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ns w:id="1" w:author="Thar Adeleh" w:date="2024-08-14T15:00:00Z"/>
        </w:rPr>
      </w:pPr>
      <w:ins w:id="0" w:author="Thar Adeleh" w:date="2024-08-14T15:00:00Z">
        <w:r>
          <w:rPr>
            <w:b/>
          </w:rPr>
          <w:t>TEST QUESTIONS</w:t>
        </w:r>
      </w:ins>
    </w:p>
    <w:p>
      <w:pPr>
        <w:pStyle w:val="Normal"/>
        <w:jc w:val="center"/>
        <w:rPr>
          <w:b/>
          <w:b/>
          <w:ins w:id="3" w:author="Thar Adeleh" w:date="2024-08-14T15:00:00Z"/>
        </w:rPr>
      </w:pPr>
      <w:ins w:id="2" w:author="Thar Adeleh" w:date="2024-08-14T15:00:00Z">
        <w:r>
          <w:rPr>
            <w:b/>
          </w:rPr>
          <w:t xml:space="preserve">(ESSAY, MULTIPLE CHOICE, TRUE/FALSE, AND FILL-IN-THE-BLANK) </w:t>
        </w:r>
      </w:ins>
    </w:p>
    <w:p>
      <w:pPr>
        <w:pStyle w:val="Normal"/>
        <w:jc w:val="center"/>
        <w:rPr>
          <w:b/>
          <w:b/>
          <w:ins w:id="5" w:author="Thar Adeleh" w:date="2024-08-14T15:00:00Z"/>
        </w:rPr>
      </w:pPr>
      <w:ins w:id="4" w:author="Thar Adeleh" w:date="2024-08-14T15:00:00Z">
        <w:r>
          <w:rPr>
            <w:b/>
          </w:rPr>
        </w:r>
      </w:ins>
    </w:p>
    <w:p>
      <w:pPr>
        <w:pStyle w:val="Normal"/>
        <w:rPr>
          <w:ins w:id="7" w:author="Thar Adeleh" w:date="2024-08-14T15:00:00Z"/>
        </w:rPr>
      </w:pPr>
      <w:ins w:id="6" w:author="Thar Adeleh" w:date="2024-08-14T15:00:00Z">
        <w:r>
          <w:rPr>
            <w:b/>
          </w:rPr>
          <w:t xml:space="preserve">* indicates the question appear on the student website. </w:t>
        </w:r>
      </w:ins>
    </w:p>
    <w:p>
      <w:pPr>
        <w:pStyle w:val="Normal"/>
        <w:rPr>
          <w:b/>
          <w:b/>
          <w:ins w:id="9" w:author="Thar Adeleh" w:date="2024-08-14T15:00:00Z"/>
        </w:rPr>
      </w:pPr>
      <w:ins w:id="8" w:author="Thar Adeleh" w:date="2024-08-14T15:00:00Z">
        <w:r>
          <w:rPr>
            <w:b/>
          </w:rPr>
          <w:t xml:space="preserve">An answer bank follows each chapter’s questions. </w:t>
        </w:r>
      </w:ins>
    </w:p>
    <w:p>
      <w:pPr>
        <w:pStyle w:val="Normal"/>
        <w:rPr>
          <w:b/>
          <w:b/>
          <w:ins w:id="11" w:author="Thar Adeleh" w:date="2024-08-14T15:00:00Z"/>
        </w:rPr>
      </w:pPr>
      <w:ins w:id="10" w:author="Thar Adeleh" w:date="2024-08-14T15:00:00Z">
        <w:r>
          <w:rPr>
            <w:b/>
          </w:rPr>
        </w:r>
      </w:ins>
    </w:p>
    <w:p>
      <w:pPr>
        <w:pStyle w:val="Normal"/>
        <w:rPr>
          <w:b/>
          <w:b/>
          <w:ins w:id="13" w:author="Thar Adeleh" w:date="2024-08-14T15:00:00Z"/>
        </w:rPr>
      </w:pPr>
      <w:ins w:id="12" w:author="Thar Adeleh" w:date="2024-08-14T15:00:00Z">
        <w:r>
          <w:rPr>
            <w:b/>
          </w:rPr>
          <w:t>CHAPTER 1 QUESTIONS</w:t>
        </w:r>
      </w:ins>
    </w:p>
    <w:p>
      <w:pPr>
        <w:pStyle w:val="Normal"/>
        <w:rPr>
          <w:b/>
          <w:b/>
          <w:ins w:id="15" w:author="Thar Adeleh" w:date="2024-08-14T15:00:00Z"/>
        </w:rPr>
      </w:pPr>
      <w:ins w:id="14" w:author="Thar Adeleh" w:date="2024-08-14T15:00:00Z">
        <w:r>
          <w:rPr>
            <w:b/>
          </w:rPr>
        </w:r>
      </w:ins>
    </w:p>
    <w:p>
      <w:pPr>
        <w:pStyle w:val="Normal"/>
        <w:rPr>
          <w:b/>
          <w:b/>
          <w:ins w:id="17" w:author="Thar Adeleh" w:date="2024-08-14T15:00:00Z"/>
        </w:rPr>
      </w:pPr>
      <w:ins w:id="16" w:author="Thar Adeleh" w:date="2024-08-14T15:00:00Z">
        <w:r>
          <w:rPr>
            <w:b/>
          </w:rPr>
          <w:t>Essay Questions</w:t>
        </w:r>
      </w:ins>
    </w:p>
    <w:p>
      <w:pPr>
        <w:pStyle w:val="Normal"/>
        <w:rPr>
          <w:b/>
          <w:b/>
          <w:ins w:id="19" w:author="Thar Adeleh" w:date="2024-08-14T15:00:00Z"/>
        </w:rPr>
      </w:pPr>
      <w:ins w:id="18" w:author="Thar Adeleh" w:date="2024-08-14T15:00:00Z">
        <w:r>
          <w:rPr>
            <w:b/>
          </w:rPr>
        </w:r>
      </w:ins>
    </w:p>
    <w:p>
      <w:pPr>
        <w:pStyle w:val="Normal"/>
        <w:tabs>
          <w:tab w:val="clear" w:pos="720"/>
          <w:tab w:val="decimal" w:pos="259" w:leader="none"/>
        </w:tabs>
        <w:ind w:left="540" w:hanging="540"/>
        <w:rPr>
          <w:ins w:id="23" w:author="Thar Adeleh" w:date="2024-08-14T15:00:00Z"/>
        </w:rPr>
      </w:pPr>
      <w:ins w:id="20" w:author="Thar Adeleh" w:date="2024-08-14T15:00:00Z">
        <w:r>
          <w:rPr/>
          <w:tab/>
          <w:t>1.</w:t>
          <w:tab/>
          <w:t xml:space="preserve">Give your own example of something that is plausibly intrinsically valuable and something that is plausibly </w:t>
        </w:r>
      </w:ins>
      <w:ins w:id="21" w:author="Thar Adeleh" w:date="2024-08-14T15:00:00Z">
        <w:r>
          <w:rPr>
            <w:i/>
          </w:rPr>
          <w:t>only</w:t>
        </w:r>
      </w:ins>
      <w:ins w:id="22" w:author="Thar Adeleh" w:date="2024-08-14T15:00:00Z">
        <w:r>
          <w:rPr/>
          <w:t xml:space="preserve"> extrinsically valuable. Explain your reasoning.</w:t>
        </w:r>
      </w:ins>
    </w:p>
    <w:p>
      <w:pPr>
        <w:pStyle w:val="Normal"/>
        <w:tabs>
          <w:tab w:val="clear" w:pos="720"/>
          <w:tab w:val="decimal" w:pos="259" w:leader="none"/>
        </w:tabs>
        <w:ind w:left="360" w:hanging="360"/>
        <w:rPr>
          <w:ins w:id="25" w:author="Thar Adeleh" w:date="2024-08-14T15:00:00Z"/>
        </w:rPr>
      </w:pPr>
      <w:ins w:id="24" w:author="Thar Adeleh" w:date="2024-08-14T15:00:00Z">
        <w:r>
          <w:rPr/>
        </w:r>
      </w:ins>
    </w:p>
    <w:p>
      <w:pPr>
        <w:pStyle w:val="Normal"/>
        <w:tabs>
          <w:tab w:val="clear" w:pos="720"/>
          <w:tab w:val="decimal" w:pos="259" w:leader="none"/>
        </w:tabs>
        <w:ind w:left="540" w:hanging="540"/>
        <w:rPr>
          <w:ins w:id="27" w:author="Thar Adeleh" w:date="2024-08-14T15:00:00Z"/>
        </w:rPr>
      </w:pPr>
      <w:ins w:id="26" w:author="Thar Adeleh" w:date="2024-08-14T15:00:00Z">
        <w:r>
          <w:rPr/>
          <w:tab/>
          <w:t>2</w:t>
          <w:tab/>
          <w:t>What is the difference between act consequentialism and rule consequentialism?</w:t>
        </w:r>
      </w:ins>
    </w:p>
    <w:p>
      <w:pPr>
        <w:pStyle w:val="Normal"/>
        <w:tabs>
          <w:tab w:val="clear" w:pos="720"/>
          <w:tab w:val="decimal" w:pos="259" w:leader="none"/>
        </w:tabs>
        <w:ind w:left="360" w:hanging="360"/>
        <w:rPr>
          <w:ins w:id="29" w:author="Thar Adeleh" w:date="2024-08-14T15:00:00Z"/>
        </w:rPr>
      </w:pPr>
      <w:ins w:id="28" w:author="Thar Adeleh" w:date="2024-08-14T15:00:00Z">
        <w:r>
          <w:rPr/>
        </w:r>
      </w:ins>
    </w:p>
    <w:p>
      <w:pPr>
        <w:pStyle w:val="Normal"/>
        <w:tabs>
          <w:tab w:val="clear" w:pos="720"/>
          <w:tab w:val="decimal" w:pos="259" w:leader="none"/>
        </w:tabs>
        <w:ind w:left="540" w:hanging="540"/>
        <w:rPr>
          <w:ins w:id="33" w:author="Thar Adeleh" w:date="2024-08-14T15:00:00Z"/>
        </w:rPr>
      </w:pPr>
      <w:ins w:id="30" w:author="Thar Adeleh" w:date="2024-08-14T15:00:00Z">
        <w:r>
          <w:rPr/>
          <w:tab/>
          <w:t>3.</w:t>
          <w:tab/>
          <w:t xml:space="preserve">What is value hedonism? Give an example of something that </w:t>
        </w:r>
      </w:ins>
      <w:ins w:id="31" w:author="Thar Adeleh" w:date="2024-08-14T15:00:00Z">
        <w:r>
          <w:rPr>
            <w:i/>
          </w:rPr>
          <w:t>seems</w:t>
        </w:r>
      </w:ins>
      <w:ins w:id="32" w:author="Thar Adeleh" w:date="2024-08-14T15:00:00Z">
        <w:r>
          <w:rPr/>
          <w:t xml:space="preserve"> intrinsically valuable but, according to the theory, is not. Discuss whether this example proves that value hedonism is false.</w:t>
        </w:r>
      </w:ins>
    </w:p>
    <w:p>
      <w:pPr>
        <w:pStyle w:val="Normal"/>
        <w:tabs>
          <w:tab w:val="clear" w:pos="720"/>
          <w:tab w:val="decimal" w:pos="259" w:leader="none"/>
        </w:tabs>
        <w:ind w:left="360" w:hanging="360"/>
        <w:rPr>
          <w:ins w:id="35" w:author="Thar Adeleh" w:date="2024-08-14T15:00:00Z"/>
        </w:rPr>
      </w:pPr>
      <w:ins w:id="34" w:author="Thar Adeleh" w:date="2024-08-14T15:00:00Z">
        <w:r>
          <w:rPr/>
        </w:r>
      </w:ins>
    </w:p>
    <w:p>
      <w:pPr>
        <w:pStyle w:val="Normal"/>
        <w:tabs>
          <w:tab w:val="clear" w:pos="720"/>
          <w:tab w:val="decimal" w:pos="259" w:leader="none"/>
        </w:tabs>
        <w:ind w:left="540" w:hanging="540"/>
        <w:rPr>
          <w:ins w:id="37" w:author="Thar Adeleh" w:date="2024-08-14T15:00:00Z"/>
        </w:rPr>
      </w:pPr>
      <w:ins w:id="36" w:author="Thar Adeleh" w:date="2024-08-14T15:00:00Z">
        <w:r>
          <w:rPr/>
          <w:tab/>
          <w:t>4.</w:t>
          <w:tab/>
          <w:t>What is the doctrine of double effect? Give your own example of an action that the doctrine would apply to and explain what the doctrine says about the morality of that action.</w:t>
        </w:r>
      </w:ins>
    </w:p>
    <w:p>
      <w:pPr>
        <w:pStyle w:val="Normal"/>
        <w:tabs>
          <w:tab w:val="clear" w:pos="720"/>
          <w:tab w:val="decimal" w:pos="259" w:leader="none"/>
        </w:tabs>
        <w:ind w:left="360" w:hanging="360"/>
        <w:rPr>
          <w:ins w:id="39" w:author="Thar Adeleh" w:date="2024-08-14T15:00:00Z"/>
        </w:rPr>
      </w:pPr>
      <w:ins w:id="38" w:author="Thar Adeleh" w:date="2024-08-14T15:00:00Z">
        <w:r>
          <w:rPr/>
        </w:r>
      </w:ins>
    </w:p>
    <w:p>
      <w:pPr>
        <w:pStyle w:val="Normal"/>
        <w:tabs>
          <w:tab w:val="clear" w:pos="720"/>
          <w:tab w:val="decimal" w:pos="259" w:leader="none"/>
        </w:tabs>
        <w:ind w:left="540" w:hanging="540"/>
        <w:rPr>
          <w:ins w:id="45" w:author="Thar Adeleh" w:date="2024-08-14T15:00:00Z"/>
        </w:rPr>
      </w:pPr>
      <w:ins w:id="40" w:author="Thar Adeleh" w:date="2024-08-14T15:00:00Z">
        <w:r>
          <w:rPr/>
          <w:tab/>
          <w:t>5.</w:t>
          <w:tab/>
          <w:t xml:space="preserve">Explain Kant’s Universal Law formulation of the categorical imperative. Explain how the formulation would apply to </w:t>
        </w:r>
      </w:ins>
      <w:ins w:id="41" w:author="Thar Adeleh" w:date="2024-08-14T15:00:00Z">
        <w:r>
          <w:rPr>
            <w:i/>
          </w:rPr>
          <w:t xml:space="preserve">either </w:t>
        </w:r>
      </w:ins>
      <w:ins w:id="42" w:author="Thar Adeleh" w:date="2024-08-14T15:00:00Z">
        <w:r>
          <w:rPr/>
          <w:t xml:space="preserve">(i) lying promises </w:t>
        </w:r>
      </w:ins>
      <w:ins w:id="43" w:author="Thar Adeleh" w:date="2024-08-14T15:00:00Z">
        <w:r>
          <w:rPr>
            <w:i/>
          </w:rPr>
          <w:t xml:space="preserve">or </w:t>
        </w:r>
      </w:ins>
      <w:ins w:id="44" w:author="Thar Adeleh" w:date="2024-08-14T15:00:00Z">
        <w:r>
          <w:rPr/>
          <w:t>(ii) helping others in need.</w:t>
        </w:r>
      </w:ins>
    </w:p>
    <w:p>
      <w:pPr>
        <w:pStyle w:val="Normal"/>
        <w:tabs>
          <w:tab w:val="clear" w:pos="720"/>
          <w:tab w:val="decimal" w:pos="259" w:leader="none"/>
        </w:tabs>
        <w:ind w:left="360" w:hanging="360"/>
        <w:rPr>
          <w:ins w:id="47" w:author="Thar Adeleh" w:date="2024-08-14T15:00:00Z"/>
        </w:rPr>
      </w:pPr>
      <w:ins w:id="46" w:author="Thar Adeleh" w:date="2024-08-14T15:00:00Z">
        <w:r>
          <w:rPr/>
        </w:r>
      </w:ins>
    </w:p>
    <w:p>
      <w:pPr>
        <w:pStyle w:val="Normal"/>
        <w:tabs>
          <w:tab w:val="clear" w:pos="720"/>
          <w:tab w:val="decimal" w:pos="259" w:leader="none"/>
        </w:tabs>
        <w:ind w:left="540" w:hanging="540"/>
        <w:rPr>
          <w:ins w:id="51" w:author="Thar Adeleh" w:date="2024-08-14T15:00:00Z"/>
        </w:rPr>
      </w:pPr>
      <w:ins w:id="48" w:author="Thar Adeleh" w:date="2024-08-14T15:00:00Z">
        <w:r>
          <w:rPr/>
          <w:tab/>
          <w:t>6.</w:t>
          <w:tab/>
          <w:t xml:space="preserve">What is the difference between a merely rights-focused approach and a rights-based </w:t>
        </w:r>
      </w:ins>
      <w:ins w:id="49" w:author="Thar Adeleh" w:date="2024-08-14T15:00:00Z">
        <w:r>
          <w:rPr>
            <w:i/>
          </w:rPr>
          <w:t>theory</w:t>
        </w:r>
      </w:ins>
      <w:ins w:id="50" w:author="Thar Adeleh" w:date="2024-08-14T15:00:00Z">
        <w:r>
          <w:rPr/>
          <w:t>? Why does Timmons make this distinction?</w:t>
        </w:r>
      </w:ins>
    </w:p>
    <w:p>
      <w:pPr>
        <w:pStyle w:val="Normal"/>
        <w:tabs>
          <w:tab w:val="clear" w:pos="720"/>
          <w:tab w:val="decimal" w:pos="259" w:leader="none"/>
        </w:tabs>
        <w:ind w:left="360" w:hanging="360"/>
        <w:rPr>
          <w:ins w:id="53" w:author="Thar Adeleh" w:date="2024-08-14T15:00:00Z"/>
        </w:rPr>
      </w:pPr>
      <w:ins w:id="52" w:author="Thar Adeleh" w:date="2024-08-14T15:00:00Z">
        <w:r>
          <w:rPr/>
        </w:r>
      </w:ins>
    </w:p>
    <w:p>
      <w:pPr>
        <w:pStyle w:val="Normal"/>
        <w:tabs>
          <w:tab w:val="clear" w:pos="720"/>
          <w:tab w:val="decimal" w:pos="259" w:leader="none"/>
        </w:tabs>
        <w:ind w:left="540" w:hanging="540"/>
        <w:rPr>
          <w:ins w:id="57" w:author="Thar Adeleh" w:date="2024-08-14T15:00:00Z"/>
        </w:rPr>
      </w:pPr>
      <w:ins w:id="54" w:author="Thar Adeleh" w:date="2024-08-14T15:00:00Z">
        <w:r>
          <w:rPr/>
          <w:tab/>
          <w:t>7.</w:t>
          <w:tab/>
          <w:t xml:space="preserve">Give your own example of a case in which a virtuous person, acting in character, performs a morally right action. What virtues are exhibited in this case? Explain how the person in your case, in addition to acting rightly, also experienced the appropriate </w:t>
        </w:r>
      </w:ins>
      <w:ins w:id="55" w:author="Thar Adeleh" w:date="2024-08-14T15:00:00Z">
        <w:r>
          <w:rPr>
            <w:i/>
          </w:rPr>
          <w:t>feelings</w:t>
        </w:r>
      </w:ins>
      <w:ins w:id="56" w:author="Thar Adeleh" w:date="2024-08-14T15:00:00Z">
        <w:r>
          <w:rPr/>
          <w:t>.</w:t>
        </w:r>
      </w:ins>
    </w:p>
    <w:p>
      <w:pPr>
        <w:pStyle w:val="Normal"/>
        <w:tabs>
          <w:tab w:val="clear" w:pos="720"/>
          <w:tab w:val="decimal" w:pos="259" w:leader="none"/>
        </w:tabs>
        <w:ind w:left="360" w:hanging="360"/>
        <w:rPr>
          <w:ins w:id="59" w:author="Thar Adeleh" w:date="2024-08-14T15:00:00Z"/>
        </w:rPr>
      </w:pPr>
      <w:ins w:id="58" w:author="Thar Adeleh" w:date="2024-08-14T15:00:00Z">
        <w:r>
          <w:rPr/>
        </w:r>
      </w:ins>
    </w:p>
    <w:p>
      <w:pPr>
        <w:pStyle w:val="Normal"/>
        <w:tabs>
          <w:tab w:val="clear" w:pos="720"/>
          <w:tab w:val="decimal" w:pos="259" w:leader="none"/>
        </w:tabs>
        <w:ind w:left="540" w:hanging="540"/>
        <w:rPr>
          <w:ins w:id="61" w:author="Thar Adeleh" w:date="2024-08-14T15:00:00Z"/>
        </w:rPr>
      </w:pPr>
      <w:ins w:id="60" w:author="Thar Adeleh" w:date="2024-08-14T15:00:00Z">
        <w:r>
          <w:rPr/>
          <w:tab/>
          <w:t>8.</w:t>
          <w:tab/>
          <w:t>What is the difference between a prima facie duty and an all-things-considered duty? Give an example of an action that someone has a prima facie but not an all-things-considered duty to perform.</w:t>
        </w:r>
      </w:ins>
    </w:p>
    <w:p>
      <w:pPr>
        <w:pStyle w:val="Normal"/>
        <w:tabs>
          <w:tab w:val="clear" w:pos="720"/>
          <w:tab w:val="decimal" w:pos="259" w:leader="none"/>
        </w:tabs>
        <w:ind w:left="360" w:hanging="360"/>
        <w:rPr>
          <w:ins w:id="63" w:author="Thar Adeleh" w:date="2024-08-14T15:00:00Z"/>
        </w:rPr>
      </w:pPr>
      <w:ins w:id="62" w:author="Thar Adeleh" w:date="2024-08-14T15:00:00Z">
        <w:r>
          <w:rPr/>
        </w:r>
      </w:ins>
    </w:p>
    <w:p>
      <w:pPr>
        <w:pStyle w:val="Normal"/>
        <w:tabs>
          <w:tab w:val="clear" w:pos="720"/>
          <w:tab w:val="decimal" w:pos="259" w:leader="none"/>
        </w:tabs>
        <w:ind w:left="540" w:hanging="540"/>
        <w:rPr>
          <w:ins w:id="65" w:author="Thar Adeleh" w:date="2024-08-14T15:00:00Z"/>
        </w:rPr>
      </w:pPr>
      <w:ins w:id="64" w:author="Thar Adeleh" w:date="2024-08-14T15:00:00Z">
        <w:r>
          <w:rPr/>
          <w:tab/>
          <w:t>9.</w:t>
          <w:tab/>
          <w:t xml:space="preserve">Describe one of Timmons’s arguments for the claim that moral theory can help focus and sharpen our moral thinking about particular issues. </w:t>
        </w:r>
      </w:ins>
    </w:p>
    <w:p>
      <w:pPr>
        <w:pStyle w:val="Normal"/>
        <w:tabs>
          <w:tab w:val="clear" w:pos="720"/>
          <w:tab w:val="decimal" w:pos="259" w:leader="none"/>
        </w:tabs>
        <w:ind w:left="360" w:hanging="360"/>
        <w:rPr>
          <w:ins w:id="67" w:author="Thar Adeleh" w:date="2024-08-14T15:00:00Z"/>
        </w:rPr>
      </w:pPr>
      <w:ins w:id="66" w:author="Thar Adeleh" w:date="2024-08-14T15:00:00Z">
        <w:r>
          <w:rPr/>
        </w:r>
      </w:ins>
    </w:p>
    <w:p>
      <w:pPr>
        <w:pStyle w:val="Normal"/>
        <w:tabs>
          <w:tab w:val="clear" w:pos="720"/>
          <w:tab w:val="decimal" w:pos="259" w:leader="none"/>
        </w:tabs>
        <w:ind w:left="540" w:hanging="540"/>
        <w:rPr>
          <w:ins w:id="71" w:author="Thar Adeleh" w:date="2024-08-14T15:00:00Z"/>
        </w:rPr>
      </w:pPr>
      <w:ins w:id="68" w:author="Thar Adeleh" w:date="2024-08-14T15:00:00Z">
        <w:r>
          <w:rPr/>
          <w:t>10.</w:t>
          <w:tab/>
          <w:t>Describe the hypothetical situation in which persons are to decide on basic principles of justice, according to John Rawls’s social contact theory. (</w:t>
        </w:r>
      </w:ins>
      <w:ins w:id="69" w:author="Thar Adeleh" w:date="2024-08-14T15:00:00Z">
        <w:r>
          <w:rPr>
            <w:i/>
          </w:rPr>
          <w:t>Hint</w:t>
        </w:r>
      </w:ins>
      <w:ins w:id="70" w:author="Thar Adeleh" w:date="2024-08-14T15:00:00Z">
        <w:r>
          <w:rPr/>
          <w:t>: This is the “original position” in which the decisions are made under a “veil of ignorance.”)</w:t>
        </w:r>
      </w:ins>
    </w:p>
    <w:p>
      <w:pPr>
        <w:pStyle w:val="Normal"/>
        <w:rPr>
          <w:ins w:id="73" w:author="Thar Adeleh" w:date="2024-08-14T15:00:00Z"/>
        </w:rPr>
      </w:pPr>
      <w:ins w:id="72" w:author="Thar Adeleh" w:date="2024-08-14T15:00:00Z">
        <w:r>
          <w:rPr/>
        </w:r>
      </w:ins>
    </w:p>
    <w:p>
      <w:pPr>
        <w:pStyle w:val="Normal"/>
        <w:rPr>
          <w:ins w:id="75" w:author="Thar Adeleh" w:date="2024-08-14T15:00:00Z"/>
        </w:rPr>
      </w:pPr>
      <w:ins w:id="74" w:author="Thar Adeleh" w:date="2024-08-14T15:00:00Z">
        <w:r>
          <w:rPr>
            <w:b/>
          </w:rPr>
          <w:t>Multiple-Choice Questions</w:t>
        </w:r>
      </w:ins>
    </w:p>
    <w:p>
      <w:pPr>
        <w:pStyle w:val="Normal"/>
        <w:rPr>
          <w:b/>
          <w:b/>
          <w:ins w:id="77" w:author="Thar Adeleh" w:date="2024-08-14T15:00:00Z"/>
        </w:rPr>
      </w:pPr>
      <w:ins w:id="76" w:author="Thar Adeleh" w:date="2024-08-14T15:00:00Z">
        <w:r>
          <w:rPr>
            <w:b/>
          </w:rPr>
        </w:r>
      </w:ins>
    </w:p>
    <w:p>
      <w:pPr>
        <w:pStyle w:val="Normal"/>
        <w:tabs>
          <w:tab w:val="clear" w:pos="720"/>
          <w:tab w:val="decimal" w:pos="360" w:leader="none"/>
        </w:tabs>
        <w:ind w:left="547" w:hanging="547"/>
        <w:rPr>
          <w:ins w:id="79" w:author="Thar Adeleh" w:date="2024-08-14T15:00:00Z"/>
        </w:rPr>
      </w:pPr>
      <w:ins w:id="78" w:author="Thar Adeleh" w:date="2024-08-14T15:00:00Z">
        <w:r>
          <w:rPr/>
          <w:tab/>
          <w:t>*1.</w:t>
          <w:tab/>
          <w:t>In ethics, the terms “right” and “wrong” are used primarily to evaluate the morality of</w:t>
        </w:r>
      </w:ins>
    </w:p>
    <w:p>
      <w:pPr>
        <w:pStyle w:val="Normal"/>
        <w:tabs>
          <w:tab w:val="clear" w:pos="720"/>
          <w:tab w:val="left" w:pos="900" w:leader="none"/>
        </w:tabs>
        <w:ind w:left="900" w:hanging="360"/>
        <w:rPr>
          <w:ins w:id="81" w:author="Thar Adeleh" w:date="2024-08-14T15:00:00Z"/>
        </w:rPr>
      </w:pPr>
      <w:ins w:id="80" w:author="Thar Adeleh" w:date="2024-08-14T15:00:00Z">
        <w:r>
          <w:rPr/>
          <w:t>A.</w:t>
          <w:tab/>
          <w:t>persons.</w:t>
        </w:r>
      </w:ins>
    </w:p>
    <w:p>
      <w:pPr>
        <w:pStyle w:val="Normal"/>
        <w:tabs>
          <w:tab w:val="clear" w:pos="720"/>
          <w:tab w:val="left" w:pos="900" w:leader="none"/>
        </w:tabs>
        <w:ind w:left="900" w:hanging="360"/>
        <w:rPr>
          <w:ins w:id="83" w:author="Thar Adeleh" w:date="2024-08-14T15:00:00Z"/>
        </w:rPr>
      </w:pPr>
      <w:ins w:id="82" w:author="Thar Adeleh" w:date="2024-08-14T15:00:00Z">
        <w:r>
          <w:rPr/>
          <w:t>B.</w:t>
          <w:tab/>
          <w:t>actions.</w:t>
        </w:r>
      </w:ins>
    </w:p>
    <w:p>
      <w:pPr>
        <w:pStyle w:val="Normal"/>
        <w:tabs>
          <w:tab w:val="clear" w:pos="720"/>
          <w:tab w:val="left" w:pos="900" w:leader="none"/>
        </w:tabs>
        <w:ind w:left="900" w:hanging="360"/>
        <w:rPr>
          <w:ins w:id="85" w:author="Thar Adeleh" w:date="2024-08-14T15:00:00Z"/>
        </w:rPr>
      </w:pPr>
      <w:ins w:id="84" w:author="Thar Adeleh" w:date="2024-08-14T15:00:00Z">
        <w:r>
          <w:rPr/>
          <w:t>C.</w:t>
          <w:tab/>
          <w:t>consequences.</w:t>
        </w:r>
      </w:ins>
    </w:p>
    <w:p>
      <w:pPr>
        <w:pStyle w:val="Normal"/>
        <w:tabs>
          <w:tab w:val="clear" w:pos="720"/>
          <w:tab w:val="left" w:pos="900" w:leader="none"/>
        </w:tabs>
        <w:ind w:left="900" w:hanging="360"/>
        <w:rPr>
          <w:ins w:id="87" w:author="Thar Adeleh" w:date="2024-08-14T15:00:00Z"/>
        </w:rPr>
      </w:pPr>
      <w:ins w:id="86" w:author="Thar Adeleh" w:date="2024-08-14T15:00:00Z">
        <w:r>
          <w:rPr/>
          <w:t>D.</w:t>
          <w:tab/>
          <w:t>concrete objects.</w:t>
        </w:r>
      </w:ins>
    </w:p>
    <w:p>
      <w:pPr>
        <w:pStyle w:val="Normal"/>
        <w:tabs>
          <w:tab w:val="clear" w:pos="720"/>
          <w:tab w:val="decimal" w:pos="360" w:leader="none"/>
        </w:tabs>
        <w:ind w:left="540" w:hanging="540"/>
        <w:rPr>
          <w:ins w:id="89" w:author="Thar Adeleh" w:date="2024-08-14T15:00:00Z"/>
        </w:rPr>
      </w:pPr>
      <w:ins w:id="88" w:author="Thar Adeleh" w:date="2024-08-14T15:00:00Z">
        <w:r>
          <w:rPr/>
        </w:r>
      </w:ins>
    </w:p>
    <w:p>
      <w:pPr>
        <w:pStyle w:val="Normal"/>
        <w:tabs>
          <w:tab w:val="clear" w:pos="720"/>
          <w:tab w:val="decimal" w:pos="360" w:leader="none"/>
        </w:tabs>
        <w:ind w:left="540" w:hanging="540"/>
        <w:rPr>
          <w:ins w:id="91" w:author="Thar Adeleh" w:date="2024-08-14T15:00:00Z"/>
        </w:rPr>
      </w:pPr>
      <w:ins w:id="90" w:author="Thar Adeleh" w:date="2024-08-14T15:00:00Z">
        <w:r>
          <w:rPr/>
          <w:tab/>
          <w:t>2.</w:t>
          <w:tab/>
          <w:t>Which of the following is an example of a value-based moral theory?</w:t>
        </w:r>
      </w:ins>
    </w:p>
    <w:p>
      <w:pPr>
        <w:pStyle w:val="Normal"/>
        <w:tabs>
          <w:tab w:val="clear" w:pos="720"/>
          <w:tab w:val="left" w:pos="900" w:leader="none"/>
        </w:tabs>
        <w:ind w:left="900" w:hanging="360"/>
        <w:rPr>
          <w:ins w:id="93" w:author="Thar Adeleh" w:date="2024-08-14T15:00:00Z"/>
        </w:rPr>
      </w:pPr>
      <w:ins w:id="92" w:author="Thar Adeleh" w:date="2024-08-14T15:00:00Z">
        <w:r>
          <w:rPr/>
          <w:t>A.</w:t>
          <w:tab/>
          <w:t>consequentialism</w:t>
        </w:r>
      </w:ins>
    </w:p>
    <w:p>
      <w:pPr>
        <w:pStyle w:val="Normal"/>
        <w:tabs>
          <w:tab w:val="clear" w:pos="720"/>
          <w:tab w:val="left" w:pos="900" w:leader="none"/>
        </w:tabs>
        <w:ind w:left="900" w:hanging="360"/>
        <w:rPr>
          <w:ins w:id="95" w:author="Thar Adeleh" w:date="2024-08-14T15:00:00Z"/>
        </w:rPr>
      </w:pPr>
      <w:ins w:id="94" w:author="Thar Adeleh" w:date="2024-08-14T15:00:00Z">
        <w:r>
          <w:rPr/>
          <w:t>B.</w:t>
          <w:tab/>
          <w:t>virtue ethics</w:t>
        </w:r>
      </w:ins>
    </w:p>
    <w:p>
      <w:pPr>
        <w:pStyle w:val="Normal"/>
        <w:tabs>
          <w:tab w:val="clear" w:pos="720"/>
          <w:tab w:val="left" w:pos="900" w:leader="none"/>
        </w:tabs>
        <w:ind w:left="900" w:hanging="360"/>
        <w:rPr>
          <w:ins w:id="97" w:author="Thar Adeleh" w:date="2024-08-14T15:00:00Z"/>
        </w:rPr>
      </w:pPr>
      <w:ins w:id="96" w:author="Thar Adeleh" w:date="2024-08-14T15:00:00Z">
        <w:r>
          <w:rPr/>
          <w:t>C.</w:t>
          <w:tab/>
          <w:t>both A and B</w:t>
        </w:r>
      </w:ins>
    </w:p>
    <w:p>
      <w:pPr>
        <w:pStyle w:val="Normal"/>
        <w:tabs>
          <w:tab w:val="clear" w:pos="720"/>
          <w:tab w:val="left" w:pos="900" w:leader="none"/>
        </w:tabs>
        <w:ind w:left="900" w:hanging="360"/>
        <w:rPr>
          <w:ins w:id="99" w:author="Thar Adeleh" w:date="2024-08-14T15:00:00Z"/>
        </w:rPr>
      </w:pPr>
      <w:ins w:id="98" w:author="Thar Adeleh" w:date="2024-08-14T15:00:00Z">
        <w:r>
          <w:rPr/>
          <w:t>D.</w:t>
          <w:tab/>
          <w:t>neither A nor B</w:t>
        </w:r>
      </w:ins>
    </w:p>
    <w:p>
      <w:pPr>
        <w:pStyle w:val="Normal"/>
        <w:tabs>
          <w:tab w:val="clear" w:pos="720"/>
          <w:tab w:val="decimal" w:pos="360" w:leader="none"/>
        </w:tabs>
        <w:ind w:left="540" w:hanging="540"/>
        <w:rPr>
          <w:ins w:id="101" w:author="Thar Adeleh" w:date="2024-08-14T15:00:00Z"/>
        </w:rPr>
      </w:pPr>
      <w:ins w:id="100" w:author="Thar Adeleh" w:date="2024-08-14T15:00:00Z">
        <w:r>
          <w:rPr/>
        </w:r>
      </w:ins>
    </w:p>
    <w:p>
      <w:pPr>
        <w:pStyle w:val="Normal"/>
        <w:tabs>
          <w:tab w:val="clear" w:pos="720"/>
          <w:tab w:val="decimal" w:pos="360" w:leader="none"/>
        </w:tabs>
        <w:ind w:left="540" w:hanging="540"/>
        <w:rPr>
          <w:ins w:id="103" w:author="Thar Adeleh" w:date="2024-08-14T15:00:00Z"/>
        </w:rPr>
      </w:pPr>
      <w:ins w:id="102" w:author="Thar Adeleh" w:date="2024-08-14T15:00:00Z">
        <w:r>
          <w:rPr/>
          <w:tab/>
          <w:t>*3.</w:t>
          <w:tab/>
          <w:t>Which of the following is an example of a duty-based moral theory?</w:t>
        </w:r>
      </w:ins>
    </w:p>
    <w:p>
      <w:pPr>
        <w:pStyle w:val="Normal"/>
        <w:tabs>
          <w:tab w:val="clear" w:pos="720"/>
          <w:tab w:val="left" w:pos="900" w:leader="none"/>
        </w:tabs>
        <w:ind w:left="900" w:hanging="360"/>
        <w:rPr>
          <w:ins w:id="105" w:author="Thar Adeleh" w:date="2024-08-14T15:00:00Z"/>
        </w:rPr>
      </w:pPr>
      <w:ins w:id="104" w:author="Thar Adeleh" w:date="2024-08-14T15:00:00Z">
        <w:r>
          <w:rPr/>
          <w:t>A.</w:t>
          <w:tab/>
          <w:t>consequentialism</w:t>
        </w:r>
      </w:ins>
    </w:p>
    <w:p>
      <w:pPr>
        <w:pStyle w:val="Normal"/>
        <w:tabs>
          <w:tab w:val="clear" w:pos="720"/>
          <w:tab w:val="left" w:pos="900" w:leader="none"/>
        </w:tabs>
        <w:ind w:left="900" w:hanging="360"/>
        <w:rPr>
          <w:ins w:id="107" w:author="Thar Adeleh" w:date="2024-08-14T15:00:00Z"/>
        </w:rPr>
      </w:pPr>
      <w:ins w:id="106" w:author="Thar Adeleh" w:date="2024-08-14T15:00:00Z">
        <w:r>
          <w:rPr/>
          <w:t>B.</w:t>
          <w:tab/>
          <w:t>natural law theory</w:t>
        </w:r>
      </w:ins>
    </w:p>
    <w:p>
      <w:pPr>
        <w:pStyle w:val="Normal"/>
        <w:tabs>
          <w:tab w:val="clear" w:pos="720"/>
          <w:tab w:val="left" w:pos="900" w:leader="none"/>
        </w:tabs>
        <w:ind w:left="900" w:hanging="360"/>
        <w:rPr>
          <w:ins w:id="109" w:author="Thar Adeleh" w:date="2024-08-14T15:00:00Z"/>
        </w:rPr>
      </w:pPr>
      <w:ins w:id="108" w:author="Thar Adeleh" w:date="2024-08-14T15:00:00Z">
        <w:r>
          <w:rPr/>
          <w:t>C.</w:t>
          <w:tab/>
          <w:t>Kantian moral theories</w:t>
        </w:r>
      </w:ins>
    </w:p>
    <w:p>
      <w:pPr>
        <w:pStyle w:val="Normal"/>
        <w:tabs>
          <w:tab w:val="clear" w:pos="720"/>
          <w:tab w:val="left" w:pos="900" w:leader="none"/>
        </w:tabs>
        <w:ind w:left="900" w:hanging="360"/>
        <w:rPr>
          <w:ins w:id="111" w:author="Thar Adeleh" w:date="2024-08-14T15:00:00Z"/>
        </w:rPr>
      </w:pPr>
      <w:ins w:id="110" w:author="Thar Adeleh" w:date="2024-08-14T15:00:00Z">
        <w:r>
          <w:rPr/>
          <w:t>D.</w:t>
          <w:tab/>
          <w:t>none of the above</w:t>
        </w:r>
      </w:ins>
    </w:p>
    <w:p>
      <w:pPr>
        <w:pStyle w:val="Normal"/>
        <w:tabs>
          <w:tab w:val="clear" w:pos="720"/>
          <w:tab w:val="decimal" w:pos="360" w:leader="none"/>
        </w:tabs>
        <w:ind w:left="540" w:hanging="540"/>
        <w:rPr>
          <w:ins w:id="113" w:author="Thar Adeleh" w:date="2024-08-14T15:00:00Z"/>
        </w:rPr>
      </w:pPr>
      <w:ins w:id="112" w:author="Thar Adeleh" w:date="2024-08-14T15:00:00Z">
        <w:r>
          <w:rPr/>
        </w:r>
      </w:ins>
    </w:p>
    <w:p>
      <w:pPr>
        <w:pStyle w:val="Normal"/>
        <w:tabs>
          <w:tab w:val="clear" w:pos="720"/>
          <w:tab w:val="decimal" w:pos="360" w:leader="none"/>
        </w:tabs>
        <w:ind w:left="540" w:hanging="540"/>
        <w:rPr>
          <w:ins w:id="115" w:author="Thar Adeleh" w:date="2024-08-14T15:00:00Z"/>
        </w:rPr>
      </w:pPr>
      <w:ins w:id="114" w:author="Thar Adeleh" w:date="2024-08-14T15:00:00Z">
        <w:r>
          <w:rPr/>
          <w:tab/>
          <w:t>4.</w:t>
          <w:tab/>
          <w:t>Necessarily, if something is intrinsically good, then</w:t>
        </w:r>
      </w:ins>
    </w:p>
    <w:p>
      <w:pPr>
        <w:pStyle w:val="Normal"/>
        <w:tabs>
          <w:tab w:val="clear" w:pos="720"/>
          <w:tab w:val="left" w:pos="900" w:leader="none"/>
        </w:tabs>
        <w:ind w:left="900" w:hanging="360"/>
        <w:rPr>
          <w:ins w:id="117" w:author="Thar Adeleh" w:date="2024-08-14T15:00:00Z"/>
        </w:rPr>
      </w:pPr>
      <w:ins w:id="116" w:author="Thar Adeleh" w:date="2024-08-14T15:00:00Z">
        <w:r>
          <w:rPr/>
          <w:t>A.</w:t>
          <w:tab/>
          <w:t>its value depends on its relationship to something else that is intrinsically good.</w:t>
        </w:r>
      </w:ins>
    </w:p>
    <w:p>
      <w:pPr>
        <w:pStyle w:val="Normal"/>
        <w:tabs>
          <w:tab w:val="clear" w:pos="720"/>
          <w:tab w:val="left" w:pos="900" w:leader="none"/>
        </w:tabs>
        <w:ind w:left="900" w:hanging="360"/>
        <w:rPr>
          <w:ins w:id="121" w:author="Thar Adeleh" w:date="2024-08-14T15:00:00Z"/>
        </w:rPr>
      </w:pPr>
      <w:ins w:id="118" w:author="Thar Adeleh" w:date="2024-08-14T15:00:00Z">
        <w:r>
          <w:rPr/>
          <w:t>B.</w:t>
          <w:tab/>
          <w:t xml:space="preserve">its value depends on features that are </w:t>
        </w:r>
      </w:ins>
      <w:ins w:id="119" w:author="Thar Adeleh" w:date="2024-08-14T15:00:00Z">
        <w:r>
          <w:rPr>
            <w:i/>
          </w:rPr>
          <w:t>inherent</w:t>
        </w:r>
      </w:ins>
      <w:ins w:id="120" w:author="Thar Adeleh" w:date="2024-08-14T15:00:00Z">
        <w:r>
          <w:rPr/>
          <w:t xml:space="preserve"> to it.</w:t>
        </w:r>
      </w:ins>
    </w:p>
    <w:p>
      <w:pPr>
        <w:pStyle w:val="Normal"/>
        <w:tabs>
          <w:tab w:val="clear" w:pos="720"/>
          <w:tab w:val="left" w:pos="900" w:leader="none"/>
        </w:tabs>
        <w:ind w:left="900" w:hanging="360"/>
        <w:rPr>
          <w:ins w:id="123" w:author="Thar Adeleh" w:date="2024-08-14T15:00:00Z"/>
        </w:rPr>
      </w:pPr>
      <w:ins w:id="122" w:author="Thar Adeleh" w:date="2024-08-14T15:00:00Z">
        <w:r>
          <w:rPr/>
          <w:t>C.</w:t>
          <w:tab/>
          <w:t>it is an action that is morally right.</w:t>
        </w:r>
      </w:ins>
    </w:p>
    <w:p>
      <w:pPr>
        <w:pStyle w:val="Normal"/>
        <w:tabs>
          <w:tab w:val="clear" w:pos="720"/>
          <w:tab w:val="left" w:pos="900" w:leader="none"/>
        </w:tabs>
        <w:ind w:left="900" w:hanging="360"/>
        <w:rPr>
          <w:ins w:id="125" w:author="Thar Adeleh" w:date="2024-08-14T15:00:00Z"/>
        </w:rPr>
      </w:pPr>
      <w:ins w:id="124" w:author="Thar Adeleh" w:date="2024-08-14T15:00:00Z">
        <w:r>
          <w:rPr/>
          <w:t>D.</w:t>
          <w:tab/>
          <w:t>it is also intrinsically value-neutral.</w:t>
        </w:r>
      </w:ins>
    </w:p>
    <w:p>
      <w:pPr>
        <w:pStyle w:val="Normal"/>
        <w:tabs>
          <w:tab w:val="clear" w:pos="720"/>
          <w:tab w:val="decimal" w:pos="360" w:leader="none"/>
        </w:tabs>
        <w:ind w:left="540" w:hanging="540"/>
        <w:rPr>
          <w:ins w:id="127" w:author="Thar Adeleh" w:date="2024-08-14T15:00:00Z"/>
        </w:rPr>
      </w:pPr>
      <w:ins w:id="126" w:author="Thar Adeleh" w:date="2024-08-14T15:00:00Z">
        <w:r>
          <w:rPr/>
        </w:r>
      </w:ins>
    </w:p>
    <w:p>
      <w:pPr>
        <w:pStyle w:val="Normal"/>
        <w:tabs>
          <w:tab w:val="clear" w:pos="720"/>
          <w:tab w:val="decimal" w:pos="360" w:leader="none"/>
        </w:tabs>
        <w:ind w:left="540" w:hanging="540"/>
        <w:rPr>
          <w:ins w:id="129" w:author="Thar Adeleh" w:date="2024-08-14T15:00:00Z"/>
        </w:rPr>
      </w:pPr>
      <w:ins w:id="128" w:author="Thar Adeleh" w:date="2024-08-14T15:00:00Z">
        <w:r>
          <w:rPr/>
          <w:tab/>
          <w:t>*5.</w:t>
          <w:tab/>
          <w:t>Which of the following is a feature of consequentialist moral theory?</w:t>
        </w:r>
      </w:ins>
    </w:p>
    <w:p>
      <w:pPr>
        <w:pStyle w:val="Normal"/>
        <w:tabs>
          <w:tab w:val="clear" w:pos="720"/>
          <w:tab w:val="left" w:pos="900" w:leader="none"/>
        </w:tabs>
        <w:ind w:left="900" w:hanging="360"/>
        <w:rPr>
          <w:ins w:id="131" w:author="Thar Adeleh" w:date="2024-08-14T15:00:00Z"/>
        </w:rPr>
      </w:pPr>
      <w:ins w:id="130" w:author="Thar Adeleh" w:date="2024-08-14T15:00:00Z">
        <w:r>
          <w:rPr/>
          <w:t>A.</w:t>
          <w:tab/>
          <w:t>It is a value-based theory.</w:t>
        </w:r>
      </w:ins>
    </w:p>
    <w:p>
      <w:pPr>
        <w:pStyle w:val="Normal"/>
        <w:tabs>
          <w:tab w:val="clear" w:pos="720"/>
          <w:tab w:val="left" w:pos="900" w:leader="none"/>
        </w:tabs>
        <w:ind w:left="900" w:hanging="360"/>
        <w:rPr>
          <w:ins w:id="133" w:author="Thar Adeleh" w:date="2024-08-14T15:00:00Z"/>
        </w:rPr>
      </w:pPr>
      <w:ins w:id="132" w:author="Thar Adeleh" w:date="2024-08-14T15:00:00Z">
        <w:r>
          <w:rPr/>
          <w:t>B.</w:t>
          <w:tab/>
          <w:t>It involves the idea of alternative actions open to the agent.</w:t>
        </w:r>
      </w:ins>
    </w:p>
    <w:p>
      <w:pPr>
        <w:pStyle w:val="Normal"/>
        <w:tabs>
          <w:tab w:val="clear" w:pos="720"/>
          <w:tab w:val="left" w:pos="900" w:leader="none"/>
        </w:tabs>
        <w:ind w:left="900" w:hanging="360"/>
        <w:rPr>
          <w:ins w:id="135" w:author="Thar Adeleh" w:date="2024-08-14T15:00:00Z"/>
        </w:rPr>
      </w:pPr>
      <w:ins w:id="134" w:author="Thar Adeleh" w:date="2024-08-14T15:00:00Z">
        <w:r>
          <w:rPr/>
          <w:t>C.</w:t>
          <w:tab/>
          <w:t>It is a strongly impartialist moral theory.</w:t>
        </w:r>
      </w:ins>
    </w:p>
    <w:p>
      <w:pPr>
        <w:pStyle w:val="Normal"/>
        <w:tabs>
          <w:tab w:val="clear" w:pos="720"/>
          <w:tab w:val="left" w:pos="900" w:leader="none"/>
        </w:tabs>
        <w:ind w:left="900" w:hanging="360"/>
        <w:rPr>
          <w:ins w:id="137" w:author="Thar Adeleh" w:date="2024-08-14T15:00:00Z"/>
        </w:rPr>
      </w:pPr>
      <w:ins w:id="136" w:author="Thar Adeleh" w:date="2024-08-14T15:00:00Z">
        <w:r>
          <w:rPr/>
          <w:t>D.</w:t>
          <w:tab/>
          <w:t>all of the above</w:t>
        </w:r>
      </w:ins>
    </w:p>
    <w:p>
      <w:pPr>
        <w:pStyle w:val="Normal"/>
        <w:tabs>
          <w:tab w:val="clear" w:pos="720"/>
          <w:tab w:val="decimal" w:pos="360" w:leader="none"/>
        </w:tabs>
        <w:ind w:left="540" w:hanging="540"/>
        <w:rPr>
          <w:ins w:id="139" w:author="Thar Adeleh" w:date="2024-08-14T15:00:00Z"/>
        </w:rPr>
      </w:pPr>
      <w:ins w:id="138" w:author="Thar Adeleh" w:date="2024-08-14T15:00:00Z">
        <w:r>
          <w:rPr/>
        </w:r>
      </w:ins>
    </w:p>
    <w:p>
      <w:pPr>
        <w:pStyle w:val="Normal"/>
        <w:tabs>
          <w:tab w:val="clear" w:pos="720"/>
          <w:tab w:val="decimal" w:pos="360" w:leader="none"/>
        </w:tabs>
        <w:ind w:left="540" w:hanging="540"/>
        <w:rPr>
          <w:ins w:id="141" w:author="Thar Adeleh" w:date="2024-08-14T15:00:00Z"/>
        </w:rPr>
      </w:pPr>
      <w:ins w:id="140" w:author="Thar Adeleh" w:date="2024-08-14T15:00:00Z">
        <w:r>
          <w:rPr/>
          <w:tab/>
          <w:t>6.</w:t>
          <w:tab/>
          <w:t>Which of the following is a kind of consequentialist theory that explains right action in terms of the net balance of pleasure (or lack of pain) produced by that action?</w:t>
        </w:r>
      </w:ins>
    </w:p>
    <w:p>
      <w:pPr>
        <w:pStyle w:val="Normal"/>
        <w:tabs>
          <w:tab w:val="clear" w:pos="720"/>
          <w:tab w:val="left" w:pos="900" w:leader="none"/>
        </w:tabs>
        <w:ind w:left="900" w:hanging="360"/>
        <w:rPr>
          <w:ins w:id="143" w:author="Thar Adeleh" w:date="2024-08-14T15:00:00Z"/>
        </w:rPr>
      </w:pPr>
      <w:ins w:id="142" w:author="Thar Adeleh" w:date="2024-08-14T15:00:00Z">
        <w:r>
          <w:rPr/>
          <w:t>A.</w:t>
          <w:tab/>
          <w:t>hedonistic utilitarianism</w:t>
        </w:r>
      </w:ins>
    </w:p>
    <w:p>
      <w:pPr>
        <w:pStyle w:val="Normal"/>
        <w:tabs>
          <w:tab w:val="clear" w:pos="720"/>
          <w:tab w:val="left" w:pos="900" w:leader="none"/>
        </w:tabs>
        <w:ind w:left="900" w:hanging="360"/>
        <w:rPr>
          <w:ins w:id="145" w:author="Thar Adeleh" w:date="2024-08-14T15:00:00Z"/>
        </w:rPr>
      </w:pPr>
      <w:ins w:id="144" w:author="Thar Adeleh" w:date="2024-08-14T15:00:00Z">
        <w:r>
          <w:rPr/>
          <w:t>B.</w:t>
          <w:tab/>
          <w:t>perfectionist consequentialism</w:t>
        </w:r>
      </w:ins>
    </w:p>
    <w:p>
      <w:pPr>
        <w:pStyle w:val="Normal"/>
        <w:tabs>
          <w:tab w:val="clear" w:pos="720"/>
          <w:tab w:val="left" w:pos="900" w:leader="none"/>
        </w:tabs>
        <w:ind w:left="900" w:hanging="360"/>
        <w:rPr>
          <w:ins w:id="147" w:author="Thar Adeleh" w:date="2024-08-14T15:00:00Z"/>
        </w:rPr>
      </w:pPr>
      <w:ins w:id="146" w:author="Thar Adeleh" w:date="2024-08-14T15:00:00Z">
        <w:r>
          <w:rPr/>
          <w:t>C.</w:t>
          <w:tab/>
          <w:t>rule consequentialism</w:t>
        </w:r>
      </w:ins>
    </w:p>
    <w:p>
      <w:pPr>
        <w:pStyle w:val="Normal"/>
        <w:tabs>
          <w:tab w:val="clear" w:pos="720"/>
          <w:tab w:val="left" w:pos="900" w:leader="none"/>
        </w:tabs>
        <w:ind w:left="900" w:hanging="360"/>
        <w:rPr>
          <w:ins w:id="151" w:author="Thar Adeleh" w:date="2024-08-14T15:00:00Z"/>
        </w:rPr>
      </w:pPr>
      <w:ins w:id="148" w:author="Thar Adeleh" w:date="2024-08-14T15:00:00Z">
        <w:r>
          <w:rPr/>
          <w:t>D.</w:t>
          <w:tab/>
          <w:t xml:space="preserve">By definition, consequentialist theories do </w:t>
        </w:r>
      </w:ins>
      <w:ins w:id="149" w:author="Thar Adeleh" w:date="2024-08-14T15:00:00Z">
        <w:r>
          <w:rPr>
            <w:i/>
          </w:rPr>
          <w:t>not</w:t>
        </w:r>
      </w:ins>
      <w:ins w:id="150" w:author="Thar Adeleh" w:date="2024-08-14T15:00:00Z">
        <w:r>
          <w:rPr/>
          <w:t xml:space="preserve"> mention pain.</w:t>
        </w:r>
      </w:ins>
    </w:p>
    <w:p>
      <w:pPr>
        <w:pStyle w:val="Normal"/>
        <w:tabs>
          <w:tab w:val="clear" w:pos="720"/>
          <w:tab w:val="decimal" w:pos="360" w:leader="none"/>
        </w:tabs>
        <w:ind w:left="540" w:hanging="540"/>
        <w:rPr>
          <w:ins w:id="153" w:author="Thar Adeleh" w:date="2024-08-14T15:00:00Z"/>
        </w:rPr>
      </w:pPr>
      <w:ins w:id="152" w:author="Thar Adeleh" w:date="2024-08-14T15:00:00Z">
        <w:r>
          <w:rPr/>
        </w:r>
      </w:ins>
    </w:p>
    <w:p>
      <w:pPr>
        <w:pStyle w:val="Normal"/>
        <w:tabs>
          <w:tab w:val="clear" w:pos="720"/>
          <w:tab w:val="decimal" w:pos="360" w:leader="none"/>
        </w:tabs>
        <w:ind w:left="540" w:hanging="540"/>
        <w:rPr>
          <w:ins w:id="157" w:author="Thar Adeleh" w:date="2024-08-14T15:00:00Z"/>
        </w:rPr>
      </w:pPr>
      <w:ins w:id="154" w:author="Thar Adeleh" w:date="2024-08-14T15:00:00Z">
        <w:r>
          <w:rPr/>
          <w:tab/>
          <w:t>*7.</w:t>
          <w:tab/>
          <w:t xml:space="preserve">To say that the consequentialist account of right action is a </w:t>
        </w:r>
      </w:ins>
      <w:ins w:id="155" w:author="Thar Adeleh" w:date="2024-08-14T15:00:00Z">
        <w:r>
          <w:rPr>
            <w:i/>
          </w:rPr>
          <w:t>maximizing</w:t>
        </w:r>
      </w:ins>
      <w:ins w:id="156" w:author="Thar Adeleh" w:date="2024-08-14T15:00:00Z">
        <w:r>
          <w:rPr/>
          <w:t xml:space="preserve"> conception is to say that, according to the account,</w:t>
        </w:r>
      </w:ins>
    </w:p>
    <w:p>
      <w:pPr>
        <w:pStyle w:val="Normal"/>
        <w:tabs>
          <w:tab w:val="clear" w:pos="720"/>
          <w:tab w:val="left" w:pos="900" w:leader="none"/>
        </w:tabs>
        <w:ind w:left="900" w:hanging="360"/>
        <w:rPr>
          <w:ins w:id="159" w:author="Thar Adeleh" w:date="2024-08-14T15:00:00Z"/>
        </w:rPr>
      </w:pPr>
      <w:ins w:id="158" w:author="Thar Adeleh" w:date="2024-08-14T15:00:00Z">
        <w:r>
          <w:rPr/>
          <w:t>A.</w:t>
          <w:tab/>
          <w:t>we are obligated to convince as many people as possible to accept consequentialism.</w:t>
        </w:r>
      </w:ins>
    </w:p>
    <w:p>
      <w:pPr>
        <w:pStyle w:val="Normal"/>
        <w:tabs>
          <w:tab w:val="clear" w:pos="720"/>
          <w:tab w:val="left" w:pos="900" w:leader="none"/>
        </w:tabs>
        <w:ind w:left="900" w:hanging="360"/>
        <w:rPr>
          <w:ins w:id="161" w:author="Thar Adeleh" w:date="2024-08-14T15:00:00Z"/>
        </w:rPr>
      </w:pPr>
      <w:ins w:id="160" w:author="Thar Adeleh" w:date="2024-08-14T15:00:00Z">
        <w:r>
          <w:rPr/>
          <w:t>B.</w:t>
          <w:tab/>
          <w:t>we ought to perform that action the consequences of which will have at least as much overall value as any of the alternative actions.</w:t>
        </w:r>
      </w:ins>
    </w:p>
    <w:p>
      <w:pPr>
        <w:pStyle w:val="Normal"/>
        <w:tabs>
          <w:tab w:val="clear" w:pos="720"/>
          <w:tab w:val="left" w:pos="900" w:leader="none"/>
        </w:tabs>
        <w:ind w:left="900" w:hanging="360"/>
        <w:rPr>
          <w:ins w:id="163" w:author="Thar Adeleh" w:date="2024-08-14T15:00:00Z"/>
        </w:rPr>
      </w:pPr>
      <w:ins w:id="162" w:author="Thar Adeleh" w:date="2024-08-14T15:00:00Z">
        <w:r>
          <w:rPr/>
          <w:t>C.</w:t>
          <w:tab/>
          <w:t>we are to perform that action the consequences of which will have the least overall value compared to any of the alternative actions.</w:t>
        </w:r>
      </w:ins>
    </w:p>
    <w:p>
      <w:pPr>
        <w:pStyle w:val="Normal"/>
        <w:tabs>
          <w:tab w:val="clear" w:pos="720"/>
          <w:tab w:val="left" w:pos="900" w:leader="none"/>
        </w:tabs>
        <w:ind w:left="900" w:hanging="360"/>
        <w:rPr>
          <w:ins w:id="165" w:author="Thar Adeleh" w:date="2024-08-14T15:00:00Z"/>
        </w:rPr>
      </w:pPr>
      <w:ins w:id="164" w:author="Thar Adeleh" w:date="2024-08-14T15:00:00Z">
        <w:r>
          <w:rPr/>
          <w:t>D.</w:t>
          <w:tab/>
          <w:t>none of the above</w:t>
        </w:r>
      </w:ins>
    </w:p>
    <w:p>
      <w:pPr>
        <w:pStyle w:val="Normal"/>
        <w:tabs>
          <w:tab w:val="clear" w:pos="720"/>
          <w:tab w:val="decimal" w:pos="360" w:leader="none"/>
        </w:tabs>
        <w:ind w:left="540" w:hanging="540"/>
        <w:rPr>
          <w:ins w:id="167" w:author="Thar Adeleh" w:date="2024-08-14T15:00:00Z"/>
        </w:rPr>
      </w:pPr>
      <w:ins w:id="166" w:author="Thar Adeleh" w:date="2024-08-14T15:00:00Z">
        <w:r>
          <w:rPr/>
        </w:r>
      </w:ins>
    </w:p>
    <w:p>
      <w:pPr>
        <w:pStyle w:val="Normal"/>
        <w:tabs>
          <w:tab w:val="clear" w:pos="720"/>
          <w:tab w:val="decimal" w:pos="360" w:leader="none"/>
        </w:tabs>
        <w:ind w:left="540" w:hanging="540"/>
        <w:rPr>
          <w:ins w:id="169" w:author="Thar Adeleh" w:date="2024-08-14T15:00:00Z"/>
        </w:rPr>
      </w:pPr>
      <w:ins w:id="168" w:author="Thar Adeleh" w:date="2024-08-14T15:00:00Z">
        <w:r>
          <w:rPr/>
          <w:tab/>
          <w:t>8.</w:t>
          <w:tab/>
          <w:t>According to rule consequentialism, the rightness or wrongness of an action depends on</w:t>
        </w:r>
      </w:ins>
    </w:p>
    <w:p>
      <w:pPr>
        <w:pStyle w:val="Normal"/>
        <w:tabs>
          <w:tab w:val="clear" w:pos="720"/>
          <w:tab w:val="left" w:pos="900" w:leader="none"/>
        </w:tabs>
        <w:ind w:left="900" w:hanging="360"/>
        <w:rPr>
          <w:ins w:id="171" w:author="Thar Adeleh" w:date="2024-08-14T15:00:00Z"/>
        </w:rPr>
      </w:pPr>
      <w:ins w:id="170" w:author="Thar Adeleh" w:date="2024-08-14T15:00:00Z">
        <w:r>
          <w:rPr/>
          <w:t>A.</w:t>
          <w:tab/>
          <w:t>that action’s relationship to the operative rules of law.</w:t>
        </w:r>
      </w:ins>
    </w:p>
    <w:p>
      <w:pPr>
        <w:pStyle w:val="Normal"/>
        <w:tabs>
          <w:tab w:val="clear" w:pos="720"/>
          <w:tab w:val="left" w:pos="900" w:leader="none"/>
        </w:tabs>
        <w:ind w:left="900" w:hanging="360"/>
        <w:rPr>
          <w:ins w:id="173" w:author="Thar Adeleh" w:date="2024-08-14T15:00:00Z"/>
        </w:rPr>
      </w:pPr>
      <w:ins w:id="172" w:author="Thar Adeleh" w:date="2024-08-14T15:00:00Z">
        <w:r>
          <w:rPr/>
          <w:t>B.</w:t>
          <w:tab/>
          <w:t>the logical consistency behind the motive of actions of the same type.</w:t>
        </w:r>
      </w:ins>
    </w:p>
    <w:p>
      <w:pPr>
        <w:pStyle w:val="Normal"/>
        <w:tabs>
          <w:tab w:val="clear" w:pos="720"/>
          <w:tab w:val="left" w:pos="900" w:leader="none"/>
        </w:tabs>
        <w:ind w:left="900" w:hanging="360"/>
        <w:rPr>
          <w:ins w:id="175" w:author="Thar Adeleh" w:date="2024-08-14T15:00:00Z"/>
        </w:rPr>
      </w:pPr>
      <w:ins w:id="174" w:author="Thar Adeleh" w:date="2024-08-14T15:00:00Z">
        <w:r>
          <w:rPr/>
          <w:t>C.</w:t>
          <w:tab/>
          <w:t>whether a virtuous person would endorse a rule requiring, permitting, or prohibiting that action.</w:t>
        </w:r>
      </w:ins>
    </w:p>
    <w:p>
      <w:pPr>
        <w:pStyle w:val="Normal"/>
        <w:tabs>
          <w:tab w:val="clear" w:pos="720"/>
          <w:tab w:val="left" w:pos="900" w:leader="none"/>
        </w:tabs>
        <w:ind w:left="900" w:hanging="360"/>
        <w:rPr>
          <w:ins w:id="177" w:author="Thar Adeleh" w:date="2024-08-14T15:00:00Z"/>
        </w:rPr>
      </w:pPr>
      <w:ins w:id="176" w:author="Thar Adeleh" w:date="2024-08-14T15:00:00Z">
        <w:r>
          <w:rPr/>
          <w:t>D.</w:t>
          <w:tab/>
          <w:t>whether that action is required, permitted, or prohibited by a rule the consequences of which are best.</w:t>
        </w:r>
      </w:ins>
    </w:p>
    <w:p>
      <w:pPr>
        <w:pStyle w:val="Normal"/>
        <w:tabs>
          <w:tab w:val="clear" w:pos="720"/>
          <w:tab w:val="decimal" w:pos="360" w:leader="none"/>
        </w:tabs>
        <w:ind w:left="540" w:hanging="540"/>
        <w:rPr>
          <w:ins w:id="179" w:author="Thar Adeleh" w:date="2024-08-14T15:00:00Z"/>
        </w:rPr>
      </w:pPr>
      <w:ins w:id="178" w:author="Thar Adeleh" w:date="2024-08-14T15:00:00Z">
        <w:r>
          <w:rPr/>
        </w:r>
      </w:ins>
    </w:p>
    <w:p>
      <w:pPr>
        <w:pStyle w:val="Normal"/>
        <w:tabs>
          <w:tab w:val="clear" w:pos="720"/>
          <w:tab w:val="decimal" w:pos="360" w:leader="none"/>
        </w:tabs>
        <w:ind w:left="540" w:hanging="540"/>
        <w:rPr>
          <w:ins w:id="181" w:author="Thar Adeleh" w:date="2024-08-14T15:00:00Z"/>
        </w:rPr>
      </w:pPr>
      <w:ins w:id="180" w:author="Thar Adeleh" w:date="2024-08-14T15:00:00Z">
        <w:r>
          <w:rPr/>
          <w:tab/>
          <w:t>*9.</w:t>
          <w:tab/>
          <w:t>Which of the following is a basic intrinsic good, according to Aquinas’s version of natural law theory?</w:t>
        </w:r>
      </w:ins>
    </w:p>
    <w:p>
      <w:pPr>
        <w:pStyle w:val="Normal"/>
        <w:tabs>
          <w:tab w:val="clear" w:pos="720"/>
          <w:tab w:val="left" w:pos="900" w:leader="none"/>
        </w:tabs>
        <w:ind w:left="900" w:hanging="360"/>
        <w:rPr>
          <w:ins w:id="183" w:author="Thar Adeleh" w:date="2024-08-14T15:00:00Z"/>
        </w:rPr>
      </w:pPr>
      <w:ins w:id="182" w:author="Thar Adeleh" w:date="2024-08-14T15:00:00Z">
        <w:r>
          <w:rPr/>
          <w:t>A.</w:t>
          <w:tab/>
          <w:t>human life</w:t>
        </w:r>
      </w:ins>
    </w:p>
    <w:p>
      <w:pPr>
        <w:pStyle w:val="Normal"/>
        <w:tabs>
          <w:tab w:val="clear" w:pos="720"/>
          <w:tab w:val="left" w:pos="900" w:leader="none"/>
        </w:tabs>
        <w:ind w:left="900" w:hanging="360"/>
        <w:rPr>
          <w:ins w:id="185" w:author="Thar Adeleh" w:date="2024-08-14T15:00:00Z"/>
        </w:rPr>
      </w:pPr>
      <w:ins w:id="184" w:author="Thar Adeleh" w:date="2024-08-14T15:00:00Z">
        <w:r>
          <w:rPr/>
          <w:t>B.</w:t>
          <w:tab/>
          <w:t>human procreation</w:t>
        </w:r>
      </w:ins>
    </w:p>
    <w:p>
      <w:pPr>
        <w:pStyle w:val="Normal"/>
        <w:tabs>
          <w:tab w:val="clear" w:pos="720"/>
          <w:tab w:val="left" w:pos="900" w:leader="none"/>
        </w:tabs>
        <w:ind w:left="900" w:hanging="360"/>
        <w:rPr>
          <w:ins w:id="187" w:author="Thar Adeleh" w:date="2024-08-14T15:00:00Z"/>
        </w:rPr>
      </w:pPr>
      <w:ins w:id="186" w:author="Thar Adeleh" w:date="2024-08-14T15:00:00Z">
        <w:r>
          <w:rPr/>
          <w:t>C.</w:t>
          <w:tab/>
          <w:t>human sociability</w:t>
        </w:r>
      </w:ins>
    </w:p>
    <w:p>
      <w:pPr>
        <w:pStyle w:val="Normal"/>
        <w:tabs>
          <w:tab w:val="clear" w:pos="720"/>
          <w:tab w:val="left" w:pos="900" w:leader="none"/>
        </w:tabs>
        <w:ind w:left="900" w:hanging="360"/>
        <w:rPr>
          <w:ins w:id="189" w:author="Thar Adeleh" w:date="2024-08-14T15:00:00Z"/>
        </w:rPr>
      </w:pPr>
      <w:ins w:id="188" w:author="Thar Adeleh" w:date="2024-08-14T15:00:00Z">
        <w:r>
          <w:rPr/>
          <w:t>D.</w:t>
          <w:tab/>
          <w:t>all of the above</w:t>
        </w:r>
      </w:ins>
    </w:p>
    <w:p>
      <w:pPr>
        <w:pStyle w:val="Normal"/>
        <w:tabs>
          <w:tab w:val="clear" w:pos="720"/>
          <w:tab w:val="decimal" w:pos="360" w:leader="none"/>
        </w:tabs>
        <w:ind w:left="540" w:hanging="540"/>
        <w:rPr>
          <w:ins w:id="191" w:author="Thar Adeleh" w:date="2024-08-14T15:00:00Z"/>
        </w:rPr>
      </w:pPr>
      <w:ins w:id="190" w:author="Thar Adeleh" w:date="2024-08-14T15:00:00Z">
        <w:r>
          <w:rPr/>
        </w:r>
      </w:ins>
    </w:p>
    <w:p>
      <w:pPr>
        <w:pStyle w:val="Normal"/>
        <w:tabs>
          <w:tab w:val="clear" w:pos="720"/>
          <w:tab w:val="decimal" w:pos="360" w:leader="none"/>
        </w:tabs>
        <w:ind w:left="540" w:hanging="540"/>
        <w:rPr>
          <w:ins w:id="193" w:author="Thar Adeleh" w:date="2024-08-14T15:00:00Z"/>
        </w:rPr>
      </w:pPr>
      <w:ins w:id="192" w:author="Thar Adeleh" w:date="2024-08-14T15:00:00Z">
        <w:r>
          <w:rPr/>
          <w:tab/>
          <w:t>10.</w:t>
          <w:tab/>
          <w:t>According to the basic principle of natural law theory, an action is right if and only if (and because)</w:t>
        </w:r>
      </w:ins>
    </w:p>
    <w:p>
      <w:pPr>
        <w:pStyle w:val="Normal"/>
        <w:tabs>
          <w:tab w:val="clear" w:pos="720"/>
          <w:tab w:val="left" w:pos="900" w:leader="none"/>
        </w:tabs>
        <w:ind w:left="900" w:hanging="360"/>
        <w:rPr>
          <w:ins w:id="195" w:author="Thar Adeleh" w:date="2024-08-14T15:00:00Z"/>
        </w:rPr>
      </w:pPr>
      <w:ins w:id="194" w:author="Thar Adeleh" w:date="2024-08-14T15:00:00Z">
        <w:r>
          <w:rPr/>
          <w:t>A.</w:t>
          <w:tab/>
          <w:t>the action only indirectly violates some of the basic values.</w:t>
        </w:r>
      </w:ins>
    </w:p>
    <w:p>
      <w:pPr>
        <w:pStyle w:val="Normal"/>
        <w:tabs>
          <w:tab w:val="clear" w:pos="720"/>
          <w:tab w:val="left" w:pos="900" w:leader="none"/>
        </w:tabs>
        <w:ind w:left="900" w:hanging="360"/>
        <w:rPr>
          <w:ins w:id="197" w:author="Thar Adeleh" w:date="2024-08-14T15:00:00Z"/>
        </w:rPr>
      </w:pPr>
      <w:ins w:id="196" w:author="Thar Adeleh" w:date="2024-08-14T15:00:00Z">
        <w:r>
          <w:rPr/>
          <w:t>B.</w:t>
          <w:tab/>
          <w:t>the action is of a type that the laws of natural selection have favored.</w:t>
        </w:r>
      </w:ins>
    </w:p>
    <w:p>
      <w:pPr>
        <w:pStyle w:val="Normal"/>
        <w:tabs>
          <w:tab w:val="clear" w:pos="720"/>
          <w:tab w:val="left" w:pos="900" w:leader="none"/>
        </w:tabs>
        <w:ind w:left="900" w:hanging="360"/>
        <w:rPr>
          <w:ins w:id="199" w:author="Thar Adeleh" w:date="2024-08-14T15:00:00Z"/>
        </w:rPr>
      </w:pPr>
      <w:ins w:id="198" w:author="Thar Adeleh" w:date="2024-08-14T15:00:00Z">
        <w:r>
          <w:rPr/>
          <w:t>C.</w:t>
          <w:tab/>
          <w:t>in performing the action one does not directly violate any of the basic values.</w:t>
        </w:r>
      </w:ins>
    </w:p>
    <w:p>
      <w:pPr>
        <w:pStyle w:val="Normal"/>
        <w:tabs>
          <w:tab w:val="clear" w:pos="720"/>
          <w:tab w:val="left" w:pos="900" w:leader="none"/>
        </w:tabs>
        <w:ind w:left="900" w:hanging="360"/>
        <w:rPr>
          <w:ins w:id="201" w:author="Thar Adeleh" w:date="2024-08-14T15:00:00Z"/>
        </w:rPr>
      </w:pPr>
      <w:ins w:id="200" w:author="Thar Adeleh" w:date="2024-08-14T15:00:00Z">
        <w:r>
          <w:rPr/>
          <w:t>D.</w:t>
          <w:tab/>
          <w:t>none of the above</w:t>
        </w:r>
      </w:ins>
    </w:p>
    <w:p>
      <w:pPr>
        <w:pStyle w:val="Normal"/>
        <w:tabs>
          <w:tab w:val="clear" w:pos="720"/>
          <w:tab w:val="decimal" w:pos="360" w:leader="none"/>
        </w:tabs>
        <w:ind w:left="540" w:hanging="540"/>
        <w:rPr>
          <w:ins w:id="203" w:author="Thar Adeleh" w:date="2024-08-14T15:00:00Z"/>
        </w:rPr>
      </w:pPr>
      <w:ins w:id="202" w:author="Thar Adeleh" w:date="2024-08-14T15:00:00Z">
        <w:r>
          <w:rPr/>
        </w:r>
      </w:ins>
    </w:p>
    <w:p>
      <w:pPr>
        <w:pStyle w:val="Normal"/>
        <w:tabs>
          <w:tab w:val="clear" w:pos="720"/>
          <w:tab w:val="decimal" w:pos="360" w:leader="none"/>
        </w:tabs>
        <w:ind w:left="540" w:hanging="540"/>
        <w:rPr>
          <w:ins w:id="205" w:author="Thar Adeleh" w:date="2024-08-14T15:00:00Z"/>
        </w:rPr>
      </w:pPr>
      <w:ins w:id="204" w:author="Thar Adeleh" w:date="2024-08-14T15:00:00Z">
        <w:r>
          <w:rPr/>
          <w:tab/>
          <w:t>*11.</w:t>
          <w:tab/>
          <w:t>To say that an action is intrinsically permissible (a feature mentioned in the doctrine of double effect) is to say that</w:t>
        </w:r>
      </w:ins>
    </w:p>
    <w:p>
      <w:pPr>
        <w:pStyle w:val="Normal"/>
        <w:tabs>
          <w:tab w:val="clear" w:pos="720"/>
          <w:tab w:val="left" w:pos="900" w:leader="none"/>
        </w:tabs>
        <w:ind w:left="900" w:hanging="360"/>
        <w:rPr>
          <w:ins w:id="207" w:author="Thar Adeleh" w:date="2024-08-14T15:00:00Z"/>
        </w:rPr>
      </w:pPr>
      <w:ins w:id="206" w:author="Thar Adeleh" w:date="2024-08-14T15:00:00Z">
        <w:r>
          <w:rPr/>
          <w:t>A.</w:t>
          <w:tab/>
          <w:t>the action, apart from its effects, is morally permissible.</w:t>
        </w:r>
      </w:ins>
    </w:p>
    <w:p>
      <w:pPr>
        <w:pStyle w:val="Normal"/>
        <w:tabs>
          <w:tab w:val="clear" w:pos="720"/>
          <w:tab w:val="left" w:pos="900" w:leader="none"/>
        </w:tabs>
        <w:ind w:left="900" w:hanging="360"/>
        <w:rPr>
          <w:ins w:id="209" w:author="Thar Adeleh" w:date="2024-08-14T15:00:00Z"/>
        </w:rPr>
      </w:pPr>
      <w:ins w:id="208" w:author="Thar Adeleh" w:date="2024-08-14T15:00:00Z">
        <w:r>
          <w:rPr/>
          <w:t>B.</w:t>
          <w:tab/>
          <w:t>the action, only because of its effects, is morally permissible.</w:t>
        </w:r>
      </w:ins>
    </w:p>
    <w:p>
      <w:pPr>
        <w:pStyle w:val="Normal"/>
        <w:tabs>
          <w:tab w:val="clear" w:pos="720"/>
          <w:tab w:val="left" w:pos="900" w:leader="none"/>
        </w:tabs>
        <w:ind w:left="900" w:hanging="360"/>
        <w:rPr>
          <w:ins w:id="211" w:author="Thar Adeleh" w:date="2024-08-14T15:00:00Z"/>
        </w:rPr>
      </w:pPr>
      <w:ins w:id="210" w:author="Thar Adeleh" w:date="2024-08-14T15:00:00Z">
        <w:r>
          <w:rPr/>
          <w:t>C.</w:t>
          <w:tab/>
          <w:t>no actual person would ever endorse that action.</w:t>
        </w:r>
      </w:ins>
    </w:p>
    <w:p>
      <w:pPr>
        <w:pStyle w:val="Normal"/>
        <w:tabs>
          <w:tab w:val="clear" w:pos="720"/>
          <w:tab w:val="left" w:pos="900" w:leader="none"/>
        </w:tabs>
        <w:ind w:left="900" w:hanging="360"/>
        <w:rPr>
          <w:ins w:id="213" w:author="Thar Adeleh" w:date="2024-08-14T15:00:00Z"/>
        </w:rPr>
      </w:pPr>
      <w:ins w:id="212" w:author="Thar Adeleh" w:date="2024-08-14T15:00:00Z">
        <w:r>
          <w:rPr/>
          <w:t>D.</w:t>
          <w:tab/>
          <w:t>the action is valuable because of its relationship to things that are intrinsically valuable.</w:t>
        </w:r>
      </w:ins>
    </w:p>
    <w:p>
      <w:pPr>
        <w:pStyle w:val="Normal"/>
        <w:tabs>
          <w:tab w:val="clear" w:pos="720"/>
          <w:tab w:val="decimal" w:pos="360" w:leader="none"/>
        </w:tabs>
        <w:ind w:left="540" w:hanging="540"/>
        <w:rPr>
          <w:ins w:id="215" w:author="Thar Adeleh" w:date="2024-08-14T15:00:00Z"/>
        </w:rPr>
      </w:pPr>
      <w:ins w:id="214" w:author="Thar Adeleh" w:date="2024-08-14T15:00:00Z">
        <w:r>
          <w:rPr/>
        </w:r>
      </w:ins>
    </w:p>
    <w:p>
      <w:pPr>
        <w:pStyle w:val="Normal"/>
        <w:tabs>
          <w:tab w:val="clear" w:pos="720"/>
          <w:tab w:val="decimal" w:pos="360" w:leader="none"/>
        </w:tabs>
        <w:ind w:left="540" w:hanging="540"/>
        <w:rPr>
          <w:ins w:id="217" w:author="Thar Adeleh" w:date="2024-08-14T15:00:00Z"/>
        </w:rPr>
      </w:pPr>
      <w:ins w:id="216" w:author="Thar Adeleh" w:date="2024-08-14T15:00:00Z">
        <w:r>
          <w:rPr/>
          <w:tab/>
          <w:t>12.</w:t>
          <w:tab/>
          <w:t>The doctrine of double effect is so named because it concerns</w:t>
        </w:r>
      </w:ins>
    </w:p>
    <w:p>
      <w:pPr>
        <w:pStyle w:val="Normal"/>
        <w:tabs>
          <w:tab w:val="clear" w:pos="720"/>
          <w:tab w:val="left" w:pos="900" w:leader="none"/>
        </w:tabs>
        <w:ind w:left="900" w:hanging="360"/>
        <w:rPr>
          <w:ins w:id="219" w:author="Thar Adeleh" w:date="2024-08-14T15:00:00Z"/>
        </w:rPr>
      </w:pPr>
      <w:ins w:id="218" w:author="Thar Adeleh" w:date="2024-08-14T15:00:00Z">
        <w:r>
          <w:rPr/>
          <w:t>A.</w:t>
          <w:tab/>
          <w:t>actions that are composites of simpler actions.</w:t>
        </w:r>
      </w:ins>
    </w:p>
    <w:p>
      <w:pPr>
        <w:pStyle w:val="Normal"/>
        <w:tabs>
          <w:tab w:val="clear" w:pos="720"/>
          <w:tab w:val="left" w:pos="900" w:leader="none"/>
        </w:tabs>
        <w:ind w:left="900" w:hanging="360"/>
        <w:rPr>
          <w:ins w:id="221" w:author="Thar Adeleh" w:date="2024-08-14T15:00:00Z"/>
        </w:rPr>
      </w:pPr>
      <w:ins w:id="220" w:author="Thar Adeleh" w:date="2024-08-14T15:00:00Z">
        <w:r>
          <w:rPr/>
          <w:t>B.</w:t>
          <w:tab/>
          <w:t>cases in which performing an action would have at least one good effect and one bad effect.</w:t>
        </w:r>
      </w:ins>
    </w:p>
    <w:p>
      <w:pPr>
        <w:pStyle w:val="Normal"/>
        <w:tabs>
          <w:tab w:val="clear" w:pos="720"/>
          <w:tab w:val="left" w:pos="900" w:leader="none"/>
        </w:tabs>
        <w:ind w:left="900" w:hanging="360"/>
        <w:rPr>
          <w:ins w:id="223" w:author="Thar Adeleh" w:date="2024-08-14T15:00:00Z"/>
        </w:rPr>
      </w:pPr>
      <w:ins w:id="222" w:author="Thar Adeleh" w:date="2024-08-14T15:00:00Z">
        <w:r>
          <w:rPr/>
          <w:t>C.</w:t>
          <w:tab/>
          <w:t>cases in which an action would have at least two good effects or two bad effects.</w:t>
        </w:r>
      </w:ins>
    </w:p>
    <w:p>
      <w:pPr>
        <w:pStyle w:val="Normal"/>
        <w:tabs>
          <w:tab w:val="clear" w:pos="720"/>
          <w:tab w:val="left" w:pos="900" w:leader="none"/>
        </w:tabs>
        <w:ind w:left="900" w:hanging="360"/>
        <w:rPr>
          <w:ins w:id="225" w:author="Thar Adeleh" w:date="2024-08-14T15:00:00Z"/>
        </w:rPr>
      </w:pPr>
      <w:ins w:id="224" w:author="Thar Adeleh" w:date="2024-08-14T15:00:00Z">
        <w:r>
          <w:rPr/>
          <w:t>D.</w:t>
          <w:tab/>
          <w:t>cases in which two actions of the same type are performed at the same time.</w:t>
        </w:r>
      </w:ins>
    </w:p>
    <w:p>
      <w:pPr>
        <w:pStyle w:val="Normal"/>
        <w:tabs>
          <w:tab w:val="clear" w:pos="720"/>
          <w:tab w:val="decimal" w:pos="360" w:leader="none"/>
        </w:tabs>
        <w:ind w:left="540" w:hanging="540"/>
        <w:rPr>
          <w:ins w:id="227" w:author="Thar Adeleh" w:date="2024-08-14T15:00:00Z"/>
        </w:rPr>
      </w:pPr>
      <w:ins w:id="226" w:author="Thar Adeleh" w:date="2024-08-14T15:00:00Z">
        <w:r>
          <w:rPr/>
        </w:r>
      </w:ins>
    </w:p>
    <w:p>
      <w:pPr>
        <w:pStyle w:val="Normal"/>
        <w:tabs>
          <w:tab w:val="clear" w:pos="720"/>
          <w:tab w:val="decimal" w:pos="360" w:leader="none"/>
        </w:tabs>
        <w:ind w:left="540" w:hanging="540"/>
        <w:rPr>
          <w:ins w:id="229" w:author="Thar Adeleh" w:date="2024-08-14T15:00:00Z"/>
        </w:rPr>
      </w:pPr>
      <w:ins w:id="228" w:author="Thar Adeleh" w:date="2024-08-14T15:00:00Z">
        <w:r>
          <w:rPr/>
          <w:tab/>
          <w:t>*13.</w:t>
          <w:tab/>
          <w:t>In satisfying Kant’s Humanity formulation of the categorical imperative, we are obligated to adopt two very general goals: the goal of promoting the (morally permissible) ends of others and the goal of</w:t>
        </w:r>
      </w:ins>
    </w:p>
    <w:p>
      <w:pPr>
        <w:pStyle w:val="Normal"/>
        <w:tabs>
          <w:tab w:val="clear" w:pos="720"/>
          <w:tab w:val="left" w:pos="900" w:leader="none"/>
        </w:tabs>
        <w:ind w:left="900" w:hanging="360"/>
        <w:rPr>
          <w:ins w:id="231" w:author="Thar Adeleh" w:date="2024-08-14T15:00:00Z"/>
        </w:rPr>
      </w:pPr>
      <w:ins w:id="230" w:author="Thar Adeleh" w:date="2024-08-14T15:00:00Z">
        <w:r>
          <w:rPr/>
          <w:t>A.</w:t>
          <w:tab/>
          <w:t>self-perfection.</w:t>
        </w:r>
      </w:ins>
    </w:p>
    <w:p>
      <w:pPr>
        <w:pStyle w:val="Normal"/>
        <w:tabs>
          <w:tab w:val="clear" w:pos="720"/>
          <w:tab w:val="left" w:pos="900" w:leader="none"/>
        </w:tabs>
        <w:ind w:left="900" w:hanging="360"/>
        <w:rPr>
          <w:ins w:id="233" w:author="Thar Adeleh" w:date="2024-08-14T15:00:00Z"/>
        </w:rPr>
      </w:pPr>
      <w:ins w:id="232" w:author="Thar Adeleh" w:date="2024-08-14T15:00:00Z">
        <w:r>
          <w:rPr/>
          <w:t>B.</w:t>
          <w:tab/>
          <w:t>producing happiness.</w:t>
        </w:r>
      </w:ins>
    </w:p>
    <w:p>
      <w:pPr>
        <w:pStyle w:val="Normal"/>
        <w:tabs>
          <w:tab w:val="clear" w:pos="720"/>
          <w:tab w:val="left" w:pos="900" w:leader="none"/>
        </w:tabs>
        <w:ind w:left="900" w:hanging="360"/>
        <w:rPr>
          <w:ins w:id="235" w:author="Thar Adeleh" w:date="2024-08-14T15:00:00Z"/>
        </w:rPr>
      </w:pPr>
      <w:ins w:id="234" w:author="Thar Adeleh" w:date="2024-08-14T15:00:00Z">
        <w:r>
          <w:rPr/>
          <w:t>C.</w:t>
          <w:tab/>
          <w:t>increasing welfare.</w:t>
        </w:r>
      </w:ins>
    </w:p>
    <w:p>
      <w:pPr>
        <w:pStyle w:val="Normal"/>
        <w:tabs>
          <w:tab w:val="clear" w:pos="720"/>
          <w:tab w:val="left" w:pos="900" w:leader="none"/>
        </w:tabs>
        <w:ind w:left="900" w:hanging="360"/>
        <w:rPr>
          <w:ins w:id="237" w:author="Thar Adeleh" w:date="2024-08-14T15:00:00Z"/>
        </w:rPr>
      </w:pPr>
      <w:ins w:id="236" w:author="Thar Adeleh" w:date="2024-08-14T15:00:00Z">
        <w:r>
          <w:rPr/>
          <w:t>D.</w:t>
          <w:tab/>
          <w:t>self-sacrifice.</w:t>
        </w:r>
      </w:ins>
    </w:p>
    <w:p>
      <w:pPr>
        <w:pStyle w:val="Normal"/>
        <w:tabs>
          <w:tab w:val="clear" w:pos="720"/>
          <w:tab w:val="decimal" w:pos="360" w:leader="none"/>
        </w:tabs>
        <w:ind w:left="540" w:hanging="540"/>
        <w:rPr>
          <w:ins w:id="239" w:author="Thar Adeleh" w:date="2024-08-14T15:00:00Z"/>
        </w:rPr>
      </w:pPr>
      <w:ins w:id="238" w:author="Thar Adeleh" w:date="2024-08-14T15:00:00Z">
        <w:r>
          <w:rPr/>
        </w:r>
      </w:ins>
    </w:p>
    <w:p>
      <w:pPr>
        <w:pStyle w:val="Normal"/>
        <w:tabs>
          <w:tab w:val="clear" w:pos="720"/>
          <w:tab w:val="decimal" w:pos="360" w:leader="none"/>
        </w:tabs>
        <w:ind w:left="540" w:hanging="540"/>
        <w:rPr>
          <w:ins w:id="241" w:author="Thar Adeleh" w:date="2024-08-14T15:00:00Z"/>
        </w:rPr>
      </w:pPr>
      <w:ins w:id="240" w:author="Thar Adeleh" w:date="2024-08-14T15:00:00Z">
        <w:r>
          <w:rPr/>
          <w:tab/>
          <w:t>14.</w:t>
          <w:tab/>
          <w:t>Kant’s Universal Law formulation does not refer to an agent’s wants; rather, it represents</w:t>
        </w:r>
      </w:ins>
    </w:p>
    <w:p>
      <w:pPr>
        <w:pStyle w:val="Normal"/>
        <w:tabs>
          <w:tab w:val="clear" w:pos="720"/>
          <w:tab w:val="left" w:pos="900" w:leader="none"/>
        </w:tabs>
        <w:ind w:left="900" w:hanging="360"/>
        <w:rPr>
          <w:ins w:id="243" w:author="Thar Adeleh" w:date="2024-08-14T15:00:00Z"/>
        </w:rPr>
      </w:pPr>
      <w:ins w:id="242" w:author="Thar Adeleh" w:date="2024-08-14T15:00:00Z">
        <w:r>
          <w:rPr/>
          <w:t>A.</w:t>
          <w:tab/>
          <w:t>an ethical dilemma.</w:t>
        </w:r>
      </w:ins>
    </w:p>
    <w:p>
      <w:pPr>
        <w:pStyle w:val="Normal"/>
        <w:tabs>
          <w:tab w:val="clear" w:pos="720"/>
          <w:tab w:val="left" w:pos="900" w:leader="none"/>
        </w:tabs>
        <w:ind w:left="900" w:hanging="360"/>
        <w:rPr>
          <w:ins w:id="245" w:author="Thar Adeleh" w:date="2024-08-14T15:00:00Z"/>
        </w:rPr>
      </w:pPr>
      <w:ins w:id="244" w:author="Thar Adeleh" w:date="2024-08-14T15:00:00Z">
        <w:r>
          <w:rPr/>
          <w:t>B.</w:t>
          <w:tab/>
          <w:t>a criterion for social acceptability.</w:t>
        </w:r>
      </w:ins>
    </w:p>
    <w:p>
      <w:pPr>
        <w:pStyle w:val="Normal"/>
        <w:tabs>
          <w:tab w:val="clear" w:pos="720"/>
          <w:tab w:val="left" w:pos="900" w:leader="none"/>
        </w:tabs>
        <w:ind w:left="900" w:hanging="360"/>
        <w:rPr>
          <w:ins w:id="247" w:author="Thar Adeleh" w:date="2024-08-14T15:00:00Z"/>
        </w:rPr>
      </w:pPr>
      <w:ins w:id="246" w:author="Thar Adeleh" w:date="2024-08-14T15:00:00Z">
        <w:r>
          <w:rPr/>
          <w:t>C.</w:t>
          <w:tab/>
          <w:t>a way to measure the value of an action’s consequences.</w:t>
        </w:r>
      </w:ins>
    </w:p>
    <w:p>
      <w:pPr>
        <w:pStyle w:val="Normal"/>
        <w:tabs>
          <w:tab w:val="clear" w:pos="720"/>
          <w:tab w:val="left" w:pos="900" w:leader="none"/>
        </w:tabs>
        <w:ind w:left="900" w:hanging="360"/>
        <w:rPr>
          <w:ins w:id="249" w:author="Thar Adeleh" w:date="2024-08-14T15:00:00Z"/>
        </w:rPr>
      </w:pPr>
      <w:ins w:id="248" w:author="Thar Adeleh" w:date="2024-08-14T15:00:00Z">
        <w:r>
          <w:rPr/>
          <w:t>D.</w:t>
          <w:tab/>
          <w:t>a kind of consistency test.</w:t>
        </w:r>
      </w:ins>
    </w:p>
    <w:p>
      <w:pPr>
        <w:pStyle w:val="Normal"/>
        <w:tabs>
          <w:tab w:val="clear" w:pos="720"/>
          <w:tab w:val="decimal" w:pos="360" w:leader="none"/>
        </w:tabs>
        <w:ind w:left="540" w:hanging="540"/>
        <w:rPr>
          <w:ins w:id="251" w:author="Thar Adeleh" w:date="2024-08-14T15:00:00Z"/>
        </w:rPr>
      </w:pPr>
      <w:ins w:id="250" w:author="Thar Adeleh" w:date="2024-08-14T15:00:00Z">
        <w:r>
          <w:rPr/>
        </w:r>
      </w:ins>
    </w:p>
    <w:p>
      <w:pPr>
        <w:pStyle w:val="Normal"/>
        <w:tabs>
          <w:tab w:val="clear" w:pos="720"/>
          <w:tab w:val="decimal" w:pos="360" w:leader="none"/>
        </w:tabs>
        <w:ind w:left="540" w:hanging="540"/>
        <w:rPr>
          <w:ins w:id="253" w:author="Thar Adeleh" w:date="2024-08-14T15:00:00Z"/>
        </w:rPr>
      </w:pPr>
      <w:ins w:id="252" w:author="Thar Adeleh" w:date="2024-08-14T15:00:00Z">
        <w:r>
          <w:rPr/>
          <w:tab/>
          <w:t>*15.</w:t>
          <w:tab/>
          <w:t>Kant refers to the special worth or value of persons as</w:t>
        </w:r>
      </w:ins>
    </w:p>
    <w:p>
      <w:pPr>
        <w:pStyle w:val="Normal"/>
        <w:tabs>
          <w:tab w:val="clear" w:pos="720"/>
          <w:tab w:val="left" w:pos="900" w:leader="none"/>
        </w:tabs>
        <w:ind w:left="900" w:hanging="360"/>
        <w:rPr>
          <w:ins w:id="255" w:author="Thar Adeleh" w:date="2024-08-14T15:00:00Z"/>
        </w:rPr>
      </w:pPr>
      <w:ins w:id="254" w:author="Thar Adeleh" w:date="2024-08-14T15:00:00Z">
        <w:r>
          <w:rPr/>
          <w:t>A.</w:t>
          <w:tab/>
          <w:t>virtue.</w:t>
        </w:r>
      </w:ins>
    </w:p>
    <w:p>
      <w:pPr>
        <w:pStyle w:val="Normal"/>
        <w:tabs>
          <w:tab w:val="clear" w:pos="720"/>
          <w:tab w:val="left" w:pos="900" w:leader="none"/>
        </w:tabs>
        <w:ind w:left="900" w:hanging="360"/>
        <w:rPr>
          <w:ins w:id="257" w:author="Thar Adeleh" w:date="2024-08-14T15:00:00Z"/>
        </w:rPr>
      </w:pPr>
      <w:ins w:id="256" w:author="Thar Adeleh" w:date="2024-08-14T15:00:00Z">
        <w:r>
          <w:rPr/>
          <w:t>B.</w:t>
          <w:tab/>
          <w:t>beauty.</w:t>
        </w:r>
      </w:ins>
    </w:p>
    <w:p>
      <w:pPr>
        <w:pStyle w:val="Normal"/>
        <w:tabs>
          <w:tab w:val="clear" w:pos="720"/>
          <w:tab w:val="left" w:pos="900" w:leader="none"/>
        </w:tabs>
        <w:ind w:left="900" w:hanging="360"/>
        <w:rPr>
          <w:ins w:id="259" w:author="Thar Adeleh" w:date="2024-08-14T15:00:00Z"/>
        </w:rPr>
      </w:pPr>
      <w:ins w:id="258" w:author="Thar Adeleh" w:date="2024-08-14T15:00:00Z">
        <w:r>
          <w:rPr/>
          <w:t>C.</w:t>
          <w:tab/>
          <w:t>praiseworthiness.</w:t>
        </w:r>
      </w:ins>
    </w:p>
    <w:p>
      <w:pPr>
        <w:pStyle w:val="Normal"/>
        <w:tabs>
          <w:tab w:val="clear" w:pos="720"/>
          <w:tab w:val="left" w:pos="900" w:leader="none"/>
        </w:tabs>
        <w:ind w:left="900" w:hanging="360"/>
        <w:rPr>
          <w:ins w:id="261" w:author="Thar Adeleh" w:date="2024-08-14T15:00:00Z"/>
        </w:rPr>
      </w:pPr>
      <w:ins w:id="260" w:author="Thar Adeleh" w:date="2024-08-14T15:00:00Z">
        <w:r>
          <w:rPr/>
          <w:t>D.</w:t>
          <w:tab/>
          <w:t>dignity.</w:t>
        </w:r>
      </w:ins>
    </w:p>
    <w:p>
      <w:pPr>
        <w:pStyle w:val="Normal"/>
        <w:tabs>
          <w:tab w:val="clear" w:pos="720"/>
          <w:tab w:val="decimal" w:pos="360" w:leader="none"/>
        </w:tabs>
        <w:ind w:left="540" w:hanging="540"/>
        <w:rPr>
          <w:ins w:id="263" w:author="Thar Adeleh" w:date="2024-08-14T15:00:00Z"/>
        </w:rPr>
      </w:pPr>
      <w:ins w:id="262" w:author="Thar Adeleh" w:date="2024-08-14T15:00:00Z">
        <w:r>
          <w:rPr/>
        </w:r>
      </w:ins>
    </w:p>
    <w:p>
      <w:pPr>
        <w:pStyle w:val="Normal"/>
        <w:tabs>
          <w:tab w:val="clear" w:pos="720"/>
          <w:tab w:val="decimal" w:pos="360" w:leader="none"/>
        </w:tabs>
        <w:ind w:left="540" w:hanging="540"/>
        <w:rPr>
          <w:ins w:id="269" w:author="Thar Adeleh" w:date="2024-08-14T15:00:00Z"/>
        </w:rPr>
      </w:pPr>
      <w:ins w:id="264" w:author="Thar Adeleh" w:date="2024-08-14T15:00:00Z">
        <w:r>
          <w:rPr/>
          <w:tab/>
          <w:t>16.</w:t>
          <w:tab/>
          <w:t xml:space="preserve">A negative right, held by someone </w:t>
        </w:r>
      </w:ins>
      <w:ins w:id="265" w:author="Thar Adeleh" w:date="2024-08-14T15:00:00Z">
        <w:r>
          <w:rPr>
            <w:i/>
          </w:rPr>
          <w:t>A</w:t>
        </w:r>
      </w:ins>
      <w:ins w:id="266" w:author="Thar Adeleh" w:date="2024-08-14T15:00:00Z">
        <w:r>
          <w:rPr/>
          <w:t xml:space="preserve"> to perform some action </w:t>
        </w:r>
      </w:ins>
      <w:ins w:id="267" w:author="Thar Adeleh" w:date="2024-08-14T15:00:00Z">
        <w:r>
          <w:rPr>
            <w:i/>
          </w:rPr>
          <w:t>X</w:t>
        </w:r>
      </w:ins>
      <w:ins w:id="268" w:author="Thar Adeleh" w:date="2024-08-14T15:00:00Z">
        <w:r>
          <w:rPr/>
          <w:t>, would be</w:t>
        </w:r>
      </w:ins>
    </w:p>
    <w:p>
      <w:pPr>
        <w:pStyle w:val="Normal"/>
        <w:tabs>
          <w:tab w:val="clear" w:pos="720"/>
          <w:tab w:val="left" w:pos="900" w:leader="none"/>
        </w:tabs>
        <w:ind w:left="900" w:hanging="360"/>
        <w:rPr>
          <w:i/>
          <w:i/>
          <w:ins w:id="276" w:author="Thar Adeleh" w:date="2024-08-14T15:00:00Z"/>
        </w:rPr>
      </w:pPr>
      <w:ins w:id="270" w:author="Thar Adeleh" w:date="2024-08-14T15:00:00Z">
        <w:r>
          <w:rPr/>
          <w:t>A.</w:t>
          <w:tab/>
          <w:t xml:space="preserve">a claim by </w:t>
        </w:r>
      </w:ins>
      <w:ins w:id="271" w:author="Thar Adeleh" w:date="2024-08-14T15:00:00Z">
        <w:r>
          <w:rPr>
            <w:i/>
          </w:rPr>
          <w:t>A</w:t>
        </w:r>
      </w:ins>
      <w:ins w:id="272" w:author="Thar Adeleh" w:date="2024-08-14T15:00:00Z">
        <w:r>
          <w:rPr/>
          <w:t xml:space="preserve"> that others refrain from interfering with </w:t>
        </w:r>
      </w:ins>
      <w:ins w:id="273" w:author="Thar Adeleh" w:date="2024-08-14T15:00:00Z">
        <w:r>
          <w:rPr>
            <w:i/>
          </w:rPr>
          <w:t>A</w:t>
        </w:r>
      </w:ins>
      <w:ins w:id="274" w:author="Thar Adeleh" w:date="2024-08-14T15:00:00Z">
        <w:r>
          <w:rPr/>
          <w:t xml:space="preserve">’s performing </w:t>
        </w:r>
      </w:ins>
      <w:ins w:id="275" w:author="Thar Adeleh" w:date="2024-08-14T15:00:00Z">
        <w:r>
          <w:rPr>
            <w:i/>
          </w:rPr>
          <w:t>X.</w:t>
        </w:r>
      </w:ins>
    </w:p>
    <w:p>
      <w:pPr>
        <w:pStyle w:val="Normal"/>
        <w:tabs>
          <w:tab w:val="clear" w:pos="720"/>
          <w:tab w:val="left" w:pos="900" w:leader="none"/>
        </w:tabs>
        <w:ind w:left="900" w:hanging="360"/>
        <w:rPr>
          <w:i/>
          <w:i/>
          <w:ins w:id="283" w:author="Thar Adeleh" w:date="2024-08-14T15:00:00Z"/>
        </w:rPr>
      </w:pPr>
      <w:ins w:id="277" w:author="Thar Adeleh" w:date="2024-08-14T15:00:00Z">
        <w:r>
          <w:rPr/>
          <w:t>B.</w:t>
          <w:tab/>
          <w:t xml:space="preserve">a claim by </w:t>
        </w:r>
      </w:ins>
      <w:ins w:id="278" w:author="Thar Adeleh" w:date="2024-08-14T15:00:00Z">
        <w:r>
          <w:rPr>
            <w:i/>
          </w:rPr>
          <w:t>A</w:t>
        </w:r>
      </w:ins>
      <w:ins w:id="279" w:author="Thar Adeleh" w:date="2024-08-14T15:00:00Z">
        <w:r>
          <w:rPr/>
          <w:t xml:space="preserve"> that others assist </w:t>
        </w:r>
      </w:ins>
      <w:ins w:id="280" w:author="Thar Adeleh" w:date="2024-08-14T15:00:00Z">
        <w:r>
          <w:rPr>
            <w:i/>
          </w:rPr>
          <w:t>A</w:t>
        </w:r>
      </w:ins>
      <w:ins w:id="281" w:author="Thar Adeleh" w:date="2024-08-14T15:00:00Z">
        <w:r>
          <w:rPr/>
          <w:t xml:space="preserve"> in performing </w:t>
        </w:r>
      </w:ins>
      <w:ins w:id="282" w:author="Thar Adeleh" w:date="2024-08-14T15:00:00Z">
        <w:r>
          <w:rPr>
            <w:i/>
          </w:rPr>
          <w:t>X.</w:t>
        </w:r>
      </w:ins>
    </w:p>
    <w:p>
      <w:pPr>
        <w:pStyle w:val="Normal"/>
        <w:tabs>
          <w:tab w:val="clear" w:pos="720"/>
          <w:tab w:val="left" w:pos="900" w:leader="none"/>
        </w:tabs>
        <w:ind w:left="900" w:hanging="360"/>
        <w:rPr>
          <w:i/>
          <w:i/>
          <w:ins w:id="290" w:author="Thar Adeleh" w:date="2024-08-14T15:00:00Z"/>
        </w:rPr>
      </w:pPr>
      <w:ins w:id="284" w:author="Thar Adeleh" w:date="2024-08-14T15:00:00Z">
        <w:r>
          <w:rPr/>
          <w:t>C.</w:t>
          <w:tab/>
          <w:t xml:space="preserve">a claim against </w:t>
        </w:r>
      </w:ins>
      <w:ins w:id="285" w:author="Thar Adeleh" w:date="2024-08-14T15:00:00Z">
        <w:r>
          <w:rPr>
            <w:i/>
          </w:rPr>
          <w:t>A</w:t>
        </w:r>
      </w:ins>
      <w:ins w:id="286" w:author="Thar Adeleh" w:date="2024-08-14T15:00:00Z">
        <w:r>
          <w:rPr/>
          <w:t xml:space="preserve"> to the effect that </w:t>
        </w:r>
      </w:ins>
      <w:ins w:id="287" w:author="Thar Adeleh" w:date="2024-08-14T15:00:00Z">
        <w:r>
          <w:rPr>
            <w:i/>
          </w:rPr>
          <w:t>A</w:t>
        </w:r>
      </w:ins>
      <w:ins w:id="288" w:author="Thar Adeleh" w:date="2024-08-14T15:00:00Z">
        <w:r>
          <w:rPr/>
          <w:t xml:space="preserve"> should not perform </w:t>
        </w:r>
      </w:ins>
      <w:ins w:id="289" w:author="Thar Adeleh" w:date="2024-08-14T15:00:00Z">
        <w:r>
          <w:rPr>
            <w:i/>
          </w:rPr>
          <w:t>X.</w:t>
        </w:r>
      </w:ins>
    </w:p>
    <w:p>
      <w:pPr>
        <w:pStyle w:val="Normal"/>
        <w:tabs>
          <w:tab w:val="clear" w:pos="720"/>
          <w:tab w:val="left" w:pos="900" w:leader="none"/>
        </w:tabs>
        <w:ind w:left="900" w:hanging="360"/>
        <w:rPr>
          <w:ins w:id="292" w:author="Thar Adeleh" w:date="2024-08-14T15:00:00Z"/>
        </w:rPr>
      </w:pPr>
      <w:ins w:id="291" w:author="Thar Adeleh" w:date="2024-08-14T15:00:00Z">
        <w:r>
          <w:rPr/>
          <w:t>D.</w:t>
          <w:tab/>
          <w:t>none of the above</w:t>
        </w:r>
      </w:ins>
    </w:p>
    <w:p>
      <w:pPr>
        <w:pStyle w:val="Normal"/>
        <w:tabs>
          <w:tab w:val="clear" w:pos="720"/>
          <w:tab w:val="decimal" w:pos="360" w:leader="none"/>
        </w:tabs>
        <w:ind w:left="540" w:hanging="540"/>
        <w:rPr>
          <w:ins w:id="294" w:author="Thar Adeleh" w:date="2024-08-14T15:00:00Z"/>
        </w:rPr>
      </w:pPr>
      <w:ins w:id="293" w:author="Thar Adeleh" w:date="2024-08-14T15:00:00Z">
        <w:r>
          <w:rPr/>
        </w:r>
      </w:ins>
    </w:p>
    <w:p>
      <w:pPr>
        <w:pStyle w:val="Normal"/>
        <w:tabs>
          <w:tab w:val="clear" w:pos="720"/>
          <w:tab w:val="decimal" w:pos="360" w:leader="none"/>
        </w:tabs>
        <w:ind w:left="540" w:hanging="540"/>
        <w:rPr>
          <w:ins w:id="302" w:author="Thar Adeleh" w:date="2024-08-14T15:00:00Z"/>
        </w:rPr>
      </w:pPr>
      <w:ins w:id="295" w:author="Thar Adeleh" w:date="2024-08-14T15:00:00Z">
        <w:r>
          <w:rPr/>
          <w:tab/>
          <w:t>*17.</w:t>
          <w:tab/>
          <w:t xml:space="preserve">A positive right of </w:t>
        </w:r>
      </w:ins>
      <w:ins w:id="296" w:author="Thar Adeleh" w:date="2024-08-14T15:00:00Z">
        <w:r>
          <w:rPr>
            <w:i/>
          </w:rPr>
          <w:t>A</w:t>
        </w:r>
      </w:ins>
      <w:ins w:id="297" w:author="Thar Adeleh" w:date="2024-08-14T15:00:00Z">
        <w:r>
          <w:rPr/>
          <w:t xml:space="preserve"> against </w:t>
        </w:r>
      </w:ins>
      <w:ins w:id="298" w:author="Thar Adeleh" w:date="2024-08-14T15:00:00Z">
        <w:r>
          <w:rPr>
            <w:i/>
          </w:rPr>
          <w:t>B</w:t>
        </w:r>
      </w:ins>
      <w:ins w:id="299" w:author="Thar Adeleh" w:date="2024-08-14T15:00:00Z">
        <w:r>
          <w:rPr/>
          <w:t xml:space="preserve"> would involve </w:t>
        </w:r>
      </w:ins>
      <w:ins w:id="300" w:author="Thar Adeleh" w:date="2024-08-14T15:00:00Z">
        <w:r>
          <w:rPr>
            <w:i/>
          </w:rPr>
          <w:t>A</w:t>
        </w:r>
      </w:ins>
      <w:ins w:id="301" w:author="Thar Adeleh" w:date="2024-08-14T15:00:00Z">
        <w:r>
          <w:rPr/>
          <w:t>’s claim that</w:t>
        </w:r>
      </w:ins>
    </w:p>
    <w:p>
      <w:pPr>
        <w:pStyle w:val="Normal"/>
        <w:tabs>
          <w:tab w:val="clear" w:pos="720"/>
          <w:tab w:val="left" w:pos="900" w:leader="none"/>
        </w:tabs>
        <w:ind w:left="900" w:hanging="360"/>
        <w:rPr>
          <w:ins w:id="306" w:author="Thar Adeleh" w:date="2024-08-14T15:00:00Z"/>
        </w:rPr>
      </w:pPr>
      <w:ins w:id="303" w:author="Thar Adeleh" w:date="2024-08-14T15:00:00Z">
        <w:r>
          <w:rPr/>
          <w:t>A.</w:t>
          <w:tab/>
          <w:t xml:space="preserve">nobody interfere with </w:t>
        </w:r>
      </w:ins>
      <w:ins w:id="304" w:author="Thar Adeleh" w:date="2024-08-14T15:00:00Z">
        <w:r>
          <w:rPr>
            <w:i/>
          </w:rPr>
          <w:t>B</w:t>
        </w:r>
      </w:ins>
      <w:ins w:id="305" w:author="Thar Adeleh" w:date="2024-08-14T15:00:00Z">
        <w:r>
          <w:rPr/>
          <w:t xml:space="preserve">’s pursuit of certain goods. </w:t>
        </w:r>
      </w:ins>
    </w:p>
    <w:p>
      <w:pPr>
        <w:pStyle w:val="Normal"/>
        <w:tabs>
          <w:tab w:val="clear" w:pos="720"/>
          <w:tab w:val="left" w:pos="900" w:leader="none"/>
        </w:tabs>
        <w:ind w:left="900" w:hanging="360"/>
        <w:rPr>
          <w:i/>
          <w:i/>
          <w:ins w:id="311" w:author="Thar Adeleh" w:date="2024-08-14T15:00:00Z"/>
        </w:rPr>
      </w:pPr>
      <w:ins w:id="307" w:author="Thar Adeleh" w:date="2024-08-14T15:00:00Z">
        <w:r>
          <w:rPr/>
          <w:t>B.</w:t>
          <w:tab/>
        </w:r>
      </w:ins>
      <w:ins w:id="308" w:author="Thar Adeleh" w:date="2024-08-14T15:00:00Z">
        <w:r>
          <w:rPr>
            <w:i/>
          </w:rPr>
          <w:t>B</w:t>
        </w:r>
      </w:ins>
      <w:ins w:id="309" w:author="Thar Adeleh" w:date="2024-08-14T15:00:00Z">
        <w:r>
          <w:rPr/>
          <w:t xml:space="preserve"> do or provide something to </w:t>
        </w:r>
      </w:ins>
      <w:ins w:id="310" w:author="Thar Adeleh" w:date="2024-08-14T15:00:00Z">
        <w:r>
          <w:rPr>
            <w:i/>
          </w:rPr>
          <w:t>A.</w:t>
        </w:r>
      </w:ins>
    </w:p>
    <w:p>
      <w:pPr>
        <w:pStyle w:val="Normal"/>
        <w:tabs>
          <w:tab w:val="clear" w:pos="720"/>
          <w:tab w:val="left" w:pos="900" w:leader="none"/>
        </w:tabs>
        <w:ind w:left="900" w:hanging="360"/>
        <w:rPr>
          <w:ins w:id="315" w:author="Thar Adeleh" w:date="2024-08-14T15:00:00Z"/>
        </w:rPr>
      </w:pPr>
      <w:ins w:id="312" w:author="Thar Adeleh" w:date="2024-08-14T15:00:00Z">
        <w:r>
          <w:rPr/>
          <w:t>C.</w:t>
          <w:tab/>
          <w:t xml:space="preserve">everybody must assist </w:t>
        </w:r>
      </w:ins>
      <w:ins w:id="313" w:author="Thar Adeleh" w:date="2024-08-14T15:00:00Z">
        <w:r>
          <w:rPr>
            <w:i/>
          </w:rPr>
          <w:t>B</w:t>
        </w:r>
      </w:ins>
      <w:ins w:id="314" w:author="Thar Adeleh" w:date="2024-08-14T15:00:00Z">
        <w:r>
          <w:rPr/>
          <w:t xml:space="preserve"> in his pursuit of certain goods.</w:t>
        </w:r>
      </w:ins>
    </w:p>
    <w:p>
      <w:pPr>
        <w:pStyle w:val="Normal"/>
        <w:tabs>
          <w:tab w:val="clear" w:pos="720"/>
          <w:tab w:val="left" w:pos="900" w:leader="none"/>
        </w:tabs>
        <w:ind w:left="900" w:hanging="360"/>
        <w:rPr>
          <w:ins w:id="317" w:author="Thar Adeleh" w:date="2024-08-14T15:00:00Z"/>
        </w:rPr>
      </w:pPr>
      <w:ins w:id="316" w:author="Thar Adeleh" w:date="2024-08-14T15:00:00Z">
        <w:r>
          <w:rPr/>
          <w:t>D.</w:t>
          <w:tab/>
          <w:t>none of the above</w:t>
        </w:r>
      </w:ins>
    </w:p>
    <w:p>
      <w:pPr>
        <w:pStyle w:val="Normal"/>
        <w:tabs>
          <w:tab w:val="clear" w:pos="720"/>
          <w:tab w:val="decimal" w:pos="360" w:leader="none"/>
        </w:tabs>
        <w:ind w:left="540" w:hanging="540"/>
        <w:rPr>
          <w:ins w:id="319" w:author="Thar Adeleh" w:date="2024-08-14T15:00:00Z"/>
        </w:rPr>
      </w:pPr>
      <w:ins w:id="318" w:author="Thar Adeleh" w:date="2024-08-14T15:00:00Z">
        <w:r>
          <w:rPr/>
        </w:r>
      </w:ins>
    </w:p>
    <w:p>
      <w:pPr>
        <w:pStyle w:val="Normal"/>
        <w:tabs>
          <w:tab w:val="clear" w:pos="720"/>
          <w:tab w:val="decimal" w:pos="360" w:leader="none"/>
        </w:tabs>
        <w:ind w:left="540" w:hanging="540"/>
        <w:rPr>
          <w:ins w:id="321" w:author="Thar Adeleh" w:date="2024-08-14T15:00:00Z"/>
        </w:rPr>
      </w:pPr>
      <w:ins w:id="320" w:author="Thar Adeleh" w:date="2024-08-14T15:00:00Z">
        <w:r>
          <w:rPr/>
          <w:tab/>
          <w:t>18.</w:t>
          <w:tab/>
          <w:t>A utilitarian who recognizes rights will attempt to explain rights on the basis of utility by claiming that</w:t>
        </w:r>
      </w:ins>
    </w:p>
    <w:p>
      <w:pPr>
        <w:pStyle w:val="Normal"/>
        <w:tabs>
          <w:tab w:val="clear" w:pos="720"/>
          <w:tab w:val="left" w:pos="900" w:leader="none"/>
        </w:tabs>
        <w:ind w:left="900" w:hanging="360"/>
        <w:rPr>
          <w:ins w:id="323" w:author="Thar Adeleh" w:date="2024-08-14T15:00:00Z"/>
        </w:rPr>
      </w:pPr>
      <w:ins w:id="322" w:author="Thar Adeleh" w:date="2024-08-14T15:00:00Z">
        <w:r>
          <w:rPr/>
          <w:t>A.</w:t>
          <w:tab/>
          <w:t>there are no moral rights; there is only utility.</w:t>
        </w:r>
      </w:ins>
    </w:p>
    <w:p>
      <w:pPr>
        <w:pStyle w:val="Normal"/>
        <w:tabs>
          <w:tab w:val="clear" w:pos="720"/>
          <w:tab w:val="left" w:pos="900" w:leader="none"/>
        </w:tabs>
        <w:ind w:left="900" w:hanging="360"/>
        <w:rPr>
          <w:ins w:id="325" w:author="Thar Adeleh" w:date="2024-08-14T15:00:00Z"/>
        </w:rPr>
      </w:pPr>
      <w:ins w:id="324" w:author="Thar Adeleh" w:date="2024-08-14T15:00:00Z">
        <w:r>
          <w:rPr/>
          <w:t>B.</w:t>
          <w:tab/>
          <w:t>a moral right is a kind of claim that is justified by the fact that its recognition will not diminish overall welfare.</w:t>
        </w:r>
      </w:ins>
    </w:p>
    <w:p>
      <w:pPr>
        <w:pStyle w:val="Normal"/>
        <w:tabs>
          <w:tab w:val="clear" w:pos="720"/>
          <w:tab w:val="left" w:pos="900" w:leader="none"/>
        </w:tabs>
        <w:ind w:left="900" w:hanging="360"/>
        <w:rPr>
          <w:ins w:id="327" w:author="Thar Adeleh" w:date="2024-08-14T15:00:00Z"/>
        </w:rPr>
      </w:pPr>
      <w:ins w:id="326" w:author="Thar Adeleh" w:date="2024-08-14T15:00:00Z">
        <w:r>
          <w:rPr/>
          <w:t>C.</w:t>
          <w:tab/>
          <w:t>a moral right is a kind of claim that is justified by the fact that its recognition will contribute to the maximization of overall welfare.</w:t>
        </w:r>
      </w:ins>
    </w:p>
    <w:p>
      <w:pPr>
        <w:pStyle w:val="Normal"/>
        <w:tabs>
          <w:tab w:val="clear" w:pos="720"/>
          <w:tab w:val="left" w:pos="900" w:leader="none"/>
        </w:tabs>
        <w:ind w:left="900" w:hanging="360"/>
        <w:rPr>
          <w:ins w:id="329" w:author="Thar Adeleh" w:date="2024-08-14T15:00:00Z"/>
        </w:rPr>
      </w:pPr>
      <w:ins w:id="328" w:author="Thar Adeleh" w:date="2024-08-14T15:00:00Z">
        <w:r>
          <w:rPr/>
          <w:t>D.</w:t>
          <w:tab/>
          <w:t>all of the above</w:t>
        </w:r>
      </w:ins>
    </w:p>
    <w:p>
      <w:pPr>
        <w:pStyle w:val="Normal"/>
        <w:tabs>
          <w:tab w:val="clear" w:pos="720"/>
          <w:tab w:val="decimal" w:pos="360" w:leader="none"/>
        </w:tabs>
        <w:ind w:left="540" w:hanging="540"/>
        <w:rPr>
          <w:ins w:id="331" w:author="Thar Adeleh" w:date="2024-08-14T15:00:00Z"/>
        </w:rPr>
      </w:pPr>
      <w:ins w:id="330" w:author="Thar Adeleh" w:date="2024-08-14T15:00:00Z">
        <w:r>
          <w:rPr/>
        </w:r>
      </w:ins>
    </w:p>
    <w:p>
      <w:pPr>
        <w:pStyle w:val="Normal"/>
        <w:tabs>
          <w:tab w:val="clear" w:pos="720"/>
          <w:tab w:val="decimal" w:pos="360" w:leader="none"/>
        </w:tabs>
        <w:ind w:left="540" w:hanging="540"/>
        <w:rPr>
          <w:ins w:id="333" w:author="Thar Adeleh" w:date="2024-08-14T15:00:00Z"/>
        </w:rPr>
      </w:pPr>
      <w:ins w:id="332" w:author="Thar Adeleh" w:date="2024-08-14T15:00:00Z">
        <w:r>
          <w:rPr/>
          <w:tab/>
          <w:t>*19.</w:t>
          <w:tab/>
          <w:t>Which of the following is an example of a vice of character?</w:t>
        </w:r>
      </w:ins>
    </w:p>
    <w:p>
      <w:pPr>
        <w:pStyle w:val="Normal"/>
        <w:ind w:left="900" w:hanging="360"/>
        <w:rPr>
          <w:ins w:id="335" w:author="Thar Adeleh" w:date="2024-08-14T15:00:00Z"/>
        </w:rPr>
      </w:pPr>
      <w:ins w:id="334" w:author="Thar Adeleh" w:date="2024-08-14T15:00:00Z">
        <w:r>
          <w:rPr/>
          <w:t>A.</w:t>
          <w:tab/>
          <w:t>blindness</w:t>
        </w:r>
      </w:ins>
    </w:p>
    <w:p>
      <w:pPr>
        <w:pStyle w:val="Normal"/>
        <w:ind w:left="900" w:hanging="360"/>
        <w:rPr>
          <w:ins w:id="337" w:author="Thar Adeleh" w:date="2024-08-14T15:00:00Z"/>
        </w:rPr>
      </w:pPr>
      <w:ins w:id="336" w:author="Thar Adeleh" w:date="2024-08-14T15:00:00Z">
        <w:r>
          <w:rPr/>
          <w:t>B.</w:t>
          <w:tab/>
          <w:t>physical weakness</w:t>
        </w:r>
      </w:ins>
    </w:p>
    <w:p>
      <w:pPr>
        <w:pStyle w:val="Normal"/>
        <w:ind w:left="900" w:hanging="360"/>
        <w:rPr>
          <w:ins w:id="339" w:author="Thar Adeleh" w:date="2024-08-14T15:00:00Z"/>
        </w:rPr>
      </w:pPr>
      <w:ins w:id="338" w:author="Thar Adeleh" w:date="2024-08-14T15:00:00Z">
        <w:r>
          <w:rPr/>
          <w:t>C.</w:t>
          <w:tab/>
          <w:t xml:space="preserve">obesity </w:t>
        </w:r>
      </w:ins>
    </w:p>
    <w:p>
      <w:pPr>
        <w:pStyle w:val="Normal"/>
        <w:ind w:left="900" w:hanging="360"/>
        <w:rPr>
          <w:ins w:id="341" w:author="Thar Adeleh" w:date="2024-08-14T15:00:00Z"/>
        </w:rPr>
      </w:pPr>
      <w:ins w:id="340" w:author="Thar Adeleh" w:date="2024-08-14T15:00:00Z">
        <w:r>
          <w:rPr/>
          <w:t>D.</w:t>
          <w:tab/>
          <w:t>cowardice</w:t>
        </w:r>
      </w:ins>
    </w:p>
    <w:p>
      <w:pPr>
        <w:pStyle w:val="Normal"/>
        <w:tabs>
          <w:tab w:val="clear" w:pos="720"/>
          <w:tab w:val="decimal" w:pos="360" w:leader="none"/>
        </w:tabs>
        <w:ind w:left="540" w:hanging="540"/>
        <w:rPr>
          <w:ins w:id="343" w:author="Thar Adeleh" w:date="2024-08-14T15:00:00Z"/>
        </w:rPr>
      </w:pPr>
      <w:ins w:id="342" w:author="Thar Adeleh" w:date="2024-08-14T15:00:00Z">
        <w:r>
          <w:rPr/>
        </w:r>
      </w:ins>
    </w:p>
    <w:p>
      <w:pPr>
        <w:pStyle w:val="Normal"/>
        <w:tabs>
          <w:tab w:val="clear" w:pos="720"/>
          <w:tab w:val="decimal" w:pos="360" w:leader="none"/>
        </w:tabs>
        <w:ind w:left="540" w:hanging="540"/>
        <w:rPr>
          <w:ins w:id="345" w:author="Thar Adeleh" w:date="2024-08-14T15:00:00Z"/>
        </w:rPr>
      </w:pPr>
      <w:ins w:id="344" w:author="Thar Adeleh" w:date="2024-08-14T15:00:00Z">
        <w:r>
          <w:rPr/>
          <w:tab/>
          <w:t>20.</w:t>
          <w:tab/>
          <w:t>Which of the following is an example of a virtue of character?</w:t>
        </w:r>
      </w:ins>
    </w:p>
    <w:p>
      <w:pPr>
        <w:pStyle w:val="Normal"/>
        <w:tabs>
          <w:tab w:val="clear" w:pos="720"/>
          <w:tab w:val="left" w:pos="900" w:leader="none"/>
        </w:tabs>
        <w:ind w:left="900" w:hanging="360"/>
        <w:rPr>
          <w:ins w:id="347" w:author="Thar Adeleh" w:date="2024-08-14T15:00:00Z"/>
        </w:rPr>
      </w:pPr>
      <w:ins w:id="346" w:author="Thar Adeleh" w:date="2024-08-14T15:00:00Z">
        <w:r>
          <w:rPr/>
          <w:t>A.</w:t>
          <w:tab/>
          <w:t>tallness</w:t>
        </w:r>
      </w:ins>
    </w:p>
    <w:p>
      <w:pPr>
        <w:pStyle w:val="Normal"/>
        <w:tabs>
          <w:tab w:val="clear" w:pos="720"/>
          <w:tab w:val="left" w:pos="900" w:leader="none"/>
        </w:tabs>
        <w:ind w:left="900" w:hanging="360"/>
        <w:rPr>
          <w:ins w:id="349" w:author="Thar Adeleh" w:date="2024-08-14T15:00:00Z"/>
        </w:rPr>
      </w:pPr>
      <w:ins w:id="348" w:author="Thar Adeleh" w:date="2024-08-14T15:00:00Z">
        <w:r>
          <w:rPr/>
          <w:t>B.</w:t>
          <w:tab/>
          <w:t>honesty</w:t>
        </w:r>
      </w:ins>
    </w:p>
    <w:p>
      <w:pPr>
        <w:pStyle w:val="Normal"/>
        <w:tabs>
          <w:tab w:val="clear" w:pos="720"/>
          <w:tab w:val="left" w:pos="900" w:leader="none"/>
        </w:tabs>
        <w:ind w:left="900" w:hanging="360"/>
        <w:rPr>
          <w:ins w:id="351" w:author="Thar Adeleh" w:date="2024-08-14T15:00:00Z"/>
        </w:rPr>
      </w:pPr>
      <w:ins w:id="350" w:author="Thar Adeleh" w:date="2024-08-14T15:00:00Z">
        <w:r>
          <w:rPr/>
          <w:t>C.</w:t>
          <w:tab/>
          <w:t>physical beauty</w:t>
        </w:r>
      </w:ins>
    </w:p>
    <w:p>
      <w:pPr>
        <w:pStyle w:val="Normal"/>
        <w:tabs>
          <w:tab w:val="clear" w:pos="720"/>
          <w:tab w:val="left" w:pos="900" w:leader="none"/>
        </w:tabs>
        <w:ind w:left="900" w:hanging="360"/>
        <w:rPr>
          <w:ins w:id="353" w:author="Thar Adeleh" w:date="2024-08-14T15:00:00Z"/>
        </w:rPr>
      </w:pPr>
      <w:ins w:id="352" w:author="Thar Adeleh" w:date="2024-08-14T15:00:00Z">
        <w:r>
          <w:rPr/>
          <w:t>D.</w:t>
          <w:tab/>
          <w:t>simplicity</w:t>
        </w:r>
      </w:ins>
    </w:p>
    <w:p>
      <w:pPr>
        <w:pStyle w:val="Normal"/>
        <w:tabs>
          <w:tab w:val="clear" w:pos="720"/>
          <w:tab w:val="decimal" w:pos="360" w:leader="none"/>
        </w:tabs>
        <w:ind w:left="540" w:hanging="540"/>
        <w:rPr>
          <w:ins w:id="355" w:author="Thar Adeleh" w:date="2024-08-14T15:00:00Z"/>
        </w:rPr>
      </w:pPr>
      <w:ins w:id="354" w:author="Thar Adeleh" w:date="2024-08-14T15:00:00Z">
        <w:r>
          <w:rPr/>
        </w:r>
      </w:ins>
    </w:p>
    <w:p>
      <w:pPr>
        <w:pStyle w:val="Normal"/>
        <w:tabs>
          <w:tab w:val="clear" w:pos="720"/>
          <w:tab w:val="decimal" w:pos="360" w:leader="none"/>
        </w:tabs>
        <w:ind w:left="540" w:hanging="540"/>
        <w:rPr>
          <w:ins w:id="359" w:author="Thar Adeleh" w:date="2024-08-14T15:00:00Z"/>
        </w:rPr>
      </w:pPr>
      <w:ins w:id="356" w:author="Thar Adeleh" w:date="2024-08-14T15:00:00Z">
        <w:r>
          <w:rPr/>
          <w:tab/>
          <w:t>*21.</w:t>
          <w:tab/>
          <w:t xml:space="preserve">John considers what Mary has done and thinks to himself, </w:t>
        </w:r>
      </w:ins>
      <w:ins w:id="357" w:author="Thar Adeleh" w:date="2024-08-14T15:00:00Z">
        <w:r>
          <w:rPr>
            <w:i/>
          </w:rPr>
          <w:t>Mary did the right thing</w:t>
        </w:r>
      </w:ins>
      <w:ins w:id="358" w:author="Thar Adeleh" w:date="2024-08-14T15:00:00Z">
        <w:r>
          <w:rPr/>
          <w:t>. This thought is primarily a judgment about</w:t>
        </w:r>
      </w:ins>
    </w:p>
    <w:p>
      <w:pPr>
        <w:pStyle w:val="Normal"/>
        <w:tabs>
          <w:tab w:val="clear" w:pos="720"/>
          <w:tab w:val="left" w:pos="900" w:leader="none"/>
        </w:tabs>
        <w:ind w:left="900" w:hanging="360"/>
        <w:rPr>
          <w:ins w:id="361" w:author="Thar Adeleh" w:date="2024-08-14T15:00:00Z"/>
        </w:rPr>
      </w:pPr>
      <w:ins w:id="360" w:author="Thar Adeleh" w:date="2024-08-14T15:00:00Z">
        <w:r>
          <w:rPr/>
          <w:t>A.</w:t>
          <w:tab/>
          <w:t>Mary’s upbringing.</w:t>
        </w:r>
      </w:ins>
    </w:p>
    <w:p>
      <w:pPr>
        <w:pStyle w:val="Normal"/>
        <w:tabs>
          <w:tab w:val="clear" w:pos="720"/>
          <w:tab w:val="left" w:pos="900" w:leader="none"/>
        </w:tabs>
        <w:ind w:left="900" w:hanging="360"/>
        <w:rPr>
          <w:ins w:id="363" w:author="Thar Adeleh" w:date="2024-08-14T15:00:00Z"/>
        </w:rPr>
      </w:pPr>
      <w:ins w:id="362" w:author="Thar Adeleh" w:date="2024-08-14T15:00:00Z">
        <w:r>
          <w:rPr/>
          <w:t>B.</w:t>
          <w:tab/>
          <w:t>an action Mary performed.</w:t>
        </w:r>
      </w:ins>
    </w:p>
    <w:p>
      <w:pPr>
        <w:pStyle w:val="Normal"/>
        <w:tabs>
          <w:tab w:val="clear" w:pos="720"/>
          <w:tab w:val="left" w:pos="900" w:leader="none"/>
        </w:tabs>
        <w:ind w:left="900" w:hanging="360"/>
        <w:rPr>
          <w:ins w:id="365" w:author="Thar Adeleh" w:date="2024-08-14T15:00:00Z"/>
        </w:rPr>
      </w:pPr>
      <w:ins w:id="364" w:author="Thar Adeleh" w:date="2024-08-14T15:00:00Z">
        <w:r>
          <w:rPr/>
          <w:t>C.</w:t>
          <w:tab/>
          <w:t>Mary’s moral character.</w:t>
        </w:r>
      </w:ins>
    </w:p>
    <w:p>
      <w:pPr>
        <w:pStyle w:val="Normal"/>
        <w:tabs>
          <w:tab w:val="clear" w:pos="720"/>
          <w:tab w:val="left" w:pos="900" w:leader="none"/>
        </w:tabs>
        <w:ind w:left="900" w:hanging="360"/>
        <w:rPr>
          <w:ins w:id="367" w:author="Thar Adeleh" w:date="2024-08-14T15:00:00Z"/>
        </w:rPr>
      </w:pPr>
      <w:ins w:id="366" w:author="Thar Adeleh" w:date="2024-08-14T15:00:00Z">
        <w:r>
          <w:rPr/>
          <w:t>D.</w:t>
          <w:tab/>
          <w:t>what John thinks he would have done.</w:t>
        </w:r>
      </w:ins>
    </w:p>
    <w:p>
      <w:pPr>
        <w:pStyle w:val="Normal"/>
        <w:tabs>
          <w:tab w:val="clear" w:pos="720"/>
          <w:tab w:val="decimal" w:pos="360" w:leader="none"/>
        </w:tabs>
        <w:ind w:left="540" w:hanging="540"/>
        <w:rPr>
          <w:ins w:id="369" w:author="Thar Adeleh" w:date="2024-08-14T15:00:00Z"/>
        </w:rPr>
      </w:pPr>
      <w:ins w:id="368" w:author="Thar Adeleh" w:date="2024-08-14T15:00:00Z">
        <w:r>
          <w:rPr/>
        </w:r>
      </w:ins>
    </w:p>
    <w:p>
      <w:pPr>
        <w:pStyle w:val="Normal"/>
        <w:tabs>
          <w:tab w:val="clear" w:pos="720"/>
          <w:tab w:val="decimal" w:pos="360" w:leader="none"/>
        </w:tabs>
        <w:ind w:left="540" w:hanging="540"/>
        <w:rPr>
          <w:ins w:id="371" w:author="Thar Adeleh" w:date="2024-08-14T15:00:00Z"/>
        </w:rPr>
      </w:pPr>
      <w:ins w:id="370" w:author="Thar Adeleh" w:date="2024-08-14T15:00:00Z">
        <w:r>
          <w:rPr/>
          <w:tab/>
          <w:t>22.</w:t>
          <w:tab/>
          <w:t>Ross proposed that we have a duty of reparation—that is, the prima facie duty—to</w:t>
        </w:r>
      </w:ins>
    </w:p>
    <w:p>
      <w:pPr>
        <w:pStyle w:val="Normal"/>
        <w:tabs>
          <w:tab w:val="clear" w:pos="720"/>
          <w:tab w:val="left" w:pos="900" w:leader="none"/>
        </w:tabs>
        <w:ind w:left="900" w:hanging="360"/>
        <w:rPr>
          <w:ins w:id="373" w:author="Thar Adeleh" w:date="2024-08-14T15:00:00Z"/>
        </w:rPr>
      </w:pPr>
      <w:ins w:id="372" w:author="Thar Adeleh" w:date="2024-08-14T15:00:00Z">
        <w:r>
          <w:rPr/>
          <w:t>A.</w:t>
          <w:tab/>
          <w:t>make amends to others for any past wrongs one has done to them.</w:t>
        </w:r>
      </w:ins>
    </w:p>
    <w:p>
      <w:pPr>
        <w:pStyle w:val="Normal"/>
        <w:tabs>
          <w:tab w:val="clear" w:pos="720"/>
          <w:tab w:val="left" w:pos="900" w:leader="none"/>
        </w:tabs>
        <w:ind w:left="900" w:hanging="360"/>
        <w:rPr>
          <w:ins w:id="375" w:author="Thar Adeleh" w:date="2024-08-14T15:00:00Z"/>
        </w:rPr>
      </w:pPr>
      <w:ins w:id="374" w:author="Thar Adeleh" w:date="2024-08-14T15:00:00Z">
        <w:r>
          <w:rPr/>
          <w:t>B.</w:t>
          <w:tab/>
          <w:t>show gratitude toward one’s benefactors.</w:t>
        </w:r>
      </w:ins>
    </w:p>
    <w:p>
      <w:pPr>
        <w:pStyle w:val="Normal"/>
        <w:tabs>
          <w:tab w:val="clear" w:pos="720"/>
          <w:tab w:val="left" w:pos="900" w:leader="none"/>
        </w:tabs>
        <w:ind w:left="900" w:hanging="360"/>
        <w:rPr>
          <w:ins w:id="377" w:author="Thar Adeleh" w:date="2024-08-14T15:00:00Z"/>
        </w:rPr>
      </w:pPr>
      <w:ins w:id="376" w:author="Thar Adeleh" w:date="2024-08-14T15:00:00Z">
        <w:r>
          <w:rPr/>
          <w:t>C.</w:t>
          <w:tab/>
          <w:t>refrain from harming others.</w:t>
        </w:r>
      </w:ins>
    </w:p>
    <w:p>
      <w:pPr>
        <w:pStyle w:val="Normal"/>
        <w:tabs>
          <w:tab w:val="clear" w:pos="720"/>
          <w:tab w:val="left" w:pos="900" w:leader="none"/>
        </w:tabs>
        <w:ind w:left="900" w:hanging="360"/>
        <w:rPr>
          <w:ins w:id="379" w:author="Thar Adeleh" w:date="2024-08-14T15:00:00Z"/>
        </w:rPr>
      </w:pPr>
      <w:ins w:id="378" w:author="Thar Adeleh" w:date="2024-08-14T15:00:00Z">
        <w:r>
          <w:rPr/>
          <w:t>D.</w:t>
          <w:tab/>
          <w:t>improve oneself with respect to one’s own virtue and knowledge.</w:t>
        </w:r>
      </w:ins>
    </w:p>
    <w:p>
      <w:pPr>
        <w:pStyle w:val="Normal"/>
        <w:tabs>
          <w:tab w:val="clear" w:pos="720"/>
          <w:tab w:val="decimal" w:pos="360" w:leader="none"/>
        </w:tabs>
        <w:ind w:left="540" w:hanging="540"/>
        <w:rPr>
          <w:ins w:id="381" w:author="Thar Adeleh" w:date="2024-08-14T15:00:00Z"/>
        </w:rPr>
      </w:pPr>
      <w:ins w:id="380" w:author="Thar Adeleh" w:date="2024-08-14T15:00:00Z">
        <w:r>
          <w:rPr/>
        </w:r>
      </w:ins>
    </w:p>
    <w:p>
      <w:pPr>
        <w:pStyle w:val="Normal"/>
        <w:tabs>
          <w:tab w:val="clear" w:pos="720"/>
          <w:tab w:val="decimal" w:pos="360" w:leader="none"/>
        </w:tabs>
        <w:ind w:left="540" w:hanging="540"/>
        <w:rPr>
          <w:ins w:id="383" w:author="Thar Adeleh" w:date="2024-08-14T15:00:00Z"/>
        </w:rPr>
      </w:pPr>
      <w:ins w:id="382" w:author="Thar Adeleh" w:date="2024-08-14T15:00:00Z">
        <w:r>
          <w:rPr/>
          <w:tab/>
          <w:t>*23.</w:t>
          <w:tab/>
          <w:t>Audi proposed that we expand Ross’s list of prima facie duties to include</w:t>
        </w:r>
      </w:ins>
    </w:p>
    <w:p>
      <w:pPr>
        <w:pStyle w:val="Normal"/>
        <w:tabs>
          <w:tab w:val="clear" w:pos="720"/>
          <w:tab w:val="left" w:pos="900" w:leader="none"/>
        </w:tabs>
        <w:ind w:left="900" w:hanging="360"/>
        <w:rPr>
          <w:ins w:id="385" w:author="Thar Adeleh" w:date="2024-08-14T15:00:00Z"/>
        </w:rPr>
      </w:pPr>
      <w:ins w:id="384" w:author="Thar Adeleh" w:date="2024-08-14T15:00:00Z">
        <w:r>
          <w:rPr/>
          <w:t>A.</w:t>
          <w:tab/>
          <w:t>veracity.</w:t>
        </w:r>
      </w:ins>
    </w:p>
    <w:p>
      <w:pPr>
        <w:pStyle w:val="Normal"/>
        <w:tabs>
          <w:tab w:val="clear" w:pos="720"/>
          <w:tab w:val="left" w:pos="900" w:leader="none"/>
        </w:tabs>
        <w:ind w:left="900" w:hanging="360"/>
        <w:rPr>
          <w:ins w:id="387" w:author="Thar Adeleh" w:date="2024-08-14T15:00:00Z"/>
        </w:rPr>
      </w:pPr>
      <w:ins w:id="386" w:author="Thar Adeleh" w:date="2024-08-14T15:00:00Z">
        <w:r>
          <w:rPr/>
          <w:t>B.</w:t>
          <w:tab/>
          <w:t>enhancement and preservation of freedom.</w:t>
        </w:r>
      </w:ins>
    </w:p>
    <w:p>
      <w:pPr>
        <w:pStyle w:val="Normal"/>
        <w:tabs>
          <w:tab w:val="clear" w:pos="720"/>
          <w:tab w:val="left" w:pos="900" w:leader="none"/>
        </w:tabs>
        <w:ind w:left="900" w:hanging="360"/>
        <w:rPr>
          <w:ins w:id="389" w:author="Thar Adeleh" w:date="2024-08-14T15:00:00Z"/>
        </w:rPr>
      </w:pPr>
      <w:ins w:id="388" w:author="Thar Adeleh" w:date="2024-08-14T15:00:00Z">
        <w:r>
          <w:rPr/>
          <w:t>C.</w:t>
          <w:tab/>
          <w:t>respectfulness.</w:t>
        </w:r>
      </w:ins>
    </w:p>
    <w:p>
      <w:pPr>
        <w:pStyle w:val="Normal"/>
        <w:tabs>
          <w:tab w:val="clear" w:pos="720"/>
          <w:tab w:val="left" w:pos="900" w:leader="none"/>
        </w:tabs>
        <w:ind w:left="900" w:hanging="360"/>
        <w:rPr>
          <w:ins w:id="391" w:author="Thar Adeleh" w:date="2024-08-14T15:00:00Z"/>
        </w:rPr>
      </w:pPr>
      <w:ins w:id="390" w:author="Thar Adeleh" w:date="2024-08-14T15:00:00Z">
        <w:r>
          <w:rPr/>
          <w:t>D.</w:t>
          <w:tab/>
          <w:t>all of the above</w:t>
        </w:r>
      </w:ins>
    </w:p>
    <w:p>
      <w:pPr>
        <w:pStyle w:val="Normal"/>
        <w:tabs>
          <w:tab w:val="clear" w:pos="720"/>
          <w:tab w:val="decimal" w:pos="360" w:leader="none"/>
        </w:tabs>
        <w:ind w:left="540" w:hanging="540"/>
        <w:rPr>
          <w:ins w:id="393" w:author="Thar Adeleh" w:date="2024-08-14T15:00:00Z"/>
        </w:rPr>
      </w:pPr>
      <w:ins w:id="392" w:author="Thar Adeleh" w:date="2024-08-14T15:00:00Z">
        <w:r>
          <w:rPr/>
        </w:r>
      </w:ins>
    </w:p>
    <w:p>
      <w:pPr>
        <w:pStyle w:val="Normal"/>
        <w:tabs>
          <w:tab w:val="clear" w:pos="720"/>
          <w:tab w:val="decimal" w:pos="360" w:leader="none"/>
        </w:tabs>
        <w:ind w:left="540" w:hanging="540"/>
        <w:rPr>
          <w:ins w:id="395" w:author="Thar Adeleh" w:date="2024-08-14T15:00:00Z"/>
        </w:rPr>
      </w:pPr>
      <w:ins w:id="394" w:author="Thar Adeleh" w:date="2024-08-14T15:00:00Z">
        <w:r>
          <w:rPr/>
          <w:tab/>
          <w:t>24.</w:t>
          <w:tab/>
          <w:t xml:space="preserve">According to Ross, in determining which prima facie duty is the most “stringent” in some particular case and thus represents one’s all-things-considered duty, one must </w:t>
        </w:r>
      </w:ins>
    </w:p>
    <w:p>
      <w:pPr>
        <w:pStyle w:val="Normal"/>
        <w:tabs>
          <w:tab w:val="clear" w:pos="720"/>
          <w:tab w:val="left" w:pos="900" w:leader="none"/>
        </w:tabs>
        <w:ind w:left="900" w:hanging="360"/>
        <w:rPr>
          <w:ins w:id="397" w:author="Thar Adeleh" w:date="2024-08-14T15:00:00Z"/>
        </w:rPr>
      </w:pPr>
      <w:ins w:id="396" w:author="Thar Adeleh" w:date="2024-08-14T15:00:00Z">
        <w:r>
          <w:rPr/>
          <w:t>A.</w:t>
          <w:tab/>
          <w:t>appeal to a set of fixed rules to calculate which duty will prevail.</w:t>
        </w:r>
      </w:ins>
    </w:p>
    <w:p>
      <w:pPr>
        <w:pStyle w:val="Normal"/>
        <w:tabs>
          <w:tab w:val="clear" w:pos="720"/>
          <w:tab w:val="left" w:pos="900" w:leader="none"/>
        </w:tabs>
        <w:ind w:left="900" w:hanging="360"/>
        <w:rPr>
          <w:ins w:id="399" w:author="Thar Adeleh" w:date="2024-08-14T15:00:00Z"/>
        </w:rPr>
      </w:pPr>
      <w:ins w:id="398" w:author="Thar Adeleh" w:date="2024-08-14T15:00:00Z">
        <w:r>
          <w:rPr/>
          <w:t>B.</w:t>
          <w:tab/>
          <w:t>appeal to a moral authority.</w:t>
        </w:r>
      </w:ins>
    </w:p>
    <w:p>
      <w:pPr>
        <w:pStyle w:val="Normal"/>
        <w:tabs>
          <w:tab w:val="clear" w:pos="720"/>
          <w:tab w:val="left" w:pos="900" w:leader="none"/>
        </w:tabs>
        <w:ind w:left="900" w:hanging="360"/>
        <w:rPr>
          <w:ins w:id="403" w:author="Thar Adeleh" w:date="2024-08-14T15:00:00Z"/>
        </w:rPr>
      </w:pPr>
      <w:ins w:id="400" w:author="Thar Adeleh" w:date="2024-08-14T15:00:00Z">
        <w:r>
          <w:rPr/>
          <w:t>C.</w:t>
          <w:tab/>
          <w:t xml:space="preserve">use one’s </w:t>
        </w:r>
      </w:ins>
      <w:ins w:id="401" w:author="Thar Adeleh" w:date="2024-08-14T15:00:00Z">
        <w:r>
          <w:rPr>
            <w:i/>
          </w:rPr>
          <w:t>judgment</w:t>
        </w:r>
      </w:ins>
      <w:ins w:id="402" w:author="Thar Adeleh" w:date="2024-08-14T15:00:00Z">
        <w:r>
          <w:rPr/>
          <w:t xml:space="preserve"> rather than appealing to a fixed set of rules.</w:t>
        </w:r>
      </w:ins>
    </w:p>
    <w:p>
      <w:pPr>
        <w:pStyle w:val="Normal"/>
        <w:tabs>
          <w:tab w:val="clear" w:pos="720"/>
          <w:tab w:val="left" w:pos="900" w:leader="none"/>
        </w:tabs>
        <w:ind w:left="900" w:hanging="360"/>
        <w:rPr>
          <w:ins w:id="405" w:author="Thar Adeleh" w:date="2024-08-14T15:00:00Z"/>
        </w:rPr>
      </w:pPr>
      <w:ins w:id="404" w:author="Thar Adeleh" w:date="2024-08-14T15:00:00Z">
        <w:r>
          <w:rPr/>
          <w:t>D.</w:t>
          <w:tab/>
          <w:t>perform a utilitarian calculation.</w:t>
        </w:r>
      </w:ins>
    </w:p>
    <w:p>
      <w:pPr>
        <w:pStyle w:val="Normal"/>
        <w:tabs>
          <w:tab w:val="clear" w:pos="720"/>
          <w:tab w:val="decimal" w:pos="360" w:leader="none"/>
        </w:tabs>
        <w:ind w:left="540" w:hanging="540"/>
        <w:rPr>
          <w:ins w:id="407" w:author="Thar Adeleh" w:date="2024-08-14T15:00:00Z"/>
        </w:rPr>
      </w:pPr>
      <w:ins w:id="406" w:author="Thar Adeleh" w:date="2024-08-14T15:00:00Z">
        <w:r>
          <w:rPr/>
        </w:r>
      </w:ins>
    </w:p>
    <w:p>
      <w:pPr>
        <w:pStyle w:val="Normal"/>
        <w:tabs>
          <w:tab w:val="clear" w:pos="720"/>
          <w:tab w:val="decimal" w:pos="360" w:leader="none"/>
        </w:tabs>
        <w:ind w:left="540" w:hanging="540"/>
        <w:rPr>
          <w:ins w:id="409" w:author="Thar Adeleh" w:date="2024-08-14T15:00:00Z"/>
        </w:rPr>
      </w:pPr>
      <w:ins w:id="408" w:author="Thar Adeleh" w:date="2024-08-14T15:00:00Z">
        <w:r>
          <w:rPr/>
          <w:tab/>
          <w:t>*25.</w:t>
          <w:tab/>
          <w:t>Corresponding to the theoretical aim of moral theory is the principle of</w:t>
        </w:r>
      </w:ins>
    </w:p>
    <w:p>
      <w:pPr>
        <w:pStyle w:val="Normal"/>
        <w:tabs>
          <w:tab w:val="clear" w:pos="720"/>
          <w:tab w:val="left" w:pos="900" w:leader="none"/>
        </w:tabs>
        <w:ind w:left="900" w:hanging="360"/>
        <w:rPr>
          <w:ins w:id="411" w:author="Thar Adeleh" w:date="2024-08-14T15:00:00Z"/>
        </w:rPr>
      </w:pPr>
      <w:ins w:id="410" w:author="Thar Adeleh" w:date="2024-08-14T15:00:00Z">
        <w:r>
          <w:rPr/>
          <w:t>A.</w:t>
          <w:tab/>
          <w:t>explanatory power.</w:t>
        </w:r>
      </w:ins>
    </w:p>
    <w:p>
      <w:pPr>
        <w:pStyle w:val="Normal"/>
        <w:tabs>
          <w:tab w:val="clear" w:pos="720"/>
          <w:tab w:val="left" w:pos="900" w:leader="none"/>
        </w:tabs>
        <w:ind w:left="900" w:hanging="360"/>
        <w:rPr>
          <w:ins w:id="413" w:author="Thar Adeleh" w:date="2024-08-14T15:00:00Z"/>
        </w:rPr>
      </w:pPr>
      <w:ins w:id="412" w:author="Thar Adeleh" w:date="2024-08-14T15:00:00Z">
        <w:r>
          <w:rPr/>
          <w:t>B.</w:t>
          <w:tab/>
          <w:t>parsimony.</w:t>
        </w:r>
      </w:ins>
    </w:p>
    <w:p>
      <w:pPr>
        <w:pStyle w:val="Normal"/>
        <w:tabs>
          <w:tab w:val="clear" w:pos="720"/>
          <w:tab w:val="left" w:pos="900" w:leader="none"/>
        </w:tabs>
        <w:ind w:left="900" w:hanging="360"/>
        <w:rPr>
          <w:ins w:id="415" w:author="Thar Adeleh" w:date="2024-08-14T15:00:00Z"/>
        </w:rPr>
      </w:pPr>
      <w:ins w:id="414" w:author="Thar Adeleh" w:date="2024-08-14T15:00:00Z">
        <w:r>
          <w:rPr/>
          <w:t>C.</w:t>
          <w:tab/>
          <w:t>practical guidance.</w:t>
        </w:r>
      </w:ins>
    </w:p>
    <w:p>
      <w:pPr>
        <w:pStyle w:val="Normal"/>
        <w:tabs>
          <w:tab w:val="clear" w:pos="720"/>
          <w:tab w:val="left" w:pos="900" w:leader="none"/>
        </w:tabs>
        <w:ind w:left="900" w:hanging="360"/>
        <w:rPr>
          <w:ins w:id="417" w:author="Thar Adeleh" w:date="2024-08-14T15:00:00Z"/>
        </w:rPr>
      </w:pPr>
      <w:ins w:id="416" w:author="Thar Adeleh" w:date="2024-08-14T15:00:00Z">
        <w:r>
          <w:rPr/>
          <w:t>D.</w:t>
          <w:tab/>
          <w:t>none of the above</w:t>
        </w:r>
      </w:ins>
    </w:p>
    <w:p>
      <w:pPr>
        <w:pStyle w:val="Normal"/>
        <w:tabs>
          <w:tab w:val="clear" w:pos="720"/>
          <w:tab w:val="decimal" w:pos="360" w:leader="none"/>
        </w:tabs>
        <w:ind w:left="540" w:hanging="540"/>
        <w:rPr>
          <w:ins w:id="419" w:author="Thar Adeleh" w:date="2024-08-14T15:00:00Z"/>
        </w:rPr>
      </w:pPr>
      <w:ins w:id="418" w:author="Thar Adeleh" w:date="2024-08-14T15:00:00Z">
        <w:r>
          <w:rPr/>
        </w:r>
      </w:ins>
    </w:p>
    <w:p>
      <w:pPr>
        <w:pStyle w:val="Normal"/>
        <w:tabs>
          <w:tab w:val="clear" w:pos="720"/>
          <w:tab w:val="decimal" w:pos="360" w:leader="none"/>
        </w:tabs>
        <w:ind w:left="540" w:hanging="540"/>
        <w:rPr>
          <w:ins w:id="421" w:author="Thar Adeleh" w:date="2024-08-14T15:00:00Z"/>
        </w:rPr>
      </w:pPr>
      <w:ins w:id="420" w:author="Thar Adeleh" w:date="2024-08-14T15:00:00Z">
        <w:r>
          <w:rPr/>
          <w:tab/>
          <w:t>26.</w:t>
          <w:tab/>
          <w:t>Corresponding to the practical aim of moral theory is the principle of</w:t>
        </w:r>
      </w:ins>
    </w:p>
    <w:p>
      <w:pPr>
        <w:pStyle w:val="Normal"/>
        <w:tabs>
          <w:tab w:val="clear" w:pos="720"/>
          <w:tab w:val="left" w:pos="900" w:leader="none"/>
        </w:tabs>
        <w:ind w:left="900" w:hanging="360"/>
        <w:rPr>
          <w:ins w:id="423" w:author="Thar Adeleh" w:date="2024-08-14T15:00:00Z"/>
        </w:rPr>
      </w:pPr>
      <w:ins w:id="422" w:author="Thar Adeleh" w:date="2024-08-14T15:00:00Z">
        <w:r>
          <w:rPr/>
          <w:t>A.</w:t>
          <w:tab/>
          <w:t>parsimony.</w:t>
        </w:r>
      </w:ins>
    </w:p>
    <w:p>
      <w:pPr>
        <w:pStyle w:val="Normal"/>
        <w:tabs>
          <w:tab w:val="clear" w:pos="720"/>
          <w:tab w:val="left" w:pos="900" w:leader="none"/>
        </w:tabs>
        <w:ind w:left="900" w:hanging="360"/>
        <w:rPr>
          <w:ins w:id="425" w:author="Thar Adeleh" w:date="2024-08-14T15:00:00Z"/>
        </w:rPr>
      </w:pPr>
      <w:ins w:id="424" w:author="Thar Adeleh" w:date="2024-08-14T15:00:00Z">
        <w:r>
          <w:rPr/>
          <w:t>B.</w:t>
          <w:tab/>
          <w:t>practical guidance.</w:t>
        </w:r>
      </w:ins>
    </w:p>
    <w:p>
      <w:pPr>
        <w:pStyle w:val="Normal"/>
        <w:tabs>
          <w:tab w:val="clear" w:pos="720"/>
          <w:tab w:val="left" w:pos="900" w:leader="none"/>
        </w:tabs>
        <w:ind w:left="900" w:hanging="360"/>
        <w:rPr>
          <w:ins w:id="427" w:author="Thar Adeleh" w:date="2024-08-14T15:00:00Z"/>
        </w:rPr>
      </w:pPr>
      <w:ins w:id="426" w:author="Thar Adeleh" w:date="2024-08-14T15:00:00Z">
        <w:r>
          <w:rPr/>
          <w:t>C.</w:t>
          <w:tab/>
          <w:t>explanatory power.</w:t>
        </w:r>
      </w:ins>
    </w:p>
    <w:p>
      <w:pPr>
        <w:pStyle w:val="Normal"/>
        <w:tabs>
          <w:tab w:val="clear" w:pos="720"/>
          <w:tab w:val="left" w:pos="900" w:leader="none"/>
        </w:tabs>
        <w:ind w:left="900" w:hanging="360"/>
        <w:rPr>
          <w:ins w:id="429" w:author="Thar Adeleh" w:date="2024-08-14T15:00:00Z"/>
        </w:rPr>
      </w:pPr>
      <w:ins w:id="428" w:author="Thar Adeleh" w:date="2024-08-14T15:00:00Z">
        <w:r>
          <w:rPr/>
          <w:t>D.</w:t>
          <w:tab/>
          <w:t>none of the above</w:t>
        </w:r>
      </w:ins>
    </w:p>
    <w:p>
      <w:pPr>
        <w:pStyle w:val="Normal"/>
        <w:tabs>
          <w:tab w:val="clear" w:pos="720"/>
          <w:tab w:val="decimal" w:pos="360" w:leader="none"/>
        </w:tabs>
        <w:ind w:left="540" w:hanging="540"/>
        <w:rPr>
          <w:ins w:id="431" w:author="Thar Adeleh" w:date="2024-08-14T15:00:00Z"/>
        </w:rPr>
      </w:pPr>
      <w:ins w:id="430" w:author="Thar Adeleh" w:date="2024-08-14T15:00:00Z">
        <w:r>
          <w:rPr/>
        </w:r>
      </w:ins>
    </w:p>
    <w:p>
      <w:pPr>
        <w:pStyle w:val="Normal"/>
        <w:tabs>
          <w:tab w:val="clear" w:pos="720"/>
          <w:tab w:val="decimal" w:pos="360" w:leader="none"/>
        </w:tabs>
        <w:ind w:left="540" w:hanging="540"/>
        <w:rPr>
          <w:ins w:id="435" w:author="Thar Adeleh" w:date="2024-08-14T15:00:00Z"/>
        </w:rPr>
      </w:pPr>
      <w:ins w:id="432" w:author="Thar Adeleh" w:date="2024-08-14T15:00:00Z">
        <w:r>
          <w:rPr/>
          <w:tab/>
          <w:t>*27.</w:t>
          <w:tab/>
          <w:t xml:space="preserve">Timmons claims that philosophers </w:t>
        </w:r>
      </w:ins>
      <w:ins w:id="433" w:author="Thar Adeleh" w:date="2024-08-14T15:00:00Z">
        <w:r>
          <w:rPr>
            <w:i/>
          </w:rPr>
          <w:t>argue</w:t>
        </w:r>
      </w:ins>
      <w:ins w:id="434" w:author="Thar Adeleh" w:date="2024-08-14T15:00:00Z">
        <w:r>
          <w:rPr/>
          <w:t xml:space="preserve"> for their moral principles and that</w:t>
        </w:r>
      </w:ins>
    </w:p>
    <w:p>
      <w:pPr>
        <w:pStyle w:val="Normal"/>
        <w:tabs>
          <w:tab w:val="clear" w:pos="720"/>
          <w:tab w:val="left" w:pos="900" w:leader="none"/>
        </w:tabs>
        <w:ind w:left="900" w:hanging="360"/>
        <w:rPr>
          <w:ins w:id="437" w:author="Thar Adeleh" w:date="2024-08-14T15:00:00Z"/>
        </w:rPr>
      </w:pPr>
      <w:ins w:id="436" w:author="Thar Adeleh" w:date="2024-08-14T15:00:00Z">
        <w:r>
          <w:rPr/>
          <w:t>A.</w:t>
          <w:tab/>
          <w:t>we should appeal to divine revelation to determine the soundness of those arguments.</w:t>
        </w:r>
      </w:ins>
    </w:p>
    <w:p>
      <w:pPr>
        <w:pStyle w:val="Normal"/>
        <w:tabs>
          <w:tab w:val="clear" w:pos="720"/>
          <w:tab w:val="left" w:pos="900" w:leader="none"/>
        </w:tabs>
        <w:ind w:left="900" w:hanging="360"/>
        <w:rPr>
          <w:ins w:id="439" w:author="Thar Adeleh" w:date="2024-08-14T15:00:00Z"/>
        </w:rPr>
      </w:pPr>
      <w:ins w:id="438" w:author="Thar Adeleh" w:date="2024-08-14T15:00:00Z">
        <w:r>
          <w:rPr/>
          <w:t>B.</w:t>
          <w:tab/>
          <w:t xml:space="preserve">we can rationally evaluate their arguments. </w:t>
        </w:r>
      </w:ins>
    </w:p>
    <w:p>
      <w:pPr>
        <w:pStyle w:val="Normal"/>
        <w:tabs>
          <w:tab w:val="clear" w:pos="720"/>
          <w:tab w:val="left" w:pos="900" w:leader="none"/>
        </w:tabs>
        <w:ind w:left="900" w:hanging="360"/>
        <w:rPr>
          <w:ins w:id="441" w:author="Thar Adeleh" w:date="2024-08-14T15:00:00Z"/>
        </w:rPr>
      </w:pPr>
      <w:ins w:id="440" w:author="Thar Adeleh" w:date="2024-08-14T15:00:00Z">
        <w:r>
          <w:rPr/>
          <w:t>C.</w:t>
          <w:tab/>
          <w:t>these arguments, being arbitrary, cannot be rationally evaluated.</w:t>
        </w:r>
      </w:ins>
    </w:p>
    <w:p>
      <w:pPr>
        <w:pStyle w:val="Normal"/>
        <w:tabs>
          <w:tab w:val="clear" w:pos="720"/>
          <w:tab w:val="left" w:pos="900" w:leader="none"/>
        </w:tabs>
        <w:ind w:left="900" w:hanging="360"/>
        <w:rPr>
          <w:ins w:id="443" w:author="Thar Adeleh" w:date="2024-08-14T15:00:00Z"/>
        </w:rPr>
      </w:pPr>
      <w:ins w:id="442" w:author="Thar Adeleh" w:date="2024-08-14T15:00:00Z">
        <w:r>
          <w:rPr/>
          <w:t>D.</w:t>
          <w:tab/>
          <w:t>there is no way to determine which arguments are better than others.</w:t>
        </w:r>
      </w:ins>
    </w:p>
    <w:p>
      <w:pPr>
        <w:pStyle w:val="Normal"/>
        <w:tabs>
          <w:tab w:val="clear" w:pos="720"/>
          <w:tab w:val="decimal" w:pos="360" w:leader="none"/>
        </w:tabs>
        <w:ind w:left="540" w:hanging="540"/>
        <w:rPr>
          <w:ins w:id="445" w:author="Thar Adeleh" w:date="2024-08-14T15:00:00Z"/>
        </w:rPr>
      </w:pPr>
      <w:ins w:id="444" w:author="Thar Adeleh" w:date="2024-08-14T15:00:00Z">
        <w:r>
          <w:rPr/>
        </w:r>
      </w:ins>
    </w:p>
    <w:p>
      <w:pPr>
        <w:pStyle w:val="Normal"/>
        <w:tabs>
          <w:tab w:val="clear" w:pos="720"/>
          <w:tab w:val="decimal" w:pos="360" w:leader="none"/>
        </w:tabs>
        <w:ind w:left="540" w:hanging="540"/>
        <w:rPr>
          <w:ins w:id="451" w:author="Thar Adeleh" w:date="2024-08-14T15:00:00Z"/>
        </w:rPr>
      </w:pPr>
      <w:ins w:id="446" w:author="Thar Adeleh" w:date="2024-08-14T15:00:00Z">
        <w:r>
          <w:rPr/>
          <w:tab/>
          <w:t>28.</w:t>
          <w:tab/>
          <w:t xml:space="preserve">Suppose Bob claims that infanticide is not wrong in certain cultures </w:t>
        </w:r>
      </w:ins>
      <w:ins w:id="447" w:author="Thar Adeleh" w:date="2024-08-14T15:00:00Z">
        <w:r>
          <w:rPr>
            <w:i/>
          </w:rPr>
          <w:t>just</w:t>
        </w:r>
      </w:ins>
      <w:ins w:id="448" w:author="Thar Adeleh" w:date="2024-08-14T15:00:00Z">
        <w:r>
          <w:rPr/>
          <w:t xml:space="preserve"> </w:t>
        </w:r>
      </w:ins>
      <w:ins w:id="449" w:author="Thar Adeleh" w:date="2024-08-14T15:00:00Z">
        <w:r>
          <w:rPr>
            <w:i/>
          </w:rPr>
          <w:t>because</w:t>
        </w:r>
      </w:ins>
      <w:ins w:id="450" w:author="Thar Adeleh" w:date="2024-08-14T15:00:00Z">
        <w:r>
          <w:rPr/>
          <w:t xml:space="preserve"> killing infants is permitted in those cultures. With this claim, we can reasonably infer that Bob accepts some version of</w:t>
        </w:r>
      </w:ins>
    </w:p>
    <w:p>
      <w:pPr>
        <w:pStyle w:val="Normal"/>
        <w:tabs>
          <w:tab w:val="clear" w:pos="720"/>
          <w:tab w:val="left" w:pos="900" w:leader="none"/>
        </w:tabs>
        <w:ind w:left="900" w:hanging="360"/>
        <w:rPr>
          <w:ins w:id="453" w:author="Thar Adeleh" w:date="2024-08-14T15:00:00Z"/>
        </w:rPr>
      </w:pPr>
      <w:ins w:id="452" w:author="Thar Adeleh" w:date="2024-08-14T15:00:00Z">
        <w:r>
          <w:rPr/>
          <w:t>A.</w:t>
          <w:tab/>
          <w:t>an ethics of prima facie duty.</w:t>
        </w:r>
      </w:ins>
    </w:p>
    <w:p>
      <w:pPr>
        <w:pStyle w:val="Normal"/>
        <w:tabs>
          <w:tab w:val="clear" w:pos="720"/>
          <w:tab w:val="left" w:pos="900" w:leader="none"/>
        </w:tabs>
        <w:ind w:left="900" w:hanging="360"/>
        <w:rPr>
          <w:ins w:id="455" w:author="Thar Adeleh" w:date="2024-08-14T15:00:00Z"/>
        </w:rPr>
      </w:pPr>
      <w:ins w:id="454" w:author="Thar Adeleh" w:date="2024-08-14T15:00:00Z">
        <w:r>
          <w:rPr/>
          <w:t>B.</w:t>
          <w:tab/>
          <w:t>consequentialism.</w:t>
        </w:r>
      </w:ins>
    </w:p>
    <w:p>
      <w:pPr>
        <w:pStyle w:val="Normal"/>
        <w:tabs>
          <w:tab w:val="clear" w:pos="720"/>
          <w:tab w:val="left" w:pos="900" w:leader="none"/>
        </w:tabs>
        <w:ind w:left="900" w:hanging="360"/>
        <w:rPr>
          <w:ins w:id="457" w:author="Thar Adeleh" w:date="2024-08-14T15:00:00Z"/>
        </w:rPr>
      </w:pPr>
      <w:ins w:id="456" w:author="Thar Adeleh" w:date="2024-08-14T15:00:00Z">
        <w:r>
          <w:rPr/>
          <w:t>C.</w:t>
          <w:tab/>
          <w:t>divine command theory.</w:t>
        </w:r>
      </w:ins>
    </w:p>
    <w:p>
      <w:pPr>
        <w:pStyle w:val="Normal"/>
        <w:tabs>
          <w:tab w:val="clear" w:pos="720"/>
          <w:tab w:val="left" w:pos="900" w:leader="none"/>
          <w:tab w:val="left" w:pos="1651" w:leader="none"/>
        </w:tabs>
        <w:ind w:left="900" w:hanging="360"/>
        <w:rPr>
          <w:ins w:id="459" w:author="Thar Adeleh" w:date="2024-08-14T15:00:00Z"/>
        </w:rPr>
      </w:pPr>
      <w:ins w:id="458" w:author="Thar Adeleh" w:date="2024-08-14T15:00:00Z">
        <w:r>
          <w:rPr/>
          <w:t>D.</w:t>
          <w:tab/>
          <w:t>ethical relativism.</w:t>
        </w:r>
      </w:ins>
    </w:p>
    <w:p>
      <w:pPr>
        <w:pStyle w:val="Normal"/>
        <w:tabs>
          <w:tab w:val="clear" w:pos="720"/>
          <w:tab w:val="decimal" w:pos="360" w:leader="none"/>
        </w:tabs>
        <w:ind w:left="540" w:hanging="540"/>
        <w:rPr>
          <w:ins w:id="461" w:author="Thar Adeleh" w:date="2024-08-14T15:00:00Z"/>
        </w:rPr>
      </w:pPr>
      <w:ins w:id="460" w:author="Thar Adeleh" w:date="2024-08-14T15:00:00Z">
        <w:r>
          <w:rPr/>
        </w:r>
      </w:ins>
    </w:p>
    <w:p>
      <w:pPr>
        <w:pStyle w:val="Normal"/>
        <w:tabs>
          <w:tab w:val="clear" w:pos="720"/>
          <w:tab w:val="decimal" w:pos="360" w:leader="none"/>
        </w:tabs>
        <w:ind w:left="540" w:hanging="540"/>
        <w:rPr>
          <w:ins w:id="463" w:author="Thar Adeleh" w:date="2024-08-14T15:00:00Z"/>
        </w:rPr>
      </w:pPr>
      <w:ins w:id="462" w:author="Thar Adeleh" w:date="2024-08-14T15:00:00Z">
        <w:r>
          <w:rPr/>
          <w:tab/>
          <w:t>*29.</w:t>
          <w:tab/>
          <w:t>The basic idea of social contract theories of morality is that correct or justified moral rules or principles are the ones that result from</w:t>
        </w:r>
      </w:ins>
    </w:p>
    <w:p>
      <w:pPr>
        <w:pStyle w:val="Normal"/>
        <w:tabs>
          <w:tab w:val="clear" w:pos="720"/>
          <w:tab w:val="left" w:pos="900" w:leader="none"/>
        </w:tabs>
        <w:ind w:left="900" w:hanging="360"/>
        <w:rPr>
          <w:ins w:id="465" w:author="Thar Adeleh" w:date="2024-08-14T15:00:00Z"/>
        </w:rPr>
      </w:pPr>
      <w:ins w:id="464" w:author="Thar Adeleh" w:date="2024-08-14T15:00:00Z">
        <w:r>
          <w:rPr/>
          <w:t>A.</w:t>
          <w:tab/>
          <w:t>a social leader’s moral deliberations.</w:t>
        </w:r>
      </w:ins>
    </w:p>
    <w:p>
      <w:pPr>
        <w:pStyle w:val="Normal"/>
        <w:tabs>
          <w:tab w:val="clear" w:pos="720"/>
          <w:tab w:val="left" w:pos="900" w:leader="none"/>
        </w:tabs>
        <w:ind w:left="900" w:hanging="360"/>
        <w:rPr>
          <w:ins w:id="467" w:author="Thar Adeleh" w:date="2024-08-14T15:00:00Z"/>
        </w:rPr>
      </w:pPr>
      <w:ins w:id="466" w:author="Thar Adeleh" w:date="2024-08-14T15:00:00Z">
        <w:r>
          <w:rPr/>
          <w:t>B.</w:t>
          <w:tab/>
          <w:t>an actual or hypothetical social agreement of some sort.</w:t>
        </w:r>
      </w:ins>
    </w:p>
    <w:p>
      <w:pPr>
        <w:pStyle w:val="Normal"/>
        <w:tabs>
          <w:tab w:val="clear" w:pos="720"/>
          <w:tab w:val="left" w:pos="900" w:leader="none"/>
        </w:tabs>
        <w:ind w:left="900" w:hanging="360"/>
        <w:rPr>
          <w:ins w:id="469" w:author="Thar Adeleh" w:date="2024-08-14T15:00:00Z"/>
        </w:rPr>
      </w:pPr>
      <w:ins w:id="468" w:author="Thar Adeleh" w:date="2024-08-14T15:00:00Z">
        <w:r>
          <w:rPr/>
          <w:t>C.</w:t>
          <w:tab/>
          <w:t>a contract that has been signed by most of the affected parties.</w:t>
        </w:r>
      </w:ins>
    </w:p>
    <w:p>
      <w:pPr>
        <w:pStyle w:val="Normal"/>
        <w:tabs>
          <w:tab w:val="clear" w:pos="720"/>
          <w:tab w:val="left" w:pos="900" w:leader="none"/>
        </w:tabs>
        <w:ind w:left="900" w:hanging="360"/>
        <w:rPr>
          <w:ins w:id="471" w:author="Thar Adeleh" w:date="2024-08-14T15:00:00Z"/>
        </w:rPr>
      </w:pPr>
      <w:ins w:id="470" w:author="Thar Adeleh" w:date="2024-08-14T15:00:00Z">
        <w:r>
          <w:rPr/>
          <w:t>D.</w:t>
          <w:tab/>
          <w:t>none of the above</w:t>
        </w:r>
      </w:ins>
    </w:p>
    <w:p>
      <w:pPr>
        <w:pStyle w:val="Normal"/>
        <w:tabs>
          <w:tab w:val="clear" w:pos="720"/>
          <w:tab w:val="decimal" w:pos="360" w:leader="none"/>
        </w:tabs>
        <w:ind w:left="540" w:hanging="540"/>
        <w:rPr>
          <w:ins w:id="473" w:author="Thar Adeleh" w:date="2024-08-14T15:00:00Z"/>
        </w:rPr>
      </w:pPr>
      <w:ins w:id="472" w:author="Thar Adeleh" w:date="2024-08-14T15:00:00Z">
        <w:r>
          <w:rPr/>
        </w:r>
      </w:ins>
    </w:p>
    <w:p>
      <w:pPr>
        <w:pStyle w:val="Normal"/>
        <w:tabs>
          <w:tab w:val="clear" w:pos="720"/>
          <w:tab w:val="decimal" w:pos="360" w:leader="none"/>
        </w:tabs>
        <w:ind w:left="547" w:hanging="547"/>
        <w:rPr>
          <w:ins w:id="475" w:author="Thar Adeleh" w:date="2024-08-14T15:00:00Z"/>
        </w:rPr>
      </w:pPr>
      <w:ins w:id="474" w:author="Thar Adeleh" w:date="2024-08-14T15:00:00Z">
        <w:r>
          <w:rPr/>
          <w:tab/>
          <w:t>30.</w:t>
          <w:tab/>
          <w:t>According to the principle of greatest equal liberty proposed by John Rawls, each person is to have an equal right to</w:t>
        </w:r>
      </w:ins>
    </w:p>
    <w:p>
      <w:pPr>
        <w:pStyle w:val="Normal"/>
        <w:tabs>
          <w:tab w:val="clear" w:pos="720"/>
          <w:tab w:val="left" w:pos="900" w:leader="none"/>
        </w:tabs>
        <w:ind w:left="900" w:hanging="360"/>
        <w:rPr>
          <w:ins w:id="477" w:author="Thar Adeleh" w:date="2024-08-14T15:00:00Z"/>
        </w:rPr>
      </w:pPr>
      <w:ins w:id="476" w:author="Thar Adeleh" w:date="2024-08-14T15:00:00Z">
        <w:r>
          <w:rPr/>
          <w:t>A.</w:t>
          <w:tab/>
          <w:t>the highest level of happiness that is attainable by the least happy person in the society.</w:t>
        </w:r>
      </w:ins>
    </w:p>
    <w:p>
      <w:pPr>
        <w:pStyle w:val="Normal"/>
        <w:tabs>
          <w:tab w:val="clear" w:pos="720"/>
          <w:tab w:val="left" w:pos="900" w:leader="none"/>
        </w:tabs>
        <w:ind w:left="900" w:hanging="360"/>
        <w:rPr>
          <w:ins w:id="479" w:author="Thar Adeleh" w:date="2024-08-14T15:00:00Z"/>
        </w:rPr>
      </w:pPr>
      <w:ins w:id="478" w:author="Thar Adeleh" w:date="2024-08-14T15:00:00Z">
        <w:r>
          <w:rPr/>
          <w:t>B.</w:t>
          <w:tab/>
          <w:t>the social and economic inequalities that are built into society.</w:t>
        </w:r>
      </w:ins>
    </w:p>
    <w:p>
      <w:pPr>
        <w:pStyle w:val="Normal"/>
        <w:tabs>
          <w:tab w:val="clear" w:pos="720"/>
          <w:tab w:val="left" w:pos="900" w:leader="none"/>
        </w:tabs>
        <w:ind w:left="900" w:hanging="360"/>
        <w:rPr>
          <w:ins w:id="481" w:author="Thar Adeleh" w:date="2024-08-14T15:00:00Z"/>
        </w:rPr>
      </w:pPr>
      <w:ins w:id="480" w:author="Thar Adeleh" w:date="2024-08-14T15:00:00Z">
        <w:r>
          <w:rPr/>
          <w:t>C.</w:t>
          <w:tab/>
          <w:t>opportunities and resources that belong to that person but nobody else.</w:t>
        </w:r>
      </w:ins>
    </w:p>
    <w:p>
      <w:pPr>
        <w:pStyle w:val="Normal"/>
        <w:tabs>
          <w:tab w:val="clear" w:pos="720"/>
          <w:tab w:val="left" w:pos="900" w:leader="none"/>
        </w:tabs>
        <w:ind w:left="540" w:hanging="0"/>
        <w:rPr>
          <w:ins w:id="483" w:author="Thar Adeleh" w:date="2024-08-14T15:00:00Z"/>
        </w:rPr>
      </w:pPr>
      <w:ins w:id="482" w:author="Thar Adeleh" w:date="2024-08-14T15:00:00Z">
        <w:r>
          <w:rPr/>
          <w:t>D.</w:t>
          <w:tab/>
          <w:t>the most extensive basic liberty compatible with a similarly liberty for others.</w:t>
        </w:r>
      </w:ins>
    </w:p>
    <w:p>
      <w:pPr>
        <w:pStyle w:val="Normal"/>
        <w:rPr>
          <w:ins w:id="485" w:author="Thar Adeleh" w:date="2024-08-14T15:00:00Z"/>
        </w:rPr>
      </w:pPr>
      <w:ins w:id="484" w:author="Thar Adeleh" w:date="2024-08-14T15:00:00Z">
        <w:r>
          <w:rPr/>
        </w:r>
      </w:ins>
    </w:p>
    <w:p>
      <w:pPr>
        <w:pStyle w:val="Normal"/>
        <w:rPr>
          <w:b/>
          <w:b/>
          <w:ins w:id="487" w:author="Thar Adeleh" w:date="2024-08-14T15:00:00Z"/>
        </w:rPr>
      </w:pPr>
      <w:ins w:id="486" w:author="Thar Adeleh" w:date="2024-08-14T15:00:00Z">
        <w:r>
          <w:rPr>
            <w:b/>
          </w:rPr>
          <w:t>True/False Questions</w:t>
        </w:r>
      </w:ins>
    </w:p>
    <w:p>
      <w:pPr>
        <w:pStyle w:val="Normal"/>
        <w:rPr>
          <w:b/>
          <w:b/>
          <w:ins w:id="489" w:author="Thar Adeleh" w:date="2024-08-14T15:00:00Z"/>
        </w:rPr>
      </w:pPr>
      <w:ins w:id="488" w:author="Thar Adeleh" w:date="2024-08-14T15:00:00Z">
        <w:r>
          <w:rPr>
            <w:b/>
          </w:rPr>
        </w:r>
      </w:ins>
    </w:p>
    <w:p>
      <w:pPr>
        <w:pStyle w:val="Normal"/>
        <w:tabs>
          <w:tab w:val="clear" w:pos="720"/>
          <w:tab w:val="decimal" w:pos="360" w:leader="none"/>
          <w:tab w:val="left" w:pos="540" w:leader="none"/>
        </w:tabs>
        <w:ind w:left="547" w:hanging="547"/>
        <w:rPr>
          <w:ins w:id="493" w:author="Thar Adeleh" w:date="2024-08-14T15:00:00Z"/>
        </w:rPr>
      </w:pPr>
      <w:ins w:id="490" w:author="Thar Adeleh" w:date="2024-08-14T15:00:00Z">
        <w:r>
          <w:rPr/>
          <w:tab/>
          <w:t>1.</w:t>
          <w:tab/>
          <w:t xml:space="preserve">The </w:t>
        </w:r>
      </w:ins>
      <w:ins w:id="491" w:author="Thar Adeleh" w:date="2024-08-14T15:00:00Z">
        <w:r>
          <w:rPr>
            <w:i/>
          </w:rPr>
          <w:t>practical aim</w:t>
        </w:r>
      </w:ins>
      <w:ins w:id="492" w:author="Thar Adeleh" w:date="2024-08-14T15:00:00Z">
        <w:r>
          <w:rPr/>
          <w:t xml:space="preserve"> of a moral theory is to offer practical guidance for how we might arrive at correct or justified moral verdicts about matters of moral concern.</w:t>
        </w:r>
      </w:ins>
    </w:p>
    <w:p>
      <w:pPr>
        <w:pStyle w:val="Normal"/>
        <w:tabs>
          <w:tab w:val="clear" w:pos="720"/>
          <w:tab w:val="decimal" w:pos="360" w:leader="none"/>
          <w:tab w:val="left" w:pos="540" w:leader="none"/>
        </w:tabs>
        <w:ind w:left="547" w:hanging="547"/>
        <w:rPr>
          <w:ins w:id="495" w:author="Thar Adeleh" w:date="2024-08-14T15:00:00Z"/>
        </w:rPr>
      </w:pPr>
      <w:ins w:id="494" w:author="Thar Adeleh" w:date="2024-08-14T15:00:00Z">
        <w:r>
          <w:rPr/>
        </w:r>
      </w:ins>
    </w:p>
    <w:p>
      <w:pPr>
        <w:pStyle w:val="Normal"/>
        <w:tabs>
          <w:tab w:val="clear" w:pos="720"/>
          <w:tab w:val="decimal" w:pos="360" w:leader="none"/>
          <w:tab w:val="left" w:pos="540" w:leader="none"/>
        </w:tabs>
        <w:ind w:left="547" w:hanging="547"/>
        <w:rPr>
          <w:ins w:id="499" w:author="Thar Adeleh" w:date="2024-08-14T15:00:00Z"/>
        </w:rPr>
      </w:pPr>
      <w:ins w:id="496" w:author="Thar Adeleh" w:date="2024-08-14T15:00:00Z">
        <w:r>
          <w:rPr/>
          <w:tab/>
          <w:t>*2.</w:t>
          <w:tab/>
        </w:r>
      </w:ins>
      <w:ins w:id="497" w:author="Thar Adeleh" w:date="2024-08-14T15:00:00Z">
        <w:r>
          <w:rPr>
            <w:i/>
          </w:rPr>
          <w:t>Duty-based</w:t>
        </w:r>
      </w:ins>
      <w:ins w:id="498" w:author="Thar Adeleh" w:date="2024-08-14T15:00:00Z">
        <w:r>
          <w:rPr/>
          <w:t xml:space="preserve"> moral theories include versions of consequentialism and virtue ethics.</w:t>
        </w:r>
      </w:ins>
    </w:p>
    <w:p>
      <w:pPr>
        <w:pStyle w:val="Normal"/>
        <w:tabs>
          <w:tab w:val="clear" w:pos="720"/>
          <w:tab w:val="decimal" w:pos="360" w:leader="none"/>
          <w:tab w:val="left" w:pos="540" w:leader="none"/>
        </w:tabs>
        <w:ind w:left="547" w:hanging="547"/>
        <w:rPr>
          <w:ins w:id="501" w:author="Thar Adeleh" w:date="2024-08-14T15:00:00Z"/>
        </w:rPr>
      </w:pPr>
      <w:ins w:id="500" w:author="Thar Adeleh" w:date="2024-08-14T15:00:00Z">
        <w:r>
          <w:rPr/>
        </w:r>
      </w:ins>
    </w:p>
    <w:p>
      <w:pPr>
        <w:pStyle w:val="Normal"/>
        <w:tabs>
          <w:tab w:val="clear" w:pos="720"/>
          <w:tab w:val="decimal" w:pos="360" w:leader="none"/>
          <w:tab w:val="left" w:pos="540" w:leader="none"/>
        </w:tabs>
        <w:ind w:left="547" w:hanging="547"/>
        <w:rPr>
          <w:ins w:id="505" w:author="Thar Adeleh" w:date="2024-08-14T15:00:00Z"/>
        </w:rPr>
      </w:pPr>
      <w:ins w:id="502" w:author="Thar Adeleh" w:date="2024-08-14T15:00:00Z">
        <w:r>
          <w:rPr/>
          <w:tab/>
          <w:t>3.</w:t>
          <w:tab/>
          <w:t xml:space="preserve">Principles of </w:t>
        </w:r>
      </w:ins>
      <w:ins w:id="503" w:author="Thar Adeleh" w:date="2024-08-14T15:00:00Z">
        <w:r>
          <w:rPr>
            <w:i/>
          </w:rPr>
          <w:t>value</w:t>
        </w:r>
      </w:ins>
      <w:ins w:id="504" w:author="Thar Adeleh" w:date="2024-08-14T15:00:00Z">
        <w:r>
          <w:rPr/>
          <w:t xml:space="preserve"> specify conditions under which an action is right (or wrong).</w:t>
        </w:r>
      </w:ins>
    </w:p>
    <w:p>
      <w:pPr>
        <w:pStyle w:val="Normal"/>
        <w:tabs>
          <w:tab w:val="clear" w:pos="720"/>
          <w:tab w:val="decimal" w:pos="360" w:leader="none"/>
          <w:tab w:val="left" w:pos="540" w:leader="none"/>
        </w:tabs>
        <w:ind w:left="547" w:hanging="547"/>
        <w:rPr>
          <w:ins w:id="507" w:author="Thar Adeleh" w:date="2024-08-14T15:00:00Z"/>
        </w:rPr>
      </w:pPr>
      <w:ins w:id="506" w:author="Thar Adeleh" w:date="2024-08-14T15:00:00Z">
        <w:r>
          <w:rPr/>
        </w:r>
      </w:ins>
    </w:p>
    <w:p>
      <w:pPr>
        <w:pStyle w:val="Normal"/>
        <w:tabs>
          <w:tab w:val="clear" w:pos="720"/>
          <w:tab w:val="decimal" w:pos="360" w:leader="none"/>
          <w:tab w:val="left" w:pos="540" w:leader="none"/>
        </w:tabs>
        <w:ind w:left="547" w:hanging="547"/>
        <w:rPr>
          <w:ins w:id="509" w:author="Thar Adeleh" w:date="2024-08-14T15:00:00Z"/>
        </w:rPr>
      </w:pPr>
      <w:ins w:id="508" w:author="Thar Adeleh" w:date="2024-08-14T15:00:00Z">
        <w:r>
          <w:rPr/>
          <w:tab/>
          <w:t>*4.</w:t>
          <w:tab/>
          <w:t>According to perfectionist consequentialism, an action is right if and only if (and because) it is what a morally perfect person would perform.</w:t>
        </w:r>
      </w:ins>
    </w:p>
    <w:p>
      <w:pPr>
        <w:pStyle w:val="Normal"/>
        <w:tabs>
          <w:tab w:val="clear" w:pos="720"/>
          <w:tab w:val="decimal" w:pos="360" w:leader="none"/>
          <w:tab w:val="left" w:pos="540" w:leader="none"/>
        </w:tabs>
        <w:ind w:left="547" w:hanging="547"/>
        <w:rPr>
          <w:ins w:id="511" w:author="Thar Adeleh" w:date="2024-08-14T15:00:00Z"/>
        </w:rPr>
      </w:pPr>
      <w:ins w:id="510" w:author="Thar Adeleh" w:date="2024-08-14T15:00:00Z">
        <w:r>
          <w:rPr/>
        </w:r>
      </w:ins>
    </w:p>
    <w:p>
      <w:pPr>
        <w:pStyle w:val="Normal"/>
        <w:tabs>
          <w:tab w:val="clear" w:pos="720"/>
          <w:tab w:val="decimal" w:pos="360" w:leader="none"/>
          <w:tab w:val="left" w:pos="540" w:leader="none"/>
        </w:tabs>
        <w:ind w:left="547" w:hanging="547"/>
        <w:rPr>
          <w:ins w:id="513" w:author="Thar Adeleh" w:date="2024-08-14T15:00:00Z"/>
        </w:rPr>
      </w:pPr>
      <w:ins w:id="512" w:author="Thar Adeleh" w:date="2024-08-14T15:00:00Z">
        <w:r>
          <w:rPr/>
          <w:tab/>
          <w:t>5.</w:t>
          <w:tab/>
          <w:t>Both utilitarianism and perfectionist consequentialism come in act- and rule-based forms.</w:t>
        </w:r>
      </w:ins>
    </w:p>
    <w:p>
      <w:pPr>
        <w:pStyle w:val="Normal"/>
        <w:tabs>
          <w:tab w:val="clear" w:pos="720"/>
          <w:tab w:val="decimal" w:pos="360" w:leader="none"/>
          <w:tab w:val="left" w:pos="540" w:leader="none"/>
        </w:tabs>
        <w:ind w:left="547" w:hanging="547"/>
        <w:rPr>
          <w:ins w:id="515" w:author="Thar Adeleh" w:date="2024-08-14T15:00:00Z"/>
        </w:rPr>
      </w:pPr>
      <w:ins w:id="514" w:author="Thar Adeleh" w:date="2024-08-14T15:00:00Z">
        <w:r>
          <w:rPr/>
        </w:r>
      </w:ins>
    </w:p>
    <w:p>
      <w:pPr>
        <w:pStyle w:val="Normal"/>
        <w:tabs>
          <w:tab w:val="clear" w:pos="720"/>
          <w:tab w:val="decimal" w:pos="360" w:leader="none"/>
          <w:tab w:val="left" w:pos="540" w:leader="none"/>
        </w:tabs>
        <w:ind w:left="547" w:hanging="547"/>
        <w:rPr>
          <w:ins w:id="517" w:author="Thar Adeleh" w:date="2024-08-14T15:00:00Z"/>
        </w:rPr>
      </w:pPr>
      <w:ins w:id="516" w:author="Thar Adeleh" w:date="2024-08-14T15:00:00Z">
        <w:r>
          <w:rPr/>
          <w:tab/>
          <w:t>*6.</w:t>
          <w:tab/>
          <w:t>According to utilitarianism, it is human welfare or happiness alone that is intrinsically valuable.</w:t>
        </w:r>
      </w:ins>
    </w:p>
    <w:p>
      <w:pPr>
        <w:pStyle w:val="Normal"/>
        <w:tabs>
          <w:tab w:val="clear" w:pos="720"/>
          <w:tab w:val="decimal" w:pos="360" w:leader="none"/>
          <w:tab w:val="left" w:pos="540" w:leader="none"/>
        </w:tabs>
        <w:ind w:left="547" w:hanging="547"/>
        <w:rPr>
          <w:ins w:id="519" w:author="Thar Adeleh" w:date="2024-08-14T15:00:00Z"/>
        </w:rPr>
      </w:pPr>
      <w:ins w:id="518" w:author="Thar Adeleh" w:date="2024-08-14T15:00:00Z">
        <w:r>
          <w:rPr/>
        </w:r>
      </w:ins>
    </w:p>
    <w:p>
      <w:pPr>
        <w:pStyle w:val="Normal"/>
        <w:tabs>
          <w:tab w:val="clear" w:pos="720"/>
          <w:tab w:val="decimal" w:pos="360" w:leader="none"/>
          <w:tab w:val="left" w:pos="540" w:leader="none"/>
        </w:tabs>
        <w:ind w:left="547" w:hanging="547"/>
        <w:rPr>
          <w:ins w:id="523" w:author="Thar Adeleh" w:date="2024-08-14T15:00:00Z"/>
        </w:rPr>
      </w:pPr>
      <w:ins w:id="520" w:author="Thar Adeleh" w:date="2024-08-14T15:00:00Z">
        <w:r>
          <w:rPr/>
          <w:tab/>
          <w:t>7.</w:t>
          <w:tab/>
          <w:t xml:space="preserve">The doctrine of double effect requires that certain actions be </w:t>
        </w:r>
      </w:ins>
      <w:ins w:id="521" w:author="Thar Adeleh" w:date="2024-08-14T15:00:00Z">
        <w:r>
          <w:rPr>
            <w:i/>
          </w:rPr>
          <w:t>proportional</w:t>
        </w:r>
      </w:ins>
      <w:ins w:id="522" w:author="Thar Adeleh" w:date="2024-08-14T15:00:00Z">
        <w:r>
          <w:rPr/>
          <w:t>—that is, that the evil brought about by the action is not out of proportion to the good being aimed at.</w:t>
        </w:r>
      </w:ins>
    </w:p>
    <w:p>
      <w:pPr>
        <w:pStyle w:val="Normal"/>
        <w:tabs>
          <w:tab w:val="clear" w:pos="720"/>
          <w:tab w:val="decimal" w:pos="360" w:leader="none"/>
          <w:tab w:val="left" w:pos="540" w:leader="none"/>
        </w:tabs>
        <w:ind w:left="547" w:hanging="547"/>
        <w:rPr>
          <w:ins w:id="525" w:author="Thar Adeleh" w:date="2024-08-14T15:00:00Z"/>
        </w:rPr>
      </w:pPr>
      <w:ins w:id="524" w:author="Thar Adeleh" w:date="2024-08-14T15:00:00Z">
        <w:r>
          <w:rPr/>
        </w:r>
      </w:ins>
    </w:p>
    <w:p>
      <w:pPr>
        <w:pStyle w:val="Normal"/>
        <w:tabs>
          <w:tab w:val="clear" w:pos="720"/>
          <w:tab w:val="decimal" w:pos="360" w:leader="none"/>
          <w:tab w:val="left" w:pos="540" w:leader="none"/>
        </w:tabs>
        <w:ind w:left="547" w:hanging="547"/>
        <w:rPr>
          <w:ins w:id="527" w:author="Thar Adeleh" w:date="2024-08-14T15:00:00Z"/>
        </w:rPr>
      </w:pPr>
      <w:ins w:id="526" w:author="Thar Adeleh" w:date="2024-08-14T15:00:00Z">
        <w:r>
          <w:rPr/>
          <w:tab/>
          <w:t>*8.</w:t>
          <w:tab/>
          <w:t>Unlike with other moral theories, applying the natural law theory is a mechanical process.</w:t>
        </w:r>
      </w:ins>
    </w:p>
    <w:p>
      <w:pPr>
        <w:pStyle w:val="Normal"/>
        <w:tabs>
          <w:tab w:val="clear" w:pos="720"/>
          <w:tab w:val="decimal" w:pos="360" w:leader="none"/>
          <w:tab w:val="left" w:pos="540" w:leader="none"/>
        </w:tabs>
        <w:ind w:left="547" w:hanging="547"/>
        <w:rPr>
          <w:ins w:id="529" w:author="Thar Adeleh" w:date="2024-08-14T15:00:00Z"/>
        </w:rPr>
      </w:pPr>
      <w:ins w:id="528" w:author="Thar Adeleh" w:date="2024-08-14T15:00:00Z">
        <w:r>
          <w:rPr/>
        </w:r>
      </w:ins>
    </w:p>
    <w:p>
      <w:pPr>
        <w:pStyle w:val="Normal"/>
        <w:tabs>
          <w:tab w:val="clear" w:pos="720"/>
          <w:tab w:val="decimal" w:pos="360" w:leader="none"/>
          <w:tab w:val="left" w:pos="540" w:leader="none"/>
        </w:tabs>
        <w:ind w:left="547" w:hanging="547"/>
        <w:rPr>
          <w:ins w:id="531" w:author="Thar Adeleh" w:date="2024-08-14T15:00:00Z"/>
        </w:rPr>
      </w:pPr>
      <w:ins w:id="530" w:author="Thar Adeleh" w:date="2024-08-14T15:00:00Z">
        <w:r>
          <w:rPr/>
          <w:tab/>
          <w:t>9.</w:t>
          <w:tab/>
          <w:t>To say that persons are ends in themselves is to say that they have a special worth or value that demands of us that we have a certain positive regard for them.</w:t>
        </w:r>
      </w:ins>
    </w:p>
    <w:p>
      <w:pPr>
        <w:pStyle w:val="Normal"/>
        <w:tabs>
          <w:tab w:val="clear" w:pos="720"/>
          <w:tab w:val="decimal" w:pos="360" w:leader="none"/>
          <w:tab w:val="left" w:pos="540" w:leader="none"/>
        </w:tabs>
        <w:ind w:left="547" w:hanging="547"/>
        <w:rPr>
          <w:ins w:id="533" w:author="Thar Adeleh" w:date="2024-08-14T15:00:00Z"/>
        </w:rPr>
      </w:pPr>
      <w:ins w:id="532" w:author="Thar Adeleh" w:date="2024-08-14T15:00:00Z">
        <w:r>
          <w:rPr/>
        </w:r>
      </w:ins>
    </w:p>
    <w:p>
      <w:pPr>
        <w:pStyle w:val="Normal"/>
        <w:tabs>
          <w:tab w:val="clear" w:pos="720"/>
          <w:tab w:val="decimal" w:pos="360" w:leader="none"/>
          <w:tab w:val="left" w:pos="540" w:leader="none"/>
        </w:tabs>
        <w:ind w:left="547" w:hanging="547"/>
        <w:rPr>
          <w:ins w:id="535" w:author="Thar Adeleh" w:date="2024-08-14T15:00:00Z"/>
        </w:rPr>
      </w:pPr>
      <w:ins w:id="534" w:author="Thar Adeleh" w:date="2024-08-14T15:00:00Z">
        <w:r>
          <w:rPr/>
          <w:tab/>
          <w:t>*10.</w:t>
          <w:tab/>
          <w:t>Central to Kant’s theory is the idea that there are several basic moral principles, none of which can be derived from any other.</w:t>
        </w:r>
      </w:ins>
    </w:p>
    <w:p>
      <w:pPr>
        <w:pStyle w:val="Normal"/>
        <w:tabs>
          <w:tab w:val="clear" w:pos="720"/>
          <w:tab w:val="decimal" w:pos="360" w:leader="none"/>
          <w:tab w:val="left" w:pos="540" w:leader="none"/>
        </w:tabs>
        <w:ind w:left="547" w:hanging="547"/>
        <w:rPr>
          <w:ins w:id="537" w:author="Thar Adeleh" w:date="2024-08-14T15:00:00Z"/>
        </w:rPr>
      </w:pPr>
      <w:ins w:id="536" w:author="Thar Adeleh" w:date="2024-08-14T15:00:00Z">
        <w:r>
          <w:rPr/>
        </w:r>
      </w:ins>
    </w:p>
    <w:p>
      <w:pPr>
        <w:pStyle w:val="Normal"/>
        <w:tabs>
          <w:tab w:val="clear" w:pos="720"/>
          <w:tab w:val="decimal" w:pos="360" w:leader="none"/>
          <w:tab w:val="left" w:pos="540" w:leader="none"/>
        </w:tabs>
        <w:ind w:left="547" w:hanging="547"/>
        <w:rPr>
          <w:ins w:id="541" w:author="Thar Adeleh" w:date="2024-08-14T15:00:00Z"/>
        </w:rPr>
      </w:pPr>
      <w:ins w:id="538" w:author="Thar Adeleh" w:date="2024-08-14T15:00:00Z">
        <w:r>
          <w:rPr/>
          <w:tab/>
          <w:t>11.</w:t>
          <w:tab/>
          <w:t xml:space="preserve">The right to free speech is an example of a </w:t>
        </w:r>
      </w:ins>
      <w:ins w:id="539" w:author="Thar Adeleh" w:date="2024-08-14T15:00:00Z">
        <w:r>
          <w:rPr>
            <w:i/>
          </w:rPr>
          <w:t>positive</w:t>
        </w:r>
      </w:ins>
      <w:ins w:id="540" w:author="Thar Adeleh" w:date="2024-08-14T15:00:00Z">
        <w:r>
          <w:rPr/>
          <w:t xml:space="preserve"> right.</w:t>
        </w:r>
      </w:ins>
    </w:p>
    <w:p>
      <w:pPr>
        <w:pStyle w:val="Normal"/>
        <w:tabs>
          <w:tab w:val="clear" w:pos="720"/>
          <w:tab w:val="decimal" w:pos="360" w:leader="none"/>
          <w:tab w:val="left" w:pos="540" w:leader="none"/>
        </w:tabs>
        <w:ind w:left="547" w:hanging="547"/>
        <w:rPr>
          <w:ins w:id="543" w:author="Thar Adeleh" w:date="2024-08-14T15:00:00Z"/>
        </w:rPr>
      </w:pPr>
      <w:ins w:id="542" w:author="Thar Adeleh" w:date="2024-08-14T15:00:00Z">
        <w:r>
          <w:rPr/>
        </w:r>
      </w:ins>
    </w:p>
    <w:p>
      <w:pPr>
        <w:pStyle w:val="Normal"/>
        <w:tabs>
          <w:tab w:val="clear" w:pos="720"/>
          <w:tab w:val="decimal" w:pos="360" w:leader="none"/>
          <w:tab w:val="left" w:pos="540" w:leader="none"/>
        </w:tabs>
        <w:ind w:left="547" w:hanging="547"/>
        <w:rPr>
          <w:ins w:id="545" w:author="Thar Adeleh" w:date="2024-08-14T15:00:00Z"/>
        </w:rPr>
      </w:pPr>
      <w:ins w:id="544" w:author="Thar Adeleh" w:date="2024-08-14T15:00:00Z">
        <w:r>
          <w:rPr/>
          <w:tab/>
          <w:t>*12.</w:t>
          <w:tab/>
          <w:t>According to rights-based theory, sometimes it is not possible to respect all the fundamental moral rights of others.</w:t>
        </w:r>
      </w:ins>
    </w:p>
    <w:p>
      <w:pPr>
        <w:pStyle w:val="Normal"/>
        <w:tabs>
          <w:tab w:val="clear" w:pos="720"/>
          <w:tab w:val="decimal" w:pos="360" w:leader="none"/>
          <w:tab w:val="left" w:pos="540" w:leader="none"/>
        </w:tabs>
        <w:ind w:left="547" w:hanging="547"/>
        <w:rPr>
          <w:ins w:id="547" w:author="Thar Adeleh" w:date="2024-08-14T15:00:00Z"/>
        </w:rPr>
      </w:pPr>
      <w:ins w:id="546" w:author="Thar Adeleh" w:date="2024-08-14T15:00:00Z">
        <w:r>
          <w:rPr/>
        </w:r>
      </w:ins>
    </w:p>
    <w:p>
      <w:pPr>
        <w:pStyle w:val="Normal"/>
        <w:tabs>
          <w:tab w:val="clear" w:pos="720"/>
          <w:tab w:val="decimal" w:pos="360" w:leader="none"/>
          <w:tab w:val="left" w:pos="540" w:leader="none"/>
        </w:tabs>
        <w:ind w:left="547" w:hanging="547"/>
        <w:rPr>
          <w:ins w:id="549" w:author="Thar Adeleh" w:date="2024-08-14T15:00:00Z"/>
        </w:rPr>
      </w:pPr>
      <w:ins w:id="548" w:author="Thar Adeleh" w:date="2024-08-14T15:00:00Z">
        <w:r>
          <w:rPr/>
          <w:tab/>
          <w:t>13.</w:t>
          <w:tab/>
          <w:t>A vice is a character trait that contributes to making someone a morally bad person.</w:t>
        </w:r>
      </w:ins>
    </w:p>
    <w:p>
      <w:pPr>
        <w:pStyle w:val="Normal"/>
        <w:tabs>
          <w:tab w:val="clear" w:pos="720"/>
          <w:tab w:val="decimal" w:pos="360" w:leader="none"/>
          <w:tab w:val="left" w:pos="540" w:leader="none"/>
        </w:tabs>
        <w:ind w:left="547" w:hanging="547"/>
        <w:rPr>
          <w:ins w:id="551" w:author="Thar Adeleh" w:date="2024-08-14T15:00:00Z"/>
        </w:rPr>
      </w:pPr>
      <w:ins w:id="550" w:author="Thar Adeleh" w:date="2024-08-14T15:00:00Z">
        <w:r>
          <w:rPr/>
        </w:r>
      </w:ins>
    </w:p>
    <w:p>
      <w:pPr>
        <w:pStyle w:val="Normal"/>
        <w:tabs>
          <w:tab w:val="clear" w:pos="720"/>
          <w:tab w:val="decimal" w:pos="360" w:leader="none"/>
          <w:tab w:val="left" w:pos="540" w:leader="none"/>
        </w:tabs>
        <w:ind w:left="547" w:hanging="547"/>
        <w:rPr>
          <w:ins w:id="557" w:author="Thar Adeleh" w:date="2024-08-14T15:00:00Z"/>
        </w:rPr>
      </w:pPr>
      <w:ins w:id="552" w:author="Thar Adeleh" w:date="2024-08-14T15:00:00Z">
        <w:r>
          <w:rPr/>
          <w:tab/>
          <w:t>*14.</w:t>
          <w:tab/>
          <w:t xml:space="preserve">Virtue ethics entails that there are only good and bad </w:t>
        </w:r>
      </w:ins>
      <w:ins w:id="553" w:author="Thar Adeleh" w:date="2024-08-14T15:00:00Z">
        <w:r>
          <w:rPr>
            <w:i/>
          </w:rPr>
          <w:t>people</w:t>
        </w:r>
      </w:ins>
      <w:ins w:id="554" w:author="Thar Adeleh" w:date="2024-08-14T15:00:00Z">
        <w:r>
          <w:rPr/>
          <w:t xml:space="preserve">; there are no good or bad </w:t>
        </w:r>
      </w:ins>
      <w:ins w:id="555" w:author="Thar Adeleh" w:date="2024-08-14T15:00:00Z">
        <w:r>
          <w:rPr>
            <w:i/>
          </w:rPr>
          <w:t>actions</w:t>
        </w:r>
      </w:ins>
      <w:ins w:id="556" w:author="Thar Adeleh" w:date="2024-08-14T15:00:00Z">
        <w:r>
          <w:rPr/>
          <w:t>.</w:t>
        </w:r>
      </w:ins>
    </w:p>
    <w:p>
      <w:pPr>
        <w:pStyle w:val="Normal"/>
        <w:tabs>
          <w:tab w:val="clear" w:pos="720"/>
          <w:tab w:val="decimal" w:pos="360" w:leader="none"/>
          <w:tab w:val="left" w:pos="540" w:leader="none"/>
        </w:tabs>
        <w:ind w:left="547" w:hanging="547"/>
        <w:rPr>
          <w:ins w:id="559" w:author="Thar Adeleh" w:date="2024-08-14T15:00:00Z"/>
        </w:rPr>
      </w:pPr>
      <w:ins w:id="558" w:author="Thar Adeleh" w:date="2024-08-14T15:00:00Z">
        <w:r>
          <w:rPr/>
        </w:r>
      </w:ins>
    </w:p>
    <w:p>
      <w:pPr>
        <w:pStyle w:val="Normal"/>
        <w:tabs>
          <w:tab w:val="clear" w:pos="720"/>
          <w:tab w:val="decimal" w:pos="360" w:leader="none"/>
          <w:tab w:val="left" w:pos="540" w:leader="none"/>
        </w:tabs>
        <w:ind w:left="547" w:hanging="547"/>
        <w:rPr>
          <w:ins w:id="561" w:author="Thar Adeleh" w:date="2024-08-14T15:00:00Z"/>
        </w:rPr>
      </w:pPr>
      <w:ins w:id="560" w:author="Thar Adeleh" w:date="2024-08-14T15:00:00Z">
        <w:r>
          <w:rPr/>
          <w:tab/>
          <w:t>15.</w:t>
          <w:tab/>
          <w:t>According to the ethics of prima facie duty, there is a single moral principle from which all other moral principles can be derived.</w:t>
        </w:r>
      </w:ins>
    </w:p>
    <w:p>
      <w:pPr>
        <w:pStyle w:val="Normal"/>
        <w:tabs>
          <w:tab w:val="clear" w:pos="720"/>
          <w:tab w:val="decimal" w:pos="360" w:leader="none"/>
          <w:tab w:val="left" w:pos="540" w:leader="none"/>
        </w:tabs>
        <w:ind w:left="547" w:hanging="547"/>
        <w:rPr>
          <w:ins w:id="563" w:author="Thar Adeleh" w:date="2024-08-14T15:00:00Z"/>
        </w:rPr>
      </w:pPr>
      <w:ins w:id="562" w:author="Thar Adeleh" w:date="2024-08-14T15:00:00Z">
        <w:r>
          <w:rPr/>
        </w:r>
      </w:ins>
    </w:p>
    <w:p>
      <w:pPr>
        <w:pStyle w:val="Normal"/>
        <w:tabs>
          <w:tab w:val="clear" w:pos="720"/>
          <w:tab w:val="decimal" w:pos="360" w:leader="none"/>
          <w:tab w:val="left" w:pos="540" w:leader="none"/>
        </w:tabs>
        <w:ind w:left="547" w:hanging="547"/>
        <w:rPr>
          <w:ins w:id="565" w:author="Thar Adeleh" w:date="2024-08-14T15:00:00Z"/>
        </w:rPr>
      </w:pPr>
      <w:ins w:id="564" w:author="Thar Adeleh" w:date="2024-08-14T15:00:00Z">
        <w:r>
          <w:rPr/>
          <w:tab/>
          <w:t>*16.</w:t>
          <w:tab/>
          <w:t>According to Ross the duty of nonmaleficence is the prima facie duty to ensure that pleasure is distributed according to merit.</w:t>
        </w:r>
      </w:ins>
    </w:p>
    <w:p>
      <w:pPr>
        <w:pStyle w:val="Normal"/>
        <w:tabs>
          <w:tab w:val="clear" w:pos="720"/>
          <w:tab w:val="decimal" w:pos="360" w:leader="none"/>
          <w:tab w:val="left" w:pos="540" w:leader="none"/>
        </w:tabs>
        <w:ind w:left="547" w:hanging="547"/>
        <w:rPr>
          <w:ins w:id="567" w:author="Thar Adeleh" w:date="2024-08-14T15:00:00Z"/>
        </w:rPr>
      </w:pPr>
      <w:ins w:id="566" w:author="Thar Adeleh" w:date="2024-08-14T15:00:00Z">
        <w:r>
          <w:rPr/>
        </w:r>
      </w:ins>
    </w:p>
    <w:p>
      <w:pPr>
        <w:pStyle w:val="Normal"/>
        <w:tabs>
          <w:tab w:val="clear" w:pos="720"/>
          <w:tab w:val="decimal" w:pos="360" w:leader="none"/>
          <w:tab w:val="left" w:pos="540" w:leader="none"/>
        </w:tabs>
        <w:ind w:left="547" w:hanging="547"/>
        <w:rPr>
          <w:ins w:id="569" w:author="Thar Adeleh" w:date="2024-08-14T15:00:00Z"/>
        </w:rPr>
      </w:pPr>
      <w:ins w:id="568" w:author="Thar Adeleh" w:date="2024-08-14T15:00:00Z">
        <w:r>
          <w:rPr/>
          <w:tab/>
          <w:t>17.</w:t>
          <w:tab/>
          <w:t>Timmons claims that moral theory can help focus and sharpen our moral thinking about particular issues.</w:t>
        </w:r>
      </w:ins>
    </w:p>
    <w:p>
      <w:pPr>
        <w:pStyle w:val="Normal"/>
        <w:tabs>
          <w:tab w:val="clear" w:pos="720"/>
          <w:tab w:val="decimal" w:pos="360" w:leader="none"/>
          <w:tab w:val="left" w:pos="540" w:leader="none"/>
        </w:tabs>
        <w:ind w:left="547" w:hanging="547"/>
        <w:rPr>
          <w:ins w:id="571" w:author="Thar Adeleh" w:date="2024-08-14T15:00:00Z"/>
        </w:rPr>
      </w:pPr>
      <w:ins w:id="570" w:author="Thar Adeleh" w:date="2024-08-14T15:00:00Z">
        <w:r>
          <w:rPr/>
        </w:r>
      </w:ins>
    </w:p>
    <w:p>
      <w:pPr>
        <w:pStyle w:val="Normal"/>
        <w:tabs>
          <w:tab w:val="clear" w:pos="720"/>
          <w:tab w:val="decimal" w:pos="360" w:leader="none"/>
          <w:tab w:val="left" w:pos="540" w:leader="none"/>
        </w:tabs>
        <w:ind w:left="547" w:hanging="547"/>
        <w:rPr>
          <w:ins w:id="573" w:author="Thar Adeleh" w:date="2024-08-14T15:00:00Z"/>
        </w:rPr>
      </w:pPr>
      <w:ins w:id="572" w:author="Thar Adeleh" w:date="2024-08-14T15:00:00Z">
        <w:r>
          <w:rPr/>
          <w:tab/>
          <w:t>*18.</w:t>
          <w:tab/>
          <w:t>Timmons argues that there are standards by which we can rationally evaluate moral theories.</w:t>
        </w:r>
      </w:ins>
    </w:p>
    <w:p>
      <w:pPr>
        <w:pStyle w:val="Normal"/>
        <w:tabs>
          <w:tab w:val="clear" w:pos="720"/>
          <w:tab w:val="decimal" w:pos="360" w:leader="none"/>
          <w:tab w:val="left" w:pos="540" w:leader="none"/>
        </w:tabs>
        <w:ind w:left="547" w:hanging="547"/>
        <w:rPr>
          <w:ins w:id="575" w:author="Thar Adeleh" w:date="2024-08-14T15:00:00Z"/>
        </w:rPr>
      </w:pPr>
      <w:ins w:id="574" w:author="Thar Adeleh" w:date="2024-08-14T15:00:00Z">
        <w:r>
          <w:rPr/>
        </w:r>
      </w:ins>
    </w:p>
    <w:p>
      <w:pPr>
        <w:pStyle w:val="Normal"/>
        <w:tabs>
          <w:tab w:val="clear" w:pos="720"/>
          <w:tab w:val="decimal" w:pos="360" w:leader="none"/>
          <w:tab w:val="left" w:pos="540" w:leader="none"/>
        </w:tabs>
        <w:ind w:left="547" w:hanging="547"/>
        <w:rPr>
          <w:ins w:id="577" w:author="Thar Adeleh" w:date="2024-08-14T15:00:00Z"/>
        </w:rPr>
      </w:pPr>
      <w:ins w:id="576" w:author="Thar Adeleh" w:date="2024-08-14T15:00:00Z">
        <w:r>
          <w:rPr/>
          <w:tab/>
          <w:t>19.</w:t>
          <w:tab/>
          <w:t>John Rawls intends his theory to be a complete social contract account of morality.</w:t>
        </w:r>
      </w:ins>
    </w:p>
    <w:p>
      <w:pPr>
        <w:pStyle w:val="Normal"/>
        <w:tabs>
          <w:tab w:val="clear" w:pos="720"/>
          <w:tab w:val="decimal" w:pos="360" w:leader="none"/>
          <w:tab w:val="left" w:pos="540" w:leader="none"/>
        </w:tabs>
        <w:ind w:left="547" w:hanging="547"/>
        <w:rPr>
          <w:ins w:id="579" w:author="Thar Adeleh" w:date="2024-08-14T15:00:00Z"/>
        </w:rPr>
      </w:pPr>
      <w:ins w:id="578" w:author="Thar Adeleh" w:date="2024-08-14T15:00:00Z">
        <w:r>
          <w:rPr/>
        </w:r>
      </w:ins>
    </w:p>
    <w:p>
      <w:pPr>
        <w:pStyle w:val="Normal"/>
        <w:tabs>
          <w:tab w:val="clear" w:pos="720"/>
          <w:tab w:val="decimal" w:pos="360" w:leader="none"/>
          <w:tab w:val="left" w:pos="540" w:leader="none"/>
        </w:tabs>
        <w:ind w:left="547" w:hanging="547"/>
        <w:rPr>
          <w:ins w:id="581" w:author="Thar Adeleh" w:date="2024-08-14T15:00:00Z"/>
        </w:rPr>
      </w:pPr>
      <w:ins w:id="580" w:author="Thar Adeleh" w:date="2024-08-14T15:00:00Z">
        <w:r>
          <w:rPr/>
          <w:tab/>
          <w:t>*20.</w:t>
          <w:tab/>
          <w:t>The point of the veil of ignorance, according to Rawls, is to ensure that no one is able to design principles to favor his particular condition.</w:t>
        </w:r>
      </w:ins>
    </w:p>
    <w:p>
      <w:pPr>
        <w:pStyle w:val="Normal"/>
        <w:rPr>
          <w:ins w:id="583" w:author="Thar Adeleh" w:date="2024-08-14T15:00:00Z"/>
        </w:rPr>
      </w:pPr>
      <w:ins w:id="582" w:author="Thar Adeleh" w:date="2024-08-14T15:00:00Z">
        <w:r>
          <w:rPr/>
        </w:r>
      </w:ins>
    </w:p>
    <w:p>
      <w:pPr>
        <w:pStyle w:val="Normal"/>
        <w:rPr>
          <w:b/>
          <w:b/>
          <w:ins w:id="585" w:author="Thar Adeleh" w:date="2024-08-14T15:00:00Z"/>
        </w:rPr>
      </w:pPr>
      <w:ins w:id="584" w:author="Thar Adeleh" w:date="2024-08-14T15:00:00Z">
        <w:r>
          <w:rPr>
            <w:b/>
          </w:rPr>
          <w:t>Fill-in-the-Blank Questions</w:t>
        </w:r>
      </w:ins>
    </w:p>
    <w:p>
      <w:pPr>
        <w:pStyle w:val="Normal"/>
        <w:rPr>
          <w:b/>
          <w:b/>
          <w:ins w:id="587" w:author="Thar Adeleh" w:date="2024-08-14T15:00:00Z"/>
        </w:rPr>
      </w:pPr>
      <w:ins w:id="586" w:author="Thar Adeleh" w:date="2024-08-14T15:00:00Z">
        <w:r>
          <w:rPr>
            <w:b/>
          </w:rPr>
        </w:r>
      </w:ins>
    </w:p>
    <w:p>
      <w:pPr>
        <w:pStyle w:val="Normal"/>
        <w:tabs>
          <w:tab w:val="clear" w:pos="720"/>
          <w:tab w:val="decimal" w:pos="360" w:leader="none"/>
        </w:tabs>
        <w:ind w:left="547" w:hanging="547"/>
        <w:rPr>
          <w:ins w:id="589" w:author="Thar Adeleh" w:date="2024-08-14T15:00:00Z"/>
        </w:rPr>
      </w:pPr>
      <w:ins w:id="588" w:author="Thar Adeleh" w:date="2024-08-14T15:00:00Z">
        <w:r>
          <w:rPr/>
          <w:tab/>
          <w:t>1.</w:t>
          <w:tab/>
          <w:t>According to the basic categories of right conduct, a right action can be either obligatory or _________ (i.e., all right to do and all right not to do).</w:t>
        </w:r>
      </w:ins>
    </w:p>
    <w:p>
      <w:pPr>
        <w:pStyle w:val="Normal"/>
        <w:tabs>
          <w:tab w:val="clear" w:pos="720"/>
          <w:tab w:val="decimal" w:pos="360" w:leader="none"/>
        </w:tabs>
        <w:ind w:left="547" w:hanging="547"/>
        <w:rPr>
          <w:ins w:id="591" w:author="Thar Adeleh" w:date="2024-08-14T15:00:00Z"/>
        </w:rPr>
      </w:pPr>
      <w:ins w:id="590" w:author="Thar Adeleh" w:date="2024-08-14T15:00:00Z">
        <w:r>
          <w:rPr/>
        </w:r>
      </w:ins>
    </w:p>
    <w:p>
      <w:pPr>
        <w:pStyle w:val="Normal"/>
        <w:tabs>
          <w:tab w:val="clear" w:pos="720"/>
          <w:tab w:val="decimal" w:pos="360" w:leader="none"/>
        </w:tabs>
        <w:ind w:left="547" w:hanging="547"/>
        <w:rPr>
          <w:ins w:id="593" w:author="Thar Adeleh" w:date="2024-08-14T15:00:00Z"/>
        </w:rPr>
      </w:pPr>
      <w:ins w:id="592" w:author="Thar Adeleh" w:date="2024-08-14T15:00:00Z">
        <w:r>
          <w:rPr/>
          <w:tab/>
          <w:t>*2.</w:t>
          <w:tab/>
          <w:t>Things that are intrinsically _________ are neither intrinsically good nor intrinsically bad.</w:t>
        </w:r>
      </w:ins>
    </w:p>
    <w:p>
      <w:pPr>
        <w:pStyle w:val="Normal"/>
        <w:tabs>
          <w:tab w:val="clear" w:pos="720"/>
          <w:tab w:val="decimal" w:pos="360" w:leader="none"/>
        </w:tabs>
        <w:ind w:left="547" w:hanging="547"/>
        <w:rPr>
          <w:ins w:id="595" w:author="Thar Adeleh" w:date="2024-08-14T15:00:00Z"/>
        </w:rPr>
      </w:pPr>
      <w:ins w:id="594" w:author="Thar Adeleh" w:date="2024-08-14T15:00:00Z">
        <w:r>
          <w:rPr/>
        </w:r>
      </w:ins>
    </w:p>
    <w:p>
      <w:pPr>
        <w:pStyle w:val="Normal"/>
        <w:tabs>
          <w:tab w:val="clear" w:pos="720"/>
          <w:tab w:val="decimal" w:pos="360" w:leader="none"/>
        </w:tabs>
        <w:ind w:left="547" w:hanging="547"/>
        <w:rPr>
          <w:ins w:id="599" w:author="Thar Adeleh" w:date="2024-08-14T15:00:00Z"/>
        </w:rPr>
      </w:pPr>
      <w:ins w:id="596" w:author="Thar Adeleh" w:date="2024-08-14T15:00:00Z">
        <w:r>
          <w:rPr/>
          <w:tab/>
          <w:t>3.</w:t>
          <w:tab/>
          <w:t xml:space="preserve">The _________ aim of a moral theory is to discover those underlying features of actions, persons, or other items of moral evaluation that </w:t>
        </w:r>
      </w:ins>
      <w:ins w:id="597" w:author="Thar Adeleh" w:date="2024-08-14T15:00:00Z">
        <w:r>
          <w:rPr>
            <w:i/>
          </w:rPr>
          <w:t>make</w:t>
        </w:r>
      </w:ins>
      <w:ins w:id="598" w:author="Thar Adeleh" w:date="2024-08-14T15:00:00Z">
        <w:r>
          <w:rPr/>
          <w:t xml:space="preserve"> them right or wrong.</w:t>
        </w:r>
      </w:ins>
    </w:p>
    <w:p>
      <w:pPr>
        <w:pStyle w:val="Normal"/>
        <w:tabs>
          <w:tab w:val="clear" w:pos="720"/>
          <w:tab w:val="decimal" w:pos="360" w:leader="none"/>
        </w:tabs>
        <w:ind w:left="547" w:hanging="547"/>
        <w:rPr>
          <w:ins w:id="601" w:author="Thar Adeleh" w:date="2024-08-14T15:00:00Z"/>
        </w:rPr>
      </w:pPr>
      <w:ins w:id="600" w:author="Thar Adeleh" w:date="2024-08-14T15:00:00Z">
        <w:r>
          <w:rPr/>
        </w:r>
      </w:ins>
    </w:p>
    <w:p>
      <w:pPr>
        <w:pStyle w:val="Normal"/>
        <w:tabs>
          <w:tab w:val="clear" w:pos="720"/>
          <w:tab w:val="decimal" w:pos="360" w:leader="none"/>
        </w:tabs>
        <w:ind w:left="547" w:hanging="547"/>
        <w:rPr>
          <w:ins w:id="603" w:author="Thar Adeleh" w:date="2024-08-14T15:00:00Z"/>
        </w:rPr>
      </w:pPr>
      <w:ins w:id="602" w:author="Thar Adeleh" w:date="2024-08-14T15:00:00Z">
        <w:r>
          <w:rPr/>
          <w:tab/>
          <w:t>*4.</w:t>
          <w:tab/>
          <w:t xml:space="preserve">Consequentialism is a(n) _________ theory of right action because, according to it, the rightness (or wrongness) of an action depends on how much intrinsic value it would likely produce compared to how much intrinsic value alternative actions would likely produce. </w:t>
        </w:r>
      </w:ins>
    </w:p>
    <w:p>
      <w:pPr>
        <w:pStyle w:val="Normal"/>
        <w:tabs>
          <w:tab w:val="clear" w:pos="720"/>
          <w:tab w:val="decimal" w:pos="360" w:leader="none"/>
        </w:tabs>
        <w:ind w:left="547" w:hanging="547"/>
        <w:rPr>
          <w:ins w:id="605" w:author="Thar Adeleh" w:date="2024-08-14T15:00:00Z"/>
        </w:rPr>
      </w:pPr>
      <w:ins w:id="604" w:author="Thar Adeleh" w:date="2024-08-14T15:00:00Z">
        <w:r>
          <w:rPr/>
        </w:r>
      </w:ins>
    </w:p>
    <w:p>
      <w:pPr>
        <w:pStyle w:val="Normal"/>
        <w:tabs>
          <w:tab w:val="clear" w:pos="720"/>
          <w:tab w:val="decimal" w:pos="360" w:leader="none"/>
        </w:tabs>
        <w:ind w:left="547" w:hanging="547"/>
        <w:rPr>
          <w:ins w:id="607" w:author="Thar Adeleh" w:date="2024-08-14T15:00:00Z"/>
        </w:rPr>
      </w:pPr>
      <w:ins w:id="606" w:author="Thar Adeleh" w:date="2024-08-14T15:00:00Z">
        <w:r>
          <w:rPr/>
          <w:tab/>
          <w:t>5.</w:t>
          <w:tab/>
          <w:t xml:space="preserve">According to value hedonism, only states of _________ have intrinsic negative value. </w:t>
        </w:r>
      </w:ins>
    </w:p>
    <w:p>
      <w:pPr>
        <w:pStyle w:val="Normal"/>
        <w:tabs>
          <w:tab w:val="clear" w:pos="720"/>
          <w:tab w:val="decimal" w:pos="360" w:leader="none"/>
        </w:tabs>
        <w:ind w:left="547" w:hanging="547"/>
        <w:rPr>
          <w:ins w:id="609" w:author="Thar Adeleh" w:date="2024-08-14T15:00:00Z"/>
        </w:rPr>
      </w:pPr>
      <w:ins w:id="608" w:author="Thar Adeleh" w:date="2024-08-14T15:00:00Z">
        <w:r>
          <w:rPr/>
        </w:r>
      </w:ins>
    </w:p>
    <w:p>
      <w:pPr>
        <w:pStyle w:val="Normal"/>
        <w:tabs>
          <w:tab w:val="clear" w:pos="720"/>
          <w:tab w:val="decimal" w:pos="360" w:leader="none"/>
        </w:tabs>
        <w:ind w:left="547" w:hanging="547"/>
        <w:rPr>
          <w:ins w:id="611" w:author="Thar Adeleh" w:date="2024-08-14T15:00:00Z"/>
        </w:rPr>
      </w:pPr>
      <w:ins w:id="610" w:author="Thar Adeleh" w:date="2024-08-14T15:00:00Z">
        <w:r>
          <w:rPr/>
          <w:tab/>
          <w:t>*6.</w:t>
          <w:tab/>
          <w:t xml:space="preserve">_________ consequentialism is any version of consequentialism according to which it is the net intrinsic value of the consequences of particular alternative actions open to an agent in some situation that determines the rightness or wrongness of those alternative actions. </w:t>
        </w:r>
      </w:ins>
    </w:p>
    <w:p>
      <w:pPr>
        <w:pStyle w:val="Normal"/>
        <w:tabs>
          <w:tab w:val="clear" w:pos="720"/>
          <w:tab w:val="decimal" w:pos="360" w:leader="none"/>
        </w:tabs>
        <w:ind w:left="547" w:hanging="547"/>
        <w:rPr>
          <w:ins w:id="613" w:author="Thar Adeleh" w:date="2024-08-14T15:00:00Z"/>
        </w:rPr>
      </w:pPr>
      <w:ins w:id="612" w:author="Thar Adeleh" w:date="2024-08-14T15:00:00Z">
        <w:r>
          <w:rPr/>
        </w:r>
      </w:ins>
    </w:p>
    <w:p>
      <w:pPr>
        <w:pStyle w:val="Normal"/>
        <w:tabs>
          <w:tab w:val="clear" w:pos="720"/>
          <w:tab w:val="decimal" w:pos="360" w:leader="none"/>
        </w:tabs>
        <w:ind w:left="547" w:hanging="547"/>
        <w:rPr>
          <w:ins w:id="615" w:author="Thar Adeleh" w:date="2024-08-14T15:00:00Z"/>
        </w:rPr>
      </w:pPr>
      <w:ins w:id="614" w:author="Thar Adeleh" w:date="2024-08-14T15:00:00Z">
        <w:r>
          <w:rPr/>
          <w:tab/>
          <w:t>7.</w:t>
          <w:tab/>
          <w:t xml:space="preserve">An action meets the condition of _________ (mentioned by the law of double effect) if it is not possible to bring about the good effect of that action except by performing an action that will bring about the evil effect in question. </w:t>
        </w:r>
      </w:ins>
    </w:p>
    <w:p>
      <w:pPr>
        <w:pStyle w:val="Normal"/>
        <w:tabs>
          <w:tab w:val="clear" w:pos="720"/>
          <w:tab w:val="decimal" w:pos="360" w:leader="none"/>
        </w:tabs>
        <w:ind w:left="547" w:hanging="547"/>
        <w:rPr>
          <w:ins w:id="617" w:author="Thar Adeleh" w:date="2024-08-14T15:00:00Z"/>
        </w:rPr>
      </w:pPr>
      <w:ins w:id="616" w:author="Thar Adeleh" w:date="2024-08-14T15:00:00Z">
        <w:r>
          <w:rPr/>
        </w:r>
      </w:ins>
    </w:p>
    <w:p>
      <w:pPr>
        <w:pStyle w:val="Normal"/>
        <w:tabs>
          <w:tab w:val="clear" w:pos="720"/>
          <w:tab w:val="decimal" w:pos="360" w:leader="none"/>
        </w:tabs>
        <w:ind w:left="547" w:hanging="547"/>
        <w:rPr>
          <w:ins w:id="619" w:author="Thar Adeleh" w:date="2024-08-14T15:00:00Z"/>
        </w:rPr>
      </w:pPr>
      <w:ins w:id="618" w:author="Thar Adeleh" w:date="2024-08-14T15:00:00Z">
        <w:r>
          <w:rPr/>
          <w:tab/>
          <w:t>*8.</w:t>
          <w:tab/>
          <w:t xml:space="preserve">According to natural law theory, there are objectively true moral principles that are grounded in facts about human _________. </w:t>
        </w:r>
      </w:ins>
    </w:p>
    <w:p>
      <w:pPr>
        <w:pStyle w:val="Normal"/>
        <w:tabs>
          <w:tab w:val="clear" w:pos="720"/>
          <w:tab w:val="decimal" w:pos="360" w:leader="none"/>
        </w:tabs>
        <w:ind w:left="547" w:hanging="547"/>
        <w:rPr>
          <w:ins w:id="621" w:author="Thar Adeleh" w:date="2024-08-14T15:00:00Z"/>
        </w:rPr>
      </w:pPr>
      <w:ins w:id="620" w:author="Thar Adeleh" w:date="2024-08-14T15:00:00Z">
        <w:r>
          <w:rPr/>
        </w:r>
      </w:ins>
    </w:p>
    <w:p>
      <w:pPr>
        <w:pStyle w:val="Normal"/>
        <w:tabs>
          <w:tab w:val="clear" w:pos="720"/>
          <w:tab w:val="decimal" w:pos="360" w:leader="none"/>
        </w:tabs>
        <w:ind w:left="547" w:hanging="547"/>
        <w:rPr>
          <w:ins w:id="623" w:author="Thar Adeleh" w:date="2024-08-14T15:00:00Z"/>
        </w:rPr>
      </w:pPr>
      <w:ins w:id="622" w:author="Thar Adeleh" w:date="2024-08-14T15:00:00Z">
        <w:r>
          <w:rPr/>
          <w:tab/>
          <w:t>9.</w:t>
          <w:tab/>
          <w:t xml:space="preserve">The _________ rule says, “Do unto others as you would have them do unto you.” </w:t>
        </w:r>
      </w:ins>
    </w:p>
    <w:p>
      <w:pPr>
        <w:pStyle w:val="Normal"/>
        <w:tabs>
          <w:tab w:val="clear" w:pos="720"/>
          <w:tab w:val="decimal" w:pos="360" w:leader="none"/>
        </w:tabs>
        <w:ind w:left="547" w:hanging="547"/>
        <w:rPr>
          <w:ins w:id="625" w:author="Thar Adeleh" w:date="2024-08-14T15:00:00Z"/>
        </w:rPr>
      </w:pPr>
      <w:ins w:id="624" w:author="Thar Adeleh" w:date="2024-08-14T15:00:00Z">
        <w:r>
          <w:rPr/>
        </w:r>
      </w:ins>
    </w:p>
    <w:p>
      <w:pPr>
        <w:pStyle w:val="Normal"/>
        <w:tabs>
          <w:tab w:val="clear" w:pos="720"/>
          <w:tab w:val="decimal" w:pos="360" w:leader="none"/>
        </w:tabs>
        <w:ind w:left="547" w:hanging="547"/>
        <w:rPr>
          <w:ins w:id="627" w:author="Thar Adeleh" w:date="2024-08-14T15:00:00Z"/>
        </w:rPr>
      </w:pPr>
      <w:ins w:id="626" w:author="Thar Adeleh" w:date="2024-08-14T15:00:00Z">
        <w:r>
          <w:rPr/>
          <w:tab/>
          <w:t>*10.</w:t>
          <w:tab/>
          <w:t xml:space="preserve">According to Kant’s _________ formulation of his categorical imperative, we should treat persons as ends in themselves and never as a mere means. </w:t>
        </w:r>
      </w:ins>
    </w:p>
    <w:p>
      <w:pPr>
        <w:pStyle w:val="Normal"/>
        <w:tabs>
          <w:tab w:val="clear" w:pos="720"/>
          <w:tab w:val="decimal" w:pos="360" w:leader="none"/>
        </w:tabs>
        <w:ind w:left="547" w:hanging="547"/>
        <w:rPr>
          <w:ins w:id="629" w:author="Thar Adeleh" w:date="2024-08-14T15:00:00Z"/>
        </w:rPr>
      </w:pPr>
      <w:ins w:id="628" w:author="Thar Adeleh" w:date="2024-08-14T15:00:00Z">
        <w:r>
          <w:rPr/>
        </w:r>
      </w:ins>
    </w:p>
    <w:p>
      <w:pPr>
        <w:pStyle w:val="Normal"/>
        <w:tabs>
          <w:tab w:val="clear" w:pos="720"/>
          <w:tab w:val="decimal" w:pos="360" w:leader="none"/>
        </w:tabs>
        <w:ind w:left="547" w:hanging="547"/>
        <w:rPr>
          <w:ins w:id="631" w:author="Thar Adeleh" w:date="2024-08-14T15:00:00Z"/>
        </w:rPr>
      </w:pPr>
      <w:ins w:id="630" w:author="Thar Adeleh" w:date="2024-08-14T15:00:00Z">
        <w:r>
          <w:rPr/>
          <w:tab/>
          <w:t>11.</w:t>
          <w:tab/>
          <w:t xml:space="preserve">Perhaps the most basic idea of a right is that of a(n) _________ of one person against some other party. </w:t>
        </w:r>
      </w:ins>
    </w:p>
    <w:p>
      <w:pPr>
        <w:pStyle w:val="Normal"/>
        <w:tabs>
          <w:tab w:val="clear" w:pos="720"/>
          <w:tab w:val="decimal" w:pos="360" w:leader="none"/>
        </w:tabs>
        <w:ind w:left="547" w:hanging="547"/>
        <w:rPr>
          <w:ins w:id="633" w:author="Thar Adeleh" w:date="2024-08-14T15:00:00Z"/>
        </w:rPr>
      </w:pPr>
      <w:ins w:id="632" w:author="Thar Adeleh" w:date="2024-08-14T15:00:00Z">
        <w:r>
          <w:rPr/>
        </w:r>
      </w:ins>
    </w:p>
    <w:p>
      <w:pPr>
        <w:pStyle w:val="Normal"/>
        <w:tabs>
          <w:tab w:val="clear" w:pos="720"/>
          <w:tab w:val="decimal" w:pos="360" w:leader="none"/>
        </w:tabs>
        <w:ind w:left="547" w:hanging="547"/>
        <w:rPr>
          <w:ins w:id="635" w:author="Thar Adeleh" w:date="2024-08-14T15:00:00Z"/>
        </w:rPr>
      </w:pPr>
      <w:ins w:id="634" w:author="Thar Adeleh" w:date="2024-08-14T15:00:00Z">
        <w:r>
          <w:rPr/>
          <w:tab/>
          <w:t>*12.</w:t>
          <w:tab/>
          <w:t xml:space="preserve">A rights-based theory is a moral theory according to which rights are more basic than right _________. </w:t>
        </w:r>
      </w:ins>
    </w:p>
    <w:p>
      <w:pPr>
        <w:pStyle w:val="Normal"/>
        <w:tabs>
          <w:tab w:val="clear" w:pos="720"/>
          <w:tab w:val="decimal" w:pos="360" w:leader="none"/>
        </w:tabs>
        <w:ind w:left="547" w:hanging="547"/>
        <w:rPr>
          <w:ins w:id="637" w:author="Thar Adeleh" w:date="2024-08-14T15:00:00Z"/>
        </w:rPr>
      </w:pPr>
      <w:ins w:id="636" w:author="Thar Adeleh" w:date="2024-08-14T15:00:00Z">
        <w:r>
          <w:rPr/>
        </w:r>
      </w:ins>
    </w:p>
    <w:p>
      <w:pPr>
        <w:pStyle w:val="Normal"/>
        <w:tabs>
          <w:tab w:val="clear" w:pos="720"/>
          <w:tab w:val="decimal" w:pos="360" w:leader="none"/>
        </w:tabs>
        <w:ind w:left="547" w:hanging="547"/>
        <w:rPr>
          <w:ins w:id="639" w:author="Thar Adeleh" w:date="2024-08-14T15:00:00Z"/>
        </w:rPr>
      </w:pPr>
      <w:ins w:id="638" w:author="Thar Adeleh" w:date="2024-08-14T15:00:00Z">
        <w:r>
          <w:rPr/>
          <w:tab/>
          <w:t>13.</w:t>
          <w:tab/>
          <w:t xml:space="preserve">Virtue ethics makes the concepts of virtue and _________ central in moral theory. </w:t>
        </w:r>
      </w:ins>
    </w:p>
    <w:p>
      <w:pPr>
        <w:pStyle w:val="Normal"/>
        <w:tabs>
          <w:tab w:val="clear" w:pos="720"/>
          <w:tab w:val="decimal" w:pos="360" w:leader="none"/>
        </w:tabs>
        <w:ind w:left="547" w:hanging="547"/>
        <w:rPr>
          <w:ins w:id="641" w:author="Thar Adeleh" w:date="2024-08-14T15:00:00Z"/>
        </w:rPr>
      </w:pPr>
      <w:ins w:id="640" w:author="Thar Adeleh" w:date="2024-08-14T15:00:00Z">
        <w:r>
          <w:rPr/>
        </w:r>
      </w:ins>
    </w:p>
    <w:p>
      <w:pPr>
        <w:pStyle w:val="Normal"/>
        <w:tabs>
          <w:tab w:val="clear" w:pos="720"/>
          <w:tab w:val="decimal" w:pos="360" w:leader="none"/>
        </w:tabs>
        <w:ind w:left="547" w:hanging="547"/>
        <w:rPr>
          <w:ins w:id="643" w:author="Thar Adeleh" w:date="2024-08-14T15:00:00Z"/>
        </w:rPr>
      </w:pPr>
      <w:ins w:id="642" w:author="Thar Adeleh" w:date="2024-08-14T15:00:00Z">
        <w:r>
          <w:rPr/>
          <w:tab/>
          <w:t>*14.</w:t>
          <w:tab/>
          <w:t xml:space="preserve">According to virtue ethics, an action is right if and only if (and because) it is what a virtuous agent, acting in _________, would not avoid doing in the circumstances under consideration. </w:t>
        </w:r>
      </w:ins>
    </w:p>
    <w:p>
      <w:pPr>
        <w:pStyle w:val="Normal"/>
        <w:tabs>
          <w:tab w:val="clear" w:pos="720"/>
          <w:tab w:val="decimal" w:pos="360" w:leader="none"/>
        </w:tabs>
        <w:ind w:left="547" w:hanging="547"/>
        <w:rPr>
          <w:ins w:id="645" w:author="Thar Adeleh" w:date="2024-08-14T15:00:00Z"/>
        </w:rPr>
      </w:pPr>
      <w:ins w:id="644" w:author="Thar Adeleh" w:date="2024-08-14T15:00:00Z">
        <w:r>
          <w:rPr/>
        </w:r>
      </w:ins>
    </w:p>
    <w:p>
      <w:pPr>
        <w:pStyle w:val="Normal"/>
        <w:tabs>
          <w:tab w:val="clear" w:pos="720"/>
          <w:tab w:val="decimal" w:pos="360" w:leader="none"/>
        </w:tabs>
        <w:ind w:left="547" w:hanging="547"/>
        <w:rPr>
          <w:ins w:id="647" w:author="Thar Adeleh" w:date="2024-08-14T15:00:00Z"/>
        </w:rPr>
      </w:pPr>
      <w:ins w:id="646" w:author="Thar Adeleh" w:date="2024-08-14T15:00:00Z">
        <w:r>
          <w:rPr/>
          <w:tab/>
          <w:t>15.</w:t>
          <w:tab/>
          <w:t>According to the ethics of prima facie duty, when one prima facie duty prevails in some conflict-of-duties situation, it becomes one’s _________ duty.</w:t>
        </w:r>
      </w:ins>
    </w:p>
    <w:p>
      <w:pPr>
        <w:pStyle w:val="Normal"/>
        <w:tabs>
          <w:tab w:val="clear" w:pos="720"/>
          <w:tab w:val="decimal" w:pos="360" w:leader="none"/>
        </w:tabs>
        <w:ind w:left="547" w:hanging="547"/>
        <w:rPr>
          <w:ins w:id="649" w:author="Thar Adeleh" w:date="2024-08-14T15:00:00Z"/>
        </w:rPr>
      </w:pPr>
      <w:ins w:id="648" w:author="Thar Adeleh" w:date="2024-08-14T15:00:00Z">
        <w:r>
          <w:rPr/>
        </w:r>
      </w:ins>
    </w:p>
    <w:p>
      <w:pPr>
        <w:pStyle w:val="Normal"/>
        <w:tabs>
          <w:tab w:val="clear" w:pos="720"/>
          <w:tab w:val="decimal" w:pos="360" w:leader="none"/>
        </w:tabs>
        <w:ind w:left="547" w:hanging="547"/>
        <w:rPr>
          <w:ins w:id="651" w:author="Thar Adeleh" w:date="2024-08-14T15:00:00Z"/>
        </w:rPr>
      </w:pPr>
      <w:ins w:id="650" w:author="Thar Adeleh" w:date="2024-08-14T15:00:00Z">
        <w:r>
          <w:rPr/>
          <w:tab/>
          <w:t>*16.</w:t>
          <w:tab/>
          <w:t xml:space="preserve">To say that one has a prima facie duty to perform some action is to say that one has some moral _________ to perform the action. </w:t>
        </w:r>
      </w:ins>
    </w:p>
    <w:p>
      <w:pPr>
        <w:pStyle w:val="Normal"/>
        <w:tabs>
          <w:tab w:val="clear" w:pos="720"/>
          <w:tab w:val="decimal" w:pos="360" w:leader="none"/>
        </w:tabs>
        <w:ind w:left="547" w:hanging="547"/>
        <w:rPr>
          <w:ins w:id="653" w:author="Thar Adeleh" w:date="2024-08-14T15:00:00Z"/>
        </w:rPr>
      </w:pPr>
      <w:ins w:id="652" w:author="Thar Adeleh" w:date="2024-08-14T15:00:00Z">
        <w:r>
          <w:rPr/>
        </w:r>
      </w:ins>
    </w:p>
    <w:p>
      <w:pPr>
        <w:pStyle w:val="Normal"/>
        <w:tabs>
          <w:tab w:val="clear" w:pos="720"/>
          <w:tab w:val="decimal" w:pos="360" w:leader="none"/>
        </w:tabs>
        <w:ind w:left="547" w:hanging="547"/>
        <w:rPr>
          <w:ins w:id="655" w:author="Thar Adeleh" w:date="2024-08-14T15:00:00Z"/>
        </w:rPr>
      </w:pPr>
      <w:ins w:id="654" w:author="Thar Adeleh" w:date="2024-08-14T15:00:00Z">
        <w:r>
          <w:rPr/>
          <w:tab/>
          <w:t>17.</w:t>
          <w:tab/>
          <w:t xml:space="preserve">According to Timmons, different moral theories differ partly because of how they propose to _________ our moral thinking about practical issues. </w:t>
        </w:r>
      </w:ins>
    </w:p>
    <w:p>
      <w:pPr>
        <w:pStyle w:val="Normal"/>
        <w:tabs>
          <w:tab w:val="clear" w:pos="720"/>
          <w:tab w:val="decimal" w:pos="360" w:leader="none"/>
        </w:tabs>
        <w:ind w:left="547" w:hanging="547"/>
        <w:rPr>
          <w:ins w:id="657" w:author="Thar Adeleh" w:date="2024-08-14T15:00:00Z"/>
        </w:rPr>
      </w:pPr>
      <w:ins w:id="656" w:author="Thar Adeleh" w:date="2024-08-14T15:00:00Z">
        <w:r>
          <w:rPr/>
        </w:r>
      </w:ins>
    </w:p>
    <w:p>
      <w:pPr>
        <w:pStyle w:val="Normal"/>
        <w:tabs>
          <w:tab w:val="clear" w:pos="720"/>
          <w:tab w:val="decimal" w:pos="360" w:leader="none"/>
        </w:tabs>
        <w:ind w:left="547" w:hanging="547"/>
        <w:rPr>
          <w:ins w:id="659" w:author="Thar Adeleh" w:date="2024-08-14T15:00:00Z"/>
        </w:rPr>
      </w:pPr>
      <w:ins w:id="658" w:author="Thar Adeleh" w:date="2024-08-14T15:00:00Z">
        <w:r>
          <w:rPr/>
          <w:tab/>
          <w:t>*18.</w:t>
          <w:tab/>
          <w:t xml:space="preserve">A moral theory the principles of which are extremely difficult to apply will be at odds with the principle of _________ guidance. </w:t>
        </w:r>
      </w:ins>
    </w:p>
    <w:p>
      <w:pPr>
        <w:pStyle w:val="Normal"/>
        <w:tabs>
          <w:tab w:val="clear" w:pos="720"/>
          <w:tab w:val="decimal" w:pos="360" w:leader="none"/>
        </w:tabs>
        <w:ind w:left="547" w:hanging="547"/>
        <w:rPr>
          <w:ins w:id="661" w:author="Thar Adeleh" w:date="2024-08-14T15:00:00Z"/>
        </w:rPr>
      </w:pPr>
      <w:ins w:id="660" w:author="Thar Adeleh" w:date="2024-08-14T15:00:00Z">
        <w:r>
          <w:rPr/>
        </w:r>
      </w:ins>
    </w:p>
    <w:p>
      <w:pPr>
        <w:pStyle w:val="Normal"/>
        <w:tabs>
          <w:tab w:val="clear" w:pos="720"/>
          <w:tab w:val="decimal" w:pos="360" w:leader="none"/>
        </w:tabs>
        <w:ind w:left="547" w:hanging="547"/>
        <w:rPr>
          <w:ins w:id="663" w:author="Thar Adeleh" w:date="2024-08-14T15:00:00Z"/>
        </w:rPr>
      </w:pPr>
      <w:ins w:id="662" w:author="Thar Adeleh" w:date="2024-08-14T15:00:00Z">
        <w:r>
          <w:rPr/>
          <w:tab/>
          <w:t>19.</w:t>
          <w:tab/>
          <w:t>According to the _________ principle, which is a fundamental principle of justice proposed by John Rawls, social and economic inequalities are to be arranged so that they are both (i) reasonably expected to be to everyone’s advantage and (ii) attached to positions and offices open to all.</w:t>
        </w:r>
      </w:ins>
    </w:p>
    <w:p>
      <w:pPr>
        <w:pStyle w:val="Normal"/>
        <w:tabs>
          <w:tab w:val="clear" w:pos="720"/>
          <w:tab w:val="decimal" w:pos="360" w:leader="none"/>
        </w:tabs>
        <w:ind w:left="547" w:hanging="547"/>
        <w:rPr>
          <w:ins w:id="665" w:author="Thar Adeleh" w:date="2024-08-14T15:00:00Z"/>
        </w:rPr>
      </w:pPr>
      <w:ins w:id="664" w:author="Thar Adeleh" w:date="2024-08-14T15:00:00Z">
        <w:r>
          <w:rPr/>
        </w:r>
      </w:ins>
    </w:p>
    <w:p>
      <w:pPr>
        <w:pStyle w:val="Normal"/>
        <w:tabs>
          <w:tab w:val="clear" w:pos="720"/>
          <w:tab w:val="decimal" w:pos="360" w:leader="none"/>
          <w:tab w:val="left" w:pos="540" w:leader="none"/>
        </w:tabs>
        <w:ind w:left="547" w:hanging="547"/>
        <w:rPr>
          <w:ins w:id="667" w:author="Thar Adeleh" w:date="2024-08-14T15:00:00Z"/>
        </w:rPr>
      </w:pPr>
      <w:ins w:id="666" w:author="Thar Adeleh" w:date="2024-08-14T15:00:00Z">
        <w:r>
          <w:rPr/>
          <w:tab/>
          <w:t>20.</w:t>
          <w:tab/>
          <w:t>Rawls uses the label justice as _________ for his conception of justice.</w:t>
        </w:r>
      </w:ins>
    </w:p>
    <w:p>
      <w:pPr>
        <w:pStyle w:val="Normal"/>
        <w:rPr>
          <w:ins w:id="669" w:author="Thar Adeleh" w:date="2024-08-14T15:00:00Z"/>
        </w:rPr>
      </w:pPr>
      <w:ins w:id="668" w:author="Thar Adeleh" w:date="2024-08-14T15:00:00Z">
        <w:r>
          <w:rPr/>
        </w:r>
      </w:ins>
    </w:p>
    <w:p>
      <w:pPr>
        <w:pStyle w:val="Normal"/>
        <w:rPr>
          <w:ins w:id="671" w:author="Thar Adeleh" w:date="2024-08-14T15:00:00Z"/>
        </w:rPr>
      </w:pPr>
      <w:ins w:id="670" w:author="Thar Adeleh" w:date="2024-08-14T15:00:00Z">
        <w:r>
          <w:rPr/>
        </w:r>
      </w:ins>
    </w:p>
    <w:p>
      <w:pPr>
        <w:pStyle w:val="Normal"/>
        <w:rPr>
          <w:b/>
          <w:b/>
          <w:ins w:id="673" w:author="Thar Adeleh" w:date="2024-08-14T15:00:00Z"/>
        </w:rPr>
      </w:pPr>
      <w:ins w:id="672" w:author="Thar Adeleh" w:date="2024-08-14T15:00:00Z">
        <w:r>
          <w:rPr>
            <w:b/>
          </w:rPr>
          <w:t>Chapter 1 Answer Key</w:t>
        </w:r>
      </w:ins>
    </w:p>
    <w:p>
      <w:pPr>
        <w:pStyle w:val="Normal"/>
        <w:rPr>
          <w:b/>
          <w:b/>
          <w:ins w:id="675" w:author="Thar Adeleh" w:date="2024-08-14T15:00:00Z"/>
        </w:rPr>
      </w:pPr>
      <w:ins w:id="674" w:author="Thar Adeleh" w:date="2024-08-14T15:00:00Z">
        <w:r>
          <w:rPr>
            <w:b/>
          </w:rPr>
        </w:r>
      </w:ins>
    </w:p>
    <w:p>
      <w:pPr>
        <w:pStyle w:val="Normal"/>
        <w:rPr>
          <w:i/>
          <w:i/>
          <w:ins w:id="677" w:author="Thar Adeleh" w:date="2024-08-14T15:00:00Z"/>
        </w:rPr>
      </w:pPr>
      <w:ins w:id="676" w:author="Thar Adeleh" w:date="2024-08-14T15:00:00Z">
        <w:r>
          <w:rPr>
            <w:i/>
          </w:rPr>
          <w:t>Multiple-Choice Questions</w:t>
        </w:r>
      </w:ins>
    </w:p>
    <w:p>
      <w:pPr>
        <w:pStyle w:val="Normal"/>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ins w:id="679" w:author="Thar Adeleh" w:date="2024-08-14T15:00:00Z"/>
              </w:rPr>
            </w:pPr>
            <w:ins w:id="678" w:author="Thar Adeleh" w:date="2024-08-14T15:00:00Z">
              <w:r>
                <w:rPr/>
                <w:tab/>
                <w:t>1.</w:t>
                <w:tab/>
                <w:t>B</w:t>
              </w:r>
            </w:ins>
          </w:p>
          <w:p>
            <w:pPr>
              <w:pStyle w:val="Normal"/>
              <w:tabs>
                <w:tab w:val="clear" w:pos="720"/>
                <w:tab w:val="decimal" w:pos="259" w:leader="none"/>
                <w:tab w:val="left" w:pos="432" w:leader="none"/>
              </w:tabs>
              <w:rPr>
                <w:ins w:id="681" w:author="Thar Adeleh" w:date="2024-08-14T15:00:00Z"/>
              </w:rPr>
            </w:pPr>
            <w:ins w:id="680" w:author="Thar Adeleh" w:date="2024-08-14T15:00:00Z">
              <w:r>
                <w:rPr/>
                <w:tab/>
                <w:t>2.</w:t>
                <w:tab/>
                <w:t>C</w:t>
              </w:r>
            </w:ins>
          </w:p>
          <w:p>
            <w:pPr>
              <w:pStyle w:val="Normal"/>
              <w:tabs>
                <w:tab w:val="clear" w:pos="720"/>
                <w:tab w:val="decimal" w:pos="259" w:leader="none"/>
                <w:tab w:val="left" w:pos="432" w:leader="none"/>
              </w:tabs>
              <w:rPr>
                <w:ins w:id="683" w:author="Thar Adeleh" w:date="2024-08-14T15:00:00Z"/>
              </w:rPr>
            </w:pPr>
            <w:ins w:id="682" w:author="Thar Adeleh" w:date="2024-08-14T15:00:00Z">
              <w:r>
                <w:rPr/>
                <w:tab/>
                <w:t>3.</w:t>
                <w:tab/>
                <w:t>C</w:t>
              </w:r>
            </w:ins>
          </w:p>
          <w:p>
            <w:pPr>
              <w:pStyle w:val="Normal"/>
              <w:tabs>
                <w:tab w:val="clear" w:pos="720"/>
                <w:tab w:val="decimal" w:pos="259" w:leader="none"/>
                <w:tab w:val="left" w:pos="432" w:leader="none"/>
              </w:tabs>
              <w:rPr>
                <w:ins w:id="685" w:author="Thar Adeleh" w:date="2024-08-14T15:00:00Z"/>
              </w:rPr>
            </w:pPr>
            <w:ins w:id="684" w:author="Thar Adeleh" w:date="2024-08-14T15:00:00Z">
              <w:r>
                <w:rPr/>
                <w:tab/>
                <w:t>4.</w:t>
                <w:tab/>
                <w:t>B</w:t>
              </w:r>
            </w:ins>
          </w:p>
          <w:p>
            <w:pPr>
              <w:pStyle w:val="Normal"/>
              <w:tabs>
                <w:tab w:val="clear" w:pos="720"/>
                <w:tab w:val="decimal" w:pos="259" w:leader="none"/>
                <w:tab w:val="left" w:pos="432" w:leader="none"/>
              </w:tabs>
              <w:rPr>
                <w:ins w:id="687" w:author="Thar Adeleh" w:date="2024-08-14T15:00:00Z"/>
              </w:rPr>
            </w:pPr>
            <w:ins w:id="686" w:author="Thar Adeleh" w:date="2024-08-14T15:00:00Z">
              <w:r>
                <w:rPr/>
                <w:tab/>
                <w:t>5.</w:t>
                <w:tab/>
                <w:t>D</w:t>
              </w:r>
            </w:ins>
          </w:p>
          <w:p>
            <w:pPr>
              <w:pStyle w:val="Normal"/>
              <w:tabs>
                <w:tab w:val="clear" w:pos="720"/>
                <w:tab w:val="decimal" w:pos="259" w:leader="none"/>
                <w:tab w:val="left" w:pos="432" w:leader="none"/>
              </w:tabs>
              <w:rPr>
                <w:ins w:id="689" w:author="Thar Adeleh" w:date="2024-08-14T15:00:00Z"/>
              </w:rPr>
            </w:pPr>
            <w:ins w:id="688" w:author="Thar Adeleh" w:date="2024-08-14T15:00:00Z">
              <w:r>
                <w:rPr/>
                <w:tab/>
                <w:t>6.</w:t>
                <w:tab/>
                <w:t>A</w:t>
              </w:r>
            </w:ins>
          </w:p>
          <w:p>
            <w:pPr>
              <w:pStyle w:val="Normal"/>
              <w:tabs>
                <w:tab w:val="clear" w:pos="720"/>
                <w:tab w:val="decimal" w:pos="259" w:leader="none"/>
                <w:tab w:val="left" w:pos="432" w:leader="none"/>
              </w:tabs>
              <w:rPr>
                <w:ins w:id="691" w:author="Thar Adeleh" w:date="2024-08-14T15:00:00Z"/>
              </w:rPr>
            </w:pPr>
            <w:ins w:id="690" w:author="Thar Adeleh" w:date="2024-08-14T15:00:00Z">
              <w:r>
                <w:rPr/>
                <w:tab/>
                <w:t>7.</w:t>
                <w:tab/>
                <w:t>B</w:t>
              </w:r>
            </w:ins>
          </w:p>
          <w:p>
            <w:pPr>
              <w:pStyle w:val="Normal"/>
              <w:tabs>
                <w:tab w:val="clear" w:pos="720"/>
                <w:tab w:val="decimal" w:pos="259" w:leader="none"/>
                <w:tab w:val="left" w:pos="432" w:leader="none"/>
              </w:tabs>
              <w:rPr>
                <w:ins w:id="693" w:author="Thar Adeleh" w:date="2024-08-14T15:00:00Z"/>
              </w:rPr>
            </w:pPr>
            <w:ins w:id="692" w:author="Thar Adeleh" w:date="2024-08-14T15:00:00Z">
              <w:r>
                <w:rPr/>
                <w:tab/>
                <w:t>8.</w:t>
                <w:tab/>
                <w:t>D</w:t>
              </w:r>
            </w:ins>
          </w:p>
          <w:p>
            <w:pPr>
              <w:pStyle w:val="Normal"/>
              <w:tabs>
                <w:tab w:val="clear" w:pos="720"/>
                <w:tab w:val="decimal" w:pos="259" w:leader="none"/>
                <w:tab w:val="left" w:pos="432" w:leader="none"/>
              </w:tabs>
              <w:rPr>
                <w:ins w:id="695" w:author="Thar Adeleh" w:date="2024-08-14T15:00:00Z"/>
              </w:rPr>
            </w:pPr>
            <w:ins w:id="694" w:author="Thar Adeleh" w:date="2024-08-14T15:00:00Z">
              <w:r>
                <w:rPr/>
                <w:tab/>
                <w:t>9.</w:t>
                <w:tab/>
                <w:t>D</w:t>
              </w:r>
            </w:ins>
          </w:p>
          <w:p>
            <w:pPr>
              <w:pStyle w:val="Normal"/>
              <w:tabs>
                <w:tab w:val="clear" w:pos="720"/>
                <w:tab w:val="decimal" w:pos="259" w:leader="none"/>
                <w:tab w:val="left" w:pos="432" w:leader="none"/>
              </w:tabs>
              <w:rPr>
                <w:ins w:id="697" w:author="Thar Adeleh" w:date="2024-08-14T15:00:00Z"/>
              </w:rPr>
            </w:pPr>
            <w:ins w:id="696" w:author="Thar Adeleh" w:date="2024-08-14T15:00:00Z">
              <w:r>
                <w:rPr/>
                <w:t>10.</w:t>
                <w:tab/>
                <w:t>C</w:t>
              </w:r>
            </w:ins>
          </w:p>
          <w:p>
            <w:pPr>
              <w:pStyle w:val="Normal"/>
              <w:tabs>
                <w:tab w:val="clear" w:pos="720"/>
                <w:tab w:val="decimal" w:pos="259" w:leader="none"/>
                <w:tab w:val="left" w:pos="432" w:leader="none"/>
              </w:tabs>
              <w:rPr>
                <w:ins w:id="699" w:author="Thar Adeleh" w:date="2024-08-14T15:00:00Z"/>
              </w:rPr>
            </w:pPr>
            <w:ins w:id="698" w:author="Thar Adeleh" w:date="2024-08-14T15:00:00Z">
              <w:r>
                <w:rPr/>
                <w:t>11.</w:t>
                <w:tab/>
                <w:t>A</w:t>
              </w:r>
            </w:ins>
          </w:p>
          <w:p>
            <w:pPr>
              <w:pStyle w:val="Normal"/>
              <w:tabs>
                <w:tab w:val="clear" w:pos="720"/>
                <w:tab w:val="decimal" w:pos="259" w:leader="none"/>
                <w:tab w:val="left" w:pos="432" w:leader="none"/>
              </w:tabs>
              <w:rPr>
                <w:ins w:id="701" w:author="Thar Adeleh" w:date="2024-08-14T15:00:00Z"/>
              </w:rPr>
            </w:pPr>
            <w:ins w:id="700" w:author="Thar Adeleh" w:date="2024-08-14T15:00:00Z">
              <w:r>
                <w:rPr/>
                <w:t>12.</w:t>
                <w:tab/>
                <w:t>B</w:t>
              </w:r>
            </w:ins>
          </w:p>
          <w:p>
            <w:pPr>
              <w:pStyle w:val="Normal"/>
              <w:tabs>
                <w:tab w:val="clear" w:pos="720"/>
                <w:tab w:val="decimal" w:pos="259" w:leader="none"/>
                <w:tab w:val="left" w:pos="432" w:leader="none"/>
              </w:tabs>
              <w:rPr>
                <w:ins w:id="703" w:author="Thar Adeleh" w:date="2024-08-14T15:00:00Z"/>
              </w:rPr>
            </w:pPr>
            <w:ins w:id="702" w:author="Thar Adeleh" w:date="2024-08-14T15:00:00Z">
              <w:r>
                <w:rPr/>
                <w:t>13.</w:t>
                <w:tab/>
                <w:t>A</w:t>
              </w:r>
            </w:ins>
          </w:p>
          <w:p>
            <w:pPr>
              <w:pStyle w:val="Normal"/>
              <w:tabs>
                <w:tab w:val="clear" w:pos="720"/>
                <w:tab w:val="decimal" w:pos="259" w:leader="none"/>
                <w:tab w:val="left" w:pos="432" w:leader="none"/>
              </w:tabs>
              <w:rPr>
                <w:ins w:id="705" w:author="Thar Adeleh" w:date="2024-08-14T15:00:00Z"/>
              </w:rPr>
            </w:pPr>
            <w:ins w:id="704" w:author="Thar Adeleh" w:date="2024-08-14T15:00:00Z">
              <w:r>
                <w:rPr/>
                <w:t>14.</w:t>
                <w:tab/>
                <w:t>D</w:t>
              </w:r>
            </w:ins>
          </w:p>
          <w:p>
            <w:pPr>
              <w:pStyle w:val="Normal"/>
              <w:tabs>
                <w:tab w:val="clear" w:pos="720"/>
                <w:tab w:val="decimal" w:pos="259" w:leader="none"/>
                <w:tab w:val="left" w:pos="432" w:leader="none"/>
              </w:tabs>
              <w:rPr/>
            </w:pPr>
            <w:ins w:id="706" w:author="Thar Adeleh" w:date="2024-08-14T15:00:00Z">
              <w:r>
                <w:rPr/>
                <w:t>15.</w:t>
                <w:tab/>
                <w:t>D</w:t>
              </w:r>
            </w:ins>
          </w:p>
        </w:tc>
        <w:tc>
          <w:tcPr>
            <w:tcW w:w="4320" w:type="dxa"/>
            <w:tcBorders/>
          </w:tcPr>
          <w:p>
            <w:pPr>
              <w:pStyle w:val="Normal"/>
              <w:tabs>
                <w:tab w:val="clear" w:pos="720"/>
                <w:tab w:val="decimal" w:pos="259" w:leader="none"/>
                <w:tab w:val="left" w:pos="432" w:leader="none"/>
              </w:tabs>
              <w:rPr>
                <w:ins w:id="708" w:author="Thar Adeleh" w:date="2024-08-14T15:00:00Z"/>
              </w:rPr>
            </w:pPr>
            <w:ins w:id="707" w:author="Thar Adeleh" w:date="2024-08-14T15:00:00Z">
              <w:r>
                <w:rPr/>
                <w:t>16.</w:t>
                <w:tab/>
                <w:t>A</w:t>
              </w:r>
            </w:ins>
          </w:p>
          <w:p>
            <w:pPr>
              <w:pStyle w:val="Normal"/>
              <w:tabs>
                <w:tab w:val="clear" w:pos="720"/>
                <w:tab w:val="decimal" w:pos="259" w:leader="none"/>
                <w:tab w:val="left" w:pos="432" w:leader="none"/>
              </w:tabs>
              <w:rPr>
                <w:ins w:id="710" w:author="Thar Adeleh" w:date="2024-08-14T15:00:00Z"/>
              </w:rPr>
            </w:pPr>
            <w:ins w:id="709" w:author="Thar Adeleh" w:date="2024-08-14T15:00:00Z">
              <w:r>
                <w:rPr/>
                <w:t>17.</w:t>
                <w:tab/>
                <w:t>B</w:t>
              </w:r>
            </w:ins>
          </w:p>
          <w:p>
            <w:pPr>
              <w:pStyle w:val="Normal"/>
              <w:tabs>
                <w:tab w:val="clear" w:pos="720"/>
                <w:tab w:val="decimal" w:pos="259" w:leader="none"/>
                <w:tab w:val="left" w:pos="432" w:leader="none"/>
              </w:tabs>
              <w:rPr>
                <w:ins w:id="712" w:author="Thar Adeleh" w:date="2024-08-14T15:00:00Z"/>
              </w:rPr>
            </w:pPr>
            <w:ins w:id="711" w:author="Thar Adeleh" w:date="2024-08-14T15:00:00Z">
              <w:r>
                <w:rPr/>
                <w:t>18.</w:t>
                <w:tab/>
                <w:t>C</w:t>
              </w:r>
            </w:ins>
          </w:p>
          <w:p>
            <w:pPr>
              <w:pStyle w:val="Normal"/>
              <w:tabs>
                <w:tab w:val="clear" w:pos="720"/>
                <w:tab w:val="decimal" w:pos="259" w:leader="none"/>
                <w:tab w:val="left" w:pos="432" w:leader="none"/>
              </w:tabs>
              <w:rPr>
                <w:ins w:id="714" w:author="Thar Adeleh" w:date="2024-08-14T15:00:00Z"/>
              </w:rPr>
            </w:pPr>
            <w:ins w:id="713" w:author="Thar Adeleh" w:date="2024-08-14T15:00:00Z">
              <w:r>
                <w:rPr/>
                <w:t>19.</w:t>
                <w:tab/>
                <w:t>D</w:t>
              </w:r>
            </w:ins>
          </w:p>
          <w:p>
            <w:pPr>
              <w:pStyle w:val="Normal"/>
              <w:tabs>
                <w:tab w:val="clear" w:pos="720"/>
                <w:tab w:val="decimal" w:pos="259" w:leader="none"/>
                <w:tab w:val="left" w:pos="432" w:leader="none"/>
              </w:tabs>
              <w:rPr>
                <w:ins w:id="716" w:author="Thar Adeleh" w:date="2024-08-14T15:00:00Z"/>
              </w:rPr>
            </w:pPr>
            <w:ins w:id="715" w:author="Thar Adeleh" w:date="2024-08-14T15:00:00Z">
              <w:r>
                <w:rPr/>
                <w:t>20.</w:t>
                <w:tab/>
                <w:t>B</w:t>
              </w:r>
            </w:ins>
          </w:p>
          <w:p>
            <w:pPr>
              <w:pStyle w:val="Normal"/>
              <w:tabs>
                <w:tab w:val="clear" w:pos="720"/>
                <w:tab w:val="decimal" w:pos="259" w:leader="none"/>
                <w:tab w:val="left" w:pos="432" w:leader="none"/>
              </w:tabs>
              <w:rPr>
                <w:ins w:id="718" w:author="Thar Adeleh" w:date="2024-08-14T15:00:00Z"/>
              </w:rPr>
            </w:pPr>
            <w:ins w:id="717" w:author="Thar Adeleh" w:date="2024-08-14T15:00:00Z">
              <w:r>
                <w:rPr/>
                <w:t>21.</w:t>
                <w:tab/>
                <w:t>B</w:t>
              </w:r>
            </w:ins>
          </w:p>
          <w:p>
            <w:pPr>
              <w:pStyle w:val="Normal"/>
              <w:tabs>
                <w:tab w:val="clear" w:pos="720"/>
                <w:tab w:val="decimal" w:pos="259" w:leader="none"/>
                <w:tab w:val="left" w:pos="432" w:leader="none"/>
              </w:tabs>
              <w:rPr>
                <w:ins w:id="720" w:author="Thar Adeleh" w:date="2024-08-14T15:00:00Z"/>
              </w:rPr>
            </w:pPr>
            <w:ins w:id="719" w:author="Thar Adeleh" w:date="2024-08-14T15:00:00Z">
              <w:r>
                <w:rPr/>
                <w:t>22.</w:t>
                <w:tab/>
                <w:t>A</w:t>
              </w:r>
            </w:ins>
          </w:p>
          <w:p>
            <w:pPr>
              <w:pStyle w:val="Normal"/>
              <w:tabs>
                <w:tab w:val="clear" w:pos="720"/>
                <w:tab w:val="decimal" w:pos="259" w:leader="none"/>
                <w:tab w:val="left" w:pos="432" w:leader="none"/>
              </w:tabs>
              <w:rPr>
                <w:ins w:id="722" w:author="Thar Adeleh" w:date="2024-08-14T15:00:00Z"/>
              </w:rPr>
            </w:pPr>
            <w:ins w:id="721" w:author="Thar Adeleh" w:date="2024-08-14T15:00:00Z">
              <w:r>
                <w:rPr/>
                <w:t>23.</w:t>
                <w:tab/>
                <w:t>D</w:t>
              </w:r>
            </w:ins>
          </w:p>
          <w:p>
            <w:pPr>
              <w:pStyle w:val="Normal"/>
              <w:tabs>
                <w:tab w:val="clear" w:pos="720"/>
                <w:tab w:val="decimal" w:pos="259" w:leader="none"/>
                <w:tab w:val="left" w:pos="432" w:leader="none"/>
              </w:tabs>
              <w:rPr>
                <w:ins w:id="724" w:author="Thar Adeleh" w:date="2024-08-14T15:00:00Z"/>
              </w:rPr>
            </w:pPr>
            <w:ins w:id="723" w:author="Thar Adeleh" w:date="2024-08-14T15:00:00Z">
              <w:r>
                <w:rPr/>
                <w:t>24.</w:t>
                <w:tab/>
                <w:t>C</w:t>
              </w:r>
            </w:ins>
          </w:p>
          <w:p>
            <w:pPr>
              <w:pStyle w:val="Normal"/>
              <w:tabs>
                <w:tab w:val="clear" w:pos="720"/>
                <w:tab w:val="decimal" w:pos="259" w:leader="none"/>
                <w:tab w:val="left" w:pos="432" w:leader="none"/>
              </w:tabs>
              <w:rPr>
                <w:ins w:id="726" w:author="Thar Adeleh" w:date="2024-08-14T15:00:00Z"/>
              </w:rPr>
            </w:pPr>
            <w:ins w:id="725" w:author="Thar Adeleh" w:date="2024-08-14T15:00:00Z">
              <w:r>
                <w:rPr/>
                <w:t>25.</w:t>
                <w:tab/>
                <w:t>A</w:t>
              </w:r>
            </w:ins>
          </w:p>
          <w:p>
            <w:pPr>
              <w:pStyle w:val="Normal"/>
              <w:tabs>
                <w:tab w:val="clear" w:pos="720"/>
                <w:tab w:val="decimal" w:pos="259" w:leader="none"/>
                <w:tab w:val="left" w:pos="432" w:leader="none"/>
              </w:tabs>
              <w:rPr>
                <w:ins w:id="728" w:author="Thar Adeleh" w:date="2024-08-14T15:00:00Z"/>
              </w:rPr>
            </w:pPr>
            <w:ins w:id="727" w:author="Thar Adeleh" w:date="2024-08-14T15:00:00Z">
              <w:r>
                <w:rPr/>
                <w:t>26.</w:t>
                <w:tab/>
                <w:t>B</w:t>
              </w:r>
            </w:ins>
          </w:p>
          <w:p>
            <w:pPr>
              <w:pStyle w:val="Normal"/>
              <w:tabs>
                <w:tab w:val="clear" w:pos="720"/>
                <w:tab w:val="decimal" w:pos="259" w:leader="none"/>
                <w:tab w:val="left" w:pos="432" w:leader="none"/>
              </w:tabs>
              <w:rPr>
                <w:ins w:id="730" w:author="Thar Adeleh" w:date="2024-08-14T15:00:00Z"/>
              </w:rPr>
            </w:pPr>
            <w:ins w:id="729" w:author="Thar Adeleh" w:date="2024-08-14T15:00:00Z">
              <w:r>
                <w:rPr/>
                <w:t>27.</w:t>
                <w:tab/>
                <w:t>B</w:t>
              </w:r>
            </w:ins>
          </w:p>
          <w:p>
            <w:pPr>
              <w:pStyle w:val="Normal"/>
              <w:tabs>
                <w:tab w:val="clear" w:pos="720"/>
                <w:tab w:val="decimal" w:pos="259" w:leader="none"/>
                <w:tab w:val="left" w:pos="432" w:leader="none"/>
              </w:tabs>
              <w:rPr>
                <w:ins w:id="732" w:author="Thar Adeleh" w:date="2024-08-14T15:00:00Z"/>
              </w:rPr>
            </w:pPr>
            <w:ins w:id="731" w:author="Thar Adeleh" w:date="2024-08-14T15:00:00Z">
              <w:r>
                <w:rPr/>
                <w:t>28.</w:t>
                <w:tab/>
                <w:t>D</w:t>
              </w:r>
            </w:ins>
          </w:p>
          <w:p>
            <w:pPr>
              <w:pStyle w:val="Normal"/>
              <w:tabs>
                <w:tab w:val="clear" w:pos="720"/>
                <w:tab w:val="decimal" w:pos="259" w:leader="none"/>
                <w:tab w:val="left" w:pos="432" w:leader="none"/>
              </w:tabs>
              <w:rPr>
                <w:ins w:id="734" w:author="Thar Adeleh" w:date="2024-08-14T15:00:00Z"/>
              </w:rPr>
            </w:pPr>
            <w:ins w:id="733" w:author="Thar Adeleh" w:date="2024-08-14T15:00:00Z">
              <w:r>
                <w:rPr/>
                <w:t>29.</w:t>
                <w:tab/>
                <w:t>B</w:t>
              </w:r>
            </w:ins>
          </w:p>
          <w:p>
            <w:pPr>
              <w:pStyle w:val="Normal"/>
              <w:tabs>
                <w:tab w:val="clear" w:pos="720"/>
                <w:tab w:val="decimal" w:pos="259" w:leader="none"/>
                <w:tab w:val="left" w:pos="432" w:leader="none"/>
              </w:tabs>
              <w:rPr/>
            </w:pPr>
            <w:ins w:id="735" w:author="Thar Adeleh" w:date="2024-08-14T15:00:00Z">
              <w:r>
                <w:rPr/>
                <w:t>30.</w:t>
                <w:tab/>
                <w:t>D</w:t>
              </w:r>
            </w:ins>
          </w:p>
        </w:tc>
      </w:tr>
    </w:tbl>
    <w:p>
      <w:pPr>
        <w:pStyle w:val="Normal"/>
        <w:rPr>
          <w:ins w:id="737" w:author="Thar Adeleh" w:date="2024-08-14T15:00:00Z"/>
        </w:rPr>
      </w:pPr>
      <w:ins w:id="736" w:author="Thar Adeleh" w:date="2024-08-14T15:00:00Z">
        <w:r>
          <w:rPr/>
        </w:r>
      </w:ins>
    </w:p>
    <w:p>
      <w:pPr>
        <w:pStyle w:val="Normal"/>
        <w:rPr>
          <w:i/>
          <w:i/>
          <w:ins w:id="739" w:author="Thar Adeleh" w:date="2024-08-14T15:00:00Z"/>
        </w:rPr>
      </w:pPr>
      <w:ins w:id="738" w:author="Thar Adeleh" w:date="2024-08-14T15:00:00Z">
        <w:r>
          <w:rPr>
            <w:i/>
          </w:rPr>
          <w:t>True/False Questions</w:t>
        </w:r>
      </w:ins>
    </w:p>
    <w:p>
      <w:pPr>
        <w:pStyle w:val="Normal"/>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ins w:id="741" w:author="Thar Adeleh" w:date="2024-08-14T15:00:00Z"/>
              </w:rPr>
            </w:pPr>
            <w:ins w:id="740" w:author="Thar Adeleh" w:date="2024-08-14T15:00:00Z">
              <w:r>
                <w:rPr/>
                <w:tab/>
                <w:t>1.</w:t>
                <w:tab/>
                <w:t>T</w:t>
              </w:r>
            </w:ins>
          </w:p>
          <w:p>
            <w:pPr>
              <w:pStyle w:val="Normal"/>
              <w:tabs>
                <w:tab w:val="clear" w:pos="720"/>
                <w:tab w:val="decimal" w:pos="259" w:leader="none"/>
                <w:tab w:val="left" w:pos="432" w:leader="none"/>
              </w:tabs>
              <w:rPr>
                <w:ins w:id="743" w:author="Thar Adeleh" w:date="2024-08-14T15:00:00Z"/>
              </w:rPr>
            </w:pPr>
            <w:ins w:id="742" w:author="Thar Adeleh" w:date="2024-08-14T15:00:00Z">
              <w:r>
                <w:rPr/>
                <w:tab/>
                <w:t>2.</w:t>
                <w:tab/>
                <w:t>F</w:t>
              </w:r>
            </w:ins>
          </w:p>
          <w:p>
            <w:pPr>
              <w:pStyle w:val="Normal"/>
              <w:tabs>
                <w:tab w:val="clear" w:pos="720"/>
                <w:tab w:val="decimal" w:pos="259" w:leader="none"/>
                <w:tab w:val="left" w:pos="432" w:leader="none"/>
              </w:tabs>
              <w:rPr>
                <w:ins w:id="745" w:author="Thar Adeleh" w:date="2024-08-14T15:00:00Z"/>
              </w:rPr>
            </w:pPr>
            <w:ins w:id="744" w:author="Thar Adeleh" w:date="2024-08-14T15:00:00Z">
              <w:r>
                <w:rPr/>
                <w:tab/>
                <w:t>3.</w:t>
                <w:tab/>
                <w:t>F</w:t>
              </w:r>
            </w:ins>
          </w:p>
          <w:p>
            <w:pPr>
              <w:pStyle w:val="Normal"/>
              <w:tabs>
                <w:tab w:val="clear" w:pos="720"/>
                <w:tab w:val="decimal" w:pos="259" w:leader="none"/>
                <w:tab w:val="left" w:pos="432" w:leader="none"/>
              </w:tabs>
              <w:rPr>
                <w:ins w:id="747" w:author="Thar Adeleh" w:date="2024-08-14T15:00:00Z"/>
              </w:rPr>
            </w:pPr>
            <w:ins w:id="746" w:author="Thar Adeleh" w:date="2024-08-14T15:00:00Z">
              <w:r>
                <w:rPr/>
                <w:tab/>
                <w:t>4.</w:t>
                <w:tab/>
                <w:t>F</w:t>
              </w:r>
            </w:ins>
          </w:p>
          <w:p>
            <w:pPr>
              <w:pStyle w:val="Normal"/>
              <w:tabs>
                <w:tab w:val="clear" w:pos="720"/>
                <w:tab w:val="decimal" w:pos="259" w:leader="none"/>
                <w:tab w:val="left" w:pos="432" w:leader="none"/>
              </w:tabs>
              <w:rPr>
                <w:ins w:id="749" w:author="Thar Adeleh" w:date="2024-08-14T15:00:00Z"/>
              </w:rPr>
            </w:pPr>
            <w:ins w:id="748" w:author="Thar Adeleh" w:date="2024-08-14T15:00:00Z">
              <w:r>
                <w:rPr/>
                <w:tab/>
                <w:t>5.</w:t>
                <w:tab/>
                <w:t>T</w:t>
              </w:r>
            </w:ins>
          </w:p>
          <w:p>
            <w:pPr>
              <w:pStyle w:val="Normal"/>
              <w:tabs>
                <w:tab w:val="clear" w:pos="720"/>
                <w:tab w:val="decimal" w:pos="259" w:leader="none"/>
                <w:tab w:val="left" w:pos="432" w:leader="none"/>
              </w:tabs>
              <w:rPr>
                <w:ins w:id="751" w:author="Thar Adeleh" w:date="2024-08-14T15:00:00Z"/>
              </w:rPr>
            </w:pPr>
            <w:ins w:id="750" w:author="Thar Adeleh" w:date="2024-08-14T15:00:00Z">
              <w:r>
                <w:rPr/>
                <w:tab/>
                <w:t>6.</w:t>
                <w:tab/>
                <w:t>T</w:t>
              </w:r>
            </w:ins>
          </w:p>
          <w:p>
            <w:pPr>
              <w:pStyle w:val="Normal"/>
              <w:tabs>
                <w:tab w:val="clear" w:pos="720"/>
                <w:tab w:val="decimal" w:pos="259" w:leader="none"/>
                <w:tab w:val="left" w:pos="432" w:leader="none"/>
              </w:tabs>
              <w:rPr>
                <w:ins w:id="753" w:author="Thar Adeleh" w:date="2024-08-14T15:00:00Z"/>
              </w:rPr>
            </w:pPr>
            <w:ins w:id="752" w:author="Thar Adeleh" w:date="2024-08-14T15:00:00Z">
              <w:r>
                <w:rPr/>
                <w:tab/>
                <w:t>7.</w:t>
                <w:tab/>
                <w:t>T</w:t>
              </w:r>
            </w:ins>
          </w:p>
          <w:p>
            <w:pPr>
              <w:pStyle w:val="Normal"/>
              <w:tabs>
                <w:tab w:val="clear" w:pos="720"/>
                <w:tab w:val="decimal" w:pos="259" w:leader="none"/>
                <w:tab w:val="left" w:pos="432" w:leader="none"/>
              </w:tabs>
              <w:rPr>
                <w:ins w:id="755" w:author="Thar Adeleh" w:date="2024-08-14T15:00:00Z"/>
              </w:rPr>
            </w:pPr>
            <w:ins w:id="754" w:author="Thar Adeleh" w:date="2024-08-14T15:00:00Z">
              <w:r>
                <w:rPr/>
                <w:tab/>
                <w:t>8.</w:t>
                <w:tab/>
                <w:t>F</w:t>
              </w:r>
            </w:ins>
          </w:p>
          <w:p>
            <w:pPr>
              <w:pStyle w:val="Normal"/>
              <w:tabs>
                <w:tab w:val="clear" w:pos="720"/>
                <w:tab w:val="decimal" w:pos="259" w:leader="none"/>
                <w:tab w:val="left" w:pos="432" w:leader="none"/>
              </w:tabs>
              <w:rPr>
                <w:ins w:id="757" w:author="Thar Adeleh" w:date="2024-08-14T15:00:00Z"/>
              </w:rPr>
            </w:pPr>
            <w:ins w:id="756" w:author="Thar Adeleh" w:date="2024-08-14T15:00:00Z">
              <w:r>
                <w:rPr/>
                <w:tab/>
                <w:t>9.</w:t>
                <w:tab/>
                <w:t>T</w:t>
              </w:r>
            </w:ins>
          </w:p>
          <w:p>
            <w:pPr>
              <w:pStyle w:val="Normal"/>
              <w:tabs>
                <w:tab w:val="clear" w:pos="720"/>
                <w:tab w:val="decimal" w:pos="259" w:leader="none"/>
                <w:tab w:val="left" w:pos="432" w:leader="none"/>
              </w:tabs>
              <w:rPr/>
            </w:pPr>
            <w:ins w:id="758" w:author="Thar Adeleh" w:date="2024-08-14T15:00:00Z">
              <w:r>
                <w:rPr/>
                <w:tab/>
                <w:t>10.</w:t>
                <w:tab/>
                <w:t>F</w:t>
              </w:r>
            </w:ins>
          </w:p>
        </w:tc>
        <w:tc>
          <w:tcPr>
            <w:tcW w:w="4320" w:type="dxa"/>
            <w:tcBorders/>
          </w:tcPr>
          <w:p>
            <w:pPr>
              <w:pStyle w:val="Normal"/>
              <w:tabs>
                <w:tab w:val="clear" w:pos="720"/>
                <w:tab w:val="decimal" w:pos="259" w:leader="none"/>
                <w:tab w:val="left" w:pos="432" w:leader="none"/>
              </w:tabs>
              <w:rPr>
                <w:ins w:id="760" w:author="Thar Adeleh" w:date="2024-08-14T15:00:00Z"/>
              </w:rPr>
            </w:pPr>
            <w:ins w:id="759" w:author="Thar Adeleh" w:date="2024-08-14T15:00:00Z">
              <w:r>
                <w:rPr/>
                <w:t>11.</w:t>
                <w:tab/>
                <w:t>F</w:t>
              </w:r>
            </w:ins>
          </w:p>
          <w:p>
            <w:pPr>
              <w:pStyle w:val="Normal"/>
              <w:tabs>
                <w:tab w:val="clear" w:pos="720"/>
                <w:tab w:val="decimal" w:pos="259" w:leader="none"/>
                <w:tab w:val="left" w:pos="432" w:leader="none"/>
              </w:tabs>
              <w:rPr>
                <w:ins w:id="762" w:author="Thar Adeleh" w:date="2024-08-14T15:00:00Z"/>
              </w:rPr>
            </w:pPr>
            <w:ins w:id="761" w:author="Thar Adeleh" w:date="2024-08-14T15:00:00Z">
              <w:r>
                <w:rPr/>
                <w:t>12.</w:t>
                <w:tab/>
                <w:t>T</w:t>
              </w:r>
            </w:ins>
          </w:p>
          <w:p>
            <w:pPr>
              <w:pStyle w:val="Normal"/>
              <w:tabs>
                <w:tab w:val="clear" w:pos="720"/>
                <w:tab w:val="decimal" w:pos="259" w:leader="none"/>
                <w:tab w:val="left" w:pos="432" w:leader="none"/>
              </w:tabs>
              <w:rPr>
                <w:ins w:id="764" w:author="Thar Adeleh" w:date="2024-08-14T15:00:00Z"/>
              </w:rPr>
            </w:pPr>
            <w:ins w:id="763" w:author="Thar Adeleh" w:date="2024-08-14T15:00:00Z">
              <w:r>
                <w:rPr/>
                <w:t>13.</w:t>
                <w:tab/>
                <w:t>T</w:t>
              </w:r>
            </w:ins>
          </w:p>
          <w:p>
            <w:pPr>
              <w:pStyle w:val="Normal"/>
              <w:tabs>
                <w:tab w:val="clear" w:pos="720"/>
                <w:tab w:val="decimal" w:pos="259" w:leader="none"/>
                <w:tab w:val="left" w:pos="432" w:leader="none"/>
              </w:tabs>
              <w:rPr>
                <w:ins w:id="766" w:author="Thar Adeleh" w:date="2024-08-14T15:00:00Z"/>
              </w:rPr>
            </w:pPr>
            <w:ins w:id="765" w:author="Thar Adeleh" w:date="2024-08-14T15:00:00Z">
              <w:r>
                <w:rPr/>
                <w:t>14.</w:t>
                <w:tab/>
                <w:t>F</w:t>
              </w:r>
            </w:ins>
          </w:p>
          <w:p>
            <w:pPr>
              <w:pStyle w:val="Normal"/>
              <w:tabs>
                <w:tab w:val="clear" w:pos="720"/>
                <w:tab w:val="decimal" w:pos="259" w:leader="none"/>
                <w:tab w:val="left" w:pos="432" w:leader="none"/>
              </w:tabs>
              <w:rPr>
                <w:ins w:id="768" w:author="Thar Adeleh" w:date="2024-08-14T15:00:00Z"/>
              </w:rPr>
            </w:pPr>
            <w:ins w:id="767" w:author="Thar Adeleh" w:date="2024-08-14T15:00:00Z">
              <w:r>
                <w:rPr/>
                <w:t>15.</w:t>
                <w:tab/>
                <w:t>F</w:t>
              </w:r>
            </w:ins>
          </w:p>
          <w:p>
            <w:pPr>
              <w:pStyle w:val="Normal"/>
              <w:tabs>
                <w:tab w:val="clear" w:pos="720"/>
                <w:tab w:val="decimal" w:pos="259" w:leader="none"/>
                <w:tab w:val="left" w:pos="432" w:leader="none"/>
              </w:tabs>
              <w:rPr>
                <w:ins w:id="770" w:author="Thar Adeleh" w:date="2024-08-14T15:00:00Z"/>
              </w:rPr>
            </w:pPr>
            <w:ins w:id="769" w:author="Thar Adeleh" w:date="2024-08-14T15:00:00Z">
              <w:r>
                <w:rPr/>
                <w:t>16.</w:t>
                <w:tab/>
                <w:t>F</w:t>
              </w:r>
            </w:ins>
          </w:p>
          <w:p>
            <w:pPr>
              <w:pStyle w:val="Normal"/>
              <w:tabs>
                <w:tab w:val="clear" w:pos="720"/>
                <w:tab w:val="decimal" w:pos="259" w:leader="none"/>
                <w:tab w:val="left" w:pos="432" w:leader="none"/>
              </w:tabs>
              <w:rPr>
                <w:ins w:id="772" w:author="Thar Adeleh" w:date="2024-08-14T15:00:00Z"/>
              </w:rPr>
            </w:pPr>
            <w:ins w:id="771" w:author="Thar Adeleh" w:date="2024-08-14T15:00:00Z">
              <w:r>
                <w:rPr/>
                <w:t>17.</w:t>
                <w:tab/>
                <w:t>T</w:t>
              </w:r>
            </w:ins>
          </w:p>
          <w:p>
            <w:pPr>
              <w:pStyle w:val="Normal"/>
              <w:tabs>
                <w:tab w:val="clear" w:pos="720"/>
                <w:tab w:val="decimal" w:pos="259" w:leader="none"/>
                <w:tab w:val="left" w:pos="432" w:leader="none"/>
              </w:tabs>
              <w:rPr>
                <w:ins w:id="774" w:author="Thar Adeleh" w:date="2024-08-14T15:00:00Z"/>
              </w:rPr>
            </w:pPr>
            <w:ins w:id="773" w:author="Thar Adeleh" w:date="2024-08-14T15:00:00Z">
              <w:r>
                <w:rPr/>
                <w:t>18.</w:t>
                <w:tab/>
                <w:t>T</w:t>
              </w:r>
            </w:ins>
          </w:p>
          <w:p>
            <w:pPr>
              <w:pStyle w:val="Normal"/>
              <w:tabs>
                <w:tab w:val="clear" w:pos="720"/>
                <w:tab w:val="decimal" w:pos="259" w:leader="none"/>
                <w:tab w:val="left" w:pos="432" w:leader="none"/>
              </w:tabs>
              <w:rPr>
                <w:ins w:id="776" w:author="Thar Adeleh" w:date="2024-08-14T15:00:00Z"/>
              </w:rPr>
            </w:pPr>
            <w:ins w:id="775" w:author="Thar Adeleh" w:date="2024-08-14T15:00:00Z">
              <w:r>
                <w:rPr/>
                <w:t>19.</w:t>
                <w:tab/>
                <w:t>F</w:t>
              </w:r>
            </w:ins>
          </w:p>
          <w:p>
            <w:pPr>
              <w:pStyle w:val="Normal"/>
              <w:tabs>
                <w:tab w:val="clear" w:pos="720"/>
                <w:tab w:val="decimal" w:pos="259" w:leader="none"/>
                <w:tab w:val="left" w:pos="432" w:leader="none"/>
              </w:tabs>
              <w:rPr/>
            </w:pPr>
            <w:ins w:id="777" w:author="Thar Adeleh" w:date="2024-08-14T15:00:00Z">
              <w:r>
                <w:rPr/>
                <w:t>20.</w:t>
                <w:tab/>
                <w:t>T</w:t>
              </w:r>
            </w:ins>
          </w:p>
        </w:tc>
      </w:tr>
    </w:tbl>
    <w:p>
      <w:pPr>
        <w:pStyle w:val="Normal"/>
        <w:rPr>
          <w:ins w:id="779" w:author="Thar Adeleh" w:date="2024-08-14T15:00:00Z"/>
        </w:rPr>
      </w:pPr>
      <w:ins w:id="778" w:author="Thar Adeleh" w:date="2024-08-14T15:00:00Z">
        <w:r>
          <w:rPr/>
        </w:r>
      </w:ins>
    </w:p>
    <w:p>
      <w:pPr>
        <w:pStyle w:val="Normal"/>
        <w:rPr>
          <w:i/>
          <w:i/>
          <w:ins w:id="781" w:author="Thar Adeleh" w:date="2024-08-14T15:00:00Z"/>
        </w:rPr>
      </w:pPr>
      <w:ins w:id="780" w:author="Thar Adeleh" w:date="2024-08-14T15:00:00Z">
        <w:r>
          <w:rPr>
            <w:i/>
          </w:rPr>
          <w:t>Fill-in-the-Blank Questions</w:t>
        </w:r>
      </w:ins>
    </w:p>
    <w:p>
      <w:pPr>
        <w:pStyle w:val="Normal"/>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ins w:id="783" w:author="Thar Adeleh" w:date="2024-08-14T15:00:00Z"/>
              </w:rPr>
            </w:pPr>
            <w:ins w:id="782" w:author="Thar Adeleh" w:date="2024-08-14T15:00:00Z">
              <w:r>
                <w:rPr/>
                <w:tab/>
                <w:t>1.</w:t>
                <w:tab/>
                <w:t>optional</w:t>
              </w:r>
            </w:ins>
          </w:p>
          <w:p>
            <w:pPr>
              <w:pStyle w:val="Normal"/>
              <w:tabs>
                <w:tab w:val="clear" w:pos="720"/>
                <w:tab w:val="decimal" w:pos="259" w:leader="none"/>
                <w:tab w:val="left" w:pos="432" w:leader="none"/>
              </w:tabs>
              <w:rPr>
                <w:ins w:id="785" w:author="Thar Adeleh" w:date="2024-08-14T15:00:00Z"/>
              </w:rPr>
            </w:pPr>
            <w:ins w:id="784" w:author="Thar Adeleh" w:date="2024-08-14T15:00:00Z">
              <w:r>
                <w:rPr/>
                <w:tab/>
                <w:t>2.</w:t>
                <w:tab/>
                <w:t>value-neutral</w:t>
              </w:r>
            </w:ins>
          </w:p>
          <w:p>
            <w:pPr>
              <w:pStyle w:val="Normal"/>
              <w:tabs>
                <w:tab w:val="clear" w:pos="720"/>
                <w:tab w:val="decimal" w:pos="259" w:leader="none"/>
                <w:tab w:val="left" w:pos="432" w:leader="none"/>
              </w:tabs>
              <w:rPr>
                <w:ins w:id="787" w:author="Thar Adeleh" w:date="2024-08-14T15:00:00Z"/>
              </w:rPr>
            </w:pPr>
            <w:ins w:id="786" w:author="Thar Adeleh" w:date="2024-08-14T15:00:00Z">
              <w:r>
                <w:rPr/>
                <w:tab/>
                <w:t>3.</w:t>
                <w:tab/>
                <w:t>theoretical</w:t>
              </w:r>
            </w:ins>
          </w:p>
          <w:p>
            <w:pPr>
              <w:pStyle w:val="Normal"/>
              <w:tabs>
                <w:tab w:val="clear" w:pos="720"/>
                <w:tab w:val="decimal" w:pos="259" w:leader="none"/>
                <w:tab w:val="left" w:pos="432" w:leader="none"/>
              </w:tabs>
              <w:rPr>
                <w:ins w:id="789" w:author="Thar Adeleh" w:date="2024-08-14T15:00:00Z"/>
              </w:rPr>
            </w:pPr>
            <w:ins w:id="788" w:author="Thar Adeleh" w:date="2024-08-14T15:00:00Z">
              <w:r>
                <w:rPr/>
                <w:tab/>
                <w:t>4.</w:t>
                <w:tab/>
                <w:t>comparative</w:t>
              </w:r>
            </w:ins>
          </w:p>
          <w:p>
            <w:pPr>
              <w:pStyle w:val="Normal"/>
              <w:tabs>
                <w:tab w:val="clear" w:pos="720"/>
                <w:tab w:val="decimal" w:pos="259" w:leader="none"/>
                <w:tab w:val="left" w:pos="432" w:leader="none"/>
              </w:tabs>
              <w:rPr>
                <w:ins w:id="791" w:author="Thar Adeleh" w:date="2024-08-14T15:00:00Z"/>
              </w:rPr>
            </w:pPr>
            <w:ins w:id="790" w:author="Thar Adeleh" w:date="2024-08-14T15:00:00Z">
              <w:r>
                <w:rPr/>
                <w:tab/>
                <w:t>5.</w:t>
                <w:tab/>
                <w:t>pain</w:t>
              </w:r>
            </w:ins>
          </w:p>
          <w:p>
            <w:pPr>
              <w:pStyle w:val="Normal"/>
              <w:tabs>
                <w:tab w:val="clear" w:pos="720"/>
                <w:tab w:val="decimal" w:pos="259" w:leader="none"/>
                <w:tab w:val="left" w:pos="432" w:leader="none"/>
              </w:tabs>
              <w:rPr>
                <w:ins w:id="793" w:author="Thar Adeleh" w:date="2024-08-14T15:00:00Z"/>
              </w:rPr>
            </w:pPr>
            <w:ins w:id="792" w:author="Thar Adeleh" w:date="2024-08-14T15:00:00Z">
              <w:r>
                <w:rPr/>
                <w:tab/>
                <w:t>6.</w:t>
                <w:tab/>
                <w:t>Act</w:t>
              </w:r>
            </w:ins>
          </w:p>
          <w:p>
            <w:pPr>
              <w:pStyle w:val="Normal"/>
              <w:tabs>
                <w:tab w:val="clear" w:pos="720"/>
                <w:tab w:val="decimal" w:pos="259" w:leader="none"/>
                <w:tab w:val="left" w:pos="432" w:leader="none"/>
              </w:tabs>
              <w:rPr>
                <w:ins w:id="795" w:author="Thar Adeleh" w:date="2024-08-14T15:00:00Z"/>
              </w:rPr>
            </w:pPr>
            <w:ins w:id="794" w:author="Thar Adeleh" w:date="2024-08-14T15:00:00Z">
              <w:r>
                <w:rPr/>
                <w:tab/>
                <w:t>7.</w:t>
                <w:tab/>
                <w:t>necessity</w:t>
              </w:r>
            </w:ins>
          </w:p>
          <w:p>
            <w:pPr>
              <w:pStyle w:val="Normal"/>
              <w:tabs>
                <w:tab w:val="clear" w:pos="720"/>
                <w:tab w:val="decimal" w:pos="259" w:leader="none"/>
                <w:tab w:val="left" w:pos="432" w:leader="none"/>
              </w:tabs>
              <w:rPr>
                <w:ins w:id="797" w:author="Thar Adeleh" w:date="2024-08-14T15:00:00Z"/>
              </w:rPr>
            </w:pPr>
            <w:ins w:id="796" w:author="Thar Adeleh" w:date="2024-08-14T15:00:00Z">
              <w:r>
                <w:rPr/>
                <w:tab/>
                <w:t>8.</w:t>
                <w:tab/>
                <w:t>nature</w:t>
              </w:r>
            </w:ins>
          </w:p>
          <w:p>
            <w:pPr>
              <w:pStyle w:val="Normal"/>
              <w:tabs>
                <w:tab w:val="clear" w:pos="720"/>
                <w:tab w:val="decimal" w:pos="259" w:leader="none"/>
                <w:tab w:val="left" w:pos="432" w:leader="none"/>
              </w:tabs>
              <w:rPr>
                <w:ins w:id="799" w:author="Thar Adeleh" w:date="2024-08-14T15:00:00Z"/>
              </w:rPr>
            </w:pPr>
            <w:ins w:id="798" w:author="Thar Adeleh" w:date="2024-08-14T15:00:00Z">
              <w:r>
                <w:rPr/>
                <w:tab/>
                <w:t>9.</w:t>
                <w:tab/>
                <w:t>golden</w:t>
              </w:r>
            </w:ins>
          </w:p>
          <w:p>
            <w:pPr>
              <w:pStyle w:val="Normal"/>
              <w:tabs>
                <w:tab w:val="clear" w:pos="720"/>
                <w:tab w:val="decimal" w:pos="259" w:leader="none"/>
                <w:tab w:val="left" w:pos="432" w:leader="none"/>
              </w:tabs>
              <w:rPr/>
            </w:pPr>
            <w:ins w:id="800" w:author="Thar Adeleh" w:date="2024-08-14T15:00:00Z">
              <w:r>
                <w:rPr/>
                <w:tab/>
                <w:t>10.</w:t>
                <w:tab/>
                <w:t>Humanity</w:t>
              </w:r>
            </w:ins>
          </w:p>
        </w:tc>
        <w:tc>
          <w:tcPr>
            <w:tcW w:w="4320" w:type="dxa"/>
            <w:tcBorders/>
          </w:tcPr>
          <w:p>
            <w:pPr>
              <w:pStyle w:val="Normal"/>
              <w:tabs>
                <w:tab w:val="clear" w:pos="720"/>
                <w:tab w:val="decimal" w:pos="259" w:leader="none"/>
                <w:tab w:val="left" w:pos="432" w:leader="none"/>
              </w:tabs>
              <w:rPr>
                <w:ins w:id="802" w:author="Thar Adeleh" w:date="2024-08-14T15:00:00Z"/>
              </w:rPr>
            </w:pPr>
            <w:ins w:id="801" w:author="Thar Adeleh" w:date="2024-08-14T15:00:00Z">
              <w:r>
                <w:rPr/>
                <w:t>11.</w:t>
                <w:tab/>
                <w:t>claim</w:t>
              </w:r>
            </w:ins>
          </w:p>
          <w:p>
            <w:pPr>
              <w:pStyle w:val="Normal"/>
              <w:tabs>
                <w:tab w:val="clear" w:pos="720"/>
                <w:tab w:val="decimal" w:pos="259" w:leader="none"/>
                <w:tab w:val="left" w:pos="432" w:leader="none"/>
              </w:tabs>
              <w:rPr>
                <w:ins w:id="804" w:author="Thar Adeleh" w:date="2024-08-14T15:00:00Z"/>
              </w:rPr>
            </w:pPr>
            <w:ins w:id="803" w:author="Thar Adeleh" w:date="2024-08-14T15:00:00Z">
              <w:r>
                <w:rPr/>
                <w:t>12.</w:t>
                <w:tab/>
                <w:t>action</w:t>
              </w:r>
            </w:ins>
          </w:p>
          <w:p>
            <w:pPr>
              <w:pStyle w:val="Normal"/>
              <w:tabs>
                <w:tab w:val="clear" w:pos="720"/>
                <w:tab w:val="decimal" w:pos="259" w:leader="none"/>
                <w:tab w:val="left" w:pos="432" w:leader="none"/>
              </w:tabs>
              <w:rPr>
                <w:ins w:id="806" w:author="Thar Adeleh" w:date="2024-08-14T15:00:00Z"/>
              </w:rPr>
            </w:pPr>
            <w:ins w:id="805" w:author="Thar Adeleh" w:date="2024-08-14T15:00:00Z">
              <w:r>
                <w:rPr/>
                <w:t>13.</w:t>
                <w:tab/>
                <w:t>vice</w:t>
              </w:r>
            </w:ins>
          </w:p>
          <w:p>
            <w:pPr>
              <w:pStyle w:val="Normal"/>
              <w:tabs>
                <w:tab w:val="clear" w:pos="720"/>
                <w:tab w:val="decimal" w:pos="259" w:leader="none"/>
                <w:tab w:val="left" w:pos="432" w:leader="none"/>
              </w:tabs>
              <w:rPr>
                <w:ins w:id="808" w:author="Thar Adeleh" w:date="2024-08-14T15:00:00Z"/>
              </w:rPr>
            </w:pPr>
            <w:ins w:id="807" w:author="Thar Adeleh" w:date="2024-08-14T15:00:00Z">
              <w:r>
                <w:rPr/>
                <w:t>14.</w:t>
                <w:tab/>
                <w:t>character</w:t>
              </w:r>
            </w:ins>
          </w:p>
          <w:p>
            <w:pPr>
              <w:pStyle w:val="Normal"/>
              <w:tabs>
                <w:tab w:val="clear" w:pos="720"/>
                <w:tab w:val="decimal" w:pos="259" w:leader="none"/>
                <w:tab w:val="left" w:pos="432" w:leader="none"/>
              </w:tabs>
              <w:rPr>
                <w:ins w:id="810" w:author="Thar Adeleh" w:date="2024-08-14T15:00:00Z"/>
              </w:rPr>
            </w:pPr>
            <w:ins w:id="809" w:author="Thar Adeleh" w:date="2024-08-14T15:00:00Z">
              <w:r>
                <w:rPr/>
                <w:t>15.</w:t>
                <w:tab/>
                <w:t>all-things-considered</w:t>
              </w:r>
            </w:ins>
          </w:p>
          <w:p>
            <w:pPr>
              <w:pStyle w:val="Normal"/>
              <w:tabs>
                <w:tab w:val="clear" w:pos="720"/>
                <w:tab w:val="decimal" w:pos="259" w:leader="none"/>
                <w:tab w:val="left" w:pos="432" w:leader="none"/>
              </w:tabs>
              <w:rPr>
                <w:ins w:id="812" w:author="Thar Adeleh" w:date="2024-08-14T15:00:00Z"/>
              </w:rPr>
            </w:pPr>
            <w:ins w:id="811" w:author="Thar Adeleh" w:date="2024-08-14T15:00:00Z">
              <w:r>
                <w:rPr/>
                <w:t>16.</w:t>
                <w:tab/>
                <w:t>reason</w:t>
              </w:r>
            </w:ins>
          </w:p>
          <w:p>
            <w:pPr>
              <w:pStyle w:val="Normal"/>
              <w:tabs>
                <w:tab w:val="clear" w:pos="720"/>
                <w:tab w:val="decimal" w:pos="259" w:leader="none"/>
                <w:tab w:val="left" w:pos="432" w:leader="none"/>
              </w:tabs>
              <w:rPr>
                <w:ins w:id="814" w:author="Thar Adeleh" w:date="2024-08-14T15:00:00Z"/>
              </w:rPr>
            </w:pPr>
            <w:ins w:id="813" w:author="Thar Adeleh" w:date="2024-08-14T15:00:00Z">
              <w:r>
                <w:rPr/>
                <w:t>17.</w:t>
                <w:tab/>
                <w:t>organize</w:t>
              </w:r>
            </w:ins>
          </w:p>
          <w:p>
            <w:pPr>
              <w:pStyle w:val="Normal"/>
              <w:tabs>
                <w:tab w:val="clear" w:pos="720"/>
                <w:tab w:val="decimal" w:pos="259" w:leader="none"/>
                <w:tab w:val="left" w:pos="432" w:leader="none"/>
              </w:tabs>
              <w:rPr>
                <w:ins w:id="816" w:author="Thar Adeleh" w:date="2024-08-14T15:00:00Z"/>
              </w:rPr>
            </w:pPr>
            <w:ins w:id="815" w:author="Thar Adeleh" w:date="2024-08-14T15:00:00Z">
              <w:r>
                <w:rPr/>
                <w:t>18.</w:t>
                <w:tab/>
                <w:t>practical</w:t>
              </w:r>
            </w:ins>
          </w:p>
          <w:p>
            <w:pPr>
              <w:pStyle w:val="Normal"/>
              <w:tabs>
                <w:tab w:val="clear" w:pos="720"/>
                <w:tab w:val="decimal" w:pos="259" w:leader="none"/>
                <w:tab w:val="left" w:pos="432" w:leader="none"/>
              </w:tabs>
              <w:rPr>
                <w:ins w:id="818" w:author="Thar Adeleh" w:date="2024-08-14T15:00:00Z"/>
              </w:rPr>
            </w:pPr>
            <w:ins w:id="817" w:author="Thar Adeleh" w:date="2024-08-14T15:00:00Z">
              <w:r>
                <w:rPr/>
                <w:t>19.</w:t>
                <w:tab/>
                <w:t>difference</w:t>
              </w:r>
            </w:ins>
          </w:p>
          <w:p>
            <w:pPr>
              <w:pStyle w:val="Normal"/>
              <w:tabs>
                <w:tab w:val="clear" w:pos="720"/>
                <w:tab w:val="decimal" w:pos="259" w:leader="none"/>
                <w:tab w:val="left" w:pos="432" w:leader="none"/>
              </w:tabs>
              <w:rPr/>
            </w:pPr>
            <w:ins w:id="819" w:author="Thar Adeleh" w:date="2024-08-14T15:00:00Z">
              <w:r>
                <w:rPr/>
                <w:t>20.</w:t>
                <w:tab/>
                <w:t>fairness</w:t>
              </w:r>
            </w:ins>
          </w:p>
        </w:tc>
      </w:tr>
    </w:tbl>
    <w:p>
      <w:pPr>
        <w:pStyle w:val="Normal"/>
        <w:rPr>
          <w:del w:id="821" w:author="Thar Adeleh" w:date="2024-08-14T15:00:00Z"/>
        </w:rPr>
      </w:pPr>
      <w:r>
        <w:br w:type="page"/>
      </w:r>
      <w:del w:id="820" w:author="Thar Adeleh" w:date="2024-08-14T15:00:00Z">
        <w:r>
          <w:rPr/>
        </w:r>
      </w:del>
    </w:p>
    <w:p>
      <w:pPr>
        <w:pStyle w:val="Normal"/>
        <w:rPr>
          <w:spacing w:val="20"/>
          <w:del w:id="823" w:author="Thar Adeleh" w:date="2024-08-14T15:00:00Z"/>
        </w:rPr>
      </w:pPr>
      <w:del w:id="822" w:author="Thar Adeleh" w:date="2024-08-14T15:00:00Z">
        <w:r>
          <w:rPr>
            <w:spacing w:val="20"/>
          </w:rPr>
        </w:r>
      </w:del>
    </w:p>
    <w:p>
      <w:pPr>
        <w:pStyle w:val="Normal"/>
        <w:rPr>
          <w:spacing w:val="20"/>
          <w:del w:id="825" w:author="Thar Adeleh" w:date="2024-08-14T15:00:00Z"/>
        </w:rPr>
      </w:pPr>
      <w:del w:id="824" w:author="Thar Adeleh" w:date="2024-08-14T15:00:00Z">
        <w:r>
          <w:rPr>
            <w:spacing w:val="20"/>
          </w:rPr>
        </w:r>
      </w:del>
    </w:p>
    <w:p>
      <w:pPr>
        <w:pStyle w:val="Normal"/>
        <w:jc w:val="center"/>
        <w:rPr>
          <w:b/>
          <w:b/>
          <w:spacing w:val="20"/>
          <w:sz w:val="28"/>
          <w:szCs w:val="28"/>
          <w:del w:id="827" w:author="Thar Adeleh" w:date="2024-08-14T15:00:00Z"/>
        </w:rPr>
      </w:pPr>
      <w:del w:id="826" w:author="Thar Adeleh" w:date="2024-08-14T15:00:00Z">
        <w:r>
          <w:rPr>
            <w:b/>
            <w:spacing w:val="20"/>
            <w:sz w:val="28"/>
            <w:szCs w:val="28"/>
          </w:rPr>
          <w:delText>INSTRUCTOR’S MANUAL AND TEST QUESTIONS</w:delText>
        </w:r>
      </w:del>
    </w:p>
    <w:p>
      <w:pPr>
        <w:pStyle w:val="Normal"/>
        <w:spacing w:before="240" w:after="0"/>
        <w:jc w:val="center"/>
        <w:rPr>
          <w:sz w:val="28"/>
          <w:szCs w:val="28"/>
          <w:del w:id="829" w:author="Thar Adeleh" w:date="2024-08-14T15:00:00Z"/>
        </w:rPr>
      </w:pPr>
      <w:del w:id="828" w:author="Thar Adeleh" w:date="2024-08-14T15:00:00Z">
        <w:r>
          <w:rPr>
            <w:sz w:val="28"/>
            <w:szCs w:val="28"/>
          </w:rPr>
          <w:delText>TO ACCOMPANY</w:delText>
        </w:r>
      </w:del>
    </w:p>
    <w:p>
      <w:pPr>
        <w:pStyle w:val="Normal"/>
        <w:spacing w:before="240" w:after="0"/>
        <w:jc w:val="center"/>
        <w:rPr>
          <w:sz w:val="28"/>
          <w:szCs w:val="28"/>
          <w:del w:id="831" w:author="Thar Adeleh" w:date="2024-08-14T15:00:00Z"/>
        </w:rPr>
      </w:pPr>
      <w:del w:id="830" w:author="Thar Adeleh" w:date="2024-08-14T15:00:00Z">
        <w:r>
          <w:rPr>
            <w:sz w:val="28"/>
            <w:szCs w:val="28"/>
          </w:rPr>
        </w:r>
      </w:del>
    </w:p>
    <w:p>
      <w:pPr>
        <w:pStyle w:val="Normal"/>
        <w:spacing w:before="240" w:after="0"/>
        <w:jc w:val="center"/>
        <w:rPr>
          <w:sz w:val="28"/>
          <w:szCs w:val="28"/>
          <w:del w:id="833" w:author="Thar Adeleh" w:date="2024-08-14T15:00:00Z"/>
        </w:rPr>
      </w:pPr>
      <w:del w:id="832" w:author="Thar Adeleh" w:date="2024-08-14T15:00:00Z">
        <w:r>
          <w:rPr>
            <w:sz w:val="28"/>
            <w:szCs w:val="28"/>
          </w:rPr>
        </w:r>
      </w:del>
    </w:p>
    <w:p>
      <w:pPr>
        <w:pStyle w:val="Normal"/>
        <w:jc w:val="center"/>
        <w:rPr>
          <w:sz w:val="28"/>
          <w:szCs w:val="28"/>
          <w:del w:id="835" w:author="Thar Adeleh" w:date="2024-08-14T15:00:00Z"/>
        </w:rPr>
      </w:pPr>
      <w:del w:id="834" w:author="Thar Adeleh" w:date="2024-08-14T15:00:00Z">
        <w:r>
          <w:rPr>
            <w:sz w:val="28"/>
            <w:szCs w:val="28"/>
          </w:rPr>
        </w:r>
      </w:del>
    </w:p>
    <w:p>
      <w:pPr>
        <w:pStyle w:val="Normal"/>
        <w:jc w:val="center"/>
        <w:rPr>
          <w:spacing w:val="26"/>
          <w:sz w:val="28"/>
          <w:szCs w:val="28"/>
          <w:del w:id="837" w:author="Thar Adeleh" w:date="2024-08-14T15:00:00Z"/>
        </w:rPr>
      </w:pPr>
      <w:del w:id="836" w:author="Thar Adeleh" w:date="2024-08-14T15:00:00Z">
        <w:r>
          <w:rPr>
            <w:spacing w:val="26"/>
            <w:sz w:val="28"/>
            <w:szCs w:val="28"/>
          </w:rPr>
          <w:delText>DISPUTED MORAL ISSUES</w:delText>
        </w:r>
      </w:del>
    </w:p>
    <w:p>
      <w:pPr>
        <w:pStyle w:val="Normal"/>
        <w:jc w:val="center"/>
        <w:rPr>
          <w:spacing w:val="26"/>
          <w:sz w:val="28"/>
          <w:szCs w:val="28"/>
          <w:del w:id="839" w:author="Thar Adeleh" w:date="2024-08-14T15:00:00Z"/>
        </w:rPr>
      </w:pPr>
      <w:del w:id="838" w:author="Thar Adeleh" w:date="2024-08-14T15:00:00Z">
        <w:r>
          <w:rPr>
            <w:spacing w:val="26"/>
            <w:sz w:val="28"/>
            <w:szCs w:val="28"/>
          </w:rPr>
          <w:delText>A READER</w:delText>
        </w:r>
      </w:del>
    </w:p>
    <w:p>
      <w:pPr>
        <w:pStyle w:val="Normal"/>
        <w:jc w:val="center"/>
        <w:rPr>
          <w:del w:id="841" w:author="Thar Adeleh" w:date="2024-08-14T15:00:00Z"/>
        </w:rPr>
      </w:pPr>
      <w:del w:id="840" w:author="Thar Adeleh" w:date="2024-08-14T15:00:00Z">
        <w:r>
          <w:rPr>
            <w:b/>
            <w:spacing w:val="20"/>
            <w:sz w:val="28"/>
            <w:szCs w:val="28"/>
          </w:rPr>
          <w:delText>Fourth Edition</w:delText>
        </w:r>
      </w:del>
    </w:p>
    <w:p>
      <w:pPr>
        <w:pStyle w:val="Normal"/>
        <w:jc w:val="center"/>
        <w:rPr>
          <w:b/>
          <w:b/>
          <w:spacing w:val="20"/>
          <w:sz w:val="28"/>
          <w:szCs w:val="28"/>
          <w:del w:id="843" w:author="Thar Adeleh" w:date="2024-08-14T15:00:00Z"/>
        </w:rPr>
      </w:pPr>
      <w:del w:id="842" w:author="Thar Adeleh" w:date="2024-08-14T15:00:00Z">
        <w:r>
          <w:rPr>
            <w:b/>
            <w:spacing w:val="20"/>
            <w:sz w:val="28"/>
            <w:szCs w:val="28"/>
          </w:rPr>
        </w:r>
      </w:del>
    </w:p>
    <w:p>
      <w:pPr>
        <w:pStyle w:val="Normal"/>
        <w:jc w:val="center"/>
        <w:rPr>
          <w:sz w:val="28"/>
          <w:szCs w:val="28"/>
          <w:del w:id="845" w:author="Thar Adeleh" w:date="2024-08-14T15:00:00Z"/>
        </w:rPr>
      </w:pPr>
      <w:del w:id="844" w:author="Thar Adeleh" w:date="2024-08-14T15:00:00Z">
        <w:r>
          <w:rPr>
            <w:sz w:val="28"/>
            <w:szCs w:val="28"/>
          </w:rPr>
        </w:r>
      </w:del>
    </w:p>
    <w:p>
      <w:pPr>
        <w:pStyle w:val="Normal"/>
        <w:jc w:val="center"/>
        <w:rPr>
          <w:sz w:val="28"/>
          <w:szCs w:val="28"/>
          <w:del w:id="847" w:author="Thar Adeleh" w:date="2024-08-14T15:00:00Z"/>
        </w:rPr>
      </w:pPr>
      <w:del w:id="846" w:author="Thar Adeleh" w:date="2024-08-14T15:00:00Z">
        <w:r>
          <w:rPr>
            <w:sz w:val="28"/>
            <w:szCs w:val="28"/>
          </w:rPr>
        </w:r>
      </w:del>
    </w:p>
    <w:p>
      <w:pPr>
        <w:pStyle w:val="Normal"/>
        <w:jc w:val="center"/>
        <w:rPr>
          <w:sz w:val="28"/>
          <w:szCs w:val="28"/>
          <w:del w:id="849" w:author="Thar Adeleh" w:date="2024-08-14T15:00:00Z"/>
        </w:rPr>
      </w:pPr>
      <w:del w:id="848" w:author="Thar Adeleh" w:date="2024-08-14T15:00:00Z">
        <w:r>
          <w:rPr>
            <w:sz w:val="28"/>
            <w:szCs w:val="28"/>
          </w:rPr>
        </w:r>
      </w:del>
    </w:p>
    <w:p>
      <w:pPr>
        <w:pStyle w:val="Normal"/>
        <w:jc w:val="center"/>
        <w:rPr>
          <w:sz w:val="28"/>
          <w:szCs w:val="28"/>
          <w:del w:id="851" w:author="Thar Adeleh" w:date="2024-08-14T15:00:00Z"/>
        </w:rPr>
      </w:pPr>
      <w:del w:id="850" w:author="Thar Adeleh" w:date="2024-08-14T15:00:00Z">
        <w:r>
          <w:rPr>
            <w:sz w:val="28"/>
            <w:szCs w:val="28"/>
          </w:rPr>
        </w:r>
      </w:del>
    </w:p>
    <w:p>
      <w:pPr>
        <w:pStyle w:val="Normal"/>
        <w:jc w:val="center"/>
        <w:rPr>
          <w:b/>
          <w:b/>
          <w:sz w:val="28"/>
          <w:szCs w:val="28"/>
          <w:del w:id="853" w:author="Thar Adeleh" w:date="2024-08-14T15:00:00Z"/>
        </w:rPr>
      </w:pPr>
      <w:del w:id="852" w:author="Thar Adeleh" w:date="2024-08-14T15:00:00Z">
        <w:r>
          <w:rPr>
            <w:b/>
            <w:sz w:val="28"/>
            <w:szCs w:val="28"/>
          </w:rPr>
          <w:delText>Mark Timmons</w:delText>
        </w:r>
      </w:del>
    </w:p>
    <w:p>
      <w:pPr>
        <w:pStyle w:val="Normal"/>
        <w:jc w:val="center"/>
        <w:rPr>
          <w:b/>
          <w:b/>
          <w:sz w:val="28"/>
          <w:szCs w:val="28"/>
          <w:del w:id="855" w:author="Thar Adeleh" w:date="2024-08-14T15:00:00Z"/>
        </w:rPr>
      </w:pPr>
      <w:del w:id="854" w:author="Thar Adeleh" w:date="2024-08-14T15:00:00Z">
        <w:r>
          <w:rPr>
            <w:b/>
            <w:sz w:val="28"/>
            <w:szCs w:val="28"/>
          </w:rPr>
        </w:r>
      </w:del>
    </w:p>
    <w:p>
      <w:pPr>
        <w:pStyle w:val="Normal"/>
        <w:jc w:val="center"/>
        <w:rPr>
          <w:sz w:val="28"/>
          <w:szCs w:val="28"/>
          <w:del w:id="857" w:author="Thar Adeleh" w:date="2024-08-14T15:00:00Z"/>
        </w:rPr>
      </w:pPr>
      <w:del w:id="856" w:author="Thar Adeleh" w:date="2024-08-14T15:00:00Z">
        <w:r>
          <w:rPr>
            <w:sz w:val="28"/>
            <w:szCs w:val="28"/>
          </w:rPr>
        </w:r>
      </w:del>
    </w:p>
    <w:p>
      <w:pPr>
        <w:pStyle w:val="Normal"/>
        <w:jc w:val="center"/>
        <w:rPr>
          <w:sz w:val="28"/>
          <w:szCs w:val="28"/>
          <w:del w:id="859" w:author="Thar Adeleh" w:date="2024-08-14T15:00:00Z"/>
        </w:rPr>
      </w:pPr>
      <w:del w:id="858" w:author="Thar Adeleh" w:date="2024-08-14T15:00:00Z">
        <w:r>
          <w:rPr>
            <w:sz w:val="28"/>
            <w:szCs w:val="28"/>
          </w:rPr>
        </w:r>
      </w:del>
    </w:p>
    <w:p>
      <w:pPr>
        <w:pStyle w:val="Normal"/>
        <w:jc w:val="center"/>
        <w:rPr>
          <w:sz w:val="28"/>
          <w:szCs w:val="28"/>
          <w:del w:id="861" w:author="Thar Adeleh" w:date="2024-08-14T15:00:00Z"/>
        </w:rPr>
      </w:pPr>
      <w:del w:id="860" w:author="Thar Adeleh" w:date="2024-08-14T15:00:00Z">
        <w:r>
          <w:rPr>
            <w:sz w:val="28"/>
            <w:szCs w:val="28"/>
          </w:rPr>
        </w:r>
      </w:del>
    </w:p>
    <w:p>
      <w:pPr>
        <w:pStyle w:val="Normal"/>
        <w:jc w:val="center"/>
        <w:rPr>
          <w:sz w:val="28"/>
          <w:szCs w:val="28"/>
          <w:del w:id="863" w:author="Thar Adeleh" w:date="2024-08-14T15:00:00Z"/>
        </w:rPr>
      </w:pPr>
      <w:del w:id="862" w:author="Thar Adeleh" w:date="2024-08-14T15:00:00Z">
        <w:r>
          <w:rPr>
            <w:sz w:val="28"/>
            <w:szCs w:val="28"/>
          </w:rPr>
        </w:r>
      </w:del>
    </w:p>
    <w:p>
      <w:pPr>
        <w:pStyle w:val="Normal"/>
        <w:jc w:val="center"/>
        <w:rPr>
          <w:sz w:val="28"/>
          <w:szCs w:val="28"/>
          <w:del w:id="865" w:author="Thar Adeleh" w:date="2024-08-14T15:00:00Z"/>
        </w:rPr>
      </w:pPr>
      <w:del w:id="864" w:author="Thar Adeleh" w:date="2024-08-14T15:00:00Z">
        <w:r>
          <w:rPr>
            <w:sz w:val="28"/>
            <w:szCs w:val="28"/>
          </w:rPr>
        </w:r>
      </w:del>
    </w:p>
    <w:p>
      <w:pPr>
        <w:pStyle w:val="Normal"/>
        <w:jc w:val="center"/>
        <w:rPr>
          <w:i/>
          <w:i/>
          <w:sz w:val="28"/>
          <w:szCs w:val="28"/>
          <w:del w:id="867" w:author="Thar Adeleh" w:date="2024-08-14T15:00:00Z"/>
        </w:rPr>
      </w:pPr>
      <w:del w:id="866" w:author="Thar Adeleh" w:date="2024-08-14T15:00:00Z">
        <w:r>
          <w:rPr>
            <w:i/>
            <w:sz w:val="28"/>
            <w:szCs w:val="28"/>
          </w:rPr>
          <w:delText>Prepared by</w:delText>
        </w:r>
      </w:del>
    </w:p>
    <w:p>
      <w:pPr>
        <w:pStyle w:val="Normal"/>
        <w:jc w:val="center"/>
        <w:rPr>
          <w:b/>
          <w:b/>
          <w:sz w:val="28"/>
          <w:szCs w:val="28"/>
          <w:del w:id="869" w:author="Thar Adeleh" w:date="2024-08-14T15:00:00Z"/>
        </w:rPr>
      </w:pPr>
      <w:del w:id="868" w:author="Thar Adeleh" w:date="2024-08-14T15:00:00Z">
        <w:r>
          <w:rPr>
            <w:b/>
            <w:sz w:val="28"/>
            <w:szCs w:val="28"/>
          </w:rPr>
          <w:delText>Christopher Howard</w:delText>
        </w:r>
      </w:del>
    </w:p>
    <w:p>
      <w:pPr>
        <w:pStyle w:val="Normal"/>
        <w:jc w:val="center"/>
        <w:rPr>
          <w:b/>
          <w:b/>
          <w:sz w:val="28"/>
          <w:szCs w:val="28"/>
          <w:del w:id="871" w:author="Thar Adeleh" w:date="2024-08-14T15:00:00Z"/>
        </w:rPr>
      </w:pPr>
      <w:del w:id="870" w:author="Thar Adeleh" w:date="2024-08-14T15:00:00Z">
        <w:r>
          <w:rPr>
            <w:b/>
            <w:sz w:val="28"/>
            <w:szCs w:val="28"/>
          </w:rPr>
        </w:r>
      </w:del>
    </w:p>
    <w:p>
      <w:pPr>
        <w:pStyle w:val="Normal"/>
        <w:jc w:val="center"/>
        <w:rPr>
          <w:sz w:val="28"/>
          <w:szCs w:val="28"/>
          <w:del w:id="873" w:author="Thar Adeleh" w:date="2024-08-14T15:00:00Z"/>
        </w:rPr>
      </w:pPr>
      <w:del w:id="872" w:author="Thar Adeleh" w:date="2024-08-14T15:00:00Z">
        <w:r>
          <w:rPr>
            <w:sz w:val="28"/>
            <w:szCs w:val="28"/>
          </w:rPr>
        </w:r>
      </w:del>
    </w:p>
    <w:p>
      <w:pPr>
        <w:pStyle w:val="Normal"/>
        <w:jc w:val="center"/>
        <w:rPr>
          <w:sz w:val="28"/>
          <w:szCs w:val="28"/>
          <w:del w:id="875" w:author="Thar Adeleh" w:date="2024-08-14T15:00:00Z"/>
        </w:rPr>
      </w:pPr>
      <w:del w:id="874" w:author="Thar Adeleh" w:date="2024-08-14T15:00:00Z">
        <w:r>
          <w:rPr>
            <w:sz w:val="28"/>
            <w:szCs w:val="28"/>
          </w:rPr>
        </w:r>
      </w:del>
    </w:p>
    <w:p>
      <w:pPr>
        <w:pStyle w:val="Normal"/>
        <w:jc w:val="center"/>
        <w:rPr>
          <w:sz w:val="28"/>
          <w:szCs w:val="28"/>
          <w:del w:id="877" w:author="Thar Adeleh" w:date="2024-08-14T15:00:00Z"/>
        </w:rPr>
      </w:pPr>
      <w:del w:id="876" w:author="Thar Adeleh" w:date="2024-08-14T15:00:00Z">
        <w:r>
          <w:rPr>
            <w:sz w:val="28"/>
            <w:szCs w:val="28"/>
          </w:rPr>
        </w:r>
      </w:del>
    </w:p>
    <w:p>
      <w:pPr>
        <w:pStyle w:val="Normal"/>
        <w:jc w:val="center"/>
        <w:rPr>
          <w:sz w:val="28"/>
          <w:szCs w:val="28"/>
          <w:del w:id="879" w:author="Thar Adeleh" w:date="2024-08-14T15:00:00Z"/>
        </w:rPr>
      </w:pPr>
      <w:del w:id="878" w:author="Thar Adeleh" w:date="2024-08-14T15:00:00Z">
        <w:r>
          <w:rPr>
            <w:sz w:val="28"/>
            <w:szCs w:val="28"/>
          </w:rPr>
        </w:r>
      </w:del>
    </w:p>
    <w:p>
      <w:pPr>
        <w:pStyle w:val="Normal"/>
        <w:jc w:val="center"/>
        <w:rPr>
          <w:sz w:val="28"/>
          <w:szCs w:val="28"/>
          <w:del w:id="881" w:author="Thar Adeleh" w:date="2024-08-14T15:00:00Z"/>
        </w:rPr>
      </w:pPr>
      <w:del w:id="880" w:author="Thar Adeleh" w:date="2024-08-14T15:00:00Z">
        <w:r>
          <w:rPr>
            <w:sz w:val="28"/>
            <w:szCs w:val="28"/>
          </w:rPr>
        </w:r>
      </w:del>
    </w:p>
    <w:p>
      <w:pPr>
        <w:pStyle w:val="Normal"/>
        <w:jc w:val="center"/>
        <w:rPr>
          <w:sz w:val="28"/>
          <w:szCs w:val="28"/>
          <w:del w:id="883" w:author="Thar Adeleh" w:date="2024-08-14T15:00:00Z"/>
        </w:rPr>
      </w:pPr>
      <w:del w:id="882" w:author="Thar Adeleh" w:date="2024-08-14T15:00:00Z">
        <w:r>
          <w:rPr>
            <w:sz w:val="28"/>
            <w:szCs w:val="28"/>
          </w:rPr>
        </w:r>
      </w:del>
    </w:p>
    <w:p>
      <w:pPr>
        <w:pStyle w:val="Normal"/>
        <w:jc w:val="center"/>
        <w:rPr>
          <w:sz w:val="28"/>
          <w:szCs w:val="28"/>
          <w:del w:id="885" w:author="Thar Adeleh" w:date="2024-08-14T15:00:00Z"/>
        </w:rPr>
      </w:pPr>
      <w:del w:id="884" w:author="Thar Adeleh" w:date="2024-08-14T15:00:00Z">
        <w:r>
          <w:rPr>
            <w:sz w:val="28"/>
            <w:szCs w:val="28"/>
          </w:rPr>
        </w:r>
      </w:del>
    </w:p>
    <w:p>
      <w:pPr>
        <w:pStyle w:val="Normal"/>
        <w:jc w:val="center"/>
        <w:rPr>
          <w:sz w:val="28"/>
          <w:szCs w:val="28"/>
          <w:del w:id="887" w:author="Thar Adeleh" w:date="2024-08-14T15:00:00Z"/>
        </w:rPr>
      </w:pPr>
      <w:del w:id="886" w:author="Thar Adeleh" w:date="2024-08-14T15:00:00Z">
        <w:r>
          <w:rPr>
            <w:sz w:val="28"/>
            <w:szCs w:val="28"/>
          </w:rPr>
        </w:r>
      </w:del>
    </w:p>
    <w:p>
      <w:pPr>
        <w:pStyle w:val="Normal"/>
        <w:jc w:val="center"/>
        <w:rPr>
          <w:sz w:val="28"/>
          <w:szCs w:val="28"/>
          <w:del w:id="889" w:author="Thar Adeleh" w:date="2024-08-14T15:00:00Z"/>
        </w:rPr>
      </w:pPr>
      <w:del w:id="888" w:author="Thar Adeleh" w:date="2024-08-14T15:00:00Z">
        <w:r>
          <w:rPr>
            <w:sz w:val="28"/>
            <w:szCs w:val="28"/>
          </w:rPr>
          <w:delText>New York</w:delText>
          <w:tab/>
          <w:delText>Oxford</w:delText>
        </w:r>
      </w:del>
    </w:p>
    <w:p>
      <w:pPr>
        <w:pStyle w:val="Normal"/>
        <w:jc w:val="center"/>
        <w:rPr>
          <w:b/>
          <w:b/>
          <w:sz w:val="28"/>
          <w:szCs w:val="28"/>
          <w:del w:id="891" w:author="Thar Adeleh" w:date="2024-08-14T15:00:00Z"/>
        </w:rPr>
      </w:pPr>
      <w:del w:id="890" w:author="Thar Adeleh" w:date="2024-08-14T15:00:00Z">
        <w:r>
          <w:rPr>
            <w:b/>
            <w:sz w:val="28"/>
            <w:szCs w:val="28"/>
          </w:rPr>
          <w:delText>Oxford University Press</w:delText>
        </w:r>
      </w:del>
    </w:p>
    <w:p>
      <w:pPr>
        <w:pStyle w:val="Normal"/>
        <w:jc w:val="center"/>
        <w:rPr>
          <w:sz w:val="28"/>
          <w:szCs w:val="28"/>
          <w:del w:id="893" w:author="Thar Adeleh" w:date="2024-08-14T15:00:00Z"/>
        </w:rPr>
      </w:pPr>
      <w:del w:id="892" w:author="Thar Adeleh" w:date="2024-08-14T15:00:00Z">
        <w:r>
          <w:rPr>
            <w:sz w:val="28"/>
            <w:szCs w:val="28"/>
          </w:rPr>
          <w:delText>2017</w:delText>
        </w:r>
      </w:del>
      <w:r>
        <w:br w:type="page"/>
      </w:r>
    </w:p>
    <w:p>
      <w:pPr>
        <w:pStyle w:val="Normal"/>
        <w:jc w:val="center"/>
        <w:rPr>
          <w:b/>
          <w:b/>
          <w:u w:val="single"/>
          <w:del w:id="895" w:author="Thar Adeleh" w:date="2024-08-14T15:00:00Z"/>
        </w:rPr>
      </w:pPr>
      <w:del w:id="894" w:author="Thar Adeleh" w:date="2024-08-14T15:00:00Z">
        <w:bookmarkStart w:id="0" w:name="Contents"/>
        <w:bookmarkEnd w:id="0"/>
        <w:r>
          <w:rPr>
            <w:b/>
            <w:u w:val="single"/>
          </w:rPr>
          <w:delText>Contents</w:delText>
        </w:r>
      </w:del>
    </w:p>
    <w:p>
      <w:pPr>
        <w:pStyle w:val="Normal"/>
        <w:rPr>
          <w:b/>
          <w:b/>
          <w:u w:val="single"/>
          <w:del w:id="897" w:author="Thar Adeleh" w:date="2024-08-14T15:00:00Z"/>
        </w:rPr>
      </w:pPr>
      <w:del w:id="896" w:author="Thar Adeleh" w:date="2024-08-14T15:00:00Z">
        <w:r>
          <w:rPr>
            <w:b/>
            <w:u w:val="single"/>
          </w:rPr>
        </w:r>
      </w:del>
    </w:p>
    <w:p>
      <w:pPr>
        <w:pStyle w:val="Normal"/>
        <w:rPr>
          <w:del w:id="899" w:author="Thar Adeleh" w:date="2024-08-14T15:00:00Z"/>
        </w:rPr>
      </w:pPr>
      <w:del w:id="898" w:author="Thar Adeleh" w:date="2024-08-14T15:00:00Z">
        <w:r>
          <w:rPr/>
          <w:delText xml:space="preserve">INTRODUCTION </w:delText>
        </w:r>
      </w:del>
    </w:p>
    <w:p>
      <w:pPr>
        <w:pStyle w:val="Normal"/>
        <w:rPr>
          <w:del w:id="901" w:author="Thar Adeleh" w:date="2024-08-14T15:00:00Z"/>
        </w:rPr>
      </w:pPr>
      <w:del w:id="900" w:author="Thar Adeleh" w:date="2024-08-14T15:00:00Z">
        <w:r>
          <w:rPr/>
        </w:r>
      </w:del>
    </w:p>
    <w:p>
      <w:pPr>
        <w:pStyle w:val="Normal"/>
        <w:rPr>
          <w:del w:id="903" w:author="Thar Adeleh" w:date="2024-08-14T15:00:00Z"/>
        </w:rPr>
      </w:pPr>
      <w:del w:id="902" w:author="Thar Adeleh" w:date="2024-08-14T15:00:00Z">
        <w:r>
          <w:rPr/>
          <w:delText>SAMPLE SYLLABI</w:delText>
        </w:r>
      </w:del>
    </w:p>
    <w:p>
      <w:pPr>
        <w:pStyle w:val="Normal"/>
        <w:rPr>
          <w:del w:id="905" w:author="Thar Adeleh" w:date="2024-08-14T15:00:00Z"/>
        </w:rPr>
      </w:pPr>
      <w:del w:id="904" w:author="Thar Adeleh" w:date="2024-08-14T15:00:00Z">
        <w:r>
          <w:rPr/>
        </w:r>
      </w:del>
    </w:p>
    <w:p>
      <w:pPr>
        <w:pStyle w:val="Normal"/>
        <w:rPr>
          <w:del w:id="907" w:author="Thar Adeleh" w:date="2024-08-14T15:00:00Z"/>
        </w:rPr>
      </w:pPr>
      <w:del w:id="906" w:author="Thar Adeleh" w:date="2024-08-14T15:00:00Z">
        <w:r>
          <w:rPr/>
          <w:delText>CHAPTER SUMMARIES</w:delText>
        </w:r>
      </w:del>
    </w:p>
    <w:p>
      <w:pPr>
        <w:pStyle w:val="Normal"/>
        <w:rPr>
          <w:del w:id="909" w:author="Thar Adeleh" w:date="2024-08-14T15:00:00Z"/>
        </w:rPr>
      </w:pPr>
      <w:del w:id="908" w:author="Thar Adeleh" w:date="2024-08-14T15:00:00Z">
        <w:r>
          <w:rPr/>
        </w:r>
      </w:del>
    </w:p>
    <w:p>
      <w:pPr>
        <w:pStyle w:val="Normal"/>
        <w:rPr>
          <w:del w:id="911" w:author="Thar Adeleh" w:date="2024-08-14T15:00:00Z"/>
        </w:rPr>
      </w:pPr>
      <w:del w:id="910" w:author="Thar Adeleh" w:date="2024-08-14T15:00:00Z">
        <w:r>
          <w:rPr/>
          <w:delText xml:space="preserve">TEST QUESTIONS BY CHAPTER </w:delText>
        </w:r>
      </w:del>
    </w:p>
    <w:p>
      <w:pPr>
        <w:pStyle w:val="Normal"/>
        <w:ind w:firstLine="720"/>
        <w:rPr>
          <w:del w:id="913" w:author="Thar Adeleh" w:date="2024-08-14T15:00:00Z"/>
        </w:rPr>
      </w:pPr>
      <w:del w:id="912" w:author="Thar Adeleh" w:date="2024-08-14T15:00:00Z">
        <w:r>
          <w:rPr/>
          <w:delText>Essay Questions</w:delText>
        </w:r>
      </w:del>
    </w:p>
    <w:p>
      <w:pPr>
        <w:pStyle w:val="Normal"/>
        <w:ind w:firstLine="720"/>
        <w:rPr>
          <w:del w:id="915" w:author="Thar Adeleh" w:date="2024-08-14T15:00:00Z"/>
        </w:rPr>
      </w:pPr>
      <w:del w:id="914" w:author="Thar Adeleh" w:date="2024-08-14T15:00:00Z">
        <w:r>
          <w:rPr/>
          <w:delText>Multiple-Choice Questions</w:delText>
        </w:r>
      </w:del>
    </w:p>
    <w:p>
      <w:pPr>
        <w:pStyle w:val="Normal"/>
        <w:ind w:firstLine="720"/>
        <w:rPr>
          <w:del w:id="917" w:author="Thar Adeleh" w:date="2024-08-14T15:00:00Z"/>
        </w:rPr>
      </w:pPr>
      <w:del w:id="916" w:author="Thar Adeleh" w:date="2024-08-14T15:00:00Z">
        <w:r>
          <w:rPr/>
          <w:delText>True/False Questions</w:delText>
        </w:r>
      </w:del>
    </w:p>
    <w:p>
      <w:pPr>
        <w:pStyle w:val="Normal"/>
        <w:ind w:firstLine="720"/>
        <w:rPr>
          <w:del w:id="919" w:author="Thar Adeleh" w:date="2024-08-14T15:00:00Z"/>
        </w:rPr>
      </w:pPr>
      <w:del w:id="918" w:author="Thar Adeleh" w:date="2024-08-14T15:00:00Z">
        <w:r>
          <w:rPr/>
          <w:delText>Fill-in-the-Blank Questions</w:delText>
        </w:r>
      </w:del>
    </w:p>
    <w:p>
      <w:pPr>
        <w:pStyle w:val="Normal"/>
        <w:rPr>
          <w:del w:id="921" w:author="Thar Adeleh" w:date="2024-08-14T15:00:00Z"/>
        </w:rPr>
      </w:pPr>
      <w:del w:id="920" w:author="Thar Adeleh" w:date="2024-08-14T15:00:00Z">
        <w:r>
          <w:rPr/>
        </w:r>
      </w:del>
    </w:p>
    <w:p>
      <w:pPr>
        <w:pStyle w:val="Normal"/>
        <w:rPr>
          <w:del w:id="923" w:author="Thar Adeleh" w:date="2024-08-14T15:00:00Z"/>
        </w:rPr>
      </w:pPr>
      <w:del w:id="922" w:author="Thar Adeleh" w:date="2024-08-14T15:00:00Z">
        <w:r>
          <w:rPr/>
          <w:delText>MEDIA RESOURCES &amp; USEFUL WEB LINKS</w:delText>
        </w:r>
      </w:del>
    </w:p>
    <w:p>
      <w:pPr>
        <w:pStyle w:val="Normal"/>
        <w:rPr>
          <w:del w:id="925" w:author="Thar Adeleh" w:date="2024-08-14T15:00:00Z"/>
        </w:rPr>
      </w:pPr>
      <w:del w:id="924" w:author="Thar Adeleh" w:date="2024-08-14T15:00:00Z">
        <w:r>
          <w:rPr/>
        </w:r>
      </w:del>
      <w:r>
        <w:br w:type="page"/>
      </w:r>
    </w:p>
    <w:p>
      <w:pPr>
        <w:pStyle w:val="Normal"/>
        <w:rPr>
          <w:del w:id="927" w:author="Thar Adeleh" w:date="2024-08-14T15:00:00Z"/>
        </w:rPr>
      </w:pPr>
      <w:del w:id="926" w:author="Thar Adeleh" w:date="2024-08-14T15:00:00Z">
        <w:r>
          <w:rPr/>
        </w:r>
      </w:del>
    </w:p>
    <w:p>
      <w:pPr>
        <w:pStyle w:val="Normal"/>
        <w:jc w:val="center"/>
        <w:rPr>
          <w:b/>
          <w:b/>
          <w:u w:val="single"/>
          <w:del w:id="929" w:author="Thar Adeleh" w:date="2024-08-14T15:00:00Z"/>
        </w:rPr>
      </w:pPr>
      <w:del w:id="928" w:author="Thar Adeleh" w:date="2024-08-14T15:00:00Z">
        <w:r>
          <w:rPr>
            <w:b/>
            <w:u w:val="single"/>
          </w:rPr>
          <w:delText>INTRODUCTION</w:delText>
        </w:r>
      </w:del>
    </w:p>
    <w:p>
      <w:pPr>
        <w:pStyle w:val="Normal"/>
        <w:jc w:val="center"/>
        <w:rPr>
          <w:b/>
          <w:b/>
          <w:u w:val="single"/>
          <w:del w:id="931" w:author="Thar Adeleh" w:date="2024-08-14T15:00:00Z"/>
        </w:rPr>
      </w:pPr>
      <w:del w:id="930" w:author="Thar Adeleh" w:date="2024-08-14T15:00:00Z">
        <w:r>
          <w:rPr>
            <w:b/>
            <w:u w:val="single"/>
          </w:rPr>
        </w:r>
      </w:del>
    </w:p>
    <w:p>
      <w:pPr>
        <w:pStyle w:val="Normal"/>
        <w:rPr>
          <w:del w:id="933" w:author="Thar Adeleh" w:date="2024-08-14T15:00:00Z"/>
        </w:rPr>
      </w:pPr>
      <w:del w:id="932" w:author="Thar Adeleh" w:date="2024-08-14T15:00:00Z">
        <w:r>
          <w:rPr/>
        </w:r>
      </w:del>
    </w:p>
    <w:p>
      <w:pPr>
        <w:pStyle w:val="Normal"/>
        <w:spacing w:lineRule="auto" w:line="480"/>
        <w:rPr>
          <w:b/>
          <w:b/>
          <w:del w:id="935" w:author="Thar Adeleh" w:date="2024-08-14T15:00:00Z"/>
        </w:rPr>
      </w:pPr>
      <w:del w:id="934" w:author="Thar Adeleh" w:date="2024-08-14T15:00:00Z">
        <w:r>
          <w:rPr>
            <w:b/>
          </w:rPr>
          <w:delText>Resources for Students and Instructors</w:delText>
        </w:r>
      </w:del>
    </w:p>
    <w:p>
      <w:pPr>
        <w:pStyle w:val="Normal"/>
        <w:spacing w:lineRule="auto" w:line="480"/>
        <w:rPr>
          <w:del w:id="939" w:author="Thar Adeleh" w:date="2024-08-14T15:00:00Z"/>
        </w:rPr>
      </w:pPr>
      <w:del w:id="936" w:author="Thar Adeleh" w:date="2024-08-14T15:00:00Z">
        <w:r>
          <w:rPr/>
          <w:delText>This third edition includes an Instructor’s Manual and Computerized Testbank on CD and a Companion Website (</w:delText>
        </w:r>
      </w:del>
      <w:del w:id="937" w:author="Thar Adeleh" w:date="2024-08-14T15:00:00Z">
        <w:r>
          <w:rPr>
            <w:b/>
          </w:rPr>
          <w:delText>www.oup.com/us/timmons</w:delText>
        </w:r>
      </w:del>
      <w:del w:id="938" w:author="Thar Adeleh" w:date="2024-08-14T15:00:00Z">
        <w:r>
          <w:rPr/>
          <w:delText>) that offers resources for both students and instructors.</w:delText>
        </w:r>
      </w:del>
    </w:p>
    <w:p>
      <w:pPr>
        <w:pStyle w:val="Normal"/>
        <w:spacing w:lineRule="auto" w:line="480"/>
        <w:rPr>
          <w:del w:id="941" w:author="Thar Adeleh" w:date="2024-08-14T15:00:00Z"/>
        </w:rPr>
      </w:pPr>
      <w:del w:id="940" w:author="Thar Adeleh" w:date="2024-08-14T15:00:00Z">
        <w:r>
          <w:rPr/>
        </w:r>
      </w:del>
    </w:p>
    <w:p>
      <w:pPr>
        <w:pStyle w:val="Normal"/>
        <w:spacing w:lineRule="auto" w:line="480"/>
        <w:rPr>
          <w:i/>
          <w:i/>
          <w:del w:id="943" w:author="Thar Adeleh" w:date="2024-08-14T15:00:00Z"/>
        </w:rPr>
      </w:pPr>
      <w:del w:id="942" w:author="Thar Adeleh" w:date="2024-08-14T15:00:00Z">
        <w:r>
          <w:rPr>
            <w:i/>
          </w:rPr>
          <w:delText xml:space="preserve">Instructor Resources both in the Instructor’s Manual and in the Companion Website include the following: </w:delText>
        </w:r>
      </w:del>
    </w:p>
    <w:p>
      <w:pPr>
        <w:pStyle w:val="Normal"/>
        <w:numPr>
          <w:ilvl w:val="0"/>
          <w:numId w:val="33"/>
        </w:numPr>
        <w:spacing w:lineRule="auto" w:line="480"/>
        <w:rPr>
          <w:b/>
          <w:b/>
          <w:del w:id="945" w:author="Thar Adeleh" w:date="2024-08-14T15:00:00Z"/>
        </w:rPr>
      </w:pPr>
      <w:del w:id="944" w:author="Thar Adeleh" w:date="2024-08-14T15:00:00Z">
        <w:r>
          <w:rPr>
            <w:b/>
          </w:rPr>
          <w:delText>Sample syllabi</w:delText>
        </w:r>
      </w:del>
    </w:p>
    <w:p>
      <w:pPr>
        <w:pStyle w:val="Normal"/>
        <w:numPr>
          <w:ilvl w:val="0"/>
          <w:numId w:val="33"/>
        </w:numPr>
        <w:spacing w:lineRule="auto" w:line="480"/>
        <w:rPr>
          <w:del w:id="949" w:author="Thar Adeleh" w:date="2024-08-14T15:00:00Z"/>
        </w:rPr>
      </w:pPr>
      <w:del w:id="946" w:author="Thar Adeleh" w:date="2024-08-14T15:00:00Z">
        <w:r>
          <w:rPr/>
          <w:delText xml:space="preserve">Lecture notes in </w:delText>
        </w:r>
      </w:del>
      <w:del w:id="947" w:author="Thar Adeleh" w:date="2024-08-14T15:00:00Z">
        <w:r>
          <w:rPr>
            <w:b/>
          </w:rPr>
          <w:delText>PowerPoint</w:delText>
        </w:r>
      </w:del>
      <w:del w:id="948" w:author="Thar Adeleh" w:date="2024-08-14T15:00:00Z">
        <w:r>
          <w:rPr/>
          <w:delText xml:space="preserve"> format</w:delText>
        </w:r>
      </w:del>
    </w:p>
    <w:p>
      <w:pPr>
        <w:pStyle w:val="Normal"/>
        <w:numPr>
          <w:ilvl w:val="0"/>
          <w:numId w:val="33"/>
        </w:numPr>
        <w:spacing w:lineRule="auto" w:line="480"/>
        <w:rPr>
          <w:b/>
          <w:b/>
          <w:del w:id="951" w:author="Thar Adeleh" w:date="2024-08-14T15:00:00Z"/>
        </w:rPr>
      </w:pPr>
      <w:del w:id="950" w:author="Thar Adeleh" w:date="2024-08-14T15:00:00Z">
        <w:r>
          <w:rPr>
            <w:b/>
          </w:rPr>
          <w:delText>Chapter goals and summaries</w:delText>
        </w:r>
      </w:del>
    </w:p>
    <w:p>
      <w:pPr>
        <w:pStyle w:val="Normal"/>
        <w:numPr>
          <w:ilvl w:val="0"/>
          <w:numId w:val="33"/>
        </w:numPr>
        <w:spacing w:lineRule="auto" w:line="480"/>
        <w:rPr>
          <w:del w:id="955" w:author="Thar Adeleh" w:date="2024-08-14T15:00:00Z"/>
        </w:rPr>
      </w:pPr>
      <w:del w:id="952" w:author="Thar Adeleh" w:date="2024-08-14T15:00:00Z">
        <w:r>
          <w:rPr/>
          <w:delText xml:space="preserve">A </w:delText>
        </w:r>
      </w:del>
      <w:del w:id="953" w:author="Thar Adeleh" w:date="2024-08-14T15:00:00Z">
        <w:r>
          <w:rPr>
            <w:b/>
          </w:rPr>
          <w:delText>test bank</w:delText>
        </w:r>
      </w:del>
      <w:del w:id="954" w:author="Thar Adeleh" w:date="2024-08-14T15:00:00Z">
        <w:r>
          <w:rPr/>
          <w:delText xml:space="preserve"> that includes essay, multiple choice, true/false, and fill-in-the-blank questions </w:delText>
        </w:r>
      </w:del>
    </w:p>
    <w:p>
      <w:pPr>
        <w:pStyle w:val="Normal"/>
        <w:numPr>
          <w:ilvl w:val="0"/>
          <w:numId w:val="33"/>
        </w:numPr>
        <w:spacing w:lineRule="auto" w:line="480"/>
        <w:rPr>
          <w:del w:id="959" w:author="Thar Adeleh" w:date="2024-08-14T15:00:00Z"/>
        </w:rPr>
      </w:pPr>
      <w:del w:id="956" w:author="Thar Adeleh" w:date="2024-08-14T15:00:00Z">
        <w:r>
          <w:rPr/>
          <w:delText xml:space="preserve">Suggested readings and </w:delText>
        </w:r>
      </w:del>
      <w:del w:id="957" w:author="Thar Adeleh" w:date="2024-08-14T15:00:00Z">
        <w:r>
          <w:rPr>
            <w:b/>
          </w:rPr>
          <w:delText>media resources</w:delText>
        </w:r>
      </w:del>
      <w:del w:id="958" w:author="Thar Adeleh" w:date="2024-08-14T15:00:00Z">
        <w:r>
          <w:rPr/>
          <w:delText xml:space="preserve"> (articles, films, etc.)</w:delText>
        </w:r>
      </w:del>
    </w:p>
    <w:p>
      <w:pPr>
        <w:pStyle w:val="Normal"/>
        <w:spacing w:lineRule="auto" w:line="480"/>
        <w:rPr>
          <w:del w:id="961" w:author="Thar Adeleh" w:date="2024-08-14T15:00:00Z"/>
        </w:rPr>
      </w:pPr>
      <w:del w:id="960" w:author="Thar Adeleh" w:date="2024-08-14T15:00:00Z">
        <w:r>
          <w:rPr/>
        </w:r>
      </w:del>
    </w:p>
    <w:p>
      <w:pPr>
        <w:pStyle w:val="Normal"/>
        <w:spacing w:lineRule="auto" w:line="480"/>
        <w:rPr>
          <w:del w:id="963" w:author="Thar Adeleh" w:date="2024-08-14T15:00:00Z"/>
        </w:rPr>
      </w:pPr>
      <w:del w:id="962" w:author="Thar Adeleh" w:date="2024-08-14T15:00:00Z">
        <w:r>
          <w:rPr>
            <w:i/>
          </w:rPr>
          <w:delText xml:space="preserve">Student Resources on the Companion Website include the following: </w:delText>
        </w:r>
      </w:del>
    </w:p>
    <w:p>
      <w:pPr>
        <w:pStyle w:val="Normal"/>
        <w:numPr>
          <w:ilvl w:val="0"/>
          <w:numId w:val="8"/>
        </w:numPr>
        <w:spacing w:lineRule="auto" w:line="480"/>
        <w:rPr>
          <w:del w:id="966" w:author="Thar Adeleh" w:date="2024-08-14T15:00:00Z"/>
        </w:rPr>
      </w:pPr>
      <w:del w:id="964" w:author="Thar Adeleh" w:date="2024-08-14T15:00:00Z">
        <w:r>
          <w:rPr>
            <w:b/>
          </w:rPr>
          <w:delText>Self-quizzes</w:delText>
        </w:r>
      </w:del>
      <w:del w:id="965" w:author="Thar Adeleh" w:date="2024-08-14T15:00:00Z">
        <w:r>
          <w:rPr/>
          <w:delText xml:space="preserve">, which include multiple choice, true/false, and fill-in-the-blank questions </w:delText>
        </w:r>
      </w:del>
    </w:p>
    <w:p>
      <w:pPr>
        <w:pStyle w:val="Normal"/>
        <w:numPr>
          <w:ilvl w:val="0"/>
          <w:numId w:val="8"/>
        </w:numPr>
        <w:spacing w:lineRule="auto" w:line="480"/>
        <w:rPr>
          <w:del w:id="969" w:author="Thar Adeleh" w:date="2024-08-14T15:00:00Z"/>
        </w:rPr>
      </w:pPr>
      <w:del w:id="967" w:author="Thar Adeleh" w:date="2024-08-14T15:00:00Z">
        <w:r>
          <w:rPr/>
          <w:delText xml:space="preserve">Helpful </w:delText>
        </w:r>
      </w:del>
      <w:del w:id="968" w:author="Thar Adeleh" w:date="2024-08-14T15:00:00Z">
        <w:r>
          <w:rPr>
            <w:b/>
          </w:rPr>
          <w:delText>web links</w:delText>
        </w:r>
      </w:del>
    </w:p>
    <w:p>
      <w:pPr>
        <w:pStyle w:val="Normal"/>
        <w:numPr>
          <w:ilvl w:val="0"/>
          <w:numId w:val="8"/>
        </w:numPr>
        <w:spacing w:lineRule="auto" w:line="480"/>
        <w:rPr>
          <w:del w:id="973" w:author="Thar Adeleh" w:date="2024-08-14T15:00:00Z"/>
        </w:rPr>
      </w:pPr>
      <w:del w:id="970" w:author="Thar Adeleh" w:date="2024-08-14T15:00:00Z">
        <w:r>
          <w:rPr/>
          <w:delText xml:space="preserve">Suggested readings and </w:delText>
        </w:r>
      </w:del>
      <w:del w:id="971" w:author="Thar Adeleh" w:date="2024-08-14T15:00:00Z">
        <w:r>
          <w:rPr>
            <w:b/>
          </w:rPr>
          <w:delText>media resources</w:delText>
        </w:r>
      </w:del>
      <w:del w:id="972" w:author="Thar Adeleh" w:date="2024-08-14T15:00:00Z">
        <w:r>
          <w:rPr/>
          <w:delText xml:space="preserve"> (articles, films, etc.)</w:delText>
        </w:r>
      </w:del>
    </w:p>
    <w:p>
      <w:pPr>
        <w:pStyle w:val="Normal"/>
        <w:spacing w:lineRule="auto" w:line="480"/>
        <w:rPr>
          <w:del w:id="975" w:author="Thar Adeleh" w:date="2024-08-14T15:00:00Z"/>
        </w:rPr>
      </w:pPr>
      <w:del w:id="974" w:author="Thar Adeleh" w:date="2024-08-14T15:00:00Z">
        <w:r>
          <w:rPr/>
        </w:r>
      </w:del>
    </w:p>
    <w:p>
      <w:pPr>
        <w:pStyle w:val="Normal"/>
        <w:rPr>
          <w:del w:id="977" w:author="Thar Adeleh" w:date="2024-08-14T15:00:00Z"/>
        </w:rPr>
      </w:pPr>
      <w:del w:id="976" w:author="Thar Adeleh" w:date="2024-08-14T15:00:00Z">
        <w:r>
          <w:rPr/>
        </w:r>
      </w:del>
      <w:r>
        <w:br w:type="page"/>
      </w:r>
    </w:p>
    <w:p>
      <w:pPr>
        <w:pStyle w:val="Normal"/>
        <w:jc w:val="center"/>
        <w:rPr>
          <w:b/>
          <w:b/>
          <w:u w:val="single"/>
          <w:del w:id="979" w:author="Thar Adeleh" w:date="2024-08-14T15:00:00Z"/>
        </w:rPr>
      </w:pPr>
      <w:del w:id="978" w:author="Thar Adeleh" w:date="2024-08-14T15:00:00Z">
        <w:r>
          <w:rPr>
            <w:b/>
            <w:u w:val="single"/>
          </w:rPr>
          <w:delText>SAMPLE SYLLABI</w:delText>
        </w:r>
      </w:del>
    </w:p>
    <w:p>
      <w:pPr>
        <w:pStyle w:val="Normal"/>
        <w:jc w:val="center"/>
        <w:rPr>
          <w:b/>
          <w:b/>
          <w:u w:val="single"/>
          <w:del w:id="981" w:author="Thar Adeleh" w:date="2024-08-14T15:00:00Z"/>
        </w:rPr>
      </w:pPr>
      <w:del w:id="980" w:author="Thar Adeleh" w:date="2024-08-14T15:00:00Z">
        <w:r>
          <w:rPr>
            <w:b/>
            <w:u w:val="single"/>
          </w:rPr>
        </w:r>
      </w:del>
    </w:p>
    <w:p>
      <w:pPr>
        <w:pStyle w:val="Normal"/>
        <w:rPr>
          <w:b/>
          <w:b/>
          <w:u w:val="single"/>
          <w:del w:id="983" w:author="Thar Adeleh" w:date="2024-08-14T15:00:00Z"/>
        </w:rPr>
      </w:pPr>
      <w:del w:id="982" w:author="Thar Adeleh" w:date="2024-08-14T15:00:00Z">
        <w:r>
          <w:rPr>
            <w:b/>
            <w:u w:val="single"/>
          </w:rPr>
          <w:delText>Syllabus 1</w:delText>
        </w:r>
      </w:del>
    </w:p>
    <w:p>
      <w:pPr>
        <w:pStyle w:val="Normal"/>
        <w:rPr>
          <w:b/>
          <w:b/>
          <w:u w:val="single"/>
          <w:del w:id="985" w:author="Thar Adeleh" w:date="2024-08-14T15:00:00Z"/>
        </w:rPr>
      </w:pPr>
      <w:del w:id="984" w:author="Thar Adeleh" w:date="2024-08-14T15:00:00Z">
        <w:r>
          <w:rPr>
            <w:b/>
            <w:u w:val="single"/>
          </w:rPr>
        </w:r>
      </w:del>
    </w:p>
    <w:p>
      <w:pPr>
        <w:pStyle w:val="Normal"/>
        <w:rPr>
          <w:u w:val="single"/>
          <w:del w:id="987" w:author="Thar Adeleh" w:date="2024-08-14T15:00:00Z"/>
        </w:rPr>
      </w:pPr>
      <w:del w:id="986" w:author="Thar Adeleh" w:date="2024-08-14T15:00:00Z">
        <w:r>
          <w:rPr>
            <w:u w:val="single"/>
          </w:rPr>
          <w:delText>Course Description</w:delText>
        </w:r>
      </w:del>
    </w:p>
    <w:p>
      <w:pPr>
        <w:pStyle w:val="Normal"/>
        <w:rPr>
          <w:del w:id="989" w:author="Thar Adeleh" w:date="2024-08-14T15:00:00Z"/>
        </w:rPr>
      </w:pPr>
      <w:del w:id="988" w:author="Thar Adeleh" w:date="2024-08-14T15:00:00Z">
        <w:r>
          <w:rPr/>
          <w:delText>In this course we will connect various disputed moral issues with moral theory to better understand the nature of these disputes. There are many such disputed issues, but this semester we shall concentrate on the following:</w:delText>
        </w:r>
      </w:del>
    </w:p>
    <w:p>
      <w:pPr>
        <w:pStyle w:val="Normal"/>
        <w:rPr>
          <w:del w:id="991" w:author="Thar Adeleh" w:date="2024-08-14T15:00:00Z"/>
        </w:rPr>
      </w:pPr>
      <w:del w:id="990" w:author="Thar Adeleh" w:date="2024-08-14T15:00:00Z">
        <w:r>
          <w:rPr/>
        </w:r>
      </w:del>
    </w:p>
    <w:p>
      <w:pPr>
        <w:pStyle w:val="Normal"/>
        <w:numPr>
          <w:ilvl w:val="0"/>
          <w:numId w:val="31"/>
        </w:numPr>
        <w:ind w:left="720" w:hanging="360"/>
        <w:rPr>
          <w:del w:id="993" w:author="Thar Adeleh" w:date="2024-08-14T15:00:00Z"/>
        </w:rPr>
      </w:pPr>
      <w:del w:id="992" w:author="Thar Adeleh" w:date="2024-08-14T15:00:00Z">
        <w:r>
          <w:rPr/>
          <w:delText>Sexual morality</w:delText>
        </w:r>
      </w:del>
    </w:p>
    <w:p>
      <w:pPr>
        <w:pStyle w:val="Normal"/>
        <w:numPr>
          <w:ilvl w:val="0"/>
          <w:numId w:val="31"/>
        </w:numPr>
        <w:ind w:left="720" w:hanging="360"/>
        <w:rPr>
          <w:del w:id="995" w:author="Thar Adeleh" w:date="2024-08-14T15:00:00Z"/>
        </w:rPr>
      </w:pPr>
      <w:del w:id="994" w:author="Thar Adeleh" w:date="2024-08-14T15:00:00Z">
        <w:r>
          <w:rPr/>
          <w:delText>World hunger and poverty</w:delText>
        </w:r>
      </w:del>
    </w:p>
    <w:p>
      <w:pPr>
        <w:pStyle w:val="Normal"/>
        <w:numPr>
          <w:ilvl w:val="0"/>
          <w:numId w:val="31"/>
        </w:numPr>
        <w:ind w:left="720" w:hanging="360"/>
        <w:rPr>
          <w:del w:id="997" w:author="Thar Adeleh" w:date="2024-08-14T15:00:00Z"/>
        </w:rPr>
      </w:pPr>
      <w:del w:id="996" w:author="Thar Adeleh" w:date="2024-08-14T15:00:00Z">
        <w:r>
          <w:rPr/>
          <w:delText xml:space="preserve">Cloning and genetic enhancement </w:delText>
        </w:r>
      </w:del>
    </w:p>
    <w:p>
      <w:pPr>
        <w:pStyle w:val="Normal"/>
        <w:numPr>
          <w:ilvl w:val="0"/>
          <w:numId w:val="31"/>
        </w:numPr>
        <w:ind w:left="720" w:hanging="360"/>
        <w:rPr>
          <w:del w:id="999" w:author="Thar Adeleh" w:date="2024-08-14T15:00:00Z"/>
        </w:rPr>
      </w:pPr>
      <w:del w:id="998" w:author="Thar Adeleh" w:date="2024-08-14T15:00:00Z">
        <w:r>
          <w:rPr/>
          <w:delText>Abortion</w:delText>
        </w:r>
      </w:del>
    </w:p>
    <w:p>
      <w:pPr>
        <w:pStyle w:val="Normal"/>
        <w:rPr>
          <w:del w:id="1001" w:author="Thar Adeleh" w:date="2024-08-14T15:00:00Z"/>
        </w:rPr>
      </w:pPr>
      <w:del w:id="1000" w:author="Thar Adeleh" w:date="2024-08-14T15:00:00Z">
        <w:r>
          <w:rPr/>
        </w:r>
      </w:del>
    </w:p>
    <w:p>
      <w:pPr>
        <w:pStyle w:val="Normal"/>
        <w:rPr>
          <w:del w:id="1011" w:author="Thar Adeleh" w:date="2024-08-14T15:00:00Z"/>
        </w:rPr>
      </w:pPr>
      <w:del w:id="1002" w:author="Thar Adeleh" w:date="2024-08-14T15:00:00Z">
        <w:r>
          <w:rPr/>
          <w:delText xml:space="preserve">We begin the course with a very brief introduction to the philosophical study of moral issues, including what is called </w:delText>
        </w:r>
      </w:del>
      <w:del w:id="1003" w:author="Thar Adeleh" w:date="2024-08-14T15:00:00Z">
        <w:r>
          <w:rPr>
            <w:i/>
          </w:rPr>
          <w:delText xml:space="preserve">moral </w:delText>
        </w:r>
      </w:del>
      <w:del w:id="1004" w:author="Thar Adeleh" w:date="2024-08-14T15:00:00Z">
        <w:r>
          <w:rPr/>
          <w:delText>(or</w:delText>
        </w:r>
      </w:del>
      <w:del w:id="1005" w:author="Thar Adeleh" w:date="2024-08-14T15:00:00Z">
        <w:r>
          <w:rPr>
            <w:i/>
          </w:rPr>
          <w:delText xml:space="preserve"> ethical</w:delText>
        </w:r>
      </w:del>
      <w:del w:id="1006" w:author="Thar Adeleh" w:date="2024-08-14T15:00:00Z">
        <w:r>
          <w:rPr/>
          <w:delText>)</w:delText>
        </w:r>
      </w:del>
      <w:del w:id="1007" w:author="Thar Adeleh" w:date="2024-08-14T15:00:00Z">
        <w:r>
          <w:rPr>
            <w:i/>
          </w:rPr>
          <w:delText xml:space="preserve"> theory</w:delText>
        </w:r>
      </w:del>
      <w:del w:id="1008" w:author="Thar Adeleh" w:date="2024-08-14T15:00:00Z">
        <w:r>
          <w:rPr/>
          <w:delText xml:space="preserve">. As we shall see, philosophers often approach specific moral issues by making use of a particular moral theory and applying the theory to the problem. (That’s why what we will be studying is sometimes called </w:delText>
        </w:r>
      </w:del>
      <w:del w:id="1009" w:author="Thar Adeleh" w:date="2024-08-14T15:00:00Z">
        <w:r>
          <w:rPr>
            <w:i/>
          </w:rPr>
          <w:delText>applied ethics</w:delText>
        </w:r>
      </w:del>
      <w:del w:id="1010" w:author="Thar Adeleh" w:date="2024-08-14T15:00:00Z">
        <w:r>
          <w:rPr/>
          <w:delText>.) So, as we proceed, not only will we be learning about the philosophical controversies surrounding the above-mentioned issues, we will also be learning about moral theory.</w:delText>
        </w:r>
      </w:del>
    </w:p>
    <w:p>
      <w:pPr>
        <w:pStyle w:val="Normal"/>
        <w:rPr>
          <w:del w:id="1013" w:author="Thar Adeleh" w:date="2024-08-14T15:00:00Z"/>
        </w:rPr>
      </w:pPr>
      <w:del w:id="1012" w:author="Thar Adeleh" w:date="2024-08-14T15:00:00Z">
        <w:r>
          <w:rPr/>
        </w:r>
      </w:del>
    </w:p>
    <w:p>
      <w:pPr>
        <w:pStyle w:val="Normal"/>
        <w:rPr>
          <w:u w:val="single"/>
          <w:del w:id="1015" w:author="Thar Adeleh" w:date="2024-08-14T15:00:00Z"/>
        </w:rPr>
      </w:pPr>
      <w:del w:id="1014" w:author="Thar Adeleh" w:date="2024-08-14T15:00:00Z">
        <w:r>
          <w:rPr>
            <w:u w:val="single"/>
          </w:rPr>
          <w:delText>Objectives</w:delText>
        </w:r>
      </w:del>
    </w:p>
    <w:p>
      <w:pPr>
        <w:pStyle w:val="Normal"/>
        <w:rPr>
          <w:del w:id="1017" w:author="Thar Adeleh" w:date="2024-08-14T15:00:00Z"/>
        </w:rPr>
      </w:pPr>
      <w:del w:id="1016" w:author="Thar Adeleh" w:date="2024-08-14T15:00:00Z">
        <w:r>
          <w:rPr/>
          <w:delText>There are two main course objectives: (i) to familiarize you with the moral controversies surrounding the above-listed topics, thus helping you come to a reasoned position on these (and related) issues, and (ii) to help you sharpen your ability to think clearly and critically about such issues.</w:delText>
        </w:r>
      </w:del>
    </w:p>
    <w:p>
      <w:pPr>
        <w:pStyle w:val="Normal"/>
        <w:rPr>
          <w:del w:id="1019" w:author="Thar Adeleh" w:date="2024-08-14T15:00:00Z"/>
        </w:rPr>
      </w:pPr>
      <w:del w:id="1018" w:author="Thar Adeleh" w:date="2024-08-14T15:00:00Z">
        <w:r>
          <w:rPr/>
        </w:r>
      </w:del>
    </w:p>
    <w:p>
      <w:pPr>
        <w:pStyle w:val="Normal"/>
        <w:rPr>
          <w:u w:val="single"/>
          <w:del w:id="1021" w:author="Thar Adeleh" w:date="2024-08-14T15:00:00Z"/>
        </w:rPr>
      </w:pPr>
      <w:del w:id="1020" w:author="Thar Adeleh" w:date="2024-08-14T15:00:00Z">
        <w:r>
          <w:rPr>
            <w:u w:val="single"/>
          </w:rPr>
          <w:delText>Materials</w:delText>
        </w:r>
      </w:del>
    </w:p>
    <w:p>
      <w:pPr>
        <w:pStyle w:val="Normal"/>
        <w:rPr>
          <w:del w:id="1025" w:author="Thar Adeleh" w:date="2024-08-14T15:00:00Z"/>
        </w:rPr>
      </w:pPr>
      <w:del w:id="1022" w:author="Thar Adeleh" w:date="2024-08-14T15:00:00Z">
        <w:r>
          <w:rPr/>
          <w:delText>Timmons, M., ed.</w:delText>
        </w:r>
      </w:del>
      <w:del w:id="1023" w:author="Thar Adeleh" w:date="2024-08-14T15:00:00Z">
        <w:r>
          <w:rPr>
            <w:i/>
          </w:rPr>
          <w:delText xml:space="preserve"> Disputed Moral Issues: A Reader</w:delText>
        </w:r>
      </w:del>
      <w:del w:id="1024" w:author="Thar Adeleh" w:date="2024-08-14T15:00:00Z">
        <w:r>
          <w:rPr/>
          <w:delText xml:space="preserve">. 4th ed. New York: Oxford University Press, 2016. </w:delText>
        </w:r>
      </w:del>
    </w:p>
    <w:p>
      <w:pPr>
        <w:pStyle w:val="Normal"/>
        <w:rPr>
          <w:del w:id="1027" w:author="Thar Adeleh" w:date="2024-08-14T15:00:00Z"/>
        </w:rPr>
      </w:pPr>
      <w:del w:id="1026" w:author="Thar Adeleh" w:date="2024-08-14T15:00:00Z">
        <w:r>
          <w:rPr/>
        </w:r>
      </w:del>
    </w:p>
    <w:p>
      <w:pPr>
        <w:pStyle w:val="Normal"/>
        <w:rPr>
          <w:u w:val="single"/>
          <w:del w:id="1029" w:author="Thar Adeleh" w:date="2024-08-14T15:00:00Z"/>
        </w:rPr>
      </w:pPr>
      <w:del w:id="1028" w:author="Thar Adeleh" w:date="2024-08-14T15:00:00Z">
        <w:r>
          <w:rPr>
            <w:u w:val="single"/>
          </w:rPr>
          <w:delText>Exams and Grades</w:delText>
        </w:r>
      </w:del>
    </w:p>
    <w:p>
      <w:pPr>
        <w:pStyle w:val="Normal"/>
        <w:rPr>
          <w:del w:id="1031" w:author="Thar Adeleh" w:date="2024-08-14T15:00:00Z"/>
        </w:rPr>
      </w:pPr>
      <w:del w:id="1030" w:author="Thar Adeleh" w:date="2024-08-14T15:00:00Z">
        <w:r>
          <w:rPr/>
          <w:delText xml:space="preserve">There will be four exams—one for each topic—and each will be worth 25 percent of your final grade. The exams will include multiple-choice and short essay questions. The exam schedule is below. Taking an exam early is never allowed, so please take a look at the exam schedule to make sure you don’t have a conflict with the course schedule. </w:delText>
        </w:r>
      </w:del>
    </w:p>
    <w:p>
      <w:pPr>
        <w:pStyle w:val="Normal"/>
        <w:rPr>
          <w:del w:id="1033" w:author="Thar Adeleh" w:date="2024-08-14T15:00:00Z"/>
        </w:rPr>
      </w:pPr>
      <w:del w:id="1032" w:author="Thar Adeleh" w:date="2024-08-14T15:00:00Z">
        <w:r>
          <w:rPr/>
        </w:r>
      </w:del>
    </w:p>
    <w:p>
      <w:pPr>
        <w:pStyle w:val="Normal"/>
        <w:rPr>
          <w:u w:val="single"/>
          <w:del w:id="1035" w:author="Thar Adeleh" w:date="2024-08-14T15:00:00Z"/>
        </w:rPr>
      </w:pPr>
      <w:del w:id="1034" w:author="Thar Adeleh" w:date="2024-08-14T15:00:00Z">
        <w:r>
          <w:rPr>
            <w:u w:val="single"/>
          </w:rPr>
          <w:delText>Missed Exam Policy</w:delText>
        </w:r>
      </w:del>
    </w:p>
    <w:p>
      <w:pPr>
        <w:pStyle w:val="Normal"/>
        <w:rPr>
          <w:del w:id="1037" w:author="Thar Adeleh" w:date="2024-08-14T15:00:00Z"/>
        </w:rPr>
      </w:pPr>
      <w:del w:id="1036" w:author="Thar Adeleh" w:date="2024-08-14T15:00:00Z">
        <w:r>
          <w:rPr/>
          <w:delText>If you miss an exam and can produce a valid excuse (e.g., medical emergency), you will be allowed to do a make-up exam on the final meeting day of the course, Wednesday, December 7. This is the only time allowed for make-up exams. Make-ups will be essay exams.</w:delText>
        </w:r>
      </w:del>
    </w:p>
    <w:p>
      <w:pPr>
        <w:pStyle w:val="Normal"/>
        <w:rPr>
          <w:u w:val="single"/>
          <w:del w:id="1039" w:author="Thar Adeleh" w:date="2024-08-14T15:00:00Z"/>
        </w:rPr>
      </w:pPr>
      <w:del w:id="1038" w:author="Thar Adeleh" w:date="2024-08-14T15:00:00Z">
        <w:r>
          <w:rPr>
            <w:u w:val="single"/>
          </w:rPr>
        </w:r>
      </w:del>
    </w:p>
    <w:p>
      <w:pPr>
        <w:pStyle w:val="Normal"/>
        <w:rPr>
          <w:u w:val="single"/>
          <w:del w:id="1041" w:author="Thar Adeleh" w:date="2024-08-14T15:00:00Z"/>
        </w:rPr>
      </w:pPr>
      <w:del w:id="1040" w:author="Thar Adeleh" w:date="2024-08-14T15:00:00Z">
        <w:r>
          <w:rPr>
            <w:u w:val="single"/>
          </w:rPr>
          <w:delText>Class Sessions</w:delText>
        </w:r>
      </w:del>
    </w:p>
    <w:p>
      <w:pPr>
        <w:pStyle w:val="Normal"/>
        <w:rPr>
          <w:del w:id="1043" w:author="Thar Adeleh" w:date="2024-08-14T15:00:00Z"/>
        </w:rPr>
      </w:pPr>
      <w:del w:id="1042" w:author="Thar Adeleh" w:date="2024-08-14T15:00:00Z">
        <w:r>
          <w:rPr/>
          <w:delText xml:space="preserve">I will present some material, but discussion is also an important part of the course. Come to class having read the assigned material and ready to discuss. Class discussion (including asking questions) is strongly encouraged. Also, make sure to bring your textbook to class—this will help us remember and examine case studies and moral theories. </w:delText>
        </w:r>
      </w:del>
    </w:p>
    <w:p>
      <w:pPr>
        <w:pStyle w:val="Normal"/>
        <w:rPr>
          <w:del w:id="1045" w:author="Thar Adeleh" w:date="2024-08-14T15:00:00Z"/>
        </w:rPr>
      </w:pPr>
      <w:del w:id="1044" w:author="Thar Adeleh" w:date="2024-08-14T15:00:00Z">
        <w:r>
          <w:rPr/>
        </w:r>
      </w:del>
    </w:p>
    <w:p>
      <w:pPr>
        <w:pStyle w:val="Normal"/>
        <w:rPr>
          <w:del w:id="1047" w:author="Thar Adeleh" w:date="2024-08-14T15:00:00Z"/>
        </w:rPr>
      </w:pPr>
      <w:del w:id="1046" w:author="Thar Adeleh" w:date="2024-08-14T15:00:00Z">
        <w:r>
          <w:rPr>
            <w:u w:val="single"/>
          </w:rPr>
          <w:delText>PowerPoint Slides</w:delText>
        </w:r>
      </w:del>
    </w:p>
    <w:p>
      <w:pPr>
        <w:pStyle w:val="Normal"/>
        <w:rPr>
          <w:del w:id="1049" w:author="Thar Adeleh" w:date="2024-08-14T15:00:00Z"/>
        </w:rPr>
      </w:pPr>
      <w:del w:id="1048" w:author="Thar Adeleh" w:date="2024-08-14T15:00:00Z">
        <w:r>
          <w:rPr/>
          <w:delText xml:space="preserve">I will post PowerPoint slides for each topic. You should print these off before class and bring them with you to class. These slides will provide a basic framework for the sessions. But please note: The exams will not just cover what is in the slides. </w:delText>
        </w:r>
      </w:del>
    </w:p>
    <w:p>
      <w:pPr>
        <w:pStyle w:val="Normal"/>
        <w:rPr>
          <w:del w:id="1051" w:author="Thar Adeleh" w:date="2024-08-14T15:00:00Z"/>
        </w:rPr>
      </w:pPr>
      <w:del w:id="1050" w:author="Thar Adeleh" w:date="2024-08-14T15:00:00Z">
        <w:r>
          <w:rPr/>
        </w:r>
      </w:del>
    </w:p>
    <w:p>
      <w:pPr>
        <w:pStyle w:val="Normal"/>
        <w:rPr>
          <w:u w:val="single"/>
          <w:del w:id="1053" w:author="Thar Adeleh" w:date="2024-08-14T15:00:00Z"/>
        </w:rPr>
      </w:pPr>
      <w:del w:id="1052" w:author="Thar Adeleh" w:date="2024-08-14T15:00:00Z">
        <w:r>
          <w:rPr>
            <w:u w:val="single"/>
          </w:rPr>
          <w:delText>Attendance</w:delText>
        </w:r>
      </w:del>
    </w:p>
    <w:p>
      <w:pPr>
        <w:pStyle w:val="Normal"/>
        <w:rPr>
          <w:del w:id="1055" w:author="Thar Adeleh" w:date="2024-08-14T15:00:00Z"/>
        </w:rPr>
      </w:pPr>
      <w:del w:id="1054" w:author="Thar Adeleh" w:date="2024-08-14T15:00:00Z">
        <w:r>
          <w:rPr/>
          <w:delText>Doing well in this course depends in large part on understanding and learning the material that I present in class and that will be discussed in the Friday sessions. The book we will be using contains essays by various authors, and many of these essays may at first be difficult to understand. Also, roughly 60 percent of the material I present in class sessions will be my own and is not in the book. So, I strongly recommend that you not miss any class sessions.</w:delText>
        </w:r>
      </w:del>
    </w:p>
    <w:p>
      <w:pPr>
        <w:pStyle w:val="Normal"/>
        <w:rPr>
          <w:del w:id="1057" w:author="Thar Adeleh" w:date="2024-08-14T15:00:00Z"/>
        </w:rPr>
      </w:pPr>
      <w:del w:id="1056" w:author="Thar Adeleh" w:date="2024-08-14T15:00:00Z">
        <w:r>
          <w:rPr/>
          <w:delText xml:space="preserve"> </w:delText>
        </w:r>
      </w:del>
    </w:p>
    <w:p>
      <w:pPr>
        <w:pStyle w:val="Normal"/>
        <w:rPr>
          <w:u w:val="single"/>
          <w:del w:id="1059" w:author="Thar Adeleh" w:date="2024-08-14T15:00:00Z"/>
        </w:rPr>
      </w:pPr>
      <w:del w:id="1058" w:author="Thar Adeleh" w:date="2024-08-14T15:00:00Z">
        <w:r>
          <w:rPr>
            <w:u w:val="single"/>
          </w:rPr>
          <w:delText>Course Etiquette</w:delText>
        </w:r>
      </w:del>
    </w:p>
    <w:p>
      <w:pPr>
        <w:pStyle w:val="Normal"/>
        <w:rPr>
          <w:del w:id="1061" w:author="Thar Adeleh" w:date="2024-08-14T15:00:00Z"/>
        </w:rPr>
      </w:pPr>
      <w:del w:id="1060" w:author="Thar Adeleh" w:date="2024-08-14T15:00:00Z">
        <w:r>
          <w:rPr/>
          <w:delText>Come to class on time; I try to begin on time and typically do. You are not allowed to get up in the middle of class and leave, unless you have a very good reason. If for some reason you know in advance that you have to leave early, please let me know ahead of time. Silence cell phones before entering class (don’t just set them to “vibrate”). No text messaging. No using laptops, even to take notes.</w:delText>
        </w:r>
      </w:del>
    </w:p>
    <w:p>
      <w:pPr>
        <w:pStyle w:val="Normal"/>
        <w:rPr>
          <w:del w:id="1063" w:author="Thar Adeleh" w:date="2024-08-14T15:00:00Z"/>
        </w:rPr>
      </w:pPr>
      <w:del w:id="1062" w:author="Thar Adeleh" w:date="2024-08-14T15:00:00Z">
        <w:r>
          <w:rPr/>
        </w:r>
      </w:del>
    </w:p>
    <w:p>
      <w:pPr>
        <w:pStyle w:val="Normal"/>
        <w:rPr>
          <w:u w:val="single"/>
          <w:del w:id="1065" w:author="Thar Adeleh" w:date="2024-08-14T15:00:00Z"/>
        </w:rPr>
      </w:pPr>
      <w:del w:id="1064" w:author="Thar Adeleh" w:date="2024-08-14T15:00:00Z">
        <w:r>
          <w:rPr>
            <w:u w:val="single"/>
          </w:rPr>
          <w:delText>University Policies</w:delText>
        </w:r>
      </w:del>
    </w:p>
    <w:p>
      <w:pPr>
        <w:pStyle w:val="Normal"/>
        <w:rPr>
          <w:del w:id="1067" w:author="Thar Adeleh" w:date="2024-08-14T15:00:00Z"/>
        </w:rPr>
      </w:pPr>
      <w:del w:id="1066" w:author="Thar Adeleh" w:date="2024-08-14T15:00:00Z">
        <w:r>
          <w:rPr/>
          <w:delText>For policies against plagiarism and the University’s Code of Academic Conduct, see:</w:delText>
        </w:r>
      </w:del>
    </w:p>
    <w:p>
      <w:pPr>
        <w:pStyle w:val="Normal"/>
        <w:rPr>
          <w:del w:id="1069" w:author="Thar Adeleh" w:date="2024-08-14T15:00:00Z"/>
        </w:rPr>
      </w:pPr>
      <w:del w:id="1068" w:author="Thar Adeleh" w:date="2024-08-14T15:00:00Z">
        <w:r>
          <w:rPr/>
          <w:tab/>
          <w:delText>&lt;URL&gt;</w:delText>
        </w:r>
      </w:del>
    </w:p>
    <w:p>
      <w:pPr>
        <w:pStyle w:val="Normal"/>
        <w:rPr>
          <w:del w:id="1071" w:author="Thar Adeleh" w:date="2024-08-14T15:00:00Z"/>
        </w:rPr>
      </w:pPr>
      <w:del w:id="1070" w:author="Thar Adeleh" w:date="2024-08-14T15:00:00Z">
        <w:r>
          <w:rPr/>
        </w:r>
      </w:del>
    </w:p>
    <w:p>
      <w:pPr>
        <w:pStyle w:val="Normal"/>
        <w:rPr>
          <w:del w:id="1073" w:author="Thar Adeleh" w:date="2024-08-14T15:00:00Z"/>
        </w:rPr>
      </w:pPr>
      <w:del w:id="1072" w:author="Thar Adeleh" w:date="2024-08-14T15:00:00Z">
        <w:r>
          <w:rPr/>
          <w:delText>For policies against threatening behavior by students, see:</w:delText>
        </w:r>
      </w:del>
    </w:p>
    <w:p>
      <w:pPr>
        <w:pStyle w:val="Normal"/>
        <w:rPr>
          <w:del w:id="1075" w:author="Thar Adeleh" w:date="2024-08-14T15:00:00Z"/>
        </w:rPr>
      </w:pPr>
      <w:del w:id="1074" w:author="Thar Adeleh" w:date="2024-08-14T15:00:00Z">
        <w:r>
          <w:rPr/>
          <w:tab/>
          <w:delText>&lt;URL&gt;</w:delText>
        </w:r>
      </w:del>
    </w:p>
    <w:p>
      <w:pPr>
        <w:pStyle w:val="Normal"/>
        <w:rPr>
          <w:del w:id="1077" w:author="Thar Adeleh" w:date="2024-08-14T15:00:00Z"/>
        </w:rPr>
      </w:pPr>
      <w:del w:id="1076" w:author="Thar Adeleh" w:date="2024-08-14T15:00:00Z">
        <w:r>
          <w:rPr/>
        </w:r>
      </w:del>
    </w:p>
    <w:p>
      <w:pPr>
        <w:pStyle w:val="Normal"/>
        <w:rPr>
          <w:u w:val="single"/>
          <w:del w:id="1079" w:author="Thar Adeleh" w:date="2024-08-14T15:00:00Z"/>
        </w:rPr>
      </w:pPr>
      <w:del w:id="1078" w:author="Thar Adeleh" w:date="2024-08-14T15:00:00Z">
        <w:r>
          <w:rPr>
            <w:u w:val="single"/>
          </w:rPr>
          <w:delText>Students with Particular Needs</w:delText>
        </w:r>
      </w:del>
    </w:p>
    <w:p>
      <w:pPr>
        <w:pStyle w:val="Normal"/>
        <w:rPr>
          <w:del w:id="1081" w:author="Thar Adeleh" w:date="2024-08-14T15:00:00Z"/>
        </w:rPr>
      </w:pPr>
      <w:del w:id="1080" w:author="Thar Adeleh" w:date="2024-08-14T15:00:00Z">
        <w:r>
          <w:rPr/>
          <w:delText xml:space="preserve">Those registered with the &lt;OFFICE&gt; remember to submit appropriate documentation to the instructor if they are requesting special accommodations. </w:delText>
        </w:r>
      </w:del>
    </w:p>
    <w:p>
      <w:pPr>
        <w:pStyle w:val="Normal"/>
        <w:rPr>
          <w:del w:id="1083" w:author="Thar Adeleh" w:date="2024-08-14T15:00:00Z"/>
        </w:rPr>
      </w:pPr>
      <w:del w:id="1082" w:author="Thar Adeleh" w:date="2024-08-14T15:00:00Z">
        <w:r>
          <w:rPr/>
        </w:r>
      </w:del>
    </w:p>
    <w:p>
      <w:pPr>
        <w:pStyle w:val="Normal"/>
        <w:rPr>
          <w:u w:val="single"/>
          <w:del w:id="1085" w:author="Thar Adeleh" w:date="2024-08-14T15:00:00Z"/>
        </w:rPr>
      </w:pPr>
      <w:del w:id="1084" w:author="Thar Adeleh" w:date="2024-08-14T15:00:00Z">
        <w:r>
          <w:rPr>
            <w:u w:val="single"/>
          </w:rPr>
          <w:delText>Office Hours</w:delText>
        </w:r>
      </w:del>
    </w:p>
    <w:p>
      <w:pPr>
        <w:pStyle w:val="Normal"/>
        <w:rPr>
          <w:del w:id="1087" w:author="Thar Adeleh" w:date="2024-08-14T15:00:00Z"/>
        </w:rPr>
      </w:pPr>
      <w:del w:id="1086" w:author="Thar Adeleh" w:date="2024-08-14T15:00:00Z">
        <w:r>
          <w:rPr/>
          <w:tab/>
          <w:delText xml:space="preserve">&lt;TIME AND LOCATION&gt; </w:delText>
        </w:r>
      </w:del>
    </w:p>
    <w:p>
      <w:pPr>
        <w:pStyle w:val="Normal"/>
        <w:rPr>
          <w:del w:id="1089" w:author="Thar Adeleh" w:date="2024-08-14T15:00:00Z"/>
        </w:rPr>
      </w:pPr>
      <w:del w:id="1088" w:author="Thar Adeleh" w:date="2024-08-14T15:00:00Z">
        <w:r>
          <w:rPr/>
        </w:r>
      </w:del>
    </w:p>
    <w:p>
      <w:pPr>
        <w:pStyle w:val="Normal"/>
        <w:jc w:val="both"/>
        <w:rPr/>
      </w:pPr>
      <w:r>
        <w:rPr/>
        <w:t>Course Syllabus and Exam Schedule</w:t>
      </w:r>
    </w:p>
    <w:tbl>
      <w:tblPr>
        <w:tblW w:w="8518" w:type="dxa"/>
        <w:jc w:val="left"/>
        <w:tblInd w:w="-68" w:type="dxa"/>
        <w:tblLayout w:type="fixed"/>
        <w:tblCellMar>
          <w:top w:w="0" w:type="dxa"/>
          <w:left w:w="58" w:type="dxa"/>
          <w:bottom w:w="0" w:type="dxa"/>
          <w:right w:w="58" w:type="dxa"/>
        </w:tblCellMar>
      </w:tblPr>
      <w:tblGrid>
        <w:gridCol w:w="1308"/>
        <w:gridCol w:w="2160"/>
        <w:gridCol w:w="5050"/>
      </w:tblGrid>
      <w:tr>
        <w:trPr/>
        <w:tc>
          <w:tcPr>
            <w:tcW w:w="1308" w:type="dxa"/>
            <w:tcBorders>
              <w:top w:val="dotted" w:sz="4" w:space="0" w:color="000000"/>
              <w:left w:val="dotted" w:sz="4" w:space="0" w:color="000000"/>
              <w:bottom w:val="single" w:sz="6" w:space="0" w:color="000000"/>
              <w:right w:val="single" w:sz="6" w:space="0" w:color="000000"/>
            </w:tcBorders>
          </w:tcPr>
          <w:p>
            <w:pPr>
              <w:pStyle w:val="Normal"/>
              <w:rPr>
                <w:b/>
                <w:b/>
              </w:rPr>
            </w:pPr>
            <w:del w:id="1090" w:author="Thar Adeleh" w:date="2024-08-14T15:00:00Z">
              <w:r>
                <w:rPr>
                  <w:b/>
                </w:rPr>
                <w:delText>Date</w:delText>
              </w:r>
            </w:del>
          </w:p>
        </w:tc>
        <w:tc>
          <w:tcPr>
            <w:tcW w:w="2160" w:type="dxa"/>
            <w:tcBorders>
              <w:top w:val="dotted" w:sz="4" w:space="0" w:color="000000"/>
              <w:left w:val="single" w:sz="6" w:space="0" w:color="000000"/>
              <w:bottom w:val="single" w:sz="6" w:space="0" w:color="000000"/>
              <w:right w:val="single" w:sz="6" w:space="0" w:color="000000"/>
            </w:tcBorders>
          </w:tcPr>
          <w:p>
            <w:pPr>
              <w:pStyle w:val="Normal"/>
              <w:jc w:val="center"/>
              <w:rPr>
                <w:b/>
                <w:b/>
              </w:rPr>
            </w:pPr>
            <w:del w:id="1091" w:author="Thar Adeleh" w:date="2024-08-14T15:00:00Z">
              <w:r>
                <w:rPr>
                  <w:b/>
                </w:rPr>
                <w:delText>Topic</w:delText>
              </w:r>
            </w:del>
          </w:p>
        </w:tc>
        <w:tc>
          <w:tcPr>
            <w:tcW w:w="5050" w:type="dxa"/>
            <w:tcBorders>
              <w:top w:val="dotted" w:sz="4" w:space="0" w:color="000000"/>
              <w:left w:val="single" w:sz="6" w:space="0" w:color="000000"/>
              <w:bottom w:val="single" w:sz="6" w:space="0" w:color="000000"/>
              <w:right w:val="dotted" w:sz="4" w:space="0" w:color="000000"/>
            </w:tcBorders>
          </w:tcPr>
          <w:p>
            <w:pPr>
              <w:pStyle w:val="Normal"/>
              <w:jc w:val="center"/>
              <w:rPr>
                <w:b/>
                <w:b/>
              </w:rPr>
            </w:pPr>
            <w:del w:id="1092" w:author="Thar Adeleh" w:date="2024-08-14T15:00:00Z">
              <w:r>
                <w:rPr>
                  <w:b/>
                </w:rPr>
                <w:delText>Reading</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093" w:author="Thar Adeleh" w:date="2024-08-14T15:00:00Z">
              <w:r>
                <w:rPr/>
                <w:delText>Mon 8/22</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del w:id="1094" w:author="Thar Adeleh" w:date="2024-08-14T15:00:00Z">
              <w:r>
                <w:rPr/>
                <w:delText>General Introduction</w:delText>
              </w:r>
            </w:del>
          </w:p>
        </w:tc>
        <w:tc>
          <w:tcPr>
            <w:tcW w:w="5050"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095" w:author="Thar Adeleh" w:date="2024-08-14T15:00:00Z">
              <w:r>
                <w:rPr/>
                <w:delText>Wed 8/24</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pPr>
            <w:del w:id="1096" w:author="Thar Adeleh" w:date="2024-08-14T15:00:00Z">
              <w:r>
                <w:rPr/>
                <w:delText>Ch. 1.1: “What Is a Moral Theory?”</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097" w:author="Thar Adeleh" w:date="2024-08-14T15:00:00Z">
              <w:r>
                <w:rPr/>
                <w:delText>Mon 8/29</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del w:id="1098" w:author="Thar Adeleh" w:date="2024-08-14T15:00:00Z">
              <w:r>
                <w:rPr/>
                <w:delText>Sexual Morality</w:delText>
              </w:r>
            </w:del>
          </w:p>
        </w:tc>
        <w:tc>
          <w:tcPr>
            <w:tcW w:w="5050" w:type="dxa"/>
            <w:tcBorders>
              <w:top w:val="single" w:sz="6" w:space="0" w:color="000000"/>
              <w:left w:val="single" w:sz="6" w:space="0" w:color="000000"/>
              <w:bottom w:val="single" w:sz="6" w:space="0" w:color="000000"/>
              <w:right w:val="dotted" w:sz="4" w:space="0" w:color="000000"/>
            </w:tcBorders>
          </w:tcPr>
          <w:p>
            <w:pPr>
              <w:pStyle w:val="Normal"/>
              <w:rPr>
                <w:del w:id="1100" w:author="Thar Adeleh" w:date="2024-08-14T15:00:00Z"/>
              </w:rPr>
            </w:pPr>
            <w:del w:id="1099" w:author="Thar Adeleh" w:date="2024-08-14T15:00:00Z">
              <w:r>
                <w:rPr/>
                <w:delText>Ch. 3: Introduction</w:delText>
              </w:r>
            </w:del>
          </w:p>
          <w:p>
            <w:pPr>
              <w:pStyle w:val="Normal"/>
              <w:rPr>
                <w:del w:id="1102" w:author="Thar Adeleh" w:date="2024-08-14T15:00:00Z"/>
              </w:rPr>
            </w:pPr>
            <w:del w:id="1101" w:author="Thar Adeleh" w:date="2024-08-14T15:00:00Z">
              <w:r>
                <w:rPr/>
                <w:delText>Ch. 1.2.B: Natural Law Theory</w:delText>
              </w:r>
            </w:del>
          </w:p>
          <w:p>
            <w:pPr>
              <w:pStyle w:val="Normal"/>
              <w:rPr/>
            </w:pPr>
            <w:del w:id="1103" w:author="Thar Adeleh" w:date="2024-08-14T15:00:00Z">
              <w:r>
                <w:rPr/>
                <w:delText>Ch. 3: Vatican Declaration</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04" w:author="Thar Adeleh" w:date="2024-08-14T15:00:00Z">
              <w:r>
                <w:rPr/>
                <w:delText>Wed 8/31</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pPr>
            <w:del w:id="1105" w:author="Thar Adeleh" w:date="2024-08-14T15:00:00Z">
              <w:r>
                <w:rPr/>
                <w:delText xml:space="preserve">Ch. 3: Corvino, </w:delText>
              </w:r>
            </w:del>
            <w:del w:id="1106" w:author="Thar Adeleh" w:date="2024-08-14T15:00:00Z">
              <w:r>
                <w:rPr>
                  <w:i/>
                </w:rPr>
                <w:delText>What’s Wrong with Homosexuality</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07" w:author="Thar Adeleh" w:date="2024-08-14T15:00:00Z">
              <w:r>
                <w:rPr/>
                <w:delText>Wed 9/7</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del w:id="1109" w:author="Thar Adeleh" w:date="2024-08-14T15:00:00Z"/>
              </w:rPr>
            </w:pPr>
            <w:del w:id="1108" w:author="Thar Adeleh" w:date="2024-08-14T15:00:00Z">
              <w:r>
                <w:rPr/>
                <w:delText xml:space="preserve">Ch. 1.2.C: Kantian Moral Theory </w:delText>
              </w:r>
            </w:del>
          </w:p>
          <w:p>
            <w:pPr>
              <w:pStyle w:val="Normal"/>
              <w:rPr/>
            </w:pPr>
            <w:del w:id="1110" w:author="Thar Adeleh" w:date="2024-08-14T15:00:00Z">
              <w:r>
                <w:rPr/>
                <w:delText xml:space="preserve">Ch. 3: Mappes, </w:delText>
              </w:r>
            </w:del>
            <w:del w:id="1111" w:author="Thar Adeleh" w:date="2024-08-14T15:00:00Z">
              <w:r>
                <w:rPr>
                  <w:i/>
                </w:rPr>
                <w:delText>A Liberal View of Sexuality Morality</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12" w:author="Thar Adeleh" w:date="2024-08-14T15:00:00Z">
              <w:r>
                <w:rPr/>
                <w:delText>Mon 9/12</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del w:id="1114" w:author="Thar Adeleh" w:date="2024-08-14T15:00:00Z"/>
              </w:rPr>
            </w:pPr>
            <w:del w:id="1113" w:author="Thar Adeleh" w:date="2024-08-14T15:00:00Z">
              <w:r>
                <w:rPr/>
                <w:delText>Ch. 1.2.E: Virtue Ethics</w:delText>
              </w:r>
            </w:del>
          </w:p>
          <w:p>
            <w:pPr>
              <w:pStyle w:val="Normal"/>
              <w:rPr/>
            </w:pPr>
            <w:del w:id="1115" w:author="Thar Adeleh" w:date="2024-08-14T15:00:00Z">
              <w:r>
                <w:rPr/>
                <w:delText xml:space="preserve">Ch. 3, Halwani, </w:delText>
              </w:r>
            </w:del>
            <w:del w:id="1116" w:author="Thar Adeleh" w:date="2024-08-14T15:00:00Z">
              <w:r>
                <w:rPr>
                  <w:i/>
                </w:rPr>
                <w:delText>Virtue Ethics and Adultery</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17" w:author="Thar Adeleh" w:date="2024-08-14T15:00:00Z">
              <w:r>
                <w:rPr/>
                <w:delText>Wed 9/14</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pPr>
            <w:del w:id="1118" w:author="Thar Adeleh" w:date="2024-08-14T15:00:00Z">
              <w:r>
                <w:rPr/>
                <w:delText>Review of Ch. 3</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19" w:author="Thar Adeleh" w:date="2024-08-14T15:00:00Z">
              <w:r>
                <w:rPr/>
                <w:delText>Mon 9/19</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pPr>
            <w:del w:id="1120" w:author="Thar Adeleh" w:date="2024-08-14T15:00:00Z">
              <w:r>
                <w:rPr>
                  <w:b/>
                </w:rPr>
                <w:delText>EXAM 1</w:delText>
              </w:r>
            </w:del>
            <w:del w:id="1121" w:author="Thar Adeleh" w:date="2024-08-14T15:00:00Z">
              <w:r>
                <w:rPr/>
                <w:delText>: Covers General Introduction and Sexual Morality</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22" w:author="Thar Adeleh" w:date="2024-08-14T15:00:00Z">
              <w:r>
                <w:rPr/>
                <w:delText>Wed 9/21</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del w:id="1123" w:author="Thar Adeleh" w:date="2024-08-14T15:00:00Z">
              <w:r>
                <w:rPr/>
                <w:delText>World Hunger and Poverty</w:delText>
              </w:r>
            </w:del>
          </w:p>
        </w:tc>
        <w:tc>
          <w:tcPr>
            <w:tcW w:w="5050" w:type="dxa"/>
            <w:tcBorders>
              <w:top w:val="single" w:sz="6" w:space="0" w:color="000000"/>
              <w:left w:val="single" w:sz="6" w:space="0" w:color="000000"/>
              <w:bottom w:val="single" w:sz="6" w:space="0" w:color="000000"/>
              <w:right w:val="dotted" w:sz="4" w:space="0" w:color="000000"/>
            </w:tcBorders>
          </w:tcPr>
          <w:p>
            <w:pPr>
              <w:pStyle w:val="Normal"/>
              <w:rPr>
                <w:del w:id="1125" w:author="Thar Adeleh" w:date="2024-08-14T15:00:00Z"/>
              </w:rPr>
            </w:pPr>
            <w:del w:id="1124" w:author="Thar Adeleh" w:date="2024-08-14T15:00:00Z">
              <w:r>
                <w:rPr/>
                <w:delText>Ch. 14: Introduction</w:delText>
              </w:r>
            </w:del>
          </w:p>
          <w:p>
            <w:pPr>
              <w:pStyle w:val="Normal"/>
              <w:tabs>
                <w:tab w:val="clear" w:pos="720"/>
                <w:tab w:val="center" w:pos="2417" w:leader="none"/>
              </w:tabs>
              <w:rPr/>
            </w:pPr>
            <w:del w:id="1126" w:author="Thar Adeleh" w:date="2024-08-14T15:00:00Z">
              <w:r>
                <w:rPr/>
                <w:delText xml:space="preserve">Ch. 14: Hardin, </w:delText>
              </w:r>
            </w:del>
            <w:del w:id="1127" w:author="Thar Adeleh" w:date="2024-08-14T15:00:00Z">
              <w:r>
                <w:rPr>
                  <w:i/>
                </w:rPr>
                <w:delText>Lifeboat Ethics</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28" w:author="Thar Adeleh" w:date="2024-08-14T15:00:00Z">
              <w:r>
                <w:rPr/>
                <w:delText>Mon 9/26</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del w:id="1130" w:author="Thar Adeleh" w:date="2024-08-14T15:00:00Z"/>
              </w:rPr>
            </w:pPr>
            <w:del w:id="1129" w:author="Thar Adeleh" w:date="2024-08-14T15:00:00Z">
              <w:r>
                <w:rPr/>
                <w:delText>Ch. 1.2.A: Consequentialism</w:delText>
              </w:r>
            </w:del>
          </w:p>
          <w:p>
            <w:pPr>
              <w:pStyle w:val="Normal"/>
              <w:rPr/>
            </w:pPr>
            <w:del w:id="1131" w:author="Thar Adeleh" w:date="2024-08-14T15:00:00Z">
              <w:r>
                <w:rPr/>
                <w:delText xml:space="preserve">Ch. 14: Singer, </w:delText>
              </w:r>
            </w:del>
            <w:del w:id="1132" w:author="Thar Adeleh" w:date="2024-08-14T15:00:00Z">
              <w:r>
                <w:rPr>
                  <w:i/>
                </w:rPr>
                <w:delText>The Life You Can Save</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33" w:author="Thar Adeleh" w:date="2024-08-14T15:00:00Z">
              <w:r>
                <w:rPr/>
                <w:delText>Wed 9/28</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pPr>
            <w:del w:id="1134" w:author="Thar Adeleh" w:date="2024-08-14T15:00:00Z">
              <w:r>
                <w:rPr/>
                <w:delText>Ch. 14: Singer, continued</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35" w:author="Thar Adeleh" w:date="2024-08-14T15:00:00Z">
              <w:r>
                <w:rPr/>
                <w:delText>Mon 10/3</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pPr>
            <w:del w:id="1136" w:author="Thar Adeleh" w:date="2024-08-14T15:00:00Z">
              <w:r>
                <w:rPr/>
                <w:delText xml:space="preserve">Ch. 14: Arthur, </w:delText>
              </w:r>
            </w:del>
            <w:del w:id="1137" w:author="Thar Adeleh" w:date="2024-08-14T15:00:00Z">
              <w:r>
                <w:rPr>
                  <w:i/>
                </w:rPr>
                <w:delText xml:space="preserve">World Hunger </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38" w:author="Thar Adeleh" w:date="2024-08-14T15:00:00Z">
              <w:r>
                <w:rPr/>
                <w:delText>Wed 10/5</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pPr>
            <w:del w:id="1139" w:author="Thar Adeleh" w:date="2024-08-14T15:00:00Z">
              <w:r>
                <w:rPr/>
                <w:delText xml:space="preserve">Ch. 14: Sen, </w:delText>
              </w:r>
            </w:del>
            <w:del w:id="1140" w:author="Thar Adeleh" w:date="2024-08-14T15:00:00Z">
              <w:r>
                <w:rPr>
                  <w:i/>
                </w:rPr>
                <w:delText>Poverty and Hunger</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41" w:author="Thar Adeleh" w:date="2024-08-14T15:00:00Z">
              <w:r>
                <w:rPr/>
                <w:delText>Mon 10/10</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del w:id="1144" w:author="Thar Adeleh" w:date="2024-08-14T15:00:00Z"/>
              </w:rPr>
            </w:pPr>
            <w:del w:id="1142" w:author="Thar Adeleh" w:date="2024-08-14T15:00:00Z">
              <w:r>
                <w:rPr/>
                <w:delText xml:space="preserve">Ch. 14: O’Neill, </w:delText>
              </w:r>
            </w:del>
            <w:del w:id="1143" w:author="Thar Adeleh" w:date="2024-08-14T15:00:00Z">
              <w:r>
                <w:rPr>
                  <w:i/>
                </w:rPr>
                <w:delText>A Kantian Approach to World Hunger</w:delText>
              </w:r>
            </w:del>
          </w:p>
          <w:p>
            <w:pPr>
              <w:pStyle w:val="Normal"/>
              <w:rPr/>
            </w:pPr>
            <w:del w:id="1145" w:author="Thar Adeleh" w:date="2024-08-14T15:00:00Z">
              <w:r>
                <w:rPr/>
                <w:delText>(Review 1.2.C: Kantian Moral Theory)</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46" w:author="Thar Adeleh" w:date="2024-08-14T15:00:00Z">
              <w:r>
                <w:rPr/>
                <w:delText>Wed 10/12</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pPr>
            <w:del w:id="1147" w:author="Thar Adeleh" w:date="2024-08-14T15:00:00Z">
              <w:r>
                <w:rPr/>
                <w:delText>Review of Ch. 14</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48" w:author="Thar Adeleh" w:date="2024-08-14T15:00:00Z">
              <w:r>
                <w:rPr/>
                <w:delText>Mon 10/17</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pPr>
            <w:del w:id="1149" w:author="Thar Adeleh" w:date="2024-08-14T15:00:00Z">
              <w:r>
                <w:rPr>
                  <w:b/>
                </w:rPr>
                <w:delText>EXAM 2</w:delText>
              </w:r>
            </w:del>
            <w:del w:id="1150" w:author="Thar Adeleh" w:date="2024-08-14T15:00:00Z">
              <w:r>
                <w:rPr/>
                <w:delText>: Covers World Hunger and Poverty</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51" w:author="Thar Adeleh" w:date="2024-08-14T15:00:00Z">
              <w:r>
                <w:rPr/>
                <w:delText>Wed 10/19</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del w:id="1152" w:author="Thar Adeleh" w:date="2024-08-14T15:00:00Z">
              <w:r>
                <w:rPr/>
                <w:delText>Cloning and Genetic Enhancement</w:delText>
              </w:r>
            </w:del>
          </w:p>
        </w:tc>
        <w:tc>
          <w:tcPr>
            <w:tcW w:w="5050" w:type="dxa"/>
            <w:tcBorders>
              <w:top w:val="single" w:sz="6" w:space="0" w:color="000000"/>
              <w:left w:val="single" w:sz="6" w:space="0" w:color="000000"/>
              <w:bottom w:val="single" w:sz="6" w:space="0" w:color="000000"/>
              <w:right w:val="dotted" w:sz="4" w:space="0" w:color="000000"/>
            </w:tcBorders>
          </w:tcPr>
          <w:p>
            <w:pPr>
              <w:pStyle w:val="Normal"/>
              <w:rPr>
                <w:del w:id="1154" w:author="Thar Adeleh" w:date="2024-08-14T15:00:00Z"/>
              </w:rPr>
            </w:pPr>
            <w:del w:id="1153" w:author="Thar Adeleh" w:date="2024-08-14T15:00:00Z">
              <w:r>
                <w:rPr/>
                <w:delText xml:space="preserve">Ch. 11: Introduction </w:delText>
              </w:r>
            </w:del>
          </w:p>
          <w:p>
            <w:pPr>
              <w:pStyle w:val="Normal"/>
              <w:rPr/>
            </w:pPr>
            <w:del w:id="1155" w:author="Thar Adeleh" w:date="2024-08-14T15:00:00Z">
              <w:r>
                <w:rPr/>
                <w:delText>Ch. 1.2.D: Rights-Based Moral Theory</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56" w:author="Thar Adeleh" w:date="2024-08-14T15:00:00Z">
              <w:r>
                <w:rPr/>
                <w:delText>Mon 10/24</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pPr>
            <w:del w:id="1157" w:author="Thar Adeleh" w:date="2024-08-14T15:00:00Z">
              <w:r>
                <w:rPr/>
                <w:delText xml:space="preserve">Ch. 11: Kass, </w:delText>
              </w:r>
            </w:del>
            <w:del w:id="1158" w:author="Thar Adeleh" w:date="2024-08-14T15:00:00Z">
              <w:r>
                <w:rPr>
                  <w:i/>
                </w:rPr>
                <w:delText>Preventing a Brave New World</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59" w:author="Thar Adeleh" w:date="2024-08-14T15:00:00Z">
              <w:r>
                <w:rPr/>
                <w:delText>Wed 10/26</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pPr>
            <w:del w:id="1160" w:author="Thar Adeleh" w:date="2024-08-14T15:00:00Z">
              <w:r>
                <w:rPr/>
                <w:delText xml:space="preserve">Ch. 11: Pence, </w:delText>
              </w:r>
            </w:del>
            <w:del w:id="1161" w:author="Thar Adeleh" w:date="2024-08-14T15:00:00Z">
              <w:r>
                <w:rPr>
                  <w:i/>
                </w:rPr>
                <w:delText>Will Cloning Harm People</w:delText>
              </w:r>
            </w:del>
            <w:del w:id="1162" w:author="Thar Adeleh" w:date="2024-08-14T15:00:00Z">
              <w:r>
                <w:rPr/>
                <w:delText>?</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63" w:author="Thar Adeleh" w:date="2024-08-14T15:00:00Z">
              <w:r>
                <w:rPr/>
                <w:delText>Mon 10/31</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pPr>
            <w:del w:id="1164" w:author="Thar Adeleh" w:date="2024-08-14T15:00:00Z">
              <w:r>
                <w:rPr/>
                <w:delText xml:space="preserve">Ch. 11: Sandel, </w:delText>
              </w:r>
            </w:del>
            <w:del w:id="1165" w:author="Thar Adeleh" w:date="2024-08-14T15:00:00Z">
              <w:r>
                <w:rPr>
                  <w:i/>
                </w:rPr>
                <w:delText>The Case against Perfection</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66" w:author="Thar Adeleh" w:date="2024-08-14T15:00:00Z">
              <w:r>
                <w:rPr/>
                <w:delText>Wed 11/2</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pPr>
            <w:del w:id="1167" w:author="Thar Adeleh" w:date="2024-08-14T15:00:00Z">
              <w:r>
                <w:rPr/>
                <w:delText xml:space="preserve">Ch. 11: Kamm, </w:delText>
              </w:r>
            </w:del>
            <w:del w:id="1168" w:author="Thar Adeleh" w:date="2024-08-14T15:00:00Z">
              <w:r>
                <w:rPr>
                  <w:i/>
                </w:rPr>
                <w:delText>Is There a Problem with Enhancement?</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69" w:author="Thar Adeleh" w:date="2024-08-14T15:00:00Z">
              <w:r>
                <w:rPr/>
                <w:delText>Mon 11/7</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pPr>
            <w:del w:id="1170" w:author="Thar Adeleh" w:date="2024-08-14T15:00:00Z">
              <w:r>
                <w:rPr/>
                <w:delText xml:space="preserve">Ch. 11: Singer, </w:delText>
              </w:r>
            </w:del>
            <w:del w:id="1171" w:author="Thar Adeleh" w:date="2024-08-14T15:00:00Z">
              <w:r>
                <w:rPr>
                  <w:i/>
                </w:rPr>
                <w:delText>Parental Choice and Human Improvement</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72" w:author="Thar Adeleh" w:date="2024-08-14T15:00:00Z">
              <w:r>
                <w:rPr/>
                <w:delText>Wed 11/9</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pPr>
            <w:del w:id="1173" w:author="Thar Adeleh" w:date="2024-08-14T15:00:00Z">
              <w:r>
                <w:rPr/>
                <w:delText>Review of Ch. 11</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74" w:author="Thar Adeleh" w:date="2024-08-14T15:00:00Z">
              <w:r>
                <w:rPr/>
                <w:delText>Mon 11/14</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pPr>
            <w:del w:id="1175" w:author="Thar Adeleh" w:date="2024-08-14T15:00:00Z">
              <w:r>
                <w:rPr>
                  <w:b/>
                </w:rPr>
                <w:delText>EXAM 3</w:delText>
              </w:r>
            </w:del>
            <w:del w:id="1176" w:author="Thar Adeleh" w:date="2024-08-14T15:00:00Z">
              <w:r>
                <w:rPr/>
                <w:delText>: Covers Cloning and Genetic Enhancement</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77" w:author="Thar Adeleh" w:date="2024-08-14T15:00:00Z">
              <w:r>
                <w:rPr/>
                <w:delText>Wed 11/16</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del w:id="1178" w:author="Thar Adeleh" w:date="2024-08-14T15:00:00Z">
              <w:r>
                <w:rPr/>
                <w:delText>Abortion</w:delText>
              </w:r>
            </w:del>
          </w:p>
        </w:tc>
        <w:tc>
          <w:tcPr>
            <w:tcW w:w="5050" w:type="dxa"/>
            <w:tcBorders>
              <w:top w:val="single" w:sz="6" w:space="0" w:color="000000"/>
              <w:left w:val="single" w:sz="6" w:space="0" w:color="000000"/>
              <w:bottom w:val="single" w:sz="6" w:space="0" w:color="000000"/>
              <w:right w:val="dotted" w:sz="4" w:space="0" w:color="000000"/>
            </w:tcBorders>
          </w:tcPr>
          <w:p>
            <w:pPr>
              <w:pStyle w:val="Normal"/>
              <w:rPr>
                <w:del w:id="1180" w:author="Thar Adeleh" w:date="2024-08-14T15:00:00Z"/>
              </w:rPr>
            </w:pPr>
            <w:del w:id="1179" w:author="Thar Adeleh" w:date="2024-08-14T15:00:00Z">
              <w:r>
                <w:rPr/>
                <w:delText>Ch. 10: Introduction</w:delText>
              </w:r>
            </w:del>
          </w:p>
          <w:p>
            <w:pPr>
              <w:pStyle w:val="Normal"/>
              <w:rPr/>
            </w:pPr>
            <w:del w:id="1181" w:author="Thar Adeleh" w:date="2024-08-14T15:00:00Z">
              <w:r>
                <w:rPr/>
                <w:delText xml:space="preserve">Ch. 10: Warren, </w:delText>
              </w:r>
            </w:del>
            <w:del w:id="1182" w:author="Thar Adeleh" w:date="2024-08-14T15:00:00Z">
              <w:r>
                <w:rPr>
                  <w:i/>
                </w:rPr>
                <w:delText>On the Moral and Legal Status of Abortion</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83" w:author="Thar Adeleh" w:date="2024-08-14T15:00:00Z">
              <w:r>
                <w:rPr/>
                <w:delText>Mon 11/21</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pPr>
            <w:del w:id="1184" w:author="Thar Adeleh" w:date="2024-08-14T15:00:00Z">
              <w:r>
                <w:rPr/>
                <w:delText xml:space="preserve">Ch. 10: Thomson, </w:delText>
              </w:r>
            </w:del>
            <w:del w:id="1185" w:author="Thar Adeleh" w:date="2024-08-14T15:00:00Z">
              <w:r>
                <w:rPr>
                  <w:i/>
                </w:rPr>
                <w:delText>A Defense of Abortion</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86" w:author="Thar Adeleh" w:date="2024-08-14T15:00:00Z">
              <w:r>
                <w:rPr/>
                <w:delText>Wed 11/23</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i/>
                <w:i/>
              </w:rPr>
            </w:pPr>
            <w:del w:id="1187" w:author="Thar Adeleh" w:date="2024-08-14T15:00:00Z">
              <w:r>
                <w:rPr/>
                <w:delText xml:space="preserve">Ch. 10: Lee and George, </w:delText>
              </w:r>
            </w:del>
            <w:del w:id="1188" w:author="Thar Adeleh" w:date="2024-08-14T15:00:00Z">
              <w:r>
                <w:rPr>
                  <w:i/>
                </w:rPr>
                <w:delText>The Wrong of Abortion</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89" w:author="Thar Adeleh" w:date="2024-08-14T15:00:00Z">
              <w:r>
                <w:rPr/>
                <w:delText>Mon 11/28</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pPr>
            <w:del w:id="1190" w:author="Thar Adeleh" w:date="2024-08-14T15:00:00Z">
              <w:r>
                <w:rPr/>
                <w:delText xml:space="preserve">Ch. 10: Hursthouse, </w:delText>
              </w:r>
            </w:del>
            <w:del w:id="1191" w:author="Thar Adeleh" w:date="2024-08-14T15:00:00Z">
              <w:r>
                <w:rPr>
                  <w:i/>
                </w:rPr>
                <w:delText>Virtue Theory and Abortion</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92" w:author="Thar Adeleh" w:date="2024-08-14T15:00:00Z">
              <w:r>
                <w:rPr/>
                <w:delText>Wed 11/30</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pPr>
            <w:del w:id="1193" w:author="Thar Adeleh" w:date="2024-08-14T15:00:00Z">
              <w:r>
                <w:rPr/>
                <w:delText xml:space="preserve">Ch. 10: Marquis, </w:delText>
              </w:r>
            </w:del>
            <w:del w:id="1194" w:author="Thar Adeleh" w:date="2024-08-14T15:00:00Z">
              <w:r>
                <w:rPr>
                  <w:i/>
                </w:rPr>
                <w:delText>Why Abortion Is Immoral</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95" w:author="Thar Adeleh" w:date="2024-08-14T15:00:00Z">
              <w:r>
                <w:rPr/>
                <w:delText>Mon 12/5</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pPr>
            <w:del w:id="1196" w:author="Thar Adeleh" w:date="2024-08-14T15:00:00Z">
              <w:r>
                <w:rPr/>
                <w:delText xml:space="preserve">Ch. 10: Sumner, </w:delText>
              </w:r>
            </w:del>
            <w:del w:id="1197" w:author="Thar Adeleh" w:date="2024-08-14T15:00:00Z">
              <w:r>
                <w:rPr>
                  <w:i/>
                </w:rPr>
                <w:delText>A Moderate View</w:delText>
              </w:r>
            </w:del>
          </w:p>
        </w:tc>
      </w:tr>
      <w:tr>
        <w:trPr/>
        <w:tc>
          <w:tcPr>
            <w:tcW w:w="1308" w:type="dxa"/>
            <w:tcBorders>
              <w:top w:val="single" w:sz="6" w:space="0" w:color="000000"/>
              <w:left w:val="dotted" w:sz="4" w:space="0" w:color="000000"/>
              <w:bottom w:val="single" w:sz="6" w:space="0" w:color="000000"/>
              <w:right w:val="single" w:sz="6" w:space="0" w:color="000000"/>
            </w:tcBorders>
          </w:tcPr>
          <w:p>
            <w:pPr>
              <w:pStyle w:val="Normal"/>
              <w:rPr/>
            </w:pPr>
            <w:del w:id="1198" w:author="Thar Adeleh" w:date="2024-08-14T15:00:00Z">
              <w:r>
                <w:rPr/>
                <w:delText>Wed 12/7</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0" w:type="dxa"/>
            <w:tcBorders>
              <w:top w:val="single" w:sz="6" w:space="0" w:color="000000"/>
              <w:left w:val="single" w:sz="6" w:space="0" w:color="000000"/>
              <w:bottom w:val="single" w:sz="6" w:space="0" w:color="000000"/>
              <w:right w:val="dotted" w:sz="4" w:space="0" w:color="000000"/>
            </w:tcBorders>
          </w:tcPr>
          <w:p>
            <w:pPr>
              <w:pStyle w:val="Normal"/>
              <w:rPr/>
            </w:pPr>
            <w:del w:id="1199" w:author="Thar Adeleh" w:date="2024-08-14T15:00:00Z">
              <w:r>
                <w:rPr/>
                <w:delText>Review of Ch. 10</w:delText>
              </w:r>
            </w:del>
          </w:p>
        </w:tc>
      </w:tr>
      <w:tr>
        <w:trPr/>
        <w:tc>
          <w:tcPr>
            <w:tcW w:w="1308" w:type="dxa"/>
            <w:tcBorders>
              <w:top w:val="single" w:sz="6" w:space="0" w:color="000000"/>
              <w:left w:val="dotted" w:sz="4" w:space="0" w:color="000000"/>
              <w:bottom w:val="dotted" w:sz="4" w:space="0" w:color="000000"/>
              <w:right w:val="single" w:sz="6" w:space="0" w:color="000000"/>
            </w:tcBorders>
          </w:tcPr>
          <w:p>
            <w:pPr>
              <w:pStyle w:val="Normal"/>
              <w:rPr/>
            </w:pPr>
            <w:del w:id="1200" w:author="Thar Adeleh" w:date="2024-08-14T15:00:00Z">
              <w:r>
                <w:rPr/>
                <w:delText>Mon 12/12</w:delText>
              </w:r>
            </w:del>
          </w:p>
        </w:tc>
        <w:tc>
          <w:tcPr>
            <w:tcW w:w="2160"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5050" w:type="dxa"/>
            <w:tcBorders>
              <w:top w:val="single" w:sz="6" w:space="0" w:color="000000"/>
              <w:left w:val="single" w:sz="6" w:space="0" w:color="000000"/>
              <w:bottom w:val="dotted" w:sz="4" w:space="0" w:color="000000"/>
              <w:right w:val="dotted" w:sz="4" w:space="0" w:color="000000"/>
            </w:tcBorders>
          </w:tcPr>
          <w:p>
            <w:pPr>
              <w:pStyle w:val="Normal"/>
              <w:rPr>
                <w:del w:id="1203" w:author="Thar Adeleh" w:date="2024-08-14T15:00:00Z"/>
              </w:rPr>
            </w:pPr>
            <w:del w:id="1201" w:author="Thar Adeleh" w:date="2024-08-14T15:00:00Z">
              <w:r>
                <w:rPr>
                  <w:b/>
                </w:rPr>
                <w:delText>FINAL EXAM</w:delText>
              </w:r>
            </w:del>
            <w:del w:id="1202" w:author="Thar Adeleh" w:date="2024-08-14T15:00:00Z">
              <w:r>
                <w:rPr/>
                <w:delText>: Covers Abortion</w:delText>
              </w:r>
            </w:del>
          </w:p>
          <w:p>
            <w:pPr>
              <w:pStyle w:val="Normal"/>
              <w:rPr/>
            </w:pPr>
            <w:del w:id="1204" w:author="Thar Adeleh" w:date="2024-08-14T15:00:00Z">
              <w:r>
                <w:rPr/>
                <w:delText xml:space="preserve">8–10 a.m. </w:delText>
              </w:r>
            </w:del>
          </w:p>
        </w:tc>
      </w:tr>
    </w:tbl>
    <w:p>
      <w:pPr>
        <w:pStyle w:val="Normal"/>
        <w:rPr>
          <w:del w:id="1206" w:author="Thar Adeleh" w:date="2024-08-14T15:00:00Z"/>
        </w:rPr>
      </w:pPr>
      <w:del w:id="1205" w:author="Thar Adeleh" w:date="2024-08-14T15:00:00Z">
        <w:r>
          <w:rPr/>
        </w:r>
      </w:del>
    </w:p>
    <w:p>
      <w:pPr>
        <w:pStyle w:val="Normal"/>
        <w:rPr>
          <w:del w:id="1208" w:author="Thar Adeleh" w:date="2024-08-14T15:00:00Z"/>
        </w:rPr>
      </w:pPr>
      <w:del w:id="1207" w:author="Thar Adeleh" w:date="2024-08-14T15:00:00Z">
        <w:r>
          <w:rPr/>
          <w:delText>Please note that some changes in the reading schedule may have to be made as the class progresses. In that case, I will revise the syllabus and post a notice about the changes on this site. It is your responsibility to keep tabs on where we are in the class, particularly if you miss any sessions.</w:delText>
        </w:r>
      </w:del>
    </w:p>
    <w:p>
      <w:pPr>
        <w:pStyle w:val="Normal"/>
        <w:tabs>
          <w:tab w:val="clear" w:pos="720"/>
          <w:tab w:val="center" w:pos="4680" w:leader="none"/>
        </w:tabs>
        <w:rPr>
          <w:del w:id="1210" w:author="Thar Adeleh" w:date="2024-08-14T15:00:00Z"/>
        </w:rPr>
      </w:pPr>
      <w:del w:id="1209" w:author="Thar Adeleh" w:date="2024-08-14T15:00:00Z">
        <w:r>
          <w:rPr/>
        </w:r>
      </w:del>
    </w:p>
    <w:p>
      <w:pPr>
        <w:pStyle w:val="Normal"/>
        <w:tabs>
          <w:tab w:val="clear" w:pos="720"/>
          <w:tab w:val="center" w:pos="4680" w:leader="none"/>
        </w:tabs>
        <w:rPr>
          <w:u w:val="single"/>
          <w:del w:id="1212" w:author="Thar Adeleh" w:date="2024-08-14T15:00:00Z"/>
        </w:rPr>
      </w:pPr>
      <w:del w:id="1211" w:author="Thar Adeleh" w:date="2024-08-14T15:00:00Z">
        <w:r>
          <w:rPr>
            <w:b/>
            <w:u w:val="single"/>
          </w:rPr>
          <w:delText>Syllabus 2</w:delText>
        </w:r>
      </w:del>
    </w:p>
    <w:p>
      <w:pPr>
        <w:pStyle w:val="Normal"/>
        <w:jc w:val="both"/>
        <w:rPr>
          <w:b/>
          <w:b/>
          <w:i/>
          <w:i/>
          <w:u w:val="single"/>
          <w:del w:id="1214" w:author="Thar Adeleh" w:date="2024-08-14T15:00:00Z"/>
        </w:rPr>
      </w:pPr>
      <w:del w:id="1213" w:author="Thar Adeleh" w:date="2024-08-14T15:00:00Z">
        <w:r>
          <w:rPr>
            <w:b/>
            <w:i/>
            <w:u w:val="single"/>
          </w:rPr>
        </w:r>
      </w:del>
    </w:p>
    <w:p>
      <w:pPr>
        <w:pStyle w:val="Normal"/>
        <w:jc w:val="both"/>
        <w:rPr>
          <w:b/>
          <w:b/>
          <w:i/>
          <w:i/>
          <w:del w:id="1216" w:author="Thar Adeleh" w:date="2024-08-14T15:00:00Z"/>
        </w:rPr>
      </w:pPr>
      <w:del w:id="1215" w:author="Thar Adeleh" w:date="2024-08-14T15:00:00Z">
        <w:r>
          <w:rPr>
            <w:b/>
            <w:i/>
          </w:rPr>
          <w:delText>Course Description</w:delText>
        </w:r>
      </w:del>
    </w:p>
    <w:p>
      <w:pPr>
        <w:pStyle w:val="Normal"/>
        <w:ind w:left="720" w:hanging="0"/>
        <w:rPr>
          <w:del w:id="1222" w:author="Thar Adeleh" w:date="2024-08-14T15:00:00Z"/>
        </w:rPr>
      </w:pPr>
      <w:del w:id="1217" w:author="Thar Adeleh" w:date="2024-08-14T15:00:00Z">
        <w:r>
          <w:rPr/>
          <w:delText xml:space="preserve">This is a course in what is often called </w:delText>
        </w:r>
      </w:del>
      <w:del w:id="1218" w:author="Thar Adeleh" w:date="2024-08-14T15:00:00Z">
        <w:r>
          <w:rPr>
            <w:i/>
          </w:rPr>
          <w:delText>applied eth</w:delText>
        </w:r>
      </w:del>
      <w:del w:id="1219" w:author="Thar Adeleh" w:date="2024-08-14T15:00:00Z">
        <w:r>
          <w:rPr/>
          <w:delText xml:space="preserve">ics (also called </w:delText>
        </w:r>
      </w:del>
      <w:del w:id="1220" w:author="Thar Adeleh" w:date="2024-08-14T15:00:00Z">
        <w:r>
          <w:rPr>
            <w:i/>
          </w:rPr>
          <w:delText>practical ethics</w:delText>
        </w:r>
      </w:del>
      <w:del w:id="1221" w:author="Thar Adeleh" w:date="2024-08-14T15:00:00Z">
        <w:r>
          <w:rPr/>
          <w:delText>), which concerns the philosophical examination of controversial moral issues. There are many such issues, but in this course we shall concentrate on the following:</w:delText>
        </w:r>
      </w:del>
    </w:p>
    <w:p>
      <w:pPr>
        <w:pStyle w:val="Normal"/>
        <w:ind w:left="720" w:hanging="0"/>
        <w:jc w:val="both"/>
        <w:rPr>
          <w:del w:id="1224" w:author="Thar Adeleh" w:date="2024-08-14T15:00:00Z"/>
        </w:rPr>
      </w:pPr>
      <w:del w:id="1223" w:author="Thar Adeleh" w:date="2024-08-14T15:00:00Z">
        <w:r>
          <w:rPr/>
        </w:r>
      </w:del>
    </w:p>
    <w:p>
      <w:pPr>
        <w:pStyle w:val="Normal"/>
        <w:widowControl w:val="false"/>
        <w:numPr>
          <w:ilvl w:val="0"/>
          <w:numId w:val="24"/>
        </w:numPr>
        <w:jc w:val="both"/>
        <w:rPr>
          <w:del w:id="1226" w:author="Thar Adeleh" w:date="2024-08-14T15:00:00Z"/>
        </w:rPr>
      </w:pPr>
      <w:del w:id="1225" w:author="Thar Adeleh" w:date="2024-08-14T15:00:00Z">
        <w:r>
          <w:rPr/>
          <w:delText>Sexual morality</w:delText>
        </w:r>
      </w:del>
    </w:p>
    <w:p>
      <w:pPr>
        <w:pStyle w:val="Normal"/>
        <w:widowControl w:val="false"/>
        <w:numPr>
          <w:ilvl w:val="0"/>
          <w:numId w:val="24"/>
        </w:numPr>
        <w:jc w:val="both"/>
        <w:rPr>
          <w:del w:id="1228" w:author="Thar Adeleh" w:date="2024-08-14T15:00:00Z"/>
        </w:rPr>
      </w:pPr>
      <w:del w:id="1227" w:author="Thar Adeleh" w:date="2024-08-14T15:00:00Z">
        <w:r>
          <w:rPr/>
          <w:delText>The ethical treatment of animals</w:delText>
        </w:r>
      </w:del>
    </w:p>
    <w:p>
      <w:pPr>
        <w:pStyle w:val="Normal"/>
        <w:widowControl w:val="false"/>
        <w:numPr>
          <w:ilvl w:val="0"/>
          <w:numId w:val="24"/>
        </w:numPr>
        <w:jc w:val="both"/>
        <w:rPr>
          <w:del w:id="1230" w:author="Thar Adeleh" w:date="2024-08-14T15:00:00Z"/>
        </w:rPr>
      </w:pPr>
      <w:del w:id="1229" w:author="Thar Adeleh" w:date="2024-08-14T15:00:00Z">
        <w:r>
          <w:rPr/>
          <w:delText>Abortion</w:delText>
        </w:r>
      </w:del>
    </w:p>
    <w:p>
      <w:pPr>
        <w:pStyle w:val="Normal"/>
        <w:widowControl w:val="false"/>
        <w:numPr>
          <w:ilvl w:val="0"/>
          <w:numId w:val="24"/>
        </w:numPr>
        <w:jc w:val="both"/>
        <w:rPr>
          <w:del w:id="1232" w:author="Thar Adeleh" w:date="2024-08-14T15:00:00Z"/>
        </w:rPr>
      </w:pPr>
      <w:del w:id="1231" w:author="Thar Adeleh" w:date="2024-08-14T15:00:00Z">
        <w:r>
          <w:rPr/>
          <w:delText>Cloning and genetic enhancement</w:delText>
        </w:r>
      </w:del>
    </w:p>
    <w:p>
      <w:pPr>
        <w:pStyle w:val="Normal"/>
        <w:widowControl w:val="false"/>
        <w:numPr>
          <w:ilvl w:val="0"/>
          <w:numId w:val="24"/>
        </w:numPr>
        <w:jc w:val="both"/>
        <w:rPr>
          <w:del w:id="1234" w:author="Thar Adeleh" w:date="2024-08-14T15:00:00Z"/>
        </w:rPr>
      </w:pPr>
      <w:del w:id="1233" w:author="Thar Adeleh" w:date="2024-08-14T15:00:00Z">
        <w:r>
          <w:rPr/>
          <w:delText>Drugs and addiction</w:delText>
        </w:r>
      </w:del>
    </w:p>
    <w:p>
      <w:pPr>
        <w:pStyle w:val="Normal"/>
        <w:ind w:left="1440" w:hanging="0"/>
        <w:jc w:val="both"/>
        <w:rPr>
          <w:del w:id="1236" w:author="Thar Adeleh" w:date="2024-08-14T15:00:00Z"/>
        </w:rPr>
      </w:pPr>
      <w:del w:id="1235" w:author="Thar Adeleh" w:date="2024-08-14T15:00:00Z">
        <w:r>
          <w:rPr/>
        </w:r>
      </w:del>
    </w:p>
    <w:p>
      <w:pPr>
        <w:pStyle w:val="Normal"/>
        <w:ind w:left="720" w:hanging="0"/>
        <w:rPr>
          <w:del w:id="1248" w:author="Thar Adeleh" w:date="2024-08-14T15:00:00Z"/>
        </w:rPr>
      </w:pPr>
      <w:del w:id="1237" w:author="Thar Adeleh" w:date="2024-08-14T15:00:00Z">
        <w:r>
          <w:rPr/>
          <w:delText xml:space="preserve">We begin the course with a brief introduction to philosophy (as a discipline) followed by an introduction to the philosophical study of moral issues, including what is called </w:delText>
        </w:r>
      </w:del>
      <w:del w:id="1238" w:author="Thar Adeleh" w:date="2024-08-14T15:00:00Z">
        <w:r>
          <w:rPr>
            <w:i/>
          </w:rPr>
          <w:delText>moral</w:delText>
        </w:r>
      </w:del>
      <w:del w:id="1239" w:author="Thar Adeleh" w:date="2024-08-14T15:00:00Z">
        <w:r>
          <w:rPr/>
          <w:delText xml:space="preserve"> (or </w:delText>
        </w:r>
      </w:del>
      <w:del w:id="1240" w:author="Thar Adeleh" w:date="2024-08-14T15:00:00Z">
        <w:r>
          <w:rPr>
            <w:i/>
          </w:rPr>
          <w:delText>ethical</w:delText>
        </w:r>
      </w:del>
      <w:del w:id="1241" w:author="Thar Adeleh" w:date="2024-08-14T15:00:00Z">
        <w:r>
          <w:rPr/>
          <w:delText xml:space="preserve">) </w:delText>
        </w:r>
      </w:del>
      <w:del w:id="1242" w:author="Thar Adeleh" w:date="2024-08-14T15:00:00Z">
        <w:r>
          <w:rPr>
            <w:i/>
          </w:rPr>
          <w:delText>theory</w:delText>
        </w:r>
      </w:del>
      <w:del w:id="1243" w:author="Thar Adeleh" w:date="2024-08-14T15:00:00Z">
        <w:r>
          <w:rPr/>
          <w:delText xml:space="preserve">. As you will see, philosophers often approach specific moral issues by making use of a particular moral theory and </w:delText>
        </w:r>
      </w:del>
      <w:del w:id="1244" w:author="Thar Adeleh" w:date="2024-08-14T15:00:00Z">
        <w:r>
          <w:rPr>
            <w:i/>
          </w:rPr>
          <w:delText>applying</w:delText>
        </w:r>
      </w:del>
      <w:del w:id="1245" w:author="Thar Adeleh" w:date="2024-08-14T15:00:00Z">
        <w:r>
          <w:rPr/>
          <w:delText xml:space="preserve"> the theory to the problem. (That’s why what you will be studying is sometimes called </w:delText>
        </w:r>
      </w:del>
      <w:del w:id="1246" w:author="Thar Adeleh" w:date="2024-08-14T15:00:00Z">
        <w:r>
          <w:rPr>
            <w:i/>
          </w:rPr>
          <w:delText>applied</w:delText>
        </w:r>
      </w:del>
      <w:del w:id="1247" w:author="Thar Adeleh" w:date="2024-08-14T15:00:00Z">
        <w:r>
          <w:rPr/>
          <w:delText xml:space="preserve"> ethics). So, as we proceed, not only will you be learning about the philosophical controversies surrounding the above-mentioned issues, you will also be learning about moral theory.</w:delText>
        </w:r>
      </w:del>
    </w:p>
    <w:p>
      <w:pPr>
        <w:pStyle w:val="Normal"/>
        <w:rPr>
          <w:del w:id="1250" w:author="Thar Adeleh" w:date="2024-08-14T15:00:00Z"/>
        </w:rPr>
      </w:pPr>
      <w:del w:id="1249" w:author="Thar Adeleh" w:date="2024-08-14T15:00:00Z">
        <w:r>
          <w:rPr/>
        </w:r>
      </w:del>
    </w:p>
    <w:p>
      <w:pPr>
        <w:pStyle w:val="Normal"/>
        <w:rPr>
          <w:b/>
          <w:b/>
          <w:i/>
          <w:i/>
          <w:del w:id="1252" w:author="Thar Adeleh" w:date="2024-08-14T15:00:00Z"/>
        </w:rPr>
      </w:pPr>
      <w:del w:id="1251" w:author="Thar Adeleh" w:date="2024-08-14T15:00:00Z">
        <w:r>
          <w:rPr>
            <w:b/>
            <w:i/>
          </w:rPr>
          <w:delText>Objectives</w:delText>
        </w:r>
      </w:del>
    </w:p>
    <w:p>
      <w:pPr>
        <w:pStyle w:val="Normal"/>
        <w:ind w:left="720" w:hanging="0"/>
        <w:rPr>
          <w:del w:id="1256" w:author="Thar Adeleh" w:date="2024-08-14T15:00:00Z"/>
        </w:rPr>
      </w:pPr>
      <w:del w:id="1253" w:author="Thar Adeleh" w:date="2024-08-14T15:00:00Z">
        <w:r>
          <w:rPr/>
          <w:delText xml:space="preserve">There are two main course objectives: (i) to familiarize you with the moral controversies surrounding the above-listed topics, thus helping you come to a </w:delText>
        </w:r>
      </w:del>
      <w:del w:id="1254" w:author="Thar Adeleh" w:date="2024-08-14T15:00:00Z">
        <w:r>
          <w:rPr>
            <w:i/>
          </w:rPr>
          <w:delText>reasoned</w:delText>
        </w:r>
      </w:del>
      <w:del w:id="1255" w:author="Thar Adeleh" w:date="2024-08-14T15:00:00Z">
        <w:r>
          <w:rPr/>
          <w:delText xml:space="preserve"> position on these (and related) issues, and (ii) to help you sharpen your ability to think clearly and critically about such issues.</w:delText>
        </w:r>
      </w:del>
    </w:p>
    <w:p>
      <w:pPr>
        <w:pStyle w:val="Normal"/>
        <w:rPr>
          <w:del w:id="1258" w:author="Thar Adeleh" w:date="2024-08-14T15:00:00Z"/>
        </w:rPr>
      </w:pPr>
      <w:del w:id="1257" w:author="Thar Adeleh" w:date="2024-08-14T15:00:00Z">
        <w:r>
          <w:rPr/>
        </w:r>
      </w:del>
    </w:p>
    <w:p>
      <w:pPr>
        <w:pStyle w:val="Normal"/>
        <w:jc w:val="both"/>
        <w:rPr>
          <w:del w:id="1260" w:author="Thar Adeleh" w:date="2024-08-14T15:00:00Z"/>
        </w:rPr>
      </w:pPr>
      <w:del w:id="1259" w:author="Thar Adeleh" w:date="2024-08-14T15:00:00Z">
        <w:r>
          <w:rPr>
            <w:b/>
            <w:i/>
          </w:rPr>
          <w:delText>Materials</w:delText>
        </w:r>
      </w:del>
    </w:p>
    <w:p>
      <w:pPr>
        <w:pStyle w:val="Normal"/>
        <w:ind w:left="720" w:hanging="0"/>
        <w:rPr>
          <w:del w:id="1264" w:author="Thar Adeleh" w:date="2024-08-14T15:00:00Z"/>
        </w:rPr>
      </w:pPr>
      <w:del w:id="1261" w:author="Thar Adeleh" w:date="2024-08-14T15:00:00Z">
        <w:r>
          <w:rPr/>
          <w:delText>Timmons, M., ed.</w:delText>
        </w:r>
      </w:del>
      <w:del w:id="1262" w:author="Thar Adeleh" w:date="2024-08-14T15:00:00Z">
        <w:r>
          <w:rPr>
            <w:i/>
          </w:rPr>
          <w:delText xml:space="preserve"> Disputed Moral Issues: A Reader</w:delText>
        </w:r>
      </w:del>
      <w:del w:id="1263" w:author="Thar Adeleh" w:date="2024-08-14T15:00:00Z">
        <w:r>
          <w:rPr/>
          <w:delText xml:space="preserve">. 4th ed. New York: Oxford University Press, 2016. </w:delText>
        </w:r>
      </w:del>
    </w:p>
    <w:p>
      <w:pPr>
        <w:pStyle w:val="Normal"/>
        <w:rPr>
          <w:del w:id="1266" w:author="Thar Adeleh" w:date="2024-08-14T15:00:00Z"/>
        </w:rPr>
      </w:pPr>
      <w:del w:id="1265" w:author="Thar Adeleh" w:date="2024-08-14T15:00:00Z">
        <w:r>
          <w:rPr/>
        </w:r>
      </w:del>
    </w:p>
    <w:p>
      <w:pPr>
        <w:pStyle w:val="Normal"/>
        <w:rPr>
          <w:b/>
          <w:b/>
          <w:i/>
          <w:i/>
          <w:del w:id="1268" w:author="Thar Adeleh" w:date="2024-08-14T15:00:00Z"/>
        </w:rPr>
      </w:pPr>
      <w:del w:id="1267" w:author="Thar Adeleh" w:date="2024-08-14T15:00:00Z">
        <w:r>
          <w:rPr>
            <w:b/>
            <w:i/>
          </w:rPr>
          <w:delText>Papers, Exams, Quizzes, Participation, and Grades</w:delText>
        </w:r>
      </w:del>
    </w:p>
    <w:p>
      <w:pPr>
        <w:pStyle w:val="Normal"/>
        <w:ind w:left="720" w:hanging="0"/>
        <w:rPr>
          <w:del w:id="1271" w:author="Thar Adeleh" w:date="2024-08-14T15:00:00Z"/>
        </w:rPr>
      </w:pPr>
      <w:del w:id="1269" w:author="Thar Adeleh" w:date="2024-08-14T15:00:00Z">
        <w:r>
          <w:rPr>
            <w:i/>
          </w:rPr>
          <w:delText>Papers</w:delText>
        </w:r>
      </w:del>
      <w:del w:id="1270" w:author="Thar Adeleh" w:date="2024-08-14T15:00:00Z">
        <w:r>
          <w:rPr/>
          <w:delText xml:space="preserve">: There will be three short papers, worth 50 points each. </w:delText>
        </w:r>
      </w:del>
    </w:p>
    <w:p>
      <w:pPr>
        <w:pStyle w:val="Normal"/>
        <w:ind w:left="720" w:hanging="0"/>
        <w:rPr>
          <w:del w:id="1274" w:author="Thar Adeleh" w:date="2024-08-14T15:00:00Z"/>
        </w:rPr>
      </w:pPr>
      <w:del w:id="1272" w:author="Thar Adeleh" w:date="2024-08-14T15:00:00Z">
        <w:r>
          <w:rPr>
            <w:i/>
          </w:rPr>
          <w:delText>Exams</w:delText>
        </w:r>
      </w:del>
      <w:del w:id="1273" w:author="Thar Adeleh" w:date="2024-08-14T15:00:00Z">
        <w:r>
          <w:rPr/>
          <w:delText>: Midterm and Final exam, worth 100 points each.</w:delText>
        </w:r>
      </w:del>
    </w:p>
    <w:p>
      <w:pPr>
        <w:pStyle w:val="Normal"/>
        <w:ind w:left="720" w:hanging="0"/>
        <w:rPr>
          <w:del w:id="1277" w:author="Thar Adeleh" w:date="2024-08-14T15:00:00Z"/>
        </w:rPr>
      </w:pPr>
      <w:del w:id="1275" w:author="Thar Adeleh" w:date="2024-08-14T15:00:00Z">
        <w:r>
          <w:rPr>
            <w:i/>
          </w:rPr>
          <w:delText>Class participation</w:delText>
        </w:r>
      </w:del>
      <w:del w:id="1276" w:author="Thar Adeleh" w:date="2024-08-14T15:00:00Z">
        <w:r>
          <w:rPr/>
          <w:delText>: I expect everyone to participate consistently in class discussion, worth 10 points.</w:delText>
        </w:r>
      </w:del>
    </w:p>
    <w:p>
      <w:pPr>
        <w:pStyle w:val="Normal"/>
        <w:ind w:left="720" w:hanging="0"/>
        <w:rPr>
          <w:del w:id="1279" w:author="Thar Adeleh" w:date="2024-08-14T15:00:00Z"/>
        </w:rPr>
      </w:pPr>
      <w:del w:id="1278" w:author="Thar Adeleh" w:date="2024-08-14T15:00:00Z">
        <w:r>
          <w:rPr/>
        </w:r>
      </w:del>
    </w:p>
    <w:p>
      <w:pPr>
        <w:pStyle w:val="Normal"/>
        <w:ind w:left="720" w:hanging="0"/>
        <w:rPr>
          <w:del w:id="1281" w:author="Thar Adeleh" w:date="2024-08-14T15:00:00Z"/>
        </w:rPr>
      </w:pPr>
      <w:del w:id="1280" w:author="Thar Adeleh" w:date="2024-08-14T15:00:00Z">
        <w:r>
          <w:rPr/>
          <w:delText xml:space="preserve">Final grades for the course will be based entirely on the scores received on papers, exams, and participation. No extra credit is offered. </w:delText>
        </w:r>
      </w:del>
    </w:p>
    <w:p>
      <w:pPr>
        <w:pStyle w:val="Normal"/>
        <w:ind w:left="720" w:hanging="0"/>
        <w:rPr>
          <w:del w:id="1283" w:author="Thar Adeleh" w:date="2024-08-14T15:00:00Z"/>
        </w:rPr>
      </w:pPr>
      <w:del w:id="1282" w:author="Thar Adeleh" w:date="2024-08-14T15:00:00Z">
        <w:r>
          <w:rPr/>
        </w:r>
      </w:del>
    </w:p>
    <w:p>
      <w:pPr>
        <w:pStyle w:val="Normal"/>
        <w:rPr>
          <w:b/>
          <w:b/>
          <w:i/>
          <w:i/>
          <w:del w:id="1285" w:author="Thar Adeleh" w:date="2024-08-14T15:00:00Z"/>
        </w:rPr>
      </w:pPr>
      <w:del w:id="1284" w:author="Thar Adeleh" w:date="2024-08-14T15:00:00Z">
        <w:r>
          <w:rPr>
            <w:b/>
            <w:i/>
          </w:rPr>
          <w:delText>Class Sessions</w:delText>
        </w:r>
      </w:del>
    </w:p>
    <w:p>
      <w:pPr>
        <w:pStyle w:val="Normal"/>
        <w:ind w:left="720" w:hanging="0"/>
        <w:rPr>
          <w:del w:id="1287" w:author="Thar Adeleh" w:date="2024-08-14T15:00:00Z"/>
        </w:rPr>
      </w:pPr>
      <w:del w:id="1286" w:author="Thar Adeleh" w:date="2024-08-14T15:00:00Z">
        <w:r>
          <w:rPr/>
          <w:delText xml:space="preserve">I will present some material, but discussion is also an important part of the course. Come to class having read the assigned material and ready to discuss. Class discussion (including asking questions) is strongly encouraged. Also, make sure to bring your textbook to class—this will help us remember and examine case studies and moral theories. </w:delText>
        </w:r>
      </w:del>
    </w:p>
    <w:p>
      <w:pPr>
        <w:pStyle w:val="Normal"/>
        <w:ind w:left="720" w:hanging="0"/>
        <w:rPr>
          <w:del w:id="1289" w:author="Thar Adeleh" w:date="2024-08-14T15:00:00Z"/>
        </w:rPr>
      </w:pPr>
      <w:del w:id="1288" w:author="Thar Adeleh" w:date="2024-08-14T15:00:00Z">
        <w:r>
          <w:rPr/>
        </w:r>
      </w:del>
    </w:p>
    <w:p>
      <w:pPr>
        <w:pStyle w:val="Normal"/>
        <w:rPr>
          <w:b/>
          <w:b/>
          <w:i/>
          <w:i/>
          <w:del w:id="1291" w:author="Thar Adeleh" w:date="2024-08-14T15:00:00Z"/>
        </w:rPr>
      </w:pPr>
      <w:del w:id="1290" w:author="Thar Adeleh" w:date="2024-08-14T15:00:00Z">
        <w:r>
          <w:rPr>
            <w:b/>
            <w:i/>
          </w:rPr>
          <w:delText>PowerPoint Slides</w:delText>
        </w:r>
      </w:del>
    </w:p>
    <w:p>
      <w:pPr>
        <w:pStyle w:val="Normal"/>
        <w:ind w:left="720" w:hanging="0"/>
        <w:rPr>
          <w:del w:id="1293" w:author="Thar Adeleh" w:date="2024-08-14T15:00:00Z"/>
        </w:rPr>
      </w:pPr>
      <w:del w:id="1292" w:author="Thar Adeleh" w:date="2024-08-14T15:00:00Z">
        <w:r>
          <w:rPr/>
          <w:delText xml:space="preserve">I will post PowerPoint slides for the class sessions. You should print these off before class and bring them with you to class. These slides will provide a basic framework for the sessions. </w:delText>
        </w:r>
      </w:del>
    </w:p>
    <w:p>
      <w:pPr>
        <w:pStyle w:val="Normal"/>
        <w:jc w:val="both"/>
        <w:rPr>
          <w:del w:id="1295" w:author="Thar Adeleh" w:date="2024-08-14T15:00:00Z"/>
        </w:rPr>
      </w:pPr>
      <w:del w:id="1294" w:author="Thar Adeleh" w:date="2024-08-14T15:00:00Z">
        <w:r>
          <w:rPr/>
        </w:r>
      </w:del>
    </w:p>
    <w:p>
      <w:pPr>
        <w:pStyle w:val="Normal"/>
        <w:tabs>
          <w:tab w:val="clear" w:pos="720"/>
          <w:tab w:val="right" w:pos="9360" w:leader="none"/>
        </w:tabs>
        <w:rPr>
          <w:b/>
          <w:b/>
          <w:i/>
          <w:i/>
          <w:del w:id="1297" w:author="Thar Adeleh" w:date="2024-08-14T15:00:00Z"/>
        </w:rPr>
      </w:pPr>
      <w:del w:id="1296" w:author="Thar Adeleh" w:date="2024-08-14T15:00:00Z">
        <w:r>
          <w:rPr>
            <w:b/>
            <w:i/>
          </w:rPr>
          <w:delText>Attendance</w:delText>
        </w:r>
      </w:del>
    </w:p>
    <w:p>
      <w:pPr>
        <w:pStyle w:val="Normal"/>
        <w:ind w:left="720" w:hanging="0"/>
        <w:rPr>
          <w:del w:id="1299" w:author="Thar Adeleh" w:date="2024-08-14T15:00:00Z"/>
        </w:rPr>
      </w:pPr>
      <w:del w:id="1298" w:author="Thar Adeleh" w:date="2024-08-14T15:00:00Z">
        <w:r>
          <w:rPr/>
          <w:delText>Doing well in this course depends in large part on understanding and learning the material that I present in class and that will be discussed in the Friday sessions. The book we will be using contains essays by various authors, and many of these essays may at first be difficult to understand. Also, roughly 60 percent of the material I present in class sessions will be my own and is not in the book. So, I strongly recommend that you not miss any class sessions.</w:delText>
        </w:r>
      </w:del>
    </w:p>
    <w:p>
      <w:pPr>
        <w:pStyle w:val="Normal"/>
        <w:ind w:left="720" w:hanging="0"/>
        <w:rPr>
          <w:del w:id="1301" w:author="Thar Adeleh" w:date="2024-08-14T15:00:00Z"/>
        </w:rPr>
      </w:pPr>
      <w:del w:id="1300" w:author="Thar Adeleh" w:date="2024-08-14T15:00:00Z">
        <w:r>
          <w:rPr/>
          <w:delText xml:space="preserve"> </w:delText>
        </w:r>
      </w:del>
    </w:p>
    <w:p>
      <w:pPr>
        <w:pStyle w:val="Normal"/>
        <w:rPr>
          <w:b/>
          <w:b/>
          <w:i/>
          <w:i/>
          <w:del w:id="1303" w:author="Thar Adeleh" w:date="2024-08-14T15:00:00Z"/>
        </w:rPr>
      </w:pPr>
      <w:del w:id="1302" w:author="Thar Adeleh" w:date="2024-08-14T15:00:00Z">
        <w:r>
          <w:rPr>
            <w:b/>
            <w:i/>
          </w:rPr>
          <w:delText>Course Etiquette</w:delText>
        </w:r>
      </w:del>
    </w:p>
    <w:p>
      <w:pPr>
        <w:pStyle w:val="Normal"/>
        <w:ind w:left="720" w:hanging="0"/>
        <w:rPr>
          <w:del w:id="1308" w:author="Thar Adeleh" w:date="2024-08-14T15:00:00Z"/>
        </w:rPr>
      </w:pPr>
      <w:del w:id="1304" w:author="Thar Adeleh" w:date="2024-08-14T15:00:00Z">
        <w:r>
          <w:rPr/>
          <w:delText xml:space="preserve">Come to class on time; I try to begin on time and typically do. </w:delText>
        </w:r>
      </w:del>
      <w:del w:id="1305" w:author="Thar Adeleh" w:date="2024-08-14T15:00:00Z">
        <w:r>
          <w:rPr>
            <w:i/>
            <w:u w:val="single"/>
          </w:rPr>
          <w:delText>You are not allowed to get up in the middle of class and leave, unless you have a very good reason</w:delText>
        </w:r>
      </w:del>
      <w:del w:id="1306" w:author="Thar Adeleh" w:date="2024-08-14T15:00:00Z">
        <w:r>
          <w:rPr>
            <w:i/>
          </w:rPr>
          <w:delText xml:space="preserve">. </w:delText>
        </w:r>
      </w:del>
      <w:del w:id="1307" w:author="Thar Adeleh" w:date="2024-08-14T15:00:00Z">
        <w:r>
          <w:rPr/>
          <w:delText>If for some reason you know in advance that you have to leave early, please let me know ahead of time. Here are some other rules of classroom etiquette:</w:delText>
        </w:r>
      </w:del>
    </w:p>
    <w:p>
      <w:pPr>
        <w:pStyle w:val="Normal"/>
        <w:ind w:left="720" w:hanging="0"/>
        <w:rPr>
          <w:del w:id="1310" w:author="Thar Adeleh" w:date="2024-08-14T15:00:00Z"/>
        </w:rPr>
      </w:pPr>
      <w:del w:id="1309" w:author="Thar Adeleh" w:date="2024-08-14T15:00:00Z">
        <w:r>
          <w:rPr/>
        </w:r>
      </w:del>
    </w:p>
    <w:p>
      <w:pPr>
        <w:pStyle w:val="Normal"/>
        <w:widowControl w:val="false"/>
        <w:numPr>
          <w:ilvl w:val="0"/>
          <w:numId w:val="11"/>
        </w:numPr>
        <w:ind w:left="1440" w:hanging="360"/>
        <w:rPr>
          <w:del w:id="1312" w:author="Thar Adeleh" w:date="2024-08-14T15:00:00Z"/>
        </w:rPr>
      </w:pPr>
      <w:del w:id="1311" w:author="Thar Adeleh" w:date="2024-08-14T15:00:00Z">
        <w:r>
          <w:rPr/>
          <w:delText xml:space="preserve">No use of laptops in class. </w:delText>
        </w:r>
      </w:del>
    </w:p>
    <w:p>
      <w:pPr>
        <w:pStyle w:val="Normal"/>
        <w:widowControl w:val="false"/>
        <w:numPr>
          <w:ilvl w:val="0"/>
          <w:numId w:val="11"/>
        </w:numPr>
        <w:ind w:left="1440" w:hanging="360"/>
        <w:rPr>
          <w:del w:id="1314" w:author="Thar Adeleh" w:date="2024-08-14T15:00:00Z"/>
        </w:rPr>
      </w:pPr>
      <w:del w:id="1313" w:author="Thar Adeleh" w:date="2024-08-14T15:00:00Z">
        <w:r>
          <w:rPr/>
          <w:delText>No use of other electronic devices, text messaging, etc.</w:delText>
        </w:r>
      </w:del>
    </w:p>
    <w:p>
      <w:pPr>
        <w:pStyle w:val="Normal"/>
        <w:widowControl w:val="false"/>
        <w:numPr>
          <w:ilvl w:val="0"/>
          <w:numId w:val="11"/>
        </w:numPr>
        <w:ind w:left="1440" w:hanging="360"/>
        <w:rPr>
          <w:del w:id="1316" w:author="Thar Adeleh" w:date="2024-08-14T15:00:00Z"/>
        </w:rPr>
      </w:pPr>
      <w:del w:id="1315" w:author="Thar Adeleh" w:date="2024-08-14T15:00:00Z">
        <w:r>
          <w:rPr/>
          <w:delText>No reading of newspapers or other materials other than the text for this course.</w:delText>
        </w:r>
      </w:del>
    </w:p>
    <w:p>
      <w:pPr>
        <w:pStyle w:val="Normal"/>
        <w:widowControl w:val="false"/>
        <w:numPr>
          <w:ilvl w:val="0"/>
          <w:numId w:val="11"/>
        </w:numPr>
        <w:ind w:left="1440" w:hanging="360"/>
        <w:rPr>
          <w:del w:id="1318" w:author="Thar Adeleh" w:date="2024-08-14T15:00:00Z"/>
        </w:rPr>
      </w:pPr>
      <w:del w:id="1317" w:author="Thar Adeleh" w:date="2024-08-14T15:00:00Z">
        <w:r>
          <w:rPr/>
          <w:delText>Silence all cellphones (don’t just set your device to “vibrate”).</w:delText>
        </w:r>
      </w:del>
    </w:p>
    <w:p>
      <w:pPr>
        <w:pStyle w:val="Normal"/>
        <w:ind w:left="720" w:hanging="0"/>
        <w:rPr>
          <w:del w:id="1320" w:author="Thar Adeleh" w:date="2024-08-14T15:00:00Z"/>
        </w:rPr>
      </w:pPr>
      <w:del w:id="1319" w:author="Thar Adeleh" w:date="2024-08-14T15:00:00Z">
        <w:r>
          <w:rPr/>
        </w:r>
      </w:del>
    </w:p>
    <w:p>
      <w:pPr>
        <w:pStyle w:val="Normal"/>
        <w:ind w:left="720" w:hanging="0"/>
        <w:rPr>
          <w:del w:id="1322" w:author="Thar Adeleh" w:date="2024-08-14T15:00:00Z"/>
        </w:rPr>
      </w:pPr>
      <w:del w:id="1321" w:author="Thar Adeleh" w:date="2024-08-14T15:00:00Z">
        <w:r>
          <w:rPr/>
          <w:delText xml:space="preserve">I reserve the right to drop any student from the course for violation of these rules. </w:delText>
        </w:r>
      </w:del>
    </w:p>
    <w:p>
      <w:pPr>
        <w:pStyle w:val="Normal"/>
        <w:ind w:left="720" w:hanging="0"/>
        <w:jc w:val="both"/>
        <w:rPr>
          <w:del w:id="1324" w:author="Thar Adeleh" w:date="2024-08-14T15:00:00Z"/>
        </w:rPr>
      </w:pPr>
      <w:del w:id="1323" w:author="Thar Adeleh" w:date="2024-08-14T15:00:00Z">
        <w:r>
          <w:rPr/>
        </w:r>
      </w:del>
    </w:p>
    <w:p>
      <w:pPr>
        <w:pStyle w:val="Normal"/>
        <w:jc w:val="both"/>
        <w:rPr>
          <w:b/>
          <w:b/>
          <w:del w:id="1326" w:author="Thar Adeleh" w:date="2024-08-14T15:00:00Z"/>
        </w:rPr>
      </w:pPr>
      <w:del w:id="1325" w:author="Thar Adeleh" w:date="2024-08-14T15:00:00Z">
        <w:r>
          <w:rPr>
            <w:b/>
            <w:i/>
          </w:rPr>
          <w:delText>University Policies</w:delText>
        </w:r>
      </w:del>
    </w:p>
    <w:p>
      <w:pPr>
        <w:pStyle w:val="Normal"/>
        <w:ind w:left="360" w:hanging="0"/>
        <w:jc w:val="both"/>
        <w:rPr>
          <w:del w:id="1328" w:author="Thar Adeleh" w:date="2024-08-14T15:00:00Z"/>
        </w:rPr>
      </w:pPr>
      <w:del w:id="1327" w:author="Thar Adeleh" w:date="2024-08-14T15:00:00Z">
        <w:r>
          <w:rPr/>
          <w:delText>For policies against plagiarism and the University’s Code of Academic Conduct, see:</w:delText>
        </w:r>
      </w:del>
    </w:p>
    <w:p>
      <w:pPr>
        <w:pStyle w:val="Normal"/>
        <w:jc w:val="both"/>
        <w:rPr>
          <w:del w:id="1330" w:author="Thar Adeleh" w:date="2024-08-14T15:00:00Z"/>
        </w:rPr>
      </w:pPr>
      <w:del w:id="1329" w:author="Thar Adeleh" w:date="2024-08-14T15:00:00Z">
        <w:r>
          <w:rPr/>
          <w:tab/>
          <w:delText>&lt;URL&gt;</w:delText>
        </w:r>
      </w:del>
    </w:p>
    <w:p>
      <w:pPr>
        <w:pStyle w:val="Normal"/>
        <w:jc w:val="both"/>
        <w:rPr>
          <w:del w:id="1332" w:author="Thar Adeleh" w:date="2024-08-14T15:00:00Z"/>
        </w:rPr>
      </w:pPr>
      <w:del w:id="1331" w:author="Thar Adeleh" w:date="2024-08-14T15:00:00Z">
        <w:r>
          <w:rPr/>
        </w:r>
      </w:del>
    </w:p>
    <w:p>
      <w:pPr>
        <w:pStyle w:val="Normal"/>
        <w:ind w:left="360" w:hanging="0"/>
        <w:jc w:val="both"/>
        <w:rPr>
          <w:del w:id="1334" w:author="Thar Adeleh" w:date="2024-08-14T15:00:00Z"/>
        </w:rPr>
      </w:pPr>
      <w:del w:id="1333" w:author="Thar Adeleh" w:date="2024-08-14T15:00:00Z">
        <w:r>
          <w:rPr/>
          <w:delText>For policies against threatening behavior by students, see:</w:delText>
        </w:r>
      </w:del>
    </w:p>
    <w:p>
      <w:pPr>
        <w:pStyle w:val="Normal"/>
        <w:ind w:left="720" w:hanging="0"/>
        <w:jc w:val="both"/>
        <w:rPr>
          <w:del w:id="1336" w:author="Thar Adeleh" w:date="2024-08-14T15:00:00Z"/>
        </w:rPr>
      </w:pPr>
      <w:del w:id="1335" w:author="Thar Adeleh" w:date="2024-08-14T15:00:00Z">
        <w:r>
          <w:rPr/>
          <w:delText>&lt;URL&gt;</w:delText>
        </w:r>
      </w:del>
    </w:p>
    <w:p>
      <w:pPr>
        <w:pStyle w:val="Normal"/>
        <w:ind w:left="720" w:hanging="0"/>
        <w:jc w:val="both"/>
        <w:rPr>
          <w:del w:id="1338" w:author="Thar Adeleh" w:date="2024-08-14T15:00:00Z"/>
        </w:rPr>
      </w:pPr>
      <w:del w:id="1337" w:author="Thar Adeleh" w:date="2024-08-14T15:00:00Z">
        <w:r>
          <w:rPr/>
        </w:r>
      </w:del>
    </w:p>
    <w:p>
      <w:pPr>
        <w:pStyle w:val="Normal"/>
        <w:jc w:val="both"/>
        <w:rPr>
          <w:b/>
          <w:b/>
          <w:del w:id="1340" w:author="Thar Adeleh" w:date="2024-08-14T15:00:00Z"/>
        </w:rPr>
      </w:pPr>
      <w:del w:id="1339" w:author="Thar Adeleh" w:date="2024-08-14T15:00:00Z">
        <w:r>
          <w:rPr>
            <w:b/>
            <w:i/>
          </w:rPr>
          <w:delText>Students with Particular Needs</w:delText>
        </w:r>
      </w:del>
    </w:p>
    <w:p>
      <w:pPr>
        <w:pStyle w:val="Normal"/>
        <w:ind w:left="720" w:hanging="360"/>
        <w:rPr>
          <w:b/>
          <w:b/>
          <w:del w:id="1342" w:author="Thar Adeleh" w:date="2024-08-14T15:00:00Z"/>
        </w:rPr>
      </w:pPr>
      <w:del w:id="1341" w:author="Thar Adeleh" w:date="2024-08-14T15:00:00Z">
        <w:r>
          <w:rPr/>
          <w:delText xml:space="preserve">Those registered with &lt;OFFICE&gt; should remember to submit appropriate documentation to the instructor if you are requesting special accommodations. </w:delText>
        </w:r>
      </w:del>
    </w:p>
    <w:p>
      <w:pPr>
        <w:pStyle w:val="Normal"/>
        <w:jc w:val="both"/>
        <w:rPr>
          <w:b/>
          <w:b/>
          <w:i/>
          <w:i/>
          <w:del w:id="1344" w:author="Thar Adeleh" w:date="2024-08-14T15:00:00Z"/>
        </w:rPr>
      </w:pPr>
      <w:del w:id="1343" w:author="Thar Adeleh" w:date="2024-08-14T15:00:00Z">
        <w:r>
          <w:rPr>
            <w:b/>
            <w:i/>
          </w:rPr>
        </w:r>
      </w:del>
    </w:p>
    <w:p>
      <w:pPr>
        <w:pStyle w:val="Normal"/>
        <w:jc w:val="both"/>
        <w:rPr>
          <w:b/>
          <w:b/>
          <w:i/>
          <w:i/>
          <w:del w:id="1346" w:author="Thar Adeleh" w:date="2024-08-14T15:00:00Z"/>
        </w:rPr>
      </w:pPr>
      <w:del w:id="1345" w:author="Thar Adeleh" w:date="2024-08-14T15:00:00Z">
        <w:r>
          <w:rPr>
            <w:b/>
            <w:i/>
          </w:rPr>
          <w:delText>Office Hours</w:delText>
        </w:r>
      </w:del>
    </w:p>
    <w:p>
      <w:pPr>
        <w:pStyle w:val="Normal"/>
        <w:jc w:val="both"/>
        <w:rPr>
          <w:del w:id="1348" w:author="Thar Adeleh" w:date="2024-08-14T15:00:00Z"/>
        </w:rPr>
      </w:pPr>
      <w:del w:id="1347" w:author="Thar Adeleh" w:date="2024-08-14T15:00:00Z">
        <w:r>
          <w:rPr/>
          <w:tab/>
          <w:delText xml:space="preserve">&lt;TIME&gt; | &lt;LOCATION&gt; </w:delText>
        </w:r>
      </w:del>
    </w:p>
    <w:p>
      <w:pPr>
        <w:pStyle w:val="Normal"/>
        <w:jc w:val="both"/>
        <w:rPr>
          <w:del w:id="1350" w:author="Thar Adeleh" w:date="2024-08-14T15:00:00Z"/>
        </w:rPr>
      </w:pPr>
      <w:del w:id="1349" w:author="Thar Adeleh" w:date="2024-08-14T15:00:00Z">
        <w:r>
          <w:rPr/>
        </w:r>
      </w:del>
    </w:p>
    <w:p>
      <w:pPr>
        <w:pStyle w:val="Normal"/>
        <w:jc w:val="both"/>
        <w:rPr/>
      </w:pPr>
      <w:r>
        <w:rPr/>
      </w:r>
    </w:p>
    <w:tbl>
      <w:tblPr>
        <w:tblW w:w="5000" w:type="pct"/>
        <w:jc w:val="center"/>
        <w:tblInd w:w="0" w:type="dxa"/>
        <w:tblLayout w:type="fixed"/>
        <w:tblCellMar>
          <w:top w:w="0" w:type="dxa"/>
          <w:left w:w="58" w:type="dxa"/>
          <w:bottom w:w="0" w:type="dxa"/>
          <w:right w:w="58" w:type="dxa"/>
        </w:tblCellMar>
      </w:tblPr>
      <w:tblGrid>
        <w:gridCol w:w="1946"/>
        <w:gridCol w:w="2448"/>
        <w:gridCol w:w="2270"/>
        <w:gridCol w:w="1976"/>
      </w:tblGrid>
      <w:tr>
        <w:trPr>
          <w:trHeight w:val="27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351" w:author="Thar Adeleh" w:date="2024-08-14T15:00:00Z">
              <w:r>
                <w:rPr>
                  <w:b/>
                </w:rPr>
                <w:delText>Week</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del w:id="1353" w:author="Thar Adeleh" w:date="2024-08-14T15:00:00Z"/>
              </w:rPr>
            </w:pPr>
            <w:del w:id="1352" w:author="Thar Adeleh" w:date="2024-08-14T15:00:00Z">
              <w:r>
                <w:rPr>
                  <w:b/>
                </w:rPr>
                <w:delText xml:space="preserve">Readings </w:delText>
              </w:r>
            </w:del>
          </w:p>
          <w:p>
            <w:pPr>
              <w:pStyle w:val="Normal"/>
              <w:jc w:val="center"/>
              <w:rPr>
                <w:del w:id="1356" w:author="Thar Adeleh" w:date="2024-08-14T15:00:00Z"/>
              </w:rPr>
            </w:pPr>
            <w:del w:id="1354" w:author="Thar Adeleh" w:date="2024-08-14T15:00:00Z">
              <w:r>
                <w:rPr>
                  <w:i/>
                </w:rPr>
                <w:delText>M</w:delText>
              </w:r>
            </w:del>
            <w:del w:id="1355" w:author="Thar Adeleh" w:date="2024-08-14T15:00:00Z">
              <w:r>
                <w:rPr/>
                <w:delText>: Monday</w:delText>
              </w:r>
            </w:del>
          </w:p>
          <w:p>
            <w:pPr>
              <w:pStyle w:val="Normal"/>
              <w:jc w:val="center"/>
              <w:rPr>
                <w:b/>
                <w:b/>
              </w:rPr>
            </w:pPr>
            <w:del w:id="1357" w:author="Thar Adeleh" w:date="2024-08-14T15:00:00Z">
              <w:r>
                <w:rPr>
                  <w:i/>
                </w:rPr>
                <w:delText>W</w:delText>
              </w:r>
            </w:del>
            <w:del w:id="1358" w:author="Thar Adeleh" w:date="2024-08-14T15:00:00Z">
              <w:r>
                <w:rPr/>
                <w:delText>: Wednesday</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359" w:author="Thar Adeleh" w:date="2024-08-14T15:00:00Z">
              <w:r>
                <w:rPr>
                  <w:b/>
                </w:rPr>
                <w:delText>Topics</w:delText>
              </w:r>
            </w:del>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del w:id="1360" w:author="Thar Adeleh" w:date="2024-08-14T15:00:00Z">
              <w:r>
                <w:rPr>
                  <w:b/>
                </w:rPr>
                <w:delText>Notes/Paper Due Dates</w:delText>
              </w:r>
            </w:del>
          </w:p>
        </w:tc>
      </w:tr>
      <w:tr>
        <w:trPr>
          <w:trHeight w:val="25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del w:id="1361" w:author="Thar Adeleh" w:date="2024-08-14T15:00:00Z">
              <w:r>
                <w:rPr/>
                <w:delText>1. Jan. 11</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rPr/>
            </w:pPr>
            <w:del w:id="1362" w:author="Thar Adeleh" w:date="2024-08-14T15:00:00Z">
              <w:r>
                <w:rPr>
                  <w:i/>
                </w:rPr>
                <w:delText>W</w:delText>
              </w:r>
            </w:del>
            <w:del w:id="1363" w:author="Thar Adeleh" w:date="2024-08-14T15:00:00Z">
              <w:r>
                <w:rPr/>
                <w:delText>: Ch. 1.1: What Is a Moral Theory?</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rPr/>
            </w:pPr>
            <w:del w:id="1364" w:author="Thar Adeleh" w:date="2024-08-14T15:00:00Z">
              <w:r>
                <w:rPr/>
                <w:delText>Introduction to Moral Theory</w:delText>
              </w:r>
            </w:del>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pPr>
            <w:del w:id="1365" w:author="Thar Adeleh" w:date="2024-08-14T15:00:00Z">
              <w:r>
                <w:rPr/>
                <w:delText>2. Jan. 18</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rPr/>
            </w:pPr>
            <w:del w:id="1366" w:author="Thar Adeleh" w:date="2024-08-14T15:00:00Z">
              <w:r>
                <w:rPr>
                  <w:i/>
                </w:rPr>
                <w:delText>W</w:delText>
              </w:r>
            </w:del>
            <w:del w:id="1367" w:author="Thar Adeleh" w:date="2024-08-14T15:00:00Z">
              <w:r>
                <w:rPr/>
                <w:delText>: Ch. 1.2.B: Natural Law Theory, and Vatican Declaration</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rPr/>
            </w:pPr>
            <w:del w:id="1368" w:author="Thar Adeleh" w:date="2024-08-14T15:00:00Z">
              <w:r>
                <w:rPr/>
                <w:delText>Sexual Morality</w:delText>
              </w:r>
            </w:del>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del w:id="1369" w:author="Thar Adeleh" w:date="2024-08-14T15:00:00Z">
              <w:r>
                <w:rPr/>
                <w:delText>3. Jan. 23 &amp; 25</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rPr>
                <w:del w:id="1373" w:author="Thar Adeleh" w:date="2024-08-14T15:00:00Z"/>
              </w:rPr>
            </w:pPr>
            <w:del w:id="1370" w:author="Thar Adeleh" w:date="2024-08-14T15:00:00Z">
              <w:r>
                <w:rPr>
                  <w:i/>
                </w:rPr>
                <w:delText>M</w:delText>
              </w:r>
            </w:del>
            <w:del w:id="1371" w:author="Thar Adeleh" w:date="2024-08-14T15:00:00Z">
              <w:r>
                <w:rPr/>
                <w:delText xml:space="preserve">: Corvino, </w:delText>
              </w:r>
            </w:del>
            <w:del w:id="1372" w:author="Thar Adeleh" w:date="2024-08-14T15:00:00Z">
              <w:r>
                <w:rPr>
                  <w:i/>
                </w:rPr>
                <w:delText>What’s Wrong with Homosexuality</w:delText>
              </w:r>
            </w:del>
          </w:p>
          <w:p>
            <w:pPr>
              <w:pStyle w:val="Normal"/>
              <w:rPr>
                <w:del w:id="1375" w:author="Thar Adeleh" w:date="2024-08-14T15:00:00Z"/>
              </w:rPr>
            </w:pPr>
            <w:del w:id="1374" w:author="Thar Adeleh" w:date="2024-08-14T15:00:00Z">
              <w:r>
                <w:rPr/>
              </w:r>
            </w:del>
          </w:p>
          <w:p>
            <w:pPr>
              <w:pStyle w:val="Normal"/>
              <w:rPr/>
            </w:pPr>
            <w:del w:id="1376" w:author="Thar Adeleh" w:date="2024-08-14T15:00:00Z">
              <w:r>
                <w:rPr>
                  <w:i/>
                </w:rPr>
                <w:delText xml:space="preserve">W: </w:delText>
              </w:r>
            </w:del>
            <w:del w:id="1377" w:author="Thar Adeleh" w:date="2024-08-14T15:00:00Z">
              <w:r>
                <w:rPr/>
                <w:delText xml:space="preserve">Ch. 1.2.C: Kantian Moral Theory, and Mappes, </w:delText>
              </w:r>
            </w:del>
            <w:del w:id="1378" w:author="Thar Adeleh" w:date="2024-08-14T15:00:00Z">
              <w:r>
                <w:rPr>
                  <w:i/>
                </w:rPr>
                <w:delText>A Liberal View of Sexual Morality</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rPr/>
            </w:pPr>
            <w:del w:id="1379" w:author="Thar Adeleh" w:date="2024-08-14T15:00:00Z">
              <w:r>
                <w:rPr/>
                <w:delText>Sexual Morality</w:delText>
              </w:r>
            </w:del>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del w:id="1380" w:author="Thar Adeleh" w:date="2024-08-14T15:00:00Z">
              <w:r>
                <w:rPr/>
                <w:delText>4. Jan. 30 &amp; Feb. 1</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rPr>
                <w:del w:id="1384" w:author="Thar Adeleh" w:date="2024-08-14T15:00:00Z"/>
              </w:rPr>
            </w:pPr>
            <w:del w:id="1381" w:author="Thar Adeleh" w:date="2024-08-14T15:00:00Z">
              <w:r>
                <w:rPr>
                  <w:i/>
                </w:rPr>
                <w:delText>M</w:delText>
              </w:r>
            </w:del>
            <w:del w:id="1382" w:author="Thar Adeleh" w:date="2024-08-14T15:00:00Z">
              <w:r>
                <w:rPr/>
                <w:delText xml:space="preserve">: Ch. 1.2.E: Virtue Ethics and Halwani, </w:delText>
              </w:r>
            </w:del>
            <w:del w:id="1383" w:author="Thar Adeleh" w:date="2024-08-14T15:00:00Z">
              <w:r>
                <w:rPr>
                  <w:i/>
                </w:rPr>
                <w:delText xml:space="preserve">Virtue Ethics and Adultery </w:delText>
              </w:r>
            </w:del>
          </w:p>
          <w:p>
            <w:pPr>
              <w:pStyle w:val="Normal"/>
              <w:rPr>
                <w:i/>
                <w:i/>
                <w:del w:id="1386" w:author="Thar Adeleh" w:date="2024-08-14T15:00:00Z"/>
              </w:rPr>
            </w:pPr>
            <w:del w:id="1385" w:author="Thar Adeleh" w:date="2024-08-14T15:00:00Z">
              <w:r>
                <w:rPr>
                  <w:i/>
                </w:rPr>
              </w:r>
            </w:del>
          </w:p>
          <w:p>
            <w:pPr>
              <w:pStyle w:val="Normal"/>
              <w:rPr/>
            </w:pPr>
            <w:del w:id="1387" w:author="Thar Adeleh" w:date="2024-08-14T15:00:00Z">
              <w:r>
                <w:rPr>
                  <w:i/>
                </w:rPr>
                <w:delText xml:space="preserve">W: </w:delText>
              </w:r>
            </w:del>
            <w:del w:id="1388" w:author="Thar Adeleh" w:date="2024-08-14T15:00:00Z">
              <w:r>
                <w:rPr/>
                <w:delText>Review Mappes and Halwani</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rPr>
                <w:del w:id="1390" w:author="Thar Adeleh" w:date="2024-08-14T15:00:00Z"/>
              </w:rPr>
            </w:pPr>
            <w:del w:id="1389" w:author="Thar Adeleh" w:date="2024-08-14T15:00:00Z">
              <w:r>
                <w:rPr/>
                <w:delText>Sexual Morality</w:delText>
              </w:r>
            </w:del>
          </w:p>
          <w:p>
            <w:pPr>
              <w:pStyle w:val="Normal"/>
              <w:jc w:val="right"/>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del w:id="1391" w:author="Thar Adeleh" w:date="2024-08-14T15:00:00Z">
              <w:r>
                <w:rPr>
                  <w:b/>
                </w:rPr>
                <w:delText>Paper 1 due Feb. 1</w:delText>
              </w:r>
            </w:del>
          </w:p>
        </w:tc>
      </w:tr>
      <w:tr>
        <w:trPr>
          <w:trHeight w:val="49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del w:id="1392" w:author="Thar Adeleh" w:date="2024-08-14T15:00:00Z">
              <w:r>
                <w:rPr/>
                <w:delText>5. Feb. 6 &amp; 8</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rPr>
                <w:del w:id="1396" w:author="Thar Adeleh" w:date="2024-08-14T15:00:00Z"/>
              </w:rPr>
            </w:pPr>
            <w:del w:id="1393" w:author="Thar Adeleh" w:date="2024-08-14T15:00:00Z">
              <w:r>
                <w:rPr>
                  <w:i/>
                </w:rPr>
                <w:delText xml:space="preserve">M: </w:delText>
              </w:r>
            </w:del>
            <w:del w:id="1394" w:author="Thar Adeleh" w:date="2024-08-14T15:00:00Z">
              <w:r>
                <w:rPr/>
                <w:delText xml:space="preserve">Ch. 1.2.A: Consequentialism and Singer, </w:delText>
              </w:r>
            </w:del>
            <w:del w:id="1395" w:author="Thar Adeleh" w:date="2024-08-14T15:00:00Z">
              <w:r>
                <w:rPr>
                  <w:i/>
                </w:rPr>
                <w:delText>All Animals Are Equal</w:delText>
              </w:r>
            </w:del>
          </w:p>
          <w:p>
            <w:pPr>
              <w:pStyle w:val="Normal"/>
              <w:rPr>
                <w:i/>
                <w:i/>
                <w:del w:id="1398" w:author="Thar Adeleh" w:date="2024-08-14T15:00:00Z"/>
              </w:rPr>
            </w:pPr>
            <w:del w:id="1397" w:author="Thar Adeleh" w:date="2024-08-14T15:00:00Z">
              <w:r>
                <w:rPr>
                  <w:i/>
                </w:rPr>
              </w:r>
            </w:del>
          </w:p>
          <w:p>
            <w:pPr>
              <w:pStyle w:val="Normal"/>
              <w:rPr/>
            </w:pPr>
            <w:del w:id="1399" w:author="Thar Adeleh" w:date="2024-08-14T15:00:00Z">
              <w:r>
                <w:rPr>
                  <w:i/>
                </w:rPr>
                <w:delText xml:space="preserve">W: </w:delText>
              </w:r>
            </w:del>
            <w:del w:id="1400" w:author="Thar Adeleh" w:date="2024-08-14T15:00:00Z">
              <w:r>
                <w:rPr/>
                <w:delText>Singer, cont.</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rPr/>
            </w:pPr>
            <w:del w:id="1401" w:author="Thar Adeleh" w:date="2024-08-14T15:00:00Z">
              <w:r>
                <w:rPr/>
                <w:delText>Ethical Treatment of Animals</w:delText>
              </w:r>
            </w:del>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del w:id="1402" w:author="Thar Adeleh" w:date="2024-08-14T15:00:00Z">
              <w:r>
                <w:rPr/>
                <w:delText>6. Feb. 13 &amp; 15</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rPr>
                <w:del w:id="1406" w:author="Thar Adeleh" w:date="2024-08-14T15:00:00Z"/>
              </w:rPr>
            </w:pPr>
            <w:del w:id="1403" w:author="Thar Adeleh" w:date="2024-08-14T15:00:00Z">
              <w:r>
                <w:rPr>
                  <w:i/>
                </w:rPr>
                <w:delText>M:</w:delText>
              </w:r>
            </w:del>
            <w:del w:id="1404" w:author="Thar Adeleh" w:date="2024-08-14T15:00:00Z">
              <w:r>
                <w:rPr/>
                <w:delText xml:space="preserve"> Ch. 1.2.G: Social Contract Theory and Carruthers, </w:delText>
              </w:r>
            </w:del>
            <w:del w:id="1405" w:author="Thar Adeleh" w:date="2024-08-14T15:00:00Z">
              <w:r>
                <w:rPr>
                  <w:i/>
                </w:rPr>
                <w:delText xml:space="preserve">Against the Moral Standing of Animals </w:delText>
              </w:r>
            </w:del>
          </w:p>
          <w:p>
            <w:pPr>
              <w:pStyle w:val="Normal"/>
              <w:rPr>
                <w:i/>
                <w:i/>
                <w:del w:id="1408" w:author="Thar Adeleh" w:date="2024-08-14T15:00:00Z"/>
              </w:rPr>
            </w:pPr>
            <w:del w:id="1407" w:author="Thar Adeleh" w:date="2024-08-14T15:00:00Z">
              <w:r>
                <w:rPr>
                  <w:i/>
                </w:rPr>
              </w:r>
            </w:del>
          </w:p>
          <w:p>
            <w:pPr>
              <w:pStyle w:val="Normal"/>
              <w:rPr/>
            </w:pPr>
            <w:del w:id="1409" w:author="Thar Adeleh" w:date="2024-08-14T15:00:00Z">
              <w:r>
                <w:rPr>
                  <w:i/>
                </w:rPr>
                <w:delText>W</w:delText>
              </w:r>
            </w:del>
            <w:del w:id="1410" w:author="Thar Adeleh" w:date="2024-08-14T15:00:00Z">
              <w:r>
                <w:rPr/>
                <w:delText xml:space="preserve">: Cohen, </w:delText>
              </w:r>
            </w:del>
            <w:del w:id="1411" w:author="Thar Adeleh" w:date="2024-08-14T15:00:00Z">
              <w:r>
                <w:rPr>
                  <w:i/>
                </w:rPr>
                <w:delText>Do Animals Have Rights?</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rPr/>
            </w:pPr>
            <w:del w:id="1412" w:author="Thar Adeleh" w:date="2024-08-14T15:00:00Z">
              <w:r>
                <w:rPr/>
                <w:delText>Ethical Treatment of Animals</w:delText>
              </w:r>
            </w:del>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del w:id="1413" w:author="Thar Adeleh" w:date="2024-08-14T15:00:00Z">
              <w:r>
                <w:rPr/>
                <w:delText>7. Feb. 20 &amp; 22</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rPr>
                <w:del w:id="1417" w:author="Thar Adeleh" w:date="2024-08-14T15:00:00Z"/>
              </w:rPr>
            </w:pPr>
            <w:del w:id="1414" w:author="Thar Adeleh" w:date="2024-08-14T15:00:00Z">
              <w:r>
                <w:rPr>
                  <w:i/>
                </w:rPr>
                <w:delText xml:space="preserve">M: </w:delText>
              </w:r>
            </w:del>
            <w:del w:id="1415" w:author="Thar Adeleh" w:date="2024-08-14T15:00:00Z">
              <w:r>
                <w:rPr/>
                <w:delText xml:space="preserve">Norcross, </w:delText>
              </w:r>
            </w:del>
            <w:del w:id="1416" w:author="Thar Adeleh" w:date="2024-08-14T15:00:00Z">
              <w:r>
                <w:rPr>
                  <w:i/>
                </w:rPr>
                <w:delText>Puppies, Pigs and People</w:delText>
              </w:r>
            </w:del>
          </w:p>
          <w:p>
            <w:pPr>
              <w:pStyle w:val="Normal"/>
              <w:ind w:left="12" w:hanging="0"/>
              <w:rPr>
                <w:b/>
                <w:b/>
                <w:i/>
                <w:i/>
                <w:del w:id="1419" w:author="Thar Adeleh" w:date="2024-08-14T15:00:00Z"/>
              </w:rPr>
            </w:pPr>
            <w:del w:id="1418" w:author="Thar Adeleh" w:date="2024-08-14T15:00:00Z">
              <w:r>
                <w:rPr>
                  <w:b/>
                  <w:i/>
                </w:rPr>
              </w:r>
            </w:del>
          </w:p>
          <w:p>
            <w:pPr>
              <w:pStyle w:val="Normal"/>
              <w:ind w:left="12" w:hanging="0"/>
              <w:rPr/>
            </w:pPr>
            <w:del w:id="1420" w:author="Thar Adeleh" w:date="2024-08-14T15:00:00Z">
              <w:r>
                <w:rPr>
                  <w:b/>
                  <w:i/>
                </w:rPr>
                <w:delText>W</w:delText>
              </w:r>
            </w:del>
            <w:del w:id="1421" w:author="Thar Adeleh" w:date="2024-08-14T15:00:00Z">
              <w:r>
                <w:rPr>
                  <w:b/>
                </w:rPr>
                <w:delText>: Midterm</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rPr/>
            </w:pPr>
            <w:del w:id="1422" w:author="Thar Adeleh" w:date="2024-08-14T15:00:00Z">
              <w:r>
                <w:rPr/>
                <w:delText>Ethical Treatment of Animals</w:delText>
              </w:r>
            </w:del>
          </w:p>
        </w:tc>
        <w:tc>
          <w:tcPr>
            <w:tcW w:w="1976" w:type="dxa"/>
            <w:tcBorders>
              <w:top w:val="single" w:sz="4" w:space="0" w:color="000000"/>
              <w:left w:val="single" w:sz="4" w:space="0" w:color="000000"/>
              <w:bottom w:val="single" w:sz="4" w:space="0" w:color="000000"/>
              <w:right w:val="single" w:sz="4" w:space="0" w:color="000000"/>
            </w:tcBorders>
          </w:tcPr>
          <w:p>
            <w:pPr>
              <w:pStyle w:val="Normal"/>
              <w:rPr/>
            </w:pPr>
            <w:del w:id="1423" w:author="Thar Adeleh" w:date="2024-08-14T15:00:00Z">
              <w:r>
                <w:rPr>
                  <w:b/>
                </w:rPr>
                <w:delText>Midterm on Feb. 22</w:delText>
              </w:r>
            </w:del>
          </w:p>
        </w:tc>
      </w:tr>
      <w:tr>
        <w:trPr>
          <w:trHeight w:val="4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del w:id="1424" w:author="Thar Adeleh" w:date="2024-08-14T15:00:00Z">
              <w:r>
                <w:rPr/>
                <w:delText>8. Feb. 27 &amp; Mar. 1</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rPr>
                <w:del w:id="1428" w:author="Thar Adeleh" w:date="2024-08-14T15:00:00Z"/>
              </w:rPr>
            </w:pPr>
            <w:del w:id="1425" w:author="Thar Adeleh" w:date="2024-08-14T15:00:00Z">
              <w:r>
                <w:rPr>
                  <w:i/>
                </w:rPr>
                <w:delText>M</w:delText>
              </w:r>
            </w:del>
            <w:del w:id="1426" w:author="Thar Adeleh" w:date="2024-08-14T15:00:00Z">
              <w:r>
                <w:rPr/>
                <w:delText xml:space="preserve">: Warren, </w:delText>
              </w:r>
            </w:del>
            <w:del w:id="1427" w:author="Thar Adeleh" w:date="2024-08-14T15:00:00Z">
              <w:r>
                <w:rPr>
                  <w:i/>
                </w:rPr>
                <w:delText>On the Moral and Legal Status of Abortion</w:delText>
              </w:r>
            </w:del>
          </w:p>
          <w:p>
            <w:pPr>
              <w:pStyle w:val="Normal"/>
              <w:rPr>
                <w:del w:id="1430" w:author="Thar Adeleh" w:date="2024-08-14T15:00:00Z"/>
              </w:rPr>
            </w:pPr>
            <w:del w:id="1429" w:author="Thar Adeleh" w:date="2024-08-14T15:00:00Z">
              <w:r>
                <w:rPr/>
              </w:r>
            </w:del>
          </w:p>
          <w:p>
            <w:pPr>
              <w:pStyle w:val="Normal"/>
              <w:rPr/>
            </w:pPr>
            <w:del w:id="1431" w:author="Thar Adeleh" w:date="2024-08-14T15:00:00Z">
              <w:r>
                <w:rPr>
                  <w:i/>
                </w:rPr>
                <w:delText>W</w:delText>
              </w:r>
            </w:del>
            <w:del w:id="1432" w:author="Thar Adeleh" w:date="2024-08-14T15:00:00Z">
              <w:r>
                <w:rPr/>
                <w:delText xml:space="preserve">: Thomson, </w:delText>
              </w:r>
            </w:del>
            <w:del w:id="1433" w:author="Thar Adeleh" w:date="2024-08-14T15:00:00Z">
              <w:r>
                <w:rPr>
                  <w:i/>
                </w:rPr>
                <w:delText>A Defense of Abortion</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rPr/>
            </w:pPr>
            <w:del w:id="1434" w:author="Thar Adeleh" w:date="2024-08-14T15:00:00Z">
              <w:r>
                <w:rPr/>
                <w:delText>Abortion</w:delText>
              </w:r>
            </w:del>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del w:id="1435" w:author="Thar Adeleh" w:date="2024-08-14T15:00:00Z">
              <w:r>
                <w:rPr/>
                <w:delText>9. Mar. 6 &amp; 8</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rPr>
                <w:del w:id="1439" w:author="Thar Adeleh" w:date="2024-08-14T15:00:00Z"/>
              </w:rPr>
            </w:pPr>
            <w:del w:id="1436" w:author="Thar Adeleh" w:date="2024-08-14T15:00:00Z">
              <w:r>
                <w:rPr>
                  <w:i/>
                </w:rPr>
                <w:delText xml:space="preserve">M: </w:delText>
              </w:r>
            </w:del>
            <w:del w:id="1437" w:author="Thar Adeleh" w:date="2024-08-14T15:00:00Z">
              <w:r>
                <w:rPr/>
                <w:delText xml:space="preserve">Lee and George, </w:delText>
              </w:r>
            </w:del>
            <w:del w:id="1438" w:author="Thar Adeleh" w:date="2024-08-14T15:00:00Z">
              <w:r>
                <w:rPr>
                  <w:i/>
                </w:rPr>
                <w:delText>The Wrong of Abortion</w:delText>
              </w:r>
            </w:del>
          </w:p>
          <w:p>
            <w:pPr>
              <w:pStyle w:val="Normal"/>
              <w:rPr>
                <w:i/>
                <w:i/>
                <w:del w:id="1441" w:author="Thar Adeleh" w:date="2024-08-14T15:00:00Z"/>
              </w:rPr>
            </w:pPr>
            <w:del w:id="1440" w:author="Thar Adeleh" w:date="2024-08-14T15:00:00Z">
              <w:r>
                <w:rPr>
                  <w:i/>
                </w:rPr>
              </w:r>
            </w:del>
          </w:p>
          <w:p>
            <w:pPr>
              <w:pStyle w:val="Normal"/>
              <w:rPr/>
            </w:pPr>
            <w:del w:id="1442" w:author="Thar Adeleh" w:date="2024-08-14T15:00:00Z">
              <w:r>
                <w:rPr>
                  <w:i/>
                </w:rPr>
                <w:delText>W</w:delText>
              </w:r>
            </w:del>
            <w:del w:id="1443" w:author="Thar Adeleh" w:date="2024-08-14T15:00:00Z">
              <w:r>
                <w:rPr/>
                <w:delText xml:space="preserve">: Hursthouse, </w:delText>
              </w:r>
            </w:del>
            <w:del w:id="1444" w:author="Thar Adeleh" w:date="2024-08-14T15:00:00Z">
              <w:r>
                <w:rPr>
                  <w:i/>
                </w:rPr>
                <w:delText>Virtue Theory and Abortion</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rPr/>
            </w:pPr>
            <w:del w:id="1445" w:author="Thar Adeleh" w:date="2024-08-14T15:00:00Z">
              <w:r>
                <w:rPr/>
                <w:delText>Abortion</w:delText>
              </w:r>
            </w:del>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del w:id="1446" w:author="Thar Adeleh" w:date="2024-08-14T15:00:00Z">
              <w:r>
                <w:rPr/>
                <w:delText>10. Mar. 20 &amp; 22</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rPr>
                <w:del w:id="1450" w:author="Thar Adeleh" w:date="2024-08-14T15:00:00Z"/>
              </w:rPr>
            </w:pPr>
            <w:del w:id="1447" w:author="Thar Adeleh" w:date="2024-08-14T15:00:00Z">
              <w:r>
                <w:rPr>
                  <w:i/>
                </w:rPr>
                <w:delText>M</w:delText>
              </w:r>
            </w:del>
            <w:del w:id="1448" w:author="Thar Adeleh" w:date="2024-08-14T15:00:00Z">
              <w:r>
                <w:rPr/>
                <w:delText xml:space="preserve">: Marquis, </w:delText>
              </w:r>
            </w:del>
            <w:del w:id="1449" w:author="Thar Adeleh" w:date="2024-08-14T15:00:00Z">
              <w:r>
                <w:rPr>
                  <w:i/>
                </w:rPr>
                <w:delText>Why Abortion Is Immoral</w:delText>
              </w:r>
            </w:del>
          </w:p>
          <w:p>
            <w:pPr>
              <w:pStyle w:val="Normal"/>
              <w:rPr>
                <w:i/>
                <w:i/>
                <w:del w:id="1452" w:author="Thar Adeleh" w:date="2024-08-14T15:00:00Z"/>
              </w:rPr>
            </w:pPr>
            <w:del w:id="1451" w:author="Thar Adeleh" w:date="2024-08-14T15:00:00Z">
              <w:r>
                <w:rPr>
                  <w:i/>
                </w:rPr>
              </w:r>
            </w:del>
          </w:p>
          <w:p>
            <w:pPr>
              <w:pStyle w:val="Normal"/>
              <w:rPr/>
            </w:pPr>
            <w:del w:id="1453" w:author="Thar Adeleh" w:date="2024-08-14T15:00:00Z">
              <w:r>
                <w:rPr>
                  <w:i/>
                </w:rPr>
                <w:delText xml:space="preserve">W: </w:delText>
              </w:r>
            </w:del>
            <w:del w:id="1454" w:author="Thar Adeleh" w:date="2024-08-14T15:00:00Z">
              <w:r>
                <w:rPr/>
                <w:delText xml:space="preserve">Sumner, </w:delText>
              </w:r>
            </w:del>
            <w:del w:id="1455" w:author="Thar Adeleh" w:date="2024-08-14T15:00:00Z">
              <w:r>
                <w:rPr>
                  <w:i/>
                </w:rPr>
                <w:delText>A Moderate View</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rPr/>
            </w:pPr>
            <w:del w:id="1456" w:author="Thar Adeleh" w:date="2024-08-14T15:00:00Z">
              <w:r>
                <w:rPr/>
                <w:delText>Abortion</w:delText>
              </w:r>
            </w:del>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del w:id="1457" w:author="Thar Adeleh" w:date="2024-08-14T15:00:00Z">
              <w:r>
                <w:rPr>
                  <w:b/>
                </w:rPr>
                <w:delText>Paper 2 due March 22</w:delText>
              </w:r>
            </w:del>
          </w:p>
        </w:tc>
      </w:tr>
      <w:tr>
        <w:trPr>
          <w:trHeight w:val="47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del w:id="1458" w:author="Thar Adeleh" w:date="2024-08-14T15:00:00Z">
              <w:r>
                <w:rPr/>
                <w:delText>11. Mar. 27 &amp; 29</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rPr>
                <w:del w:id="1462" w:author="Thar Adeleh" w:date="2024-08-14T15:00:00Z"/>
              </w:rPr>
            </w:pPr>
            <w:del w:id="1459" w:author="Thar Adeleh" w:date="2024-08-14T15:00:00Z">
              <w:r>
                <w:rPr>
                  <w:i/>
                </w:rPr>
                <w:delText xml:space="preserve">M: </w:delText>
              </w:r>
            </w:del>
            <w:del w:id="1460" w:author="Thar Adeleh" w:date="2024-08-14T15:00:00Z">
              <w:r>
                <w:rPr/>
                <w:delText xml:space="preserve">Kass, </w:delText>
              </w:r>
            </w:del>
            <w:del w:id="1461" w:author="Thar Adeleh" w:date="2024-08-14T15:00:00Z">
              <w:r>
                <w:rPr>
                  <w:i/>
                </w:rPr>
                <w:delText>Preventing a Brave New World</w:delText>
              </w:r>
            </w:del>
          </w:p>
          <w:p>
            <w:pPr>
              <w:pStyle w:val="Normal"/>
              <w:rPr>
                <w:i/>
                <w:i/>
                <w:del w:id="1464" w:author="Thar Adeleh" w:date="2024-08-14T15:00:00Z"/>
              </w:rPr>
            </w:pPr>
            <w:del w:id="1463" w:author="Thar Adeleh" w:date="2024-08-14T15:00:00Z">
              <w:r>
                <w:rPr>
                  <w:i/>
                </w:rPr>
              </w:r>
            </w:del>
          </w:p>
          <w:p>
            <w:pPr>
              <w:pStyle w:val="Normal"/>
              <w:rPr/>
            </w:pPr>
            <w:del w:id="1465" w:author="Thar Adeleh" w:date="2024-08-14T15:00:00Z">
              <w:r>
                <w:rPr>
                  <w:i/>
                </w:rPr>
                <w:delText>W</w:delText>
              </w:r>
            </w:del>
            <w:del w:id="1466" w:author="Thar Adeleh" w:date="2024-08-14T15:00:00Z">
              <w:r>
                <w:rPr/>
                <w:delText xml:space="preserve">: Pence, </w:delText>
              </w:r>
            </w:del>
            <w:del w:id="1467" w:author="Thar Adeleh" w:date="2024-08-14T15:00:00Z">
              <w:r>
                <w:rPr>
                  <w:i/>
                </w:rPr>
                <w:delText>Will Cloning Harm People?</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rPr/>
            </w:pPr>
            <w:del w:id="1468" w:author="Thar Adeleh" w:date="2024-08-14T15:00:00Z">
              <w:r>
                <w:rPr/>
                <w:delText>Cloning and Genetic Enhancement</w:delText>
              </w:r>
            </w:del>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del w:id="1469" w:author="Thar Adeleh" w:date="2024-08-14T15:00:00Z">
              <w:r>
                <w:rPr/>
                <w:delText>12. Apr. 3 &amp; 5</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rPr>
                <w:del w:id="1473" w:author="Thar Adeleh" w:date="2024-08-14T15:00:00Z"/>
              </w:rPr>
            </w:pPr>
            <w:del w:id="1470" w:author="Thar Adeleh" w:date="2024-08-14T15:00:00Z">
              <w:r>
                <w:rPr>
                  <w:i/>
                </w:rPr>
                <w:delText xml:space="preserve">M: </w:delText>
              </w:r>
            </w:del>
            <w:del w:id="1471" w:author="Thar Adeleh" w:date="2024-08-14T15:00:00Z">
              <w:r>
                <w:rPr/>
                <w:delText xml:space="preserve">Sandel, </w:delText>
              </w:r>
            </w:del>
            <w:del w:id="1472" w:author="Thar Adeleh" w:date="2024-08-14T15:00:00Z">
              <w:r>
                <w:rPr>
                  <w:i/>
                </w:rPr>
                <w:delText>The Case against Perfection</w:delText>
              </w:r>
            </w:del>
          </w:p>
          <w:p>
            <w:pPr>
              <w:pStyle w:val="Normal"/>
              <w:rPr>
                <w:i/>
                <w:i/>
                <w:del w:id="1475" w:author="Thar Adeleh" w:date="2024-08-14T15:00:00Z"/>
              </w:rPr>
            </w:pPr>
            <w:del w:id="1474" w:author="Thar Adeleh" w:date="2024-08-14T15:00:00Z">
              <w:r>
                <w:rPr>
                  <w:i/>
                </w:rPr>
              </w:r>
            </w:del>
          </w:p>
          <w:p>
            <w:pPr>
              <w:pStyle w:val="Normal"/>
              <w:rPr/>
            </w:pPr>
            <w:del w:id="1476" w:author="Thar Adeleh" w:date="2024-08-14T15:00:00Z">
              <w:r>
                <w:rPr>
                  <w:i/>
                </w:rPr>
                <w:delText xml:space="preserve">W: </w:delText>
              </w:r>
            </w:del>
            <w:del w:id="1477" w:author="Thar Adeleh" w:date="2024-08-14T15:00:00Z">
              <w:r>
                <w:rPr/>
                <w:delText xml:space="preserve">Kamm, </w:delText>
              </w:r>
            </w:del>
            <w:del w:id="1478" w:author="Thar Adeleh" w:date="2024-08-14T15:00:00Z">
              <w:r>
                <w:rPr>
                  <w:i/>
                </w:rPr>
                <w:delText>Is There a Problem with Enhancement?</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rPr/>
            </w:pPr>
            <w:del w:id="1479" w:author="Thar Adeleh" w:date="2024-08-14T15:00:00Z">
              <w:r>
                <w:rPr/>
                <w:delText>Cloning and Genetic Enhancement</w:delText>
              </w:r>
            </w:del>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del w:id="1480" w:author="Thar Adeleh" w:date="2024-08-14T15:00:00Z">
              <w:r>
                <w:rPr/>
                <w:delText>13. Apr. 10 &amp; 12</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rPr>
                <w:del w:id="1484" w:author="Thar Adeleh" w:date="2024-08-14T15:00:00Z"/>
              </w:rPr>
            </w:pPr>
            <w:del w:id="1481" w:author="Thar Adeleh" w:date="2024-08-14T15:00:00Z">
              <w:r>
                <w:rPr>
                  <w:i/>
                </w:rPr>
                <w:delText xml:space="preserve">M: </w:delText>
              </w:r>
            </w:del>
            <w:del w:id="1482" w:author="Thar Adeleh" w:date="2024-08-14T15:00:00Z">
              <w:r>
                <w:rPr/>
                <w:delText xml:space="preserve">Singer, </w:delText>
              </w:r>
            </w:del>
            <w:del w:id="1483" w:author="Thar Adeleh" w:date="2024-08-14T15:00:00Z">
              <w:r>
                <w:rPr>
                  <w:i/>
                </w:rPr>
                <w:delText xml:space="preserve">Parental Choice and Human Improvement </w:delText>
              </w:r>
            </w:del>
          </w:p>
          <w:p>
            <w:pPr>
              <w:pStyle w:val="Normal"/>
              <w:rPr>
                <w:i/>
                <w:i/>
                <w:del w:id="1486" w:author="Thar Adeleh" w:date="2024-08-14T15:00:00Z"/>
              </w:rPr>
            </w:pPr>
            <w:del w:id="1485" w:author="Thar Adeleh" w:date="2024-08-14T15:00:00Z">
              <w:r>
                <w:rPr>
                  <w:i/>
                </w:rPr>
              </w:r>
            </w:del>
          </w:p>
          <w:p>
            <w:pPr>
              <w:pStyle w:val="Normal"/>
              <w:rPr/>
            </w:pPr>
            <w:del w:id="1487" w:author="Thar Adeleh" w:date="2024-08-14T15:00:00Z">
              <w:r>
                <w:rPr>
                  <w:i/>
                </w:rPr>
                <w:delText>W</w:delText>
              </w:r>
            </w:del>
            <w:del w:id="1488" w:author="Thar Adeleh" w:date="2024-08-14T15:00:00Z">
              <w:r>
                <w:rPr/>
                <w:delText>: Review topic</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rPr/>
            </w:pPr>
            <w:del w:id="1489" w:author="Thar Adeleh" w:date="2024-08-14T15:00:00Z">
              <w:r>
                <w:rPr/>
                <w:delText>Cloning and Genetic Enhancement</w:delText>
              </w:r>
            </w:del>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del w:id="1490" w:author="Thar Adeleh" w:date="2024-08-14T15:00:00Z">
              <w:r>
                <w:rPr/>
                <w:delText xml:space="preserve">14. Apr. 17 &amp; 19 </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rPr>
                <w:del w:id="1494" w:author="Thar Adeleh" w:date="2024-08-14T15:00:00Z"/>
              </w:rPr>
            </w:pPr>
            <w:del w:id="1491" w:author="Thar Adeleh" w:date="2024-08-14T15:00:00Z">
              <w:r>
                <w:rPr>
                  <w:i/>
                </w:rPr>
                <w:delText xml:space="preserve">M: </w:delText>
              </w:r>
            </w:del>
            <w:del w:id="1492" w:author="Thar Adeleh" w:date="2024-08-14T15:00:00Z">
              <w:r>
                <w:rPr/>
                <w:delText xml:space="preserve">Boaz, </w:delText>
              </w:r>
            </w:del>
            <w:del w:id="1493" w:author="Thar Adeleh" w:date="2024-08-14T15:00:00Z">
              <w:r>
                <w:rPr>
                  <w:i/>
                </w:rPr>
                <w:delText>Drug-Free America or Free America?</w:delText>
              </w:r>
            </w:del>
          </w:p>
          <w:p>
            <w:pPr>
              <w:pStyle w:val="Normal"/>
              <w:jc w:val="both"/>
              <w:rPr>
                <w:i/>
                <w:i/>
                <w:del w:id="1496" w:author="Thar Adeleh" w:date="2024-08-14T15:00:00Z"/>
              </w:rPr>
            </w:pPr>
            <w:del w:id="1495" w:author="Thar Adeleh" w:date="2024-08-14T15:00:00Z">
              <w:r>
                <w:rPr>
                  <w:i/>
                </w:rPr>
              </w:r>
            </w:del>
          </w:p>
          <w:p>
            <w:pPr>
              <w:pStyle w:val="Normal"/>
              <w:rPr/>
            </w:pPr>
            <w:del w:id="1497" w:author="Thar Adeleh" w:date="2024-08-14T15:00:00Z">
              <w:r>
                <w:rPr>
                  <w:i/>
                </w:rPr>
                <w:delText xml:space="preserve">W: </w:delText>
              </w:r>
            </w:del>
            <w:del w:id="1498" w:author="Thar Adeleh" w:date="2024-08-14T15:00:00Z">
              <w:r>
                <w:rPr/>
                <w:delText xml:space="preserve">de Marneffe, </w:delText>
              </w:r>
            </w:del>
            <w:del w:id="1499" w:author="Thar Adeleh" w:date="2024-08-14T15:00:00Z">
              <w:r>
                <w:rPr>
                  <w:i/>
                </w:rPr>
                <w:delText>Criminalize, Don’t Legalize</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rPr/>
            </w:pPr>
            <w:del w:id="1500" w:author="Thar Adeleh" w:date="2024-08-14T15:00:00Z">
              <w:r>
                <w:rPr/>
                <w:delText>Drugs and Addiction</w:delText>
              </w:r>
            </w:del>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del w:id="1501" w:author="Thar Adeleh" w:date="2024-08-14T15:00:00Z">
              <w:r>
                <w:rPr/>
                <w:delText>15. Apr. 24 &amp; 26</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rPr>
                <w:del w:id="1505" w:author="Thar Adeleh" w:date="2024-08-14T15:00:00Z"/>
              </w:rPr>
            </w:pPr>
            <w:del w:id="1502" w:author="Thar Adeleh" w:date="2024-08-14T15:00:00Z">
              <w:r>
                <w:rPr>
                  <w:i/>
                </w:rPr>
                <w:delText xml:space="preserve">M: </w:delText>
              </w:r>
            </w:del>
            <w:del w:id="1503" w:author="Thar Adeleh" w:date="2024-08-14T15:00:00Z">
              <w:r>
                <w:rPr/>
                <w:delText xml:space="preserve">Goodin, </w:delText>
              </w:r>
            </w:del>
            <w:del w:id="1504" w:author="Thar Adeleh" w:date="2024-08-14T15:00:00Z">
              <w:r>
                <w:rPr>
                  <w:i/>
                </w:rPr>
                <w:delText>Permissible Paternalism</w:delText>
              </w:r>
            </w:del>
          </w:p>
          <w:p>
            <w:pPr>
              <w:pStyle w:val="Normal"/>
              <w:rPr>
                <w:i/>
                <w:i/>
                <w:del w:id="1507" w:author="Thar Adeleh" w:date="2024-08-14T15:00:00Z"/>
              </w:rPr>
            </w:pPr>
            <w:del w:id="1506" w:author="Thar Adeleh" w:date="2024-08-14T15:00:00Z">
              <w:r>
                <w:rPr>
                  <w:i/>
                </w:rPr>
              </w:r>
            </w:del>
          </w:p>
          <w:p>
            <w:pPr>
              <w:pStyle w:val="Normal"/>
              <w:rPr/>
            </w:pPr>
            <w:del w:id="1508" w:author="Thar Adeleh" w:date="2024-08-14T15:00:00Z">
              <w:r>
                <w:rPr>
                  <w:i/>
                </w:rPr>
                <w:delText xml:space="preserve">W: </w:delText>
              </w:r>
            </w:del>
            <w:del w:id="1509" w:author="Thar Adeleh" w:date="2024-08-14T15:00:00Z">
              <w:r>
                <w:rPr/>
                <w:delText>Addiction and Drug Policy</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rPr/>
            </w:pPr>
            <w:del w:id="1510" w:author="Thar Adeleh" w:date="2024-08-14T15:00:00Z">
              <w:r>
                <w:rPr/>
                <w:delText>Drugs and Addiction</w:delText>
              </w:r>
            </w:del>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pPr>
            <w:del w:id="1511" w:author="Thar Adeleh" w:date="2024-08-14T15:00:00Z">
              <w:r>
                <w:rPr/>
                <w:delText>16. May 1 &amp; 3</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rPr>
                <w:del w:id="1514" w:author="Thar Adeleh" w:date="2024-08-14T15:00:00Z"/>
              </w:rPr>
            </w:pPr>
            <w:del w:id="1512" w:author="Thar Adeleh" w:date="2024-08-14T15:00:00Z">
              <w:r>
                <w:rPr>
                  <w:i/>
                </w:rPr>
                <w:delText xml:space="preserve">M: </w:delText>
              </w:r>
            </w:del>
            <w:del w:id="1513" w:author="Thar Adeleh" w:date="2024-08-14T15:00:00Z">
              <w:r>
                <w:rPr/>
                <w:delText>Review topic</w:delText>
              </w:r>
            </w:del>
          </w:p>
          <w:p>
            <w:pPr>
              <w:pStyle w:val="Normal"/>
              <w:rPr>
                <w:del w:id="1516" w:author="Thar Adeleh" w:date="2024-08-14T15:00:00Z"/>
              </w:rPr>
            </w:pPr>
            <w:del w:id="1515" w:author="Thar Adeleh" w:date="2024-08-14T15:00:00Z">
              <w:r>
                <w:rPr/>
              </w:r>
            </w:del>
          </w:p>
          <w:p>
            <w:pPr>
              <w:pStyle w:val="Normal"/>
              <w:rPr/>
            </w:pPr>
            <w:del w:id="1517" w:author="Thar Adeleh" w:date="2024-08-14T15:00:00Z">
              <w:r>
                <w:rPr>
                  <w:i/>
                </w:rPr>
                <w:delText xml:space="preserve">W: </w:delText>
              </w:r>
            </w:del>
            <w:del w:id="1518" w:author="Thar Adeleh" w:date="2024-08-14T15:00:00Z">
              <w:r>
                <w:rPr/>
                <w:delText>Prepare for final exam</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rPr/>
            </w:pPr>
            <w:del w:id="1519" w:author="Thar Adeleh" w:date="2024-08-14T15:00:00Z">
              <w:r>
                <w:rPr/>
                <w:delText>Drugs and Addiction</w:delText>
              </w:r>
            </w:del>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del w:id="1520" w:author="Thar Adeleh" w:date="2024-08-14T15:00:00Z">
              <w:r>
                <w:rPr>
                  <w:b/>
                </w:rPr>
                <w:delText>Paper 3 due May 1</w:delText>
              </w:r>
            </w:del>
          </w:p>
        </w:tc>
      </w:tr>
      <w:tr>
        <w:trPr>
          <w:trHeight w:val="27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del w:id="1522" w:author="Thar Adeleh" w:date="2024-08-14T15:00:00Z"/>
              </w:rPr>
            </w:pPr>
            <w:del w:id="1521" w:author="Thar Adeleh" w:date="2024-08-14T15:00:00Z">
              <w:r>
                <w:rPr/>
                <w:delText xml:space="preserve">17. May 10 </w:delText>
              </w:r>
            </w:del>
          </w:p>
          <w:p>
            <w:pPr>
              <w:pStyle w:val="Normal"/>
              <w:rPr/>
            </w:pPr>
            <w:del w:id="1523" w:author="Thar Adeleh" w:date="2024-08-14T15:00:00Z">
              <w:r>
                <w:rPr/>
                <w:delText>10:30–12:30</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del w:id="1524" w:author="Thar Adeleh" w:date="2024-08-14T15:00:00Z">
              <w:r>
                <w:rPr>
                  <w:b/>
                </w:rPr>
                <w:delText>Final Exam</w:delText>
              </w:r>
            </w:del>
          </w:p>
        </w:tc>
      </w:tr>
    </w:tbl>
    <w:p>
      <w:pPr>
        <w:pStyle w:val="Normal"/>
        <w:jc w:val="center"/>
        <w:rPr>
          <w:b/>
          <w:b/>
          <w:del w:id="1526" w:author="Thar Adeleh" w:date="2024-08-14T15:00:00Z"/>
        </w:rPr>
      </w:pPr>
      <w:r>
        <w:br w:type="page"/>
      </w:r>
      <w:del w:id="1525" w:author="Thar Adeleh" w:date="2024-08-14T15:00:00Z">
        <w:r>
          <w:rPr>
            <w:b/>
          </w:rPr>
          <w:delText>CHAPTER SUMMARIES</w:delText>
        </w:r>
      </w:del>
    </w:p>
    <w:p>
      <w:pPr>
        <w:pStyle w:val="Normal"/>
        <w:rPr>
          <w:b/>
          <w:b/>
          <w:del w:id="1528" w:author="Thar Adeleh" w:date="2024-08-14T15:00:00Z"/>
        </w:rPr>
      </w:pPr>
      <w:del w:id="1527" w:author="Thar Adeleh" w:date="2024-08-14T15:00:00Z">
        <w:r>
          <w:rPr>
            <w:b/>
          </w:rPr>
        </w:r>
      </w:del>
    </w:p>
    <w:p>
      <w:pPr>
        <w:pStyle w:val="Normal"/>
        <w:rPr>
          <w:b/>
          <w:b/>
          <w:del w:id="1530" w:author="Thar Adeleh" w:date="2024-08-14T15:00:00Z"/>
        </w:rPr>
      </w:pPr>
      <w:del w:id="1529" w:author="Thar Adeleh" w:date="2024-08-14T15:00:00Z">
        <w:r>
          <w:rPr>
            <w:b/>
          </w:rPr>
          <w:delText>Chapter 1 Summary</w:delText>
        </w:r>
      </w:del>
    </w:p>
    <w:p>
      <w:pPr>
        <w:pStyle w:val="Normal"/>
        <w:rPr>
          <w:b/>
          <w:b/>
          <w:del w:id="1532" w:author="Thar Adeleh" w:date="2024-08-14T15:00:00Z"/>
        </w:rPr>
      </w:pPr>
      <w:del w:id="1531" w:author="Thar Adeleh" w:date="2024-08-14T15:00:00Z">
        <w:r>
          <w:rPr>
            <w:b/>
          </w:rPr>
        </w:r>
      </w:del>
    </w:p>
    <w:p>
      <w:pPr>
        <w:pStyle w:val="Normal"/>
        <w:rPr>
          <w:del w:id="1534" w:author="Thar Adeleh" w:date="2024-08-14T15:00:00Z"/>
        </w:rPr>
      </w:pPr>
      <w:del w:id="1533" w:author="Thar Adeleh" w:date="2024-08-14T15:00:00Z">
        <w:r>
          <w:rPr/>
          <w:delText>This aim of this chapter is provide readers with basic information about moral theories generally and about six moral theories in particular, including consequentialism, natural law theory, Kantian ethics, rights theories, virtue ethics, the ethics of prima facie duty, and social contract theory.</w:delText>
        </w:r>
      </w:del>
    </w:p>
    <w:p>
      <w:pPr>
        <w:pStyle w:val="Normal"/>
        <w:rPr>
          <w:del w:id="1536" w:author="Thar Adeleh" w:date="2024-08-14T15:00:00Z"/>
        </w:rPr>
      </w:pPr>
      <w:del w:id="1535" w:author="Thar Adeleh" w:date="2024-08-14T15:00:00Z">
        <w:r>
          <w:rPr/>
          <w:delText>The chapter is divided into three parts. Part 1, “What Is a Moral Theory?” takes up the following three topics: (i) the main concepts of the right and the good that are central to most moral theories, (ii) the main theoretical and main practical aims of a moral theory, and (iii) the role of principles in a moral theory.</w:delText>
        </w:r>
      </w:del>
    </w:p>
    <w:p>
      <w:pPr>
        <w:pStyle w:val="Normal"/>
        <w:ind w:firstLine="540"/>
        <w:rPr>
          <w:del w:id="1538" w:author="Thar Adeleh" w:date="2024-08-14T15:00:00Z"/>
        </w:rPr>
      </w:pPr>
      <w:del w:id="1537" w:author="Thar Adeleh" w:date="2024-08-14T15:00:00Z">
        <w:r>
          <w:rPr/>
          <w:delText>Part 2, “Seven Essential Moral Theories,” explains the rudiments of each of the six types of moral theory previously mentioned. For each type of theory, basic concepts are explained, and since the focus of the book is on questions of right and wrong, basic principles of right conduct are formulated for each type of theory. For instance, in the section on consequentialist moral theory, after explaining what makes a theory consequentialist, the rudiments of utilitarianism (one species of consequentialism) are presented by first explaining the concepts of welfare and utility and then presenting the following utilitarian principle of right conduct:</w:delText>
        </w:r>
      </w:del>
    </w:p>
    <w:p>
      <w:pPr>
        <w:pStyle w:val="Normal"/>
        <w:ind w:right="720" w:firstLine="540"/>
        <w:rPr>
          <w:del w:id="1540" w:author="Thar Adeleh" w:date="2024-08-14T15:00:00Z"/>
        </w:rPr>
      </w:pPr>
      <w:del w:id="1539" w:author="Thar Adeleh" w:date="2024-08-14T15:00:00Z">
        <w:r>
          <w:rPr/>
          <w:delText xml:space="preserve">An action is right if and only if (and because) it would (if performed) likely produce at least as high a utility (net overall balance of welfare) as would any other alternative action one might perform instead. </w:delText>
        </w:r>
      </w:del>
    </w:p>
    <w:p>
      <w:pPr>
        <w:pStyle w:val="Normal"/>
        <w:ind w:firstLine="540"/>
        <w:rPr>
          <w:del w:id="1542" w:author="Thar Adeleh" w:date="2024-08-14T15:00:00Z"/>
        </w:rPr>
      </w:pPr>
      <w:del w:id="1541" w:author="Thar Adeleh" w:date="2024-08-14T15:00:00Z">
        <w:r>
          <w:rPr/>
          <w:delText>In this same section on consequentialism, welfarist versions of this type of theory (utilitarianism) are distinguished from perfectionist versions, and act versions are distinguished from rule versions. This material is presented compactly and illustrated with examples. In addition to basic concepts and principles featured in each of the theories, there is discussion of how one is to proceed in applying the principles in question.</w:delText>
        </w:r>
      </w:del>
    </w:p>
    <w:p>
      <w:pPr>
        <w:pStyle w:val="Normal"/>
        <w:ind w:firstLine="540"/>
        <w:rPr>
          <w:del w:id="1544" w:author="Thar Adeleh" w:date="2024-08-14T15:00:00Z"/>
        </w:rPr>
      </w:pPr>
      <w:del w:id="1543" w:author="Thar Adeleh" w:date="2024-08-14T15:00:00Z">
        <w:r>
          <w:rPr/>
          <w:delText xml:space="preserve">The section on natural law theory includes a presentation of the principle (or doctrine) of double effect, which figures importantly in many discussions of applied ethical issues. The section on Kantian ethics discusses both the universal law and the humanity formulations of the categorical imperative. The section on rights theory, in addition to explaining the concept of a right, distinguishes the idea of a right-based moral theory from approaches to ethical issues that simply feature rights (“rights-focused” approaches). The section on virtue ethics explains how some contemporary theorists in the virtue ethics tradition appeal to the idea of a virtuous agent in explaining right and wrong action. The section on the ethics of prima facie duty explains the fundamental ideas in the theories of W. D. Ross and (more recently) Robert Audi. Finally, the section on social contract theory explains the basic idea of such theories using John Rawls’s two principles of distributive justice as fairness as an example of this species of theory. </w:delText>
        </w:r>
      </w:del>
    </w:p>
    <w:p>
      <w:pPr>
        <w:pStyle w:val="Normal"/>
        <w:ind w:firstLine="540"/>
        <w:rPr>
          <w:del w:id="1546" w:author="Thar Adeleh" w:date="2024-08-14T15:00:00Z"/>
        </w:rPr>
      </w:pPr>
      <w:del w:id="1545" w:author="Thar Adeleh" w:date="2024-08-14T15:00:00Z">
        <w:r>
          <w:rPr/>
          <w:delText xml:space="preserve">Part 3, “Coping with Many Moral Theories” addresses questions about how to evaluate a moral theory and how moral theories can help illuminate moral issues as well as provide a foundation for helping to determine what is right and wrong with respect to practical moral problems. </w:delText>
        </w:r>
      </w:del>
    </w:p>
    <w:p>
      <w:pPr>
        <w:pStyle w:val="Normal"/>
        <w:ind w:firstLine="540"/>
        <w:rPr>
          <w:del w:id="1548" w:author="Thar Adeleh" w:date="2024-08-14T15:00:00Z"/>
        </w:rPr>
      </w:pPr>
      <w:del w:id="1547" w:author="Thar Adeleh" w:date="2024-08-14T15:00:00Z">
        <w:r>
          <w:rPr/>
          <w:delText xml:space="preserve">The chapter is written so that each of the sections in Part 2 that describe the various types of moral theory can serve as modules to which students can refer when reading selections that appeal to one or another of the six theories. </w:delText>
        </w:r>
      </w:del>
    </w:p>
    <w:p>
      <w:pPr>
        <w:pStyle w:val="Normal"/>
        <w:ind w:firstLine="720"/>
        <w:rPr>
          <w:del w:id="1550" w:author="Thar Adeleh" w:date="2024-08-14T15:00:00Z"/>
        </w:rPr>
      </w:pPr>
      <w:del w:id="1549" w:author="Thar Adeleh" w:date="2024-08-14T15:00:00Z">
        <w:r>
          <w:rPr/>
        </w:r>
      </w:del>
    </w:p>
    <w:p>
      <w:pPr>
        <w:pStyle w:val="Normal"/>
        <w:rPr>
          <w:b/>
          <w:b/>
          <w:del w:id="1552" w:author="Thar Adeleh" w:date="2024-08-14T15:00:00Z"/>
        </w:rPr>
      </w:pPr>
      <w:del w:id="1551" w:author="Thar Adeleh" w:date="2024-08-14T15:00:00Z">
        <w:r>
          <w:rPr>
            <w:b/>
          </w:rPr>
          <w:delText>Chapter Goals</w:delText>
        </w:r>
      </w:del>
    </w:p>
    <w:p>
      <w:pPr>
        <w:pStyle w:val="Normal"/>
        <w:rPr>
          <w:b/>
          <w:b/>
          <w:del w:id="1554" w:author="Thar Adeleh" w:date="2024-08-14T15:00:00Z"/>
        </w:rPr>
      </w:pPr>
      <w:del w:id="1553" w:author="Thar Adeleh" w:date="2024-08-14T15:00:00Z">
        <w:r>
          <w:rPr>
            <w:b/>
          </w:rPr>
        </w:r>
      </w:del>
    </w:p>
    <w:p>
      <w:pPr>
        <w:pStyle w:val="ColorfulListAccent1"/>
        <w:numPr>
          <w:ilvl w:val="0"/>
          <w:numId w:val="10"/>
        </w:numPr>
        <w:spacing w:lineRule="auto" w:line="240" w:before="0" w:after="0"/>
        <w:contextualSpacing/>
        <w:rPr>
          <w:rFonts w:ascii="Times New Roman" w:hAnsi="Times New Roman" w:cs="Times New Roman"/>
          <w:sz w:val="24"/>
          <w:szCs w:val="24"/>
          <w:del w:id="1556" w:author="Thar Adeleh" w:date="2024-08-14T15:00:00Z"/>
        </w:rPr>
      </w:pPr>
      <w:del w:id="1555" w:author="Thar Adeleh" w:date="2024-08-14T15:00:00Z">
        <w:r>
          <w:rPr>
            <w:rFonts w:cs="Times New Roman" w:ascii="Times New Roman" w:hAnsi="Times New Roman"/>
            <w:sz w:val="24"/>
            <w:szCs w:val="24"/>
          </w:rPr>
          <w:delText>Provide students with some understanding of those moral theories that play a role in the articles featured in the anthology. This is the main goal.</w:delText>
        </w:r>
      </w:del>
    </w:p>
    <w:p>
      <w:pPr>
        <w:pStyle w:val="ColorfulListAccent1"/>
        <w:numPr>
          <w:ilvl w:val="0"/>
          <w:numId w:val="10"/>
        </w:numPr>
        <w:spacing w:lineRule="auto" w:line="240" w:before="0" w:after="0"/>
        <w:contextualSpacing/>
        <w:rPr>
          <w:del w:id="1558" w:author="Thar Adeleh" w:date="2024-08-14T15:00:00Z"/>
        </w:rPr>
      </w:pPr>
      <w:del w:id="1557" w:author="Thar Adeleh" w:date="2024-08-14T15:00:00Z">
        <w:r>
          <w:rPr>
            <w:rFonts w:cs="Times New Roman" w:ascii="Times New Roman" w:hAnsi="Times New Roman"/>
            <w:sz w:val="24"/>
            <w:szCs w:val="24"/>
          </w:rPr>
          <w:delText>This main goal is addressed by (i) explaining the main aims of a moral theory, (ii) explaining the basic concepts and principles of six types of moral theory, and (iii) explaining how moral theories can be of use in illuminating moral problems and in attempting to reason about them.</w:delText>
        </w:r>
      </w:del>
    </w:p>
    <w:p>
      <w:pPr>
        <w:pStyle w:val="ColorfulListAccent1"/>
        <w:numPr>
          <w:ilvl w:val="0"/>
          <w:numId w:val="10"/>
        </w:numPr>
        <w:spacing w:lineRule="auto" w:line="240" w:before="0" w:after="0"/>
        <w:contextualSpacing/>
        <w:rPr>
          <w:del w:id="1560" w:author="Thar Adeleh" w:date="2024-08-14T15:00:00Z"/>
        </w:rPr>
      </w:pPr>
      <w:del w:id="1559" w:author="Thar Adeleh" w:date="2024-08-14T15:00:00Z">
        <w:r>
          <w:rPr>
            <w:rFonts w:cs="Times New Roman" w:ascii="Times New Roman" w:hAnsi="Times New Roman"/>
            <w:sz w:val="24"/>
            <w:szCs w:val="24"/>
          </w:rPr>
          <w:delText xml:space="preserve">The chapter is written so that each section devoted to a particular type of moral theory can be read independently of reading the others, thus making it convenient for readers to consult one or another section when reading the articles in the collection. </w:delText>
        </w:r>
      </w:del>
    </w:p>
    <w:p>
      <w:pPr>
        <w:pStyle w:val="ColorfulListAccent1"/>
        <w:numPr>
          <w:ilvl w:val="0"/>
          <w:numId w:val="10"/>
        </w:numPr>
        <w:spacing w:lineRule="auto" w:line="240" w:before="0" w:after="0"/>
        <w:contextualSpacing/>
        <w:rPr>
          <w:rFonts w:ascii="Times New Roman" w:hAnsi="Times New Roman" w:cs="Times New Roman"/>
          <w:sz w:val="24"/>
          <w:szCs w:val="24"/>
          <w:del w:id="1562" w:author="Thar Adeleh" w:date="2024-08-14T15:00:00Z"/>
        </w:rPr>
      </w:pPr>
      <w:del w:id="1561" w:author="Thar Adeleh" w:date="2024-08-14T15:00:00Z">
        <w:r>
          <w:rPr>
            <w:rFonts w:cs="Times New Roman" w:ascii="Times New Roman" w:hAnsi="Times New Roman"/>
            <w:sz w:val="24"/>
            <w:szCs w:val="24"/>
          </w:rPr>
          <w:delText xml:space="preserve">The discussions of moral theory and the six types of moral theory will help students understand the six selections from Bentham, Aquinas, Kant, Locke, Aristotle, Ross, and Rawls that are included in chapter 2. </w:delText>
        </w:r>
      </w:del>
      <w:r>
        <w:br w:type="page"/>
      </w:r>
    </w:p>
    <w:p>
      <w:pPr>
        <w:pStyle w:val="Normal"/>
        <w:rPr>
          <w:b/>
          <w:b/>
          <w:del w:id="1564" w:author="Thar Adeleh" w:date="2024-08-14T15:00:00Z"/>
        </w:rPr>
      </w:pPr>
      <w:del w:id="1563" w:author="Thar Adeleh" w:date="2024-08-14T15:00:00Z">
        <w:r>
          <w:rPr>
            <w:b/>
          </w:rPr>
          <w:delText>Chapter 2 Summary</w:delText>
        </w:r>
      </w:del>
    </w:p>
    <w:p>
      <w:pPr>
        <w:pStyle w:val="Normal"/>
        <w:rPr>
          <w:b/>
          <w:b/>
          <w:del w:id="1566" w:author="Thar Adeleh" w:date="2024-08-14T15:00:00Z"/>
        </w:rPr>
      </w:pPr>
      <w:del w:id="1565" w:author="Thar Adeleh" w:date="2024-08-14T15:00:00Z">
        <w:r>
          <w:rPr>
            <w:b/>
          </w:rPr>
        </w:r>
      </w:del>
    </w:p>
    <w:p>
      <w:pPr>
        <w:pStyle w:val="Normal"/>
        <w:rPr>
          <w:del w:id="1568" w:author="Thar Adeleh" w:date="2024-08-14T15:00:00Z"/>
        </w:rPr>
      </w:pPr>
      <w:del w:id="1567" w:author="Thar Adeleh" w:date="2024-08-14T15:00:00Z">
        <w:r>
          <w:rPr/>
          <w:delText xml:space="preserve">This chapter includes excerpts from the writings of Bentham, Aquinas, Kant, Locke, Aristotle, Ross, and Rawls each of which represents one of the seven major ethical theories that figure in most of the selections in the remaining chapters. </w:delText>
        </w:r>
      </w:del>
    </w:p>
    <w:p>
      <w:pPr>
        <w:pStyle w:val="Normal"/>
        <w:ind w:firstLine="540"/>
        <w:rPr>
          <w:del w:id="1574" w:author="Thar Adeleh" w:date="2024-08-14T15:00:00Z"/>
        </w:rPr>
      </w:pPr>
      <w:del w:id="1569" w:author="Thar Adeleh" w:date="2024-08-14T15:00:00Z">
        <w:r>
          <w:rPr/>
          <w:delText xml:space="preserve">The selection from Mill is an excerpt from his </w:delText>
        </w:r>
      </w:del>
      <w:del w:id="1570" w:author="Thar Adeleh" w:date="2024-08-14T15:00:00Z">
        <w:r>
          <w:rPr>
            <w:i/>
          </w:rPr>
          <w:delText>Utilitarianism</w:delText>
        </w:r>
      </w:del>
      <w:del w:id="1571" w:author="Thar Adeleh" w:date="2024-08-14T15:00:00Z">
        <w:r>
          <w:rPr/>
          <w:delText xml:space="preserve"> in which he defends a version of act utilitarianism against various objections and offers a proof of the principle of utility. The classic natural law tradition in ethics is represented by a selection from Aquinas’s </w:delText>
        </w:r>
      </w:del>
      <w:del w:id="1572" w:author="Thar Adeleh" w:date="2024-08-14T15:00:00Z">
        <w:r>
          <w:rPr>
            <w:i/>
          </w:rPr>
          <w:delText>Summa Theologiae</w:delText>
        </w:r>
      </w:del>
      <w:del w:id="1573" w:author="Thar Adeleh" w:date="2024-08-14T15:00:00Z">
        <w:r>
          <w:rPr/>
          <w:delText xml:space="preserve"> in which he sets forth a conception of the good that provides the basis for an account of right action grounded in human nature. </w:delText>
        </w:r>
      </w:del>
    </w:p>
    <w:p>
      <w:pPr>
        <w:pStyle w:val="Normal"/>
        <w:ind w:firstLine="540"/>
        <w:rPr>
          <w:del w:id="1580" w:author="Thar Adeleh" w:date="2024-08-14T15:00:00Z"/>
        </w:rPr>
      </w:pPr>
      <w:del w:id="1575" w:author="Thar Adeleh" w:date="2024-08-14T15:00:00Z">
        <w:r>
          <w:rPr/>
          <w:delText xml:space="preserve">The selection by Kant is from </w:delText>
        </w:r>
      </w:del>
      <w:del w:id="1576" w:author="Thar Adeleh" w:date="2024-08-14T15:00:00Z">
        <w:r>
          <w:rPr>
            <w:i/>
          </w:rPr>
          <w:delText>Groundwork of the Metaphysics of Morals</w:delText>
        </w:r>
      </w:del>
      <w:del w:id="1577" w:author="Thar Adeleh" w:date="2024-08-14T15:00:00Z">
        <w:r>
          <w:rPr/>
          <w:delText xml:space="preserve">, sections I and II, in which he defends the claim that only a good will is good without qualification and proceeds to defend the categorical imperative as the fundamental principle of right action. The idea of natural rights, which plays a significant role in applied ethics, is represented in the selection from Locke’s </w:delText>
        </w:r>
      </w:del>
      <w:del w:id="1578" w:author="Thar Adeleh" w:date="2024-08-14T15:00:00Z">
        <w:r>
          <w:rPr>
            <w:i/>
          </w:rPr>
          <w:delText>Two Treatises of Government</w:delText>
        </w:r>
      </w:del>
      <w:del w:id="1579" w:author="Thar Adeleh" w:date="2024-08-14T15:00:00Z">
        <w:r>
          <w:rPr/>
          <w:delText xml:space="preserve">. </w:delText>
        </w:r>
      </w:del>
    </w:p>
    <w:p>
      <w:pPr>
        <w:pStyle w:val="Normal"/>
        <w:ind w:firstLine="540"/>
        <w:rPr>
          <w:del w:id="1588" w:author="Thar Adeleh" w:date="2024-08-14T15:00:00Z"/>
        </w:rPr>
      </w:pPr>
      <w:del w:id="1581" w:author="Thar Adeleh" w:date="2024-08-14T15:00:00Z">
        <w:r>
          <w:rPr/>
          <w:delText xml:space="preserve">The selection by Aristotle from </w:delText>
        </w:r>
      </w:del>
      <w:del w:id="1582" w:author="Thar Adeleh" w:date="2024-08-14T15:00:00Z">
        <w:r>
          <w:rPr>
            <w:i/>
          </w:rPr>
          <w:delText>Nicomachean Ethics</w:delText>
        </w:r>
      </w:del>
      <w:del w:id="1583" w:author="Thar Adeleh" w:date="2024-08-14T15:00:00Z">
        <w:r>
          <w:rPr/>
          <w:delText xml:space="preserve"> is focused on the concept of virtue and its role in leading a flourishing life. The work of Aristotle has inspired the relatively recent emergence of virtue ethical accounts of right action that increasingly play a role in addressing disputed moral issues. The selection from W. D. Ross’s </w:delText>
        </w:r>
      </w:del>
      <w:del w:id="1584" w:author="Thar Adeleh" w:date="2024-08-14T15:00:00Z">
        <w:r>
          <w:rPr>
            <w:i/>
          </w:rPr>
          <w:delText>The Right and the Good</w:delText>
        </w:r>
      </w:del>
      <w:del w:id="1585" w:author="Thar Adeleh" w:date="2024-08-14T15:00:00Z">
        <w:r>
          <w:rPr/>
          <w:delText xml:space="preserve"> features a pluralist ethic of prima facie duty. The final selection of John Rawls’s </w:delText>
        </w:r>
      </w:del>
      <w:del w:id="1586" w:author="Thar Adeleh" w:date="2024-08-14T15:00:00Z">
        <w:r>
          <w:rPr>
            <w:i/>
          </w:rPr>
          <w:delText>A Theory of Justice</w:delText>
        </w:r>
      </w:del>
      <w:del w:id="1587" w:author="Thar Adeleh" w:date="2024-08-14T15:00:00Z">
        <w:r>
          <w:rPr/>
          <w:delText xml:space="preserve"> represents a version of social contract theory as it applies to issues of distributive justice. </w:delText>
        </w:r>
      </w:del>
    </w:p>
    <w:p>
      <w:pPr>
        <w:pStyle w:val="Normal"/>
        <w:rPr>
          <w:del w:id="1590" w:author="Thar Adeleh" w:date="2024-08-14T15:00:00Z"/>
        </w:rPr>
      </w:pPr>
      <w:del w:id="1589" w:author="Thar Adeleh" w:date="2024-08-14T15:00:00Z">
        <w:r>
          <w:rPr/>
        </w:r>
      </w:del>
    </w:p>
    <w:p>
      <w:pPr>
        <w:pStyle w:val="Normal"/>
        <w:rPr>
          <w:b/>
          <w:b/>
          <w:del w:id="1592" w:author="Thar Adeleh" w:date="2024-08-14T15:00:00Z"/>
        </w:rPr>
      </w:pPr>
      <w:del w:id="1591" w:author="Thar Adeleh" w:date="2024-08-14T15:00:00Z">
        <w:r>
          <w:rPr>
            <w:b/>
          </w:rPr>
          <w:delText>Chapter Goals</w:delText>
        </w:r>
      </w:del>
    </w:p>
    <w:p>
      <w:pPr>
        <w:pStyle w:val="Normal"/>
        <w:rPr>
          <w:b/>
          <w:b/>
          <w:del w:id="1594" w:author="Thar Adeleh" w:date="2024-08-14T15:00:00Z"/>
        </w:rPr>
      </w:pPr>
      <w:del w:id="1593" w:author="Thar Adeleh" w:date="2024-08-14T15:00:00Z">
        <w:r>
          <w:rPr>
            <w:b/>
          </w:rPr>
        </w:r>
      </w:del>
    </w:p>
    <w:p>
      <w:pPr>
        <w:pStyle w:val="ColorfulListAccent1"/>
        <w:numPr>
          <w:ilvl w:val="0"/>
          <w:numId w:val="21"/>
        </w:numPr>
        <w:spacing w:lineRule="auto" w:line="240" w:before="0" w:after="0"/>
        <w:ind w:left="1080" w:hanging="360"/>
        <w:contextualSpacing/>
        <w:rPr>
          <w:rFonts w:ascii="Times New Roman" w:hAnsi="Times New Roman" w:cs="Times New Roman"/>
          <w:sz w:val="24"/>
          <w:szCs w:val="24"/>
          <w:del w:id="1596" w:author="Thar Adeleh" w:date="2024-08-14T15:00:00Z"/>
        </w:rPr>
      </w:pPr>
      <w:del w:id="1595" w:author="Thar Adeleh" w:date="2024-08-14T15:00:00Z">
        <w:r>
          <w:rPr>
            <w:rFonts w:cs="Times New Roman" w:ascii="Times New Roman" w:hAnsi="Times New Roman"/>
            <w:sz w:val="24"/>
            <w:szCs w:val="24"/>
          </w:rPr>
          <w:delText xml:space="preserve">The main goal is to provide readings from classic proponents of the seven ethical traditions that play an especially important role in philosophical approaches to moral issues. </w:delText>
        </w:r>
      </w:del>
    </w:p>
    <w:p>
      <w:pPr>
        <w:pStyle w:val="ColorfulListAccent1"/>
        <w:numPr>
          <w:ilvl w:val="0"/>
          <w:numId w:val="21"/>
        </w:numPr>
        <w:spacing w:lineRule="auto" w:line="240" w:before="0" w:after="0"/>
        <w:ind w:left="1080" w:hanging="360"/>
        <w:contextualSpacing/>
        <w:rPr>
          <w:rFonts w:ascii="Times New Roman" w:hAnsi="Times New Roman" w:cs="Times New Roman"/>
          <w:sz w:val="24"/>
          <w:szCs w:val="24"/>
          <w:del w:id="1598" w:author="Thar Adeleh" w:date="2024-08-14T15:00:00Z"/>
        </w:rPr>
      </w:pPr>
      <w:del w:id="1597" w:author="Thar Adeleh" w:date="2024-08-14T15:00:00Z">
        <w:r>
          <w:rPr>
            <w:rFonts w:cs="Times New Roman" w:ascii="Times New Roman" w:hAnsi="Times New Roman"/>
            <w:sz w:val="24"/>
            <w:szCs w:val="24"/>
          </w:rPr>
          <w:delText xml:space="preserve">Reading and discussion questions at the end of each selection are intended to help students understand each of the theories as articulated and defended by the authors. </w:delText>
        </w:r>
      </w:del>
    </w:p>
    <w:p>
      <w:pPr>
        <w:pStyle w:val="Normal"/>
        <w:rPr>
          <w:rFonts w:ascii="Times New Roman" w:hAnsi="Times New Roman" w:cs="Times New Roman"/>
          <w:sz w:val="24"/>
          <w:szCs w:val="24"/>
          <w:del w:id="1600" w:author="Thar Adeleh" w:date="2024-08-14T15:00:00Z"/>
        </w:rPr>
      </w:pPr>
      <w:del w:id="1599" w:author="Thar Adeleh" w:date="2024-08-14T15:00:00Z">
        <w:r>
          <w:rPr>
            <w:rFonts w:cs="Times New Roman"/>
            <w:sz w:val="24"/>
            <w:szCs w:val="24"/>
          </w:rPr>
        </w:r>
      </w:del>
      <w:r>
        <w:br w:type="page"/>
      </w:r>
    </w:p>
    <w:p>
      <w:pPr>
        <w:pStyle w:val="Normal"/>
        <w:rPr>
          <w:b/>
          <w:b/>
          <w:del w:id="1602" w:author="Thar Adeleh" w:date="2024-08-14T15:00:00Z"/>
        </w:rPr>
      </w:pPr>
      <w:del w:id="1601" w:author="Thar Adeleh" w:date="2024-08-14T15:00:00Z">
        <w:r>
          <w:rPr>
            <w:b/>
          </w:rPr>
          <w:delText>Chapter 3 Summary</w:delText>
        </w:r>
      </w:del>
    </w:p>
    <w:p>
      <w:pPr>
        <w:pStyle w:val="Normal"/>
        <w:rPr>
          <w:b/>
          <w:b/>
          <w:del w:id="1604" w:author="Thar Adeleh" w:date="2024-08-14T15:00:00Z"/>
        </w:rPr>
      </w:pPr>
      <w:del w:id="1603" w:author="Thar Adeleh" w:date="2024-08-14T15:00:00Z">
        <w:r>
          <w:rPr>
            <w:b/>
          </w:rPr>
        </w:r>
      </w:del>
    </w:p>
    <w:p>
      <w:pPr>
        <w:pStyle w:val="Normal"/>
        <w:rPr>
          <w:del w:id="1606" w:author="Thar Adeleh" w:date="2024-08-14T15:00:00Z"/>
        </w:rPr>
      </w:pPr>
      <w:del w:id="1605" w:author="Thar Adeleh" w:date="2024-08-14T15:00:00Z">
        <w:r>
          <w:rPr/>
          <w:delText>This chapter focuses on the morality of certain types of sexual activity, including premarital sex, masturbation, homosexuality, and adultery. The Introduction sets up the rest of the chapter by raising the following guiding questions:</w:delText>
        </w:r>
      </w:del>
    </w:p>
    <w:p>
      <w:pPr>
        <w:pStyle w:val="Normal"/>
        <w:rPr>
          <w:del w:id="1608" w:author="Thar Adeleh" w:date="2024-08-14T15:00:00Z"/>
        </w:rPr>
      </w:pPr>
      <w:del w:id="1607" w:author="Thar Adeleh" w:date="2024-08-14T15:00:00Z">
        <w:r>
          <w:rPr/>
        </w:r>
      </w:del>
    </w:p>
    <w:p>
      <w:pPr>
        <w:pStyle w:val="Normal"/>
        <w:numPr>
          <w:ilvl w:val="0"/>
          <w:numId w:val="12"/>
        </w:numPr>
        <w:rPr>
          <w:del w:id="1610" w:author="Thar Adeleh" w:date="2024-08-14T15:00:00Z"/>
        </w:rPr>
      </w:pPr>
      <w:del w:id="1609" w:author="Thar Adeleh" w:date="2024-08-14T15:00:00Z">
        <w:r>
          <w:rPr/>
          <w:delText xml:space="preserve">For the various types of sexual behavior discussed in the chapter selections, are there any conditions under which acts of those types are morally wrong? </w:delText>
        </w:r>
      </w:del>
    </w:p>
    <w:p>
      <w:pPr>
        <w:pStyle w:val="Normal"/>
        <w:numPr>
          <w:ilvl w:val="0"/>
          <w:numId w:val="12"/>
        </w:numPr>
        <w:rPr>
          <w:del w:id="1612" w:author="Thar Adeleh" w:date="2024-08-14T15:00:00Z"/>
        </w:rPr>
      </w:pPr>
      <w:del w:id="1611" w:author="Thar Adeleh" w:date="2024-08-14T15:00:00Z">
        <w:r>
          <w:rPr/>
          <w:delText>For those sexual activities and practices that are morally wrong, what is the best explanation of why they are wrong?</w:delText>
        </w:r>
      </w:del>
    </w:p>
    <w:p>
      <w:pPr>
        <w:pStyle w:val="Normal"/>
        <w:rPr>
          <w:del w:id="1614" w:author="Thar Adeleh" w:date="2024-08-14T15:00:00Z"/>
        </w:rPr>
      </w:pPr>
      <w:del w:id="1613" w:author="Thar Adeleh" w:date="2024-08-14T15:00:00Z">
        <w:r>
          <w:rPr/>
        </w:r>
      </w:del>
    </w:p>
    <w:p>
      <w:pPr>
        <w:pStyle w:val="Normal"/>
        <w:ind w:firstLine="540"/>
        <w:rPr>
          <w:del w:id="1616" w:author="Thar Adeleh" w:date="2024-08-14T15:00:00Z"/>
        </w:rPr>
      </w:pPr>
      <w:del w:id="1615" w:author="Thar Adeleh" w:date="2024-08-14T15:00:00Z">
        <w:r>
          <w:rPr/>
          <w:delText xml:space="preserve">After explaining how the terms “conservative,” “moderate,” and “liberal” are to be used in connection with issues of sexual morality, the Introduction describes general approaches to sexual morality that are represented in the readings (including natural law theory, Kantian ethics, virtue ethics, and consequentialism) and then concludes by briefly discussing each of the specific topics regarding sexual behavior and marriage previously mentioned. </w:delText>
        </w:r>
      </w:del>
    </w:p>
    <w:p>
      <w:pPr>
        <w:pStyle w:val="Normal"/>
        <w:ind w:firstLine="540"/>
        <w:rPr>
          <w:del w:id="1620" w:author="Thar Adeleh" w:date="2024-08-14T15:00:00Z"/>
        </w:rPr>
      </w:pPr>
      <w:del w:id="1617" w:author="Thar Adeleh" w:date="2024-08-14T15:00:00Z">
        <w:r>
          <w:rPr/>
          <w:delText xml:space="preserve">The first selection is an excerpt from the </w:delText>
        </w:r>
      </w:del>
      <w:del w:id="1618" w:author="Thar Adeleh" w:date="2024-08-14T15:00:00Z">
        <w:r>
          <w:rPr>
            <w:i/>
          </w:rPr>
          <w:delText>Vatican Declaration on Some Questions of Sexual Ethics</w:delText>
        </w:r>
      </w:del>
      <w:del w:id="1619" w:author="Thar Adeleh" w:date="2024-08-14T15:00:00Z">
        <w:r>
          <w:rPr/>
          <w:delText xml:space="preserve">, which represents the Natural Law perspective of the Catholic Church on matters of premarital sex, masturbation, and homosexuality. The Church appeals to the so-called finality or purpose of the sex organs in arguing that these forms of sexual behavior are morally wrong under all circumstances. The idea that certain forms of sexual behavior are wrong because they violate the finality or purpose of the sexual organs—often referred to as the “unnaturalness argument”—is critically discussed in the article by John Corvino, “What’s Wrong with Homosexuality?” This article raises what are by now standard objections to the unnaturalness argument against homosexuality. Corvino also criticizes the idea that homosexuality is harmful to individuals and to society. </w:delText>
        </w:r>
      </w:del>
    </w:p>
    <w:p>
      <w:pPr>
        <w:pStyle w:val="Normal"/>
        <w:ind w:firstLine="540"/>
        <w:rPr>
          <w:del w:id="1622" w:author="Thar Adeleh" w:date="2024-08-14T15:00:00Z"/>
        </w:rPr>
      </w:pPr>
      <w:del w:id="1621" w:author="Thar Adeleh" w:date="2024-08-14T15:00:00Z">
        <w:r>
          <w:rPr/>
          <w:delText xml:space="preserve">The third selection by Thomas Mappes, “A Liberal View of Sexual Morality and the Concept of Using Another Person,” makes use of central ideas in Kant’s moral theory—the idea that people ought to be treated as ends in themselves and never as mere means—in developing a general sexual ethic whose implications regarding sexual behavior are comparatively liberal. The fourth article by Raja Halwani, “Virtue Ethics and Adultery”, which, as the title indicates, appeals to the basic tenets of virtue ethical accounts of right action, can be seen as staking out a position that is not as conservative as Catholic Church view but not as liberal as Mappes’s Kantian view. </w:delText>
        </w:r>
      </w:del>
    </w:p>
    <w:p>
      <w:pPr>
        <w:pStyle w:val="Normal"/>
        <w:ind w:firstLine="720"/>
        <w:rPr>
          <w:del w:id="1624" w:author="Thar Adeleh" w:date="2024-08-14T15:00:00Z"/>
        </w:rPr>
      </w:pPr>
      <w:del w:id="1623" w:author="Thar Adeleh" w:date="2024-08-14T15:00:00Z">
        <w:r>
          <w:rPr/>
        </w:r>
      </w:del>
    </w:p>
    <w:p>
      <w:pPr>
        <w:pStyle w:val="Normal"/>
        <w:rPr>
          <w:b/>
          <w:b/>
          <w:del w:id="1626" w:author="Thar Adeleh" w:date="2024-08-14T15:00:00Z"/>
        </w:rPr>
      </w:pPr>
      <w:del w:id="1625" w:author="Thar Adeleh" w:date="2024-08-14T15:00:00Z">
        <w:r>
          <w:rPr>
            <w:b/>
          </w:rPr>
          <w:delText>Chapter Goals</w:delText>
        </w:r>
      </w:del>
    </w:p>
    <w:p>
      <w:pPr>
        <w:pStyle w:val="Normal"/>
        <w:rPr>
          <w:b/>
          <w:b/>
          <w:del w:id="1628" w:author="Thar Adeleh" w:date="2024-08-14T15:00:00Z"/>
        </w:rPr>
      </w:pPr>
      <w:del w:id="1627" w:author="Thar Adeleh" w:date="2024-08-14T15:00:00Z">
        <w:r>
          <w:rPr>
            <w:b/>
          </w:rPr>
        </w:r>
      </w:del>
    </w:p>
    <w:p>
      <w:pPr>
        <w:pStyle w:val="Normal"/>
        <w:numPr>
          <w:ilvl w:val="0"/>
          <w:numId w:val="4"/>
        </w:numPr>
        <w:rPr>
          <w:del w:id="1630" w:author="Thar Adeleh" w:date="2024-08-14T15:00:00Z"/>
        </w:rPr>
      </w:pPr>
      <w:del w:id="1629" w:author="Thar Adeleh" w:date="2024-08-14T15:00:00Z">
        <w:r>
          <w:rPr/>
          <w:delText>Familiarize students with the topic of sexual morality: both general theoretical approaches and specific issues.</w:delText>
        </w:r>
      </w:del>
    </w:p>
    <w:p>
      <w:pPr>
        <w:pStyle w:val="Normal"/>
        <w:numPr>
          <w:ilvl w:val="0"/>
          <w:numId w:val="4"/>
        </w:numPr>
        <w:rPr>
          <w:del w:id="1632" w:author="Thar Adeleh" w:date="2024-08-14T15:00:00Z"/>
        </w:rPr>
      </w:pPr>
      <w:del w:id="1631" w:author="Thar Adeleh" w:date="2024-08-14T15:00:00Z">
        <w:r>
          <w:rPr/>
          <w:delText>Help students understand how general moral theories such as the natural law theory are used in arguing for conclusions about relatively specific types of sexual behavior.</w:delText>
        </w:r>
      </w:del>
    </w:p>
    <w:p>
      <w:pPr>
        <w:pStyle w:val="Normal"/>
        <w:numPr>
          <w:ilvl w:val="0"/>
          <w:numId w:val="4"/>
        </w:numPr>
        <w:rPr>
          <w:del w:id="1634" w:author="Thar Adeleh" w:date="2024-08-14T15:00:00Z"/>
        </w:rPr>
      </w:pPr>
      <w:del w:id="1633" w:author="Thar Adeleh" w:date="2024-08-14T15:00:00Z">
        <w:r>
          <w:rPr/>
          <w:delText>Get students to reflect critically on certain popular arguments, in particular, the unnaturalness argument against homosexuality as well as the more general idea that immoral behavior is somehow unnatural.</w:delText>
        </w:r>
      </w:del>
    </w:p>
    <w:p>
      <w:pPr>
        <w:pStyle w:val="Normal"/>
        <w:numPr>
          <w:ilvl w:val="0"/>
          <w:numId w:val="4"/>
        </w:numPr>
        <w:rPr>
          <w:del w:id="1636" w:author="Thar Adeleh" w:date="2024-08-14T15:00:00Z"/>
        </w:rPr>
      </w:pPr>
      <w:del w:id="1635" w:author="Thar Adeleh" w:date="2024-08-14T15:00:00Z">
        <w:r>
          <w:rPr/>
          <w:delText>Provide a balance of views on issues regarding sexual behavior, ranging from conservative, to moderate, to liberal.</w:delText>
        </w:r>
      </w:del>
    </w:p>
    <w:p>
      <w:pPr>
        <w:pStyle w:val="Normal"/>
        <w:numPr>
          <w:ilvl w:val="0"/>
          <w:numId w:val="4"/>
        </w:numPr>
        <w:rPr>
          <w:del w:id="1638" w:author="Thar Adeleh" w:date="2024-08-14T15:00:00Z"/>
        </w:rPr>
      </w:pPr>
      <w:del w:id="1637" w:author="Thar Adeleh" w:date="2024-08-14T15:00:00Z">
        <w:r>
          <w:rPr/>
          <w:delText>Help students reflect critically on the various topics and arguments in the chapter through the use of reading and discussion questions provided for each selection.</w:delText>
        </w:r>
      </w:del>
      <w:r>
        <w:br w:type="page"/>
      </w:r>
    </w:p>
    <w:p>
      <w:pPr>
        <w:pStyle w:val="Normal"/>
        <w:rPr>
          <w:b/>
          <w:b/>
          <w:del w:id="1640" w:author="Thar Adeleh" w:date="2024-08-14T15:00:00Z"/>
        </w:rPr>
      </w:pPr>
      <w:del w:id="1639" w:author="Thar Adeleh" w:date="2024-08-14T15:00:00Z">
        <w:r>
          <w:rPr>
            <w:b/>
          </w:rPr>
          <w:delText>Chapter 4 Summary</w:delText>
        </w:r>
      </w:del>
    </w:p>
    <w:p>
      <w:pPr>
        <w:pStyle w:val="Normal"/>
        <w:rPr>
          <w:b/>
          <w:b/>
          <w:del w:id="1642" w:author="Thar Adeleh" w:date="2024-08-14T15:00:00Z"/>
        </w:rPr>
      </w:pPr>
      <w:del w:id="1641" w:author="Thar Adeleh" w:date="2024-08-14T15:00:00Z">
        <w:r>
          <w:rPr>
            <w:b/>
          </w:rPr>
        </w:r>
      </w:del>
    </w:p>
    <w:p>
      <w:pPr>
        <w:pStyle w:val="Normal"/>
        <w:rPr>
          <w:del w:id="1644" w:author="Thar Adeleh" w:date="2024-08-14T15:00:00Z"/>
        </w:rPr>
      </w:pPr>
      <w:del w:id="1643" w:author="Thar Adeleh" w:date="2024-08-14T15:00:00Z">
        <w:r>
          <w:rPr/>
          <w:delText>The articles in this chapter raise the following questions about pornography:</w:delText>
        </w:r>
      </w:del>
    </w:p>
    <w:p>
      <w:pPr>
        <w:pStyle w:val="Normal"/>
        <w:rPr>
          <w:del w:id="1646" w:author="Thar Adeleh" w:date="2024-08-14T15:00:00Z"/>
        </w:rPr>
      </w:pPr>
      <w:del w:id="1645" w:author="Thar Adeleh" w:date="2024-08-14T15:00:00Z">
        <w:r>
          <w:rPr/>
        </w:r>
      </w:del>
    </w:p>
    <w:p>
      <w:pPr>
        <w:pStyle w:val="Normal"/>
        <w:numPr>
          <w:ilvl w:val="0"/>
          <w:numId w:val="26"/>
        </w:numPr>
        <w:rPr>
          <w:del w:id="1648" w:author="Thar Adeleh" w:date="2024-08-14T15:00:00Z"/>
        </w:rPr>
      </w:pPr>
      <w:del w:id="1647" w:author="Thar Adeleh" w:date="2024-08-14T15:00:00Z">
        <w:r>
          <w:rPr/>
          <w:delText>Is either the production or consumption of pornography morally wrong?</w:delText>
        </w:r>
      </w:del>
    </w:p>
    <w:p>
      <w:pPr>
        <w:pStyle w:val="Normal"/>
        <w:numPr>
          <w:ilvl w:val="0"/>
          <w:numId w:val="26"/>
        </w:numPr>
        <w:rPr>
          <w:del w:id="1650" w:author="Thar Adeleh" w:date="2024-08-14T15:00:00Z"/>
        </w:rPr>
      </w:pPr>
      <w:del w:id="1649" w:author="Thar Adeleh" w:date="2024-08-14T15:00:00Z">
        <w:r>
          <w:rPr/>
          <w:delText>For any such activities that are wrong, what explains why they are wrong?</w:delText>
        </w:r>
      </w:del>
    </w:p>
    <w:p>
      <w:pPr>
        <w:pStyle w:val="Normal"/>
        <w:numPr>
          <w:ilvl w:val="0"/>
          <w:numId w:val="26"/>
        </w:numPr>
        <w:rPr>
          <w:del w:id="1652" w:author="Thar Adeleh" w:date="2024-08-14T15:00:00Z"/>
        </w:rPr>
      </w:pPr>
      <w:del w:id="1651" w:author="Thar Adeleh" w:date="2024-08-14T15:00:00Z">
        <w:r>
          <w:rPr/>
          <w:delText>Would it be morally acceptable for a government to pass laws that make the production and consumption of pornography illegal?</w:delText>
        </w:r>
      </w:del>
    </w:p>
    <w:p>
      <w:pPr>
        <w:pStyle w:val="Normal"/>
        <w:rPr>
          <w:del w:id="1654" w:author="Thar Adeleh" w:date="2024-08-14T15:00:00Z"/>
        </w:rPr>
      </w:pPr>
      <w:del w:id="1653" w:author="Thar Adeleh" w:date="2024-08-14T15:00:00Z">
        <w:r>
          <w:rPr/>
        </w:r>
      </w:del>
    </w:p>
    <w:p>
      <w:pPr>
        <w:pStyle w:val="Normal"/>
        <w:rPr>
          <w:del w:id="1656" w:author="Thar Adeleh" w:date="2024-08-14T15:00:00Z"/>
        </w:rPr>
      </w:pPr>
      <w:del w:id="1655" w:author="Thar Adeleh" w:date="2024-08-14T15:00:00Z">
        <w:r>
          <w:rPr/>
          <w:delText>It raises parallel questions about hate speech:</w:delText>
        </w:r>
      </w:del>
    </w:p>
    <w:p>
      <w:pPr>
        <w:pStyle w:val="Normal"/>
        <w:rPr>
          <w:del w:id="1658" w:author="Thar Adeleh" w:date="2024-08-14T15:00:00Z"/>
        </w:rPr>
      </w:pPr>
      <w:del w:id="1657" w:author="Thar Adeleh" w:date="2024-08-14T15:00:00Z">
        <w:r>
          <w:rPr/>
        </w:r>
      </w:del>
    </w:p>
    <w:p>
      <w:pPr>
        <w:pStyle w:val="Normal"/>
        <w:numPr>
          <w:ilvl w:val="0"/>
          <w:numId w:val="1"/>
        </w:numPr>
        <w:tabs>
          <w:tab w:val="clear" w:pos="720"/>
          <w:tab w:val="left" w:pos="1080" w:leader="none"/>
        </w:tabs>
        <w:ind w:left="1080" w:hanging="360"/>
        <w:rPr>
          <w:del w:id="1660" w:author="Thar Adeleh" w:date="2024-08-14T15:00:00Z"/>
        </w:rPr>
      </w:pPr>
      <w:del w:id="1659" w:author="Thar Adeleh" w:date="2024-08-14T15:00:00Z">
        <w:r>
          <w:rPr/>
          <w:delText>Is hate speech morally wrong?</w:delText>
        </w:r>
      </w:del>
    </w:p>
    <w:p>
      <w:pPr>
        <w:pStyle w:val="Normal"/>
        <w:numPr>
          <w:ilvl w:val="0"/>
          <w:numId w:val="1"/>
        </w:numPr>
        <w:tabs>
          <w:tab w:val="clear" w:pos="720"/>
          <w:tab w:val="left" w:pos="1080" w:leader="none"/>
        </w:tabs>
        <w:ind w:left="1080" w:hanging="360"/>
        <w:rPr>
          <w:del w:id="1662" w:author="Thar Adeleh" w:date="2024-08-14T15:00:00Z"/>
        </w:rPr>
      </w:pPr>
      <w:del w:id="1661" w:author="Thar Adeleh" w:date="2024-08-14T15:00:00Z">
        <w:r>
          <w:rPr/>
          <w:delText>If it is, what is the best explanation of why it is wrong?</w:delText>
        </w:r>
      </w:del>
    </w:p>
    <w:p>
      <w:pPr>
        <w:pStyle w:val="Normal"/>
        <w:numPr>
          <w:ilvl w:val="0"/>
          <w:numId w:val="1"/>
        </w:numPr>
        <w:tabs>
          <w:tab w:val="clear" w:pos="720"/>
          <w:tab w:val="left" w:pos="1080" w:leader="none"/>
        </w:tabs>
        <w:ind w:left="1080" w:hanging="360"/>
        <w:rPr>
          <w:del w:id="1664" w:author="Thar Adeleh" w:date="2024-08-14T15:00:00Z"/>
        </w:rPr>
      </w:pPr>
      <w:del w:id="1663" w:author="Thar Adeleh" w:date="2024-08-14T15:00:00Z">
        <w:r>
          <w:rPr/>
          <w:delText>Furthermore, would it be morally permissible for a government to pass laws that would make hate speech illegal?</w:delText>
        </w:r>
      </w:del>
    </w:p>
    <w:p>
      <w:pPr>
        <w:pStyle w:val="Normal"/>
        <w:rPr>
          <w:del w:id="1666" w:author="Thar Adeleh" w:date="2024-08-14T15:00:00Z"/>
        </w:rPr>
      </w:pPr>
      <w:del w:id="1665" w:author="Thar Adeleh" w:date="2024-08-14T15:00:00Z">
        <w:r>
          <w:rPr/>
        </w:r>
      </w:del>
    </w:p>
    <w:p>
      <w:pPr>
        <w:pStyle w:val="Normal"/>
        <w:ind w:firstLine="540"/>
        <w:rPr>
          <w:del w:id="1668" w:author="Thar Adeleh" w:date="2024-08-14T15:00:00Z"/>
        </w:rPr>
      </w:pPr>
      <w:del w:id="1667" w:author="Thar Adeleh" w:date="2024-08-14T15:00:00Z">
        <w:r>
          <w:rPr/>
          <w:delText xml:space="preserve">The chapter Introduction to these topics is organized into five sections. Section 1, What Is Pornography? explains the nature of pornography and its types as recognized by the 1986 Attorney General’s Commission on Pornography and distinguishes pornography from erotica. Section 2, Liberty-Limiting Principles, reviews the harm principle, the offense principle, the principle of legal paternalism, and the principle of legal moralism that have figured in discussions of government censorship. Section 3, Pornography and Censorship, provides a brief discussion of censorship in relation to the First Amendment of the U.S. Constitution. Section 4, Hate Speech, defines this kind of speech, and Section 5, Theory Meets Practice, connects the moral issues featured in the chapter with consequentialism and Kantian ethics, moral theories that tend to be featured in disputes over pornography, hate speech, and censorship. </w:delText>
        </w:r>
      </w:del>
    </w:p>
    <w:p>
      <w:pPr>
        <w:pStyle w:val="Normal"/>
        <w:ind w:firstLine="540"/>
        <w:rPr>
          <w:del w:id="1670" w:author="Thar Adeleh" w:date="2024-08-14T15:00:00Z"/>
        </w:rPr>
      </w:pPr>
      <w:del w:id="1669" w:author="Thar Adeleh" w:date="2024-08-14T15:00:00Z">
        <w:r>
          <w:rPr/>
          <w:delText xml:space="preserve">The first selection, “Pornography and Harm” is from the 1986 Attorney General’s Commission on Pornography and is useful for distinguishing types of pornography and explaining the grounds for censoring some of those types. Nadine Strossen in her “Why Censoring Pornography Would Not Reduce Discrimination or Violence against Women” is critical of the 1986 commission’s claims about the effects of pornography. In “Enter Here—At Your Own Risk: The Moral Dangers of Cyberporn,” Susan Dwyer addresses the question of whether there are moral risks that are peculiar to cyberpornography. </w:delText>
        </w:r>
      </w:del>
    </w:p>
    <w:p>
      <w:pPr>
        <w:pStyle w:val="Normal"/>
        <w:ind w:firstLine="540"/>
        <w:rPr>
          <w:del w:id="1674" w:author="Thar Adeleh" w:date="2024-08-14T15:00:00Z"/>
        </w:rPr>
      </w:pPr>
      <w:del w:id="1671" w:author="Thar Adeleh" w:date="2024-08-14T15:00:00Z">
        <w:r>
          <w:rPr/>
          <w:delText xml:space="preserve">Turning from pornography to hate speech, John Arthur, in “Sticks and Stones,” argues that hate speech, despite wronging its victims, should be protected by the First Amendment. In the final selection, “Speech Codes and Expressive Harm,” Andrew Altman argues that because hate speech involves </w:delText>
        </w:r>
      </w:del>
      <w:del w:id="1672" w:author="Thar Adeleh" w:date="2024-08-14T15:00:00Z">
        <w:r>
          <w:rPr>
            <w:i/>
          </w:rPr>
          <w:delText>expressive</w:delText>
        </w:r>
      </w:del>
      <w:del w:id="1673" w:author="Thar Adeleh" w:date="2024-08-14T15:00:00Z">
        <w:r>
          <w:rPr/>
          <w:delText xml:space="preserve"> harm campus bans on hate speech are morally justified. </w:delText>
        </w:r>
      </w:del>
    </w:p>
    <w:p>
      <w:pPr>
        <w:pStyle w:val="Normal"/>
        <w:rPr>
          <w:del w:id="1676" w:author="Thar Adeleh" w:date="2024-08-14T15:00:00Z"/>
        </w:rPr>
      </w:pPr>
      <w:del w:id="1675" w:author="Thar Adeleh" w:date="2024-08-14T15:00:00Z">
        <w:r>
          <w:rPr/>
        </w:r>
      </w:del>
    </w:p>
    <w:p>
      <w:pPr>
        <w:pStyle w:val="Normal"/>
        <w:rPr>
          <w:b/>
          <w:b/>
          <w:del w:id="1678" w:author="Thar Adeleh" w:date="2024-08-14T15:00:00Z"/>
        </w:rPr>
      </w:pPr>
      <w:del w:id="1677" w:author="Thar Adeleh" w:date="2024-08-14T15:00:00Z">
        <w:r>
          <w:rPr>
            <w:b/>
          </w:rPr>
          <w:delText>Chapter Goals</w:delText>
        </w:r>
      </w:del>
    </w:p>
    <w:p>
      <w:pPr>
        <w:pStyle w:val="Normal"/>
        <w:rPr>
          <w:b/>
          <w:b/>
          <w:del w:id="1680" w:author="Thar Adeleh" w:date="2024-08-14T15:00:00Z"/>
        </w:rPr>
      </w:pPr>
      <w:del w:id="1679" w:author="Thar Adeleh" w:date="2024-08-14T15:00:00Z">
        <w:r>
          <w:rPr>
            <w:b/>
          </w:rPr>
        </w:r>
      </w:del>
    </w:p>
    <w:p>
      <w:pPr>
        <w:pStyle w:val="ColorfulListAccent1"/>
        <w:numPr>
          <w:ilvl w:val="0"/>
          <w:numId w:val="32"/>
        </w:numPr>
        <w:spacing w:lineRule="auto" w:line="240" w:before="0" w:after="0"/>
        <w:contextualSpacing/>
        <w:rPr>
          <w:rFonts w:ascii="Times New Roman" w:hAnsi="Times New Roman" w:cs="Times New Roman"/>
          <w:sz w:val="24"/>
          <w:szCs w:val="24"/>
          <w:del w:id="1682" w:author="Thar Adeleh" w:date="2024-08-14T15:00:00Z"/>
        </w:rPr>
      </w:pPr>
      <w:del w:id="1681" w:author="Thar Adeleh" w:date="2024-08-14T15:00:00Z">
        <w:r>
          <w:rPr>
            <w:rFonts w:cs="Times New Roman" w:ascii="Times New Roman" w:hAnsi="Times New Roman"/>
            <w:sz w:val="24"/>
            <w:szCs w:val="24"/>
          </w:rPr>
          <w:delText xml:space="preserve">Introduce students to the main concepts—pornography and hate speech—debated in the chapter as well as to important distinctions among types of pornography. </w:delText>
        </w:r>
      </w:del>
    </w:p>
    <w:p>
      <w:pPr>
        <w:pStyle w:val="ColorfulListAccent1"/>
        <w:numPr>
          <w:ilvl w:val="0"/>
          <w:numId w:val="32"/>
        </w:numPr>
        <w:spacing w:lineRule="auto" w:line="240" w:before="0" w:after="0"/>
        <w:contextualSpacing/>
        <w:rPr>
          <w:del w:id="1684" w:author="Thar Adeleh" w:date="2024-08-14T15:00:00Z"/>
        </w:rPr>
      </w:pPr>
      <w:del w:id="1683" w:author="Thar Adeleh" w:date="2024-08-14T15:00:00Z">
        <w:r>
          <w:rPr>
            <w:rFonts w:cs="Times New Roman" w:ascii="Times New Roman" w:hAnsi="Times New Roman"/>
            <w:sz w:val="24"/>
            <w:szCs w:val="24"/>
          </w:rPr>
          <w:delText xml:space="preserve">Acquaint students with the liberty-limiting principles that play a crucial role in debates over censorship in the United States. </w:delText>
        </w:r>
      </w:del>
    </w:p>
    <w:p>
      <w:pPr>
        <w:pStyle w:val="ColorfulListAccent1"/>
        <w:numPr>
          <w:ilvl w:val="0"/>
          <w:numId w:val="32"/>
        </w:numPr>
        <w:spacing w:lineRule="auto" w:line="240" w:before="0" w:after="0"/>
        <w:contextualSpacing/>
        <w:rPr>
          <w:del w:id="1686" w:author="Thar Adeleh" w:date="2024-08-14T15:00:00Z"/>
        </w:rPr>
      </w:pPr>
      <w:del w:id="1685" w:author="Thar Adeleh" w:date="2024-08-14T15:00:00Z">
        <w:r>
          <w:rPr>
            <w:rFonts w:cs="Times New Roman" w:ascii="Times New Roman" w:hAnsi="Times New Roman"/>
            <w:sz w:val="24"/>
            <w:szCs w:val="24"/>
          </w:rPr>
          <w:delText xml:space="preserve">Provide a balance of readings on the chapter’s topics that connect with consequentialism and Kantian ethics, moral theories that have traditionally played an important role in debates over pornography, hate speech, and censorship. </w:delText>
        </w:r>
      </w:del>
    </w:p>
    <w:p>
      <w:pPr>
        <w:pStyle w:val="MediumGrid1Accent2"/>
        <w:numPr>
          <w:ilvl w:val="0"/>
          <w:numId w:val="32"/>
        </w:numPr>
        <w:spacing w:lineRule="auto" w:line="240" w:before="0" w:after="0"/>
        <w:contextualSpacing/>
        <w:rPr>
          <w:rFonts w:ascii="Times New Roman" w:hAnsi="Times New Roman" w:cs="Times New Roman"/>
          <w:sz w:val="24"/>
          <w:szCs w:val="24"/>
          <w:del w:id="1688" w:author="Thar Adeleh" w:date="2024-08-14T15:00:00Z"/>
        </w:rPr>
      </w:pPr>
      <w:del w:id="1687" w:author="Thar Adeleh" w:date="2024-08-14T15:00:00Z">
        <w:r>
          <w:rPr>
            <w:rFonts w:cs="Times New Roman" w:ascii="Times New Roman" w:hAnsi="Times New Roman"/>
            <w:sz w:val="24"/>
            <w:szCs w:val="24"/>
          </w:rPr>
          <w:delText>Stimulate understanding and discussion of the chapter’s topics by the use of reading and discussion questions following each selection.</w:delText>
        </w:r>
      </w:del>
      <w:r>
        <w:br w:type="page"/>
      </w:r>
    </w:p>
    <w:p>
      <w:pPr>
        <w:pStyle w:val="Normal"/>
        <w:rPr>
          <w:b/>
          <w:b/>
          <w:del w:id="1690" w:author="Thar Adeleh" w:date="2024-08-14T15:00:00Z"/>
        </w:rPr>
      </w:pPr>
      <w:del w:id="1689" w:author="Thar Adeleh" w:date="2024-08-14T15:00:00Z">
        <w:r>
          <w:rPr>
            <w:b/>
          </w:rPr>
          <w:delText>Chapter 5 Summary</w:delText>
        </w:r>
      </w:del>
    </w:p>
    <w:p>
      <w:pPr>
        <w:pStyle w:val="Normal"/>
        <w:rPr>
          <w:b/>
          <w:b/>
          <w:del w:id="1692" w:author="Thar Adeleh" w:date="2024-08-14T15:00:00Z"/>
        </w:rPr>
      </w:pPr>
      <w:del w:id="1691" w:author="Thar Adeleh" w:date="2024-08-14T15:00:00Z">
        <w:r>
          <w:rPr>
            <w:b/>
          </w:rPr>
        </w:r>
      </w:del>
    </w:p>
    <w:p>
      <w:pPr>
        <w:pStyle w:val="Normal"/>
        <w:rPr>
          <w:del w:id="1694" w:author="Thar Adeleh" w:date="2024-08-14T15:00:00Z"/>
        </w:rPr>
      </w:pPr>
      <w:del w:id="1693" w:author="Thar Adeleh" w:date="2024-08-14T15:00:00Z">
        <w:r>
          <w:rPr/>
          <w:delText>This chapter raises the following moral questions about drugs:</w:delText>
        </w:r>
      </w:del>
    </w:p>
    <w:p>
      <w:pPr>
        <w:pStyle w:val="Normal"/>
        <w:rPr>
          <w:del w:id="1696" w:author="Thar Adeleh" w:date="2024-08-14T15:00:00Z"/>
        </w:rPr>
      </w:pPr>
      <w:del w:id="1695" w:author="Thar Adeleh" w:date="2024-08-14T15:00:00Z">
        <w:r>
          <w:rPr/>
        </w:r>
      </w:del>
    </w:p>
    <w:p>
      <w:pPr>
        <w:pStyle w:val="Normal"/>
        <w:numPr>
          <w:ilvl w:val="0"/>
          <w:numId w:val="26"/>
        </w:numPr>
        <w:rPr>
          <w:del w:id="1698" w:author="Thar Adeleh" w:date="2024-08-14T15:00:00Z"/>
        </w:rPr>
      </w:pPr>
      <w:del w:id="1697" w:author="Thar Adeleh" w:date="2024-08-14T15:00:00Z">
        <w:r>
          <w:rPr/>
          <w:delText xml:space="preserve">Is it morally permissible to take drugs? </w:delText>
        </w:r>
      </w:del>
    </w:p>
    <w:p>
      <w:pPr>
        <w:pStyle w:val="Normal"/>
        <w:numPr>
          <w:ilvl w:val="0"/>
          <w:numId w:val="26"/>
        </w:numPr>
        <w:rPr>
          <w:del w:id="1700" w:author="Thar Adeleh" w:date="2024-08-14T15:00:00Z"/>
        </w:rPr>
      </w:pPr>
      <w:del w:id="1699" w:author="Thar Adeleh" w:date="2024-08-14T15:00:00Z">
        <w:r>
          <w:rPr/>
          <w:delText xml:space="preserve">In those cases (if any) in which taking drugs is morally wrong, what explains its wrongness? </w:delText>
        </w:r>
      </w:del>
    </w:p>
    <w:p>
      <w:pPr>
        <w:pStyle w:val="Normal"/>
        <w:numPr>
          <w:ilvl w:val="0"/>
          <w:numId w:val="26"/>
        </w:numPr>
        <w:rPr>
          <w:del w:id="1702" w:author="Thar Adeleh" w:date="2024-08-14T15:00:00Z"/>
        </w:rPr>
      </w:pPr>
      <w:del w:id="1701" w:author="Thar Adeleh" w:date="2024-08-14T15:00:00Z">
        <w:r>
          <w:rPr/>
          <w:delText>Is it morally acceptable for a government to pass laws that make the production and consumption of such drugs illegal?</w:delText>
        </w:r>
      </w:del>
    </w:p>
    <w:p>
      <w:pPr>
        <w:pStyle w:val="Normal"/>
        <w:rPr>
          <w:del w:id="1704" w:author="Thar Adeleh" w:date="2024-08-14T15:00:00Z"/>
        </w:rPr>
      </w:pPr>
      <w:del w:id="1703" w:author="Thar Adeleh" w:date="2024-08-14T15:00:00Z">
        <w:r>
          <w:rPr/>
        </w:r>
      </w:del>
    </w:p>
    <w:p>
      <w:pPr>
        <w:pStyle w:val="Normal"/>
        <w:ind w:firstLine="540"/>
        <w:rPr>
          <w:del w:id="1706" w:author="Thar Adeleh" w:date="2024-08-14T15:00:00Z"/>
        </w:rPr>
      </w:pPr>
      <w:del w:id="1705" w:author="Thar Adeleh" w:date="2024-08-14T15:00:00Z">
        <w:r>
          <w:rPr/>
          <w:delText xml:space="preserve">The chapter introduction is divided into five sections. Section 1, Drugs, defines the term “drug,” distinguishes medical from nonmedical uses, and briefly explains of each of the types of drug that have been the subject of moral and legal controversy. Section 2, Addiction, explains what addiction is and distinguishes two views on the nature of addition. Section 3, Liberty-Limiting Principles, rehearses the four main principles that were introduced in the chapter on pornography, hate speech, and censorship. Section 4, Drugs, Liberty, and the Law, distinguishes drug prohibition from criminalization (a distinction that plays a role in some of the chapter’s articles) and briefly discusses questions about drug laws. Section 5, Theory Meets Practice, briefly introduces readers to consequentialist, Kantian, and virtue ethics approaches to the topics featured in the chapter. </w:delText>
        </w:r>
      </w:del>
    </w:p>
    <w:p>
      <w:pPr>
        <w:pStyle w:val="Normal"/>
        <w:ind w:firstLine="540"/>
        <w:rPr>
          <w:del w:id="1708" w:author="Thar Adeleh" w:date="2024-08-14T15:00:00Z"/>
        </w:rPr>
      </w:pPr>
      <w:del w:id="1707" w:author="Thar Adeleh" w:date="2024-08-14T15:00:00Z">
        <w:r>
          <w:rPr/>
          <w:delText>The selections on drugs include David Boaz’s “Drug-Free America or Free America,” which makes a case for the legalization of controversial drugs, and Peter de Marneffe’s “Decriminalize, Don’t Legalize,” who argues against the legalization of the sale, manufacture, and distribution of large quantities of drugs, though he argues in favor of decriminalization of individual drug use. In his “Addiction and Drug Policy,” Daniel Shapiro challenges what he calls the “standard view” of drug addiction (according to which they are addictive because of their pharmacological effects) and proposes a more complex competing view.</w:delText>
        </w:r>
      </w:del>
    </w:p>
    <w:p>
      <w:pPr>
        <w:pStyle w:val="Normal"/>
        <w:rPr>
          <w:del w:id="1710" w:author="Thar Adeleh" w:date="2024-08-14T15:00:00Z"/>
        </w:rPr>
      </w:pPr>
      <w:del w:id="1709" w:author="Thar Adeleh" w:date="2024-08-14T15:00:00Z">
        <w:r>
          <w:rPr/>
        </w:r>
      </w:del>
    </w:p>
    <w:p>
      <w:pPr>
        <w:pStyle w:val="Normal"/>
        <w:rPr>
          <w:b/>
          <w:b/>
          <w:del w:id="1712" w:author="Thar Adeleh" w:date="2024-08-14T15:00:00Z"/>
        </w:rPr>
      </w:pPr>
      <w:del w:id="1711" w:author="Thar Adeleh" w:date="2024-08-14T15:00:00Z">
        <w:r>
          <w:rPr>
            <w:b/>
          </w:rPr>
          <w:delText>Chapter Goals</w:delText>
        </w:r>
      </w:del>
    </w:p>
    <w:p>
      <w:pPr>
        <w:pStyle w:val="Normal"/>
        <w:rPr>
          <w:b/>
          <w:b/>
          <w:del w:id="1714" w:author="Thar Adeleh" w:date="2024-08-14T15:00:00Z"/>
        </w:rPr>
      </w:pPr>
      <w:del w:id="1713" w:author="Thar Adeleh" w:date="2024-08-14T15:00:00Z">
        <w:r>
          <w:rPr>
            <w:b/>
          </w:rPr>
        </w:r>
      </w:del>
    </w:p>
    <w:p>
      <w:pPr>
        <w:pStyle w:val="ColorfulListAccent1"/>
        <w:numPr>
          <w:ilvl w:val="0"/>
          <w:numId w:val="28"/>
        </w:numPr>
        <w:spacing w:lineRule="auto" w:line="240" w:before="0" w:after="0"/>
        <w:contextualSpacing/>
        <w:rPr>
          <w:rFonts w:ascii="Times New Roman" w:hAnsi="Times New Roman" w:cs="Times New Roman"/>
          <w:sz w:val="24"/>
          <w:szCs w:val="24"/>
          <w:del w:id="1716" w:author="Thar Adeleh" w:date="2024-08-14T15:00:00Z"/>
        </w:rPr>
      </w:pPr>
      <w:del w:id="1715" w:author="Thar Adeleh" w:date="2024-08-14T15:00:00Z">
        <w:r>
          <w:rPr>
            <w:rFonts w:cs="Times New Roman" w:ascii="Times New Roman" w:hAnsi="Times New Roman"/>
            <w:sz w:val="24"/>
            <w:szCs w:val="24"/>
          </w:rPr>
          <w:delText>Introduce important distinctions that are often ignored in debates over the morality and legality of drug use. Such distinctions include medical versus non-medical uses of drugs, categories of morally controversial drugs, and drug legalization versus drug criminalization.</w:delText>
        </w:r>
      </w:del>
    </w:p>
    <w:p>
      <w:pPr>
        <w:pStyle w:val="ColorfulListAccent1"/>
        <w:numPr>
          <w:ilvl w:val="0"/>
          <w:numId w:val="28"/>
        </w:numPr>
        <w:spacing w:lineRule="auto" w:line="240" w:before="0" w:after="0"/>
        <w:contextualSpacing/>
        <w:rPr>
          <w:rFonts w:ascii="Times New Roman" w:hAnsi="Times New Roman" w:cs="Times New Roman"/>
          <w:sz w:val="24"/>
          <w:szCs w:val="24"/>
          <w:del w:id="1718" w:author="Thar Adeleh" w:date="2024-08-14T15:00:00Z"/>
        </w:rPr>
      </w:pPr>
      <w:del w:id="1717" w:author="Thar Adeleh" w:date="2024-08-14T15:00:00Z">
        <w:r>
          <w:rPr>
            <w:rFonts w:cs="Times New Roman" w:ascii="Times New Roman" w:hAnsi="Times New Roman"/>
            <w:sz w:val="24"/>
            <w:szCs w:val="24"/>
          </w:rPr>
          <w:delText xml:space="preserve">Provide a balance of readings discussing the morality and legality of drug use that makes contact not only with various moral theories but also with liberty-limiting principles. </w:delText>
        </w:r>
      </w:del>
    </w:p>
    <w:p>
      <w:pPr>
        <w:pStyle w:val="ColorfulListAccent1"/>
        <w:numPr>
          <w:ilvl w:val="0"/>
          <w:numId w:val="28"/>
        </w:numPr>
        <w:spacing w:lineRule="auto" w:line="240" w:before="0" w:after="0"/>
        <w:contextualSpacing/>
        <w:rPr>
          <w:del w:id="1720" w:author="Thar Adeleh" w:date="2024-08-14T15:00:00Z"/>
        </w:rPr>
      </w:pPr>
      <w:del w:id="1719" w:author="Thar Adeleh" w:date="2024-08-14T15:00:00Z">
        <w:r>
          <w:rPr>
            <w:rFonts w:cs="Times New Roman" w:ascii="Times New Roman" w:hAnsi="Times New Roman"/>
            <w:sz w:val="24"/>
            <w:szCs w:val="24"/>
          </w:rPr>
          <w:delText xml:space="preserve">Raise the moral issue of gambling whose moral permissibility is perhaps taken for granted. </w:delText>
        </w:r>
      </w:del>
    </w:p>
    <w:p>
      <w:pPr>
        <w:pStyle w:val="ColorfulListAccent1"/>
        <w:numPr>
          <w:ilvl w:val="0"/>
          <w:numId w:val="28"/>
        </w:numPr>
        <w:spacing w:lineRule="auto" w:line="240" w:before="0" w:after="0"/>
        <w:contextualSpacing/>
        <w:rPr>
          <w:rFonts w:ascii="Times New Roman" w:hAnsi="Times New Roman" w:cs="Times New Roman"/>
          <w:sz w:val="24"/>
          <w:szCs w:val="24"/>
          <w:del w:id="1722" w:author="Thar Adeleh" w:date="2024-08-14T15:00:00Z"/>
        </w:rPr>
      </w:pPr>
      <w:del w:id="1721" w:author="Thar Adeleh" w:date="2024-08-14T15:00:00Z">
        <w:r>
          <w:rPr>
            <w:rFonts w:cs="Times New Roman" w:ascii="Times New Roman" w:hAnsi="Times New Roman"/>
            <w:sz w:val="24"/>
            <w:szCs w:val="24"/>
          </w:rPr>
          <w:delText>Raise questions about the nature of addiction, which is most often cited as a basis for arguing that use of certain drugs is immoral and also plays a role in arguments over gambling.</w:delText>
        </w:r>
      </w:del>
    </w:p>
    <w:p>
      <w:pPr>
        <w:pStyle w:val="ColorfulListAccent1"/>
        <w:numPr>
          <w:ilvl w:val="0"/>
          <w:numId w:val="28"/>
        </w:numPr>
        <w:spacing w:lineRule="auto" w:line="240" w:before="0" w:after="0"/>
        <w:contextualSpacing/>
        <w:rPr>
          <w:rFonts w:ascii="Times New Roman" w:hAnsi="Times New Roman" w:cs="Times New Roman"/>
          <w:sz w:val="24"/>
          <w:szCs w:val="24"/>
          <w:del w:id="1724" w:author="Thar Adeleh" w:date="2024-08-14T15:00:00Z"/>
        </w:rPr>
      </w:pPr>
      <w:del w:id="1723" w:author="Thar Adeleh" w:date="2024-08-14T15:00:00Z">
        <w:r>
          <w:rPr>
            <w:rFonts w:cs="Times New Roman" w:ascii="Times New Roman" w:hAnsi="Times New Roman"/>
            <w:sz w:val="24"/>
            <w:szCs w:val="24"/>
          </w:rPr>
          <w:delText xml:space="preserve">Stimulate understanding and critical thought through the use of reading and discussion questions for each chapter selection. </w:delText>
        </w:r>
      </w:del>
      <w:r>
        <w:br w:type="page"/>
      </w:r>
    </w:p>
    <w:p>
      <w:pPr>
        <w:pStyle w:val="Normal"/>
        <w:rPr>
          <w:b/>
          <w:b/>
          <w:del w:id="1726" w:author="Thar Adeleh" w:date="2024-08-14T15:00:00Z"/>
        </w:rPr>
      </w:pPr>
      <w:del w:id="1725" w:author="Thar Adeleh" w:date="2024-08-14T15:00:00Z">
        <w:r>
          <w:rPr>
            <w:b/>
          </w:rPr>
          <w:delText>Chapter 6 Summary</w:delText>
        </w:r>
      </w:del>
    </w:p>
    <w:p>
      <w:pPr>
        <w:pStyle w:val="Normal"/>
        <w:rPr>
          <w:b/>
          <w:b/>
          <w:del w:id="1728" w:author="Thar Adeleh" w:date="2024-08-14T15:00:00Z"/>
        </w:rPr>
      </w:pPr>
      <w:del w:id="1727" w:author="Thar Adeleh" w:date="2024-08-14T15:00:00Z">
        <w:r>
          <w:rPr>
            <w:b/>
          </w:rPr>
        </w:r>
      </w:del>
    </w:p>
    <w:p>
      <w:pPr>
        <w:pStyle w:val="Normal"/>
        <w:rPr>
          <w:del w:id="1730" w:author="Thar Adeleh" w:date="2024-08-14T15:00:00Z"/>
        </w:rPr>
      </w:pPr>
      <w:del w:id="1729" w:author="Thar Adeleh" w:date="2024-08-14T15:00:00Z">
        <w:r>
          <w:rPr/>
          <w:delText>The main moral questions addressed in this chapter are:</w:delText>
        </w:r>
      </w:del>
    </w:p>
    <w:p>
      <w:pPr>
        <w:pStyle w:val="Normal"/>
        <w:rPr>
          <w:del w:id="1732" w:author="Thar Adeleh" w:date="2024-08-14T15:00:00Z"/>
        </w:rPr>
      </w:pPr>
      <w:del w:id="1731" w:author="Thar Adeleh" w:date="2024-08-14T15:00:00Z">
        <w:r>
          <w:rPr/>
        </w:r>
      </w:del>
    </w:p>
    <w:p>
      <w:pPr>
        <w:pStyle w:val="Normal"/>
        <w:numPr>
          <w:ilvl w:val="0"/>
          <w:numId w:val="18"/>
        </w:numPr>
        <w:rPr>
          <w:del w:id="1734" w:author="Thar Adeleh" w:date="2024-08-14T15:00:00Z"/>
        </w:rPr>
      </w:pPr>
      <w:del w:id="1733" w:author="Thar Adeleh" w:date="2024-08-14T15:00:00Z">
        <w:r>
          <w:rPr/>
          <w:delText>Are all instances of sexism and racism necessarily wrong?</w:delText>
        </w:r>
      </w:del>
    </w:p>
    <w:p>
      <w:pPr>
        <w:pStyle w:val="Normal"/>
        <w:numPr>
          <w:ilvl w:val="0"/>
          <w:numId w:val="18"/>
        </w:numPr>
        <w:rPr>
          <w:del w:id="1736" w:author="Thar Adeleh" w:date="2024-08-14T15:00:00Z"/>
        </w:rPr>
      </w:pPr>
      <w:del w:id="1735" w:author="Thar Adeleh" w:date="2024-08-14T15:00:00Z">
        <w:r>
          <w:rPr/>
          <w:delText xml:space="preserve">What best explains why wrongful instances of sexism and racism are morally wrong? </w:delText>
        </w:r>
      </w:del>
    </w:p>
    <w:p>
      <w:pPr>
        <w:pStyle w:val="Normal"/>
        <w:numPr>
          <w:ilvl w:val="0"/>
          <w:numId w:val="18"/>
        </w:numPr>
        <w:rPr>
          <w:del w:id="1738" w:author="Thar Adeleh" w:date="2024-08-14T15:00:00Z"/>
        </w:rPr>
      </w:pPr>
      <w:del w:id="1737" w:author="Thar Adeleh" w:date="2024-08-14T15:00:00Z">
        <w:r>
          <w:rPr/>
          <w:delText>Given a history of racism and/or sexism in a country, is some sort of reparation or compensation owed to members of the victimized group?</w:delText>
        </w:r>
      </w:del>
    </w:p>
    <w:p>
      <w:pPr>
        <w:pStyle w:val="Normal"/>
        <w:numPr>
          <w:ilvl w:val="0"/>
          <w:numId w:val="18"/>
        </w:numPr>
        <w:rPr>
          <w:del w:id="1740" w:author="Thar Adeleh" w:date="2024-08-14T15:00:00Z"/>
        </w:rPr>
      </w:pPr>
      <w:del w:id="1739" w:author="Thar Adeleh" w:date="2024-08-14T15:00:00Z">
        <w:r>
          <w:rPr/>
          <w:delText>Supposing that some form of reparation or compensation is owed, what form should it take? For example, are affirmative action policies that we find in universities and other organizations morally justified?</w:delText>
        </w:r>
      </w:del>
    </w:p>
    <w:p>
      <w:pPr>
        <w:pStyle w:val="Normal"/>
        <w:rPr>
          <w:del w:id="1742" w:author="Thar Adeleh" w:date="2024-08-14T15:00:00Z"/>
        </w:rPr>
      </w:pPr>
      <w:del w:id="1741" w:author="Thar Adeleh" w:date="2024-08-14T15:00:00Z">
        <w:r>
          <w:rPr/>
        </w:r>
      </w:del>
    </w:p>
    <w:p>
      <w:pPr>
        <w:pStyle w:val="Normal"/>
        <w:ind w:firstLine="540"/>
        <w:rPr>
          <w:del w:id="1744" w:author="Thar Adeleh" w:date="2024-08-14T15:00:00Z"/>
        </w:rPr>
      </w:pPr>
      <w:del w:id="1743" w:author="Thar Adeleh" w:date="2024-08-14T15:00:00Z">
        <w:r>
          <w:rPr/>
          <w:delText>The chapter introduction explains what sexism and racism are, and in relation to both draws various distinctions including the difference between attitudes that constitute prejudice and actions that are discriminatory. Also included are a brief discussion of reparation and an explanation of how consequentialism, Kantian ethics, the ethics of prima facie duty, and virtue ethics address the moral questions raised by sexism and racism.</w:delText>
        </w:r>
      </w:del>
    </w:p>
    <w:p>
      <w:pPr>
        <w:pStyle w:val="Normal"/>
        <w:ind w:firstLine="540"/>
        <w:rPr>
          <w:del w:id="1746" w:author="Thar Adeleh" w:date="2024-08-14T15:00:00Z"/>
        </w:rPr>
      </w:pPr>
      <w:del w:id="1745" w:author="Thar Adeleh" w:date="2024-08-14T15:00:00Z">
        <w:r>
          <w:rPr/>
          <w:delText>The first selection, “Sexism,” by Ann B. Cudd and Leslie E. Jones, distinguishes various forms of sexism and addresses a number of objections to feminist struggles against sexism. J. L. A. Garcia, in “The Heart of Racism,” challenges certain conceptions of racism, defending what he calls a “volitional” conception of racism, which is challenged by Tommie Shelby, in “Is Racism in the Heart?”</w:delText>
        </w:r>
      </w:del>
    </w:p>
    <w:p>
      <w:pPr>
        <w:pStyle w:val="Normal"/>
        <w:ind w:firstLine="540"/>
        <w:rPr>
          <w:del w:id="1748" w:author="Thar Adeleh" w:date="2024-08-14T15:00:00Z"/>
        </w:rPr>
      </w:pPr>
      <w:del w:id="1747" w:author="Thar Adeleh" w:date="2024-08-14T15:00:00Z">
        <w:r>
          <w:rPr/>
          <w:delText xml:space="preserve">In the final two essays of the chapter, Louis J. Pojman’s “Why Affirmative Action Is Immoral” and Thomas E. Hill, Jr.’s “The Message of Affirmative Action,” consider the morality of affirmative action policies. Appealing to the Kantian idea of equal respect, Pojman argues that such policies cannot be morally justified. Hill, on the other hand, argues that some affirmative action policies can be morally justified on the basis of recognizing the significance of what he calls “cross time” ideals or virtues. </w:delText>
        </w:r>
      </w:del>
    </w:p>
    <w:p>
      <w:pPr>
        <w:pStyle w:val="Normal"/>
        <w:rPr>
          <w:del w:id="1750" w:author="Thar Adeleh" w:date="2024-08-14T15:00:00Z"/>
        </w:rPr>
      </w:pPr>
      <w:del w:id="1749" w:author="Thar Adeleh" w:date="2024-08-14T15:00:00Z">
        <w:r>
          <w:rPr/>
        </w:r>
      </w:del>
    </w:p>
    <w:p>
      <w:pPr>
        <w:pStyle w:val="Normal"/>
        <w:rPr>
          <w:b/>
          <w:b/>
          <w:del w:id="1752" w:author="Thar Adeleh" w:date="2024-08-14T15:00:00Z"/>
        </w:rPr>
      </w:pPr>
      <w:del w:id="1751" w:author="Thar Adeleh" w:date="2024-08-14T15:00:00Z">
        <w:r>
          <w:rPr>
            <w:b/>
          </w:rPr>
          <w:delText>Chapter Goals</w:delText>
        </w:r>
      </w:del>
    </w:p>
    <w:p>
      <w:pPr>
        <w:pStyle w:val="Normal"/>
        <w:rPr>
          <w:b/>
          <w:b/>
          <w:del w:id="1754" w:author="Thar Adeleh" w:date="2024-08-14T15:00:00Z"/>
        </w:rPr>
      </w:pPr>
      <w:del w:id="1753" w:author="Thar Adeleh" w:date="2024-08-14T15:00:00Z">
        <w:r>
          <w:rPr>
            <w:b/>
          </w:rPr>
        </w:r>
      </w:del>
    </w:p>
    <w:p>
      <w:pPr>
        <w:pStyle w:val="ColorfulListAccent1"/>
        <w:numPr>
          <w:ilvl w:val="0"/>
          <w:numId w:val="13"/>
        </w:numPr>
        <w:spacing w:lineRule="auto" w:line="240" w:before="0" w:after="0"/>
        <w:contextualSpacing/>
        <w:rPr>
          <w:del w:id="1756" w:author="Thar Adeleh" w:date="2024-08-14T15:00:00Z"/>
        </w:rPr>
      </w:pPr>
      <w:del w:id="1755" w:author="Thar Adeleh" w:date="2024-08-14T15:00:00Z">
        <w:r>
          <w:rPr>
            <w:rFonts w:cs="Times New Roman" w:ascii="Times New Roman" w:hAnsi="Times New Roman"/>
            <w:sz w:val="24"/>
            <w:szCs w:val="24"/>
          </w:rPr>
          <w:delText xml:space="preserve">To acquaint students with the concepts of sexism, racism, and reparation, which are the focus of the chapter’s essays. </w:delText>
        </w:r>
      </w:del>
    </w:p>
    <w:p>
      <w:pPr>
        <w:pStyle w:val="ColorfulListAccent1"/>
        <w:numPr>
          <w:ilvl w:val="0"/>
          <w:numId w:val="13"/>
        </w:numPr>
        <w:spacing w:lineRule="auto" w:line="240" w:before="0" w:after="0"/>
        <w:contextualSpacing/>
        <w:rPr>
          <w:del w:id="1758" w:author="Thar Adeleh" w:date="2024-08-14T15:00:00Z"/>
        </w:rPr>
      </w:pPr>
      <w:del w:id="1757" w:author="Thar Adeleh" w:date="2024-08-14T15:00:00Z">
        <w:r>
          <w:rPr>
            <w:rFonts w:cs="Times New Roman" w:ascii="Times New Roman" w:hAnsi="Times New Roman"/>
            <w:sz w:val="24"/>
            <w:szCs w:val="24"/>
          </w:rPr>
          <w:delText xml:space="preserve">By providing readings that discuss the nature of sexism and racism help students deepen their appreciation for the importance of properly conceptualizing these types of attitudes and acts for purposes of morally diagnosing such evils. </w:delText>
        </w:r>
      </w:del>
    </w:p>
    <w:p>
      <w:pPr>
        <w:pStyle w:val="ColorfulListAccent1"/>
        <w:numPr>
          <w:ilvl w:val="0"/>
          <w:numId w:val="13"/>
        </w:numPr>
        <w:spacing w:lineRule="auto" w:line="240" w:before="0" w:after="0"/>
        <w:contextualSpacing/>
        <w:rPr>
          <w:rFonts w:ascii="Times New Roman" w:hAnsi="Times New Roman" w:cs="Times New Roman"/>
          <w:sz w:val="24"/>
          <w:szCs w:val="24"/>
          <w:del w:id="1760" w:author="Thar Adeleh" w:date="2024-08-14T15:00:00Z"/>
        </w:rPr>
      </w:pPr>
      <w:del w:id="1759" w:author="Thar Adeleh" w:date="2024-08-14T15:00:00Z">
        <w:r>
          <w:rPr>
            <w:rFonts w:cs="Times New Roman" w:ascii="Times New Roman" w:hAnsi="Times New Roman"/>
            <w:sz w:val="24"/>
            <w:szCs w:val="24"/>
          </w:rPr>
          <w:delText>Stimulate discussion of the moral issues concerning certain forms of prejudice and discrimination by use of the reading and discussion questions that go with each of the readings.</w:delText>
        </w:r>
      </w:del>
    </w:p>
    <w:p>
      <w:pPr>
        <w:pStyle w:val="ColorfulListAccent1"/>
        <w:numPr>
          <w:ilvl w:val="0"/>
          <w:numId w:val="13"/>
        </w:numPr>
        <w:spacing w:lineRule="auto" w:line="240" w:before="0" w:after="0"/>
        <w:contextualSpacing/>
        <w:rPr>
          <w:rFonts w:ascii="Times New Roman" w:hAnsi="Times New Roman" w:cs="Times New Roman"/>
          <w:sz w:val="24"/>
          <w:szCs w:val="24"/>
          <w:del w:id="1762" w:author="Thar Adeleh" w:date="2024-08-14T15:00:00Z"/>
        </w:rPr>
      </w:pPr>
      <w:del w:id="1761" w:author="Thar Adeleh" w:date="2024-08-14T15:00:00Z">
        <w:r>
          <w:rPr>
            <w:rFonts w:cs="Times New Roman" w:ascii="Times New Roman" w:hAnsi="Times New Roman"/>
            <w:sz w:val="24"/>
            <w:szCs w:val="24"/>
          </w:rPr>
          <w:delText xml:space="preserve">Connect the moral issues of reparation and affirmative action with the moral theories of Kant, consequentialism, the ethics of prima facie duty, and virtue ethics. </w:delText>
        </w:r>
      </w:del>
      <w:r>
        <w:br w:type="page"/>
      </w:r>
    </w:p>
    <w:p>
      <w:pPr>
        <w:pStyle w:val="Normal"/>
        <w:rPr>
          <w:b/>
          <w:b/>
          <w:del w:id="1764" w:author="Thar Adeleh" w:date="2024-08-14T15:00:00Z"/>
        </w:rPr>
      </w:pPr>
      <w:del w:id="1763" w:author="Thar Adeleh" w:date="2024-08-14T15:00:00Z">
        <w:r>
          <w:rPr>
            <w:b/>
          </w:rPr>
          <w:delText>Chapter 7 Summary</w:delText>
        </w:r>
      </w:del>
    </w:p>
    <w:p>
      <w:pPr>
        <w:pStyle w:val="Normal"/>
        <w:rPr>
          <w:b/>
          <w:b/>
          <w:del w:id="1766" w:author="Thar Adeleh" w:date="2024-08-14T15:00:00Z"/>
        </w:rPr>
      </w:pPr>
      <w:del w:id="1765" w:author="Thar Adeleh" w:date="2024-08-14T15:00:00Z">
        <w:r>
          <w:rPr>
            <w:b/>
          </w:rPr>
        </w:r>
      </w:del>
    </w:p>
    <w:p>
      <w:pPr>
        <w:pStyle w:val="Normal"/>
        <w:rPr>
          <w:del w:id="1768" w:author="Thar Adeleh" w:date="2024-08-14T15:00:00Z"/>
        </w:rPr>
      </w:pPr>
      <w:del w:id="1767" w:author="Thar Adeleh" w:date="2024-08-14T15:00:00Z">
        <w:r>
          <w:rPr/>
          <w:delText>This chapter explores questions about the ethics of immigration that has become a major social and political topic in the United States in recent years. Among the most fundamental moral questions about immigration policy are these (a list not intended to be exhaustive):</w:delText>
        </w:r>
      </w:del>
    </w:p>
    <w:p>
      <w:pPr>
        <w:pStyle w:val="Normal"/>
        <w:rPr>
          <w:del w:id="1770" w:author="Thar Adeleh" w:date="2024-08-14T15:00:00Z"/>
        </w:rPr>
      </w:pPr>
      <w:del w:id="1769" w:author="Thar Adeleh" w:date="2024-08-14T15:00:00Z">
        <w:r>
          <w:rPr/>
        </w:r>
      </w:del>
    </w:p>
    <w:p>
      <w:pPr>
        <w:pStyle w:val="ColorfulListAccent1"/>
        <w:numPr>
          <w:ilvl w:val="0"/>
          <w:numId w:val="17"/>
        </w:numPr>
        <w:spacing w:lineRule="auto" w:line="240" w:before="0" w:after="0"/>
        <w:ind w:left="720" w:hanging="360"/>
        <w:contextualSpacing/>
        <w:rPr>
          <w:del w:id="1772" w:author="Thar Adeleh" w:date="2024-08-14T15:00:00Z"/>
        </w:rPr>
      </w:pPr>
      <w:del w:id="1771" w:author="Thar Adeleh" w:date="2024-08-14T15:00:00Z">
        <w:r>
          <w:rPr>
            <w:rFonts w:cs="Times New Roman" w:ascii="Times New Roman" w:hAnsi="Times New Roman"/>
            <w:sz w:val="24"/>
            <w:szCs w:val="24"/>
          </w:rPr>
          <w:delText xml:space="preserve">Do wealthy nation-states have an obligation to adopt an open immigration policy that allows non-citizens to immigrate to those states particularly in light of the plight of the world’s poor and oppressed? </w:delText>
        </w:r>
      </w:del>
    </w:p>
    <w:p>
      <w:pPr>
        <w:pStyle w:val="ColorfulListAccent1"/>
        <w:numPr>
          <w:ilvl w:val="0"/>
          <w:numId w:val="17"/>
        </w:numPr>
        <w:spacing w:lineRule="auto" w:line="240" w:before="0" w:after="0"/>
        <w:ind w:left="720" w:hanging="360"/>
        <w:contextualSpacing/>
        <w:rPr>
          <w:rFonts w:ascii="Times New Roman" w:hAnsi="Times New Roman" w:cs="Times New Roman"/>
          <w:sz w:val="24"/>
          <w:szCs w:val="24"/>
          <w:del w:id="1774" w:author="Thar Adeleh" w:date="2024-08-14T15:00:00Z"/>
        </w:rPr>
      </w:pPr>
      <w:del w:id="1773" w:author="Thar Adeleh" w:date="2024-08-14T15:00:00Z">
        <w:r>
          <w:rPr>
            <w:rFonts w:cs="Times New Roman" w:ascii="Times New Roman" w:hAnsi="Times New Roman"/>
            <w:sz w:val="24"/>
            <w:szCs w:val="24"/>
          </w:rPr>
          <w:delText xml:space="preserve">If not, what explains why they have a right to embrace a closed immigration policy? </w:delText>
        </w:r>
      </w:del>
    </w:p>
    <w:p>
      <w:pPr>
        <w:pStyle w:val="ColorfulListAccent1"/>
        <w:numPr>
          <w:ilvl w:val="0"/>
          <w:numId w:val="17"/>
        </w:numPr>
        <w:spacing w:lineRule="auto" w:line="240" w:before="0" w:after="0"/>
        <w:ind w:left="720" w:hanging="360"/>
        <w:contextualSpacing/>
        <w:rPr>
          <w:del w:id="1776" w:author="Thar Adeleh" w:date="2024-08-14T15:00:00Z"/>
        </w:rPr>
      </w:pPr>
      <w:del w:id="1775" w:author="Thar Adeleh" w:date="2024-08-14T15:00:00Z">
        <w:r>
          <w:rPr>
            <w:rFonts w:cs="Times New Roman" w:ascii="Times New Roman" w:hAnsi="Times New Roman"/>
            <w:sz w:val="24"/>
            <w:szCs w:val="24"/>
          </w:rPr>
          <w:delText xml:space="preserve">If such countries as the United States have a non-overridden right to adopt a closed immigration policy, how (if at all) does this impact its obligations to help alleviate worldwide poverty and oppression? </w:delText>
        </w:r>
      </w:del>
    </w:p>
    <w:p>
      <w:pPr>
        <w:pStyle w:val="ColorfulListAccent1"/>
        <w:numPr>
          <w:ilvl w:val="0"/>
          <w:numId w:val="17"/>
        </w:numPr>
        <w:spacing w:lineRule="auto" w:line="240" w:before="0" w:after="0"/>
        <w:ind w:left="720" w:hanging="360"/>
        <w:contextualSpacing/>
        <w:rPr>
          <w:rFonts w:ascii="Times New Roman" w:hAnsi="Times New Roman" w:cs="Times New Roman"/>
          <w:sz w:val="24"/>
          <w:szCs w:val="24"/>
          <w:del w:id="1778" w:author="Thar Adeleh" w:date="2024-08-14T15:00:00Z"/>
        </w:rPr>
      </w:pPr>
      <w:del w:id="1777" w:author="Thar Adeleh" w:date="2024-08-14T15:00:00Z">
        <w:r>
          <w:rPr>
            <w:rFonts w:cs="Times New Roman" w:ascii="Times New Roman" w:hAnsi="Times New Roman"/>
            <w:sz w:val="24"/>
            <w:szCs w:val="24"/>
          </w:rPr>
          <w:delText xml:space="preserve">Even if a wealthy country is not obligated to allow foreigners to immigrate to improve their standard of living, is such a country nevertheless obligated to allow political refugees and persons who are stateless to migrate to that country and be allowed to seek citizenship? </w:delText>
        </w:r>
      </w:del>
    </w:p>
    <w:p>
      <w:pPr>
        <w:pStyle w:val="ColorfulListAccent1"/>
        <w:numPr>
          <w:ilvl w:val="0"/>
          <w:numId w:val="17"/>
        </w:numPr>
        <w:spacing w:lineRule="auto" w:line="240" w:before="0" w:after="0"/>
        <w:ind w:left="720" w:hanging="360"/>
        <w:contextualSpacing/>
        <w:rPr>
          <w:del w:id="1780" w:author="Thar Adeleh" w:date="2024-08-14T15:00:00Z"/>
        </w:rPr>
      </w:pPr>
      <w:del w:id="1779" w:author="Thar Adeleh" w:date="2024-08-14T15:00:00Z">
        <w:r>
          <w:rPr>
            <w:rFonts w:cs="Times New Roman" w:ascii="Times New Roman" w:hAnsi="Times New Roman"/>
            <w:sz w:val="24"/>
            <w:szCs w:val="24"/>
          </w:rPr>
          <w:delText xml:space="preserve">More generally, which criteria of selection are morally justified in determining who may and who may not immigrate to a country? </w:delText>
        </w:r>
      </w:del>
    </w:p>
    <w:p>
      <w:pPr>
        <w:pStyle w:val="Normal"/>
        <w:rPr>
          <w:rFonts w:ascii="Times New Roman" w:hAnsi="Times New Roman" w:cs="Times New Roman"/>
          <w:sz w:val="24"/>
          <w:szCs w:val="24"/>
          <w:del w:id="1782" w:author="Thar Adeleh" w:date="2024-08-14T15:00:00Z"/>
        </w:rPr>
      </w:pPr>
      <w:del w:id="1781" w:author="Thar Adeleh" w:date="2024-08-14T15:00:00Z">
        <w:r>
          <w:rPr>
            <w:rFonts w:cs="Times New Roman"/>
            <w:sz w:val="24"/>
            <w:szCs w:val="24"/>
          </w:rPr>
        </w:r>
      </w:del>
    </w:p>
    <w:p>
      <w:pPr>
        <w:pStyle w:val="Normal"/>
        <w:ind w:firstLine="540"/>
        <w:rPr>
          <w:del w:id="1784" w:author="Thar Adeleh" w:date="2024-08-14T15:00:00Z"/>
        </w:rPr>
      </w:pPr>
      <w:del w:id="1783" w:author="Thar Adeleh" w:date="2024-08-14T15:00:00Z">
        <w:r>
          <w:rPr/>
          <w:delText xml:space="preserve">In his “The Moral Dilemma of U.S. Immigration Policy: Open Borders versus Social Justice,” Stephen Macedo approaches the issue as one of distributive justice and, in particular, obligations of the United States to those who are impoverished. The dilemma, as he see it, concerns the question of whether the citizens of the United States have a comparatively stronger obligation to ameliorate the conditions of its own poor than it does in addressing the plight of noncitizens who can be helped by immigrating to the United States. Joseph H. Carens, in “Migration and Morality: A Liberal Egalitarian Perspective,” defends open immigration policies grounded in egalitarian moral principles. Christopher Heath Wellman, in “Immigration and Freedom of Association,” appeals to the idea of freedom of association in mounting an argument for the claim that a closed border policy is morally justifiable. His view is subjected to critical scrutiny in the final selection, “Freedom of Association Is Not the Answer” by Sarah Fine. </w:delText>
        </w:r>
      </w:del>
    </w:p>
    <w:p>
      <w:pPr>
        <w:pStyle w:val="Normal"/>
        <w:rPr>
          <w:del w:id="1786" w:author="Thar Adeleh" w:date="2024-08-14T15:00:00Z"/>
        </w:rPr>
      </w:pPr>
      <w:del w:id="1785" w:author="Thar Adeleh" w:date="2024-08-14T15:00:00Z">
        <w:r>
          <w:rPr/>
        </w:r>
      </w:del>
    </w:p>
    <w:p>
      <w:pPr>
        <w:pStyle w:val="Normal"/>
        <w:rPr>
          <w:b/>
          <w:b/>
          <w:del w:id="1788" w:author="Thar Adeleh" w:date="2024-08-14T15:00:00Z"/>
        </w:rPr>
      </w:pPr>
      <w:del w:id="1787" w:author="Thar Adeleh" w:date="2024-08-14T15:00:00Z">
        <w:r>
          <w:rPr>
            <w:b/>
          </w:rPr>
          <w:delText>Chapter Goals</w:delText>
        </w:r>
      </w:del>
    </w:p>
    <w:p>
      <w:pPr>
        <w:pStyle w:val="Normal"/>
        <w:rPr>
          <w:del w:id="1790" w:author="Thar Adeleh" w:date="2024-08-14T15:00:00Z"/>
        </w:rPr>
      </w:pPr>
      <w:del w:id="1789" w:author="Thar Adeleh" w:date="2024-08-14T15:00:00Z">
        <w:r>
          <w:rPr/>
        </w:r>
      </w:del>
    </w:p>
    <w:p>
      <w:pPr>
        <w:pStyle w:val="ColorfulListAccent1"/>
        <w:numPr>
          <w:ilvl w:val="0"/>
          <w:numId w:val="23"/>
        </w:numPr>
        <w:spacing w:lineRule="auto" w:line="240" w:before="0" w:after="0"/>
        <w:contextualSpacing/>
        <w:rPr>
          <w:rFonts w:ascii="Times New Roman" w:hAnsi="Times New Roman" w:cs="Times New Roman"/>
          <w:sz w:val="24"/>
          <w:szCs w:val="24"/>
          <w:del w:id="1792" w:author="Thar Adeleh" w:date="2024-08-14T15:00:00Z"/>
        </w:rPr>
      </w:pPr>
      <w:del w:id="1791" w:author="Thar Adeleh" w:date="2024-08-14T15:00:00Z">
        <w:r>
          <w:rPr>
            <w:rFonts w:cs="Times New Roman" w:ascii="Times New Roman" w:hAnsi="Times New Roman"/>
            <w:sz w:val="24"/>
            <w:szCs w:val="24"/>
          </w:rPr>
          <w:delText>Familiarize students with the basic controversies over the ethics of immigration.</w:delText>
        </w:r>
      </w:del>
    </w:p>
    <w:p>
      <w:pPr>
        <w:pStyle w:val="ColorfulListAccent1"/>
        <w:numPr>
          <w:ilvl w:val="0"/>
          <w:numId w:val="23"/>
        </w:numPr>
        <w:spacing w:lineRule="auto" w:line="240" w:before="0" w:after="0"/>
        <w:contextualSpacing/>
        <w:rPr>
          <w:rFonts w:ascii="Times New Roman" w:hAnsi="Times New Roman" w:cs="Times New Roman"/>
          <w:sz w:val="24"/>
          <w:szCs w:val="24"/>
          <w:del w:id="1794" w:author="Thar Adeleh" w:date="2024-08-14T15:00:00Z"/>
        </w:rPr>
      </w:pPr>
      <w:del w:id="1793" w:author="Thar Adeleh" w:date="2024-08-14T15:00:00Z">
        <w:r>
          <w:rPr>
            <w:rFonts w:cs="Times New Roman" w:ascii="Times New Roman" w:hAnsi="Times New Roman"/>
            <w:sz w:val="24"/>
            <w:szCs w:val="24"/>
          </w:rPr>
          <w:delText>Help students become familiar with debates between so-called cosmopolitans and their opponents with regard to immigration.</w:delText>
        </w:r>
      </w:del>
    </w:p>
    <w:p>
      <w:pPr>
        <w:pStyle w:val="ColorfulListAccent1"/>
        <w:numPr>
          <w:ilvl w:val="0"/>
          <w:numId w:val="23"/>
        </w:numPr>
        <w:spacing w:lineRule="auto" w:line="240" w:before="0" w:after="0"/>
        <w:contextualSpacing/>
        <w:rPr>
          <w:rFonts w:ascii="Times New Roman" w:hAnsi="Times New Roman" w:cs="Times New Roman"/>
          <w:sz w:val="24"/>
          <w:szCs w:val="24"/>
          <w:del w:id="1796" w:author="Thar Adeleh" w:date="2024-08-14T15:00:00Z"/>
        </w:rPr>
      </w:pPr>
      <w:del w:id="1795" w:author="Thar Adeleh" w:date="2024-08-14T15:00:00Z">
        <w:r>
          <w:rPr>
            <w:rFonts w:cs="Times New Roman" w:ascii="Times New Roman" w:hAnsi="Times New Roman"/>
            <w:sz w:val="24"/>
            <w:szCs w:val="24"/>
          </w:rPr>
          <w:delText xml:space="preserve">Help students understand certain relations between, for example, freedom of association and questions about immigration. </w:delText>
        </w:r>
      </w:del>
    </w:p>
    <w:p>
      <w:pPr>
        <w:pStyle w:val="ColorfulListAccent1"/>
        <w:numPr>
          <w:ilvl w:val="0"/>
          <w:numId w:val="23"/>
        </w:numPr>
        <w:spacing w:lineRule="auto" w:line="240" w:before="0" w:after="0"/>
        <w:contextualSpacing/>
        <w:rPr>
          <w:del w:id="1798" w:author="Thar Adeleh" w:date="2024-08-14T15:00:00Z"/>
        </w:rPr>
      </w:pPr>
      <w:del w:id="1797" w:author="Thar Adeleh" w:date="2024-08-14T15:00:00Z">
        <w:r>
          <w:rPr>
            <w:rFonts w:cs="Times New Roman" w:ascii="Times New Roman" w:hAnsi="Times New Roman"/>
            <w:sz w:val="24"/>
            <w:szCs w:val="24"/>
          </w:rPr>
          <w:delText xml:space="preserve">Help students reflect critically on the issues featured in the chapter through the use of reading and discussion questions. </w:delText>
        </w:r>
      </w:del>
      <w:r>
        <w:br w:type="page"/>
      </w:r>
    </w:p>
    <w:p>
      <w:pPr>
        <w:pStyle w:val="Normal"/>
        <w:rPr>
          <w:b/>
          <w:b/>
          <w:del w:id="1800" w:author="Thar Adeleh" w:date="2024-08-14T15:00:00Z"/>
        </w:rPr>
      </w:pPr>
      <w:del w:id="1799" w:author="Thar Adeleh" w:date="2024-08-14T15:00:00Z">
        <w:r>
          <w:rPr>
            <w:b/>
          </w:rPr>
          <w:delText>Chapter 8 Summary</w:delText>
        </w:r>
      </w:del>
    </w:p>
    <w:p>
      <w:pPr>
        <w:pStyle w:val="Normal"/>
        <w:rPr>
          <w:b/>
          <w:b/>
          <w:del w:id="1802" w:author="Thar Adeleh" w:date="2024-08-14T15:00:00Z"/>
        </w:rPr>
      </w:pPr>
      <w:del w:id="1801" w:author="Thar Adeleh" w:date="2024-08-14T15:00:00Z">
        <w:r>
          <w:rPr>
            <w:b/>
          </w:rPr>
        </w:r>
      </w:del>
    </w:p>
    <w:p>
      <w:pPr>
        <w:pStyle w:val="Normal"/>
        <w:rPr>
          <w:del w:id="1804" w:author="Thar Adeleh" w:date="2024-08-14T15:00:00Z"/>
        </w:rPr>
      </w:pPr>
      <w:del w:id="1803" w:author="Thar Adeleh" w:date="2024-08-14T15:00:00Z">
        <w:r>
          <w:rPr/>
          <w:delText>As of 2012, two U.S. states, Oregon and Washington, have legalized physician-assisted suicide under certain conditions but not without moral and legal controversy. In the 2012 presidential election a ballot initiative that would have legalized physician-assisted suicide in Massachusetts failed to pass, despite the fact that the Western New England Polling Institute showed that 60 percent of the residents of that state were in favor of allowing patients to end their lives by legally obtaining life-ending drugs. Since 1997, 900 patients in Oregon have received life-ending drugs legally; over 600 of them did end their lives by taking the prescribed drugs. In Washington State roughly 135 patients have died from taking a legally prescribed life-ending drug. This moral controversy raises these questions:</w:delText>
        </w:r>
      </w:del>
    </w:p>
    <w:p>
      <w:pPr>
        <w:pStyle w:val="Normal"/>
        <w:rPr>
          <w:del w:id="1806" w:author="Thar Adeleh" w:date="2024-08-14T15:00:00Z"/>
        </w:rPr>
      </w:pPr>
      <w:del w:id="1805" w:author="Thar Adeleh" w:date="2024-08-14T15:00:00Z">
        <w:r>
          <w:rPr/>
        </w:r>
      </w:del>
    </w:p>
    <w:p>
      <w:pPr>
        <w:pStyle w:val="Normal"/>
        <w:numPr>
          <w:ilvl w:val="0"/>
          <w:numId w:val="9"/>
        </w:numPr>
        <w:rPr>
          <w:del w:id="1808" w:author="Thar Adeleh" w:date="2024-08-14T15:00:00Z"/>
        </w:rPr>
      </w:pPr>
      <w:del w:id="1807" w:author="Thar Adeleh" w:date="2024-08-14T15:00:00Z">
        <w:r>
          <w:rPr/>
          <w:delText>Is euthanasia or physician-assisted suicide ever morally permissible?</w:delText>
        </w:r>
      </w:del>
    </w:p>
    <w:p>
      <w:pPr>
        <w:pStyle w:val="Normal"/>
        <w:numPr>
          <w:ilvl w:val="0"/>
          <w:numId w:val="9"/>
        </w:numPr>
        <w:rPr>
          <w:del w:id="1810" w:author="Thar Adeleh" w:date="2024-08-14T15:00:00Z"/>
        </w:rPr>
      </w:pPr>
      <w:del w:id="1809" w:author="Thar Adeleh" w:date="2024-08-14T15:00:00Z">
        <w:r>
          <w:rPr/>
          <w:delText>In those cases where either of these activities is wrong, what best explains their wrongness?</w:delText>
        </w:r>
      </w:del>
    </w:p>
    <w:p>
      <w:pPr>
        <w:pStyle w:val="Normal"/>
        <w:rPr>
          <w:del w:id="1812" w:author="Thar Adeleh" w:date="2024-08-14T15:00:00Z"/>
        </w:rPr>
      </w:pPr>
      <w:del w:id="1811" w:author="Thar Adeleh" w:date="2024-08-14T15:00:00Z">
        <w:r>
          <w:rPr/>
        </w:r>
      </w:del>
    </w:p>
    <w:p>
      <w:pPr>
        <w:pStyle w:val="Normal"/>
        <w:ind w:firstLine="540"/>
        <w:rPr>
          <w:del w:id="1814" w:author="Thar Adeleh" w:date="2024-08-14T15:00:00Z"/>
        </w:rPr>
      </w:pPr>
      <w:del w:id="1813" w:author="Thar Adeleh" w:date="2024-08-14T15:00:00Z">
        <w:r>
          <w:rPr/>
          <w:delText xml:space="preserve">The introduction to this chapter begins by distinguishing various forms of euthanasia—active and passive, voluntary, involuntary, and non-voluntary—because some forms may be more morally problematic than others. The selections featured in the chapter appeal primarily to natural law theory and to consequentialism in addressing the central moral questions that are raised in the chapter. </w:delText>
        </w:r>
      </w:del>
    </w:p>
    <w:p>
      <w:pPr>
        <w:pStyle w:val="Normal"/>
        <w:ind w:firstLine="540"/>
        <w:rPr>
          <w:del w:id="1816" w:author="Thar Adeleh" w:date="2024-08-14T15:00:00Z"/>
        </w:rPr>
      </w:pPr>
      <w:del w:id="1815" w:author="Thar Adeleh" w:date="2024-08-14T15:00:00Z">
        <w:r>
          <w:rPr/>
          <w:delText xml:space="preserve">The first selection, “Active and Passive Euthanasia” by James Rachels, is critical of what Rachels takes to be the American Medical Association’s 1973 position on euthanasia, arguing that its position is based on the mistaken moral assumption that killing is worse than letting die. Against Rachels’s claim about the moral irrelevance of the killing/letting die distinction, Philippa Foot, in her “Killing and Letting Die,” defends the distinction and its moral relevance by appeal to the role that an individual’s agency plays in actively killing in contrast to letting die. </w:delText>
        </w:r>
      </w:del>
    </w:p>
    <w:p>
      <w:pPr>
        <w:pStyle w:val="Normal"/>
        <w:ind w:firstLine="540"/>
        <w:rPr>
          <w:del w:id="1820" w:author="Thar Adeleh" w:date="2024-08-14T15:00:00Z"/>
        </w:rPr>
      </w:pPr>
      <w:del w:id="1817" w:author="Thar Adeleh" w:date="2024-08-14T15:00:00Z">
        <w:r>
          <w:rPr/>
          <w:delText xml:space="preserve">In “A Case Against Euthanasia,” Daniel Callahan is critical of pro-euthanasia arguments and criticizes the legalization of euthanasia and physician-assisted suicide found in contemporary Dutch law and in the Oregon Death with Dignity Act. In the final selection, “In Defense of the Oregon’s Physician-Assisted Suicide Law,” Michael B. Gill defends the Oregon law against arguments that appeal to the nature of personal autonomy as well as arguments that appeal to the moral foundations of the medical profession. Gill’s selection includes a discussion of the doctrine of double effect sometimes used in arguments by those who oppose physician-assisted suicide. In the chapter’s final selection, David Velleman, in “Against a Right to Die,” argues against an </w:delText>
        </w:r>
      </w:del>
      <w:del w:id="1818" w:author="Thar Adeleh" w:date="2024-08-14T15:00:00Z">
        <w:r>
          <w:rPr>
            <w:i/>
          </w:rPr>
          <w:delText>institutional</w:delText>
        </w:r>
      </w:del>
      <w:del w:id="1819" w:author="Thar Adeleh" w:date="2024-08-14T15:00:00Z">
        <w:r>
          <w:rPr/>
          <w:delText xml:space="preserve"> right to die that would require caregivers to honor a patient’s request to be helped to die. </w:delText>
        </w:r>
      </w:del>
    </w:p>
    <w:p>
      <w:pPr>
        <w:pStyle w:val="Normal"/>
        <w:rPr>
          <w:del w:id="1822" w:author="Thar Adeleh" w:date="2024-08-14T15:00:00Z"/>
        </w:rPr>
      </w:pPr>
      <w:del w:id="1821" w:author="Thar Adeleh" w:date="2024-08-14T15:00:00Z">
        <w:r>
          <w:rPr/>
        </w:r>
      </w:del>
    </w:p>
    <w:p>
      <w:pPr>
        <w:pStyle w:val="Normal"/>
        <w:rPr>
          <w:b/>
          <w:b/>
          <w:del w:id="1824" w:author="Thar Adeleh" w:date="2024-08-14T15:00:00Z"/>
        </w:rPr>
      </w:pPr>
      <w:del w:id="1823" w:author="Thar Adeleh" w:date="2024-08-14T15:00:00Z">
        <w:r>
          <w:rPr>
            <w:b/>
          </w:rPr>
          <w:delText>Chapter Goals</w:delText>
        </w:r>
      </w:del>
    </w:p>
    <w:p>
      <w:pPr>
        <w:pStyle w:val="Normal"/>
        <w:rPr>
          <w:b/>
          <w:b/>
          <w:del w:id="1826" w:author="Thar Adeleh" w:date="2024-08-14T15:00:00Z"/>
        </w:rPr>
      </w:pPr>
      <w:del w:id="1825" w:author="Thar Adeleh" w:date="2024-08-14T15:00:00Z">
        <w:r>
          <w:rPr>
            <w:b/>
          </w:rPr>
        </w:r>
      </w:del>
    </w:p>
    <w:p>
      <w:pPr>
        <w:pStyle w:val="ColorfulListAccent1"/>
        <w:numPr>
          <w:ilvl w:val="0"/>
          <w:numId w:val="29"/>
        </w:numPr>
        <w:spacing w:lineRule="auto" w:line="240" w:before="0" w:after="0"/>
        <w:contextualSpacing/>
        <w:rPr>
          <w:rFonts w:ascii="Times New Roman" w:hAnsi="Times New Roman" w:cs="Times New Roman"/>
          <w:sz w:val="24"/>
          <w:szCs w:val="24"/>
          <w:del w:id="1828" w:author="Thar Adeleh" w:date="2024-08-14T15:00:00Z"/>
        </w:rPr>
      </w:pPr>
      <w:del w:id="1827" w:author="Thar Adeleh" w:date="2024-08-14T15:00:00Z">
        <w:r>
          <w:rPr>
            <w:rFonts w:cs="Times New Roman" w:ascii="Times New Roman" w:hAnsi="Times New Roman"/>
            <w:sz w:val="24"/>
            <w:szCs w:val="24"/>
          </w:rPr>
          <w:delText>Make student aware of the various distinctions among types of euthanasia and physician-assisted suicide.</w:delText>
        </w:r>
      </w:del>
    </w:p>
    <w:p>
      <w:pPr>
        <w:pStyle w:val="ColorfulListAccent1"/>
        <w:numPr>
          <w:ilvl w:val="0"/>
          <w:numId w:val="29"/>
        </w:numPr>
        <w:spacing w:lineRule="auto" w:line="240" w:before="0" w:after="0"/>
        <w:contextualSpacing/>
        <w:rPr>
          <w:rFonts w:ascii="Times New Roman" w:hAnsi="Times New Roman" w:cs="Times New Roman"/>
          <w:sz w:val="24"/>
          <w:szCs w:val="24"/>
          <w:del w:id="1830" w:author="Thar Adeleh" w:date="2024-08-14T15:00:00Z"/>
        </w:rPr>
      </w:pPr>
      <w:del w:id="1829" w:author="Thar Adeleh" w:date="2024-08-14T15:00:00Z">
        <w:r>
          <w:rPr>
            <w:rFonts w:cs="Times New Roman" w:ascii="Times New Roman" w:hAnsi="Times New Roman"/>
            <w:sz w:val="24"/>
            <w:szCs w:val="24"/>
          </w:rPr>
          <w:delText xml:space="preserve">Provide a range of readings that represent different moral positions on the chapter’s topics. </w:delText>
        </w:r>
      </w:del>
    </w:p>
    <w:p>
      <w:pPr>
        <w:pStyle w:val="ColorfulListAccent1"/>
        <w:numPr>
          <w:ilvl w:val="0"/>
          <w:numId w:val="29"/>
        </w:numPr>
        <w:spacing w:lineRule="auto" w:line="240" w:before="0" w:after="0"/>
        <w:contextualSpacing/>
        <w:rPr>
          <w:del w:id="1832" w:author="Thar Adeleh" w:date="2024-08-14T15:00:00Z"/>
        </w:rPr>
      </w:pPr>
      <w:del w:id="1831" w:author="Thar Adeleh" w:date="2024-08-14T15:00:00Z">
        <w:r>
          <w:rPr>
            <w:rFonts w:cs="Times New Roman" w:ascii="Times New Roman" w:hAnsi="Times New Roman"/>
            <w:sz w:val="24"/>
            <w:szCs w:val="24"/>
          </w:rPr>
          <w:delText xml:space="preserve">Help students understand the practical importance of various distinctions that are featured in moral, legal, and medical discussions of life and death issues: intention/foresight and killing/letting die. </w:delText>
        </w:r>
      </w:del>
    </w:p>
    <w:p>
      <w:pPr>
        <w:pStyle w:val="Normal"/>
        <w:numPr>
          <w:ilvl w:val="0"/>
          <w:numId w:val="29"/>
        </w:numPr>
        <w:rPr>
          <w:del w:id="1834" w:author="Thar Adeleh" w:date="2024-08-14T15:00:00Z"/>
        </w:rPr>
      </w:pPr>
      <w:del w:id="1833" w:author="Thar Adeleh" w:date="2024-08-14T15:00:00Z">
        <w:r>
          <w:rPr/>
          <w:delText>Help students reflect critically on the various topics and arguments in the chapter through the use of reading and discussion questions provided for each selection.</w:delText>
        </w:r>
      </w:del>
      <w:r>
        <w:br w:type="page"/>
      </w:r>
    </w:p>
    <w:p>
      <w:pPr>
        <w:pStyle w:val="Normal"/>
        <w:rPr>
          <w:b/>
          <w:b/>
          <w:del w:id="1836" w:author="Thar Adeleh" w:date="2024-08-14T15:00:00Z"/>
        </w:rPr>
      </w:pPr>
      <w:del w:id="1835" w:author="Thar Adeleh" w:date="2024-08-14T15:00:00Z">
        <w:r>
          <w:rPr>
            <w:b/>
          </w:rPr>
          <w:delText>Chapter 9 Summary</w:delText>
        </w:r>
      </w:del>
    </w:p>
    <w:p>
      <w:pPr>
        <w:pStyle w:val="Normal"/>
        <w:rPr>
          <w:b/>
          <w:b/>
          <w:del w:id="1838" w:author="Thar Adeleh" w:date="2024-08-14T15:00:00Z"/>
        </w:rPr>
      </w:pPr>
      <w:del w:id="1837" w:author="Thar Adeleh" w:date="2024-08-14T15:00:00Z">
        <w:r>
          <w:rPr>
            <w:b/>
          </w:rPr>
        </w:r>
      </w:del>
    </w:p>
    <w:p>
      <w:pPr>
        <w:pStyle w:val="Normal"/>
        <w:rPr>
          <w:del w:id="1840" w:author="Thar Adeleh" w:date="2024-08-14T15:00:00Z"/>
        </w:rPr>
      </w:pPr>
      <w:del w:id="1839" w:author="Thar Adeleh" w:date="2024-08-14T15:00:00Z">
        <w:r>
          <w:rPr/>
          <w:delText>This chapter focuses on two questions:</w:delText>
        </w:r>
      </w:del>
    </w:p>
    <w:p>
      <w:pPr>
        <w:pStyle w:val="Normal"/>
        <w:rPr>
          <w:del w:id="1842" w:author="Thar Adeleh" w:date="2024-08-14T15:00:00Z"/>
        </w:rPr>
      </w:pPr>
      <w:del w:id="1841" w:author="Thar Adeleh" w:date="2024-08-14T15:00:00Z">
        <w:r>
          <w:rPr/>
        </w:r>
      </w:del>
    </w:p>
    <w:p>
      <w:pPr>
        <w:pStyle w:val="ColorfulListAccent1"/>
        <w:numPr>
          <w:ilvl w:val="0"/>
          <w:numId w:val="14"/>
        </w:numPr>
        <w:spacing w:lineRule="auto" w:line="240" w:before="0" w:after="0"/>
        <w:contextualSpacing/>
        <w:rPr>
          <w:del w:id="1844" w:author="Thar Adeleh" w:date="2024-08-14T15:00:00Z"/>
        </w:rPr>
      </w:pPr>
      <w:del w:id="1843" w:author="Thar Adeleh" w:date="2024-08-14T15:00:00Z">
        <w:r>
          <w:rPr>
            <w:rFonts w:cs="Times New Roman" w:ascii="Times New Roman" w:hAnsi="Times New Roman"/>
            <w:sz w:val="24"/>
            <w:szCs w:val="24"/>
          </w:rPr>
          <w:delText>Do any nonhuman animals have direct moral standing?</w:delText>
        </w:r>
      </w:del>
    </w:p>
    <w:p>
      <w:pPr>
        <w:pStyle w:val="ColorfulListAccent1"/>
        <w:numPr>
          <w:ilvl w:val="0"/>
          <w:numId w:val="14"/>
        </w:numPr>
        <w:spacing w:lineRule="auto" w:line="240" w:before="0" w:after="0"/>
        <w:contextualSpacing/>
        <w:rPr>
          <w:del w:id="1846" w:author="Thar Adeleh" w:date="2024-08-14T15:00:00Z"/>
        </w:rPr>
      </w:pPr>
      <w:del w:id="1845" w:author="Thar Adeleh" w:date="2024-08-14T15:00:00Z">
        <w:r>
          <w:rPr>
            <w:rFonts w:cs="Times New Roman" w:ascii="Times New Roman" w:hAnsi="Times New Roman"/>
            <w:sz w:val="24"/>
            <w:szCs w:val="24"/>
          </w:rPr>
          <w:delText>If so, what does this imply about various practices such as eating meat and using animals as subjects for experimentation?</w:delText>
        </w:r>
      </w:del>
    </w:p>
    <w:p>
      <w:pPr>
        <w:pStyle w:val="Normal"/>
        <w:rPr>
          <w:rFonts w:ascii="Times New Roman" w:hAnsi="Times New Roman" w:cs="Times New Roman"/>
          <w:sz w:val="24"/>
          <w:szCs w:val="24"/>
          <w:del w:id="1848" w:author="Thar Adeleh" w:date="2024-08-14T15:00:00Z"/>
        </w:rPr>
      </w:pPr>
      <w:del w:id="1847" w:author="Thar Adeleh" w:date="2024-08-14T15:00:00Z">
        <w:r>
          <w:rPr>
            <w:rFonts w:cs="Times New Roman"/>
            <w:sz w:val="24"/>
            <w:szCs w:val="24"/>
          </w:rPr>
        </w:r>
      </w:del>
    </w:p>
    <w:p>
      <w:pPr>
        <w:pStyle w:val="Normal"/>
        <w:ind w:firstLine="540"/>
        <w:rPr>
          <w:del w:id="1852" w:author="Thar Adeleh" w:date="2024-08-14T15:00:00Z"/>
        </w:rPr>
      </w:pPr>
      <w:del w:id="1849" w:author="Thar Adeleh" w:date="2024-08-14T15:00:00Z">
        <w:r>
          <w:rPr/>
          <w:delText>According to the chapter introduction, to say that some creature has direct moral standing</w:delText>
        </w:r>
      </w:del>
      <w:del w:id="1850" w:author="Thar Adeleh" w:date="2024-08-14T15:00:00Z">
        <w:r>
          <w:rPr>
            <w:b/>
          </w:rPr>
          <w:delText xml:space="preserve"> </w:delText>
        </w:r>
      </w:del>
      <w:del w:id="1851" w:author="Thar Adeleh" w:date="2024-08-14T15:00:00Z">
        <w:r>
          <w:rPr/>
          <w:delText xml:space="preserve">is to say that independent of its relation to other things or creatures, it possesses features in virtue of which it deserves to be given moral consideration by agents who are capable of making moral choices. Different moral theories often understand direct moral standing in different ways. To claim, for instance, that nonhuman animals have rights is one such way. Another way is to claim that such creatures possess inherent value. In the selections featured in this chapter, utilitarianism, rights-focused approaches, and the ethics of prima facie duties are presented. </w:delText>
        </w:r>
      </w:del>
    </w:p>
    <w:p>
      <w:pPr>
        <w:pStyle w:val="Normal"/>
        <w:ind w:firstLine="540"/>
        <w:rPr>
          <w:del w:id="1854" w:author="Thar Adeleh" w:date="2024-08-14T15:00:00Z"/>
        </w:rPr>
      </w:pPr>
      <w:del w:id="1853" w:author="Thar Adeleh" w:date="2024-08-14T15:00:00Z">
        <w:r>
          <w:rPr/>
          <w:delText xml:space="preserve">In the opening selection, “All Animals Are Equal,” Peter Singer argues on utilitarian grounds that nonhuman animals, because they can suffer, have interests that should be taken into account in our dealings with animals. Refusing to do so, he argues, is to be guilty of “speciesism,” a kind of discrimination that Singer compares to racism and sexism. In “Do Animals Have Rights?” Carl Cohen argues for a negative answer to his title question by critically examining Tom Regan’s arguments that attempt to ground animal rights on claims about their inherent value. Approaching questions about the ethical treatment of animals from a contractualist moral perspective, Peter Carruthers, in “Against the Moral Standing of Animals,” argues that although animal do not have direct moral standing as do humans, they do possess an indirect standing that imposes moral limits on how they may be treated. In the chapter’s final selection, “Puppies, Pigs, and People: Eating Meat and Marginal Cases,” Alastair Norcross defends the view that meat-eating is morally wrong, in opposition to the view of those who argue that humans enjoy some morally relevant property that explains why humans but not animals are protected against using them for food and experimentation. </w:delText>
        </w:r>
      </w:del>
    </w:p>
    <w:p>
      <w:pPr>
        <w:pStyle w:val="Normal"/>
        <w:rPr>
          <w:del w:id="1856" w:author="Thar Adeleh" w:date="2024-08-14T15:00:00Z"/>
        </w:rPr>
      </w:pPr>
      <w:del w:id="1855" w:author="Thar Adeleh" w:date="2024-08-14T15:00:00Z">
        <w:r>
          <w:rPr/>
        </w:r>
      </w:del>
    </w:p>
    <w:p>
      <w:pPr>
        <w:pStyle w:val="Normal"/>
        <w:rPr>
          <w:b/>
          <w:b/>
          <w:del w:id="1858" w:author="Thar Adeleh" w:date="2024-08-14T15:00:00Z"/>
        </w:rPr>
      </w:pPr>
      <w:del w:id="1857" w:author="Thar Adeleh" w:date="2024-08-14T15:00:00Z">
        <w:r>
          <w:rPr>
            <w:b/>
          </w:rPr>
          <w:delText>Chapter Goals</w:delText>
        </w:r>
      </w:del>
    </w:p>
    <w:p>
      <w:pPr>
        <w:pStyle w:val="Normal"/>
        <w:rPr>
          <w:b/>
          <w:b/>
          <w:del w:id="1860" w:author="Thar Adeleh" w:date="2024-08-14T15:00:00Z"/>
        </w:rPr>
      </w:pPr>
      <w:del w:id="1859" w:author="Thar Adeleh" w:date="2024-08-14T15:00:00Z">
        <w:r>
          <w:rPr>
            <w:b/>
          </w:rPr>
        </w:r>
      </w:del>
    </w:p>
    <w:p>
      <w:pPr>
        <w:pStyle w:val="ColorfulListAccent1"/>
        <w:numPr>
          <w:ilvl w:val="0"/>
          <w:numId w:val="16"/>
        </w:numPr>
        <w:spacing w:lineRule="auto" w:line="240" w:before="0" w:after="0"/>
        <w:contextualSpacing/>
        <w:rPr>
          <w:del w:id="1862" w:author="Thar Adeleh" w:date="2024-08-14T15:00:00Z"/>
        </w:rPr>
      </w:pPr>
      <w:del w:id="1861" w:author="Thar Adeleh" w:date="2024-08-14T15:00:00Z">
        <w:r>
          <w:rPr>
            <w:rFonts w:cs="Times New Roman" w:ascii="Times New Roman" w:hAnsi="Times New Roman"/>
            <w:sz w:val="24"/>
            <w:szCs w:val="24"/>
          </w:rPr>
          <w:delText xml:space="preserve">Introduce students to the notion of something possessing direct moral standing and how different moral theories conceptualize this notion. </w:delText>
        </w:r>
      </w:del>
    </w:p>
    <w:p>
      <w:pPr>
        <w:pStyle w:val="ColorfulListAccent1"/>
        <w:numPr>
          <w:ilvl w:val="0"/>
          <w:numId w:val="16"/>
        </w:numPr>
        <w:spacing w:lineRule="auto" w:line="240" w:before="0" w:after="0"/>
        <w:contextualSpacing/>
        <w:rPr>
          <w:rFonts w:ascii="Times New Roman" w:hAnsi="Times New Roman" w:cs="Times New Roman"/>
          <w:sz w:val="24"/>
          <w:szCs w:val="24"/>
          <w:del w:id="1864" w:author="Thar Adeleh" w:date="2024-08-14T15:00:00Z"/>
        </w:rPr>
      </w:pPr>
      <w:del w:id="1863" w:author="Thar Adeleh" w:date="2024-08-14T15:00:00Z">
        <w:r>
          <w:rPr>
            <w:rFonts w:cs="Times New Roman" w:ascii="Times New Roman" w:hAnsi="Times New Roman"/>
            <w:sz w:val="24"/>
            <w:szCs w:val="24"/>
          </w:rPr>
          <w:delText xml:space="preserve">Show students how utilitarian and rights-focused approaches to moral questions play out in disputes over the ethical treatment of animals. </w:delText>
        </w:r>
      </w:del>
    </w:p>
    <w:p>
      <w:pPr>
        <w:pStyle w:val="ColorfulListAccent1"/>
        <w:numPr>
          <w:ilvl w:val="0"/>
          <w:numId w:val="16"/>
        </w:numPr>
        <w:spacing w:lineRule="auto" w:line="240" w:before="0" w:after="0"/>
        <w:contextualSpacing/>
        <w:rPr>
          <w:rFonts w:ascii="Times New Roman" w:hAnsi="Times New Roman" w:cs="Times New Roman"/>
          <w:sz w:val="24"/>
          <w:szCs w:val="24"/>
          <w:del w:id="1866" w:author="Thar Adeleh" w:date="2024-08-14T15:00:00Z"/>
        </w:rPr>
      </w:pPr>
      <w:del w:id="1865" w:author="Thar Adeleh" w:date="2024-08-14T15:00:00Z">
        <w:r>
          <w:rPr>
            <w:rFonts w:cs="Times New Roman" w:ascii="Times New Roman" w:hAnsi="Times New Roman"/>
            <w:sz w:val="24"/>
            <w:szCs w:val="24"/>
          </w:rPr>
          <w:delText xml:space="preserve">Help familiarize readers with important distinctions within rights-focused approaches to moral questions, including the distinction between the content and strength of rights. </w:delText>
        </w:r>
      </w:del>
    </w:p>
    <w:p>
      <w:pPr>
        <w:pStyle w:val="ColorfulListAccent1"/>
        <w:numPr>
          <w:ilvl w:val="0"/>
          <w:numId w:val="16"/>
        </w:numPr>
        <w:spacing w:lineRule="auto" w:line="240" w:before="0" w:after="0"/>
        <w:contextualSpacing/>
        <w:rPr>
          <w:rFonts w:ascii="Times New Roman" w:hAnsi="Times New Roman" w:cs="Times New Roman"/>
          <w:sz w:val="24"/>
          <w:szCs w:val="24"/>
          <w:del w:id="1868" w:author="Thar Adeleh" w:date="2024-08-14T15:00:00Z"/>
        </w:rPr>
      </w:pPr>
      <w:del w:id="1867" w:author="Thar Adeleh" w:date="2024-08-14T15:00:00Z">
        <w:r>
          <w:rPr>
            <w:rFonts w:cs="Times New Roman" w:ascii="Times New Roman" w:hAnsi="Times New Roman"/>
            <w:sz w:val="24"/>
            <w:szCs w:val="24"/>
          </w:rPr>
          <w:delText>Raise the moral issue of animal confinement in zoos.</w:delText>
        </w:r>
      </w:del>
    </w:p>
    <w:p>
      <w:pPr>
        <w:pStyle w:val="Normal"/>
        <w:numPr>
          <w:ilvl w:val="0"/>
          <w:numId w:val="16"/>
        </w:numPr>
        <w:rPr>
          <w:del w:id="1870" w:author="Thar Adeleh" w:date="2024-08-14T15:00:00Z"/>
        </w:rPr>
      </w:pPr>
      <w:del w:id="1869" w:author="Thar Adeleh" w:date="2024-08-14T15:00:00Z">
        <w:r>
          <w:rPr/>
          <w:delText xml:space="preserve">Introduce students to the ethics of prima facie duties and how it might be used in thinking about the ethical treatment of animals generally and meat-eating in particular. </w:delText>
        </w:r>
      </w:del>
      <w:r>
        <w:br w:type="page"/>
      </w:r>
    </w:p>
    <w:p>
      <w:pPr>
        <w:pStyle w:val="Normal"/>
        <w:rPr>
          <w:b/>
          <w:b/>
          <w:del w:id="1872" w:author="Thar Adeleh" w:date="2024-08-14T15:00:00Z"/>
        </w:rPr>
      </w:pPr>
      <w:del w:id="1871" w:author="Thar Adeleh" w:date="2024-08-14T15:00:00Z">
        <w:r>
          <w:rPr>
            <w:b/>
          </w:rPr>
          <w:delText>Chapter 10 Summary</w:delText>
        </w:r>
      </w:del>
    </w:p>
    <w:p>
      <w:pPr>
        <w:pStyle w:val="Normal"/>
        <w:rPr>
          <w:b/>
          <w:b/>
          <w:del w:id="1874" w:author="Thar Adeleh" w:date="2024-08-14T15:00:00Z"/>
        </w:rPr>
      </w:pPr>
      <w:del w:id="1873" w:author="Thar Adeleh" w:date="2024-08-14T15:00:00Z">
        <w:r>
          <w:rPr>
            <w:b/>
          </w:rPr>
        </w:r>
      </w:del>
    </w:p>
    <w:p>
      <w:pPr>
        <w:pStyle w:val="Normal"/>
        <w:rPr>
          <w:del w:id="1876" w:author="Thar Adeleh" w:date="2024-08-14T15:00:00Z"/>
        </w:rPr>
      </w:pPr>
      <w:del w:id="1875" w:author="Thar Adeleh" w:date="2024-08-14T15:00:00Z">
        <w:r>
          <w:rPr/>
          <w:delText>This chapter raises the following moral question:</w:delText>
        </w:r>
      </w:del>
    </w:p>
    <w:p>
      <w:pPr>
        <w:pStyle w:val="Normal"/>
        <w:rPr>
          <w:del w:id="1878" w:author="Thar Adeleh" w:date="2024-08-14T15:00:00Z"/>
        </w:rPr>
      </w:pPr>
      <w:del w:id="1877" w:author="Thar Adeleh" w:date="2024-08-14T15:00:00Z">
        <w:r>
          <w:rPr/>
        </w:r>
      </w:del>
    </w:p>
    <w:p>
      <w:pPr>
        <w:pStyle w:val="ColorfulListAccent1"/>
        <w:numPr>
          <w:ilvl w:val="0"/>
          <w:numId w:val="27"/>
        </w:numPr>
        <w:spacing w:lineRule="auto" w:line="240" w:before="0" w:after="0"/>
        <w:contextualSpacing/>
        <w:rPr>
          <w:rFonts w:ascii="Times New Roman" w:hAnsi="Times New Roman" w:cs="Times New Roman"/>
          <w:sz w:val="24"/>
          <w:szCs w:val="24"/>
          <w:del w:id="1880" w:author="Thar Adeleh" w:date="2024-08-14T15:00:00Z"/>
        </w:rPr>
      </w:pPr>
      <w:del w:id="1879" w:author="Thar Adeleh" w:date="2024-08-14T15:00:00Z">
        <w:r>
          <w:rPr>
            <w:rFonts w:cs="Times New Roman" w:ascii="Times New Roman" w:hAnsi="Times New Roman"/>
            <w:sz w:val="24"/>
            <w:szCs w:val="24"/>
          </w:rPr>
          <w:delText>At what stage of pregnancy (if any) and for what reasons (if any) is abortion ever morally permissible?</w:delText>
        </w:r>
      </w:del>
    </w:p>
    <w:p>
      <w:pPr>
        <w:pStyle w:val="Normal"/>
        <w:rPr>
          <w:rFonts w:ascii="Times New Roman" w:hAnsi="Times New Roman" w:cs="Times New Roman"/>
          <w:sz w:val="24"/>
          <w:szCs w:val="24"/>
          <w:del w:id="1882" w:author="Thar Adeleh" w:date="2024-08-14T15:00:00Z"/>
        </w:rPr>
      </w:pPr>
      <w:del w:id="1881" w:author="Thar Adeleh" w:date="2024-08-14T15:00:00Z">
        <w:r>
          <w:rPr>
            <w:rFonts w:cs="Times New Roman"/>
            <w:sz w:val="24"/>
            <w:szCs w:val="24"/>
          </w:rPr>
        </w:r>
      </w:del>
    </w:p>
    <w:p>
      <w:pPr>
        <w:pStyle w:val="Normal"/>
        <w:ind w:firstLine="540"/>
        <w:rPr>
          <w:del w:id="1884" w:author="Thar Adeleh" w:date="2024-08-14T15:00:00Z"/>
        </w:rPr>
      </w:pPr>
      <w:del w:id="1883" w:author="Thar Adeleh" w:date="2024-08-14T15:00:00Z">
        <w:r>
          <w:rPr/>
          <w:delText xml:space="preserve">The chapter introduction defines various biological terms that figure in the moral debate over abortion. These include “zygote,” “embryo,’” “fetus,” “abortion,” and “viability.” The distinction between direct and indirect moral standing (explained in the chapter on the ethical treatment of animals) is also discussed as well as taxonomy of types of reasons for having an abortion, some of which may serve to justify abortion. Also included in the introduction is a chart that summarizes the stages of fetal development. </w:delText>
        </w:r>
      </w:del>
    </w:p>
    <w:p>
      <w:pPr>
        <w:pStyle w:val="Normal"/>
        <w:ind w:firstLine="540"/>
        <w:rPr>
          <w:del w:id="1886" w:author="Thar Adeleh" w:date="2024-08-14T15:00:00Z"/>
        </w:rPr>
      </w:pPr>
      <w:del w:id="1885" w:author="Thar Adeleh" w:date="2024-08-14T15:00:00Z">
        <w:r>
          <w:rPr/>
          <w:delText xml:space="preserve">The first selection by Mary Ann Warren, “On the Legal and Moral Status of Abortion,” defends the claim that the fetus (using this term to refer to the unborn during all stages of pregnancy) is not a person. Based on this claim, she argues for a liberal position on abortion. Judith Jarvis Thomson’s classic, “A Defense of Abortion,” follows Warren’s article in which she argues that even if the personhood of the fetus from conception is granted, one may only arrive at a moderate view on abortion and not a conservative position as many have supposed. </w:delText>
        </w:r>
      </w:del>
    </w:p>
    <w:p>
      <w:pPr>
        <w:pStyle w:val="Normal"/>
        <w:ind w:firstLine="540"/>
        <w:rPr>
          <w:del w:id="1888" w:author="Thar Adeleh" w:date="2024-08-14T15:00:00Z"/>
        </w:rPr>
      </w:pPr>
      <w:del w:id="1887" w:author="Thar Adeleh" w:date="2024-08-14T15:00:00Z">
        <w:r>
          <w:rPr/>
          <w:delText>Partrick Lee and Robert P. George’s “The Wrong of Abortion” defends the conservative position on abortion by arguing that a human fetus from conception is a human being with a full right to life even if, during gestation, it is an undeveloped human being. In “Abortion and Virtue Ethics,” Rosalind Hursthouse first explains the rudiments of a virtue ethical approach to right and wrong action and then applies that theory to the issue of abortion, defending what is fairly described as a moderate position. Don Marquis, in “Why Abortion is Immoral,” represents one of the most forceful defenses of an anti-abortion stance, arguing that the same considerations that make killing a normal innocent human being wrong also make abortion seriously presumptively wrong. In the final selection, “Abortion: A Moderate View,” W. L. Sumner appeals to a criterion of sentience—often featured in utilitarian approaches to moral issues—and argues for a moderate position on abortion.</w:delText>
        </w:r>
      </w:del>
    </w:p>
    <w:p>
      <w:pPr>
        <w:pStyle w:val="Normal"/>
        <w:rPr>
          <w:del w:id="1890" w:author="Thar Adeleh" w:date="2024-08-14T15:00:00Z"/>
        </w:rPr>
      </w:pPr>
      <w:del w:id="1889" w:author="Thar Adeleh" w:date="2024-08-14T15:00:00Z">
        <w:r>
          <w:rPr/>
        </w:r>
      </w:del>
    </w:p>
    <w:p>
      <w:pPr>
        <w:pStyle w:val="Normal"/>
        <w:rPr>
          <w:b/>
          <w:b/>
          <w:del w:id="1892" w:author="Thar Adeleh" w:date="2024-08-14T15:00:00Z"/>
        </w:rPr>
      </w:pPr>
      <w:del w:id="1891" w:author="Thar Adeleh" w:date="2024-08-14T15:00:00Z">
        <w:r>
          <w:rPr>
            <w:b/>
          </w:rPr>
          <w:delText>Chapter Goals</w:delText>
        </w:r>
      </w:del>
    </w:p>
    <w:p>
      <w:pPr>
        <w:pStyle w:val="Normal"/>
        <w:rPr>
          <w:del w:id="1894" w:author="Thar Adeleh" w:date="2024-08-14T15:00:00Z"/>
        </w:rPr>
      </w:pPr>
      <w:del w:id="1893" w:author="Thar Adeleh" w:date="2024-08-14T15:00:00Z">
        <w:r>
          <w:rPr/>
          <w:delText xml:space="preserve"> </w:delText>
        </w:r>
      </w:del>
    </w:p>
    <w:p>
      <w:pPr>
        <w:pStyle w:val="ColorfulListAccent1"/>
        <w:numPr>
          <w:ilvl w:val="0"/>
          <w:numId w:val="27"/>
        </w:numPr>
        <w:spacing w:lineRule="auto" w:line="240" w:before="0" w:after="0"/>
        <w:contextualSpacing/>
        <w:rPr>
          <w:rFonts w:ascii="Times New Roman" w:hAnsi="Times New Roman" w:cs="Times New Roman"/>
          <w:sz w:val="24"/>
          <w:szCs w:val="24"/>
          <w:del w:id="1896" w:author="Thar Adeleh" w:date="2024-08-14T15:00:00Z"/>
        </w:rPr>
      </w:pPr>
      <w:del w:id="1895" w:author="Thar Adeleh" w:date="2024-08-14T15:00:00Z">
        <w:r>
          <w:rPr>
            <w:rFonts w:cs="Times New Roman" w:ascii="Times New Roman" w:hAnsi="Times New Roman"/>
            <w:sz w:val="24"/>
            <w:szCs w:val="24"/>
          </w:rPr>
          <w:delText>Introduce students to basic concepts—both moral and nonmoral—that figure in the debate over the morality of abortion.</w:delText>
        </w:r>
      </w:del>
    </w:p>
    <w:p>
      <w:pPr>
        <w:pStyle w:val="ColorfulListAccent1"/>
        <w:numPr>
          <w:ilvl w:val="0"/>
          <w:numId w:val="27"/>
        </w:numPr>
        <w:spacing w:lineRule="auto" w:line="240" w:before="0" w:after="0"/>
        <w:contextualSpacing/>
        <w:rPr>
          <w:del w:id="1898" w:author="Thar Adeleh" w:date="2024-08-14T15:00:00Z"/>
        </w:rPr>
      </w:pPr>
      <w:del w:id="1897" w:author="Thar Adeleh" w:date="2024-08-14T15:00:00Z">
        <w:r>
          <w:rPr>
            <w:rFonts w:cs="Times New Roman" w:ascii="Times New Roman" w:hAnsi="Times New Roman"/>
            <w:sz w:val="24"/>
            <w:szCs w:val="24"/>
          </w:rPr>
          <w:delText xml:space="preserve">Provide readings that represent a broad spectrum of positions on abortion—conservative, moderate, and liberal—and that feature some of the most powerful arguments for these positions. </w:delText>
        </w:r>
      </w:del>
    </w:p>
    <w:p>
      <w:pPr>
        <w:pStyle w:val="ColorfulListAccent1"/>
        <w:numPr>
          <w:ilvl w:val="0"/>
          <w:numId w:val="27"/>
        </w:numPr>
        <w:spacing w:lineRule="auto" w:line="240" w:before="0" w:after="0"/>
        <w:contextualSpacing/>
        <w:rPr>
          <w:del w:id="1900" w:author="Thar Adeleh" w:date="2024-08-14T15:00:00Z"/>
        </w:rPr>
      </w:pPr>
      <w:del w:id="1899" w:author="Thar Adeleh" w:date="2024-08-14T15:00:00Z">
        <w:r>
          <w:rPr>
            <w:rFonts w:cs="Times New Roman" w:ascii="Times New Roman" w:hAnsi="Times New Roman"/>
            <w:sz w:val="24"/>
            <w:szCs w:val="24"/>
          </w:rPr>
          <w:delText>Emphasize that in addition to strong conservative and strong liberal positions (which the media often emphasizes), there are moderate positions that have been ably defended by philosophers and others, thus providing students with a more balanced view of the issue than they might otherwise have.</w:delText>
        </w:r>
      </w:del>
    </w:p>
    <w:p>
      <w:pPr>
        <w:pStyle w:val="ColorfulListAccent1"/>
        <w:numPr>
          <w:ilvl w:val="0"/>
          <w:numId w:val="27"/>
        </w:numPr>
        <w:spacing w:lineRule="auto" w:line="240" w:before="0" w:after="0"/>
        <w:contextualSpacing/>
        <w:rPr>
          <w:del w:id="1902" w:author="Thar Adeleh" w:date="2024-08-14T15:00:00Z"/>
        </w:rPr>
      </w:pPr>
      <w:del w:id="1901" w:author="Thar Adeleh" w:date="2024-08-14T15:00:00Z">
        <w:r>
          <w:rPr>
            <w:rFonts w:cs="Times New Roman" w:ascii="Times New Roman" w:hAnsi="Times New Roman"/>
            <w:sz w:val="24"/>
            <w:szCs w:val="24"/>
          </w:rPr>
          <w:delText>Help students understand how various moral theories including natural law theory, rights-focused approaches, virtue ethics, and consequentialism have been marshalled in the debate over abortion.</w:delText>
        </w:r>
      </w:del>
    </w:p>
    <w:p>
      <w:pPr>
        <w:pStyle w:val="ColorfulListAccent1"/>
        <w:numPr>
          <w:ilvl w:val="0"/>
          <w:numId w:val="27"/>
        </w:numPr>
        <w:spacing w:lineRule="auto" w:line="240" w:before="0" w:after="0"/>
        <w:contextualSpacing/>
        <w:rPr>
          <w:rFonts w:ascii="Times New Roman" w:hAnsi="Times New Roman" w:cs="Times New Roman"/>
          <w:sz w:val="24"/>
          <w:szCs w:val="24"/>
          <w:del w:id="1904" w:author="Thar Adeleh" w:date="2024-08-14T15:00:00Z"/>
        </w:rPr>
      </w:pPr>
      <w:del w:id="1903" w:author="Thar Adeleh" w:date="2024-08-14T15:00:00Z">
        <w:r>
          <w:rPr>
            <w:rFonts w:cs="Times New Roman" w:ascii="Times New Roman" w:hAnsi="Times New Roman"/>
            <w:sz w:val="24"/>
            <w:szCs w:val="24"/>
          </w:rPr>
          <w:delText xml:space="preserve">Get students to focus on very basic moral questions, including what makes killing wrong—a topic that is nicely discussed in Marquis’s article. </w:delText>
        </w:r>
      </w:del>
    </w:p>
    <w:p>
      <w:pPr>
        <w:pStyle w:val="ColorfulListAccent1"/>
        <w:numPr>
          <w:ilvl w:val="0"/>
          <w:numId w:val="27"/>
        </w:numPr>
        <w:spacing w:lineRule="auto" w:line="240" w:before="0" w:after="0"/>
        <w:contextualSpacing/>
        <w:rPr>
          <w:rFonts w:ascii="Times New Roman" w:hAnsi="Times New Roman" w:cs="Times New Roman"/>
          <w:sz w:val="24"/>
          <w:szCs w:val="24"/>
          <w:del w:id="1906" w:author="Thar Adeleh" w:date="2024-08-14T15:00:00Z"/>
        </w:rPr>
      </w:pPr>
      <w:del w:id="1905" w:author="Thar Adeleh" w:date="2024-08-14T15:00:00Z">
        <w:r>
          <w:rPr>
            <w:rFonts w:cs="Times New Roman" w:ascii="Times New Roman" w:hAnsi="Times New Roman"/>
            <w:sz w:val="24"/>
            <w:szCs w:val="24"/>
          </w:rPr>
          <w:delText xml:space="preserve">Through reading and discussion questions at the end of each article, help students focus on central arguments as well as prompt them to think critically about the various readings. </w:delText>
        </w:r>
      </w:del>
    </w:p>
    <w:p>
      <w:pPr>
        <w:pStyle w:val="MediumGrid1Accent2"/>
        <w:spacing w:lineRule="auto" w:line="240" w:before="0" w:after="0"/>
        <w:contextualSpacing/>
        <w:rPr>
          <w:rFonts w:ascii="Times New Roman" w:hAnsi="Times New Roman" w:cs="Times New Roman"/>
          <w:sz w:val="24"/>
          <w:szCs w:val="24"/>
          <w:del w:id="1908" w:author="Thar Adeleh" w:date="2024-08-14T15:00:00Z"/>
        </w:rPr>
      </w:pPr>
      <w:del w:id="1907" w:author="Thar Adeleh" w:date="2024-08-14T15:00:00Z">
        <w:r>
          <w:rPr>
            <w:rFonts w:eastAsia="Times New Roman" w:cs="Times New Roman" w:ascii="Times New Roman" w:hAnsi="Times New Roman"/>
            <w:sz w:val="24"/>
            <w:szCs w:val="24"/>
          </w:rPr>
          <w:delText xml:space="preserve"> </w:delText>
        </w:r>
      </w:del>
      <w:r>
        <w:br w:type="page"/>
      </w:r>
    </w:p>
    <w:p>
      <w:pPr>
        <w:pStyle w:val="Normal"/>
        <w:rPr>
          <w:b/>
          <w:b/>
          <w:del w:id="1910" w:author="Thar Adeleh" w:date="2024-08-14T15:00:00Z"/>
        </w:rPr>
      </w:pPr>
      <w:del w:id="1909" w:author="Thar Adeleh" w:date="2024-08-14T15:00:00Z">
        <w:r>
          <w:rPr>
            <w:b/>
          </w:rPr>
          <w:delText>Chapter 11 Summary</w:delText>
        </w:r>
      </w:del>
    </w:p>
    <w:p>
      <w:pPr>
        <w:pStyle w:val="Normal"/>
        <w:rPr>
          <w:b/>
          <w:b/>
          <w:del w:id="1912" w:author="Thar Adeleh" w:date="2024-08-14T15:00:00Z"/>
        </w:rPr>
      </w:pPr>
      <w:del w:id="1911" w:author="Thar Adeleh" w:date="2024-08-14T15:00:00Z">
        <w:r>
          <w:rPr>
            <w:b/>
          </w:rPr>
        </w:r>
      </w:del>
    </w:p>
    <w:p>
      <w:pPr>
        <w:pStyle w:val="Normal"/>
        <w:rPr>
          <w:del w:id="1914" w:author="Thar Adeleh" w:date="2024-08-14T15:00:00Z"/>
        </w:rPr>
      </w:pPr>
      <w:del w:id="1913" w:author="Thar Adeleh" w:date="2024-08-14T15:00:00Z">
        <w:r>
          <w:rPr/>
          <w:delText>This chapter addresses ethical questions that concern biological techniques that may be used to produce human beings as well as treat disease. A major focus of moral concern is over so-called reproductive cloning through which it may become possible to create human beings through a process of nuclear transfer. What is called “therapeutic cloning” has as its purpose the creation of embryos (and here we are mainly concerned with human embryos) for purposes of producing embryonic stem cells that may then be used for medical purposes. The main questions raised by these types of cloning are:</w:delText>
        </w:r>
      </w:del>
    </w:p>
    <w:p>
      <w:pPr>
        <w:pStyle w:val="Normal"/>
        <w:rPr>
          <w:del w:id="1916" w:author="Thar Adeleh" w:date="2024-08-14T15:00:00Z"/>
        </w:rPr>
      </w:pPr>
      <w:del w:id="1915" w:author="Thar Adeleh" w:date="2024-08-14T15:00:00Z">
        <w:r>
          <w:rPr/>
        </w:r>
      </w:del>
    </w:p>
    <w:p>
      <w:pPr>
        <w:pStyle w:val="Normal"/>
        <w:numPr>
          <w:ilvl w:val="0"/>
          <w:numId w:val="30"/>
        </w:numPr>
        <w:rPr>
          <w:del w:id="1918" w:author="Thar Adeleh" w:date="2024-08-14T15:00:00Z"/>
        </w:rPr>
      </w:pPr>
      <w:del w:id="1917" w:author="Thar Adeleh" w:date="2024-08-14T15:00:00Z">
        <w:r>
          <w:rPr/>
          <w:delText>Is either type of cloning (therapeutic or human) ever morally permissible?</w:delText>
        </w:r>
      </w:del>
    </w:p>
    <w:p>
      <w:pPr>
        <w:pStyle w:val="Normal"/>
        <w:numPr>
          <w:ilvl w:val="0"/>
          <w:numId w:val="30"/>
        </w:numPr>
        <w:rPr>
          <w:del w:id="1920" w:author="Thar Adeleh" w:date="2024-08-14T15:00:00Z"/>
        </w:rPr>
      </w:pPr>
      <w:del w:id="1919" w:author="Thar Adeleh" w:date="2024-08-14T15:00:00Z">
        <w:r>
          <w:rPr/>
          <w:delText>If not, what best explains why such activities are morally wrong?</w:delText>
        </w:r>
      </w:del>
    </w:p>
    <w:p>
      <w:pPr>
        <w:pStyle w:val="Normal"/>
        <w:rPr>
          <w:del w:id="1922" w:author="Thar Adeleh" w:date="2024-08-14T15:00:00Z"/>
        </w:rPr>
      </w:pPr>
      <w:del w:id="1921" w:author="Thar Adeleh" w:date="2024-08-14T15:00:00Z">
        <w:r>
          <w:rPr/>
        </w:r>
      </w:del>
    </w:p>
    <w:p>
      <w:pPr>
        <w:pStyle w:val="Normal"/>
        <w:ind w:firstLine="540"/>
        <w:rPr>
          <w:del w:id="1924" w:author="Thar Adeleh" w:date="2024-08-14T15:00:00Z"/>
        </w:rPr>
      </w:pPr>
      <w:del w:id="1923" w:author="Thar Adeleh" w:date="2024-08-14T15:00:00Z">
        <w:r>
          <w:rPr/>
          <w:delText>This chapter also addresses the related topic of genetic enhancement—the manipulation of genetic material to improve the capacities and talents of human beings. Hence, the main ethical questions:</w:delText>
        </w:r>
      </w:del>
    </w:p>
    <w:p>
      <w:pPr>
        <w:pStyle w:val="Normal"/>
        <w:rPr>
          <w:del w:id="1926" w:author="Thar Adeleh" w:date="2024-08-14T15:00:00Z"/>
        </w:rPr>
      </w:pPr>
      <w:del w:id="1925" w:author="Thar Adeleh" w:date="2024-08-14T15:00:00Z">
        <w:r>
          <w:rPr/>
        </w:r>
      </w:del>
    </w:p>
    <w:p>
      <w:pPr>
        <w:pStyle w:val="Normal"/>
        <w:numPr>
          <w:ilvl w:val="0"/>
          <w:numId w:val="15"/>
        </w:numPr>
        <w:rPr>
          <w:del w:id="1928" w:author="Thar Adeleh" w:date="2024-08-14T15:00:00Z"/>
        </w:rPr>
      </w:pPr>
      <w:del w:id="1927" w:author="Thar Adeleh" w:date="2024-08-14T15:00:00Z">
        <w:r>
          <w:rPr/>
          <w:delText>Is genetic manipulation for purposes of enhancement ever morally permissible?</w:delText>
        </w:r>
      </w:del>
    </w:p>
    <w:p>
      <w:pPr>
        <w:pStyle w:val="Normal"/>
        <w:numPr>
          <w:ilvl w:val="0"/>
          <w:numId w:val="15"/>
        </w:numPr>
        <w:rPr>
          <w:del w:id="1930" w:author="Thar Adeleh" w:date="2024-08-14T15:00:00Z"/>
        </w:rPr>
      </w:pPr>
      <w:del w:id="1929" w:author="Thar Adeleh" w:date="2024-08-14T15:00:00Z">
        <w:r>
          <w:rPr/>
          <w:delText xml:space="preserve">If not, why is such manipulation for such purposes morally impermissible? </w:delText>
        </w:r>
      </w:del>
    </w:p>
    <w:p>
      <w:pPr>
        <w:pStyle w:val="Normal"/>
        <w:rPr>
          <w:del w:id="1932" w:author="Thar Adeleh" w:date="2024-08-14T15:00:00Z"/>
        </w:rPr>
      </w:pPr>
      <w:del w:id="1931" w:author="Thar Adeleh" w:date="2024-08-14T15:00:00Z">
        <w:r>
          <w:rPr/>
        </w:r>
      </w:del>
    </w:p>
    <w:p>
      <w:pPr>
        <w:pStyle w:val="Normal"/>
        <w:ind w:firstLine="540"/>
        <w:rPr>
          <w:del w:id="1934" w:author="Thar Adeleh" w:date="2024-08-14T15:00:00Z"/>
        </w:rPr>
      </w:pPr>
      <w:del w:id="1933" w:author="Thar Adeleh" w:date="2024-08-14T15:00:00Z">
        <w:r>
          <w:rPr/>
          <w:delText>The chapter introduction provides a brief explanation of reproductive and therapeutic cloning, which involves a brief discussion of the relevance of types of stem cells and their importance disputes over therapeutic cloning. Following brief sections on the worldwide effort to ban cloning and the topic of genetic enhancement, the introduction concludes with a section in which the topics of the chapter are related to natural law theory, Kantian ethics, consequentialism, rights approaches and virtue ethics.</w:delText>
        </w:r>
      </w:del>
    </w:p>
    <w:p>
      <w:pPr>
        <w:pStyle w:val="Normal"/>
        <w:ind w:firstLine="540"/>
        <w:rPr>
          <w:del w:id="1936" w:author="Thar Adeleh" w:date="2024-08-14T15:00:00Z"/>
        </w:rPr>
      </w:pPr>
      <w:del w:id="1935" w:author="Thar Adeleh" w:date="2024-08-14T15:00:00Z">
        <w:r>
          <w:rPr/>
          <w:delText xml:space="preserve">In the lead article, “Preventing a Brave New World,” Leon Kass raises four main objections to reproductive cloning. One of the major objections to reproductive cloning is the worry that in some way or other it will harm human beings—both individuals and the species. Gregory E. Pence, in “Will Cloning Harm People?” argues that the various harm-based worries critics raise are exaggerated and do not add up to an in principle substantial objection to reproductive cloning. Turning from the issue of cloning to the issue of genetic enhancement, Michael J. Sandel, “The Case against Perfection,” gives reasons for opposing various forms of genetic enhancement, while Frances Kamm, in “Is There a Problem with Enhancement,” argues that Sandel fails to make a convincing case against such enhancement. In the final selection, Peter Singer, in “Parental Choice and Human Improvement,” considers the issue of allowing a “genetic marketplace” in which prospective parents could pay for genetic alterations of embryos with the aim of having a child that is likely to have enhanced abilities. </w:delText>
        </w:r>
      </w:del>
    </w:p>
    <w:p>
      <w:pPr>
        <w:pStyle w:val="Normal"/>
        <w:rPr>
          <w:del w:id="1938" w:author="Thar Adeleh" w:date="2024-08-14T15:00:00Z"/>
        </w:rPr>
      </w:pPr>
      <w:del w:id="1937" w:author="Thar Adeleh" w:date="2024-08-14T15:00:00Z">
        <w:r>
          <w:rPr/>
        </w:r>
      </w:del>
    </w:p>
    <w:p>
      <w:pPr>
        <w:pStyle w:val="Normal"/>
        <w:rPr>
          <w:b/>
          <w:b/>
          <w:del w:id="1940" w:author="Thar Adeleh" w:date="2024-08-14T15:00:00Z"/>
        </w:rPr>
      </w:pPr>
      <w:del w:id="1939" w:author="Thar Adeleh" w:date="2024-08-14T15:00:00Z">
        <w:r>
          <w:rPr>
            <w:b/>
          </w:rPr>
          <w:delText>Chapter Goals</w:delText>
        </w:r>
      </w:del>
    </w:p>
    <w:p>
      <w:pPr>
        <w:pStyle w:val="Normal"/>
        <w:rPr>
          <w:b/>
          <w:b/>
          <w:del w:id="1942" w:author="Thar Adeleh" w:date="2024-08-14T15:00:00Z"/>
        </w:rPr>
      </w:pPr>
      <w:del w:id="1941" w:author="Thar Adeleh" w:date="2024-08-14T15:00:00Z">
        <w:r>
          <w:rPr>
            <w:b/>
          </w:rPr>
        </w:r>
      </w:del>
    </w:p>
    <w:p>
      <w:pPr>
        <w:pStyle w:val="ColorfulListAccent1"/>
        <w:numPr>
          <w:ilvl w:val="0"/>
          <w:numId w:val="6"/>
        </w:numPr>
        <w:spacing w:lineRule="auto" w:line="240" w:before="0" w:after="0"/>
        <w:contextualSpacing/>
        <w:rPr>
          <w:rFonts w:ascii="Times New Roman" w:hAnsi="Times New Roman" w:cs="Times New Roman"/>
          <w:sz w:val="24"/>
          <w:szCs w:val="24"/>
          <w:del w:id="1944" w:author="Thar Adeleh" w:date="2024-08-14T15:00:00Z"/>
        </w:rPr>
      </w:pPr>
      <w:del w:id="1943" w:author="Thar Adeleh" w:date="2024-08-14T15:00:00Z">
        <w:r>
          <w:rPr>
            <w:rFonts w:cs="Times New Roman" w:ascii="Times New Roman" w:hAnsi="Times New Roman"/>
            <w:sz w:val="24"/>
            <w:szCs w:val="24"/>
          </w:rPr>
          <w:delText xml:space="preserve">Provide basic factual information about cloning and genetic enhancement so that students are adequately prepared to engage in the ethical disputes featured in this chapter. </w:delText>
        </w:r>
      </w:del>
    </w:p>
    <w:p>
      <w:pPr>
        <w:pStyle w:val="ColorfulListAccent1"/>
        <w:numPr>
          <w:ilvl w:val="0"/>
          <w:numId w:val="6"/>
        </w:numPr>
        <w:spacing w:lineRule="auto" w:line="240" w:before="0" w:after="0"/>
        <w:contextualSpacing/>
        <w:rPr>
          <w:rFonts w:ascii="Times New Roman" w:hAnsi="Times New Roman" w:cs="Times New Roman"/>
          <w:sz w:val="24"/>
          <w:szCs w:val="24"/>
          <w:del w:id="1946" w:author="Thar Adeleh" w:date="2024-08-14T15:00:00Z"/>
        </w:rPr>
      </w:pPr>
      <w:del w:id="1945" w:author="Thar Adeleh" w:date="2024-08-14T15:00:00Z">
        <w:r>
          <w:rPr>
            <w:rFonts w:cs="Times New Roman" w:ascii="Times New Roman" w:hAnsi="Times New Roman"/>
            <w:sz w:val="24"/>
            <w:szCs w:val="24"/>
          </w:rPr>
          <w:delText>Provide a balance of essays, both pro and con, on the topics of reproductive cloning and genetic enhancement.</w:delText>
        </w:r>
      </w:del>
    </w:p>
    <w:p>
      <w:pPr>
        <w:pStyle w:val="ColorfulListAccent1"/>
        <w:numPr>
          <w:ilvl w:val="0"/>
          <w:numId w:val="6"/>
        </w:numPr>
        <w:spacing w:lineRule="auto" w:line="240" w:before="0" w:after="0"/>
        <w:contextualSpacing/>
        <w:rPr>
          <w:del w:id="1948" w:author="Thar Adeleh" w:date="2024-08-14T15:00:00Z"/>
        </w:rPr>
      </w:pPr>
      <w:del w:id="1947" w:author="Thar Adeleh" w:date="2024-08-14T15:00:00Z">
        <w:r>
          <w:rPr>
            <w:rFonts w:cs="Times New Roman" w:ascii="Times New Roman" w:hAnsi="Times New Roman"/>
            <w:sz w:val="24"/>
            <w:szCs w:val="24"/>
          </w:rPr>
          <w:delText>Through the use of certain selections featured in the chapter, illustrate how some of the main theories of morality—Kantianism, consequentialism, and virtue ethics in particular—play an important role in the dispute over cloning and enhancement.</w:delText>
        </w:r>
      </w:del>
    </w:p>
    <w:p>
      <w:pPr>
        <w:pStyle w:val="ColorfulListAccent1"/>
        <w:numPr>
          <w:ilvl w:val="0"/>
          <w:numId w:val="6"/>
        </w:numPr>
        <w:spacing w:lineRule="auto" w:line="240" w:before="0" w:after="0"/>
        <w:contextualSpacing/>
        <w:rPr>
          <w:rFonts w:ascii="Times New Roman" w:hAnsi="Times New Roman" w:cs="Times New Roman"/>
          <w:sz w:val="24"/>
          <w:szCs w:val="24"/>
          <w:del w:id="1950" w:author="Thar Adeleh" w:date="2024-08-14T15:00:00Z"/>
        </w:rPr>
      </w:pPr>
      <w:del w:id="1949" w:author="Thar Adeleh" w:date="2024-08-14T15:00:00Z">
        <w:r>
          <w:rPr>
            <w:rFonts w:cs="Times New Roman" w:ascii="Times New Roman" w:hAnsi="Times New Roman"/>
            <w:sz w:val="24"/>
            <w:szCs w:val="24"/>
          </w:rPr>
          <w:delText xml:space="preserve">Through the use of reading and discussion questions, stimulate understanding and critical thought about the featured topics. </w:delText>
        </w:r>
      </w:del>
    </w:p>
    <w:p>
      <w:pPr>
        <w:pStyle w:val="ColorfulListAccent1"/>
        <w:numPr>
          <w:ilvl w:val="0"/>
          <w:numId w:val="6"/>
        </w:numPr>
        <w:spacing w:lineRule="auto" w:line="240" w:before="0" w:after="0"/>
        <w:contextualSpacing/>
        <w:rPr>
          <w:rFonts w:ascii="Times New Roman" w:hAnsi="Times New Roman" w:cs="Times New Roman"/>
          <w:sz w:val="24"/>
          <w:szCs w:val="24"/>
          <w:del w:id="1952" w:author="Thar Adeleh" w:date="2024-08-14T15:00:00Z"/>
        </w:rPr>
      </w:pPr>
      <w:del w:id="1951" w:author="Thar Adeleh" w:date="2024-08-14T15:00:00Z">
        <w:r>
          <w:rPr>
            <w:rFonts w:cs="Times New Roman" w:ascii="Times New Roman" w:hAnsi="Times New Roman"/>
            <w:sz w:val="24"/>
            <w:szCs w:val="24"/>
          </w:rPr>
          <w:delText xml:space="preserve">The chapter also includes references to recommended web and text resources that point students to relevant additional material. </w:delText>
        </w:r>
      </w:del>
    </w:p>
    <w:p>
      <w:pPr>
        <w:pStyle w:val="MediumGrid1Accent2"/>
        <w:spacing w:lineRule="auto" w:line="240" w:before="0" w:after="0"/>
        <w:ind w:left="360" w:hanging="0"/>
        <w:contextualSpacing/>
        <w:rPr>
          <w:rFonts w:ascii="Times New Roman" w:hAnsi="Times New Roman" w:cs="Times New Roman"/>
          <w:sz w:val="24"/>
          <w:szCs w:val="24"/>
          <w:del w:id="1954" w:author="Thar Adeleh" w:date="2024-08-14T15:00:00Z"/>
        </w:rPr>
      </w:pPr>
      <w:del w:id="1953" w:author="Thar Adeleh" w:date="2024-08-14T15:00:00Z">
        <w:r>
          <w:rPr>
            <w:rFonts w:cs="Times New Roman" w:ascii="Times New Roman" w:hAnsi="Times New Roman"/>
            <w:sz w:val="24"/>
            <w:szCs w:val="24"/>
          </w:rPr>
        </w:r>
      </w:del>
      <w:r>
        <w:br w:type="page"/>
      </w:r>
    </w:p>
    <w:p>
      <w:pPr>
        <w:pStyle w:val="Normal"/>
        <w:rPr>
          <w:b/>
          <w:b/>
          <w:del w:id="1956" w:author="Thar Adeleh" w:date="2024-08-14T15:00:00Z"/>
        </w:rPr>
      </w:pPr>
      <w:del w:id="1955" w:author="Thar Adeleh" w:date="2024-08-14T15:00:00Z">
        <w:r>
          <w:rPr>
            <w:b/>
          </w:rPr>
          <w:delText>Chapter 12 Summary</w:delText>
        </w:r>
      </w:del>
    </w:p>
    <w:p>
      <w:pPr>
        <w:pStyle w:val="Normal"/>
        <w:rPr>
          <w:b/>
          <w:b/>
          <w:del w:id="1958" w:author="Thar Adeleh" w:date="2024-08-14T15:00:00Z"/>
        </w:rPr>
      </w:pPr>
      <w:del w:id="1957" w:author="Thar Adeleh" w:date="2024-08-14T15:00:00Z">
        <w:r>
          <w:rPr>
            <w:b/>
          </w:rPr>
        </w:r>
      </w:del>
    </w:p>
    <w:p>
      <w:pPr>
        <w:pStyle w:val="Normal"/>
        <w:rPr>
          <w:del w:id="1960" w:author="Thar Adeleh" w:date="2024-08-14T15:00:00Z"/>
        </w:rPr>
      </w:pPr>
      <w:del w:id="1959" w:author="Thar Adeleh" w:date="2024-08-14T15:00:00Z">
        <w:r>
          <w:rPr/>
          <w:delText>The death penalty continues to spark controversy worldwide. This chapter features disputes over the morality of this practice and thus addresses the following questions:</w:delText>
        </w:r>
      </w:del>
    </w:p>
    <w:p>
      <w:pPr>
        <w:pStyle w:val="Normal"/>
        <w:rPr>
          <w:del w:id="1962" w:author="Thar Adeleh" w:date="2024-08-14T15:00:00Z"/>
        </w:rPr>
      </w:pPr>
      <w:del w:id="1961" w:author="Thar Adeleh" w:date="2024-08-14T15:00:00Z">
        <w:r>
          <w:rPr/>
        </w:r>
      </w:del>
    </w:p>
    <w:p>
      <w:pPr>
        <w:pStyle w:val="Normal"/>
        <w:numPr>
          <w:ilvl w:val="0"/>
          <w:numId w:val="3"/>
        </w:numPr>
        <w:rPr>
          <w:del w:id="1964" w:author="Thar Adeleh" w:date="2024-08-14T15:00:00Z"/>
        </w:rPr>
      </w:pPr>
      <w:del w:id="1963" w:author="Thar Adeleh" w:date="2024-08-14T15:00:00Z">
        <w:r>
          <w:rPr/>
          <w:delText>Is the death penalty ever a morally permissible form of punishment?</w:delText>
        </w:r>
      </w:del>
    </w:p>
    <w:p>
      <w:pPr>
        <w:pStyle w:val="Normal"/>
        <w:numPr>
          <w:ilvl w:val="0"/>
          <w:numId w:val="3"/>
        </w:numPr>
        <w:rPr>
          <w:del w:id="1966" w:author="Thar Adeleh" w:date="2024-08-14T15:00:00Z"/>
        </w:rPr>
      </w:pPr>
      <w:del w:id="1965" w:author="Thar Adeleh" w:date="2024-08-14T15:00:00Z">
        <w:r>
          <w:rPr/>
          <w:delText>If it is ever morally permitted, what best explains why such killing is permissible?</w:delText>
        </w:r>
      </w:del>
    </w:p>
    <w:p>
      <w:pPr>
        <w:pStyle w:val="Normal"/>
        <w:rPr>
          <w:del w:id="1968" w:author="Thar Adeleh" w:date="2024-08-14T15:00:00Z"/>
        </w:rPr>
      </w:pPr>
      <w:del w:id="1967" w:author="Thar Adeleh" w:date="2024-08-14T15:00:00Z">
        <w:r>
          <w:rPr/>
        </w:r>
      </w:del>
    </w:p>
    <w:p>
      <w:pPr>
        <w:pStyle w:val="Normal"/>
        <w:ind w:firstLine="540"/>
        <w:rPr>
          <w:del w:id="1970" w:author="Thar Adeleh" w:date="2024-08-14T15:00:00Z"/>
        </w:rPr>
      </w:pPr>
      <w:del w:id="1969" w:author="Thar Adeleh" w:date="2024-08-14T15:00:00Z">
        <w:r>
          <w:rPr/>
          <w:delText>The introduction to the chapter explains the concept of legal punishment and the retributive and consequentialist theories of punishment, which serve as important background for understanding the death penalty dispute. The presentation of these two general theories of punishment is organized around two questions:</w:delText>
        </w:r>
      </w:del>
    </w:p>
    <w:p>
      <w:pPr>
        <w:pStyle w:val="Normal"/>
        <w:rPr>
          <w:del w:id="1972" w:author="Thar Adeleh" w:date="2024-08-14T15:00:00Z"/>
        </w:rPr>
      </w:pPr>
      <w:del w:id="1971" w:author="Thar Adeleh" w:date="2024-08-14T15:00:00Z">
        <w:r>
          <w:rPr/>
        </w:r>
      </w:del>
    </w:p>
    <w:p>
      <w:pPr>
        <w:pStyle w:val="Normal"/>
        <w:numPr>
          <w:ilvl w:val="0"/>
          <w:numId w:val="19"/>
        </w:numPr>
        <w:rPr>
          <w:del w:id="1974" w:author="Thar Adeleh" w:date="2024-08-14T15:00:00Z"/>
        </w:rPr>
      </w:pPr>
      <w:del w:id="1973" w:author="Thar Adeleh" w:date="2024-08-14T15:00:00Z">
        <w:r>
          <w:rPr/>
          <w:delText>What (if anything) morally justifies the practice of punishment?</w:delText>
        </w:r>
      </w:del>
    </w:p>
    <w:p>
      <w:pPr>
        <w:pStyle w:val="Normal"/>
        <w:numPr>
          <w:ilvl w:val="0"/>
          <w:numId w:val="19"/>
        </w:numPr>
        <w:rPr>
          <w:del w:id="1976" w:author="Thar Adeleh" w:date="2024-08-14T15:00:00Z"/>
        </w:rPr>
      </w:pPr>
      <w:del w:id="1975" w:author="Thar Adeleh" w:date="2024-08-14T15:00:00Z">
        <w:r>
          <w:rPr/>
          <w:delText xml:space="preserve">How much and what kinds of punishment are morally justified for various legal offenses? </w:delText>
        </w:r>
      </w:del>
    </w:p>
    <w:p>
      <w:pPr>
        <w:pStyle w:val="Normal"/>
        <w:rPr>
          <w:del w:id="1978" w:author="Thar Adeleh" w:date="2024-08-14T15:00:00Z"/>
        </w:rPr>
      </w:pPr>
      <w:del w:id="1977" w:author="Thar Adeleh" w:date="2024-08-14T15:00:00Z">
        <w:r>
          <w:rPr/>
        </w:r>
      </w:del>
    </w:p>
    <w:p>
      <w:pPr>
        <w:pStyle w:val="Normal"/>
        <w:ind w:firstLine="540"/>
        <w:rPr>
          <w:del w:id="1980" w:author="Thar Adeleh" w:date="2024-08-14T15:00:00Z"/>
        </w:rPr>
      </w:pPr>
      <w:del w:id="1979" w:author="Thar Adeleh" w:date="2024-08-14T15:00:00Z">
        <w:r>
          <w:rPr/>
          <w:delText>In connection with the retributivist’s answer to the second question, the principle of lex talionis (roughly, “eye for an eye”) and the principle of proportionality are explained. In connection with the consequentialist theory of punishment, a distinction between deterrence and prevention is explained.</w:delText>
        </w:r>
      </w:del>
    </w:p>
    <w:p>
      <w:pPr>
        <w:pStyle w:val="Normal"/>
        <w:ind w:firstLine="540"/>
        <w:rPr>
          <w:del w:id="1984" w:author="Thar Adeleh" w:date="2024-08-14T15:00:00Z"/>
        </w:rPr>
      </w:pPr>
      <w:del w:id="1981" w:author="Thar Adeleh" w:date="2024-08-14T15:00:00Z">
        <w:r>
          <w:rPr/>
          <w:delText xml:space="preserve">The first selection is a short excerpt from Kant’s 1797 </w:delText>
        </w:r>
      </w:del>
      <w:del w:id="1982" w:author="Thar Adeleh" w:date="2024-08-14T15:00:00Z">
        <w:r>
          <w:rPr>
            <w:i/>
          </w:rPr>
          <w:delText>Metaphysics of Morals</w:delText>
        </w:r>
      </w:del>
      <w:del w:id="1983" w:author="Thar Adeleh" w:date="2024-08-14T15:00:00Z">
        <w:r>
          <w:rPr/>
          <w:delText xml:space="preserve"> in which he famously advocates the retributivist theory of punishment and defends what he calls the “principle of equality,” which in connection with the crime of murder requires that the murderer be executed. Retributivist justifications of the death penalty are subjected to critical scrutiny by Stephen Nathanson, in “An Eye for an Eye?” Nathanson examines the principle of lex talionis and the principle of proportionality as they are used in defending the death penalty, arguing that the former is unacceptable as a principle of justice while the latter does not have determinate implications for which punishments ought to be meted out for various crimes. Finally, Nathanson argues that considerations of human dignity favor abolishing the death penalty. </w:delText>
        </w:r>
      </w:del>
    </w:p>
    <w:p>
      <w:pPr>
        <w:pStyle w:val="Normal"/>
        <w:ind w:firstLine="540"/>
        <w:rPr>
          <w:del w:id="1986" w:author="Thar Adeleh" w:date="2024-08-14T15:00:00Z"/>
        </w:rPr>
      </w:pPr>
      <w:del w:id="1985" w:author="Thar Adeleh" w:date="2024-08-14T15:00:00Z">
        <w:r>
          <w:rPr/>
          <w:delText xml:space="preserve">In “A Defense of the Death Penalty,” Ernest van den Haag defends the morality of the death penalty against the kinds of argument marshalled by Nathanson. Van den Haag’s response includes an appeal to common sense in arguing that the death penalty is a crime deterrent. This particular common sense argument is subjected to critical scrutiny by Jeffrey H. Reiman, in “Civilization, Safety, and Deterrence.” The final selection by James S. Liebman, Jeffrey Fagan, Valerie West, and Jonathan Lloyd presents results of empirical research on the error rate involving capital sentences in the United States (cases in which the sentence was the death penalty) between 1973 and 1995. They found that in 68% of capital cases that underwent judicial review, 68% were overturned owing to various errors involving, for example, suppression of relevant evidence by the prosecution bearing on the innocence of the accused. </w:delText>
        </w:r>
      </w:del>
    </w:p>
    <w:p>
      <w:pPr>
        <w:pStyle w:val="Normal"/>
        <w:rPr>
          <w:del w:id="1988" w:author="Thar Adeleh" w:date="2024-08-14T15:00:00Z"/>
        </w:rPr>
      </w:pPr>
      <w:del w:id="1987" w:author="Thar Adeleh" w:date="2024-08-14T15:00:00Z">
        <w:r>
          <w:rPr/>
        </w:r>
      </w:del>
    </w:p>
    <w:p>
      <w:pPr>
        <w:pStyle w:val="Normal"/>
        <w:rPr>
          <w:b/>
          <w:b/>
          <w:del w:id="1990" w:author="Thar Adeleh" w:date="2024-08-14T15:00:00Z"/>
        </w:rPr>
      </w:pPr>
      <w:del w:id="1989" w:author="Thar Adeleh" w:date="2024-08-14T15:00:00Z">
        <w:r>
          <w:rPr>
            <w:b/>
          </w:rPr>
          <w:delText>Chapter Goals</w:delText>
        </w:r>
      </w:del>
    </w:p>
    <w:p>
      <w:pPr>
        <w:pStyle w:val="Normal"/>
        <w:rPr>
          <w:b/>
          <w:b/>
          <w:del w:id="1992" w:author="Thar Adeleh" w:date="2024-08-14T15:00:00Z"/>
        </w:rPr>
      </w:pPr>
      <w:del w:id="1991" w:author="Thar Adeleh" w:date="2024-08-14T15:00:00Z">
        <w:r>
          <w:rPr>
            <w:b/>
          </w:rPr>
        </w:r>
      </w:del>
    </w:p>
    <w:p>
      <w:pPr>
        <w:pStyle w:val="Normal"/>
        <w:numPr>
          <w:ilvl w:val="0"/>
          <w:numId w:val="4"/>
        </w:numPr>
        <w:rPr>
          <w:del w:id="1994" w:author="Thar Adeleh" w:date="2024-08-14T15:00:00Z"/>
        </w:rPr>
      </w:pPr>
      <w:del w:id="1993" w:author="Thar Adeleh" w:date="2024-08-14T15:00:00Z">
        <w:r>
          <w:rPr/>
          <w:delText xml:space="preserve">Provide crucial theoretical background for understanding the main arguments featured in the debate over the death penalty by presenting the retributivist and consequentialist theories of the morality of punishment. </w:delText>
        </w:r>
      </w:del>
    </w:p>
    <w:p>
      <w:pPr>
        <w:pStyle w:val="Normal"/>
        <w:numPr>
          <w:ilvl w:val="0"/>
          <w:numId w:val="4"/>
        </w:numPr>
        <w:rPr>
          <w:del w:id="1996" w:author="Thar Adeleh" w:date="2024-08-14T15:00:00Z"/>
        </w:rPr>
      </w:pPr>
      <w:del w:id="1995" w:author="Thar Adeleh" w:date="2024-08-14T15:00:00Z">
        <w:r>
          <w:rPr/>
          <w:delText>Provide a balance of views regarding the death penalty, both abolitionist and retentionist.</w:delText>
        </w:r>
      </w:del>
    </w:p>
    <w:p>
      <w:pPr>
        <w:pStyle w:val="Normal"/>
        <w:numPr>
          <w:ilvl w:val="0"/>
          <w:numId w:val="4"/>
        </w:numPr>
        <w:rPr>
          <w:del w:id="1998" w:author="Thar Adeleh" w:date="2024-08-14T15:00:00Z"/>
        </w:rPr>
      </w:pPr>
      <w:del w:id="1997" w:author="Thar Adeleh" w:date="2024-08-14T15:00:00Z">
        <w:r>
          <w:rPr/>
          <w:delText>Make students aware of some of the empirical research that bears importantly on the death penalty issue.</w:delText>
        </w:r>
      </w:del>
    </w:p>
    <w:p>
      <w:pPr>
        <w:pStyle w:val="Normal"/>
        <w:numPr>
          <w:ilvl w:val="0"/>
          <w:numId w:val="4"/>
        </w:numPr>
        <w:rPr>
          <w:del w:id="2000" w:author="Thar Adeleh" w:date="2024-08-14T15:00:00Z"/>
        </w:rPr>
      </w:pPr>
      <w:del w:id="1999" w:author="Thar Adeleh" w:date="2024-08-14T15:00:00Z">
        <w:r>
          <w:rPr/>
          <w:delText>Help students reflect critically on the various topics and arguments in the chapter through the use of reading and discussion questions provided for each selection.</w:delText>
        </w:r>
      </w:del>
    </w:p>
    <w:p>
      <w:pPr>
        <w:pStyle w:val="Normal"/>
        <w:ind w:left="720" w:hanging="0"/>
        <w:rPr>
          <w:del w:id="2002" w:author="Thar Adeleh" w:date="2024-08-14T15:00:00Z"/>
        </w:rPr>
      </w:pPr>
      <w:del w:id="2001" w:author="Thar Adeleh" w:date="2024-08-14T15:00:00Z">
        <w:r>
          <w:rPr/>
        </w:r>
      </w:del>
      <w:r>
        <w:br w:type="page"/>
      </w:r>
    </w:p>
    <w:p>
      <w:pPr>
        <w:pStyle w:val="Normal"/>
        <w:rPr>
          <w:b/>
          <w:b/>
          <w:del w:id="2004" w:author="Thar Adeleh" w:date="2024-08-14T15:00:00Z"/>
        </w:rPr>
      </w:pPr>
      <w:del w:id="2003" w:author="Thar Adeleh" w:date="2024-08-14T15:00:00Z">
        <w:r>
          <w:rPr>
            <w:b/>
          </w:rPr>
          <w:delText>Chapter 13 Summary</w:delText>
        </w:r>
      </w:del>
    </w:p>
    <w:p>
      <w:pPr>
        <w:pStyle w:val="Normal"/>
        <w:rPr>
          <w:b/>
          <w:b/>
          <w:del w:id="2006" w:author="Thar Adeleh" w:date="2024-08-14T15:00:00Z"/>
        </w:rPr>
      </w:pPr>
      <w:del w:id="2005" w:author="Thar Adeleh" w:date="2024-08-14T15:00:00Z">
        <w:r>
          <w:rPr>
            <w:b/>
          </w:rPr>
        </w:r>
      </w:del>
    </w:p>
    <w:p>
      <w:pPr>
        <w:pStyle w:val="Normal"/>
        <w:rPr>
          <w:del w:id="2008" w:author="Thar Adeleh" w:date="2024-08-14T15:00:00Z"/>
        </w:rPr>
      </w:pPr>
      <w:del w:id="2007" w:author="Thar Adeleh" w:date="2024-08-14T15:00:00Z">
        <w:r>
          <w:rPr/>
          <w:delText>This chapter explores the morality of war, terrorism, and torture, particularly as they have been discussed in the aftermath of 9/11. The main questions raised in the introduction are:</w:delText>
        </w:r>
      </w:del>
    </w:p>
    <w:p>
      <w:pPr>
        <w:pStyle w:val="Normal"/>
        <w:rPr>
          <w:del w:id="2010" w:author="Thar Adeleh" w:date="2024-08-14T15:00:00Z"/>
        </w:rPr>
      </w:pPr>
      <w:del w:id="2009" w:author="Thar Adeleh" w:date="2024-08-14T15:00:00Z">
        <w:r>
          <w:rPr/>
        </w:r>
      </w:del>
    </w:p>
    <w:p>
      <w:pPr>
        <w:pStyle w:val="Normal"/>
        <w:numPr>
          <w:ilvl w:val="0"/>
          <w:numId w:val="22"/>
        </w:numPr>
        <w:rPr>
          <w:del w:id="2012" w:author="Thar Adeleh" w:date="2024-08-14T15:00:00Z"/>
        </w:rPr>
      </w:pPr>
      <w:del w:id="2011" w:author="Thar Adeleh" w:date="2024-08-14T15:00:00Z">
        <w:r>
          <w:rPr/>
          <w:delText>Is war, terrorism, or torture ever morally permissible?</w:delText>
        </w:r>
      </w:del>
    </w:p>
    <w:p>
      <w:pPr>
        <w:pStyle w:val="Normal"/>
        <w:numPr>
          <w:ilvl w:val="0"/>
          <w:numId w:val="22"/>
        </w:numPr>
        <w:rPr>
          <w:del w:id="2014" w:author="Thar Adeleh" w:date="2024-08-14T15:00:00Z"/>
        </w:rPr>
      </w:pPr>
      <w:del w:id="2013" w:author="Thar Adeleh" w:date="2024-08-14T15:00:00Z">
        <w:r>
          <w:rPr/>
          <w:delText xml:space="preserve">If any of these activities are ever morally permissible, what best explains why this is so. </w:delText>
        </w:r>
      </w:del>
    </w:p>
    <w:p>
      <w:pPr>
        <w:pStyle w:val="Normal"/>
        <w:rPr>
          <w:del w:id="2016" w:author="Thar Adeleh" w:date="2024-08-14T15:00:00Z"/>
        </w:rPr>
      </w:pPr>
      <w:del w:id="2015" w:author="Thar Adeleh" w:date="2024-08-14T15:00:00Z">
        <w:r>
          <w:rPr/>
        </w:r>
      </w:del>
    </w:p>
    <w:p>
      <w:pPr>
        <w:pStyle w:val="Normal"/>
        <w:ind w:firstLine="540"/>
        <w:rPr>
          <w:del w:id="2018" w:author="Thar Adeleh" w:date="2024-08-14T15:00:00Z"/>
        </w:rPr>
      </w:pPr>
      <w:del w:id="2017" w:author="Thar Adeleh" w:date="2024-08-14T15:00:00Z">
        <w:r>
          <w:rPr/>
          <w:delText xml:space="preserve">The introduction then presents and discusses proposed definitions of “war,” “terrorism,” and “torture” after which there is a brief presentation of certain aspects of natural law, rights-focused, Kantian, and consequentialist approaches to these topics. In connection with natural law theory, the various principles of just war theory are explained. </w:delText>
        </w:r>
      </w:del>
    </w:p>
    <w:p>
      <w:pPr>
        <w:pStyle w:val="Normal"/>
        <w:ind w:firstLine="540"/>
        <w:rPr>
          <w:del w:id="2020" w:author="Thar Adeleh" w:date="2024-08-14T15:00:00Z"/>
        </w:rPr>
      </w:pPr>
      <w:del w:id="2019" w:author="Thar Adeleh" w:date="2024-08-14T15:00:00Z">
        <w:r>
          <w:rPr/>
          <w:delText>The first two articles, “The Problem With Prevention” by David Rodin and “Preventive War—What’s It Good For?” by Walter Sinnott-Armstong, debate the morality of engaging in launching a preventive strike and thus initiating a preventive war defined by Rodin as “a first strike against a potential future aggressor who does not yet pose an imminent threat.”</w:delText>
        </w:r>
      </w:del>
    </w:p>
    <w:p>
      <w:pPr>
        <w:pStyle w:val="Normal"/>
        <w:ind w:firstLine="540"/>
        <w:rPr>
          <w:del w:id="2022" w:author="Thar Adeleh" w:date="2024-08-14T15:00:00Z"/>
        </w:rPr>
      </w:pPr>
      <w:del w:id="2021" w:author="Thar Adeleh" w:date="2024-08-14T15:00:00Z">
        <w:r>
          <w:rPr/>
          <w:delText xml:space="preserve">The articles by Michael Walzer and Andrew Valls concern the morality of terrorism. Walzer considers all forms of terrorism morally wrong and critically examines the kinds of “excuses” that one finds being offered for terrorist activity. He argues that all such excuses genuinely fail to excuse terrorist activity. Valls is concerned with the question of whether there can be cases of terrorism that satisfy the provisions of just war theory. He argues for the condition claim: if just war theory can sometimes justify going to war and killing in war, it also sometimes justify the actions of terrorists. </w:delText>
        </w:r>
      </w:del>
    </w:p>
    <w:p>
      <w:pPr>
        <w:pStyle w:val="Normal"/>
        <w:ind w:firstLine="540"/>
        <w:rPr>
          <w:del w:id="2024" w:author="Thar Adeleh" w:date="2024-08-14T15:00:00Z"/>
        </w:rPr>
      </w:pPr>
      <w:del w:id="2023" w:author="Thar Adeleh" w:date="2024-08-14T15:00:00Z">
        <w:r>
          <w:rPr/>
          <w:delText xml:space="preserve">In his essay on torture Alan M. Dershowitz discusses the imaginary case of the “ticking bomb terrorist” who knows the whereabouts of a ticking bomb set to go off that will kill a great many innocent people. Is it morally permissible to torture this person to obtain the information that would save the endangered people? Dershowitz appeals to an act consequentialist moral principle in defending an affirmative answer to this question. He explores the implications of this answer for democratic societies governed by the rule of law. The ticking bomb hypothetical case that Dershowitz and many others use to argue against an absolute prohibition on torture is subjected to critical scrutiny by Marcia Baron in the final essay of the chapter. </w:delText>
        </w:r>
      </w:del>
    </w:p>
    <w:p>
      <w:pPr>
        <w:pStyle w:val="Normal"/>
        <w:rPr>
          <w:del w:id="2026" w:author="Thar Adeleh" w:date="2024-08-14T15:00:00Z"/>
        </w:rPr>
      </w:pPr>
      <w:del w:id="2025" w:author="Thar Adeleh" w:date="2024-08-14T15:00:00Z">
        <w:r>
          <w:rPr/>
        </w:r>
      </w:del>
    </w:p>
    <w:p>
      <w:pPr>
        <w:pStyle w:val="Normal"/>
        <w:rPr>
          <w:b/>
          <w:b/>
          <w:del w:id="2028" w:author="Thar Adeleh" w:date="2024-08-14T15:00:00Z"/>
        </w:rPr>
      </w:pPr>
      <w:del w:id="2027" w:author="Thar Adeleh" w:date="2024-08-14T15:00:00Z">
        <w:r>
          <w:rPr>
            <w:b/>
          </w:rPr>
          <w:delText>Chapter Goals</w:delText>
        </w:r>
      </w:del>
    </w:p>
    <w:p>
      <w:pPr>
        <w:pStyle w:val="Normal"/>
        <w:rPr>
          <w:b/>
          <w:b/>
          <w:del w:id="2030" w:author="Thar Adeleh" w:date="2024-08-14T15:00:00Z"/>
        </w:rPr>
      </w:pPr>
      <w:del w:id="2029" w:author="Thar Adeleh" w:date="2024-08-14T15:00:00Z">
        <w:r>
          <w:rPr>
            <w:b/>
          </w:rPr>
        </w:r>
      </w:del>
    </w:p>
    <w:p>
      <w:pPr>
        <w:pStyle w:val="ColorfulListAccent1"/>
        <w:numPr>
          <w:ilvl w:val="0"/>
          <w:numId w:val="23"/>
        </w:numPr>
        <w:spacing w:lineRule="auto" w:line="240" w:before="0" w:after="0"/>
        <w:contextualSpacing/>
        <w:rPr>
          <w:rFonts w:ascii="Times New Roman" w:hAnsi="Times New Roman" w:cs="Times New Roman"/>
          <w:sz w:val="24"/>
          <w:szCs w:val="24"/>
          <w:del w:id="2032" w:author="Thar Adeleh" w:date="2024-08-14T15:00:00Z"/>
        </w:rPr>
      </w:pPr>
      <w:del w:id="2031" w:author="Thar Adeleh" w:date="2024-08-14T15:00:00Z">
        <w:r>
          <w:rPr>
            <w:rFonts w:cs="Times New Roman" w:ascii="Times New Roman" w:hAnsi="Times New Roman"/>
            <w:sz w:val="24"/>
            <w:szCs w:val="24"/>
          </w:rPr>
          <w:delText>Familiarize students with the basic controversies over the morality of war, terrorism, and torture.</w:delText>
        </w:r>
      </w:del>
    </w:p>
    <w:p>
      <w:pPr>
        <w:pStyle w:val="ColorfulListAccent1"/>
        <w:numPr>
          <w:ilvl w:val="0"/>
          <w:numId w:val="23"/>
        </w:numPr>
        <w:spacing w:lineRule="auto" w:line="240" w:before="0" w:after="0"/>
        <w:contextualSpacing/>
        <w:rPr>
          <w:del w:id="2034" w:author="Thar Adeleh" w:date="2024-08-14T15:00:00Z"/>
        </w:rPr>
      </w:pPr>
      <w:del w:id="2033" w:author="Thar Adeleh" w:date="2024-08-14T15:00:00Z">
        <w:r>
          <w:rPr>
            <w:rFonts w:cs="Times New Roman" w:ascii="Times New Roman" w:hAnsi="Times New Roman"/>
            <w:sz w:val="24"/>
            <w:szCs w:val="24"/>
          </w:rPr>
          <w:delText>Provide students with various conceptual tools, including definitions of key terms including those of “war,” “terrorism,” and “torture’ that are crucial for thinking clearly about the moral issues in question.</w:delText>
        </w:r>
      </w:del>
    </w:p>
    <w:p>
      <w:pPr>
        <w:pStyle w:val="ColorfulListAccent1"/>
        <w:numPr>
          <w:ilvl w:val="0"/>
          <w:numId w:val="23"/>
        </w:numPr>
        <w:spacing w:lineRule="auto" w:line="240" w:before="0" w:after="0"/>
        <w:contextualSpacing/>
        <w:rPr>
          <w:del w:id="2036" w:author="Thar Adeleh" w:date="2024-08-14T15:00:00Z"/>
        </w:rPr>
      </w:pPr>
      <w:del w:id="2035" w:author="Thar Adeleh" w:date="2024-08-14T15:00:00Z">
        <w:r>
          <w:rPr>
            <w:rFonts w:cs="Times New Roman" w:ascii="Times New Roman" w:hAnsi="Times New Roman"/>
            <w:sz w:val="24"/>
            <w:szCs w:val="24"/>
          </w:rPr>
          <w:delText xml:space="preserve">Provide a basis for thinking about issues that concern the moral legitimacy of engaging in preventive as opposed to preemptive wars. </w:delText>
        </w:r>
      </w:del>
    </w:p>
    <w:p>
      <w:pPr>
        <w:pStyle w:val="ColorfulListAccent1"/>
        <w:numPr>
          <w:ilvl w:val="0"/>
          <w:numId w:val="23"/>
        </w:numPr>
        <w:spacing w:lineRule="auto" w:line="240" w:before="0" w:after="0"/>
        <w:contextualSpacing/>
        <w:rPr>
          <w:del w:id="2038" w:author="Thar Adeleh" w:date="2024-08-14T15:00:00Z"/>
        </w:rPr>
      </w:pPr>
      <w:del w:id="2037" w:author="Thar Adeleh" w:date="2024-08-14T15:00:00Z">
        <w:r>
          <w:rPr>
            <w:rFonts w:cs="Times New Roman" w:ascii="Times New Roman" w:hAnsi="Times New Roman"/>
            <w:sz w:val="24"/>
            <w:szCs w:val="24"/>
          </w:rPr>
          <w:delText xml:space="preserve">Help students understand how certain moral approaches to war, particularly just war theory, provide a theoretical basis for thinking about the morality of war. </w:delText>
        </w:r>
      </w:del>
    </w:p>
    <w:p>
      <w:pPr>
        <w:pStyle w:val="ColorfulListAccent1"/>
        <w:numPr>
          <w:ilvl w:val="0"/>
          <w:numId w:val="23"/>
        </w:numPr>
        <w:spacing w:lineRule="auto" w:line="240" w:before="0" w:after="0"/>
        <w:contextualSpacing/>
        <w:rPr>
          <w:rFonts w:ascii="Times New Roman" w:hAnsi="Times New Roman" w:cs="Times New Roman"/>
          <w:sz w:val="24"/>
          <w:szCs w:val="24"/>
          <w:del w:id="2040" w:author="Thar Adeleh" w:date="2024-08-14T15:00:00Z"/>
        </w:rPr>
      </w:pPr>
      <w:del w:id="2039" w:author="Thar Adeleh" w:date="2024-08-14T15:00:00Z">
        <w:r>
          <w:rPr>
            <w:rFonts w:cs="Times New Roman" w:ascii="Times New Roman" w:hAnsi="Times New Roman"/>
            <w:sz w:val="24"/>
            <w:szCs w:val="24"/>
          </w:rPr>
          <w:delText xml:space="preserve">Provide some balance in perspectives about the morality of terrorism and of torture. </w:delText>
        </w:r>
      </w:del>
    </w:p>
    <w:p>
      <w:pPr>
        <w:pStyle w:val="ColorfulListAccent1"/>
        <w:numPr>
          <w:ilvl w:val="0"/>
          <w:numId w:val="23"/>
        </w:numPr>
        <w:spacing w:lineRule="auto" w:line="240" w:before="0" w:after="0"/>
        <w:contextualSpacing/>
        <w:rPr>
          <w:rFonts w:ascii="Times New Roman" w:hAnsi="Times New Roman" w:cs="Times New Roman"/>
          <w:sz w:val="24"/>
          <w:szCs w:val="24"/>
          <w:del w:id="2042" w:author="Thar Adeleh" w:date="2024-08-14T15:00:00Z"/>
        </w:rPr>
      </w:pPr>
      <w:del w:id="2041" w:author="Thar Adeleh" w:date="2024-08-14T15:00:00Z">
        <w:r>
          <w:rPr>
            <w:rFonts w:cs="Times New Roman" w:ascii="Times New Roman" w:hAnsi="Times New Roman"/>
            <w:sz w:val="24"/>
            <w:szCs w:val="24"/>
          </w:rPr>
          <w:delText xml:space="preserve">Help students reflect critically on the issues featured in the chapter through the use of reading and discussion questions. </w:delText>
        </w:r>
      </w:del>
      <w:r>
        <w:br w:type="page"/>
      </w:r>
    </w:p>
    <w:p>
      <w:pPr>
        <w:pStyle w:val="Normal"/>
        <w:rPr>
          <w:b/>
          <w:b/>
          <w:del w:id="2044" w:author="Thar Adeleh" w:date="2024-08-14T15:00:00Z"/>
        </w:rPr>
      </w:pPr>
      <w:del w:id="2043" w:author="Thar Adeleh" w:date="2024-08-14T15:00:00Z">
        <w:r>
          <w:rPr>
            <w:b/>
          </w:rPr>
          <w:delText>Chapter 14 Summary</w:delText>
        </w:r>
      </w:del>
    </w:p>
    <w:p>
      <w:pPr>
        <w:pStyle w:val="Normal"/>
        <w:rPr>
          <w:b/>
          <w:b/>
          <w:del w:id="2046" w:author="Thar Adeleh" w:date="2024-08-14T15:00:00Z"/>
        </w:rPr>
      </w:pPr>
      <w:del w:id="2045" w:author="Thar Adeleh" w:date="2024-08-14T15:00:00Z">
        <w:r>
          <w:rPr>
            <w:b/>
          </w:rPr>
        </w:r>
      </w:del>
    </w:p>
    <w:p>
      <w:pPr>
        <w:pStyle w:val="Normal"/>
        <w:rPr>
          <w:del w:id="2048" w:author="Thar Adeleh" w:date="2024-08-14T15:00:00Z"/>
        </w:rPr>
      </w:pPr>
      <w:del w:id="2047" w:author="Thar Adeleh" w:date="2024-08-14T15:00:00Z">
        <w:r>
          <w:rPr/>
          <w:delText>The central questions addressed in this chapter are:</w:delText>
        </w:r>
      </w:del>
    </w:p>
    <w:p>
      <w:pPr>
        <w:pStyle w:val="Normal"/>
        <w:rPr>
          <w:del w:id="2050" w:author="Thar Adeleh" w:date="2024-08-14T15:00:00Z"/>
        </w:rPr>
      </w:pPr>
      <w:del w:id="2049" w:author="Thar Adeleh" w:date="2024-08-14T15:00:00Z">
        <w:r>
          <w:rPr/>
        </w:r>
      </w:del>
    </w:p>
    <w:p>
      <w:pPr>
        <w:pStyle w:val="Normal"/>
        <w:numPr>
          <w:ilvl w:val="0"/>
          <w:numId w:val="7"/>
        </w:numPr>
        <w:rPr>
          <w:del w:id="2052" w:author="Thar Adeleh" w:date="2024-08-14T15:00:00Z"/>
        </w:rPr>
      </w:pPr>
      <w:del w:id="2051" w:author="Thar Adeleh" w:date="2024-08-14T15:00:00Z">
        <w:r>
          <w:rPr/>
          <w:delText>Are economically advantaged people morally required to participate in a scheme of redistribution so that some of their wealth goes to people who are severely economically disadvantaged?</w:delText>
        </w:r>
      </w:del>
    </w:p>
    <w:p>
      <w:pPr>
        <w:pStyle w:val="Normal"/>
        <w:numPr>
          <w:ilvl w:val="0"/>
          <w:numId w:val="7"/>
        </w:numPr>
        <w:rPr>
          <w:del w:id="2054" w:author="Thar Adeleh" w:date="2024-08-14T15:00:00Z"/>
        </w:rPr>
      </w:pPr>
      <w:del w:id="2053" w:author="Thar Adeleh" w:date="2024-08-14T15:00:00Z">
        <w:r>
          <w:rPr/>
          <w:delText xml:space="preserve">If so, what best explains this obligation? </w:delText>
        </w:r>
      </w:del>
    </w:p>
    <w:p>
      <w:pPr>
        <w:pStyle w:val="Normal"/>
        <w:rPr>
          <w:del w:id="2056" w:author="Thar Adeleh" w:date="2024-08-14T15:00:00Z"/>
        </w:rPr>
      </w:pPr>
      <w:del w:id="2055" w:author="Thar Adeleh" w:date="2024-08-14T15:00:00Z">
        <w:r>
          <w:rPr/>
        </w:r>
      </w:del>
    </w:p>
    <w:p>
      <w:pPr>
        <w:pStyle w:val="Normal"/>
        <w:ind w:firstLine="540"/>
        <w:rPr>
          <w:del w:id="2058" w:author="Thar Adeleh" w:date="2024-08-14T15:00:00Z"/>
        </w:rPr>
      </w:pPr>
      <w:del w:id="2057" w:author="Thar Adeleh" w:date="2024-08-14T15:00:00Z">
        <w:r>
          <w:rPr/>
          <w:delText>The chapter introduction has readers focus on the duty of beneficence, understood as the duty to help those in dire need of help, and distinguishes questions about the scope, content, and strength of this duty (assuming there is such a duty). These questions include:</w:delText>
        </w:r>
      </w:del>
    </w:p>
    <w:p>
      <w:pPr>
        <w:pStyle w:val="Normal"/>
        <w:rPr>
          <w:del w:id="2060" w:author="Thar Adeleh" w:date="2024-08-14T15:00:00Z"/>
        </w:rPr>
      </w:pPr>
      <w:del w:id="2059" w:author="Thar Adeleh" w:date="2024-08-14T15:00:00Z">
        <w:r>
          <w:rPr/>
        </w:r>
      </w:del>
    </w:p>
    <w:p>
      <w:pPr>
        <w:pStyle w:val="ColorfulListAccent1"/>
        <w:numPr>
          <w:ilvl w:val="0"/>
          <w:numId w:val="20"/>
        </w:numPr>
        <w:spacing w:lineRule="auto" w:line="240" w:before="0" w:after="0"/>
        <w:contextualSpacing/>
        <w:rPr>
          <w:del w:id="2062" w:author="Thar Adeleh" w:date="2024-08-14T15:00:00Z"/>
        </w:rPr>
      </w:pPr>
      <w:del w:id="2061" w:author="Thar Adeleh" w:date="2024-08-14T15:00:00Z">
        <w:r>
          <w:rPr>
            <w:rFonts w:cs="Times New Roman" w:ascii="Times New Roman" w:hAnsi="Times New Roman"/>
            <w:sz w:val="24"/>
            <w:szCs w:val="24"/>
          </w:rPr>
          <w:delText>To whom is the duty owed? (scope)</w:delText>
        </w:r>
      </w:del>
    </w:p>
    <w:p>
      <w:pPr>
        <w:pStyle w:val="ColorfulListAccent1"/>
        <w:numPr>
          <w:ilvl w:val="0"/>
          <w:numId w:val="20"/>
        </w:numPr>
        <w:spacing w:lineRule="auto" w:line="240" w:before="0" w:after="0"/>
        <w:contextualSpacing/>
        <w:rPr>
          <w:del w:id="2064" w:author="Thar Adeleh" w:date="2024-08-14T15:00:00Z"/>
        </w:rPr>
      </w:pPr>
      <w:del w:id="2063" w:author="Thar Adeleh" w:date="2024-08-14T15:00:00Z">
        <w:r>
          <w:rPr>
            <w:rFonts w:cs="Times New Roman" w:ascii="Times New Roman" w:hAnsi="Times New Roman"/>
            <w:sz w:val="24"/>
            <w:szCs w:val="24"/>
          </w:rPr>
          <w:delText>For those who can afford to help others in dire need, what in particular are such advantaged people required to do? (content)</w:delText>
        </w:r>
      </w:del>
    </w:p>
    <w:p>
      <w:pPr>
        <w:pStyle w:val="ColorfulListAccent1"/>
        <w:numPr>
          <w:ilvl w:val="0"/>
          <w:numId w:val="20"/>
        </w:numPr>
        <w:spacing w:lineRule="auto" w:line="240" w:before="0" w:after="0"/>
        <w:contextualSpacing/>
        <w:rPr>
          <w:rFonts w:ascii="Times New Roman" w:hAnsi="Times New Roman" w:cs="Times New Roman"/>
          <w:sz w:val="24"/>
          <w:szCs w:val="24"/>
          <w:del w:id="2066" w:author="Thar Adeleh" w:date="2024-08-14T15:00:00Z"/>
        </w:rPr>
      </w:pPr>
      <w:del w:id="2065" w:author="Thar Adeleh" w:date="2024-08-14T15:00:00Z">
        <w:r>
          <w:rPr>
            <w:rFonts w:cs="Times New Roman" w:ascii="Times New Roman" w:hAnsi="Times New Roman"/>
            <w:sz w:val="24"/>
            <w:szCs w:val="24"/>
          </w:rPr>
          <w:delText>How strong is this duty compared to other duties? (strength)</w:delText>
        </w:r>
      </w:del>
    </w:p>
    <w:p>
      <w:pPr>
        <w:pStyle w:val="Normal"/>
        <w:rPr>
          <w:rFonts w:ascii="Times New Roman" w:hAnsi="Times New Roman" w:cs="Times New Roman"/>
          <w:sz w:val="24"/>
          <w:szCs w:val="24"/>
          <w:del w:id="2068" w:author="Thar Adeleh" w:date="2024-08-14T15:00:00Z"/>
        </w:rPr>
      </w:pPr>
      <w:del w:id="2067" w:author="Thar Adeleh" w:date="2024-08-14T15:00:00Z">
        <w:r>
          <w:rPr>
            <w:rFonts w:cs="Times New Roman"/>
            <w:sz w:val="24"/>
            <w:szCs w:val="24"/>
          </w:rPr>
        </w:r>
      </w:del>
    </w:p>
    <w:p>
      <w:pPr>
        <w:pStyle w:val="Normal"/>
        <w:ind w:firstLine="540"/>
        <w:rPr>
          <w:del w:id="2070" w:author="Thar Adeleh" w:date="2024-08-14T15:00:00Z"/>
        </w:rPr>
      </w:pPr>
      <w:del w:id="2069" w:author="Thar Adeleh" w:date="2024-08-14T15:00:00Z">
        <w:r>
          <w:rPr/>
          <w:delText xml:space="preserve">The selections in this chapter represent (collectively) attempts to answer these questions from the perspective of consequentialism and Kantian ethical theory, though the introduction discusses how an ethic of prima facie duty would address these questions. </w:delText>
        </w:r>
      </w:del>
    </w:p>
    <w:p>
      <w:pPr>
        <w:pStyle w:val="Normal"/>
        <w:ind w:firstLine="540"/>
        <w:rPr>
          <w:del w:id="2072" w:author="Thar Adeleh" w:date="2024-08-14T15:00:00Z"/>
        </w:rPr>
      </w:pPr>
      <w:del w:id="2071" w:author="Thar Adeleh" w:date="2024-08-14T15:00:00Z">
        <w:r>
          <w:rPr/>
          <w:delText xml:space="preserve">The lead selection by Garrett Hardin appeals to consequentialist considerations in arguing for the claim that affluent countries and citizens are required to not aid those in need. His idea is that in the long run it is likely that humanity will be worse off as a result of helping. </w:delText>
        </w:r>
      </w:del>
    </w:p>
    <w:p>
      <w:pPr>
        <w:pStyle w:val="Normal"/>
        <w:ind w:firstLine="540"/>
        <w:rPr>
          <w:del w:id="2076" w:author="Thar Adeleh" w:date="2024-08-14T15:00:00Z"/>
        </w:rPr>
      </w:pPr>
      <w:del w:id="2073" w:author="Thar Adeleh" w:date="2024-08-14T15:00:00Z">
        <w:r>
          <w:rPr/>
          <w:delText xml:space="preserve">Peter Singer, by contrast, argues that the broadly consequentialist requirement to reduce human misery when one can do so without sacrificing anything of comparable moral significance imposes a strong moral obligation on relatively affluent people to come to the aid of those in desperate need of help. Singer is author of one of the most well-known and widely anthologized articles on the topic, his 1972 “Famine, Affluence, and Morality.” In the previous edition, I replaced that article with selections from Singer’s recent book, </w:delText>
        </w:r>
      </w:del>
      <w:del w:id="2074" w:author="Thar Adeleh" w:date="2024-08-14T15:00:00Z">
        <w:r>
          <w:rPr>
            <w:i/>
          </w:rPr>
          <w:delText>The Life You Save</w:delText>
        </w:r>
      </w:del>
      <w:del w:id="2075" w:author="Thar Adeleh" w:date="2024-08-14T15:00:00Z">
        <w:r>
          <w:rPr/>
          <w:delText xml:space="preserve">. His main argument in the book is the same as in the earlier article. One reason for switching to the newer material is that in it Singer addresses various objections that have been raised against his earlier article, which thereby advances the debate over moral obligations to relieve the suffering of those in need. The Singer selection is followed by John Arthur, in “World Hunger and Moral Obligation,” who explicitly argues against Singer’s claim that the affluent have a much stronger obligation to help those in need than many people recognize. Arthur claims that once considerations of entitlement, including various rights and desert, are factored into what one is morally obligated to do by way of helping those in need, that one is not required to make the kinds of sacrifices Singer’s position calls for. </w:delText>
        </w:r>
      </w:del>
    </w:p>
    <w:p>
      <w:pPr>
        <w:pStyle w:val="Normal"/>
        <w:ind w:firstLine="540"/>
        <w:rPr>
          <w:del w:id="2078" w:author="Thar Adeleh" w:date="2024-08-14T15:00:00Z"/>
        </w:rPr>
      </w:pPr>
      <w:del w:id="2077" w:author="Thar Adeleh" w:date="2024-08-14T15:00:00Z">
        <w:r>
          <w:rPr/>
          <w:delText xml:space="preserve">Amartya Sen, in “Property and Hunger,” argues for recognition of a right of those in need to receive aid from those in a position to give it. What is particularly interesting about Sen’s approach is that he makes a case for recognizing the intrinsic value of rights possession in addition to any consequentialist benefit such rights may bring about. Finally, in her “A Kantian Approach to World Hunger,” Onora O’Neill appeals to Kant’s principle of humanity in addressing questions that are the topic of this chapter. According to O’Neill, the Kantian requirement that we treat others as ends in themselves provides the proper basis for recognition of a duty to help those in need. </w:delText>
        </w:r>
      </w:del>
    </w:p>
    <w:p>
      <w:pPr>
        <w:pStyle w:val="Normal"/>
        <w:rPr>
          <w:del w:id="2080" w:author="Thar Adeleh" w:date="2024-08-14T15:00:00Z"/>
        </w:rPr>
      </w:pPr>
      <w:del w:id="2079" w:author="Thar Adeleh" w:date="2024-08-14T15:00:00Z">
        <w:r>
          <w:rPr/>
        </w:r>
      </w:del>
    </w:p>
    <w:p>
      <w:pPr>
        <w:pStyle w:val="Normal"/>
        <w:rPr>
          <w:b/>
          <w:b/>
          <w:del w:id="2082" w:author="Thar Adeleh" w:date="2024-08-14T15:00:00Z"/>
        </w:rPr>
      </w:pPr>
      <w:del w:id="2081" w:author="Thar Adeleh" w:date="2024-08-14T15:00:00Z">
        <w:r>
          <w:rPr>
            <w:b/>
          </w:rPr>
          <w:delText>Chapter Goals</w:delText>
        </w:r>
      </w:del>
    </w:p>
    <w:p>
      <w:pPr>
        <w:pStyle w:val="Normal"/>
        <w:rPr>
          <w:b/>
          <w:b/>
          <w:del w:id="2084" w:author="Thar Adeleh" w:date="2024-08-14T15:00:00Z"/>
        </w:rPr>
      </w:pPr>
      <w:del w:id="2083" w:author="Thar Adeleh" w:date="2024-08-14T15:00:00Z">
        <w:r>
          <w:rPr>
            <w:b/>
          </w:rPr>
        </w:r>
      </w:del>
    </w:p>
    <w:p>
      <w:pPr>
        <w:pStyle w:val="ColorfulListAccent1"/>
        <w:numPr>
          <w:ilvl w:val="0"/>
          <w:numId w:val="2"/>
        </w:numPr>
        <w:spacing w:lineRule="auto" w:line="240" w:before="0" w:after="0"/>
        <w:contextualSpacing/>
        <w:rPr>
          <w:rFonts w:ascii="Times New Roman" w:hAnsi="Times New Roman" w:cs="Times New Roman"/>
          <w:sz w:val="24"/>
          <w:szCs w:val="24"/>
          <w:del w:id="2086" w:author="Thar Adeleh" w:date="2024-08-14T15:00:00Z"/>
        </w:rPr>
      </w:pPr>
      <w:del w:id="2085" w:author="Thar Adeleh" w:date="2024-08-14T15:00:00Z">
        <w:r>
          <w:rPr>
            <w:rFonts w:cs="Times New Roman" w:ascii="Times New Roman" w:hAnsi="Times New Roman"/>
            <w:sz w:val="24"/>
            <w:szCs w:val="24"/>
          </w:rPr>
          <w:delText>Familiarize students with the ethical issue of world hunger and poverty, focusing in particular on the duty of beneficence.</w:delText>
        </w:r>
      </w:del>
    </w:p>
    <w:p>
      <w:pPr>
        <w:pStyle w:val="ColorfulListAccent1"/>
        <w:numPr>
          <w:ilvl w:val="0"/>
          <w:numId w:val="2"/>
        </w:numPr>
        <w:spacing w:lineRule="auto" w:line="240" w:before="0" w:after="0"/>
        <w:contextualSpacing/>
        <w:rPr>
          <w:rFonts w:ascii="Times New Roman" w:hAnsi="Times New Roman" w:cs="Times New Roman"/>
          <w:sz w:val="24"/>
          <w:szCs w:val="24"/>
          <w:del w:id="2088" w:author="Thar Adeleh" w:date="2024-08-14T15:00:00Z"/>
        </w:rPr>
      </w:pPr>
      <w:del w:id="2087" w:author="Thar Adeleh" w:date="2024-08-14T15:00:00Z">
        <w:r>
          <w:rPr>
            <w:rFonts w:cs="Times New Roman" w:ascii="Times New Roman" w:hAnsi="Times New Roman"/>
            <w:sz w:val="24"/>
            <w:szCs w:val="24"/>
          </w:rPr>
          <w:delText>Provide a range of philosophical views on the topic of world hunger, poverty, and moral obligation.</w:delText>
        </w:r>
      </w:del>
    </w:p>
    <w:p>
      <w:pPr>
        <w:pStyle w:val="Normal"/>
        <w:numPr>
          <w:ilvl w:val="0"/>
          <w:numId w:val="2"/>
        </w:numPr>
        <w:rPr>
          <w:del w:id="2090" w:author="Thar Adeleh" w:date="2024-08-14T15:00:00Z"/>
        </w:rPr>
      </w:pPr>
      <w:del w:id="2089" w:author="Thar Adeleh" w:date="2024-08-14T15:00:00Z">
        <w:r>
          <w:rPr/>
          <w:delText>Help students reflect critically on the various topics and arguments in the chapter through the use of reading and discussion questions provided for each selection.</w:delText>
        </w:r>
      </w:del>
    </w:p>
    <w:p>
      <w:pPr>
        <w:pStyle w:val="ColorfulListAccent1"/>
        <w:numPr>
          <w:ilvl w:val="0"/>
          <w:numId w:val="2"/>
        </w:numPr>
        <w:spacing w:lineRule="auto" w:line="240" w:before="0" w:after="0"/>
        <w:contextualSpacing/>
        <w:rPr>
          <w:rFonts w:ascii="Times New Roman" w:hAnsi="Times New Roman" w:cs="Times New Roman"/>
          <w:sz w:val="24"/>
          <w:szCs w:val="24"/>
          <w:del w:id="2092" w:author="Thar Adeleh" w:date="2024-08-14T15:00:00Z"/>
        </w:rPr>
      </w:pPr>
      <w:del w:id="2091" w:author="Thar Adeleh" w:date="2024-08-14T15:00:00Z">
        <w:r>
          <w:rPr>
            <w:rFonts w:cs="Times New Roman" w:ascii="Times New Roman" w:hAnsi="Times New Roman"/>
            <w:sz w:val="24"/>
            <w:szCs w:val="24"/>
          </w:rPr>
          <w:delText xml:space="preserve">Get students to consider in a general way on the duty of beneficence and what it requires. </w:delText>
        </w:r>
      </w:del>
    </w:p>
    <w:p>
      <w:pPr>
        <w:pStyle w:val="Normal"/>
        <w:rPr>
          <w:rFonts w:ascii="Times New Roman" w:hAnsi="Times New Roman" w:cs="Times New Roman"/>
          <w:sz w:val="24"/>
          <w:szCs w:val="24"/>
          <w:del w:id="2094" w:author="Thar Adeleh" w:date="2024-08-14T15:00:00Z"/>
        </w:rPr>
      </w:pPr>
      <w:del w:id="2093" w:author="Thar Adeleh" w:date="2024-08-14T15:00:00Z">
        <w:r>
          <w:rPr>
            <w:rFonts w:cs="Times New Roman"/>
            <w:sz w:val="24"/>
            <w:szCs w:val="24"/>
          </w:rPr>
        </w:r>
      </w:del>
      <w:r>
        <w:br w:type="page"/>
      </w:r>
    </w:p>
    <w:p>
      <w:pPr>
        <w:pStyle w:val="Normal"/>
        <w:rPr>
          <w:b/>
          <w:b/>
          <w:del w:id="2096" w:author="Thar Adeleh" w:date="2024-08-14T15:00:00Z"/>
        </w:rPr>
      </w:pPr>
      <w:del w:id="2095" w:author="Thar Adeleh" w:date="2024-08-14T15:00:00Z">
        <w:r>
          <w:rPr>
            <w:b/>
          </w:rPr>
          <w:delText>Chapter 15 Summary</w:delText>
        </w:r>
      </w:del>
    </w:p>
    <w:p>
      <w:pPr>
        <w:pStyle w:val="Normal"/>
        <w:rPr>
          <w:b/>
          <w:b/>
          <w:del w:id="2098" w:author="Thar Adeleh" w:date="2024-08-14T15:00:00Z"/>
        </w:rPr>
      </w:pPr>
      <w:del w:id="2097" w:author="Thar Adeleh" w:date="2024-08-14T15:00:00Z">
        <w:r>
          <w:rPr>
            <w:b/>
          </w:rPr>
        </w:r>
      </w:del>
    </w:p>
    <w:p>
      <w:pPr>
        <w:pStyle w:val="Normal"/>
        <w:rPr>
          <w:del w:id="2100" w:author="Thar Adeleh" w:date="2024-08-14T15:00:00Z"/>
        </w:rPr>
      </w:pPr>
      <w:del w:id="2099" w:author="Thar Adeleh" w:date="2024-08-14T15:00:00Z">
        <w:r>
          <w:rPr/>
          <w:delText>This chapter features three articles that address very general ethical questions concerning the effects of human action on the environment and three that address the more specific ethical issues that are raised by the alleged effects of human consumption on climate change in general and global warming in particular. The general ethical questions are these:</w:delText>
        </w:r>
      </w:del>
    </w:p>
    <w:p>
      <w:pPr>
        <w:pStyle w:val="Normal"/>
        <w:rPr>
          <w:del w:id="2102" w:author="Thar Adeleh" w:date="2024-08-14T15:00:00Z"/>
        </w:rPr>
      </w:pPr>
      <w:del w:id="2101" w:author="Thar Adeleh" w:date="2024-08-14T15:00:00Z">
        <w:r>
          <w:rPr/>
        </w:r>
      </w:del>
    </w:p>
    <w:p>
      <w:pPr>
        <w:pStyle w:val="Normal"/>
        <w:numPr>
          <w:ilvl w:val="0"/>
          <w:numId w:val="25"/>
        </w:numPr>
        <w:rPr>
          <w:del w:id="2104" w:author="Thar Adeleh" w:date="2024-08-14T15:00:00Z"/>
        </w:rPr>
      </w:pPr>
      <w:del w:id="2103" w:author="Thar Adeleh" w:date="2024-08-14T15:00:00Z">
        <w:r>
          <w:rPr/>
          <w:delText>Do biological entities other than humans and higher nonhuman animals have at least some degree of direct moral standing?</w:delText>
        </w:r>
      </w:del>
    </w:p>
    <w:p>
      <w:pPr>
        <w:pStyle w:val="Normal"/>
        <w:numPr>
          <w:ilvl w:val="0"/>
          <w:numId w:val="25"/>
        </w:numPr>
        <w:rPr>
          <w:del w:id="2106" w:author="Thar Adeleh" w:date="2024-08-14T15:00:00Z"/>
        </w:rPr>
      </w:pPr>
      <w:del w:id="2105" w:author="Thar Adeleh" w:date="2024-08-14T15:00:00Z">
        <w:r>
          <w:rPr/>
          <w:delText>What about non-living things such as mountains and streams? What sort of direct moral standing (if any) do they have?</w:delText>
        </w:r>
      </w:del>
    </w:p>
    <w:p>
      <w:pPr>
        <w:pStyle w:val="Normal"/>
        <w:numPr>
          <w:ilvl w:val="0"/>
          <w:numId w:val="25"/>
        </w:numPr>
        <w:rPr>
          <w:del w:id="2108" w:author="Thar Adeleh" w:date="2024-08-14T15:00:00Z"/>
        </w:rPr>
      </w:pPr>
      <w:del w:id="2107" w:author="Thar Adeleh" w:date="2024-08-14T15:00:00Z">
        <w:r>
          <w:rPr/>
          <w:delText xml:space="preserve">If either some nonhuman biological creatures or non-living things have direct moral standing, what does this imply about how human beings ought to treat such things? </w:delText>
        </w:r>
      </w:del>
    </w:p>
    <w:p>
      <w:pPr>
        <w:pStyle w:val="Normal"/>
        <w:rPr>
          <w:del w:id="2110" w:author="Thar Adeleh" w:date="2024-08-14T15:00:00Z"/>
        </w:rPr>
      </w:pPr>
      <w:del w:id="2109" w:author="Thar Adeleh" w:date="2024-08-14T15:00:00Z">
        <w:r>
          <w:rPr/>
        </w:r>
      </w:del>
    </w:p>
    <w:p>
      <w:pPr>
        <w:pStyle w:val="Normal"/>
        <w:ind w:firstLine="540"/>
        <w:rPr>
          <w:del w:id="2112" w:author="Thar Adeleh" w:date="2024-08-14T15:00:00Z"/>
        </w:rPr>
      </w:pPr>
      <w:del w:id="2111" w:author="Thar Adeleh" w:date="2024-08-14T15:00:00Z">
        <w:r>
          <w:rPr/>
          <w:delText>These questions figure prominently in debates over the very idea of an environmental ethic, understood as an ethic that holds that among the beings that have direct moral standing are nonconscious beings. The more specific questions are these:</w:delText>
        </w:r>
      </w:del>
    </w:p>
    <w:p>
      <w:pPr>
        <w:pStyle w:val="Normal"/>
        <w:ind w:firstLine="540"/>
        <w:rPr>
          <w:del w:id="2114" w:author="Thar Adeleh" w:date="2024-08-14T15:00:00Z"/>
        </w:rPr>
      </w:pPr>
      <w:del w:id="2113" w:author="Thar Adeleh" w:date="2024-08-14T15:00:00Z">
        <w:r>
          <w:rPr/>
        </w:r>
      </w:del>
    </w:p>
    <w:p>
      <w:pPr>
        <w:pStyle w:val="Normal"/>
        <w:numPr>
          <w:ilvl w:val="0"/>
          <w:numId w:val="5"/>
        </w:numPr>
        <w:rPr>
          <w:del w:id="2116" w:author="Thar Adeleh" w:date="2024-08-14T15:00:00Z"/>
        </w:rPr>
      </w:pPr>
      <w:del w:id="2115" w:author="Thar Adeleh" w:date="2024-08-14T15:00:00Z">
        <w:r>
          <w:rPr/>
          <w:delText>What ethical implications does climate change (including global warming) have for individuals who live in a consumer society?</w:delText>
        </w:r>
      </w:del>
    </w:p>
    <w:p>
      <w:pPr>
        <w:pStyle w:val="Normal"/>
        <w:numPr>
          <w:ilvl w:val="0"/>
          <w:numId w:val="5"/>
        </w:numPr>
        <w:rPr>
          <w:del w:id="2118" w:author="Thar Adeleh" w:date="2024-08-14T15:00:00Z"/>
        </w:rPr>
      </w:pPr>
      <w:del w:id="2117" w:author="Thar Adeleh" w:date="2024-08-14T15:00:00Z">
        <w:r>
          <w:rPr/>
          <w:delText>What ethical implications does climate change have for governments, particularly those such as the U.S. government whose consumer population apparently contributes a high percentage of the greenhouse gasses that contribute to the phenomenon of global warming?</w:delText>
        </w:r>
      </w:del>
    </w:p>
    <w:p>
      <w:pPr>
        <w:pStyle w:val="Normal"/>
        <w:rPr>
          <w:del w:id="2120" w:author="Thar Adeleh" w:date="2024-08-14T15:00:00Z"/>
        </w:rPr>
      </w:pPr>
      <w:del w:id="2119" w:author="Thar Adeleh" w:date="2024-08-14T15:00:00Z">
        <w:r>
          <w:rPr/>
        </w:r>
      </w:del>
    </w:p>
    <w:p>
      <w:pPr>
        <w:pStyle w:val="Normal"/>
        <w:ind w:firstLine="540"/>
        <w:rPr>
          <w:del w:id="2122" w:author="Thar Adeleh" w:date="2024-08-14T15:00:00Z"/>
        </w:rPr>
      </w:pPr>
      <w:del w:id="2121" w:author="Thar Adeleh" w:date="2024-08-14T15:00:00Z">
        <w:r>
          <w:rPr/>
          <w:delText xml:space="preserve">The chapter introduction presents four approaches to this question of scope: anthropocentrism, sentientism, biocentrism, and ecocentrism. It also includes a definition and discussion of environmental ethic and some projections with respect to climate change that are based on the 2007 Intergovernmental Panel on Climate Change. </w:delText>
        </w:r>
      </w:del>
    </w:p>
    <w:p>
      <w:pPr>
        <w:pStyle w:val="Normal"/>
        <w:ind w:firstLine="540"/>
        <w:rPr>
          <w:del w:id="2128" w:author="Thar Adeleh" w:date="2024-08-14T15:00:00Z"/>
        </w:rPr>
      </w:pPr>
      <w:del w:id="2123" w:author="Thar Adeleh" w:date="2024-08-14T15:00:00Z">
        <w:r>
          <w:rPr/>
          <w:delText xml:space="preserve">In the chapter selections, William F. Baxter, in “People of Penguins: The Case for Optimal Pollution,” defends a decidedly anthropocentric position that is opposed by Aldo Leopold in his “The Land Ethic,” a selection from the final chapter of his classic, </w:delText>
        </w:r>
      </w:del>
      <w:del w:id="2124" w:author="Thar Adeleh" w:date="2024-08-14T15:00:00Z">
        <w:r>
          <w:rPr>
            <w:i/>
          </w:rPr>
          <w:delText>A Sand County Almanac</w:delText>
        </w:r>
      </w:del>
      <w:del w:id="2125" w:author="Thar Adeleh" w:date="2024-08-14T15:00:00Z">
        <w:r>
          <w:rPr/>
          <w:delText xml:space="preserve">. Thomas Hill, in his well-known “Ideals of Human Excellence and Preserving the Natural Environment,” advocates what is properly described as a virtue theoretic approach to ethical issues concerning the environment. Stephen M. Gardner, in “A Perfect Moral Storm: Intergenerational Ethics, and the Problem of Moral Corruption,” argues that climate change involves the convergence of three harmful factors that, as he explains, makes climate change a very difficult issue to address. How to respond to climate change is addressed in the articles by Walter Sinnott-Armstrong, “It’s Not </w:delText>
        </w:r>
      </w:del>
      <w:del w:id="2126" w:author="Thar Adeleh" w:date="2024-08-14T15:00:00Z">
        <w:r>
          <w:rPr>
            <w:i/>
          </w:rPr>
          <w:delText>My</w:delText>
        </w:r>
      </w:del>
      <w:del w:id="2127" w:author="Thar Adeleh" w:date="2024-08-14T15:00:00Z">
        <w:r>
          <w:rPr/>
          <w:delText xml:space="preserve"> Fault: Global Warming and Individual Moral Obligation,” and Bjorn Lomborg, “Let’s Keep Our Cool about Global Warming.” </w:delText>
        </w:r>
      </w:del>
    </w:p>
    <w:p>
      <w:pPr>
        <w:pStyle w:val="Normal"/>
        <w:rPr>
          <w:del w:id="2130" w:author="Thar Adeleh" w:date="2024-08-14T15:00:00Z"/>
        </w:rPr>
      </w:pPr>
      <w:del w:id="2129" w:author="Thar Adeleh" w:date="2024-08-14T15:00:00Z">
        <w:r>
          <w:rPr/>
        </w:r>
      </w:del>
    </w:p>
    <w:p>
      <w:pPr>
        <w:pStyle w:val="Normal"/>
        <w:rPr>
          <w:b/>
          <w:b/>
          <w:del w:id="2132" w:author="Thar Adeleh" w:date="2024-08-14T15:00:00Z"/>
        </w:rPr>
      </w:pPr>
      <w:del w:id="2131" w:author="Thar Adeleh" w:date="2024-08-14T15:00:00Z">
        <w:r>
          <w:rPr>
            <w:b/>
          </w:rPr>
          <w:delText>Chapter Goals</w:delText>
        </w:r>
      </w:del>
    </w:p>
    <w:p>
      <w:pPr>
        <w:pStyle w:val="Normal"/>
        <w:rPr>
          <w:b/>
          <w:b/>
          <w:del w:id="2134" w:author="Thar Adeleh" w:date="2024-08-14T15:00:00Z"/>
        </w:rPr>
      </w:pPr>
      <w:del w:id="2133" w:author="Thar Adeleh" w:date="2024-08-14T15:00:00Z">
        <w:r>
          <w:rPr>
            <w:b/>
          </w:rPr>
        </w:r>
      </w:del>
    </w:p>
    <w:p>
      <w:pPr>
        <w:pStyle w:val="Normal"/>
        <w:numPr>
          <w:ilvl w:val="0"/>
          <w:numId w:val="16"/>
        </w:numPr>
        <w:rPr>
          <w:del w:id="2136" w:author="Thar Adeleh" w:date="2024-08-14T15:00:00Z"/>
        </w:rPr>
      </w:pPr>
      <w:del w:id="2135" w:author="Thar Adeleh" w:date="2024-08-14T15:00:00Z">
        <w:r>
          <w:rPr/>
          <w:delText>Introduce students to various approaches to moral standing—anthropocentrism, sentientism, biocentrism, and ecoholism—that figure prominently in general debates about ethics and the environment.</w:delText>
        </w:r>
      </w:del>
    </w:p>
    <w:p>
      <w:pPr>
        <w:pStyle w:val="Normal"/>
        <w:numPr>
          <w:ilvl w:val="0"/>
          <w:numId w:val="16"/>
        </w:numPr>
        <w:rPr>
          <w:del w:id="2138" w:author="Thar Adeleh" w:date="2024-08-14T15:00:00Z"/>
        </w:rPr>
      </w:pPr>
      <w:del w:id="2137" w:author="Thar Adeleh" w:date="2024-08-14T15:00:00Z">
        <w:r>
          <w:rPr/>
          <w:delText xml:space="preserve">Introduce students to the ethical issues concerning consumerism and its effects on climate change. </w:delText>
        </w:r>
      </w:del>
    </w:p>
    <w:p>
      <w:pPr>
        <w:pStyle w:val="Normal"/>
        <w:numPr>
          <w:ilvl w:val="0"/>
          <w:numId w:val="16"/>
        </w:numPr>
        <w:rPr>
          <w:del w:id="2140" w:author="Thar Adeleh" w:date="2024-08-14T15:00:00Z"/>
        </w:rPr>
      </w:pPr>
      <w:del w:id="2139" w:author="Thar Adeleh" w:date="2024-08-14T15:00:00Z">
        <w:r>
          <w:rPr/>
          <w:delText xml:space="preserve">Provide a balance of selections addressing both the most general ethical questions raised in connection with the environment and what is perhaps the most discussed special issue of consumption and climate change. </w:delText>
        </w:r>
      </w:del>
    </w:p>
    <w:p>
      <w:pPr>
        <w:pStyle w:val="Normal"/>
        <w:numPr>
          <w:ilvl w:val="0"/>
          <w:numId w:val="16"/>
        </w:numPr>
        <w:rPr>
          <w:del w:id="2142" w:author="Thar Adeleh" w:date="2024-08-14T15:00:00Z"/>
        </w:rPr>
      </w:pPr>
      <w:del w:id="2141" w:author="Thar Adeleh" w:date="2024-08-14T15:00:00Z">
        <w:r>
          <w:rPr/>
          <w:delText xml:space="preserve">Through the use of reading and discussion questions for each of the chapter’s selections, prompt students to focus on the central claims and arguments of the selections as well as prompt them to raise questions about the readings. </w:delText>
        </w:r>
      </w:del>
      <w:r>
        <w:br w:type="page"/>
      </w:r>
    </w:p>
    <w:p>
      <w:pPr>
        <w:pStyle w:val="Normal"/>
        <w:jc w:val="center"/>
        <w:rPr>
          <w:b/>
          <w:b/>
          <w:del w:id="2144" w:author="Thar Adeleh" w:date="2024-08-14T15:00:00Z"/>
        </w:rPr>
      </w:pPr>
      <w:del w:id="2143" w:author="Thar Adeleh" w:date="2024-08-14T15:00:00Z">
        <w:bookmarkStart w:id="1" w:name="TestQs"/>
        <w:bookmarkEnd w:id="1"/>
        <w:r>
          <w:rPr>
            <w:b/>
          </w:rPr>
          <w:delText>TEST QUESTIONS</w:delText>
        </w:r>
      </w:del>
    </w:p>
    <w:p>
      <w:pPr>
        <w:pStyle w:val="Normal"/>
        <w:jc w:val="center"/>
        <w:rPr>
          <w:b/>
          <w:b/>
          <w:del w:id="2146" w:author="Thar Adeleh" w:date="2024-08-14T15:00:00Z"/>
        </w:rPr>
      </w:pPr>
      <w:del w:id="2145" w:author="Thar Adeleh" w:date="2024-08-14T15:00:00Z">
        <w:r>
          <w:rPr>
            <w:b/>
          </w:rPr>
          <w:delText xml:space="preserve">(ESSAY, MULTIPLE CHOICE, TRUE/FALSE, AND FILL-IN-THE-BLANK) </w:delText>
        </w:r>
      </w:del>
    </w:p>
    <w:p>
      <w:pPr>
        <w:pStyle w:val="Normal"/>
        <w:jc w:val="center"/>
        <w:rPr>
          <w:b/>
          <w:b/>
          <w:del w:id="2148" w:author="Thar Adeleh" w:date="2024-08-14T15:00:00Z"/>
        </w:rPr>
      </w:pPr>
      <w:del w:id="2147" w:author="Thar Adeleh" w:date="2024-08-14T15:00:00Z">
        <w:r>
          <w:rPr>
            <w:b/>
          </w:rPr>
        </w:r>
      </w:del>
    </w:p>
    <w:p>
      <w:pPr>
        <w:pStyle w:val="Normal"/>
        <w:rPr>
          <w:del w:id="2150" w:author="Thar Adeleh" w:date="2024-08-14T15:00:00Z"/>
        </w:rPr>
      </w:pPr>
      <w:del w:id="2149" w:author="Thar Adeleh" w:date="2024-08-14T15:00:00Z">
        <w:r>
          <w:rPr>
            <w:b/>
          </w:rPr>
          <w:delText xml:space="preserve">* indicates the question appear on the student website. </w:delText>
        </w:r>
      </w:del>
    </w:p>
    <w:p>
      <w:pPr>
        <w:pStyle w:val="Normal"/>
        <w:rPr>
          <w:b/>
          <w:b/>
          <w:del w:id="2152" w:author="Thar Adeleh" w:date="2024-08-14T15:00:00Z"/>
        </w:rPr>
      </w:pPr>
      <w:del w:id="2151" w:author="Thar Adeleh" w:date="2024-08-14T15:00:00Z">
        <w:r>
          <w:rPr>
            <w:b/>
          </w:rPr>
          <w:delText xml:space="preserve">An answer bank follows each chapter’s questions. </w:delText>
        </w:r>
      </w:del>
    </w:p>
    <w:p>
      <w:pPr>
        <w:pStyle w:val="Normal"/>
        <w:rPr>
          <w:b/>
          <w:b/>
          <w:del w:id="2154" w:author="Thar Adeleh" w:date="2024-08-14T15:00:00Z"/>
        </w:rPr>
      </w:pPr>
      <w:del w:id="2153" w:author="Thar Adeleh" w:date="2024-08-14T15:00:00Z">
        <w:r>
          <w:rPr>
            <w:b/>
          </w:rPr>
        </w:r>
      </w:del>
    </w:p>
    <w:p>
      <w:pPr>
        <w:pStyle w:val="Normal"/>
        <w:rPr>
          <w:b/>
          <w:b/>
          <w:del w:id="2156" w:author="Thar Adeleh" w:date="2024-08-14T15:00:00Z"/>
        </w:rPr>
      </w:pPr>
      <w:del w:id="2155" w:author="Thar Adeleh" w:date="2024-08-14T15:00:00Z">
        <w:r>
          <w:rPr>
            <w:b/>
          </w:rPr>
          <w:delText>CHAPTER 1 QUESTIONS</w:delText>
        </w:r>
      </w:del>
    </w:p>
    <w:p>
      <w:pPr>
        <w:pStyle w:val="Normal"/>
        <w:rPr>
          <w:b/>
          <w:b/>
          <w:del w:id="2158" w:author="Thar Adeleh" w:date="2024-08-14T15:00:00Z"/>
        </w:rPr>
      </w:pPr>
      <w:del w:id="2157" w:author="Thar Adeleh" w:date="2024-08-14T15:00:00Z">
        <w:r>
          <w:rPr>
            <w:b/>
          </w:rPr>
        </w:r>
      </w:del>
    </w:p>
    <w:p>
      <w:pPr>
        <w:pStyle w:val="Normal"/>
        <w:rPr>
          <w:b/>
          <w:b/>
          <w:del w:id="2160" w:author="Thar Adeleh" w:date="2024-08-14T15:00:00Z"/>
        </w:rPr>
      </w:pPr>
      <w:del w:id="2159" w:author="Thar Adeleh" w:date="2024-08-14T15:00:00Z">
        <w:r>
          <w:rPr>
            <w:b/>
          </w:rPr>
          <w:delText>Essay Questions</w:delText>
        </w:r>
      </w:del>
    </w:p>
    <w:p>
      <w:pPr>
        <w:pStyle w:val="Normal"/>
        <w:rPr>
          <w:b/>
          <w:b/>
          <w:del w:id="2162" w:author="Thar Adeleh" w:date="2024-08-14T15:00:00Z"/>
        </w:rPr>
      </w:pPr>
      <w:del w:id="2161" w:author="Thar Adeleh" w:date="2024-08-14T15:00:00Z">
        <w:r>
          <w:rPr>
            <w:b/>
          </w:rPr>
        </w:r>
      </w:del>
    </w:p>
    <w:p>
      <w:pPr>
        <w:pStyle w:val="Normal"/>
        <w:tabs>
          <w:tab w:val="clear" w:pos="720"/>
          <w:tab w:val="decimal" w:pos="259" w:leader="none"/>
        </w:tabs>
        <w:ind w:left="540" w:hanging="540"/>
        <w:rPr>
          <w:del w:id="2166" w:author="Thar Adeleh" w:date="2024-08-14T15:00:00Z"/>
        </w:rPr>
      </w:pPr>
      <w:del w:id="2163" w:author="Thar Adeleh" w:date="2024-08-14T15:00:00Z">
        <w:r>
          <w:rPr/>
          <w:tab/>
          <w:delText>1.</w:delText>
          <w:tab/>
          <w:delText xml:space="preserve">Give your own example of something that is plausibly intrinsically valuable and something that is plausibly </w:delText>
        </w:r>
      </w:del>
      <w:del w:id="2164" w:author="Thar Adeleh" w:date="2024-08-14T15:00:00Z">
        <w:r>
          <w:rPr>
            <w:i/>
          </w:rPr>
          <w:delText>only</w:delText>
        </w:r>
      </w:del>
      <w:del w:id="2165" w:author="Thar Adeleh" w:date="2024-08-14T15:00:00Z">
        <w:r>
          <w:rPr/>
          <w:delText xml:space="preserve"> extrinsically valuable. Explain your reasoning.</w:delText>
        </w:r>
      </w:del>
    </w:p>
    <w:p>
      <w:pPr>
        <w:pStyle w:val="Normal"/>
        <w:tabs>
          <w:tab w:val="clear" w:pos="720"/>
          <w:tab w:val="decimal" w:pos="259" w:leader="none"/>
        </w:tabs>
        <w:ind w:left="360" w:hanging="360"/>
        <w:rPr>
          <w:del w:id="2168" w:author="Thar Adeleh" w:date="2024-08-14T15:00:00Z"/>
        </w:rPr>
      </w:pPr>
      <w:del w:id="2167" w:author="Thar Adeleh" w:date="2024-08-14T15:00:00Z">
        <w:r>
          <w:rPr/>
        </w:r>
      </w:del>
    </w:p>
    <w:p>
      <w:pPr>
        <w:pStyle w:val="Normal"/>
        <w:tabs>
          <w:tab w:val="clear" w:pos="720"/>
          <w:tab w:val="decimal" w:pos="259" w:leader="none"/>
        </w:tabs>
        <w:ind w:left="540" w:hanging="540"/>
        <w:rPr>
          <w:del w:id="2170" w:author="Thar Adeleh" w:date="2024-08-14T15:00:00Z"/>
        </w:rPr>
      </w:pPr>
      <w:del w:id="2169" w:author="Thar Adeleh" w:date="2024-08-14T15:00:00Z">
        <w:r>
          <w:rPr/>
          <w:tab/>
          <w:delText>2</w:delText>
          <w:tab/>
          <w:delText>What is the difference between act consequentialism and rule consequentialism?</w:delText>
        </w:r>
      </w:del>
    </w:p>
    <w:p>
      <w:pPr>
        <w:pStyle w:val="Normal"/>
        <w:tabs>
          <w:tab w:val="clear" w:pos="720"/>
          <w:tab w:val="decimal" w:pos="259" w:leader="none"/>
        </w:tabs>
        <w:ind w:left="360" w:hanging="360"/>
        <w:rPr>
          <w:del w:id="2172" w:author="Thar Adeleh" w:date="2024-08-14T15:00:00Z"/>
        </w:rPr>
      </w:pPr>
      <w:del w:id="2171" w:author="Thar Adeleh" w:date="2024-08-14T15:00:00Z">
        <w:r>
          <w:rPr/>
        </w:r>
      </w:del>
    </w:p>
    <w:p>
      <w:pPr>
        <w:pStyle w:val="Normal"/>
        <w:tabs>
          <w:tab w:val="clear" w:pos="720"/>
          <w:tab w:val="decimal" w:pos="259" w:leader="none"/>
        </w:tabs>
        <w:ind w:left="540" w:hanging="540"/>
        <w:rPr>
          <w:del w:id="2176" w:author="Thar Adeleh" w:date="2024-08-14T15:00:00Z"/>
        </w:rPr>
      </w:pPr>
      <w:del w:id="2173" w:author="Thar Adeleh" w:date="2024-08-14T15:00:00Z">
        <w:r>
          <w:rPr/>
          <w:tab/>
          <w:delText>3.</w:delText>
          <w:tab/>
          <w:delText xml:space="preserve">What is value hedonism? Give an example of something that </w:delText>
        </w:r>
      </w:del>
      <w:del w:id="2174" w:author="Thar Adeleh" w:date="2024-08-14T15:00:00Z">
        <w:r>
          <w:rPr>
            <w:i/>
          </w:rPr>
          <w:delText>seems</w:delText>
        </w:r>
      </w:del>
      <w:del w:id="2175" w:author="Thar Adeleh" w:date="2024-08-14T15:00:00Z">
        <w:r>
          <w:rPr/>
          <w:delText xml:space="preserve"> intrinsically valuable but, according to the theory, is not. Discuss whether this example proves that value hedonism is false.</w:delText>
        </w:r>
      </w:del>
    </w:p>
    <w:p>
      <w:pPr>
        <w:pStyle w:val="Normal"/>
        <w:tabs>
          <w:tab w:val="clear" w:pos="720"/>
          <w:tab w:val="decimal" w:pos="259" w:leader="none"/>
        </w:tabs>
        <w:ind w:left="360" w:hanging="360"/>
        <w:rPr>
          <w:del w:id="2178" w:author="Thar Adeleh" w:date="2024-08-14T15:00:00Z"/>
        </w:rPr>
      </w:pPr>
      <w:del w:id="2177" w:author="Thar Adeleh" w:date="2024-08-14T15:00:00Z">
        <w:r>
          <w:rPr/>
        </w:r>
      </w:del>
    </w:p>
    <w:p>
      <w:pPr>
        <w:pStyle w:val="Normal"/>
        <w:tabs>
          <w:tab w:val="clear" w:pos="720"/>
          <w:tab w:val="decimal" w:pos="259" w:leader="none"/>
        </w:tabs>
        <w:ind w:left="540" w:hanging="540"/>
        <w:rPr>
          <w:del w:id="2180" w:author="Thar Adeleh" w:date="2024-08-14T15:00:00Z"/>
        </w:rPr>
      </w:pPr>
      <w:del w:id="2179" w:author="Thar Adeleh" w:date="2024-08-14T15:00:00Z">
        <w:r>
          <w:rPr/>
          <w:tab/>
          <w:delText>4.</w:delText>
          <w:tab/>
          <w:delText>What is the doctrine of double effect? Give your own example of an action that the doctrine would apply to and explain what the doctrine says about the morality of that action.</w:delText>
        </w:r>
      </w:del>
    </w:p>
    <w:p>
      <w:pPr>
        <w:pStyle w:val="Normal"/>
        <w:tabs>
          <w:tab w:val="clear" w:pos="720"/>
          <w:tab w:val="decimal" w:pos="259" w:leader="none"/>
        </w:tabs>
        <w:ind w:left="360" w:hanging="360"/>
        <w:rPr>
          <w:del w:id="2182" w:author="Thar Adeleh" w:date="2024-08-14T15:00:00Z"/>
        </w:rPr>
      </w:pPr>
      <w:del w:id="2181" w:author="Thar Adeleh" w:date="2024-08-14T15:00:00Z">
        <w:r>
          <w:rPr/>
        </w:r>
      </w:del>
    </w:p>
    <w:p>
      <w:pPr>
        <w:pStyle w:val="Normal"/>
        <w:tabs>
          <w:tab w:val="clear" w:pos="720"/>
          <w:tab w:val="decimal" w:pos="259" w:leader="none"/>
        </w:tabs>
        <w:ind w:left="540" w:hanging="540"/>
        <w:rPr>
          <w:del w:id="2188" w:author="Thar Adeleh" w:date="2024-08-14T15:00:00Z"/>
        </w:rPr>
      </w:pPr>
      <w:del w:id="2183" w:author="Thar Adeleh" w:date="2024-08-14T15:00:00Z">
        <w:r>
          <w:rPr/>
          <w:tab/>
          <w:delText>5.</w:delText>
          <w:tab/>
          <w:delText xml:space="preserve">Explain Kant’s Universal Law formulation of the categorical imperative. Explain how the formulation would apply to </w:delText>
        </w:r>
      </w:del>
      <w:del w:id="2184" w:author="Thar Adeleh" w:date="2024-08-14T15:00:00Z">
        <w:r>
          <w:rPr>
            <w:i/>
          </w:rPr>
          <w:delText xml:space="preserve">either </w:delText>
        </w:r>
      </w:del>
      <w:del w:id="2185" w:author="Thar Adeleh" w:date="2024-08-14T15:00:00Z">
        <w:r>
          <w:rPr/>
          <w:delText xml:space="preserve">(i) lying promises </w:delText>
        </w:r>
      </w:del>
      <w:del w:id="2186" w:author="Thar Adeleh" w:date="2024-08-14T15:00:00Z">
        <w:r>
          <w:rPr>
            <w:i/>
          </w:rPr>
          <w:delText xml:space="preserve">or </w:delText>
        </w:r>
      </w:del>
      <w:del w:id="2187" w:author="Thar Adeleh" w:date="2024-08-14T15:00:00Z">
        <w:r>
          <w:rPr/>
          <w:delText>(ii) helping others in need.</w:delText>
        </w:r>
      </w:del>
    </w:p>
    <w:p>
      <w:pPr>
        <w:pStyle w:val="Normal"/>
        <w:tabs>
          <w:tab w:val="clear" w:pos="720"/>
          <w:tab w:val="decimal" w:pos="259" w:leader="none"/>
        </w:tabs>
        <w:ind w:left="360" w:hanging="360"/>
        <w:rPr>
          <w:del w:id="2190" w:author="Thar Adeleh" w:date="2024-08-14T15:00:00Z"/>
        </w:rPr>
      </w:pPr>
      <w:del w:id="2189" w:author="Thar Adeleh" w:date="2024-08-14T15:00:00Z">
        <w:r>
          <w:rPr/>
        </w:r>
      </w:del>
    </w:p>
    <w:p>
      <w:pPr>
        <w:pStyle w:val="Normal"/>
        <w:tabs>
          <w:tab w:val="clear" w:pos="720"/>
          <w:tab w:val="decimal" w:pos="259" w:leader="none"/>
        </w:tabs>
        <w:ind w:left="540" w:hanging="540"/>
        <w:rPr>
          <w:del w:id="2194" w:author="Thar Adeleh" w:date="2024-08-14T15:00:00Z"/>
        </w:rPr>
      </w:pPr>
      <w:del w:id="2191" w:author="Thar Adeleh" w:date="2024-08-14T15:00:00Z">
        <w:r>
          <w:rPr/>
          <w:tab/>
          <w:delText>6.</w:delText>
          <w:tab/>
          <w:delText xml:space="preserve">What is the difference between a merely rights-focused approach and a rights-based </w:delText>
        </w:r>
      </w:del>
      <w:del w:id="2192" w:author="Thar Adeleh" w:date="2024-08-14T15:00:00Z">
        <w:r>
          <w:rPr>
            <w:i/>
          </w:rPr>
          <w:delText>theory</w:delText>
        </w:r>
      </w:del>
      <w:del w:id="2193" w:author="Thar Adeleh" w:date="2024-08-14T15:00:00Z">
        <w:r>
          <w:rPr/>
          <w:delText>? Why does Timmons make this distinction?</w:delText>
        </w:r>
      </w:del>
    </w:p>
    <w:p>
      <w:pPr>
        <w:pStyle w:val="Normal"/>
        <w:tabs>
          <w:tab w:val="clear" w:pos="720"/>
          <w:tab w:val="decimal" w:pos="259" w:leader="none"/>
        </w:tabs>
        <w:ind w:left="360" w:hanging="360"/>
        <w:rPr>
          <w:del w:id="2196" w:author="Thar Adeleh" w:date="2024-08-14T15:00:00Z"/>
        </w:rPr>
      </w:pPr>
      <w:del w:id="2195" w:author="Thar Adeleh" w:date="2024-08-14T15:00:00Z">
        <w:r>
          <w:rPr/>
        </w:r>
      </w:del>
    </w:p>
    <w:p>
      <w:pPr>
        <w:pStyle w:val="Normal"/>
        <w:tabs>
          <w:tab w:val="clear" w:pos="720"/>
          <w:tab w:val="decimal" w:pos="259" w:leader="none"/>
        </w:tabs>
        <w:ind w:left="540" w:hanging="540"/>
        <w:rPr>
          <w:del w:id="2200" w:author="Thar Adeleh" w:date="2024-08-14T15:00:00Z"/>
        </w:rPr>
      </w:pPr>
      <w:del w:id="2197" w:author="Thar Adeleh" w:date="2024-08-14T15:00:00Z">
        <w:r>
          <w:rPr/>
          <w:tab/>
          <w:delText>7.</w:delText>
          <w:tab/>
          <w:delText xml:space="preserve">Give your own example of a case in which a virtuous person, acting in character, performs a morally right action. What virtues are exhibited in this case? Explain how the person in your case, in addition to acting rightly, also experienced the appropriate </w:delText>
        </w:r>
      </w:del>
      <w:del w:id="2198" w:author="Thar Adeleh" w:date="2024-08-14T15:00:00Z">
        <w:r>
          <w:rPr>
            <w:i/>
          </w:rPr>
          <w:delText>feelings</w:delText>
        </w:r>
      </w:del>
      <w:del w:id="2199" w:author="Thar Adeleh" w:date="2024-08-14T15:00:00Z">
        <w:r>
          <w:rPr/>
          <w:delText>.</w:delText>
        </w:r>
      </w:del>
    </w:p>
    <w:p>
      <w:pPr>
        <w:pStyle w:val="Normal"/>
        <w:tabs>
          <w:tab w:val="clear" w:pos="720"/>
          <w:tab w:val="decimal" w:pos="259" w:leader="none"/>
        </w:tabs>
        <w:ind w:left="360" w:hanging="360"/>
        <w:rPr>
          <w:del w:id="2202" w:author="Thar Adeleh" w:date="2024-08-14T15:00:00Z"/>
        </w:rPr>
      </w:pPr>
      <w:del w:id="2201" w:author="Thar Adeleh" w:date="2024-08-14T15:00:00Z">
        <w:r>
          <w:rPr/>
        </w:r>
      </w:del>
    </w:p>
    <w:p>
      <w:pPr>
        <w:pStyle w:val="Normal"/>
        <w:tabs>
          <w:tab w:val="clear" w:pos="720"/>
          <w:tab w:val="decimal" w:pos="259" w:leader="none"/>
        </w:tabs>
        <w:ind w:left="540" w:hanging="540"/>
        <w:rPr>
          <w:del w:id="2204" w:author="Thar Adeleh" w:date="2024-08-14T15:00:00Z"/>
        </w:rPr>
      </w:pPr>
      <w:del w:id="2203" w:author="Thar Adeleh" w:date="2024-08-14T15:00:00Z">
        <w:r>
          <w:rPr/>
          <w:tab/>
          <w:delText>8.</w:delText>
          <w:tab/>
          <w:delText>What is the difference between a prima facie duty and an all-things-considered duty? Give an example of an action that someone has a prima facie but not an all-things-considered duty to perform.</w:delText>
        </w:r>
      </w:del>
    </w:p>
    <w:p>
      <w:pPr>
        <w:pStyle w:val="Normal"/>
        <w:tabs>
          <w:tab w:val="clear" w:pos="720"/>
          <w:tab w:val="decimal" w:pos="259" w:leader="none"/>
        </w:tabs>
        <w:ind w:left="360" w:hanging="360"/>
        <w:rPr>
          <w:del w:id="2206" w:author="Thar Adeleh" w:date="2024-08-14T15:00:00Z"/>
        </w:rPr>
      </w:pPr>
      <w:del w:id="2205" w:author="Thar Adeleh" w:date="2024-08-14T15:00:00Z">
        <w:r>
          <w:rPr/>
        </w:r>
      </w:del>
    </w:p>
    <w:p>
      <w:pPr>
        <w:pStyle w:val="Normal"/>
        <w:tabs>
          <w:tab w:val="clear" w:pos="720"/>
          <w:tab w:val="decimal" w:pos="259" w:leader="none"/>
        </w:tabs>
        <w:ind w:left="540" w:hanging="540"/>
        <w:rPr>
          <w:del w:id="2208" w:author="Thar Adeleh" w:date="2024-08-14T15:00:00Z"/>
        </w:rPr>
      </w:pPr>
      <w:del w:id="2207" w:author="Thar Adeleh" w:date="2024-08-14T15:00:00Z">
        <w:r>
          <w:rPr/>
          <w:tab/>
          <w:delText>9.</w:delText>
          <w:tab/>
          <w:delText xml:space="preserve">Describe one of Timmons’s arguments for the claim that moral theory can help focus and sharpen our moral thinking about particular issues. </w:delText>
        </w:r>
      </w:del>
    </w:p>
    <w:p>
      <w:pPr>
        <w:pStyle w:val="Normal"/>
        <w:tabs>
          <w:tab w:val="clear" w:pos="720"/>
          <w:tab w:val="decimal" w:pos="259" w:leader="none"/>
        </w:tabs>
        <w:ind w:left="360" w:hanging="360"/>
        <w:rPr>
          <w:del w:id="2210" w:author="Thar Adeleh" w:date="2024-08-14T15:00:00Z"/>
        </w:rPr>
      </w:pPr>
      <w:del w:id="2209" w:author="Thar Adeleh" w:date="2024-08-14T15:00:00Z">
        <w:r>
          <w:rPr/>
        </w:r>
      </w:del>
    </w:p>
    <w:p>
      <w:pPr>
        <w:pStyle w:val="Normal"/>
        <w:tabs>
          <w:tab w:val="clear" w:pos="720"/>
          <w:tab w:val="decimal" w:pos="259" w:leader="none"/>
        </w:tabs>
        <w:ind w:left="540" w:hanging="540"/>
        <w:rPr>
          <w:del w:id="2214" w:author="Thar Adeleh" w:date="2024-08-14T15:00:00Z"/>
        </w:rPr>
      </w:pPr>
      <w:del w:id="2211" w:author="Thar Adeleh" w:date="2024-08-14T15:00:00Z">
        <w:r>
          <w:rPr/>
          <w:delText>10.</w:delText>
          <w:tab/>
          <w:delText>Describe the hypothetical situation in which persons are to decide on basic principles of justice, according to John Rawls’s social contact theory. (</w:delText>
        </w:r>
      </w:del>
      <w:del w:id="2212" w:author="Thar Adeleh" w:date="2024-08-14T15:00:00Z">
        <w:r>
          <w:rPr>
            <w:i/>
          </w:rPr>
          <w:delText>Hint</w:delText>
        </w:r>
      </w:del>
      <w:del w:id="2213" w:author="Thar Adeleh" w:date="2024-08-14T15:00:00Z">
        <w:r>
          <w:rPr/>
          <w:delText>: This is the “original position” in which the decisions are made under a “veil of ignorance.”)</w:delText>
        </w:r>
      </w:del>
    </w:p>
    <w:p>
      <w:pPr>
        <w:pStyle w:val="Normal"/>
        <w:rPr>
          <w:del w:id="2216" w:author="Thar Adeleh" w:date="2024-08-14T15:00:00Z"/>
        </w:rPr>
      </w:pPr>
      <w:del w:id="2215" w:author="Thar Adeleh" w:date="2024-08-14T15:00:00Z">
        <w:r>
          <w:rPr/>
        </w:r>
      </w:del>
    </w:p>
    <w:p>
      <w:pPr>
        <w:pStyle w:val="Normal"/>
        <w:rPr>
          <w:b/>
          <w:b/>
          <w:del w:id="2218" w:author="Thar Adeleh" w:date="2024-08-14T15:00:00Z"/>
        </w:rPr>
      </w:pPr>
      <w:del w:id="2217" w:author="Thar Adeleh" w:date="2024-08-14T15:00:00Z">
        <w:r>
          <w:rPr>
            <w:b/>
          </w:rPr>
          <w:delText>Multiple-Choice Questions</w:delText>
        </w:r>
      </w:del>
    </w:p>
    <w:p>
      <w:pPr>
        <w:pStyle w:val="Normal"/>
        <w:rPr>
          <w:b/>
          <w:b/>
          <w:del w:id="2220" w:author="Thar Adeleh" w:date="2024-08-14T15:00:00Z"/>
        </w:rPr>
      </w:pPr>
      <w:del w:id="2219" w:author="Thar Adeleh" w:date="2024-08-14T15:00:00Z">
        <w:r>
          <w:rPr>
            <w:b/>
          </w:rPr>
        </w:r>
      </w:del>
    </w:p>
    <w:p>
      <w:pPr>
        <w:pStyle w:val="Normal"/>
        <w:tabs>
          <w:tab w:val="clear" w:pos="720"/>
          <w:tab w:val="decimal" w:pos="360" w:leader="none"/>
        </w:tabs>
        <w:ind w:left="547" w:hanging="547"/>
        <w:rPr>
          <w:del w:id="2222" w:author="Thar Adeleh" w:date="2024-08-14T15:00:00Z"/>
        </w:rPr>
      </w:pPr>
      <w:del w:id="2221" w:author="Thar Adeleh" w:date="2024-08-14T15:00:00Z">
        <w:r>
          <w:rPr/>
          <w:tab/>
          <w:delText>*1.</w:delText>
          <w:tab/>
          <w:delText>In ethics, the terms “right” and “wrong” are used primarily to evaluate the morality of</w:delText>
        </w:r>
      </w:del>
    </w:p>
    <w:p>
      <w:pPr>
        <w:pStyle w:val="Normal"/>
        <w:tabs>
          <w:tab w:val="clear" w:pos="720"/>
          <w:tab w:val="left" w:pos="900" w:leader="none"/>
        </w:tabs>
        <w:ind w:left="900" w:hanging="360"/>
        <w:rPr>
          <w:del w:id="2224" w:author="Thar Adeleh" w:date="2024-08-14T15:00:00Z"/>
        </w:rPr>
      </w:pPr>
      <w:del w:id="2223" w:author="Thar Adeleh" w:date="2024-08-14T15:00:00Z">
        <w:r>
          <w:rPr/>
          <w:delText>A.</w:delText>
          <w:tab/>
          <w:delText>persons.</w:delText>
        </w:r>
      </w:del>
    </w:p>
    <w:p>
      <w:pPr>
        <w:pStyle w:val="Normal"/>
        <w:tabs>
          <w:tab w:val="clear" w:pos="720"/>
          <w:tab w:val="left" w:pos="900" w:leader="none"/>
        </w:tabs>
        <w:ind w:left="900" w:hanging="360"/>
        <w:rPr>
          <w:del w:id="2226" w:author="Thar Adeleh" w:date="2024-08-14T15:00:00Z"/>
        </w:rPr>
      </w:pPr>
      <w:del w:id="2225" w:author="Thar Adeleh" w:date="2024-08-14T15:00:00Z">
        <w:r>
          <w:rPr/>
          <w:delText>B.</w:delText>
          <w:tab/>
          <w:delText>actions.</w:delText>
        </w:r>
      </w:del>
    </w:p>
    <w:p>
      <w:pPr>
        <w:pStyle w:val="Normal"/>
        <w:tabs>
          <w:tab w:val="clear" w:pos="720"/>
          <w:tab w:val="left" w:pos="900" w:leader="none"/>
        </w:tabs>
        <w:ind w:left="900" w:hanging="360"/>
        <w:rPr>
          <w:del w:id="2228" w:author="Thar Adeleh" w:date="2024-08-14T15:00:00Z"/>
        </w:rPr>
      </w:pPr>
      <w:del w:id="2227" w:author="Thar Adeleh" w:date="2024-08-14T15:00:00Z">
        <w:r>
          <w:rPr/>
          <w:delText>C.</w:delText>
          <w:tab/>
          <w:delText>consequences.</w:delText>
        </w:r>
      </w:del>
    </w:p>
    <w:p>
      <w:pPr>
        <w:pStyle w:val="Normal"/>
        <w:tabs>
          <w:tab w:val="clear" w:pos="720"/>
          <w:tab w:val="left" w:pos="900" w:leader="none"/>
        </w:tabs>
        <w:ind w:left="900" w:hanging="360"/>
        <w:rPr>
          <w:del w:id="2230" w:author="Thar Adeleh" w:date="2024-08-14T15:00:00Z"/>
        </w:rPr>
      </w:pPr>
      <w:del w:id="2229" w:author="Thar Adeleh" w:date="2024-08-14T15:00:00Z">
        <w:r>
          <w:rPr/>
          <w:delText>D.</w:delText>
          <w:tab/>
          <w:delText>concrete objects.</w:delText>
        </w:r>
      </w:del>
    </w:p>
    <w:p>
      <w:pPr>
        <w:pStyle w:val="Normal"/>
        <w:tabs>
          <w:tab w:val="clear" w:pos="720"/>
          <w:tab w:val="decimal" w:pos="360" w:leader="none"/>
        </w:tabs>
        <w:ind w:left="540" w:hanging="540"/>
        <w:rPr>
          <w:del w:id="2232" w:author="Thar Adeleh" w:date="2024-08-14T15:00:00Z"/>
        </w:rPr>
      </w:pPr>
      <w:del w:id="2231" w:author="Thar Adeleh" w:date="2024-08-14T15:00:00Z">
        <w:r>
          <w:rPr/>
        </w:r>
      </w:del>
    </w:p>
    <w:p>
      <w:pPr>
        <w:pStyle w:val="Normal"/>
        <w:tabs>
          <w:tab w:val="clear" w:pos="720"/>
          <w:tab w:val="decimal" w:pos="360" w:leader="none"/>
        </w:tabs>
        <w:ind w:left="540" w:hanging="540"/>
        <w:rPr>
          <w:del w:id="2234" w:author="Thar Adeleh" w:date="2024-08-14T15:00:00Z"/>
        </w:rPr>
      </w:pPr>
      <w:del w:id="2233" w:author="Thar Adeleh" w:date="2024-08-14T15:00:00Z">
        <w:r>
          <w:rPr/>
          <w:tab/>
          <w:delText>2.</w:delText>
          <w:tab/>
          <w:delText>Which of the following is an example of a value-based moral theory?</w:delText>
        </w:r>
      </w:del>
    </w:p>
    <w:p>
      <w:pPr>
        <w:pStyle w:val="Normal"/>
        <w:tabs>
          <w:tab w:val="clear" w:pos="720"/>
          <w:tab w:val="left" w:pos="900" w:leader="none"/>
        </w:tabs>
        <w:ind w:left="900" w:hanging="360"/>
        <w:rPr>
          <w:del w:id="2236" w:author="Thar Adeleh" w:date="2024-08-14T15:00:00Z"/>
        </w:rPr>
      </w:pPr>
      <w:del w:id="2235" w:author="Thar Adeleh" w:date="2024-08-14T15:00:00Z">
        <w:r>
          <w:rPr/>
          <w:delText>A.</w:delText>
          <w:tab/>
          <w:delText>consequentialism</w:delText>
        </w:r>
      </w:del>
    </w:p>
    <w:p>
      <w:pPr>
        <w:pStyle w:val="Normal"/>
        <w:tabs>
          <w:tab w:val="clear" w:pos="720"/>
          <w:tab w:val="left" w:pos="900" w:leader="none"/>
        </w:tabs>
        <w:ind w:left="900" w:hanging="360"/>
        <w:rPr>
          <w:del w:id="2238" w:author="Thar Adeleh" w:date="2024-08-14T15:00:00Z"/>
        </w:rPr>
      </w:pPr>
      <w:del w:id="2237" w:author="Thar Adeleh" w:date="2024-08-14T15:00:00Z">
        <w:r>
          <w:rPr/>
          <w:delText>B.</w:delText>
          <w:tab/>
          <w:delText>virtue ethics</w:delText>
        </w:r>
      </w:del>
    </w:p>
    <w:p>
      <w:pPr>
        <w:pStyle w:val="Normal"/>
        <w:tabs>
          <w:tab w:val="clear" w:pos="720"/>
          <w:tab w:val="left" w:pos="900" w:leader="none"/>
        </w:tabs>
        <w:ind w:left="900" w:hanging="360"/>
        <w:rPr>
          <w:del w:id="2240" w:author="Thar Adeleh" w:date="2024-08-14T15:00:00Z"/>
        </w:rPr>
      </w:pPr>
      <w:del w:id="2239" w:author="Thar Adeleh" w:date="2024-08-14T15:00:00Z">
        <w:r>
          <w:rPr/>
          <w:delText>C.</w:delText>
          <w:tab/>
          <w:delText>both A and B</w:delText>
        </w:r>
      </w:del>
    </w:p>
    <w:p>
      <w:pPr>
        <w:pStyle w:val="Normal"/>
        <w:tabs>
          <w:tab w:val="clear" w:pos="720"/>
          <w:tab w:val="left" w:pos="900" w:leader="none"/>
        </w:tabs>
        <w:ind w:left="900" w:hanging="360"/>
        <w:rPr>
          <w:del w:id="2242" w:author="Thar Adeleh" w:date="2024-08-14T15:00:00Z"/>
        </w:rPr>
      </w:pPr>
      <w:del w:id="2241" w:author="Thar Adeleh" w:date="2024-08-14T15:00:00Z">
        <w:r>
          <w:rPr/>
          <w:delText>D.</w:delText>
          <w:tab/>
          <w:delText>neither A nor B</w:delText>
        </w:r>
      </w:del>
    </w:p>
    <w:p>
      <w:pPr>
        <w:pStyle w:val="Normal"/>
        <w:tabs>
          <w:tab w:val="clear" w:pos="720"/>
          <w:tab w:val="decimal" w:pos="360" w:leader="none"/>
        </w:tabs>
        <w:ind w:left="540" w:hanging="540"/>
        <w:rPr>
          <w:del w:id="2244" w:author="Thar Adeleh" w:date="2024-08-14T15:00:00Z"/>
        </w:rPr>
      </w:pPr>
      <w:del w:id="2243" w:author="Thar Adeleh" w:date="2024-08-14T15:00:00Z">
        <w:r>
          <w:rPr/>
        </w:r>
      </w:del>
    </w:p>
    <w:p>
      <w:pPr>
        <w:pStyle w:val="Normal"/>
        <w:tabs>
          <w:tab w:val="clear" w:pos="720"/>
          <w:tab w:val="decimal" w:pos="360" w:leader="none"/>
        </w:tabs>
        <w:ind w:left="540" w:hanging="540"/>
        <w:rPr>
          <w:del w:id="2246" w:author="Thar Adeleh" w:date="2024-08-14T15:00:00Z"/>
        </w:rPr>
      </w:pPr>
      <w:del w:id="2245" w:author="Thar Adeleh" w:date="2024-08-14T15:00:00Z">
        <w:r>
          <w:rPr/>
          <w:tab/>
          <w:delText>*3.</w:delText>
          <w:tab/>
          <w:delText>Which of the following is an example of a duty-based moral theory?</w:delText>
        </w:r>
      </w:del>
    </w:p>
    <w:p>
      <w:pPr>
        <w:pStyle w:val="Normal"/>
        <w:tabs>
          <w:tab w:val="clear" w:pos="720"/>
          <w:tab w:val="left" w:pos="900" w:leader="none"/>
        </w:tabs>
        <w:ind w:left="900" w:hanging="360"/>
        <w:rPr>
          <w:del w:id="2248" w:author="Thar Adeleh" w:date="2024-08-14T15:00:00Z"/>
        </w:rPr>
      </w:pPr>
      <w:del w:id="2247" w:author="Thar Adeleh" w:date="2024-08-14T15:00:00Z">
        <w:r>
          <w:rPr/>
          <w:delText>A.</w:delText>
          <w:tab/>
          <w:delText>consequentialism</w:delText>
        </w:r>
      </w:del>
    </w:p>
    <w:p>
      <w:pPr>
        <w:pStyle w:val="Normal"/>
        <w:tabs>
          <w:tab w:val="clear" w:pos="720"/>
          <w:tab w:val="left" w:pos="900" w:leader="none"/>
        </w:tabs>
        <w:ind w:left="900" w:hanging="360"/>
        <w:rPr>
          <w:del w:id="2250" w:author="Thar Adeleh" w:date="2024-08-14T15:00:00Z"/>
        </w:rPr>
      </w:pPr>
      <w:del w:id="2249" w:author="Thar Adeleh" w:date="2024-08-14T15:00:00Z">
        <w:r>
          <w:rPr/>
          <w:delText>B.</w:delText>
          <w:tab/>
          <w:delText>natural law theory</w:delText>
        </w:r>
      </w:del>
    </w:p>
    <w:p>
      <w:pPr>
        <w:pStyle w:val="Normal"/>
        <w:tabs>
          <w:tab w:val="clear" w:pos="720"/>
          <w:tab w:val="left" w:pos="900" w:leader="none"/>
        </w:tabs>
        <w:ind w:left="900" w:hanging="360"/>
        <w:rPr>
          <w:del w:id="2252" w:author="Thar Adeleh" w:date="2024-08-14T15:00:00Z"/>
        </w:rPr>
      </w:pPr>
      <w:del w:id="2251" w:author="Thar Adeleh" w:date="2024-08-14T15:00:00Z">
        <w:r>
          <w:rPr/>
          <w:delText>C.</w:delText>
          <w:tab/>
          <w:delText>Kantian moral theories</w:delText>
        </w:r>
      </w:del>
    </w:p>
    <w:p>
      <w:pPr>
        <w:pStyle w:val="Normal"/>
        <w:tabs>
          <w:tab w:val="clear" w:pos="720"/>
          <w:tab w:val="left" w:pos="900" w:leader="none"/>
        </w:tabs>
        <w:ind w:left="900" w:hanging="360"/>
        <w:rPr>
          <w:del w:id="2254" w:author="Thar Adeleh" w:date="2024-08-14T15:00:00Z"/>
        </w:rPr>
      </w:pPr>
      <w:del w:id="2253" w:author="Thar Adeleh" w:date="2024-08-14T15:00:00Z">
        <w:r>
          <w:rPr/>
          <w:delText>D.</w:delText>
          <w:tab/>
          <w:delText>none of the above</w:delText>
        </w:r>
      </w:del>
    </w:p>
    <w:p>
      <w:pPr>
        <w:pStyle w:val="Normal"/>
        <w:tabs>
          <w:tab w:val="clear" w:pos="720"/>
          <w:tab w:val="decimal" w:pos="360" w:leader="none"/>
        </w:tabs>
        <w:ind w:left="540" w:hanging="540"/>
        <w:rPr>
          <w:del w:id="2256" w:author="Thar Adeleh" w:date="2024-08-14T15:00:00Z"/>
        </w:rPr>
      </w:pPr>
      <w:del w:id="2255" w:author="Thar Adeleh" w:date="2024-08-14T15:00:00Z">
        <w:r>
          <w:rPr/>
        </w:r>
      </w:del>
    </w:p>
    <w:p>
      <w:pPr>
        <w:pStyle w:val="Normal"/>
        <w:tabs>
          <w:tab w:val="clear" w:pos="720"/>
          <w:tab w:val="decimal" w:pos="360" w:leader="none"/>
        </w:tabs>
        <w:ind w:left="540" w:hanging="540"/>
        <w:rPr>
          <w:del w:id="2258" w:author="Thar Adeleh" w:date="2024-08-14T15:00:00Z"/>
        </w:rPr>
      </w:pPr>
      <w:del w:id="2257" w:author="Thar Adeleh" w:date="2024-08-14T15:00:00Z">
        <w:r>
          <w:rPr/>
          <w:tab/>
          <w:delText>4.</w:delText>
          <w:tab/>
          <w:delText>Necessarily, if something is intrinsically good, then</w:delText>
        </w:r>
      </w:del>
    </w:p>
    <w:p>
      <w:pPr>
        <w:pStyle w:val="Normal"/>
        <w:tabs>
          <w:tab w:val="clear" w:pos="720"/>
          <w:tab w:val="left" w:pos="900" w:leader="none"/>
        </w:tabs>
        <w:ind w:left="900" w:hanging="360"/>
        <w:rPr>
          <w:del w:id="2260" w:author="Thar Adeleh" w:date="2024-08-14T15:00:00Z"/>
        </w:rPr>
      </w:pPr>
      <w:del w:id="2259" w:author="Thar Adeleh" w:date="2024-08-14T15:00:00Z">
        <w:r>
          <w:rPr/>
          <w:delText>A.</w:delText>
          <w:tab/>
          <w:delText>its value depends on its relationship to something else that is intrinsically good.</w:delText>
        </w:r>
      </w:del>
    </w:p>
    <w:p>
      <w:pPr>
        <w:pStyle w:val="Normal"/>
        <w:tabs>
          <w:tab w:val="clear" w:pos="720"/>
          <w:tab w:val="left" w:pos="900" w:leader="none"/>
        </w:tabs>
        <w:ind w:left="900" w:hanging="360"/>
        <w:rPr>
          <w:del w:id="2264" w:author="Thar Adeleh" w:date="2024-08-14T15:00:00Z"/>
        </w:rPr>
      </w:pPr>
      <w:del w:id="2261" w:author="Thar Adeleh" w:date="2024-08-14T15:00:00Z">
        <w:r>
          <w:rPr/>
          <w:delText>B.</w:delText>
          <w:tab/>
          <w:delText xml:space="preserve">its value depends on features that are </w:delText>
        </w:r>
      </w:del>
      <w:del w:id="2262" w:author="Thar Adeleh" w:date="2024-08-14T15:00:00Z">
        <w:r>
          <w:rPr>
            <w:i/>
          </w:rPr>
          <w:delText>inherent</w:delText>
        </w:r>
      </w:del>
      <w:del w:id="2263" w:author="Thar Adeleh" w:date="2024-08-14T15:00:00Z">
        <w:r>
          <w:rPr/>
          <w:delText xml:space="preserve"> to it.</w:delText>
        </w:r>
      </w:del>
    </w:p>
    <w:p>
      <w:pPr>
        <w:pStyle w:val="Normal"/>
        <w:tabs>
          <w:tab w:val="clear" w:pos="720"/>
          <w:tab w:val="left" w:pos="900" w:leader="none"/>
        </w:tabs>
        <w:ind w:left="900" w:hanging="360"/>
        <w:rPr>
          <w:del w:id="2266" w:author="Thar Adeleh" w:date="2024-08-14T15:00:00Z"/>
        </w:rPr>
      </w:pPr>
      <w:del w:id="2265" w:author="Thar Adeleh" w:date="2024-08-14T15:00:00Z">
        <w:r>
          <w:rPr/>
          <w:delText>C.</w:delText>
          <w:tab/>
          <w:delText>it is an action that is morally right.</w:delText>
        </w:r>
      </w:del>
    </w:p>
    <w:p>
      <w:pPr>
        <w:pStyle w:val="Normal"/>
        <w:tabs>
          <w:tab w:val="clear" w:pos="720"/>
          <w:tab w:val="left" w:pos="900" w:leader="none"/>
        </w:tabs>
        <w:ind w:left="900" w:hanging="360"/>
        <w:rPr>
          <w:del w:id="2268" w:author="Thar Adeleh" w:date="2024-08-14T15:00:00Z"/>
        </w:rPr>
      </w:pPr>
      <w:del w:id="2267" w:author="Thar Adeleh" w:date="2024-08-14T15:00:00Z">
        <w:r>
          <w:rPr/>
          <w:delText>D.</w:delText>
          <w:tab/>
          <w:delText>it is also intrinsically value-neutral.</w:delText>
        </w:r>
      </w:del>
    </w:p>
    <w:p>
      <w:pPr>
        <w:pStyle w:val="Normal"/>
        <w:tabs>
          <w:tab w:val="clear" w:pos="720"/>
          <w:tab w:val="decimal" w:pos="360" w:leader="none"/>
        </w:tabs>
        <w:ind w:left="540" w:hanging="540"/>
        <w:rPr>
          <w:del w:id="2270" w:author="Thar Adeleh" w:date="2024-08-14T15:00:00Z"/>
        </w:rPr>
      </w:pPr>
      <w:del w:id="2269" w:author="Thar Adeleh" w:date="2024-08-14T15:00:00Z">
        <w:r>
          <w:rPr/>
        </w:r>
      </w:del>
    </w:p>
    <w:p>
      <w:pPr>
        <w:pStyle w:val="Normal"/>
        <w:tabs>
          <w:tab w:val="clear" w:pos="720"/>
          <w:tab w:val="decimal" w:pos="360" w:leader="none"/>
        </w:tabs>
        <w:ind w:left="540" w:hanging="540"/>
        <w:rPr>
          <w:del w:id="2272" w:author="Thar Adeleh" w:date="2024-08-14T15:00:00Z"/>
        </w:rPr>
      </w:pPr>
      <w:del w:id="2271" w:author="Thar Adeleh" w:date="2024-08-14T15:00:00Z">
        <w:r>
          <w:rPr/>
          <w:tab/>
          <w:delText>*5.</w:delText>
          <w:tab/>
          <w:delText>Which of the following is a feature of consequentialist moral theory?</w:delText>
        </w:r>
      </w:del>
    </w:p>
    <w:p>
      <w:pPr>
        <w:pStyle w:val="Normal"/>
        <w:tabs>
          <w:tab w:val="clear" w:pos="720"/>
          <w:tab w:val="left" w:pos="900" w:leader="none"/>
        </w:tabs>
        <w:ind w:left="900" w:hanging="360"/>
        <w:rPr>
          <w:del w:id="2274" w:author="Thar Adeleh" w:date="2024-08-14T15:00:00Z"/>
        </w:rPr>
      </w:pPr>
      <w:del w:id="2273" w:author="Thar Adeleh" w:date="2024-08-14T15:00:00Z">
        <w:r>
          <w:rPr/>
          <w:delText>A.</w:delText>
          <w:tab/>
          <w:delText>It is a value-based theory.</w:delText>
        </w:r>
      </w:del>
    </w:p>
    <w:p>
      <w:pPr>
        <w:pStyle w:val="Normal"/>
        <w:tabs>
          <w:tab w:val="clear" w:pos="720"/>
          <w:tab w:val="left" w:pos="900" w:leader="none"/>
        </w:tabs>
        <w:ind w:left="900" w:hanging="360"/>
        <w:rPr>
          <w:del w:id="2276" w:author="Thar Adeleh" w:date="2024-08-14T15:00:00Z"/>
        </w:rPr>
      </w:pPr>
      <w:del w:id="2275" w:author="Thar Adeleh" w:date="2024-08-14T15:00:00Z">
        <w:r>
          <w:rPr/>
          <w:delText>B.</w:delText>
          <w:tab/>
          <w:delText>It involves the idea of alternative actions open to the agent.</w:delText>
        </w:r>
      </w:del>
    </w:p>
    <w:p>
      <w:pPr>
        <w:pStyle w:val="Normal"/>
        <w:tabs>
          <w:tab w:val="clear" w:pos="720"/>
          <w:tab w:val="left" w:pos="900" w:leader="none"/>
        </w:tabs>
        <w:ind w:left="900" w:hanging="360"/>
        <w:rPr>
          <w:del w:id="2278" w:author="Thar Adeleh" w:date="2024-08-14T15:00:00Z"/>
        </w:rPr>
      </w:pPr>
      <w:del w:id="2277" w:author="Thar Adeleh" w:date="2024-08-14T15:00:00Z">
        <w:r>
          <w:rPr/>
          <w:delText>C.</w:delText>
          <w:tab/>
          <w:delText>It is a strongly impartialist moral theory.</w:delText>
        </w:r>
      </w:del>
    </w:p>
    <w:p>
      <w:pPr>
        <w:pStyle w:val="Normal"/>
        <w:tabs>
          <w:tab w:val="clear" w:pos="720"/>
          <w:tab w:val="left" w:pos="900" w:leader="none"/>
        </w:tabs>
        <w:ind w:left="900" w:hanging="360"/>
        <w:rPr>
          <w:del w:id="2280" w:author="Thar Adeleh" w:date="2024-08-14T15:00:00Z"/>
        </w:rPr>
      </w:pPr>
      <w:del w:id="2279" w:author="Thar Adeleh" w:date="2024-08-14T15:00:00Z">
        <w:r>
          <w:rPr/>
          <w:delText>D.</w:delText>
          <w:tab/>
          <w:delText>all of the above</w:delText>
        </w:r>
      </w:del>
    </w:p>
    <w:p>
      <w:pPr>
        <w:pStyle w:val="Normal"/>
        <w:tabs>
          <w:tab w:val="clear" w:pos="720"/>
          <w:tab w:val="decimal" w:pos="360" w:leader="none"/>
        </w:tabs>
        <w:ind w:left="540" w:hanging="540"/>
        <w:rPr>
          <w:del w:id="2282" w:author="Thar Adeleh" w:date="2024-08-14T15:00:00Z"/>
        </w:rPr>
      </w:pPr>
      <w:del w:id="2281" w:author="Thar Adeleh" w:date="2024-08-14T15:00:00Z">
        <w:r>
          <w:rPr/>
        </w:r>
      </w:del>
    </w:p>
    <w:p>
      <w:pPr>
        <w:pStyle w:val="Normal"/>
        <w:tabs>
          <w:tab w:val="clear" w:pos="720"/>
          <w:tab w:val="decimal" w:pos="360" w:leader="none"/>
        </w:tabs>
        <w:ind w:left="540" w:hanging="540"/>
        <w:rPr>
          <w:del w:id="2284" w:author="Thar Adeleh" w:date="2024-08-14T15:00:00Z"/>
        </w:rPr>
      </w:pPr>
      <w:del w:id="2283" w:author="Thar Adeleh" w:date="2024-08-14T15:00:00Z">
        <w:r>
          <w:rPr/>
          <w:tab/>
          <w:delText>6.</w:delText>
          <w:tab/>
          <w:delText>Which of the following is a kind of consequentialist theory that explains right action in terms of the net balance of pleasure (or lack of pain) produced by that action?</w:delText>
        </w:r>
      </w:del>
    </w:p>
    <w:p>
      <w:pPr>
        <w:pStyle w:val="Normal"/>
        <w:tabs>
          <w:tab w:val="clear" w:pos="720"/>
          <w:tab w:val="left" w:pos="900" w:leader="none"/>
        </w:tabs>
        <w:ind w:left="900" w:hanging="360"/>
        <w:rPr>
          <w:del w:id="2286" w:author="Thar Adeleh" w:date="2024-08-14T15:00:00Z"/>
        </w:rPr>
      </w:pPr>
      <w:del w:id="2285" w:author="Thar Adeleh" w:date="2024-08-14T15:00:00Z">
        <w:r>
          <w:rPr/>
          <w:delText>A.</w:delText>
          <w:tab/>
          <w:delText>hedonistic utilitarianism</w:delText>
        </w:r>
      </w:del>
    </w:p>
    <w:p>
      <w:pPr>
        <w:pStyle w:val="Normal"/>
        <w:tabs>
          <w:tab w:val="clear" w:pos="720"/>
          <w:tab w:val="left" w:pos="900" w:leader="none"/>
        </w:tabs>
        <w:ind w:left="900" w:hanging="360"/>
        <w:rPr>
          <w:del w:id="2288" w:author="Thar Adeleh" w:date="2024-08-14T15:00:00Z"/>
        </w:rPr>
      </w:pPr>
      <w:del w:id="2287" w:author="Thar Adeleh" w:date="2024-08-14T15:00:00Z">
        <w:r>
          <w:rPr/>
          <w:delText>B.</w:delText>
          <w:tab/>
          <w:delText>perfectionist consequentialism</w:delText>
        </w:r>
      </w:del>
    </w:p>
    <w:p>
      <w:pPr>
        <w:pStyle w:val="Normal"/>
        <w:tabs>
          <w:tab w:val="clear" w:pos="720"/>
          <w:tab w:val="left" w:pos="900" w:leader="none"/>
        </w:tabs>
        <w:ind w:left="900" w:hanging="360"/>
        <w:rPr>
          <w:del w:id="2290" w:author="Thar Adeleh" w:date="2024-08-14T15:00:00Z"/>
        </w:rPr>
      </w:pPr>
      <w:del w:id="2289" w:author="Thar Adeleh" w:date="2024-08-14T15:00:00Z">
        <w:r>
          <w:rPr/>
          <w:delText>C.</w:delText>
          <w:tab/>
          <w:delText>rule consequentialism</w:delText>
        </w:r>
      </w:del>
    </w:p>
    <w:p>
      <w:pPr>
        <w:pStyle w:val="Normal"/>
        <w:tabs>
          <w:tab w:val="clear" w:pos="720"/>
          <w:tab w:val="left" w:pos="900" w:leader="none"/>
        </w:tabs>
        <w:ind w:left="900" w:hanging="360"/>
        <w:rPr>
          <w:del w:id="2294" w:author="Thar Adeleh" w:date="2024-08-14T15:00:00Z"/>
        </w:rPr>
      </w:pPr>
      <w:del w:id="2291" w:author="Thar Adeleh" w:date="2024-08-14T15:00:00Z">
        <w:r>
          <w:rPr/>
          <w:delText>D.</w:delText>
          <w:tab/>
          <w:delText xml:space="preserve">By definition, consequentialist theories do </w:delText>
        </w:r>
      </w:del>
      <w:del w:id="2292" w:author="Thar Adeleh" w:date="2024-08-14T15:00:00Z">
        <w:r>
          <w:rPr>
            <w:i/>
          </w:rPr>
          <w:delText>not</w:delText>
        </w:r>
      </w:del>
      <w:del w:id="2293" w:author="Thar Adeleh" w:date="2024-08-14T15:00:00Z">
        <w:r>
          <w:rPr/>
          <w:delText xml:space="preserve"> mention pain.</w:delText>
        </w:r>
      </w:del>
    </w:p>
    <w:p>
      <w:pPr>
        <w:pStyle w:val="Normal"/>
        <w:tabs>
          <w:tab w:val="clear" w:pos="720"/>
          <w:tab w:val="decimal" w:pos="360" w:leader="none"/>
        </w:tabs>
        <w:ind w:left="540" w:hanging="540"/>
        <w:rPr>
          <w:del w:id="2296" w:author="Thar Adeleh" w:date="2024-08-14T15:00:00Z"/>
        </w:rPr>
      </w:pPr>
      <w:del w:id="2295" w:author="Thar Adeleh" w:date="2024-08-14T15:00:00Z">
        <w:r>
          <w:rPr/>
        </w:r>
      </w:del>
    </w:p>
    <w:p>
      <w:pPr>
        <w:pStyle w:val="Normal"/>
        <w:tabs>
          <w:tab w:val="clear" w:pos="720"/>
          <w:tab w:val="decimal" w:pos="360" w:leader="none"/>
        </w:tabs>
        <w:ind w:left="540" w:hanging="540"/>
        <w:rPr>
          <w:del w:id="2300" w:author="Thar Adeleh" w:date="2024-08-14T15:00:00Z"/>
        </w:rPr>
      </w:pPr>
      <w:del w:id="2297" w:author="Thar Adeleh" w:date="2024-08-14T15:00:00Z">
        <w:r>
          <w:rPr/>
          <w:tab/>
          <w:delText>*7.</w:delText>
          <w:tab/>
          <w:delText xml:space="preserve">To say that the consequentialist account of right action is a </w:delText>
        </w:r>
      </w:del>
      <w:del w:id="2298" w:author="Thar Adeleh" w:date="2024-08-14T15:00:00Z">
        <w:r>
          <w:rPr>
            <w:i/>
          </w:rPr>
          <w:delText>maximizing</w:delText>
        </w:r>
      </w:del>
      <w:del w:id="2299" w:author="Thar Adeleh" w:date="2024-08-14T15:00:00Z">
        <w:r>
          <w:rPr/>
          <w:delText xml:space="preserve"> conception is to say that, according to the account,</w:delText>
        </w:r>
      </w:del>
    </w:p>
    <w:p>
      <w:pPr>
        <w:pStyle w:val="Normal"/>
        <w:tabs>
          <w:tab w:val="clear" w:pos="720"/>
          <w:tab w:val="left" w:pos="900" w:leader="none"/>
        </w:tabs>
        <w:ind w:left="900" w:hanging="360"/>
        <w:rPr>
          <w:del w:id="2302" w:author="Thar Adeleh" w:date="2024-08-14T15:00:00Z"/>
        </w:rPr>
      </w:pPr>
      <w:del w:id="2301" w:author="Thar Adeleh" w:date="2024-08-14T15:00:00Z">
        <w:r>
          <w:rPr/>
          <w:delText>A.</w:delText>
          <w:tab/>
          <w:delText>we are obligated to convince as many people as possible to accept consequentialism.</w:delText>
        </w:r>
      </w:del>
    </w:p>
    <w:p>
      <w:pPr>
        <w:pStyle w:val="Normal"/>
        <w:tabs>
          <w:tab w:val="clear" w:pos="720"/>
          <w:tab w:val="left" w:pos="900" w:leader="none"/>
        </w:tabs>
        <w:ind w:left="900" w:hanging="360"/>
        <w:rPr>
          <w:del w:id="2304" w:author="Thar Adeleh" w:date="2024-08-14T15:00:00Z"/>
        </w:rPr>
      </w:pPr>
      <w:del w:id="2303" w:author="Thar Adeleh" w:date="2024-08-14T15:00:00Z">
        <w:r>
          <w:rPr/>
          <w:delText>B.</w:delText>
          <w:tab/>
          <w:delText>we ought to perform that action the consequences of which will have at least as much overall value as any of the alternative actions.</w:delText>
        </w:r>
      </w:del>
    </w:p>
    <w:p>
      <w:pPr>
        <w:pStyle w:val="Normal"/>
        <w:tabs>
          <w:tab w:val="clear" w:pos="720"/>
          <w:tab w:val="left" w:pos="900" w:leader="none"/>
        </w:tabs>
        <w:ind w:left="900" w:hanging="360"/>
        <w:rPr>
          <w:del w:id="2306" w:author="Thar Adeleh" w:date="2024-08-14T15:00:00Z"/>
        </w:rPr>
      </w:pPr>
      <w:del w:id="2305" w:author="Thar Adeleh" w:date="2024-08-14T15:00:00Z">
        <w:r>
          <w:rPr/>
          <w:delText>C.</w:delText>
          <w:tab/>
          <w:delText>we are to perform that action the consequences of which will have the least overall value compared to any of the alternative actions.</w:delText>
        </w:r>
      </w:del>
    </w:p>
    <w:p>
      <w:pPr>
        <w:pStyle w:val="Normal"/>
        <w:tabs>
          <w:tab w:val="clear" w:pos="720"/>
          <w:tab w:val="left" w:pos="900" w:leader="none"/>
        </w:tabs>
        <w:ind w:left="900" w:hanging="360"/>
        <w:rPr>
          <w:del w:id="2308" w:author="Thar Adeleh" w:date="2024-08-14T15:00:00Z"/>
        </w:rPr>
      </w:pPr>
      <w:del w:id="2307" w:author="Thar Adeleh" w:date="2024-08-14T15:00:00Z">
        <w:r>
          <w:rPr/>
          <w:delText>D.</w:delText>
          <w:tab/>
          <w:delText>none of the above</w:delText>
        </w:r>
      </w:del>
    </w:p>
    <w:p>
      <w:pPr>
        <w:pStyle w:val="Normal"/>
        <w:tabs>
          <w:tab w:val="clear" w:pos="720"/>
          <w:tab w:val="decimal" w:pos="360" w:leader="none"/>
        </w:tabs>
        <w:ind w:left="540" w:hanging="540"/>
        <w:rPr>
          <w:del w:id="2310" w:author="Thar Adeleh" w:date="2024-08-14T15:00:00Z"/>
        </w:rPr>
      </w:pPr>
      <w:del w:id="2309" w:author="Thar Adeleh" w:date="2024-08-14T15:00:00Z">
        <w:r>
          <w:rPr/>
        </w:r>
      </w:del>
    </w:p>
    <w:p>
      <w:pPr>
        <w:pStyle w:val="Normal"/>
        <w:tabs>
          <w:tab w:val="clear" w:pos="720"/>
          <w:tab w:val="decimal" w:pos="360" w:leader="none"/>
        </w:tabs>
        <w:ind w:left="540" w:hanging="540"/>
        <w:rPr>
          <w:del w:id="2312" w:author="Thar Adeleh" w:date="2024-08-14T15:00:00Z"/>
        </w:rPr>
      </w:pPr>
      <w:del w:id="2311" w:author="Thar Adeleh" w:date="2024-08-14T15:00:00Z">
        <w:r>
          <w:rPr/>
          <w:tab/>
          <w:delText>8.</w:delText>
          <w:tab/>
          <w:delText>According to rule consequentialism, the rightness or wrongness of an action depends on</w:delText>
        </w:r>
      </w:del>
    </w:p>
    <w:p>
      <w:pPr>
        <w:pStyle w:val="Normal"/>
        <w:tabs>
          <w:tab w:val="clear" w:pos="720"/>
          <w:tab w:val="left" w:pos="900" w:leader="none"/>
        </w:tabs>
        <w:ind w:left="900" w:hanging="360"/>
        <w:rPr>
          <w:del w:id="2314" w:author="Thar Adeleh" w:date="2024-08-14T15:00:00Z"/>
        </w:rPr>
      </w:pPr>
      <w:del w:id="2313" w:author="Thar Adeleh" w:date="2024-08-14T15:00:00Z">
        <w:r>
          <w:rPr/>
          <w:delText>A.</w:delText>
          <w:tab/>
          <w:delText>that action’s relationship to the operative rules of law.</w:delText>
        </w:r>
      </w:del>
    </w:p>
    <w:p>
      <w:pPr>
        <w:pStyle w:val="Normal"/>
        <w:tabs>
          <w:tab w:val="clear" w:pos="720"/>
          <w:tab w:val="left" w:pos="900" w:leader="none"/>
        </w:tabs>
        <w:ind w:left="900" w:hanging="360"/>
        <w:rPr>
          <w:del w:id="2316" w:author="Thar Adeleh" w:date="2024-08-14T15:00:00Z"/>
        </w:rPr>
      </w:pPr>
      <w:del w:id="2315" w:author="Thar Adeleh" w:date="2024-08-14T15:00:00Z">
        <w:r>
          <w:rPr/>
          <w:delText>B.</w:delText>
          <w:tab/>
          <w:delText>the logical consistency behind the motive of actions of the same type.</w:delText>
        </w:r>
      </w:del>
    </w:p>
    <w:p>
      <w:pPr>
        <w:pStyle w:val="Normal"/>
        <w:tabs>
          <w:tab w:val="clear" w:pos="720"/>
          <w:tab w:val="left" w:pos="900" w:leader="none"/>
        </w:tabs>
        <w:ind w:left="900" w:hanging="360"/>
        <w:rPr>
          <w:del w:id="2318" w:author="Thar Adeleh" w:date="2024-08-14T15:00:00Z"/>
        </w:rPr>
      </w:pPr>
      <w:del w:id="2317" w:author="Thar Adeleh" w:date="2024-08-14T15:00:00Z">
        <w:r>
          <w:rPr/>
          <w:delText>C.</w:delText>
          <w:tab/>
          <w:delText>whether a virtuous person would endorse a rule requiring, permitting, or prohibiting that action.</w:delText>
        </w:r>
      </w:del>
    </w:p>
    <w:p>
      <w:pPr>
        <w:pStyle w:val="Normal"/>
        <w:tabs>
          <w:tab w:val="clear" w:pos="720"/>
          <w:tab w:val="left" w:pos="900" w:leader="none"/>
        </w:tabs>
        <w:ind w:left="900" w:hanging="360"/>
        <w:rPr>
          <w:del w:id="2320" w:author="Thar Adeleh" w:date="2024-08-14T15:00:00Z"/>
        </w:rPr>
      </w:pPr>
      <w:del w:id="2319" w:author="Thar Adeleh" w:date="2024-08-14T15:00:00Z">
        <w:r>
          <w:rPr/>
          <w:delText>D.</w:delText>
          <w:tab/>
          <w:delText>whether that action is required, permitted, or prohibited by a rule the consequences of which are best.</w:delText>
        </w:r>
      </w:del>
    </w:p>
    <w:p>
      <w:pPr>
        <w:pStyle w:val="Normal"/>
        <w:tabs>
          <w:tab w:val="clear" w:pos="720"/>
          <w:tab w:val="decimal" w:pos="360" w:leader="none"/>
        </w:tabs>
        <w:ind w:left="540" w:hanging="540"/>
        <w:rPr>
          <w:del w:id="2322" w:author="Thar Adeleh" w:date="2024-08-14T15:00:00Z"/>
        </w:rPr>
      </w:pPr>
      <w:del w:id="2321" w:author="Thar Adeleh" w:date="2024-08-14T15:00:00Z">
        <w:r>
          <w:rPr/>
        </w:r>
      </w:del>
    </w:p>
    <w:p>
      <w:pPr>
        <w:pStyle w:val="Normal"/>
        <w:tabs>
          <w:tab w:val="clear" w:pos="720"/>
          <w:tab w:val="decimal" w:pos="360" w:leader="none"/>
        </w:tabs>
        <w:ind w:left="540" w:hanging="540"/>
        <w:rPr>
          <w:del w:id="2324" w:author="Thar Adeleh" w:date="2024-08-14T15:00:00Z"/>
        </w:rPr>
      </w:pPr>
      <w:del w:id="2323" w:author="Thar Adeleh" w:date="2024-08-14T15:00:00Z">
        <w:r>
          <w:rPr/>
          <w:tab/>
          <w:delText>*9.</w:delText>
          <w:tab/>
          <w:delText>Which of the following is a basic intrinsic good, according to Aquinas’s version of natural law theory?</w:delText>
        </w:r>
      </w:del>
    </w:p>
    <w:p>
      <w:pPr>
        <w:pStyle w:val="Normal"/>
        <w:tabs>
          <w:tab w:val="clear" w:pos="720"/>
          <w:tab w:val="left" w:pos="900" w:leader="none"/>
        </w:tabs>
        <w:ind w:left="900" w:hanging="360"/>
        <w:rPr>
          <w:del w:id="2326" w:author="Thar Adeleh" w:date="2024-08-14T15:00:00Z"/>
        </w:rPr>
      </w:pPr>
      <w:del w:id="2325" w:author="Thar Adeleh" w:date="2024-08-14T15:00:00Z">
        <w:r>
          <w:rPr/>
          <w:delText>A.</w:delText>
          <w:tab/>
          <w:delText>human life</w:delText>
        </w:r>
      </w:del>
    </w:p>
    <w:p>
      <w:pPr>
        <w:pStyle w:val="Normal"/>
        <w:tabs>
          <w:tab w:val="clear" w:pos="720"/>
          <w:tab w:val="left" w:pos="900" w:leader="none"/>
        </w:tabs>
        <w:ind w:left="900" w:hanging="360"/>
        <w:rPr>
          <w:del w:id="2328" w:author="Thar Adeleh" w:date="2024-08-14T15:00:00Z"/>
        </w:rPr>
      </w:pPr>
      <w:del w:id="2327" w:author="Thar Adeleh" w:date="2024-08-14T15:00:00Z">
        <w:r>
          <w:rPr/>
          <w:delText>B.</w:delText>
          <w:tab/>
          <w:delText>human procreation</w:delText>
        </w:r>
      </w:del>
    </w:p>
    <w:p>
      <w:pPr>
        <w:pStyle w:val="Normal"/>
        <w:tabs>
          <w:tab w:val="clear" w:pos="720"/>
          <w:tab w:val="left" w:pos="900" w:leader="none"/>
        </w:tabs>
        <w:ind w:left="900" w:hanging="360"/>
        <w:rPr>
          <w:del w:id="2330" w:author="Thar Adeleh" w:date="2024-08-14T15:00:00Z"/>
        </w:rPr>
      </w:pPr>
      <w:del w:id="2329" w:author="Thar Adeleh" w:date="2024-08-14T15:00:00Z">
        <w:r>
          <w:rPr/>
          <w:delText>C.</w:delText>
          <w:tab/>
          <w:delText>human sociability</w:delText>
        </w:r>
      </w:del>
    </w:p>
    <w:p>
      <w:pPr>
        <w:pStyle w:val="Normal"/>
        <w:tabs>
          <w:tab w:val="clear" w:pos="720"/>
          <w:tab w:val="left" w:pos="900" w:leader="none"/>
        </w:tabs>
        <w:ind w:left="900" w:hanging="360"/>
        <w:rPr>
          <w:del w:id="2332" w:author="Thar Adeleh" w:date="2024-08-14T15:00:00Z"/>
        </w:rPr>
      </w:pPr>
      <w:del w:id="2331" w:author="Thar Adeleh" w:date="2024-08-14T15:00:00Z">
        <w:r>
          <w:rPr/>
          <w:delText>D.</w:delText>
          <w:tab/>
          <w:delText>all of the above</w:delText>
        </w:r>
      </w:del>
    </w:p>
    <w:p>
      <w:pPr>
        <w:pStyle w:val="Normal"/>
        <w:tabs>
          <w:tab w:val="clear" w:pos="720"/>
          <w:tab w:val="decimal" w:pos="360" w:leader="none"/>
        </w:tabs>
        <w:ind w:left="540" w:hanging="540"/>
        <w:rPr>
          <w:del w:id="2334" w:author="Thar Adeleh" w:date="2024-08-14T15:00:00Z"/>
        </w:rPr>
      </w:pPr>
      <w:del w:id="2333" w:author="Thar Adeleh" w:date="2024-08-14T15:00:00Z">
        <w:r>
          <w:rPr/>
        </w:r>
      </w:del>
    </w:p>
    <w:p>
      <w:pPr>
        <w:pStyle w:val="Normal"/>
        <w:tabs>
          <w:tab w:val="clear" w:pos="720"/>
          <w:tab w:val="decimal" w:pos="360" w:leader="none"/>
        </w:tabs>
        <w:ind w:left="540" w:hanging="540"/>
        <w:rPr>
          <w:del w:id="2336" w:author="Thar Adeleh" w:date="2024-08-14T15:00:00Z"/>
        </w:rPr>
      </w:pPr>
      <w:del w:id="2335" w:author="Thar Adeleh" w:date="2024-08-14T15:00:00Z">
        <w:r>
          <w:rPr/>
          <w:tab/>
          <w:delText>10.</w:delText>
          <w:tab/>
          <w:delText>According to the basic principle of natural law theory, an action is right if and only if (and because)</w:delText>
        </w:r>
      </w:del>
    </w:p>
    <w:p>
      <w:pPr>
        <w:pStyle w:val="Normal"/>
        <w:tabs>
          <w:tab w:val="clear" w:pos="720"/>
          <w:tab w:val="left" w:pos="900" w:leader="none"/>
        </w:tabs>
        <w:ind w:left="900" w:hanging="360"/>
        <w:rPr>
          <w:del w:id="2338" w:author="Thar Adeleh" w:date="2024-08-14T15:00:00Z"/>
        </w:rPr>
      </w:pPr>
      <w:del w:id="2337" w:author="Thar Adeleh" w:date="2024-08-14T15:00:00Z">
        <w:r>
          <w:rPr/>
          <w:delText>A.</w:delText>
          <w:tab/>
          <w:delText>the action only indirectly violates some of the basic values.</w:delText>
        </w:r>
      </w:del>
    </w:p>
    <w:p>
      <w:pPr>
        <w:pStyle w:val="Normal"/>
        <w:tabs>
          <w:tab w:val="clear" w:pos="720"/>
          <w:tab w:val="left" w:pos="900" w:leader="none"/>
        </w:tabs>
        <w:ind w:left="900" w:hanging="360"/>
        <w:rPr>
          <w:del w:id="2340" w:author="Thar Adeleh" w:date="2024-08-14T15:00:00Z"/>
        </w:rPr>
      </w:pPr>
      <w:del w:id="2339" w:author="Thar Adeleh" w:date="2024-08-14T15:00:00Z">
        <w:r>
          <w:rPr/>
          <w:delText>B.</w:delText>
          <w:tab/>
          <w:delText>the action is of a type that the laws of natural selection have favored.</w:delText>
        </w:r>
      </w:del>
    </w:p>
    <w:p>
      <w:pPr>
        <w:pStyle w:val="Normal"/>
        <w:tabs>
          <w:tab w:val="clear" w:pos="720"/>
          <w:tab w:val="left" w:pos="900" w:leader="none"/>
        </w:tabs>
        <w:ind w:left="900" w:hanging="360"/>
        <w:rPr>
          <w:del w:id="2342" w:author="Thar Adeleh" w:date="2024-08-14T15:00:00Z"/>
        </w:rPr>
      </w:pPr>
      <w:del w:id="2341" w:author="Thar Adeleh" w:date="2024-08-14T15:00:00Z">
        <w:r>
          <w:rPr/>
          <w:delText>C.</w:delText>
          <w:tab/>
          <w:delText>in performing the action one does not directly violate any of the basic values.</w:delText>
        </w:r>
      </w:del>
    </w:p>
    <w:p>
      <w:pPr>
        <w:pStyle w:val="Normal"/>
        <w:tabs>
          <w:tab w:val="clear" w:pos="720"/>
          <w:tab w:val="left" w:pos="900" w:leader="none"/>
        </w:tabs>
        <w:ind w:left="900" w:hanging="360"/>
        <w:rPr>
          <w:del w:id="2344" w:author="Thar Adeleh" w:date="2024-08-14T15:00:00Z"/>
        </w:rPr>
      </w:pPr>
      <w:del w:id="2343" w:author="Thar Adeleh" w:date="2024-08-14T15:00:00Z">
        <w:r>
          <w:rPr/>
          <w:delText>D.</w:delText>
          <w:tab/>
          <w:delText>none of the above</w:delText>
        </w:r>
      </w:del>
    </w:p>
    <w:p>
      <w:pPr>
        <w:pStyle w:val="Normal"/>
        <w:tabs>
          <w:tab w:val="clear" w:pos="720"/>
          <w:tab w:val="decimal" w:pos="360" w:leader="none"/>
        </w:tabs>
        <w:ind w:left="540" w:hanging="540"/>
        <w:rPr>
          <w:del w:id="2346" w:author="Thar Adeleh" w:date="2024-08-14T15:00:00Z"/>
        </w:rPr>
      </w:pPr>
      <w:del w:id="2345" w:author="Thar Adeleh" w:date="2024-08-14T15:00:00Z">
        <w:r>
          <w:rPr/>
        </w:r>
      </w:del>
    </w:p>
    <w:p>
      <w:pPr>
        <w:pStyle w:val="Normal"/>
        <w:tabs>
          <w:tab w:val="clear" w:pos="720"/>
          <w:tab w:val="decimal" w:pos="360" w:leader="none"/>
        </w:tabs>
        <w:ind w:left="540" w:hanging="540"/>
        <w:rPr>
          <w:del w:id="2348" w:author="Thar Adeleh" w:date="2024-08-14T15:00:00Z"/>
        </w:rPr>
      </w:pPr>
      <w:del w:id="2347" w:author="Thar Adeleh" w:date="2024-08-14T15:00:00Z">
        <w:r>
          <w:rPr/>
          <w:tab/>
          <w:delText>*11.</w:delText>
          <w:tab/>
          <w:delText>To say that an action is intrinsically permissible (a feature mentioned in the doctrine of double effect) is to say that</w:delText>
        </w:r>
      </w:del>
    </w:p>
    <w:p>
      <w:pPr>
        <w:pStyle w:val="Normal"/>
        <w:tabs>
          <w:tab w:val="clear" w:pos="720"/>
          <w:tab w:val="left" w:pos="900" w:leader="none"/>
        </w:tabs>
        <w:ind w:left="900" w:hanging="360"/>
        <w:rPr>
          <w:del w:id="2350" w:author="Thar Adeleh" w:date="2024-08-14T15:00:00Z"/>
        </w:rPr>
      </w:pPr>
      <w:del w:id="2349" w:author="Thar Adeleh" w:date="2024-08-14T15:00:00Z">
        <w:r>
          <w:rPr/>
          <w:delText>A.</w:delText>
          <w:tab/>
          <w:delText>the action, apart from its effects, is morally permissible.</w:delText>
        </w:r>
      </w:del>
    </w:p>
    <w:p>
      <w:pPr>
        <w:pStyle w:val="Normal"/>
        <w:tabs>
          <w:tab w:val="clear" w:pos="720"/>
          <w:tab w:val="left" w:pos="900" w:leader="none"/>
        </w:tabs>
        <w:ind w:left="900" w:hanging="360"/>
        <w:rPr>
          <w:del w:id="2352" w:author="Thar Adeleh" w:date="2024-08-14T15:00:00Z"/>
        </w:rPr>
      </w:pPr>
      <w:del w:id="2351" w:author="Thar Adeleh" w:date="2024-08-14T15:00:00Z">
        <w:r>
          <w:rPr/>
          <w:delText>B.</w:delText>
          <w:tab/>
          <w:delText>the action, only because of its effects, is morally permissible.</w:delText>
        </w:r>
      </w:del>
    </w:p>
    <w:p>
      <w:pPr>
        <w:pStyle w:val="Normal"/>
        <w:tabs>
          <w:tab w:val="clear" w:pos="720"/>
          <w:tab w:val="left" w:pos="900" w:leader="none"/>
        </w:tabs>
        <w:ind w:left="900" w:hanging="360"/>
        <w:rPr>
          <w:del w:id="2354" w:author="Thar Adeleh" w:date="2024-08-14T15:00:00Z"/>
        </w:rPr>
      </w:pPr>
      <w:del w:id="2353" w:author="Thar Adeleh" w:date="2024-08-14T15:00:00Z">
        <w:r>
          <w:rPr/>
          <w:delText>C.</w:delText>
          <w:tab/>
          <w:delText>no actual person would ever endorse that action.</w:delText>
        </w:r>
      </w:del>
    </w:p>
    <w:p>
      <w:pPr>
        <w:pStyle w:val="Normal"/>
        <w:tabs>
          <w:tab w:val="clear" w:pos="720"/>
          <w:tab w:val="left" w:pos="900" w:leader="none"/>
        </w:tabs>
        <w:ind w:left="900" w:hanging="360"/>
        <w:rPr>
          <w:del w:id="2356" w:author="Thar Adeleh" w:date="2024-08-14T15:00:00Z"/>
        </w:rPr>
      </w:pPr>
      <w:del w:id="2355" w:author="Thar Adeleh" w:date="2024-08-14T15:00:00Z">
        <w:r>
          <w:rPr/>
          <w:delText>D.</w:delText>
          <w:tab/>
          <w:delText>the action is valuable because of its relationship to things that are intrinsically valuable.</w:delText>
        </w:r>
      </w:del>
    </w:p>
    <w:p>
      <w:pPr>
        <w:pStyle w:val="Normal"/>
        <w:tabs>
          <w:tab w:val="clear" w:pos="720"/>
          <w:tab w:val="decimal" w:pos="360" w:leader="none"/>
        </w:tabs>
        <w:ind w:left="540" w:hanging="540"/>
        <w:rPr>
          <w:del w:id="2358" w:author="Thar Adeleh" w:date="2024-08-14T15:00:00Z"/>
        </w:rPr>
      </w:pPr>
      <w:del w:id="2357" w:author="Thar Adeleh" w:date="2024-08-14T15:00:00Z">
        <w:r>
          <w:rPr/>
        </w:r>
      </w:del>
    </w:p>
    <w:p>
      <w:pPr>
        <w:pStyle w:val="Normal"/>
        <w:tabs>
          <w:tab w:val="clear" w:pos="720"/>
          <w:tab w:val="decimal" w:pos="360" w:leader="none"/>
        </w:tabs>
        <w:ind w:left="540" w:hanging="540"/>
        <w:rPr>
          <w:del w:id="2360" w:author="Thar Adeleh" w:date="2024-08-14T15:00:00Z"/>
        </w:rPr>
      </w:pPr>
      <w:del w:id="2359" w:author="Thar Adeleh" w:date="2024-08-14T15:00:00Z">
        <w:r>
          <w:rPr/>
          <w:tab/>
          <w:delText>12.</w:delText>
          <w:tab/>
          <w:delText>The doctrine of double effect is so named because it concerns</w:delText>
        </w:r>
      </w:del>
    </w:p>
    <w:p>
      <w:pPr>
        <w:pStyle w:val="Normal"/>
        <w:tabs>
          <w:tab w:val="clear" w:pos="720"/>
          <w:tab w:val="left" w:pos="900" w:leader="none"/>
        </w:tabs>
        <w:ind w:left="900" w:hanging="360"/>
        <w:rPr>
          <w:del w:id="2362" w:author="Thar Adeleh" w:date="2024-08-14T15:00:00Z"/>
        </w:rPr>
      </w:pPr>
      <w:del w:id="2361" w:author="Thar Adeleh" w:date="2024-08-14T15:00:00Z">
        <w:r>
          <w:rPr/>
          <w:delText>A.</w:delText>
          <w:tab/>
          <w:delText>actions that are composites of simpler actions.</w:delText>
        </w:r>
      </w:del>
    </w:p>
    <w:p>
      <w:pPr>
        <w:pStyle w:val="Normal"/>
        <w:tabs>
          <w:tab w:val="clear" w:pos="720"/>
          <w:tab w:val="left" w:pos="900" w:leader="none"/>
        </w:tabs>
        <w:ind w:left="900" w:hanging="360"/>
        <w:rPr>
          <w:del w:id="2364" w:author="Thar Adeleh" w:date="2024-08-14T15:00:00Z"/>
        </w:rPr>
      </w:pPr>
      <w:del w:id="2363" w:author="Thar Adeleh" w:date="2024-08-14T15:00:00Z">
        <w:r>
          <w:rPr/>
          <w:delText>B.</w:delText>
          <w:tab/>
          <w:delText>cases in which performing an action would have at least one good effect and one bad effect.</w:delText>
        </w:r>
      </w:del>
    </w:p>
    <w:p>
      <w:pPr>
        <w:pStyle w:val="Normal"/>
        <w:tabs>
          <w:tab w:val="clear" w:pos="720"/>
          <w:tab w:val="left" w:pos="900" w:leader="none"/>
        </w:tabs>
        <w:ind w:left="900" w:hanging="360"/>
        <w:rPr>
          <w:del w:id="2366" w:author="Thar Adeleh" w:date="2024-08-14T15:00:00Z"/>
        </w:rPr>
      </w:pPr>
      <w:del w:id="2365" w:author="Thar Adeleh" w:date="2024-08-14T15:00:00Z">
        <w:r>
          <w:rPr/>
          <w:delText>C.</w:delText>
          <w:tab/>
          <w:delText>cases in which an action would have at least two good effects or two bad effects.</w:delText>
        </w:r>
      </w:del>
    </w:p>
    <w:p>
      <w:pPr>
        <w:pStyle w:val="Normal"/>
        <w:tabs>
          <w:tab w:val="clear" w:pos="720"/>
          <w:tab w:val="left" w:pos="900" w:leader="none"/>
        </w:tabs>
        <w:ind w:left="900" w:hanging="360"/>
        <w:rPr>
          <w:del w:id="2368" w:author="Thar Adeleh" w:date="2024-08-14T15:00:00Z"/>
        </w:rPr>
      </w:pPr>
      <w:del w:id="2367" w:author="Thar Adeleh" w:date="2024-08-14T15:00:00Z">
        <w:r>
          <w:rPr/>
          <w:delText>D.</w:delText>
          <w:tab/>
          <w:delText>cases in which two actions of the same type are performed at the same time.</w:delText>
        </w:r>
      </w:del>
    </w:p>
    <w:p>
      <w:pPr>
        <w:pStyle w:val="Normal"/>
        <w:tabs>
          <w:tab w:val="clear" w:pos="720"/>
          <w:tab w:val="decimal" w:pos="360" w:leader="none"/>
        </w:tabs>
        <w:ind w:left="540" w:hanging="540"/>
        <w:rPr>
          <w:del w:id="2370" w:author="Thar Adeleh" w:date="2024-08-14T15:00:00Z"/>
        </w:rPr>
      </w:pPr>
      <w:del w:id="2369" w:author="Thar Adeleh" w:date="2024-08-14T15:00:00Z">
        <w:r>
          <w:rPr/>
        </w:r>
      </w:del>
    </w:p>
    <w:p>
      <w:pPr>
        <w:pStyle w:val="Normal"/>
        <w:tabs>
          <w:tab w:val="clear" w:pos="720"/>
          <w:tab w:val="decimal" w:pos="360" w:leader="none"/>
        </w:tabs>
        <w:ind w:left="540" w:hanging="540"/>
        <w:rPr>
          <w:del w:id="2372" w:author="Thar Adeleh" w:date="2024-08-14T15:00:00Z"/>
        </w:rPr>
      </w:pPr>
      <w:del w:id="2371" w:author="Thar Adeleh" w:date="2024-08-14T15:00:00Z">
        <w:r>
          <w:rPr/>
          <w:tab/>
          <w:delText>*13.</w:delText>
          <w:tab/>
          <w:delText>In satisfying Kant’s Humanity formulation of the categorical imperative, we are obligated to adopt two very general goals: the goal of promoting the (morally permissible) ends of others and the goal of</w:delText>
        </w:r>
      </w:del>
    </w:p>
    <w:p>
      <w:pPr>
        <w:pStyle w:val="Normal"/>
        <w:tabs>
          <w:tab w:val="clear" w:pos="720"/>
          <w:tab w:val="left" w:pos="900" w:leader="none"/>
        </w:tabs>
        <w:ind w:left="900" w:hanging="360"/>
        <w:rPr>
          <w:del w:id="2374" w:author="Thar Adeleh" w:date="2024-08-14T15:00:00Z"/>
        </w:rPr>
      </w:pPr>
      <w:del w:id="2373" w:author="Thar Adeleh" w:date="2024-08-14T15:00:00Z">
        <w:r>
          <w:rPr/>
          <w:delText>A.</w:delText>
          <w:tab/>
          <w:delText>self-perfection.</w:delText>
        </w:r>
      </w:del>
    </w:p>
    <w:p>
      <w:pPr>
        <w:pStyle w:val="Normal"/>
        <w:tabs>
          <w:tab w:val="clear" w:pos="720"/>
          <w:tab w:val="left" w:pos="900" w:leader="none"/>
        </w:tabs>
        <w:ind w:left="900" w:hanging="360"/>
        <w:rPr>
          <w:del w:id="2376" w:author="Thar Adeleh" w:date="2024-08-14T15:00:00Z"/>
        </w:rPr>
      </w:pPr>
      <w:del w:id="2375" w:author="Thar Adeleh" w:date="2024-08-14T15:00:00Z">
        <w:r>
          <w:rPr/>
          <w:delText>B.</w:delText>
          <w:tab/>
          <w:delText>producing happiness.</w:delText>
        </w:r>
      </w:del>
    </w:p>
    <w:p>
      <w:pPr>
        <w:pStyle w:val="Normal"/>
        <w:tabs>
          <w:tab w:val="clear" w:pos="720"/>
          <w:tab w:val="left" w:pos="900" w:leader="none"/>
        </w:tabs>
        <w:ind w:left="900" w:hanging="360"/>
        <w:rPr>
          <w:del w:id="2378" w:author="Thar Adeleh" w:date="2024-08-14T15:00:00Z"/>
        </w:rPr>
      </w:pPr>
      <w:del w:id="2377" w:author="Thar Adeleh" w:date="2024-08-14T15:00:00Z">
        <w:r>
          <w:rPr/>
          <w:delText>C.</w:delText>
          <w:tab/>
          <w:delText>increasing welfare.</w:delText>
        </w:r>
      </w:del>
    </w:p>
    <w:p>
      <w:pPr>
        <w:pStyle w:val="Normal"/>
        <w:tabs>
          <w:tab w:val="clear" w:pos="720"/>
          <w:tab w:val="left" w:pos="900" w:leader="none"/>
        </w:tabs>
        <w:ind w:left="900" w:hanging="360"/>
        <w:rPr>
          <w:del w:id="2380" w:author="Thar Adeleh" w:date="2024-08-14T15:00:00Z"/>
        </w:rPr>
      </w:pPr>
      <w:del w:id="2379" w:author="Thar Adeleh" w:date="2024-08-14T15:00:00Z">
        <w:r>
          <w:rPr/>
          <w:delText>D.</w:delText>
          <w:tab/>
          <w:delText>self-sacrifice.</w:delText>
        </w:r>
      </w:del>
    </w:p>
    <w:p>
      <w:pPr>
        <w:pStyle w:val="Normal"/>
        <w:tabs>
          <w:tab w:val="clear" w:pos="720"/>
          <w:tab w:val="decimal" w:pos="360" w:leader="none"/>
        </w:tabs>
        <w:ind w:left="540" w:hanging="540"/>
        <w:rPr>
          <w:del w:id="2382" w:author="Thar Adeleh" w:date="2024-08-14T15:00:00Z"/>
        </w:rPr>
      </w:pPr>
      <w:del w:id="2381" w:author="Thar Adeleh" w:date="2024-08-14T15:00:00Z">
        <w:r>
          <w:rPr/>
        </w:r>
      </w:del>
    </w:p>
    <w:p>
      <w:pPr>
        <w:pStyle w:val="Normal"/>
        <w:tabs>
          <w:tab w:val="clear" w:pos="720"/>
          <w:tab w:val="decimal" w:pos="360" w:leader="none"/>
        </w:tabs>
        <w:ind w:left="540" w:hanging="540"/>
        <w:rPr>
          <w:del w:id="2384" w:author="Thar Adeleh" w:date="2024-08-14T15:00:00Z"/>
        </w:rPr>
      </w:pPr>
      <w:del w:id="2383" w:author="Thar Adeleh" w:date="2024-08-14T15:00:00Z">
        <w:r>
          <w:rPr/>
          <w:tab/>
          <w:delText>14.</w:delText>
          <w:tab/>
          <w:delText>Kant’s Universal Law formulation does not refer to an agent’s wants; rather, it represents</w:delText>
        </w:r>
      </w:del>
    </w:p>
    <w:p>
      <w:pPr>
        <w:pStyle w:val="Normal"/>
        <w:tabs>
          <w:tab w:val="clear" w:pos="720"/>
          <w:tab w:val="left" w:pos="900" w:leader="none"/>
        </w:tabs>
        <w:ind w:left="900" w:hanging="360"/>
        <w:rPr>
          <w:del w:id="2386" w:author="Thar Adeleh" w:date="2024-08-14T15:00:00Z"/>
        </w:rPr>
      </w:pPr>
      <w:del w:id="2385" w:author="Thar Adeleh" w:date="2024-08-14T15:00:00Z">
        <w:r>
          <w:rPr/>
          <w:delText>A.</w:delText>
          <w:tab/>
          <w:delText>an ethical dilemma.</w:delText>
        </w:r>
      </w:del>
    </w:p>
    <w:p>
      <w:pPr>
        <w:pStyle w:val="Normal"/>
        <w:tabs>
          <w:tab w:val="clear" w:pos="720"/>
          <w:tab w:val="left" w:pos="900" w:leader="none"/>
        </w:tabs>
        <w:ind w:left="900" w:hanging="360"/>
        <w:rPr>
          <w:del w:id="2388" w:author="Thar Adeleh" w:date="2024-08-14T15:00:00Z"/>
        </w:rPr>
      </w:pPr>
      <w:del w:id="2387" w:author="Thar Adeleh" w:date="2024-08-14T15:00:00Z">
        <w:r>
          <w:rPr/>
          <w:delText>B.</w:delText>
          <w:tab/>
          <w:delText>a criterion for social acceptability.</w:delText>
        </w:r>
      </w:del>
    </w:p>
    <w:p>
      <w:pPr>
        <w:pStyle w:val="Normal"/>
        <w:tabs>
          <w:tab w:val="clear" w:pos="720"/>
          <w:tab w:val="left" w:pos="900" w:leader="none"/>
        </w:tabs>
        <w:ind w:left="900" w:hanging="360"/>
        <w:rPr>
          <w:del w:id="2390" w:author="Thar Adeleh" w:date="2024-08-14T15:00:00Z"/>
        </w:rPr>
      </w:pPr>
      <w:del w:id="2389" w:author="Thar Adeleh" w:date="2024-08-14T15:00:00Z">
        <w:r>
          <w:rPr/>
          <w:delText>C.</w:delText>
          <w:tab/>
          <w:delText>a way to measure the value of an action’s consequences.</w:delText>
        </w:r>
      </w:del>
    </w:p>
    <w:p>
      <w:pPr>
        <w:pStyle w:val="Normal"/>
        <w:tabs>
          <w:tab w:val="clear" w:pos="720"/>
          <w:tab w:val="left" w:pos="900" w:leader="none"/>
        </w:tabs>
        <w:ind w:left="900" w:hanging="360"/>
        <w:rPr>
          <w:del w:id="2392" w:author="Thar Adeleh" w:date="2024-08-14T15:00:00Z"/>
        </w:rPr>
      </w:pPr>
      <w:del w:id="2391" w:author="Thar Adeleh" w:date="2024-08-14T15:00:00Z">
        <w:r>
          <w:rPr/>
          <w:delText>D.</w:delText>
          <w:tab/>
          <w:delText>a kind of consistency test.</w:delText>
        </w:r>
      </w:del>
    </w:p>
    <w:p>
      <w:pPr>
        <w:pStyle w:val="Normal"/>
        <w:tabs>
          <w:tab w:val="clear" w:pos="720"/>
          <w:tab w:val="decimal" w:pos="360" w:leader="none"/>
        </w:tabs>
        <w:ind w:left="540" w:hanging="540"/>
        <w:rPr>
          <w:del w:id="2394" w:author="Thar Adeleh" w:date="2024-08-14T15:00:00Z"/>
        </w:rPr>
      </w:pPr>
      <w:del w:id="2393" w:author="Thar Adeleh" w:date="2024-08-14T15:00:00Z">
        <w:r>
          <w:rPr/>
        </w:r>
      </w:del>
    </w:p>
    <w:p>
      <w:pPr>
        <w:pStyle w:val="Normal"/>
        <w:tabs>
          <w:tab w:val="clear" w:pos="720"/>
          <w:tab w:val="decimal" w:pos="360" w:leader="none"/>
        </w:tabs>
        <w:ind w:left="540" w:hanging="540"/>
        <w:rPr>
          <w:del w:id="2396" w:author="Thar Adeleh" w:date="2024-08-14T15:00:00Z"/>
        </w:rPr>
      </w:pPr>
      <w:del w:id="2395" w:author="Thar Adeleh" w:date="2024-08-14T15:00:00Z">
        <w:r>
          <w:rPr/>
          <w:tab/>
          <w:delText>*15.</w:delText>
          <w:tab/>
          <w:delText>Kant refers to the special worth or value of persons as</w:delText>
        </w:r>
      </w:del>
    </w:p>
    <w:p>
      <w:pPr>
        <w:pStyle w:val="Normal"/>
        <w:tabs>
          <w:tab w:val="clear" w:pos="720"/>
          <w:tab w:val="left" w:pos="900" w:leader="none"/>
        </w:tabs>
        <w:ind w:left="900" w:hanging="360"/>
        <w:rPr>
          <w:del w:id="2398" w:author="Thar Adeleh" w:date="2024-08-14T15:00:00Z"/>
        </w:rPr>
      </w:pPr>
      <w:del w:id="2397" w:author="Thar Adeleh" w:date="2024-08-14T15:00:00Z">
        <w:r>
          <w:rPr/>
          <w:delText>A.</w:delText>
          <w:tab/>
          <w:delText>virtue.</w:delText>
        </w:r>
      </w:del>
    </w:p>
    <w:p>
      <w:pPr>
        <w:pStyle w:val="Normal"/>
        <w:tabs>
          <w:tab w:val="clear" w:pos="720"/>
          <w:tab w:val="left" w:pos="900" w:leader="none"/>
        </w:tabs>
        <w:ind w:left="900" w:hanging="360"/>
        <w:rPr>
          <w:del w:id="2400" w:author="Thar Adeleh" w:date="2024-08-14T15:00:00Z"/>
        </w:rPr>
      </w:pPr>
      <w:del w:id="2399" w:author="Thar Adeleh" w:date="2024-08-14T15:00:00Z">
        <w:r>
          <w:rPr/>
          <w:delText>B.</w:delText>
          <w:tab/>
          <w:delText>beauty.</w:delText>
        </w:r>
      </w:del>
    </w:p>
    <w:p>
      <w:pPr>
        <w:pStyle w:val="Normal"/>
        <w:tabs>
          <w:tab w:val="clear" w:pos="720"/>
          <w:tab w:val="left" w:pos="900" w:leader="none"/>
        </w:tabs>
        <w:ind w:left="900" w:hanging="360"/>
        <w:rPr>
          <w:del w:id="2402" w:author="Thar Adeleh" w:date="2024-08-14T15:00:00Z"/>
        </w:rPr>
      </w:pPr>
      <w:del w:id="2401" w:author="Thar Adeleh" w:date="2024-08-14T15:00:00Z">
        <w:r>
          <w:rPr/>
          <w:delText>C.</w:delText>
          <w:tab/>
          <w:delText>praiseworthiness.</w:delText>
        </w:r>
      </w:del>
    </w:p>
    <w:p>
      <w:pPr>
        <w:pStyle w:val="Normal"/>
        <w:tabs>
          <w:tab w:val="clear" w:pos="720"/>
          <w:tab w:val="left" w:pos="900" w:leader="none"/>
        </w:tabs>
        <w:ind w:left="900" w:hanging="360"/>
        <w:rPr>
          <w:del w:id="2404" w:author="Thar Adeleh" w:date="2024-08-14T15:00:00Z"/>
        </w:rPr>
      </w:pPr>
      <w:del w:id="2403" w:author="Thar Adeleh" w:date="2024-08-14T15:00:00Z">
        <w:r>
          <w:rPr/>
          <w:delText>D.</w:delText>
          <w:tab/>
          <w:delText>dignity.</w:delText>
        </w:r>
      </w:del>
    </w:p>
    <w:p>
      <w:pPr>
        <w:pStyle w:val="Normal"/>
        <w:tabs>
          <w:tab w:val="clear" w:pos="720"/>
          <w:tab w:val="decimal" w:pos="360" w:leader="none"/>
        </w:tabs>
        <w:ind w:left="540" w:hanging="540"/>
        <w:rPr>
          <w:del w:id="2406" w:author="Thar Adeleh" w:date="2024-08-14T15:00:00Z"/>
        </w:rPr>
      </w:pPr>
      <w:del w:id="2405" w:author="Thar Adeleh" w:date="2024-08-14T15:00:00Z">
        <w:r>
          <w:rPr/>
        </w:r>
      </w:del>
    </w:p>
    <w:p>
      <w:pPr>
        <w:pStyle w:val="Normal"/>
        <w:tabs>
          <w:tab w:val="clear" w:pos="720"/>
          <w:tab w:val="decimal" w:pos="360" w:leader="none"/>
        </w:tabs>
        <w:ind w:left="540" w:hanging="540"/>
        <w:rPr>
          <w:del w:id="2412" w:author="Thar Adeleh" w:date="2024-08-14T15:00:00Z"/>
        </w:rPr>
      </w:pPr>
      <w:del w:id="2407" w:author="Thar Adeleh" w:date="2024-08-14T15:00:00Z">
        <w:r>
          <w:rPr/>
          <w:tab/>
          <w:delText>16.</w:delText>
          <w:tab/>
          <w:delText xml:space="preserve">A negative right, held by someone </w:delText>
        </w:r>
      </w:del>
      <w:del w:id="2408" w:author="Thar Adeleh" w:date="2024-08-14T15:00:00Z">
        <w:r>
          <w:rPr>
            <w:i/>
          </w:rPr>
          <w:delText>A</w:delText>
        </w:r>
      </w:del>
      <w:del w:id="2409" w:author="Thar Adeleh" w:date="2024-08-14T15:00:00Z">
        <w:r>
          <w:rPr/>
          <w:delText xml:space="preserve"> to perform some action </w:delText>
        </w:r>
      </w:del>
      <w:del w:id="2410" w:author="Thar Adeleh" w:date="2024-08-14T15:00:00Z">
        <w:r>
          <w:rPr>
            <w:i/>
          </w:rPr>
          <w:delText>X</w:delText>
        </w:r>
      </w:del>
      <w:del w:id="2411" w:author="Thar Adeleh" w:date="2024-08-14T15:00:00Z">
        <w:r>
          <w:rPr/>
          <w:delText>, would be</w:delText>
        </w:r>
      </w:del>
    </w:p>
    <w:p>
      <w:pPr>
        <w:pStyle w:val="Normal"/>
        <w:tabs>
          <w:tab w:val="clear" w:pos="720"/>
          <w:tab w:val="left" w:pos="900" w:leader="none"/>
        </w:tabs>
        <w:ind w:left="900" w:hanging="360"/>
        <w:rPr>
          <w:i/>
          <w:i/>
          <w:del w:id="2419" w:author="Thar Adeleh" w:date="2024-08-14T15:00:00Z"/>
        </w:rPr>
      </w:pPr>
      <w:del w:id="2413" w:author="Thar Adeleh" w:date="2024-08-14T15:00:00Z">
        <w:r>
          <w:rPr/>
          <w:delText>A.</w:delText>
          <w:tab/>
          <w:delText xml:space="preserve">a claim by </w:delText>
        </w:r>
      </w:del>
      <w:del w:id="2414" w:author="Thar Adeleh" w:date="2024-08-14T15:00:00Z">
        <w:r>
          <w:rPr>
            <w:i/>
          </w:rPr>
          <w:delText>A</w:delText>
        </w:r>
      </w:del>
      <w:del w:id="2415" w:author="Thar Adeleh" w:date="2024-08-14T15:00:00Z">
        <w:r>
          <w:rPr/>
          <w:delText xml:space="preserve"> that others refrain from interfering with </w:delText>
        </w:r>
      </w:del>
      <w:del w:id="2416" w:author="Thar Adeleh" w:date="2024-08-14T15:00:00Z">
        <w:r>
          <w:rPr>
            <w:i/>
          </w:rPr>
          <w:delText>A</w:delText>
        </w:r>
      </w:del>
      <w:del w:id="2417" w:author="Thar Adeleh" w:date="2024-08-14T15:00:00Z">
        <w:r>
          <w:rPr/>
          <w:delText xml:space="preserve">’s performing </w:delText>
        </w:r>
      </w:del>
      <w:del w:id="2418" w:author="Thar Adeleh" w:date="2024-08-14T15:00:00Z">
        <w:r>
          <w:rPr>
            <w:i/>
          </w:rPr>
          <w:delText>X.</w:delText>
        </w:r>
      </w:del>
    </w:p>
    <w:p>
      <w:pPr>
        <w:pStyle w:val="Normal"/>
        <w:tabs>
          <w:tab w:val="clear" w:pos="720"/>
          <w:tab w:val="left" w:pos="900" w:leader="none"/>
        </w:tabs>
        <w:ind w:left="900" w:hanging="360"/>
        <w:rPr>
          <w:i/>
          <w:i/>
          <w:del w:id="2426" w:author="Thar Adeleh" w:date="2024-08-14T15:00:00Z"/>
        </w:rPr>
      </w:pPr>
      <w:del w:id="2420" w:author="Thar Adeleh" w:date="2024-08-14T15:00:00Z">
        <w:r>
          <w:rPr/>
          <w:delText>B.</w:delText>
          <w:tab/>
          <w:delText xml:space="preserve">a claim by </w:delText>
        </w:r>
      </w:del>
      <w:del w:id="2421" w:author="Thar Adeleh" w:date="2024-08-14T15:00:00Z">
        <w:r>
          <w:rPr>
            <w:i/>
          </w:rPr>
          <w:delText>A</w:delText>
        </w:r>
      </w:del>
      <w:del w:id="2422" w:author="Thar Adeleh" w:date="2024-08-14T15:00:00Z">
        <w:r>
          <w:rPr/>
          <w:delText xml:space="preserve"> that others assist </w:delText>
        </w:r>
      </w:del>
      <w:del w:id="2423" w:author="Thar Adeleh" w:date="2024-08-14T15:00:00Z">
        <w:r>
          <w:rPr>
            <w:i/>
          </w:rPr>
          <w:delText>A</w:delText>
        </w:r>
      </w:del>
      <w:del w:id="2424" w:author="Thar Adeleh" w:date="2024-08-14T15:00:00Z">
        <w:r>
          <w:rPr/>
          <w:delText xml:space="preserve"> in performing </w:delText>
        </w:r>
      </w:del>
      <w:del w:id="2425" w:author="Thar Adeleh" w:date="2024-08-14T15:00:00Z">
        <w:r>
          <w:rPr>
            <w:i/>
          </w:rPr>
          <w:delText>X.</w:delText>
        </w:r>
      </w:del>
    </w:p>
    <w:p>
      <w:pPr>
        <w:pStyle w:val="Normal"/>
        <w:tabs>
          <w:tab w:val="clear" w:pos="720"/>
          <w:tab w:val="left" w:pos="900" w:leader="none"/>
        </w:tabs>
        <w:ind w:left="900" w:hanging="360"/>
        <w:rPr>
          <w:i/>
          <w:i/>
          <w:del w:id="2433" w:author="Thar Adeleh" w:date="2024-08-14T15:00:00Z"/>
        </w:rPr>
      </w:pPr>
      <w:del w:id="2427" w:author="Thar Adeleh" w:date="2024-08-14T15:00:00Z">
        <w:r>
          <w:rPr/>
          <w:delText>C.</w:delText>
          <w:tab/>
          <w:delText xml:space="preserve">a claim against </w:delText>
        </w:r>
      </w:del>
      <w:del w:id="2428" w:author="Thar Adeleh" w:date="2024-08-14T15:00:00Z">
        <w:r>
          <w:rPr>
            <w:i/>
          </w:rPr>
          <w:delText>A</w:delText>
        </w:r>
      </w:del>
      <w:del w:id="2429" w:author="Thar Adeleh" w:date="2024-08-14T15:00:00Z">
        <w:r>
          <w:rPr/>
          <w:delText xml:space="preserve"> to the effect that </w:delText>
        </w:r>
      </w:del>
      <w:del w:id="2430" w:author="Thar Adeleh" w:date="2024-08-14T15:00:00Z">
        <w:r>
          <w:rPr>
            <w:i/>
          </w:rPr>
          <w:delText>A</w:delText>
        </w:r>
      </w:del>
      <w:del w:id="2431" w:author="Thar Adeleh" w:date="2024-08-14T15:00:00Z">
        <w:r>
          <w:rPr/>
          <w:delText xml:space="preserve"> should not perform </w:delText>
        </w:r>
      </w:del>
      <w:del w:id="2432" w:author="Thar Adeleh" w:date="2024-08-14T15:00:00Z">
        <w:r>
          <w:rPr>
            <w:i/>
          </w:rPr>
          <w:delText>X.</w:delText>
        </w:r>
      </w:del>
    </w:p>
    <w:p>
      <w:pPr>
        <w:pStyle w:val="Normal"/>
        <w:tabs>
          <w:tab w:val="clear" w:pos="720"/>
          <w:tab w:val="left" w:pos="900" w:leader="none"/>
        </w:tabs>
        <w:ind w:left="900" w:hanging="360"/>
        <w:rPr>
          <w:del w:id="2435" w:author="Thar Adeleh" w:date="2024-08-14T15:00:00Z"/>
        </w:rPr>
      </w:pPr>
      <w:del w:id="2434" w:author="Thar Adeleh" w:date="2024-08-14T15:00:00Z">
        <w:r>
          <w:rPr/>
          <w:delText>D.</w:delText>
          <w:tab/>
          <w:delText>none of the above</w:delText>
        </w:r>
      </w:del>
    </w:p>
    <w:p>
      <w:pPr>
        <w:pStyle w:val="Normal"/>
        <w:tabs>
          <w:tab w:val="clear" w:pos="720"/>
          <w:tab w:val="decimal" w:pos="360" w:leader="none"/>
        </w:tabs>
        <w:ind w:left="540" w:hanging="540"/>
        <w:rPr>
          <w:del w:id="2437" w:author="Thar Adeleh" w:date="2024-08-14T15:00:00Z"/>
        </w:rPr>
      </w:pPr>
      <w:del w:id="2436" w:author="Thar Adeleh" w:date="2024-08-14T15:00:00Z">
        <w:r>
          <w:rPr/>
        </w:r>
      </w:del>
    </w:p>
    <w:p>
      <w:pPr>
        <w:pStyle w:val="Normal"/>
        <w:tabs>
          <w:tab w:val="clear" w:pos="720"/>
          <w:tab w:val="decimal" w:pos="360" w:leader="none"/>
        </w:tabs>
        <w:ind w:left="540" w:hanging="540"/>
        <w:rPr>
          <w:del w:id="2445" w:author="Thar Adeleh" w:date="2024-08-14T15:00:00Z"/>
        </w:rPr>
      </w:pPr>
      <w:del w:id="2438" w:author="Thar Adeleh" w:date="2024-08-14T15:00:00Z">
        <w:r>
          <w:rPr/>
          <w:tab/>
          <w:delText>*17.</w:delText>
          <w:tab/>
          <w:delText xml:space="preserve">A positive right of </w:delText>
        </w:r>
      </w:del>
      <w:del w:id="2439" w:author="Thar Adeleh" w:date="2024-08-14T15:00:00Z">
        <w:r>
          <w:rPr>
            <w:i/>
          </w:rPr>
          <w:delText>A</w:delText>
        </w:r>
      </w:del>
      <w:del w:id="2440" w:author="Thar Adeleh" w:date="2024-08-14T15:00:00Z">
        <w:r>
          <w:rPr/>
          <w:delText xml:space="preserve"> against </w:delText>
        </w:r>
      </w:del>
      <w:del w:id="2441" w:author="Thar Adeleh" w:date="2024-08-14T15:00:00Z">
        <w:r>
          <w:rPr>
            <w:i/>
          </w:rPr>
          <w:delText>B</w:delText>
        </w:r>
      </w:del>
      <w:del w:id="2442" w:author="Thar Adeleh" w:date="2024-08-14T15:00:00Z">
        <w:r>
          <w:rPr/>
          <w:delText xml:space="preserve"> would involve </w:delText>
        </w:r>
      </w:del>
      <w:del w:id="2443" w:author="Thar Adeleh" w:date="2024-08-14T15:00:00Z">
        <w:r>
          <w:rPr>
            <w:i/>
          </w:rPr>
          <w:delText>A</w:delText>
        </w:r>
      </w:del>
      <w:del w:id="2444" w:author="Thar Adeleh" w:date="2024-08-14T15:00:00Z">
        <w:r>
          <w:rPr/>
          <w:delText>’s claim that</w:delText>
        </w:r>
      </w:del>
    </w:p>
    <w:p>
      <w:pPr>
        <w:pStyle w:val="Normal"/>
        <w:tabs>
          <w:tab w:val="clear" w:pos="720"/>
          <w:tab w:val="left" w:pos="900" w:leader="none"/>
        </w:tabs>
        <w:ind w:left="900" w:hanging="360"/>
        <w:rPr>
          <w:del w:id="2449" w:author="Thar Adeleh" w:date="2024-08-14T15:00:00Z"/>
        </w:rPr>
      </w:pPr>
      <w:del w:id="2446" w:author="Thar Adeleh" w:date="2024-08-14T15:00:00Z">
        <w:r>
          <w:rPr/>
          <w:delText>A.</w:delText>
          <w:tab/>
          <w:delText xml:space="preserve">nobody interfere with </w:delText>
        </w:r>
      </w:del>
      <w:del w:id="2447" w:author="Thar Adeleh" w:date="2024-08-14T15:00:00Z">
        <w:r>
          <w:rPr>
            <w:i/>
          </w:rPr>
          <w:delText>B</w:delText>
        </w:r>
      </w:del>
      <w:del w:id="2448" w:author="Thar Adeleh" w:date="2024-08-14T15:00:00Z">
        <w:r>
          <w:rPr/>
          <w:delText xml:space="preserve">’s pursuit of certain goods. </w:delText>
        </w:r>
      </w:del>
    </w:p>
    <w:p>
      <w:pPr>
        <w:pStyle w:val="Normal"/>
        <w:tabs>
          <w:tab w:val="clear" w:pos="720"/>
          <w:tab w:val="left" w:pos="900" w:leader="none"/>
        </w:tabs>
        <w:ind w:left="900" w:hanging="360"/>
        <w:rPr>
          <w:i/>
          <w:i/>
          <w:del w:id="2454" w:author="Thar Adeleh" w:date="2024-08-14T15:00:00Z"/>
        </w:rPr>
      </w:pPr>
      <w:del w:id="2450" w:author="Thar Adeleh" w:date="2024-08-14T15:00:00Z">
        <w:r>
          <w:rPr/>
          <w:delText>B.</w:delText>
          <w:tab/>
        </w:r>
      </w:del>
      <w:del w:id="2451" w:author="Thar Adeleh" w:date="2024-08-14T15:00:00Z">
        <w:r>
          <w:rPr>
            <w:i/>
          </w:rPr>
          <w:delText>B</w:delText>
        </w:r>
      </w:del>
      <w:del w:id="2452" w:author="Thar Adeleh" w:date="2024-08-14T15:00:00Z">
        <w:r>
          <w:rPr/>
          <w:delText xml:space="preserve"> do or provide something to </w:delText>
        </w:r>
      </w:del>
      <w:del w:id="2453" w:author="Thar Adeleh" w:date="2024-08-14T15:00:00Z">
        <w:r>
          <w:rPr>
            <w:i/>
          </w:rPr>
          <w:delText>A.</w:delText>
        </w:r>
      </w:del>
    </w:p>
    <w:p>
      <w:pPr>
        <w:pStyle w:val="Normal"/>
        <w:tabs>
          <w:tab w:val="clear" w:pos="720"/>
          <w:tab w:val="left" w:pos="900" w:leader="none"/>
        </w:tabs>
        <w:ind w:left="900" w:hanging="360"/>
        <w:rPr>
          <w:del w:id="2458" w:author="Thar Adeleh" w:date="2024-08-14T15:00:00Z"/>
        </w:rPr>
      </w:pPr>
      <w:del w:id="2455" w:author="Thar Adeleh" w:date="2024-08-14T15:00:00Z">
        <w:r>
          <w:rPr/>
          <w:delText>C.</w:delText>
          <w:tab/>
          <w:delText xml:space="preserve">everybody must assist </w:delText>
        </w:r>
      </w:del>
      <w:del w:id="2456" w:author="Thar Adeleh" w:date="2024-08-14T15:00:00Z">
        <w:r>
          <w:rPr>
            <w:i/>
          </w:rPr>
          <w:delText>B</w:delText>
        </w:r>
      </w:del>
      <w:del w:id="2457" w:author="Thar Adeleh" w:date="2024-08-14T15:00:00Z">
        <w:r>
          <w:rPr/>
          <w:delText xml:space="preserve"> in his pursuit of certain goods.</w:delText>
        </w:r>
      </w:del>
    </w:p>
    <w:p>
      <w:pPr>
        <w:pStyle w:val="Normal"/>
        <w:tabs>
          <w:tab w:val="clear" w:pos="720"/>
          <w:tab w:val="left" w:pos="900" w:leader="none"/>
        </w:tabs>
        <w:ind w:left="900" w:hanging="360"/>
        <w:rPr>
          <w:del w:id="2460" w:author="Thar Adeleh" w:date="2024-08-14T15:00:00Z"/>
        </w:rPr>
      </w:pPr>
      <w:del w:id="2459" w:author="Thar Adeleh" w:date="2024-08-14T15:00:00Z">
        <w:r>
          <w:rPr/>
          <w:delText>D.</w:delText>
          <w:tab/>
          <w:delText>none of the above</w:delText>
        </w:r>
      </w:del>
    </w:p>
    <w:p>
      <w:pPr>
        <w:pStyle w:val="Normal"/>
        <w:tabs>
          <w:tab w:val="clear" w:pos="720"/>
          <w:tab w:val="decimal" w:pos="360" w:leader="none"/>
        </w:tabs>
        <w:ind w:left="540" w:hanging="540"/>
        <w:rPr>
          <w:del w:id="2462" w:author="Thar Adeleh" w:date="2024-08-14T15:00:00Z"/>
        </w:rPr>
      </w:pPr>
      <w:del w:id="2461" w:author="Thar Adeleh" w:date="2024-08-14T15:00:00Z">
        <w:r>
          <w:rPr/>
        </w:r>
      </w:del>
    </w:p>
    <w:p>
      <w:pPr>
        <w:pStyle w:val="Normal"/>
        <w:tabs>
          <w:tab w:val="clear" w:pos="720"/>
          <w:tab w:val="decimal" w:pos="360" w:leader="none"/>
        </w:tabs>
        <w:ind w:left="540" w:hanging="540"/>
        <w:rPr>
          <w:del w:id="2464" w:author="Thar Adeleh" w:date="2024-08-14T15:00:00Z"/>
        </w:rPr>
      </w:pPr>
      <w:del w:id="2463" w:author="Thar Adeleh" w:date="2024-08-14T15:00:00Z">
        <w:r>
          <w:rPr/>
          <w:tab/>
          <w:delText>18.</w:delText>
          <w:tab/>
          <w:delText>A utilitarian who recognizes rights will attempt to explain rights on the basis of utility by claiming that</w:delText>
        </w:r>
      </w:del>
    </w:p>
    <w:p>
      <w:pPr>
        <w:pStyle w:val="Normal"/>
        <w:tabs>
          <w:tab w:val="clear" w:pos="720"/>
          <w:tab w:val="left" w:pos="900" w:leader="none"/>
        </w:tabs>
        <w:ind w:left="900" w:hanging="360"/>
        <w:rPr>
          <w:del w:id="2466" w:author="Thar Adeleh" w:date="2024-08-14T15:00:00Z"/>
        </w:rPr>
      </w:pPr>
      <w:del w:id="2465" w:author="Thar Adeleh" w:date="2024-08-14T15:00:00Z">
        <w:r>
          <w:rPr/>
          <w:delText>A.</w:delText>
          <w:tab/>
          <w:delText>there are no moral rights; there is only utility.</w:delText>
        </w:r>
      </w:del>
    </w:p>
    <w:p>
      <w:pPr>
        <w:pStyle w:val="Normal"/>
        <w:tabs>
          <w:tab w:val="clear" w:pos="720"/>
          <w:tab w:val="left" w:pos="900" w:leader="none"/>
        </w:tabs>
        <w:ind w:left="900" w:hanging="360"/>
        <w:rPr>
          <w:del w:id="2468" w:author="Thar Adeleh" w:date="2024-08-14T15:00:00Z"/>
        </w:rPr>
      </w:pPr>
      <w:del w:id="2467" w:author="Thar Adeleh" w:date="2024-08-14T15:00:00Z">
        <w:r>
          <w:rPr/>
          <w:delText>B.</w:delText>
          <w:tab/>
          <w:delText>a moral right is a kind of claim that is justified by the fact that its recognition will not diminish overall welfare.</w:delText>
        </w:r>
      </w:del>
    </w:p>
    <w:p>
      <w:pPr>
        <w:pStyle w:val="Normal"/>
        <w:tabs>
          <w:tab w:val="clear" w:pos="720"/>
          <w:tab w:val="left" w:pos="900" w:leader="none"/>
        </w:tabs>
        <w:ind w:left="900" w:hanging="360"/>
        <w:rPr>
          <w:del w:id="2470" w:author="Thar Adeleh" w:date="2024-08-14T15:00:00Z"/>
        </w:rPr>
      </w:pPr>
      <w:del w:id="2469" w:author="Thar Adeleh" w:date="2024-08-14T15:00:00Z">
        <w:r>
          <w:rPr/>
          <w:delText>C.</w:delText>
          <w:tab/>
          <w:delText>a moral right is a kind of claim that is justified by the fact that its recognition will contribute to the maximization of overall welfare.</w:delText>
        </w:r>
      </w:del>
    </w:p>
    <w:p>
      <w:pPr>
        <w:pStyle w:val="Normal"/>
        <w:tabs>
          <w:tab w:val="clear" w:pos="720"/>
          <w:tab w:val="left" w:pos="900" w:leader="none"/>
        </w:tabs>
        <w:ind w:left="900" w:hanging="360"/>
        <w:rPr>
          <w:del w:id="2472" w:author="Thar Adeleh" w:date="2024-08-14T15:00:00Z"/>
        </w:rPr>
      </w:pPr>
      <w:del w:id="2471" w:author="Thar Adeleh" w:date="2024-08-14T15:00:00Z">
        <w:r>
          <w:rPr/>
          <w:delText>D.</w:delText>
          <w:tab/>
          <w:delText>all of the above</w:delText>
        </w:r>
      </w:del>
    </w:p>
    <w:p>
      <w:pPr>
        <w:pStyle w:val="Normal"/>
        <w:tabs>
          <w:tab w:val="clear" w:pos="720"/>
          <w:tab w:val="decimal" w:pos="360" w:leader="none"/>
        </w:tabs>
        <w:ind w:left="540" w:hanging="540"/>
        <w:rPr>
          <w:del w:id="2474" w:author="Thar Adeleh" w:date="2024-08-14T15:00:00Z"/>
        </w:rPr>
      </w:pPr>
      <w:del w:id="2473" w:author="Thar Adeleh" w:date="2024-08-14T15:00:00Z">
        <w:r>
          <w:rPr/>
        </w:r>
      </w:del>
    </w:p>
    <w:p>
      <w:pPr>
        <w:pStyle w:val="Normal"/>
        <w:tabs>
          <w:tab w:val="clear" w:pos="720"/>
          <w:tab w:val="decimal" w:pos="360" w:leader="none"/>
        </w:tabs>
        <w:ind w:left="540" w:hanging="540"/>
        <w:rPr>
          <w:del w:id="2476" w:author="Thar Adeleh" w:date="2024-08-14T15:00:00Z"/>
        </w:rPr>
      </w:pPr>
      <w:del w:id="2475" w:author="Thar Adeleh" w:date="2024-08-14T15:00:00Z">
        <w:r>
          <w:rPr/>
          <w:tab/>
          <w:delText>*19.</w:delText>
          <w:tab/>
          <w:delText>Which of the following is an example of a vice of character?</w:delText>
        </w:r>
      </w:del>
    </w:p>
    <w:p>
      <w:pPr>
        <w:pStyle w:val="Normal"/>
        <w:ind w:left="900" w:hanging="360"/>
        <w:rPr>
          <w:del w:id="2478" w:author="Thar Adeleh" w:date="2024-08-14T15:00:00Z"/>
        </w:rPr>
      </w:pPr>
      <w:del w:id="2477" w:author="Thar Adeleh" w:date="2024-08-14T15:00:00Z">
        <w:r>
          <w:rPr/>
          <w:delText>A.</w:delText>
          <w:tab/>
          <w:delText>blindness</w:delText>
        </w:r>
      </w:del>
    </w:p>
    <w:p>
      <w:pPr>
        <w:pStyle w:val="Normal"/>
        <w:ind w:left="900" w:hanging="360"/>
        <w:rPr>
          <w:del w:id="2480" w:author="Thar Adeleh" w:date="2024-08-14T15:00:00Z"/>
        </w:rPr>
      </w:pPr>
      <w:del w:id="2479" w:author="Thar Adeleh" w:date="2024-08-14T15:00:00Z">
        <w:r>
          <w:rPr/>
          <w:delText>B.</w:delText>
          <w:tab/>
          <w:delText>physical weakness</w:delText>
        </w:r>
      </w:del>
    </w:p>
    <w:p>
      <w:pPr>
        <w:pStyle w:val="Normal"/>
        <w:ind w:left="900" w:hanging="360"/>
        <w:rPr>
          <w:del w:id="2482" w:author="Thar Adeleh" w:date="2024-08-14T15:00:00Z"/>
        </w:rPr>
      </w:pPr>
      <w:del w:id="2481" w:author="Thar Adeleh" w:date="2024-08-14T15:00:00Z">
        <w:r>
          <w:rPr/>
          <w:delText>C.</w:delText>
          <w:tab/>
          <w:delText xml:space="preserve">obesity </w:delText>
        </w:r>
      </w:del>
    </w:p>
    <w:p>
      <w:pPr>
        <w:pStyle w:val="Normal"/>
        <w:ind w:left="900" w:hanging="360"/>
        <w:rPr>
          <w:del w:id="2484" w:author="Thar Adeleh" w:date="2024-08-14T15:00:00Z"/>
        </w:rPr>
      </w:pPr>
      <w:del w:id="2483" w:author="Thar Adeleh" w:date="2024-08-14T15:00:00Z">
        <w:r>
          <w:rPr/>
          <w:delText>D.</w:delText>
          <w:tab/>
          <w:delText>cowardice</w:delText>
        </w:r>
      </w:del>
    </w:p>
    <w:p>
      <w:pPr>
        <w:pStyle w:val="Normal"/>
        <w:tabs>
          <w:tab w:val="clear" w:pos="720"/>
          <w:tab w:val="decimal" w:pos="360" w:leader="none"/>
        </w:tabs>
        <w:ind w:left="540" w:hanging="540"/>
        <w:rPr>
          <w:del w:id="2486" w:author="Thar Adeleh" w:date="2024-08-14T15:00:00Z"/>
        </w:rPr>
      </w:pPr>
      <w:del w:id="2485" w:author="Thar Adeleh" w:date="2024-08-14T15:00:00Z">
        <w:r>
          <w:rPr/>
        </w:r>
      </w:del>
    </w:p>
    <w:p>
      <w:pPr>
        <w:pStyle w:val="Normal"/>
        <w:tabs>
          <w:tab w:val="clear" w:pos="720"/>
          <w:tab w:val="decimal" w:pos="360" w:leader="none"/>
        </w:tabs>
        <w:ind w:left="540" w:hanging="540"/>
        <w:rPr>
          <w:del w:id="2488" w:author="Thar Adeleh" w:date="2024-08-14T15:00:00Z"/>
        </w:rPr>
      </w:pPr>
      <w:del w:id="2487" w:author="Thar Adeleh" w:date="2024-08-14T15:00:00Z">
        <w:r>
          <w:rPr/>
          <w:tab/>
          <w:delText>20.</w:delText>
          <w:tab/>
          <w:delText>Which of the following is an example of a virtue of character?</w:delText>
        </w:r>
      </w:del>
    </w:p>
    <w:p>
      <w:pPr>
        <w:pStyle w:val="Normal"/>
        <w:tabs>
          <w:tab w:val="clear" w:pos="720"/>
          <w:tab w:val="left" w:pos="900" w:leader="none"/>
        </w:tabs>
        <w:ind w:left="900" w:hanging="360"/>
        <w:rPr>
          <w:del w:id="2490" w:author="Thar Adeleh" w:date="2024-08-14T15:00:00Z"/>
        </w:rPr>
      </w:pPr>
      <w:del w:id="2489" w:author="Thar Adeleh" w:date="2024-08-14T15:00:00Z">
        <w:r>
          <w:rPr/>
          <w:delText>A.</w:delText>
          <w:tab/>
          <w:delText>tallness</w:delText>
        </w:r>
      </w:del>
    </w:p>
    <w:p>
      <w:pPr>
        <w:pStyle w:val="Normal"/>
        <w:tabs>
          <w:tab w:val="clear" w:pos="720"/>
          <w:tab w:val="left" w:pos="900" w:leader="none"/>
        </w:tabs>
        <w:ind w:left="900" w:hanging="360"/>
        <w:rPr>
          <w:del w:id="2492" w:author="Thar Adeleh" w:date="2024-08-14T15:00:00Z"/>
        </w:rPr>
      </w:pPr>
      <w:del w:id="2491" w:author="Thar Adeleh" w:date="2024-08-14T15:00:00Z">
        <w:r>
          <w:rPr/>
          <w:delText>B.</w:delText>
          <w:tab/>
          <w:delText>honesty</w:delText>
        </w:r>
      </w:del>
    </w:p>
    <w:p>
      <w:pPr>
        <w:pStyle w:val="Normal"/>
        <w:tabs>
          <w:tab w:val="clear" w:pos="720"/>
          <w:tab w:val="left" w:pos="900" w:leader="none"/>
        </w:tabs>
        <w:ind w:left="900" w:hanging="360"/>
        <w:rPr>
          <w:del w:id="2494" w:author="Thar Adeleh" w:date="2024-08-14T15:00:00Z"/>
        </w:rPr>
      </w:pPr>
      <w:del w:id="2493" w:author="Thar Adeleh" w:date="2024-08-14T15:00:00Z">
        <w:r>
          <w:rPr/>
          <w:delText>C.</w:delText>
          <w:tab/>
          <w:delText>physical beauty</w:delText>
        </w:r>
      </w:del>
    </w:p>
    <w:p>
      <w:pPr>
        <w:pStyle w:val="Normal"/>
        <w:tabs>
          <w:tab w:val="clear" w:pos="720"/>
          <w:tab w:val="left" w:pos="900" w:leader="none"/>
        </w:tabs>
        <w:ind w:left="900" w:hanging="360"/>
        <w:rPr>
          <w:del w:id="2496" w:author="Thar Adeleh" w:date="2024-08-14T15:00:00Z"/>
        </w:rPr>
      </w:pPr>
      <w:del w:id="2495" w:author="Thar Adeleh" w:date="2024-08-14T15:00:00Z">
        <w:r>
          <w:rPr/>
          <w:delText>D.</w:delText>
          <w:tab/>
          <w:delText>simplicity</w:delText>
        </w:r>
      </w:del>
    </w:p>
    <w:p>
      <w:pPr>
        <w:pStyle w:val="Normal"/>
        <w:tabs>
          <w:tab w:val="clear" w:pos="720"/>
          <w:tab w:val="decimal" w:pos="360" w:leader="none"/>
        </w:tabs>
        <w:ind w:left="540" w:hanging="540"/>
        <w:rPr>
          <w:del w:id="2498" w:author="Thar Adeleh" w:date="2024-08-14T15:00:00Z"/>
        </w:rPr>
      </w:pPr>
      <w:del w:id="2497" w:author="Thar Adeleh" w:date="2024-08-14T15:00:00Z">
        <w:r>
          <w:rPr/>
        </w:r>
      </w:del>
    </w:p>
    <w:p>
      <w:pPr>
        <w:pStyle w:val="Normal"/>
        <w:tabs>
          <w:tab w:val="clear" w:pos="720"/>
          <w:tab w:val="decimal" w:pos="360" w:leader="none"/>
        </w:tabs>
        <w:ind w:left="540" w:hanging="540"/>
        <w:rPr>
          <w:del w:id="2502" w:author="Thar Adeleh" w:date="2024-08-14T15:00:00Z"/>
        </w:rPr>
      </w:pPr>
      <w:del w:id="2499" w:author="Thar Adeleh" w:date="2024-08-14T15:00:00Z">
        <w:r>
          <w:rPr/>
          <w:tab/>
          <w:delText>*21.</w:delText>
          <w:tab/>
          <w:delText xml:space="preserve">John considers what Mary has done and thinks to himself, </w:delText>
        </w:r>
      </w:del>
      <w:del w:id="2500" w:author="Thar Adeleh" w:date="2024-08-14T15:00:00Z">
        <w:r>
          <w:rPr>
            <w:i/>
          </w:rPr>
          <w:delText>Mary did the right thing</w:delText>
        </w:r>
      </w:del>
      <w:del w:id="2501" w:author="Thar Adeleh" w:date="2024-08-14T15:00:00Z">
        <w:r>
          <w:rPr/>
          <w:delText>. This thought is primarily a judgment about</w:delText>
        </w:r>
      </w:del>
    </w:p>
    <w:p>
      <w:pPr>
        <w:pStyle w:val="Normal"/>
        <w:tabs>
          <w:tab w:val="clear" w:pos="720"/>
          <w:tab w:val="left" w:pos="900" w:leader="none"/>
        </w:tabs>
        <w:ind w:left="900" w:hanging="360"/>
        <w:rPr>
          <w:del w:id="2504" w:author="Thar Adeleh" w:date="2024-08-14T15:00:00Z"/>
        </w:rPr>
      </w:pPr>
      <w:del w:id="2503" w:author="Thar Adeleh" w:date="2024-08-14T15:00:00Z">
        <w:r>
          <w:rPr/>
          <w:delText>A.</w:delText>
          <w:tab/>
          <w:delText>Mary’s upbringing.</w:delText>
        </w:r>
      </w:del>
    </w:p>
    <w:p>
      <w:pPr>
        <w:pStyle w:val="Normal"/>
        <w:tabs>
          <w:tab w:val="clear" w:pos="720"/>
          <w:tab w:val="left" w:pos="900" w:leader="none"/>
        </w:tabs>
        <w:ind w:left="900" w:hanging="360"/>
        <w:rPr>
          <w:del w:id="2506" w:author="Thar Adeleh" w:date="2024-08-14T15:00:00Z"/>
        </w:rPr>
      </w:pPr>
      <w:del w:id="2505" w:author="Thar Adeleh" w:date="2024-08-14T15:00:00Z">
        <w:r>
          <w:rPr/>
          <w:delText>B.</w:delText>
          <w:tab/>
          <w:delText>an action Mary performed.</w:delText>
        </w:r>
      </w:del>
    </w:p>
    <w:p>
      <w:pPr>
        <w:pStyle w:val="Normal"/>
        <w:tabs>
          <w:tab w:val="clear" w:pos="720"/>
          <w:tab w:val="left" w:pos="900" w:leader="none"/>
        </w:tabs>
        <w:ind w:left="900" w:hanging="360"/>
        <w:rPr>
          <w:del w:id="2508" w:author="Thar Adeleh" w:date="2024-08-14T15:00:00Z"/>
        </w:rPr>
      </w:pPr>
      <w:del w:id="2507" w:author="Thar Adeleh" w:date="2024-08-14T15:00:00Z">
        <w:r>
          <w:rPr/>
          <w:delText>C.</w:delText>
          <w:tab/>
          <w:delText>Mary’s moral character.</w:delText>
        </w:r>
      </w:del>
    </w:p>
    <w:p>
      <w:pPr>
        <w:pStyle w:val="Normal"/>
        <w:tabs>
          <w:tab w:val="clear" w:pos="720"/>
          <w:tab w:val="left" w:pos="900" w:leader="none"/>
        </w:tabs>
        <w:ind w:left="900" w:hanging="360"/>
        <w:rPr>
          <w:del w:id="2510" w:author="Thar Adeleh" w:date="2024-08-14T15:00:00Z"/>
        </w:rPr>
      </w:pPr>
      <w:del w:id="2509" w:author="Thar Adeleh" w:date="2024-08-14T15:00:00Z">
        <w:r>
          <w:rPr/>
          <w:delText>D.</w:delText>
          <w:tab/>
          <w:delText>what John thinks he would have done.</w:delText>
        </w:r>
      </w:del>
    </w:p>
    <w:p>
      <w:pPr>
        <w:pStyle w:val="Normal"/>
        <w:tabs>
          <w:tab w:val="clear" w:pos="720"/>
          <w:tab w:val="decimal" w:pos="360" w:leader="none"/>
        </w:tabs>
        <w:ind w:left="540" w:hanging="540"/>
        <w:rPr>
          <w:del w:id="2512" w:author="Thar Adeleh" w:date="2024-08-14T15:00:00Z"/>
        </w:rPr>
      </w:pPr>
      <w:del w:id="2511" w:author="Thar Adeleh" w:date="2024-08-14T15:00:00Z">
        <w:r>
          <w:rPr/>
        </w:r>
      </w:del>
    </w:p>
    <w:p>
      <w:pPr>
        <w:pStyle w:val="Normal"/>
        <w:tabs>
          <w:tab w:val="clear" w:pos="720"/>
          <w:tab w:val="decimal" w:pos="360" w:leader="none"/>
        </w:tabs>
        <w:ind w:left="540" w:hanging="540"/>
        <w:rPr>
          <w:del w:id="2514" w:author="Thar Adeleh" w:date="2024-08-14T15:00:00Z"/>
        </w:rPr>
      </w:pPr>
      <w:del w:id="2513" w:author="Thar Adeleh" w:date="2024-08-14T15:00:00Z">
        <w:r>
          <w:rPr/>
          <w:tab/>
          <w:delText>22.</w:delText>
          <w:tab/>
          <w:delText>Ross proposed that we have a duty of reparation—that is, the prima facie duty—to</w:delText>
        </w:r>
      </w:del>
    </w:p>
    <w:p>
      <w:pPr>
        <w:pStyle w:val="Normal"/>
        <w:tabs>
          <w:tab w:val="clear" w:pos="720"/>
          <w:tab w:val="left" w:pos="900" w:leader="none"/>
        </w:tabs>
        <w:ind w:left="900" w:hanging="360"/>
        <w:rPr>
          <w:del w:id="2516" w:author="Thar Adeleh" w:date="2024-08-14T15:00:00Z"/>
        </w:rPr>
      </w:pPr>
      <w:del w:id="2515" w:author="Thar Adeleh" w:date="2024-08-14T15:00:00Z">
        <w:r>
          <w:rPr/>
          <w:delText>A.</w:delText>
          <w:tab/>
          <w:delText>make amends to others for any past wrongs one has done to them.</w:delText>
        </w:r>
      </w:del>
    </w:p>
    <w:p>
      <w:pPr>
        <w:pStyle w:val="Normal"/>
        <w:tabs>
          <w:tab w:val="clear" w:pos="720"/>
          <w:tab w:val="left" w:pos="900" w:leader="none"/>
        </w:tabs>
        <w:ind w:left="900" w:hanging="360"/>
        <w:rPr>
          <w:del w:id="2518" w:author="Thar Adeleh" w:date="2024-08-14T15:00:00Z"/>
        </w:rPr>
      </w:pPr>
      <w:del w:id="2517" w:author="Thar Adeleh" w:date="2024-08-14T15:00:00Z">
        <w:r>
          <w:rPr/>
          <w:delText>B.</w:delText>
          <w:tab/>
          <w:delText>show gratitude toward one’s benefactors.</w:delText>
        </w:r>
      </w:del>
    </w:p>
    <w:p>
      <w:pPr>
        <w:pStyle w:val="Normal"/>
        <w:tabs>
          <w:tab w:val="clear" w:pos="720"/>
          <w:tab w:val="left" w:pos="900" w:leader="none"/>
        </w:tabs>
        <w:ind w:left="900" w:hanging="360"/>
        <w:rPr>
          <w:del w:id="2520" w:author="Thar Adeleh" w:date="2024-08-14T15:00:00Z"/>
        </w:rPr>
      </w:pPr>
      <w:del w:id="2519" w:author="Thar Adeleh" w:date="2024-08-14T15:00:00Z">
        <w:r>
          <w:rPr/>
          <w:delText>C.</w:delText>
          <w:tab/>
          <w:delText>refrain from harming others.</w:delText>
        </w:r>
      </w:del>
    </w:p>
    <w:p>
      <w:pPr>
        <w:pStyle w:val="Normal"/>
        <w:tabs>
          <w:tab w:val="clear" w:pos="720"/>
          <w:tab w:val="left" w:pos="900" w:leader="none"/>
        </w:tabs>
        <w:ind w:left="900" w:hanging="360"/>
        <w:rPr>
          <w:del w:id="2522" w:author="Thar Adeleh" w:date="2024-08-14T15:00:00Z"/>
        </w:rPr>
      </w:pPr>
      <w:del w:id="2521" w:author="Thar Adeleh" w:date="2024-08-14T15:00:00Z">
        <w:r>
          <w:rPr/>
          <w:delText>D.</w:delText>
          <w:tab/>
          <w:delText>improve oneself with respect to one’s own virtue and knowledge.</w:delText>
        </w:r>
      </w:del>
    </w:p>
    <w:p>
      <w:pPr>
        <w:pStyle w:val="Normal"/>
        <w:tabs>
          <w:tab w:val="clear" w:pos="720"/>
          <w:tab w:val="decimal" w:pos="360" w:leader="none"/>
        </w:tabs>
        <w:ind w:left="540" w:hanging="540"/>
        <w:rPr>
          <w:del w:id="2524" w:author="Thar Adeleh" w:date="2024-08-14T15:00:00Z"/>
        </w:rPr>
      </w:pPr>
      <w:del w:id="2523" w:author="Thar Adeleh" w:date="2024-08-14T15:00:00Z">
        <w:r>
          <w:rPr/>
        </w:r>
      </w:del>
    </w:p>
    <w:p>
      <w:pPr>
        <w:pStyle w:val="Normal"/>
        <w:tabs>
          <w:tab w:val="clear" w:pos="720"/>
          <w:tab w:val="decimal" w:pos="360" w:leader="none"/>
        </w:tabs>
        <w:ind w:left="540" w:hanging="540"/>
        <w:rPr>
          <w:del w:id="2526" w:author="Thar Adeleh" w:date="2024-08-14T15:00:00Z"/>
        </w:rPr>
      </w:pPr>
      <w:del w:id="2525" w:author="Thar Adeleh" w:date="2024-08-14T15:00:00Z">
        <w:r>
          <w:rPr/>
          <w:tab/>
          <w:delText>*23.</w:delText>
          <w:tab/>
          <w:delText>Audi proposed that we expand Ross’s list of prima facie duties to include</w:delText>
        </w:r>
      </w:del>
    </w:p>
    <w:p>
      <w:pPr>
        <w:pStyle w:val="Normal"/>
        <w:tabs>
          <w:tab w:val="clear" w:pos="720"/>
          <w:tab w:val="left" w:pos="900" w:leader="none"/>
        </w:tabs>
        <w:ind w:left="900" w:hanging="360"/>
        <w:rPr>
          <w:del w:id="2528" w:author="Thar Adeleh" w:date="2024-08-14T15:00:00Z"/>
        </w:rPr>
      </w:pPr>
      <w:del w:id="2527" w:author="Thar Adeleh" w:date="2024-08-14T15:00:00Z">
        <w:r>
          <w:rPr/>
          <w:delText>A.</w:delText>
          <w:tab/>
          <w:delText>veracity.</w:delText>
        </w:r>
      </w:del>
    </w:p>
    <w:p>
      <w:pPr>
        <w:pStyle w:val="Normal"/>
        <w:tabs>
          <w:tab w:val="clear" w:pos="720"/>
          <w:tab w:val="left" w:pos="900" w:leader="none"/>
        </w:tabs>
        <w:ind w:left="900" w:hanging="360"/>
        <w:rPr>
          <w:del w:id="2530" w:author="Thar Adeleh" w:date="2024-08-14T15:00:00Z"/>
        </w:rPr>
      </w:pPr>
      <w:del w:id="2529" w:author="Thar Adeleh" w:date="2024-08-14T15:00:00Z">
        <w:r>
          <w:rPr/>
          <w:delText>B.</w:delText>
          <w:tab/>
          <w:delText>enhancement and preservation of freedom.</w:delText>
        </w:r>
      </w:del>
    </w:p>
    <w:p>
      <w:pPr>
        <w:pStyle w:val="Normal"/>
        <w:tabs>
          <w:tab w:val="clear" w:pos="720"/>
          <w:tab w:val="left" w:pos="900" w:leader="none"/>
        </w:tabs>
        <w:ind w:left="900" w:hanging="360"/>
        <w:rPr>
          <w:del w:id="2532" w:author="Thar Adeleh" w:date="2024-08-14T15:00:00Z"/>
        </w:rPr>
      </w:pPr>
      <w:del w:id="2531" w:author="Thar Adeleh" w:date="2024-08-14T15:00:00Z">
        <w:r>
          <w:rPr/>
          <w:delText>C.</w:delText>
          <w:tab/>
          <w:delText>respectfulness.</w:delText>
        </w:r>
      </w:del>
    </w:p>
    <w:p>
      <w:pPr>
        <w:pStyle w:val="Normal"/>
        <w:tabs>
          <w:tab w:val="clear" w:pos="720"/>
          <w:tab w:val="left" w:pos="900" w:leader="none"/>
        </w:tabs>
        <w:ind w:left="900" w:hanging="360"/>
        <w:rPr>
          <w:del w:id="2534" w:author="Thar Adeleh" w:date="2024-08-14T15:00:00Z"/>
        </w:rPr>
      </w:pPr>
      <w:del w:id="2533" w:author="Thar Adeleh" w:date="2024-08-14T15:00:00Z">
        <w:r>
          <w:rPr/>
          <w:delText>D.</w:delText>
          <w:tab/>
          <w:delText>all of the above</w:delText>
        </w:r>
      </w:del>
    </w:p>
    <w:p>
      <w:pPr>
        <w:pStyle w:val="Normal"/>
        <w:tabs>
          <w:tab w:val="clear" w:pos="720"/>
          <w:tab w:val="decimal" w:pos="360" w:leader="none"/>
        </w:tabs>
        <w:ind w:left="540" w:hanging="540"/>
        <w:rPr>
          <w:del w:id="2536" w:author="Thar Adeleh" w:date="2024-08-14T15:00:00Z"/>
        </w:rPr>
      </w:pPr>
      <w:del w:id="2535" w:author="Thar Adeleh" w:date="2024-08-14T15:00:00Z">
        <w:r>
          <w:rPr/>
        </w:r>
      </w:del>
    </w:p>
    <w:p>
      <w:pPr>
        <w:pStyle w:val="Normal"/>
        <w:tabs>
          <w:tab w:val="clear" w:pos="720"/>
          <w:tab w:val="decimal" w:pos="360" w:leader="none"/>
        </w:tabs>
        <w:ind w:left="540" w:hanging="540"/>
        <w:rPr>
          <w:del w:id="2538" w:author="Thar Adeleh" w:date="2024-08-14T15:00:00Z"/>
        </w:rPr>
      </w:pPr>
      <w:del w:id="2537" w:author="Thar Adeleh" w:date="2024-08-14T15:00:00Z">
        <w:r>
          <w:rPr/>
          <w:tab/>
          <w:delText>24.</w:delText>
          <w:tab/>
          <w:delText xml:space="preserve">According to Ross, in determining which prima facie duty is the most “stringent” in some particular case and thus represents one’s all-things-considered duty, one must </w:delText>
        </w:r>
      </w:del>
    </w:p>
    <w:p>
      <w:pPr>
        <w:pStyle w:val="Normal"/>
        <w:tabs>
          <w:tab w:val="clear" w:pos="720"/>
          <w:tab w:val="left" w:pos="900" w:leader="none"/>
        </w:tabs>
        <w:ind w:left="900" w:hanging="360"/>
        <w:rPr>
          <w:del w:id="2540" w:author="Thar Adeleh" w:date="2024-08-14T15:00:00Z"/>
        </w:rPr>
      </w:pPr>
      <w:del w:id="2539" w:author="Thar Adeleh" w:date="2024-08-14T15:00:00Z">
        <w:r>
          <w:rPr/>
          <w:delText>A.</w:delText>
          <w:tab/>
          <w:delText>appeal to a set of fixed rules to calculate which duty will prevail.</w:delText>
        </w:r>
      </w:del>
    </w:p>
    <w:p>
      <w:pPr>
        <w:pStyle w:val="Normal"/>
        <w:tabs>
          <w:tab w:val="clear" w:pos="720"/>
          <w:tab w:val="left" w:pos="900" w:leader="none"/>
        </w:tabs>
        <w:ind w:left="900" w:hanging="360"/>
        <w:rPr>
          <w:del w:id="2542" w:author="Thar Adeleh" w:date="2024-08-14T15:00:00Z"/>
        </w:rPr>
      </w:pPr>
      <w:del w:id="2541" w:author="Thar Adeleh" w:date="2024-08-14T15:00:00Z">
        <w:r>
          <w:rPr/>
          <w:delText>B.</w:delText>
          <w:tab/>
          <w:delText>appeal to a moral authority.</w:delText>
        </w:r>
      </w:del>
    </w:p>
    <w:p>
      <w:pPr>
        <w:pStyle w:val="Normal"/>
        <w:tabs>
          <w:tab w:val="clear" w:pos="720"/>
          <w:tab w:val="left" w:pos="900" w:leader="none"/>
        </w:tabs>
        <w:ind w:left="900" w:hanging="360"/>
        <w:rPr>
          <w:del w:id="2546" w:author="Thar Adeleh" w:date="2024-08-14T15:00:00Z"/>
        </w:rPr>
      </w:pPr>
      <w:del w:id="2543" w:author="Thar Adeleh" w:date="2024-08-14T15:00:00Z">
        <w:r>
          <w:rPr/>
          <w:delText>C.</w:delText>
          <w:tab/>
          <w:delText xml:space="preserve">use one’s </w:delText>
        </w:r>
      </w:del>
      <w:del w:id="2544" w:author="Thar Adeleh" w:date="2024-08-14T15:00:00Z">
        <w:r>
          <w:rPr>
            <w:i/>
          </w:rPr>
          <w:delText>judgment</w:delText>
        </w:r>
      </w:del>
      <w:del w:id="2545" w:author="Thar Adeleh" w:date="2024-08-14T15:00:00Z">
        <w:r>
          <w:rPr/>
          <w:delText xml:space="preserve"> rather than appealing to a fixed set of rules.</w:delText>
        </w:r>
      </w:del>
    </w:p>
    <w:p>
      <w:pPr>
        <w:pStyle w:val="Normal"/>
        <w:tabs>
          <w:tab w:val="clear" w:pos="720"/>
          <w:tab w:val="left" w:pos="900" w:leader="none"/>
        </w:tabs>
        <w:ind w:left="900" w:hanging="360"/>
        <w:rPr>
          <w:del w:id="2548" w:author="Thar Adeleh" w:date="2024-08-14T15:00:00Z"/>
        </w:rPr>
      </w:pPr>
      <w:del w:id="2547" w:author="Thar Adeleh" w:date="2024-08-14T15:00:00Z">
        <w:r>
          <w:rPr/>
          <w:delText>D.</w:delText>
          <w:tab/>
          <w:delText>perform a utilitarian calculation.</w:delText>
        </w:r>
      </w:del>
    </w:p>
    <w:p>
      <w:pPr>
        <w:pStyle w:val="Normal"/>
        <w:tabs>
          <w:tab w:val="clear" w:pos="720"/>
          <w:tab w:val="decimal" w:pos="360" w:leader="none"/>
        </w:tabs>
        <w:ind w:left="540" w:hanging="540"/>
        <w:rPr>
          <w:del w:id="2550" w:author="Thar Adeleh" w:date="2024-08-14T15:00:00Z"/>
        </w:rPr>
      </w:pPr>
      <w:del w:id="2549" w:author="Thar Adeleh" w:date="2024-08-14T15:00:00Z">
        <w:r>
          <w:rPr/>
        </w:r>
      </w:del>
    </w:p>
    <w:p>
      <w:pPr>
        <w:pStyle w:val="Normal"/>
        <w:tabs>
          <w:tab w:val="clear" w:pos="720"/>
          <w:tab w:val="decimal" w:pos="360" w:leader="none"/>
        </w:tabs>
        <w:ind w:left="540" w:hanging="540"/>
        <w:rPr>
          <w:del w:id="2552" w:author="Thar Adeleh" w:date="2024-08-14T15:00:00Z"/>
        </w:rPr>
      </w:pPr>
      <w:del w:id="2551" w:author="Thar Adeleh" w:date="2024-08-14T15:00:00Z">
        <w:r>
          <w:rPr/>
          <w:tab/>
          <w:delText>*25.</w:delText>
          <w:tab/>
          <w:delText>Corresponding to the theoretical aim of moral theory is the principle of</w:delText>
        </w:r>
      </w:del>
    </w:p>
    <w:p>
      <w:pPr>
        <w:pStyle w:val="Normal"/>
        <w:tabs>
          <w:tab w:val="clear" w:pos="720"/>
          <w:tab w:val="left" w:pos="900" w:leader="none"/>
        </w:tabs>
        <w:ind w:left="900" w:hanging="360"/>
        <w:rPr>
          <w:del w:id="2554" w:author="Thar Adeleh" w:date="2024-08-14T15:00:00Z"/>
        </w:rPr>
      </w:pPr>
      <w:del w:id="2553" w:author="Thar Adeleh" w:date="2024-08-14T15:00:00Z">
        <w:r>
          <w:rPr/>
          <w:delText>A.</w:delText>
          <w:tab/>
          <w:delText>explanatory power.</w:delText>
        </w:r>
      </w:del>
    </w:p>
    <w:p>
      <w:pPr>
        <w:pStyle w:val="Normal"/>
        <w:tabs>
          <w:tab w:val="clear" w:pos="720"/>
          <w:tab w:val="left" w:pos="900" w:leader="none"/>
        </w:tabs>
        <w:ind w:left="900" w:hanging="360"/>
        <w:rPr>
          <w:del w:id="2556" w:author="Thar Adeleh" w:date="2024-08-14T15:00:00Z"/>
        </w:rPr>
      </w:pPr>
      <w:del w:id="2555" w:author="Thar Adeleh" w:date="2024-08-14T15:00:00Z">
        <w:r>
          <w:rPr/>
          <w:delText>B.</w:delText>
          <w:tab/>
          <w:delText>parsimony.</w:delText>
        </w:r>
      </w:del>
    </w:p>
    <w:p>
      <w:pPr>
        <w:pStyle w:val="Normal"/>
        <w:tabs>
          <w:tab w:val="clear" w:pos="720"/>
          <w:tab w:val="left" w:pos="900" w:leader="none"/>
        </w:tabs>
        <w:ind w:left="900" w:hanging="360"/>
        <w:rPr>
          <w:del w:id="2558" w:author="Thar Adeleh" w:date="2024-08-14T15:00:00Z"/>
        </w:rPr>
      </w:pPr>
      <w:del w:id="2557" w:author="Thar Adeleh" w:date="2024-08-14T15:00:00Z">
        <w:r>
          <w:rPr/>
          <w:delText>C.</w:delText>
          <w:tab/>
          <w:delText>practical guidance.</w:delText>
        </w:r>
      </w:del>
    </w:p>
    <w:p>
      <w:pPr>
        <w:pStyle w:val="Normal"/>
        <w:tabs>
          <w:tab w:val="clear" w:pos="720"/>
          <w:tab w:val="left" w:pos="900" w:leader="none"/>
        </w:tabs>
        <w:ind w:left="900" w:hanging="360"/>
        <w:rPr>
          <w:del w:id="2560" w:author="Thar Adeleh" w:date="2024-08-14T15:00:00Z"/>
        </w:rPr>
      </w:pPr>
      <w:del w:id="2559" w:author="Thar Adeleh" w:date="2024-08-14T15:00:00Z">
        <w:r>
          <w:rPr/>
          <w:delText>D.</w:delText>
          <w:tab/>
          <w:delText>none of the above</w:delText>
        </w:r>
      </w:del>
    </w:p>
    <w:p>
      <w:pPr>
        <w:pStyle w:val="Normal"/>
        <w:tabs>
          <w:tab w:val="clear" w:pos="720"/>
          <w:tab w:val="decimal" w:pos="360" w:leader="none"/>
        </w:tabs>
        <w:ind w:left="540" w:hanging="540"/>
        <w:rPr>
          <w:del w:id="2562" w:author="Thar Adeleh" w:date="2024-08-14T15:00:00Z"/>
        </w:rPr>
      </w:pPr>
      <w:del w:id="2561" w:author="Thar Adeleh" w:date="2024-08-14T15:00:00Z">
        <w:r>
          <w:rPr/>
        </w:r>
      </w:del>
    </w:p>
    <w:p>
      <w:pPr>
        <w:pStyle w:val="Normal"/>
        <w:tabs>
          <w:tab w:val="clear" w:pos="720"/>
          <w:tab w:val="decimal" w:pos="360" w:leader="none"/>
        </w:tabs>
        <w:ind w:left="540" w:hanging="540"/>
        <w:rPr>
          <w:del w:id="2564" w:author="Thar Adeleh" w:date="2024-08-14T15:00:00Z"/>
        </w:rPr>
      </w:pPr>
      <w:del w:id="2563" w:author="Thar Adeleh" w:date="2024-08-14T15:00:00Z">
        <w:r>
          <w:rPr/>
          <w:tab/>
          <w:delText>26.</w:delText>
          <w:tab/>
          <w:delText>Corresponding to the practical aim of moral theory is the principle of</w:delText>
        </w:r>
      </w:del>
    </w:p>
    <w:p>
      <w:pPr>
        <w:pStyle w:val="Normal"/>
        <w:tabs>
          <w:tab w:val="clear" w:pos="720"/>
          <w:tab w:val="left" w:pos="900" w:leader="none"/>
        </w:tabs>
        <w:ind w:left="900" w:hanging="360"/>
        <w:rPr>
          <w:del w:id="2566" w:author="Thar Adeleh" w:date="2024-08-14T15:00:00Z"/>
        </w:rPr>
      </w:pPr>
      <w:del w:id="2565" w:author="Thar Adeleh" w:date="2024-08-14T15:00:00Z">
        <w:r>
          <w:rPr/>
          <w:delText>A.</w:delText>
          <w:tab/>
          <w:delText>parsimony.</w:delText>
        </w:r>
      </w:del>
    </w:p>
    <w:p>
      <w:pPr>
        <w:pStyle w:val="Normal"/>
        <w:tabs>
          <w:tab w:val="clear" w:pos="720"/>
          <w:tab w:val="left" w:pos="900" w:leader="none"/>
        </w:tabs>
        <w:ind w:left="900" w:hanging="360"/>
        <w:rPr>
          <w:del w:id="2568" w:author="Thar Adeleh" w:date="2024-08-14T15:00:00Z"/>
        </w:rPr>
      </w:pPr>
      <w:del w:id="2567" w:author="Thar Adeleh" w:date="2024-08-14T15:00:00Z">
        <w:r>
          <w:rPr/>
          <w:delText>B.</w:delText>
          <w:tab/>
          <w:delText>practical guidance.</w:delText>
        </w:r>
      </w:del>
    </w:p>
    <w:p>
      <w:pPr>
        <w:pStyle w:val="Normal"/>
        <w:tabs>
          <w:tab w:val="clear" w:pos="720"/>
          <w:tab w:val="left" w:pos="900" w:leader="none"/>
        </w:tabs>
        <w:ind w:left="900" w:hanging="360"/>
        <w:rPr>
          <w:del w:id="2570" w:author="Thar Adeleh" w:date="2024-08-14T15:00:00Z"/>
        </w:rPr>
      </w:pPr>
      <w:del w:id="2569" w:author="Thar Adeleh" w:date="2024-08-14T15:00:00Z">
        <w:r>
          <w:rPr/>
          <w:delText>C.</w:delText>
          <w:tab/>
          <w:delText>explanatory power.</w:delText>
        </w:r>
      </w:del>
    </w:p>
    <w:p>
      <w:pPr>
        <w:pStyle w:val="Normal"/>
        <w:tabs>
          <w:tab w:val="clear" w:pos="720"/>
          <w:tab w:val="left" w:pos="900" w:leader="none"/>
        </w:tabs>
        <w:ind w:left="900" w:hanging="360"/>
        <w:rPr>
          <w:del w:id="2572" w:author="Thar Adeleh" w:date="2024-08-14T15:00:00Z"/>
        </w:rPr>
      </w:pPr>
      <w:del w:id="2571" w:author="Thar Adeleh" w:date="2024-08-14T15:00:00Z">
        <w:r>
          <w:rPr/>
          <w:delText>D.</w:delText>
          <w:tab/>
          <w:delText>none of the above</w:delText>
        </w:r>
      </w:del>
    </w:p>
    <w:p>
      <w:pPr>
        <w:pStyle w:val="Normal"/>
        <w:tabs>
          <w:tab w:val="clear" w:pos="720"/>
          <w:tab w:val="decimal" w:pos="360" w:leader="none"/>
        </w:tabs>
        <w:ind w:left="540" w:hanging="540"/>
        <w:rPr>
          <w:del w:id="2574" w:author="Thar Adeleh" w:date="2024-08-14T15:00:00Z"/>
        </w:rPr>
      </w:pPr>
      <w:del w:id="2573" w:author="Thar Adeleh" w:date="2024-08-14T15:00:00Z">
        <w:r>
          <w:rPr/>
        </w:r>
      </w:del>
    </w:p>
    <w:p>
      <w:pPr>
        <w:pStyle w:val="Normal"/>
        <w:tabs>
          <w:tab w:val="clear" w:pos="720"/>
          <w:tab w:val="decimal" w:pos="360" w:leader="none"/>
        </w:tabs>
        <w:ind w:left="540" w:hanging="540"/>
        <w:rPr>
          <w:del w:id="2578" w:author="Thar Adeleh" w:date="2024-08-14T15:00:00Z"/>
        </w:rPr>
      </w:pPr>
      <w:del w:id="2575" w:author="Thar Adeleh" w:date="2024-08-14T15:00:00Z">
        <w:r>
          <w:rPr/>
          <w:tab/>
          <w:delText>*27.</w:delText>
          <w:tab/>
          <w:delText xml:space="preserve">Timmons claims that philosophers </w:delText>
        </w:r>
      </w:del>
      <w:del w:id="2576" w:author="Thar Adeleh" w:date="2024-08-14T15:00:00Z">
        <w:r>
          <w:rPr>
            <w:i/>
          </w:rPr>
          <w:delText>argue</w:delText>
        </w:r>
      </w:del>
      <w:del w:id="2577" w:author="Thar Adeleh" w:date="2024-08-14T15:00:00Z">
        <w:r>
          <w:rPr/>
          <w:delText xml:space="preserve"> for their moral principles and that</w:delText>
        </w:r>
      </w:del>
    </w:p>
    <w:p>
      <w:pPr>
        <w:pStyle w:val="Normal"/>
        <w:tabs>
          <w:tab w:val="clear" w:pos="720"/>
          <w:tab w:val="left" w:pos="900" w:leader="none"/>
        </w:tabs>
        <w:ind w:left="900" w:hanging="360"/>
        <w:rPr>
          <w:del w:id="2580" w:author="Thar Adeleh" w:date="2024-08-14T15:00:00Z"/>
        </w:rPr>
      </w:pPr>
      <w:del w:id="2579" w:author="Thar Adeleh" w:date="2024-08-14T15:00:00Z">
        <w:r>
          <w:rPr/>
          <w:delText>A.</w:delText>
          <w:tab/>
          <w:delText>we should appeal to divine revelation to determine the soundness of those arguments.</w:delText>
        </w:r>
      </w:del>
    </w:p>
    <w:p>
      <w:pPr>
        <w:pStyle w:val="Normal"/>
        <w:tabs>
          <w:tab w:val="clear" w:pos="720"/>
          <w:tab w:val="left" w:pos="900" w:leader="none"/>
        </w:tabs>
        <w:ind w:left="900" w:hanging="360"/>
        <w:rPr>
          <w:del w:id="2582" w:author="Thar Adeleh" w:date="2024-08-14T15:00:00Z"/>
        </w:rPr>
      </w:pPr>
      <w:del w:id="2581" w:author="Thar Adeleh" w:date="2024-08-14T15:00:00Z">
        <w:r>
          <w:rPr/>
          <w:delText>B.</w:delText>
          <w:tab/>
          <w:delText xml:space="preserve">we can rationally evaluate their arguments. </w:delText>
        </w:r>
      </w:del>
    </w:p>
    <w:p>
      <w:pPr>
        <w:pStyle w:val="Normal"/>
        <w:tabs>
          <w:tab w:val="clear" w:pos="720"/>
          <w:tab w:val="left" w:pos="900" w:leader="none"/>
        </w:tabs>
        <w:ind w:left="900" w:hanging="360"/>
        <w:rPr>
          <w:del w:id="2584" w:author="Thar Adeleh" w:date="2024-08-14T15:00:00Z"/>
        </w:rPr>
      </w:pPr>
      <w:del w:id="2583" w:author="Thar Adeleh" w:date="2024-08-14T15:00:00Z">
        <w:r>
          <w:rPr/>
          <w:delText>C.</w:delText>
          <w:tab/>
          <w:delText>these arguments, being arbitrary, cannot be rationally evaluated.</w:delText>
        </w:r>
      </w:del>
    </w:p>
    <w:p>
      <w:pPr>
        <w:pStyle w:val="Normal"/>
        <w:tabs>
          <w:tab w:val="clear" w:pos="720"/>
          <w:tab w:val="left" w:pos="900" w:leader="none"/>
        </w:tabs>
        <w:ind w:left="900" w:hanging="360"/>
        <w:rPr>
          <w:del w:id="2586" w:author="Thar Adeleh" w:date="2024-08-14T15:00:00Z"/>
        </w:rPr>
      </w:pPr>
      <w:del w:id="2585" w:author="Thar Adeleh" w:date="2024-08-14T15:00:00Z">
        <w:r>
          <w:rPr/>
          <w:delText>D.</w:delText>
          <w:tab/>
          <w:delText>there is no way to determine which arguments are better than others.</w:delText>
        </w:r>
      </w:del>
    </w:p>
    <w:p>
      <w:pPr>
        <w:pStyle w:val="Normal"/>
        <w:tabs>
          <w:tab w:val="clear" w:pos="720"/>
          <w:tab w:val="decimal" w:pos="360" w:leader="none"/>
        </w:tabs>
        <w:ind w:left="540" w:hanging="540"/>
        <w:rPr>
          <w:del w:id="2588" w:author="Thar Adeleh" w:date="2024-08-14T15:00:00Z"/>
        </w:rPr>
      </w:pPr>
      <w:del w:id="2587" w:author="Thar Adeleh" w:date="2024-08-14T15:00:00Z">
        <w:r>
          <w:rPr/>
        </w:r>
      </w:del>
    </w:p>
    <w:p>
      <w:pPr>
        <w:pStyle w:val="Normal"/>
        <w:tabs>
          <w:tab w:val="clear" w:pos="720"/>
          <w:tab w:val="decimal" w:pos="360" w:leader="none"/>
        </w:tabs>
        <w:ind w:left="540" w:hanging="540"/>
        <w:rPr>
          <w:del w:id="2594" w:author="Thar Adeleh" w:date="2024-08-14T15:00:00Z"/>
        </w:rPr>
      </w:pPr>
      <w:del w:id="2589" w:author="Thar Adeleh" w:date="2024-08-14T15:00:00Z">
        <w:r>
          <w:rPr/>
          <w:tab/>
          <w:delText>28.</w:delText>
          <w:tab/>
          <w:delText xml:space="preserve">Suppose Bob claims that infanticide is not wrong in certain cultures </w:delText>
        </w:r>
      </w:del>
      <w:del w:id="2590" w:author="Thar Adeleh" w:date="2024-08-14T15:00:00Z">
        <w:r>
          <w:rPr>
            <w:i/>
          </w:rPr>
          <w:delText>just</w:delText>
        </w:r>
      </w:del>
      <w:del w:id="2591" w:author="Thar Adeleh" w:date="2024-08-14T15:00:00Z">
        <w:r>
          <w:rPr/>
          <w:delText xml:space="preserve"> </w:delText>
        </w:r>
      </w:del>
      <w:del w:id="2592" w:author="Thar Adeleh" w:date="2024-08-14T15:00:00Z">
        <w:r>
          <w:rPr>
            <w:i/>
          </w:rPr>
          <w:delText>because</w:delText>
        </w:r>
      </w:del>
      <w:del w:id="2593" w:author="Thar Adeleh" w:date="2024-08-14T15:00:00Z">
        <w:r>
          <w:rPr/>
          <w:delText xml:space="preserve"> killing infants is permitted in those cultures. With this claim, we can reasonably infer that Bob accepts some version of</w:delText>
        </w:r>
      </w:del>
    </w:p>
    <w:p>
      <w:pPr>
        <w:pStyle w:val="Normal"/>
        <w:tabs>
          <w:tab w:val="clear" w:pos="720"/>
          <w:tab w:val="left" w:pos="900" w:leader="none"/>
        </w:tabs>
        <w:ind w:left="900" w:hanging="360"/>
        <w:rPr>
          <w:del w:id="2596" w:author="Thar Adeleh" w:date="2024-08-14T15:00:00Z"/>
        </w:rPr>
      </w:pPr>
      <w:del w:id="2595" w:author="Thar Adeleh" w:date="2024-08-14T15:00:00Z">
        <w:r>
          <w:rPr/>
          <w:delText>A.</w:delText>
          <w:tab/>
          <w:delText>an ethics of prima facie duty.</w:delText>
        </w:r>
      </w:del>
    </w:p>
    <w:p>
      <w:pPr>
        <w:pStyle w:val="Normal"/>
        <w:tabs>
          <w:tab w:val="clear" w:pos="720"/>
          <w:tab w:val="left" w:pos="900" w:leader="none"/>
        </w:tabs>
        <w:ind w:left="900" w:hanging="360"/>
        <w:rPr>
          <w:del w:id="2598" w:author="Thar Adeleh" w:date="2024-08-14T15:00:00Z"/>
        </w:rPr>
      </w:pPr>
      <w:del w:id="2597" w:author="Thar Adeleh" w:date="2024-08-14T15:00:00Z">
        <w:r>
          <w:rPr/>
          <w:delText>B.</w:delText>
          <w:tab/>
          <w:delText>consequentialism.</w:delText>
        </w:r>
      </w:del>
    </w:p>
    <w:p>
      <w:pPr>
        <w:pStyle w:val="Normal"/>
        <w:tabs>
          <w:tab w:val="clear" w:pos="720"/>
          <w:tab w:val="left" w:pos="900" w:leader="none"/>
        </w:tabs>
        <w:ind w:left="900" w:hanging="360"/>
        <w:rPr>
          <w:del w:id="2600" w:author="Thar Adeleh" w:date="2024-08-14T15:00:00Z"/>
        </w:rPr>
      </w:pPr>
      <w:del w:id="2599" w:author="Thar Adeleh" w:date="2024-08-14T15:00:00Z">
        <w:r>
          <w:rPr/>
          <w:delText>C.</w:delText>
          <w:tab/>
          <w:delText>divine command theory.</w:delText>
        </w:r>
      </w:del>
    </w:p>
    <w:p>
      <w:pPr>
        <w:pStyle w:val="Normal"/>
        <w:tabs>
          <w:tab w:val="clear" w:pos="720"/>
          <w:tab w:val="left" w:pos="900" w:leader="none"/>
          <w:tab w:val="left" w:pos="1651" w:leader="none"/>
        </w:tabs>
        <w:ind w:left="900" w:hanging="360"/>
        <w:rPr>
          <w:del w:id="2602" w:author="Thar Adeleh" w:date="2024-08-14T15:00:00Z"/>
        </w:rPr>
      </w:pPr>
      <w:del w:id="2601" w:author="Thar Adeleh" w:date="2024-08-14T15:00:00Z">
        <w:r>
          <w:rPr/>
          <w:delText>D.</w:delText>
          <w:tab/>
          <w:delText>ethical relativism.</w:delText>
        </w:r>
      </w:del>
    </w:p>
    <w:p>
      <w:pPr>
        <w:pStyle w:val="Normal"/>
        <w:tabs>
          <w:tab w:val="clear" w:pos="720"/>
          <w:tab w:val="decimal" w:pos="360" w:leader="none"/>
        </w:tabs>
        <w:ind w:left="540" w:hanging="540"/>
        <w:rPr>
          <w:del w:id="2604" w:author="Thar Adeleh" w:date="2024-08-14T15:00:00Z"/>
        </w:rPr>
      </w:pPr>
      <w:del w:id="2603" w:author="Thar Adeleh" w:date="2024-08-14T15:00:00Z">
        <w:r>
          <w:rPr/>
        </w:r>
      </w:del>
    </w:p>
    <w:p>
      <w:pPr>
        <w:pStyle w:val="Normal"/>
        <w:tabs>
          <w:tab w:val="clear" w:pos="720"/>
          <w:tab w:val="decimal" w:pos="360" w:leader="none"/>
        </w:tabs>
        <w:ind w:left="540" w:hanging="540"/>
        <w:rPr>
          <w:del w:id="2606" w:author="Thar Adeleh" w:date="2024-08-14T15:00:00Z"/>
        </w:rPr>
      </w:pPr>
      <w:del w:id="2605" w:author="Thar Adeleh" w:date="2024-08-14T15:00:00Z">
        <w:r>
          <w:rPr/>
          <w:tab/>
          <w:delText>*29.</w:delText>
          <w:tab/>
          <w:delText>The basic idea of social contract theories of morality is that correct or justified moral rules or principles are the ones that result from</w:delText>
        </w:r>
      </w:del>
    </w:p>
    <w:p>
      <w:pPr>
        <w:pStyle w:val="Normal"/>
        <w:tabs>
          <w:tab w:val="clear" w:pos="720"/>
          <w:tab w:val="left" w:pos="900" w:leader="none"/>
        </w:tabs>
        <w:ind w:left="900" w:hanging="360"/>
        <w:rPr>
          <w:del w:id="2608" w:author="Thar Adeleh" w:date="2024-08-14T15:00:00Z"/>
        </w:rPr>
      </w:pPr>
      <w:del w:id="2607" w:author="Thar Adeleh" w:date="2024-08-14T15:00:00Z">
        <w:r>
          <w:rPr/>
          <w:delText>A.</w:delText>
          <w:tab/>
          <w:delText>a social leader’s moral deliberations.</w:delText>
        </w:r>
      </w:del>
    </w:p>
    <w:p>
      <w:pPr>
        <w:pStyle w:val="Normal"/>
        <w:tabs>
          <w:tab w:val="clear" w:pos="720"/>
          <w:tab w:val="left" w:pos="900" w:leader="none"/>
        </w:tabs>
        <w:ind w:left="900" w:hanging="360"/>
        <w:rPr>
          <w:del w:id="2610" w:author="Thar Adeleh" w:date="2024-08-14T15:00:00Z"/>
        </w:rPr>
      </w:pPr>
      <w:del w:id="2609" w:author="Thar Adeleh" w:date="2024-08-14T15:00:00Z">
        <w:r>
          <w:rPr/>
          <w:delText>B.</w:delText>
          <w:tab/>
          <w:delText>an actual or hypothetical social agreement of some sort.</w:delText>
        </w:r>
      </w:del>
    </w:p>
    <w:p>
      <w:pPr>
        <w:pStyle w:val="Normal"/>
        <w:tabs>
          <w:tab w:val="clear" w:pos="720"/>
          <w:tab w:val="left" w:pos="900" w:leader="none"/>
        </w:tabs>
        <w:ind w:left="900" w:hanging="360"/>
        <w:rPr>
          <w:del w:id="2612" w:author="Thar Adeleh" w:date="2024-08-14T15:00:00Z"/>
        </w:rPr>
      </w:pPr>
      <w:del w:id="2611" w:author="Thar Adeleh" w:date="2024-08-14T15:00:00Z">
        <w:r>
          <w:rPr/>
          <w:delText>C.</w:delText>
          <w:tab/>
          <w:delText>a contract that has been signed by most of the affected parties.</w:delText>
        </w:r>
      </w:del>
    </w:p>
    <w:p>
      <w:pPr>
        <w:pStyle w:val="Normal"/>
        <w:tabs>
          <w:tab w:val="clear" w:pos="720"/>
          <w:tab w:val="left" w:pos="900" w:leader="none"/>
        </w:tabs>
        <w:ind w:left="900" w:hanging="360"/>
        <w:rPr>
          <w:del w:id="2614" w:author="Thar Adeleh" w:date="2024-08-14T15:00:00Z"/>
        </w:rPr>
      </w:pPr>
      <w:del w:id="2613" w:author="Thar Adeleh" w:date="2024-08-14T15:00:00Z">
        <w:r>
          <w:rPr/>
          <w:delText>D.</w:delText>
          <w:tab/>
          <w:delText>none of the above</w:delText>
        </w:r>
      </w:del>
    </w:p>
    <w:p>
      <w:pPr>
        <w:pStyle w:val="Normal"/>
        <w:tabs>
          <w:tab w:val="clear" w:pos="720"/>
          <w:tab w:val="decimal" w:pos="360" w:leader="none"/>
        </w:tabs>
        <w:ind w:left="540" w:hanging="540"/>
        <w:rPr>
          <w:del w:id="2616" w:author="Thar Adeleh" w:date="2024-08-14T15:00:00Z"/>
        </w:rPr>
      </w:pPr>
      <w:del w:id="2615" w:author="Thar Adeleh" w:date="2024-08-14T15:00:00Z">
        <w:r>
          <w:rPr/>
        </w:r>
      </w:del>
    </w:p>
    <w:p>
      <w:pPr>
        <w:pStyle w:val="Normal"/>
        <w:tabs>
          <w:tab w:val="clear" w:pos="720"/>
          <w:tab w:val="decimal" w:pos="360" w:leader="none"/>
        </w:tabs>
        <w:ind w:left="547" w:hanging="547"/>
        <w:rPr>
          <w:del w:id="2618" w:author="Thar Adeleh" w:date="2024-08-14T15:00:00Z"/>
        </w:rPr>
      </w:pPr>
      <w:del w:id="2617" w:author="Thar Adeleh" w:date="2024-08-14T15:00:00Z">
        <w:r>
          <w:rPr/>
          <w:tab/>
          <w:delText>30.</w:delText>
          <w:tab/>
          <w:delText>According to the principle of greatest equal liberty proposed by John Rawls, each person is to have an equal right to</w:delText>
        </w:r>
      </w:del>
    </w:p>
    <w:p>
      <w:pPr>
        <w:pStyle w:val="Normal"/>
        <w:tabs>
          <w:tab w:val="clear" w:pos="720"/>
          <w:tab w:val="left" w:pos="900" w:leader="none"/>
        </w:tabs>
        <w:ind w:left="900" w:hanging="360"/>
        <w:rPr>
          <w:del w:id="2620" w:author="Thar Adeleh" w:date="2024-08-14T15:00:00Z"/>
        </w:rPr>
      </w:pPr>
      <w:del w:id="2619" w:author="Thar Adeleh" w:date="2024-08-14T15:00:00Z">
        <w:r>
          <w:rPr/>
          <w:delText>A.</w:delText>
          <w:tab/>
          <w:delText>the highest level of happiness that is attainable by the least happy person in the society.</w:delText>
        </w:r>
      </w:del>
    </w:p>
    <w:p>
      <w:pPr>
        <w:pStyle w:val="Normal"/>
        <w:tabs>
          <w:tab w:val="clear" w:pos="720"/>
          <w:tab w:val="left" w:pos="900" w:leader="none"/>
        </w:tabs>
        <w:ind w:left="900" w:hanging="360"/>
        <w:rPr>
          <w:del w:id="2622" w:author="Thar Adeleh" w:date="2024-08-14T15:00:00Z"/>
        </w:rPr>
      </w:pPr>
      <w:del w:id="2621" w:author="Thar Adeleh" w:date="2024-08-14T15:00:00Z">
        <w:r>
          <w:rPr/>
          <w:delText>B.</w:delText>
          <w:tab/>
          <w:delText>the social and economic inequalities that are built into society.</w:delText>
        </w:r>
      </w:del>
    </w:p>
    <w:p>
      <w:pPr>
        <w:pStyle w:val="Normal"/>
        <w:tabs>
          <w:tab w:val="clear" w:pos="720"/>
          <w:tab w:val="left" w:pos="900" w:leader="none"/>
        </w:tabs>
        <w:ind w:left="900" w:hanging="360"/>
        <w:rPr>
          <w:del w:id="2624" w:author="Thar Adeleh" w:date="2024-08-14T15:00:00Z"/>
        </w:rPr>
      </w:pPr>
      <w:del w:id="2623" w:author="Thar Adeleh" w:date="2024-08-14T15:00:00Z">
        <w:r>
          <w:rPr/>
          <w:delText>C.</w:delText>
          <w:tab/>
          <w:delText>opportunities and resources that belong to that person but nobody else.</w:delText>
        </w:r>
      </w:del>
    </w:p>
    <w:p>
      <w:pPr>
        <w:pStyle w:val="Normal"/>
        <w:tabs>
          <w:tab w:val="clear" w:pos="720"/>
          <w:tab w:val="left" w:pos="900" w:leader="none"/>
        </w:tabs>
        <w:ind w:left="540" w:hanging="0"/>
        <w:rPr>
          <w:del w:id="2626" w:author="Thar Adeleh" w:date="2024-08-14T15:00:00Z"/>
        </w:rPr>
      </w:pPr>
      <w:del w:id="2625" w:author="Thar Adeleh" w:date="2024-08-14T15:00:00Z">
        <w:r>
          <w:rPr/>
          <w:delText>D.</w:delText>
          <w:tab/>
          <w:delText>the most extensive basic liberty compatible with a similarly liberty for others.</w:delText>
        </w:r>
      </w:del>
    </w:p>
    <w:p>
      <w:pPr>
        <w:pStyle w:val="Normal"/>
        <w:rPr>
          <w:del w:id="2628" w:author="Thar Adeleh" w:date="2024-08-14T15:00:00Z"/>
        </w:rPr>
      </w:pPr>
      <w:del w:id="2627" w:author="Thar Adeleh" w:date="2024-08-14T15:00:00Z">
        <w:r>
          <w:rPr/>
        </w:r>
      </w:del>
    </w:p>
    <w:p>
      <w:pPr>
        <w:pStyle w:val="Normal"/>
        <w:rPr>
          <w:b/>
          <w:b/>
          <w:del w:id="2630" w:author="Thar Adeleh" w:date="2024-08-14T15:00:00Z"/>
        </w:rPr>
      </w:pPr>
      <w:del w:id="2629" w:author="Thar Adeleh" w:date="2024-08-14T15:00:00Z">
        <w:r>
          <w:rPr>
            <w:b/>
          </w:rPr>
          <w:delText>True/False Questions</w:delText>
        </w:r>
      </w:del>
    </w:p>
    <w:p>
      <w:pPr>
        <w:pStyle w:val="Normal"/>
        <w:rPr>
          <w:b/>
          <w:b/>
          <w:del w:id="2632" w:author="Thar Adeleh" w:date="2024-08-14T15:00:00Z"/>
        </w:rPr>
      </w:pPr>
      <w:del w:id="2631" w:author="Thar Adeleh" w:date="2024-08-14T15:00:00Z">
        <w:r>
          <w:rPr>
            <w:b/>
          </w:rPr>
        </w:r>
      </w:del>
    </w:p>
    <w:p>
      <w:pPr>
        <w:pStyle w:val="Normal"/>
        <w:tabs>
          <w:tab w:val="clear" w:pos="720"/>
          <w:tab w:val="decimal" w:pos="360" w:leader="none"/>
          <w:tab w:val="left" w:pos="540" w:leader="none"/>
        </w:tabs>
        <w:ind w:left="547" w:hanging="547"/>
        <w:rPr>
          <w:del w:id="2636" w:author="Thar Adeleh" w:date="2024-08-14T15:00:00Z"/>
        </w:rPr>
      </w:pPr>
      <w:del w:id="2633" w:author="Thar Adeleh" w:date="2024-08-14T15:00:00Z">
        <w:r>
          <w:rPr/>
          <w:tab/>
          <w:delText>1.</w:delText>
          <w:tab/>
          <w:delText xml:space="preserve">The </w:delText>
        </w:r>
      </w:del>
      <w:del w:id="2634" w:author="Thar Adeleh" w:date="2024-08-14T15:00:00Z">
        <w:r>
          <w:rPr>
            <w:i/>
          </w:rPr>
          <w:delText>practical aim</w:delText>
        </w:r>
      </w:del>
      <w:del w:id="2635" w:author="Thar Adeleh" w:date="2024-08-14T15:00:00Z">
        <w:r>
          <w:rPr/>
          <w:delText xml:space="preserve"> of a moral theory is to offer practical guidance for how we might arrive at correct or justified moral verdicts about matters of moral concern.</w:delText>
        </w:r>
      </w:del>
    </w:p>
    <w:p>
      <w:pPr>
        <w:pStyle w:val="Normal"/>
        <w:tabs>
          <w:tab w:val="clear" w:pos="720"/>
          <w:tab w:val="decimal" w:pos="360" w:leader="none"/>
          <w:tab w:val="left" w:pos="540" w:leader="none"/>
        </w:tabs>
        <w:ind w:left="547" w:hanging="547"/>
        <w:rPr>
          <w:del w:id="2638" w:author="Thar Adeleh" w:date="2024-08-14T15:00:00Z"/>
        </w:rPr>
      </w:pPr>
      <w:del w:id="2637" w:author="Thar Adeleh" w:date="2024-08-14T15:00:00Z">
        <w:r>
          <w:rPr/>
        </w:r>
      </w:del>
    </w:p>
    <w:p>
      <w:pPr>
        <w:pStyle w:val="Normal"/>
        <w:tabs>
          <w:tab w:val="clear" w:pos="720"/>
          <w:tab w:val="decimal" w:pos="360" w:leader="none"/>
          <w:tab w:val="left" w:pos="540" w:leader="none"/>
        </w:tabs>
        <w:ind w:left="547" w:hanging="547"/>
        <w:rPr>
          <w:del w:id="2642" w:author="Thar Adeleh" w:date="2024-08-14T15:00:00Z"/>
        </w:rPr>
      </w:pPr>
      <w:del w:id="2639" w:author="Thar Adeleh" w:date="2024-08-14T15:00:00Z">
        <w:r>
          <w:rPr/>
          <w:tab/>
          <w:delText>*2.</w:delText>
          <w:tab/>
        </w:r>
      </w:del>
      <w:del w:id="2640" w:author="Thar Adeleh" w:date="2024-08-14T15:00:00Z">
        <w:r>
          <w:rPr>
            <w:i/>
          </w:rPr>
          <w:delText>Duty-based</w:delText>
        </w:r>
      </w:del>
      <w:del w:id="2641" w:author="Thar Adeleh" w:date="2024-08-14T15:00:00Z">
        <w:r>
          <w:rPr/>
          <w:delText xml:space="preserve"> moral theories include versions of consequentialism and virtue ethics.</w:delText>
        </w:r>
      </w:del>
    </w:p>
    <w:p>
      <w:pPr>
        <w:pStyle w:val="Normal"/>
        <w:tabs>
          <w:tab w:val="clear" w:pos="720"/>
          <w:tab w:val="decimal" w:pos="360" w:leader="none"/>
          <w:tab w:val="left" w:pos="540" w:leader="none"/>
        </w:tabs>
        <w:ind w:left="547" w:hanging="547"/>
        <w:rPr>
          <w:del w:id="2644" w:author="Thar Adeleh" w:date="2024-08-14T15:00:00Z"/>
        </w:rPr>
      </w:pPr>
      <w:del w:id="2643" w:author="Thar Adeleh" w:date="2024-08-14T15:00:00Z">
        <w:r>
          <w:rPr/>
        </w:r>
      </w:del>
    </w:p>
    <w:p>
      <w:pPr>
        <w:pStyle w:val="Normal"/>
        <w:tabs>
          <w:tab w:val="clear" w:pos="720"/>
          <w:tab w:val="decimal" w:pos="360" w:leader="none"/>
          <w:tab w:val="left" w:pos="540" w:leader="none"/>
        </w:tabs>
        <w:ind w:left="547" w:hanging="547"/>
        <w:rPr>
          <w:del w:id="2648" w:author="Thar Adeleh" w:date="2024-08-14T15:00:00Z"/>
        </w:rPr>
      </w:pPr>
      <w:del w:id="2645" w:author="Thar Adeleh" w:date="2024-08-14T15:00:00Z">
        <w:r>
          <w:rPr/>
          <w:tab/>
          <w:delText>3.</w:delText>
          <w:tab/>
          <w:delText xml:space="preserve">Principles of </w:delText>
        </w:r>
      </w:del>
      <w:del w:id="2646" w:author="Thar Adeleh" w:date="2024-08-14T15:00:00Z">
        <w:r>
          <w:rPr>
            <w:i/>
          </w:rPr>
          <w:delText>value</w:delText>
        </w:r>
      </w:del>
      <w:del w:id="2647" w:author="Thar Adeleh" w:date="2024-08-14T15:00:00Z">
        <w:r>
          <w:rPr/>
          <w:delText xml:space="preserve"> specify conditions under which an action is right (or wrong).</w:delText>
        </w:r>
      </w:del>
    </w:p>
    <w:p>
      <w:pPr>
        <w:pStyle w:val="Normal"/>
        <w:tabs>
          <w:tab w:val="clear" w:pos="720"/>
          <w:tab w:val="decimal" w:pos="360" w:leader="none"/>
          <w:tab w:val="left" w:pos="540" w:leader="none"/>
        </w:tabs>
        <w:ind w:left="547" w:hanging="547"/>
        <w:rPr>
          <w:del w:id="2650" w:author="Thar Adeleh" w:date="2024-08-14T15:00:00Z"/>
        </w:rPr>
      </w:pPr>
      <w:del w:id="2649" w:author="Thar Adeleh" w:date="2024-08-14T15:00:00Z">
        <w:r>
          <w:rPr/>
        </w:r>
      </w:del>
    </w:p>
    <w:p>
      <w:pPr>
        <w:pStyle w:val="Normal"/>
        <w:tabs>
          <w:tab w:val="clear" w:pos="720"/>
          <w:tab w:val="decimal" w:pos="360" w:leader="none"/>
          <w:tab w:val="left" w:pos="540" w:leader="none"/>
        </w:tabs>
        <w:ind w:left="547" w:hanging="547"/>
        <w:rPr>
          <w:del w:id="2652" w:author="Thar Adeleh" w:date="2024-08-14T15:00:00Z"/>
        </w:rPr>
      </w:pPr>
      <w:del w:id="2651" w:author="Thar Adeleh" w:date="2024-08-14T15:00:00Z">
        <w:r>
          <w:rPr/>
          <w:tab/>
          <w:delText>*4.</w:delText>
          <w:tab/>
          <w:delText>According to perfectionist consequentialism, an action is right if and only if (and because) it is what a morally perfect person would perform.</w:delText>
        </w:r>
      </w:del>
    </w:p>
    <w:p>
      <w:pPr>
        <w:pStyle w:val="Normal"/>
        <w:tabs>
          <w:tab w:val="clear" w:pos="720"/>
          <w:tab w:val="decimal" w:pos="360" w:leader="none"/>
          <w:tab w:val="left" w:pos="540" w:leader="none"/>
        </w:tabs>
        <w:ind w:left="547" w:hanging="547"/>
        <w:rPr>
          <w:del w:id="2654" w:author="Thar Adeleh" w:date="2024-08-14T15:00:00Z"/>
        </w:rPr>
      </w:pPr>
      <w:del w:id="2653" w:author="Thar Adeleh" w:date="2024-08-14T15:00:00Z">
        <w:r>
          <w:rPr/>
        </w:r>
      </w:del>
    </w:p>
    <w:p>
      <w:pPr>
        <w:pStyle w:val="Normal"/>
        <w:tabs>
          <w:tab w:val="clear" w:pos="720"/>
          <w:tab w:val="decimal" w:pos="360" w:leader="none"/>
          <w:tab w:val="left" w:pos="540" w:leader="none"/>
        </w:tabs>
        <w:ind w:left="547" w:hanging="547"/>
        <w:rPr>
          <w:del w:id="2656" w:author="Thar Adeleh" w:date="2024-08-14T15:00:00Z"/>
        </w:rPr>
      </w:pPr>
      <w:del w:id="2655" w:author="Thar Adeleh" w:date="2024-08-14T15:00:00Z">
        <w:r>
          <w:rPr/>
          <w:tab/>
          <w:delText>5.</w:delText>
          <w:tab/>
          <w:delText>Both utilitarianism and perfectionist consequentialism come in act- and rule-based forms.</w:delText>
        </w:r>
      </w:del>
    </w:p>
    <w:p>
      <w:pPr>
        <w:pStyle w:val="Normal"/>
        <w:tabs>
          <w:tab w:val="clear" w:pos="720"/>
          <w:tab w:val="decimal" w:pos="360" w:leader="none"/>
          <w:tab w:val="left" w:pos="540" w:leader="none"/>
        </w:tabs>
        <w:ind w:left="547" w:hanging="547"/>
        <w:rPr>
          <w:del w:id="2658" w:author="Thar Adeleh" w:date="2024-08-14T15:00:00Z"/>
        </w:rPr>
      </w:pPr>
      <w:del w:id="2657" w:author="Thar Adeleh" w:date="2024-08-14T15:00:00Z">
        <w:r>
          <w:rPr/>
        </w:r>
      </w:del>
    </w:p>
    <w:p>
      <w:pPr>
        <w:pStyle w:val="Normal"/>
        <w:tabs>
          <w:tab w:val="clear" w:pos="720"/>
          <w:tab w:val="decimal" w:pos="360" w:leader="none"/>
          <w:tab w:val="left" w:pos="540" w:leader="none"/>
        </w:tabs>
        <w:ind w:left="547" w:hanging="547"/>
        <w:rPr>
          <w:del w:id="2660" w:author="Thar Adeleh" w:date="2024-08-14T15:00:00Z"/>
        </w:rPr>
      </w:pPr>
      <w:del w:id="2659" w:author="Thar Adeleh" w:date="2024-08-14T15:00:00Z">
        <w:r>
          <w:rPr/>
          <w:tab/>
          <w:delText>*6.</w:delText>
          <w:tab/>
          <w:delText>According to utilitarianism, it is human welfare or happiness alone that is intrinsically valuable.</w:delText>
        </w:r>
      </w:del>
    </w:p>
    <w:p>
      <w:pPr>
        <w:pStyle w:val="Normal"/>
        <w:tabs>
          <w:tab w:val="clear" w:pos="720"/>
          <w:tab w:val="decimal" w:pos="360" w:leader="none"/>
          <w:tab w:val="left" w:pos="540" w:leader="none"/>
        </w:tabs>
        <w:ind w:left="547" w:hanging="547"/>
        <w:rPr>
          <w:del w:id="2662" w:author="Thar Adeleh" w:date="2024-08-14T15:00:00Z"/>
        </w:rPr>
      </w:pPr>
      <w:del w:id="2661" w:author="Thar Adeleh" w:date="2024-08-14T15:00:00Z">
        <w:r>
          <w:rPr/>
        </w:r>
      </w:del>
    </w:p>
    <w:p>
      <w:pPr>
        <w:pStyle w:val="Normal"/>
        <w:tabs>
          <w:tab w:val="clear" w:pos="720"/>
          <w:tab w:val="decimal" w:pos="360" w:leader="none"/>
          <w:tab w:val="left" w:pos="540" w:leader="none"/>
        </w:tabs>
        <w:ind w:left="547" w:hanging="547"/>
        <w:rPr>
          <w:del w:id="2666" w:author="Thar Adeleh" w:date="2024-08-14T15:00:00Z"/>
        </w:rPr>
      </w:pPr>
      <w:del w:id="2663" w:author="Thar Adeleh" w:date="2024-08-14T15:00:00Z">
        <w:r>
          <w:rPr/>
          <w:tab/>
          <w:delText>7.</w:delText>
          <w:tab/>
          <w:delText xml:space="preserve">The doctrine of double effect requires that certain actions be </w:delText>
        </w:r>
      </w:del>
      <w:del w:id="2664" w:author="Thar Adeleh" w:date="2024-08-14T15:00:00Z">
        <w:r>
          <w:rPr>
            <w:i/>
          </w:rPr>
          <w:delText>proportional</w:delText>
        </w:r>
      </w:del>
      <w:del w:id="2665" w:author="Thar Adeleh" w:date="2024-08-14T15:00:00Z">
        <w:r>
          <w:rPr/>
          <w:delText>—that is, that the evil brought about by the action is not out of proportion to the good being aimed at.</w:delText>
        </w:r>
      </w:del>
    </w:p>
    <w:p>
      <w:pPr>
        <w:pStyle w:val="Normal"/>
        <w:tabs>
          <w:tab w:val="clear" w:pos="720"/>
          <w:tab w:val="decimal" w:pos="360" w:leader="none"/>
          <w:tab w:val="left" w:pos="540" w:leader="none"/>
        </w:tabs>
        <w:ind w:left="547" w:hanging="547"/>
        <w:rPr>
          <w:del w:id="2668" w:author="Thar Adeleh" w:date="2024-08-14T15:00:00Z"/>
        </w:rPr>
      </w:pPr>
      <w:del w:id="2667" w:author="Thar Adeleh" w:date="2024-08-14T15:00:00Z">
        <w:r>
          <w:rPr/>
        </w:r>
      </w:del>
    </w:p>
    <w:p>
      <w:pPr>
        <w:pStyle w:val="Normal"/>
        <w:tabs>
          <w:tab w:val="clear" w:pos="720"/>
          <w:tab w:val="decimal" w:pos="360" w:leader="none"/>
          <w:tab w:val="left" w:pos="540" w:leader="none"/>
        </w:tabs>
        <w:ind w:left="547" w:hanging="547"/>
        <w:rPr>
          <w:del w:id="2670" w:author="Thar Adeleh" w:date="2024-08-14T15:00:00Z"/>
        </w:rPr>
      </w:pPr>
      <w:del w:id="2669" w:author="Thar Adeleh" w:date="2024-08-14T15:00:00Z">
        <w:r>
          <w:rPr/>
          <w:tab/>
          <w:delText>*8.</w:delText>
          <w:tab/>
          <w:delText>Unlike with other moral theories, applying the natural law theory is a mechanical process.</w:delText>
        </w:r>
      </w:del>
    </w:p>
    <w:p>
      <w:pPr>
        <w:pStyle w:val="Normal"/>
        <w:tabs>
          <w:tab w:val="clear" w:pos="720"/>
          <w:tab w:val="decimal" w:pos="360" w:leader="none"/>
          <w:tab w:val="left" w:pos="540" w:leader="none"/>
        </w:tabs>
        <w:ind w:left="547" w:hanging="547"/>
        <w:rPr>
          <w:del w:id="2672" w:author="Thar Adeleh" w:date="2024-08-14T15:00:00Z"/>
        </w:rPr>
      </w:pPr>
      <w:del w:id="2671" w:author="Thar Adeleh" w:date="2024-08-14T15:00:00Z">
        <w:r>
          <w:rPr/>
        </w:r>
      </w:del>
    </w:p>
    <w:p>
      <w:pPr>
        <w:pStyle w:val="Normal"/>
        <w:tabs>
          <w:tab w:val="clear" w:pos="720"/>
          <w:tab w:val="decimal" w:pos="360" w:leader="none"/>
          <w:tab w:val="left" w:pos="540" w:leader="none"/>
        </w:tabs>
        <w:ind w:left="547" w:hanging="547"/>
        <w:rPr>
          <w:del w:id="2674" w:author="Thar Adeleh" w:date="2024-08-14T15:00:00Z"/>
        </w:rPr>
      </w:pPr>
      <w:del w:id="2673" w:author="Thar Adeleh" w:date="2024-08-14T15:00:00Z">
        <w:r>
          <w:rPr/>
          <w:tab/>
          <w:delText>9.</w:delText>
          <w:tab/>
          <w:delText>To say that persons are ends in themselves is to say that they have a special worth or value that demands of us that we have a certain positive regard for them.</w:delText>
        </w:r>
      </w:del>
    </w:p>
    <w:p>
      <w:pPr>
        <w:pStyle w:val="Normal"/>
        <w:tabs>
          <w:tab w:val="clear" w:pos="720"/>
          <w:tab w:val="decimal" w:pos="360" w:leader="none"/>
          <w:tab w:val="left" w:pos="540" w:leader="none"/>
        </w:tabs>
        <w:ind w:left="547" w:hanging="547"/>
        <w:rPr>
          <w:del w:id="2676" w:author="Thar Adeleh" w:date="2024-08-14T15:00:00Z"/>
        </w:rPr>
      </w:pPr>
      <w:del w:id="2675" w:author="Thar Adeleh" w:date="2024-08-14T15:00:00Z">
        <w:r>
          <w:rPr/>
        </w:r>
      </w:del>
    </w:p>
    <w:p>
      <w:pPr>
        <w:pStyle w:val="Normal"/>
        <w:tabs>
          <w:tab w:val="clear" w:pos="720"/>
          <w:tab w:val="decimal" w:pos="360" w:leader="none"/>
          <w:tab w:val="left" w:pos="540" w:leader="none"/>
        </w:tabs>
        <w:ind w:left="547" w:hanging="547"/>
        <w:rPr>
          <w:del w:id="2678" w:author="Thar Adeleh" w:date="2024-08-14T15:00:00Z"/>
        </w:rPr>
      </w:pPr>
      <w:del w:id="2677" w:author="Thar Adeleh" w:date="2024-08-14T15:00:00Z">
        <w:r>
          <w:rPr/>
          <w:tab/>
          <w:delText>*10.</w:delText>
          <w:tab/>
          <w:delText>Central to Kant’s theory is the idea that there are several basic moral principles, none of which can be derived from any other.</w:delText>
        </w:r>
      </w:del>
    </w:p>
    <w:p>
      <w:pPr>
        <w:pStyle w:val="Normal"/>
        <w:tabs>
          <w:tab w:val="clear" w:pos="720"/>
          <w:tab w:val="decimal" w:pos="360" w:leader="none"/>
          <w:tab w:val="left" w:pos="540" w:leader="none"/>
        </w:tabs>
        <w:ind w:left="547" w:hanging="547"/>
        <w:rPr>
          <w:del w:id="2680" w:author="Thar Adeleh" w:date="2024-08-14T15:00:00Z"/>
        </w:rPr>
      </w:pPr>
      <w:del w:id="2679" w:author="Thar Adeleh" w:date="2024-08-14T15:00:00Z">
        <w:r>
          <w:rPr/>
        </w:r>
      </w:del>
    </w:p>
    <w:p>
      <w:pPr>
        <w:pStyle w:val="Normal"/>
        <w:tabs>
          <w:tab w:val="clear" w:pos="720"/>
          <w:tab w:val="decimal" w:pos="360" w:leader="none"/>
          <w:tab w:val="left" w:pos="540" w:leader="none"/>
        </w:tabs>
        <w:ind w:left="547" w:hanging="547"/>
        <w:rPr>
          <w:del w:id="2684" w:author="Thar Adeleh" w:date="2024-08-14T15:00:00Z"/>
        </w:rPr>
      </w:pPr>
      <w:del w:id="2681" w:author="Thar Adeleh" w:date="2024-08-14T15:00:00Z">
        <w:r>
          <w:rPr/>
          <w:tab/>
          <w:delText>11.</w:delText>
          <w:tab/>
          <w:delText xml:space="preserve">The right to free speech is an example of a </w:delText>
        </w:r>
      </w:del>
      <w:del w:id="2682" w:author="Thar Adeleh" w:date="2024-08-14T15:00:00Z">
        <w:r>
          <w:rPr>
            <w:i/>
          </w:rPr>
          <w:delText>positive</w:delText>
        </w:r>
      </w:del>
      <w:del w:id="2683" w:author="Thar Adeleh" w:date="2024-08-14T15:00:00Z">
        <w:r>
          <w:rPr/>
          <w:delText xml:space="preserve"> right.</w:delText>
        </w:r>
      </w:del>
    </w:p>
    <w:p>
      <w:pPr>
        <w:pStyle w:val="Normal"/>
        <w:tabs>
          <w:tab w:val="clear" w:pos="720"/>
          <w:tab w:val="decimal" w:pos="360" w:leader="none"/>
          <w:tab w:val="left" w:pos="540" w:leader="none"/>
        </w:tabs>
        <w:ind w:left="547" w:hanging="547"/>
        <w:rPr>
          <w:del w:id="2686" w:author="Thar Adeleh" w:date="2024-08-14T15:00:00Z"/>
        </w:rPr>
      </w:pPr>
      <w:del w:id="2685" w:author="Thar Adeleh" w:date="2024-08-14T15:00:00Z">
        <w:r>
          <w:rPr/>
        </w:r>
      </w:del>
    </w:p>
    <w:p>
      <w:pPr>
        <w:pStyle w:val="Normal"/>
        <w:tabs>
          <w:tab w:val="clear" w:pos="720"/>
          <w:tab w:val="decimal" w:pos="360" w:leader="none"/>
          <w:tab w:val="left" w:pos="540" w:leader="none"/>
        </w:tabs>
        <w:ind w:left="547" w:hanging="547"/>
        <w:rPr>
          <w:del w:id="2688" w:author="Thar Adeleh" w:date="2024-08-14T15:00:00Z"/>
        </w:rPr>
      </w:pPr>
      <w:del w:id="2687" w:author="Thar Adeleh" w:date="2024-08-14T15:00:00Z">
        <w:r>
          <w:rPr/>
          <w:tab/>
          <w:delText>*12.</w:delText>
          <w:tab/>
          <w:delText>According to rights-based theory, sometimes it is not possible to respect all the fundamental moral rights of others.</w:delText>
        </w:r>
      </w:del>
    </w:p>
    <w:p>
      <w:pPr>
        <w:pStyle w:val="Normal"/>
        <w:tabs>
          <w:tab w:val="clear" w:pos="720"/>
          <w:tab w:val="decimal" w:pos="360" w:leader="none"/>
          <w:tab w:val="left" w:pos="540" w:leader="none"/>
        </w:tabs>
        <w:ind w:left="547" w:hanging="547"/>
        <w:rPr>
          <w:del w:id="2690" w:author="Thar Adeleh" w:date="2024-08-14T15:00:00Z"/>
        </w:rPr>
      </w:pPr>
      <w:del w:id="2689" w:author="Thar Adeleh" w:date="2024-08-14T15:00:00Z">
        <w:r>
          <w:rPr/>
        </w:r>
      </w:del>
    </w:p>
    <w:p>
      <w:pPr>
        <w:pStyle w:val="Normal"/>
        <w:tabs>
          <w:tab w:val="clear" w:pos="720"/>
          <w:tab w:val="decimal" w:pos="360" w:leader="none"/>
          <w:tab w:val="left" w:pos="540" w:leader="none"/>
        </w:tabs>
        <w:ind w:left="547" w:hanging="547"/>
        <w:rPr>
          <w:del w:id="2692" w:author="Thar Adeleh" w:date="2024-08-14T15:00:00Z"/>
        </w:rPr>
      </w:pPr>
      <w:del w:id="2691" w:author="Thar Adeleh" w:date="2024-08-14T15:00:00Z">
        <w:r>
          <w:rPr/>
          <w:tab/>
          <w:delText>13.</w:delText>
          <w:tab/>
          <w:delText>A vice is a character trait that contributes to making someone a morally bad person.</w:delText>
        </w:r>
      </w:del>
    </w:p>
    <w:p>
      <w:pPr>
        <w:pStyle w:val="Normal"/>
        <w:tabs>
          <w:tab w:val="clear" w:pos="720"/>
          <w:tab w:val="decimal" w:pos="360" w:leader="none"/>
          <w:tab w:val="left" w:pos="540" w:leader="none"/>
        </w:tabs>
        <w:ind w:left="547" w:hanging="547"/>
        <w:rPr>
          <w:del w:id="2694" w:author="Thar Adeleh" w:date="2024-08-14T15:00:00Z"/>
        </w:rPr>
      </w:pPr>
      <w:del w:id="2693" w:author="Thar Adeleh" w:date="2024-08-14T15:00:00Z">
        <w:r>
          <w:rPr/>
        </w:r>
      </w:del>
    </w:p>
    <w:p>
      <w:pPr>
        <w:pStyle w:val="Normal"/>
        <w:tabs>
          <w:tab w:val="clear" w:pos="720"/>
          <w:tab w:val="decimal" w:pos="360" w:leader="none"/>
          <w:tab w:val="left" w:pos="540" w:leader="none"/>
        </w:tabs>
        <w:ind w:left="547" w:hanging="547"/>
        <w:rPr>
          <w:del w:id="2700" w:author="Thar Adeleh" w:date="2024-08-14T15:00:00Z"/>
        </w:rPr>
      </w:pPr>
      <w:del w:id="2695" w:author="Thar Adeleh" w:date="2024-08-14T15:00:00Z">
        <w:r>
          <w:rPr/>
          <w:tab/>
          <w:delText>*14.</w:delText>
          <w:tab/>
          <w:delText xml:space="preserve">Virtue ethics entails that there are only good and bad </w:delText>
        </w:r>
      </w:del>
      <w:del w:id="2696" w:author="Thar Adeleh" w:date="2024-08-14T15:00:00Z">
        <w:r>
          <w:rPr>
            <w:i/>
          </w:rPr>
          <w:delText>people</w:delText>
        </w:r>
      </w:del>
      <w:del w:id="2697" w:author="Thar Adeleh" w:date="2024-08-14T15:00:00Z">
        <w:r>
          <w:rPr/>
          <w:delText xml:space="preserve">; there are no good or bad </w:delText>
        </w:r>
      </w:del>
      <w:del w:id="2698" w:author="Thar Adeleh" w:date="2024-08-14T15:00:00Z">
        <w:r>
          <w:rPr>
            <w:i/>
          </w:rPr>
          <w:delText>actions</w:delText>
        </w:r>
      </w:del>
      <w:del w:id="2699" w:author="Thar Adeleh" w:date="2024-08-14T15:00:00Z">
        <w:r>
          <w:rPr/>
          <w:delText>.</w:delText>
        </w:r>
      </w:del>
    </w:p>
    <w:p>
      <w:pPr>
        <w:pStyle w:val="Normal"/>
        <w:tabs>
          <w:tab w:val="clear" w:pos="720"/>
          <w:tab w:val="decimal" w:pos="360" w:leader="none"/>
          <w:tab w:val="left" w:pos="540" w:leader="none"/>
        </w:tabs>
        <w:ind w:left="547" w:hanging="547"/>
        <w:rPr>
          <w:del w:id="2702" w:author="Thar Adeleh" w:date="2024-08-14T15:00:00Z"/>
        </w:rPr>
      </w:pPr>
      <w:del w:id="2701" w:author="Thar Adeleh" w:date="2024-08-14T15:00:00Z">
        <w:r>
          <w:rPr/>
        </w:r>
      </w:del>
    </w:p>
    <w:p>
      <w:pPr>
        <w:pStyle w:val="Normal"/>
        <w:tabs>
          <w:tab w:val="clear" w:pos="720"/>
          <w:tab w:val="decimal" w:pos="360" w:leader="none"/>
          <w:tab w:val="left" w:pos="540" w:leader="none"/>
        </w:tabs>
        <w:ind w:left="547" w:hanging="547"/>
        <w:rPr>
          <w:del w:id="2704" w:author="Thar Adeleh" w:date="2024-08-14T15:00:00Z"/>
        </w:rPr>
      </w:pPr>
      <w:del w:id="2703" w:author="Thar Adeleh" w:date="2024-08-14T15:00:00Z">
        <w:r>
          <w:rPr/>
          <w:tab/>
          <w:delText>15.</w:delText>
          <w:tab/>
          <w:delText>According to the ethics of prima facie duty, there is a single moral principle from which all other moral principles can be derived.</w:delText>
        </w:r>
      </w:del>
    </w:p>
    <w:p>
      <w:pPr>
        <w:pStyle w:val="Normal"/>
        <w:tabs>
          <w:tab w:val="clear" w:pos="720"/>
          <w:tab w:val="decimal" w:pos="360" w:leader="none"/>
          <w:tab w:val="left" w:pos="540" w:leader="none"/>
        </w:tabs>
        <w:ind w:left="547" w:hanging="547"/>
        <w:rPr>
          <w:del w:id="2706" w:author="Thar Adeleh" w:date="2024-08-14T15:00:00Z"/>
        </w:rPr>
      </w:pPr>
      <w:del w:id="2705" w:author="Thar Adeleh" w:date="2024-08-14T15:00:00Z">
        <w:r>
          <w:rPr/>
        </w:r>
      </w:del>
    </w:p>
    <w:p>
      <w:pPr>
        <w:pStyle w:val="Normal"/>
        <w:tabs>
          <w:tab w:val="clear" w:pos="720"/>
          <w:tab w:val="decimal" w:pos="360" w:leader="none"/>
          <w:tab w:val="left" w:pos="540" w:leader="none"/>
        </w:tabs>
        <w:ind w:left="547" w:hanging="547"/>
        <w:rPr>
          <w:del w:id="2708" w:author="Thar Adeleh" w:date="2024-08-14T15:00:00Z"/>
        </w:rPr>
      </w:pPr>
      <w:del w:id="2707" w:author="Thar Adeleh" w:date="2024-08-14T15:00:00Z">
        <w:r>
          <w:rPr/>
          <w:tab/>
          <w:delText>*16.</w:delText>
          <w:tab/>
          <w:delText>According to Ross the duty of nonmaleficence is the prima facie duty to ensure that pleasure is distributed according to merit.</w:delText>
        </w:r>
      </w:del>
    </w:p>
    <w:p>
      <w:pPr>
        <w:pStyle w:val="Normal"/>
        <w:tabs>
          <w:tab w:val="clear" w:pos="720"/>
          <w:tab w:val="decimal" w:pos="360" w:leader="none"/>
          <w:tab w:val="left" w:pos="540" w:leader="none"/>
        </w:tabs>
        <w:ind w:left="547" w:hanging="547"/>
        <w:rPr>
          <w:del w:id="2710" w:author="Thar Adeleh" w:date="2024-08-14T15:00:00Z"/>
        </w:rPr>
      </w:pPr>
      <w:del w:id="2709" w:author="Thar Adeleh" w:date="2024-08-14T15:00:00Z">
        <w:r>
          <w:rPr/>
        </w:r>
      </w:del>
    </w:p>
    <w:p>
      <w:pPr>
        <w:pStyle w:val="Normal"/>
        <w:tabs>
          <w:tab w:val="clear" w:pos="720"/>
          <w:tab w:val="decimal" w:pos="360" w:leader="none"/>
          <w:tab w:val="left" w:pos="540" w:leader="none"/>
        </w:tabs>
        <w:ind w:left="547" w:hanging="547"/>
        <w:rPr>
          <w:del w:id="2712" w:author="Thar Adeleh" w:date="2024-08-14T15:00:00Z"/>
        </w:rPr>
      </w:pPr>
      <w:del w:id="2711" w:author="Thar Adeleh" w:date="2024-08-14T15:00:00Z">
        <w:r>
          <w:rPr/>
          <w:tab/>
          <w:delText>17.</w:delText>
          <w:tab/>
          <w:delText>Timmons claims that moral theory can help focus and sharpen our moral thinking about particular issues.</w:delText>
        </w:r>
      </w:del>
    </w:p>
    <w:p>
      <w:pPr>
        <w:pStyle w:val="Normal"/>
        <w:tabs>
          <w:tab w:val="clear" w:pos="720"/>
          <w:tab w:val="decimal" w:pos="360" w:leader="none"/>
          <w:tab w:val="left" w:pos="540" w:leader="none"/>
        </w:tabs>
        <w:ind w:left="547" w:hanging="547"/>
        <w:rPr>
          <w:del w:id="2714" w:author="Thar Adeleh" w:date="2024-08-14T15:00:00Z"/>
        </w:rPr>
      </w:pPr>
      <w:del w:id="2713" w:author="Thar Adeleh" w:date="2024-08-14T15:00:00Z">
        <w:r>
          <w:rPr/>
        </w:r>
      </w:del>
    </w:p>
    <w:p>
      <w:pPr>
        <w:pStyle w:val="Normal"/>
        <w:tabs>
          <w:tab w:val="clear" w:pos="720"/>
          <w:tab w:val="decimal" w:pos="360" w:leader="none"/>
          <w:tab w:val="left" w:pos="540" w:leader="none"/>
        </w:tabs>
        <w:ind w:left="547" w:hanging="547"/>
        <w:rPr>
          <w:del w:id="2716" w:author="Thar Adeleh" w:date="2024-08-14T15:00:00Z"/>
        </w:rPr>
      </w:pPr>
      <w:del w:id="2715" w:author="Thar Adeleh" w:date="2024-08-14T15:00:00Z">
        <w:r>
          <w:rPr/>
          <w:tab/>
          <w:delText>*18.</w:delText>
          <w:tab/>
          <w:delText>Timmons argues that there are standards by which we can rationally evaluate moral theories.</w:delText>
        </w:r>
      </w:del>
    </w:p>
    <w:p>
      <w:pPr>
        <w:pStyle w:val="Normal"/>
        <w:tabs>
          <w:tab w:val="clear" w:pos="720"/>
          <w:tab w:val="decimal" w:pos="360" w:leader="none"/>
          <w:tab w:val="left" w:pos="540" w:leader="none"/>
        </w:tabs>
        <w:ind w:left="547" w:hanging="547"/>
        <w:rPr>
          <w:del w:id="2718" w:author="Thar Adeleh" w:date="2024-08-14T15:00:00Z"/>
        </w:rPr>
      </w:pPr>
      <w:del w:id="2717" w:author="Thar Adeleh" w:date="2024-08-14T15:00:00Z">
        <w:r>
          <w:rPr/>
        </w:r>
      </w:del>
    </w:p>
    <w:p>
      <w:pPr>
        <w:pStyle w:val="Normal"/>
        <w:tabs>
          <w:tab w:val="clear" w:pos="720"/>
          <w:tab w:val="decimal" w:pos="360" w:leader="none"/>
          <w:tab w:val="left" w:pos="540" w:leader="none"/>
        </w:tabs>
        <w:ind w:left="547" w:hanging="547"/>
        <w:rPr>
          <w:del w:id="2720" w:author="Thar Adeleh" w:date="2024-08-14T15:00:00Z"/>
        </w:rPr>
      </w:pPr>
      <w:del w:id="2719" w:author="Thar Adeleh" w:date="2024-08-14T15:00:00Z">
        <w:r>
          <w:rPr/>
          <w:tab/>
          <w:delText>19.</w:delText>
          <w:tab/>
          <w:delText>John Rawls intends his theory to be a complete social contract account of morality.</w:delText>
        </w:r>
      </w:del>
    </w:p>
    <w:p>
      <w:pPr>
        <w:pStyle w:val="Normal"/>
        <w:tabs>
          <w:tab w:val="clear" w:pos="720"/>
          <w:tab w:val="decimal" w:pos="360" w:leader="none"/>
          <w:tab w:val="left" w:pos="540" w:leader="none"/>
        </w:tabs>
        <w:ind w:left="547" w:hanging="547"/>
        <w:rPr>
          <w:del w:id="2722" w:author="Thar Adeleh" w:date="2024-08-14T15:00:00Z"/>
        </w:rPr>
      </w:pPr>
      <w:del w:id="2721" w:author="Thar Adeleh" w:date="2024-08-14T15:00:00Z">
        <w:r>
          <w:rPr/>
        </w:r>
      </w:del>
    </w:p>
    <w:p>
      <w:pPr>
        <w:pStyle w:val="Normal"/>
        <w:tabs>
          <w:tab w:val="clear" w:pos="720"/>
          <w:tab w:val="decimal" w:pos="360" w:leader="none"/>
          <w:tab w:val="left" w:pos="540" w:leader="none"/>
        </w:tabs>
        <w:ind w:left="547" w:hanging="547"/>
        <w:rPr>
          <w:del w:id="2724" w:author="Thar Adeleh" w:date="2024-08-14T15:00:00Z"/>
        </w:rPr>
      </w:pPr>
      <w:del w:id="2723" w:author="Thar Adeleh" w:date="2024-08-14T15:00:00Z">
        <w:r>
          <w:rPr/>
          <w:tab/>
          <w:delText>*20.</w:delText>
          <w:tab/>
          <w:delText>The point of the veil of ignorance, according to Rawls, is to ensure that no one is able to design principles to favor his particular condition.</w:delText>
        </w:r>
      </w:del>
    </w:p>
    <w:p>
      <w:pPr>
        <w:pStyle w:val="Normal"/>
        <w:rPr>
          <w:del w:id="2726" w:author="Thar Adeleh" w:date="2024-08-14T15:00:00Z"/>
        </w:rPr>
      </w:pPr>
      <w:del w:id="2725" w:author="Thar Adeleh" w:date="2024-08-14T15:00:00Z">
        <w:r>
          <w:rPr/>
        </w:r>
      </w:del>
    </w:p>
    <w:p>
      <w:pPr>
        <w:pStyle w:val="Normal"/>
        <w:rPr>
          <w:b/>
          <w:b/>
          <w:del w:id="2728" w:author="Thar Adeleh" w:date="2024-08-14T15:00:00Z"/>
        </w:rPr>
      </w:pPr>
      <w:del w:id="2727" w:author="Thar Adeleh" w:date="2024-08-14T15:00:00Z">
        <w:r>
          <w:rPr>
            <w:b/>
          </w:rPr>
          <w:delText>Fill-in-the-Blank Questions</w:delText>
        </w:r>
      </w:del>
    </w:p>
    <w:p>
      <w:pPr>
        <w:pStyle w:val="Normal"/>
        <w:rPr>
          <w:b/>
          <w:b/>
          <w:del w:id="2730" w:author="Thar Adeleh" w:date="2024-08-14T15:00:00Z"/>
        </w:rPr>
      </w:pPr>
      <w:del w:id="2729" w:author="Thar Adeleh" w:date="2024-08-14T15:00:00Z">
        <w:r>
          <w:rPr>
            <w:b/>
          </w:rPr>
        </w:r>
      </w:del>
    </w:p>
    <w:p>
      <w:pPr>
        <w:pStyle w:val="Normal"/>
        <w:tabs>
          <w:tab w:val="clear" w:pos="720"/>
          <w:tab w:val="decimal" w:pos="360" w:leader="none"/>
        </w:tabs>
        <w:ind w:left="547" w:hanging="547"/>
        <w:rPr>
          <w:del w:id="2732" w:author="Thar Adeleh" w:date="2024-08-14T15:00:00Z"/>
        </w:rPr>
      </w:pPr>
      <w:del w:id="2731" w:author="Thar Adeleh" w:date="2024-08-14T15:00:00Z">
        <w:r>
          <w:rPr/>
          <w:tab/>
          <w:delText>1.</w:delText>
          <w:tab/>
          <w:delText>According to the basic categories of right conduct, a right action can be either obligatory or _________ (i.e., all right to do and all right not to do).</w:delText>
        </w:r>
      </w:del>
    </w:p>
    <w:p>
      <w:pPr>
        <w:pStyle w:val="Normal"/>
        <w:tabs>
          <w:tab w:val="clear" w:pos="720"/>
          <w:tab w:val="decimal" w:pos="360" w:leader="none"/>
        </w:tabs>
        <w:ind w:left="547" w:hanging="547"/>
        <w:rPr>
          <w:del w:id="2734" w:author="Thar Adeleh" w:date="2024-08-14T15:00:00Z"/>
        </w:rPr>
      </w:pPr>
      <w:del w:id="2733" w:author="Thar Adeleh" w:date="2024-08-14T15:00:00Z">
        <w:r>
          <w:rPr/>
        </w:r>
      </w:del>
    </w:p>
    <w:p>
      <w:pPr>
        <w:pStyle w:val="Normal"/>
        <w:tabs>
          <w:tab w:val="clear" w:pos="720"/>
          <w:tab w:val="decimal" w:pos="360" w:leader="none"/>
        </w:tabs>
        <w:ind w:left="547" w:hanging="547"/>
        <w:rPr>
          <w:del w:id="2736" w:author="Thar Adeleh" w:date="2024-08-14T15:00:00Z"/>
        </w:rPr>
      </w:pPr>
      <w:del w:id="2735" w:author="Thar Adeleh" w:date="2024-08-14T15:00:00Z">
        <w:r>
          <w:rPr/>
          <w:tab/>
          <w:delText>*2.</w:delText>
          <w:tab/>
          <w:delText>Things that are intrinsically _________ are neither intrinsically good nor intrinsically bad.</w:delText>
        </w:r>
      </w:del>
    </w:p>
    <w:p>
      <w:pPr>
        <w:pStyle w:val="Normal"/>
        <w:tabs>
          <w:tab w:val="clear" w:pos="720"/>
          <w:tab w:val="decimal" w:pos="360" w:leader="none"/>
        </w:tabs>
        <w:ind w:left="547" w:hanging="547"/>
        <w:rPr>
          <w:del w:id="2738" w:author="Thar Adeleh" w:date="2024-08-14T15:00:00Z"/>
        </w:rPr>
      </w:pPr>
      <w:del w:id="2737" w:author="Thar Adeleh" w:date="2024-08-14T15:00:00Z">
        <w:r>
          <w:rPr/>
        </w:r>
      </w:del>
    </w:p>
    <w:p>
      <w:pPr>
        <w:pStyle w:val="Normal"/>
        <w:tabs>
          <w:tab w:val="clear" w:pos="720"/>
          <w:tab w:val="decimal" w:pos="360" w:leader="none"/>
        </w:tabs>
        <w:ind w:left="547" w:hanging="547"/>
        <w:rPr>
          <w:del w:id="2742" w:author="Thar Adeleh" w:date="2024-08-14T15:00:00Z"/>
        </w:rPr>
      </w:pPr>
      <w:del w:id="2739" w:author="Thar Adeleh" w:date="2024-08-14T15:00:00Z">
        <w:r>
          <w:rPr/>
          <w:tab/>
          <w:delText>3.</w:delText>
          <w:tab/>
          <w:delText xml:space="preserve">The _________ aim of a moral theory is to discover those underlying features of actions, persons, or other items of moral evaluation that </w:delText>
        </w:r>
      </w:del>
      <w:del w:id="2740" w:author="Thar Adeleh" w:date="2024-08-14T15:00:00Z">
        <w:r>
          <w:rPr>
            <w:i/>
          </w:rPr>
          <w:delText>make</w:delText>
        </w:r>
      </w:del>
      <w:del w:id="2741" w:author="Thar Adeleh" w:date="2024-08-14T15:00:00Z">
        <w:r>
          <w:rPr/>
          <w:delText xml:space="preserve"> them right or wrong.</w:delText>
        </w:r>
      </w:del>
    </w:p>
    <w:p>
      <w:pPr>
        <w:pStyle w:val="Normal"/>
        <w:tabs>
          <w:tab w:val="clear" w:pos="720"/>
          <w:tab w:val="decimal" w:pos="360" w:leader="none"/>
        </w:tabs>
        <w:ind w:left="547" w:hanging="547"/>
        <w:rPr>
          <w:del w:id="2744" w:author="Thar Adeleh" w:date="2024-08-14T15:00:00Z"/>
        </w:rPr>
      </w:pPr>
      <w:del w:id="2743" w:author="Thar Adeleh" w:date="2024-08-14T15:00:00Z">
        <w:r>
          <w:rPr/>
        </w:r>
      </w:del>
    </w:p>
    <w:p>
      <w:pPr>
        <w:pStyle w:val="Normal"/>
        <w:tabs>
          <w:tab w:val="clear" w:pos="720"/>
          <w:tab w:val="decimal" w:pos="360" w:leader="none"/>
        </w:tabs>
        <w:ind w:left="547" w:hanging="547"/>
        <w:rPr>
          <w:del w:id="2746" w:author="Thar Adeleh" w:date="2024-08-14T15:00:00Z"/>
        </w:rPr>
      </w:pPr>
      <w:del w:id="2745" w:author="Thar Adeleh" w:date="2024-08-14T15:00:00Z">
        <w:r>
          <w:rPr/>
          <w:tab/>
          <w:delText>*4.</w:delText>
          <w:tab/>
          <w:delText xml:space="preserve">Consequentialism is a(n) _________ theory of right action because, according to it, the rightness (or wrongness) of an action depends on how much intrinsic value it would likely produce compared to how much intrinsic value alternative actions would likely produce. </w:delText>
        </w:r>
      </w:del>
    </w:p>
    <w:p>
      <w:pPr>
        <w:pStyle w:val="Normal"/>
        <w:tabs>
          <w:tab w:val="clear" w:pos="720"/>
          <w:tab w:val="decimal" w:pos="360" w:leader="none"/>
        </w:tabs>
        <w:ind w:left="547" w:hanging="547"/>
        <w:rPr>
          <w:del w:id="2748" w:author="Thar Adeleh" w:date="2024-08-14T15:00:00Z"/>
        </w:rPr>
      </w:pPr>
      <w:del w:id="2747" w:author="Thar Adeleh" w:date="2024-08-14T15:00:00Z">
        <w:r>
          <w:rPr/>
        </w:r>
      </w:del>
    </w:p>
    <w:p>
      <w:pPr>
        <w:pStyle w:val="Normal"/>
        <w:tabs>
          <w:tab w:val="clear" w:pos="720"/>
          <w:tab w:val="decimal" w:pos="360" w:leader="none"/>
        </w:tabs>
        <w:ind w:left="547" w:hanging="547"/>
        <w:rPr>
          <w:del w:id="2750" w:author="Thar Adeleh" w:date="2024-08-14T15:00:00Z"/>
        </w:rPr>
      </w:pPr>
      <w:del w:id="2749" w:author="Thar Adeleh" w:date="2024-08-14T15:00:00Z">
        <w:r>
          <w:rPr/>
          <w:tab/>
          <w:delText>5.</w:delText>
          <w:tab/>
          <w:delText xml:space="preserve">According to value hedonism, only states of _________ have intrinsic negative value. </w:delText>
        </w:r>
      </w:del>
    </w:p>
    <w:p>
      <w:pPr>
        <w:pStyle w:val="Normal"/>
        <w:tabs>
          <w:tab w:val="clear" w:pos="720"/>
          <w:tab w:val="decimal" w:pos="360" w:leader="none"/>
        </w:tabs>
        <w:ind w:left="547" w:hanging="547"/>
        <w:rPr>
          <w:del w:id="2752" w:author="Thar Adeleh" w:date="2024-08-14T15:00:00Z"/>
        </w:rPr>
      </w:pPr>
      <w:del w:id="2751" w:author="Thar Adeleh" w:date="2024-08-14T15:00:00Z">
        <w:r>
          <w:rPr/>
        </w:r>
      </w:del>
    </w:p>
    <w:p>
      <w:pPr>
        <w:pStyle w:val="Normal"/>
        <w:tabs>
          <w:tab w:val="clear" w:pos="720"/>
          <w:tab w:val="decimal" w:pos="360" w:leader="none"/>
        </w:tabs>
        <w:ind w:left="547" w:hanging="547"/>
        <w:rPr>
          <w:del w:id="2754" w:author="Thar Adeleh" w:date="2024-08-14T15:00:00Z"/>
        </w:rPr>
      </w:pPr>
      <w:del w:id="2753" w:author="Thar Adeleh" w:date="2024-08-14T15:00:00Z">
        <w:r>
          <w:rPr/>
          <w:tab/>
          <w:delText>*6.</w:delText>
          <w:tab/>
          <w:delText xml:space="preserve">_________ consequentialism is any version of consequentialism according to which it is the net intrinsic value of the consequences of particular alternative actions open to an agent in some situation that determines the rightness or wrongness of those alternative actions. </w:delText>
        </w:r>
      </w:del>
    </w:p>
    <w:p>
      <w:pPr>
        <w:pStyle w:val="Normal"/>
        <w:tabs>
          <w:tab w:val="clear" w:pos="720"/>
          <w:tab w:val="decimal" w:pos="360" w:leader="none"/>
        </w:tabs>
        <w:ind w:left="547" w:hanging="547"/>
        <w:rPr>
          <w:del w:id="2756" w:author="Thar Adeleh" w:date="2024-08-14T15:00:00Z"/>
        </w:rPr>
      </w:pPr>
      <w:del w:id="2755" w:author="Thar Adeleh" w:date="2024-08-14T15:00:00Z">
        <w:r>
          <w:rPr/>
        </w:r>
      </w:del>
    </w:p>
    <w:p>
      <w:pPr>
        <w:pStyle w:val="Normal"/>
        <w:tabs>
          <w:tab w:val="clear" w:pos="720"/>
          <w:tab w:val="decimal" w:pos="360" w:leader="none"/>
        </w:tabs>
        <w:ind w:left="547" w:hanging="547"/>
        <w:rPr>
          <w:del w:id="2758" w:author="Thar Adeleh" w:date="2024-08-14T15:00:00Z"/>
        </w:rPr>
      </w:pPr>
      <w:del w:id="2757" w:author="Thar Adeleh" w:date="2024-08-14T15:00:00Z">
        <w:r>
          <w:rPr/>
          <w:tab/>
          <w:delText>7.</w:delText>
          <w:tab/>
          <w:delText xml:space="preserve">An action meets the condition of _________ (mentioned by the law of double effect) if it is not possible to bring about the good effect of that action except by performing an action that will bring about the evil effect in question. </w:delText>
        </w:r>
      </w:del>
    </w:p>
    <w:p>
      <w:pPr>
        <w:pStyle w:val="Normal"/>
        <w:tabs>
          <w:tab w:val="clear" w:pos="720"/>
          <w:tab w:val="decimal" w:pos="360" w:leader="none"/>
        </w:tabs>
        <w:ind w:left="547" w:hanging="547"/>
        <w:rPr>
          <w:del w:id="2760" w:author="Thar Adeleh" w:date="2024-08-14T15:00:00Z"/>
        </w:rPr>
      </w:pPr>
      <w:del w:id="2759" w:author="Thar Adeleh" w:date="2024-08-14T15:00:00Z">
        <w:r>
          <w:rPr/>
        </w:r>
      </w:del>
    </w:p>
    <w:p>
      <w:pPr>
        <w:pStyle w:val="Normal"/>
        <w:tabs>
          <w:tab w:val="clear" w:pos="720"/>
          <w:tab w:val="decimal" w:pos="360" w:leader="none"/>
        </w:tabs>
        <w:ind w:left="547" w:hanging="547"/>
        <w:rPr>
          <w:del w:id="2762" w:author="Thar Adeleh" w:date="2024-08-14T15:00:00Z"/>
        </w:rPr>
      </w:pPr>
      <w:del w:id="2761" w:author="Thar Adeleh" w:date="2024-08-14T15:00:00Z">
        <w:r>
          <w:rPr/>
          <w:tab/>
          <w:delText>*8.</w:delText>
          <w:tab/>
          <w:delText xml:space="preserve">According to natural law theory, there are objectively true moral principles that are grounded in facts about human _________. </w:delText>
        </w:r>
      </w:del>
    </w:p>
    <w:p>
      <w:pPr>
        <w:pStyle w:val="Normal"/>
        <w:tabs>
          <w:tab w:val="clear" w:pos="720"/>
          <w:tab w:val="decimal" w:pos="360" w:leader="none"/>
        </w:tabs>
        <w:ind w:left="547" w:hanging="547"/>
        <w:rPr>
          <w:del w:id="2764" w:author="Thar Adeleh" w:date="2024-08-14T15:00:00Z"/>
        </w:rPr>
      </w:pPr>
      <w:del w:id="2763" w:author="Thar Adeleh" w:date="2024-08-14T15:00:00Z">
        <w:r>
          <w:rPr/>
        </w:r>
      </w:del>
    </w:p>
    <w:p>
      <w:pPr>
        <w:pStyle w:val="Normal"/>
        <w:tabs>
          <w:tab w:val="clear" w:pos="720"/>
          <w:tab w:val="decimal" w:pos="360" w:leader="none"/>
        </w:tabs>
        <w:ind w:left="547" w:hanging="547"/>
        <w:rPr>
          <w:del w:id="2766" w:author="Thar Adeleh" w:date="2024-08-14T15:00:00Z"/>
        </w:rPr>
      </w:pPr>
      <w:del w:id="2765" w:author="Thar Adeleh" w:date="2024-08-14T15:00:00Z">
        <w:r>
          <w:rPr/>
          <w:tab/>
          <w:delText>9.</w:delText>
          <w:tab/>
          <w:delText xml:space="preserve">The _________ rule says, “Do unto others as you would have them do unto you.” </w:delText>
        </w:r>
      </w:del>
    </w:p>
    <w:p>
      <w:pPr>
        <w:pStyle w:val="Normal"/>
        <w:tabs>
          <w:tab w:val="clear" w:pos="720"/>
          <w:tab w:val="decimal" w:pos="360" w:leader="none"/>
        </w:tabs>
        <w:ind w:left="547" w:hanging="547"/>
        <w:rPr>
          <w:del w:id="2768" w:author="Thar Adeleh" w:date="2024-08-14T15:00:00Z"/>
        </w:rPr>
      </w:pPr>
      <w:del w:id="2767" w:author="Thar Adeleh" w:date="2024-08-14T15:00:00Z">
        <w:r>
          <w:rPr/>
        </w:r>
      </w:del>
    </w:p>
    <w:p>
      <w:pPr>
        <w:pStyle w:val="Normal"/>
        <w:tabs>
          <w:tab w:val="clear" w:pos="720"/>
          <w:tab w:val="decimal" w:pos="360" w:leader="none"/>
        </w:tabs>
        <w:ind w:left="547" w:hanging="547"/>
        <w:rPr>
          <w:del w:id="2770" w:author="Thar Adeleh" w:date="2024-08-14T15:00:00Z"/>
        </w:rPr>
      </w:pPr>
      <w:del w:id="2769" w:author="Thar Adeleh" w:date="2024-08-14T15:00:00Z">
        <w:r>
          <w:rPr/>
          <w:tab/>
          <w:delText>*10.</w:delText>
          <w:tab/>
          <w:delText xml:space="preserve">According to Kant’s _________ formulation of his categorical imperative, we should treat persons as ends in themselves and never as a mere means. </w:delText>
        </w:r>
      </w:del>
    </w:p>
    <w:p>
      <w:pPr>
        <w:pStyle w:val="Normal"/>
        <w:tabs>
          <w:tab w:val="clear" w:pos="720"/>
          <w:tab w:val="decimal" w:pos="360" w:leader="none"/>
        </w:tabs>
        <w:ind w:left="547" w:hanging="547"/>
        <w:rPr>
          <w:del w:id="2772" w:author="Thar Adeleh" w:date="2024-08-14T15:00:00Z"/>
        </w:rPr>
      </w:pPr>
      <w:del w:id="2771" w:author="Thar Adeleh" w:date="2024-08-14T15:00:00Z">
        <w:r>
          <w:rPr/>
        </w:r>
      </w:del>
    </w:p>
    <w:p>
      <w:pPr>
        <w:pStyle w:val="Normal"/>
        <w:tabs>
          <w:tab w:val="clear" w:pos="720"/>
          <w:tab w:val="decimal" w:pos="360" w:leader="none"/>
        </w:tabs>
        <w:ind w:left="547" w:hanging="547"/>
        <w:rPr>
          <w:del w:id="2774" w:author="Thar Adeleh" w:date="2024-08-14T15:00:00Z"/>
        </w:rPr>
      </w:pPr>
      <w:del w:id="2773" w:author="Thar Adeleh" w:date="2024-08-14T15:00:00Z">
        <w:r>
          <w:rPr/>
          <w:tab/>
          <w:delText>11.</w:delText>
          <w:tab/>
          <w:delText xml:space="preserve">Perhaps the most basic idea of a right is that of a(n) _________ of one person against some other party. </w:delText>
        </w:r>
      </w:del>
    </w:p>
    <w:p>
      <w:pPr>
        <w:pStyle w:val="Normal"/>
        <w:tabs>
          <w:tab w:val="clear" w:pos="720"/>
          <w:tab w:val="decimal" w:pos="360" w:leader="none"/>
        </w:tabs>
        <w:ind w:left="547" w:hanging="547"/>
        <w:rPr>
          <w:del w:id="2776" w:author="Thar Adeleh" w:date="2024-08-14T15:00:00Z"/>
        </w:rPr>
      </w:pPr>
      <w:del w:id="2775" w:author="Thar Adeleh" w:date="2024-08-14T15:00:00Z">
        <w:r>
          <w:rPr/>
        </w:r>
      </w:del>
    </w:p>
    <w:p>
      <w:pPr>
        <w:pStyle w:val="Normal"/>
        <w:tabs>
          <w:tab w:val="clear" w:pos="720"/>
          <w:tab w:val="decimal" w:pos="360" w:leader="none"/>
        </w:tabs>
        <w:ind w:left="547" w:hanging="547"/>
        <w:rPr>
          <w:del w:id="2778" w:author="Thar Adeleh" w:date="2024-08-14T15:00:00Z"/>
        </w:rPr>
      </w:pPr>
      <w:del w:id="2777" w:author="Thar Adeleh" w:date="2024-08-14T15:00:00Z">
        <w:r>
          <w:rPr/>
          <w:tab/>
          <w:delText>*12.</w:delText>
          <w:tab/>
          <w:delText xml:space="preserve">A rights-based theory is a moral theory according to which rights are more basic than right _________. </w:delText>
        </w:r>
      </w:del>
    </w:p>
    <w:p>
      <w:pPr>
        <w:pStyle w:val="Normal"/>
        <w:tabs>
          <w:tab w:val="clear" w:pos="720"/>
          <w:tab w:val="decimal" w:pos="360" w:leader="none"/>
        </w:tabs>
        <w:ind w:left="547" w:hanging="547"/>
        <w:rPr>
          <w:del w:id="2780" w:author="Thar Adeleh" w:date="2024-08-14T15:00:00Z"/>
        </w:rPr>
      </w:pPr>
      <w:del w:id="2779" w:author="Thar Adeleh" w:date="2024-08-14T15:00:00Z">
        <w:r>
          <w:rPr/>
        </w:r>
      </w:del>
    </w:p>
    <w:p>
      <w:pPr>
        <w:pStyle w:val="Normal"/>
        <w:tabs>
          <w:tab w:val="clear" w:pos="720"/>
          <w:tab w:val="decimal" w:pos="360" w:leader="none"/>
        </w:tabs>
        <w:ind w:left="547" w:hanging="547"/>
        <w:rPr>
          <w:del w:id="2782" w:author="Thar Adeleh" w:date="2024-08-14T15:00:00Z"/>
        </w:rPr>
      </w:pPr>
      <w:del w:id="2781" w:author="Thar Adeleh" w:date="2024-08-14T15:00:00Z">
        <w:r>
          <w:rPr/>
          <w:tab/>
          <w:delText>13.</w:delText>
          <w:tab/>
          <w:delText xml:space="preserve">Virtue ethics makes the concepts of virtue and _________ central in moral theory. </w:delText>
        </w:r>
      </w:del>
    </w:p>
    <w:p>
      <w:pPr>
        <w:pStyle w:val="Normal"/>
        <w:tabs>
          <w:tab w:val="clear" w:pos="720"/>
          <w:tab w:val="decimal" w:pos="360" w:leader="none"/>
        </w:tabs>
        <w:ind w:left="547" w:hanging="547"/>
        <w:rPr>
          <w:del w:id="2784" w:author="Thar Adeleh" w:date="2024-08-14T15:00:00Z"/>
        </w:rPr>
      </w:pPr>
      <w:del w:id="2783" w:author="Thar Adeleh" w:date="2024-08-14T15:00:00Z">
        <w:r>
          <w:rPr/>
        </w:r>
      </w:del>
    </w:p>
    <w:p>
      <w:pPr>
        <w:pStyle w:val="Normal"/>
        <w:tabs>
          <w:tab w:val="clear" w:pos="720"/>
          <w:tab w:val="decimal" w:pos="360" w:leader="none"/>
        </w:tabs>
        <w:ind w:left="547" w:hanging="547"/>
        <w:rPr>
          <w:del w:id="2786" w:author="Thar Adeleh" w:date="2024-08-14T15:00:00Z"/>
        </w:rPr>
      </w:pPr>
      <w:del w:id="2785" w:author="Thar Adeleh" w:date="2024-08-14T15:00:00Z">
        <w:r>
          <w:rPr/>
          <w:tab/>
          <w:delText>*14.</w:delText>
          <w:tab/>
          <w:delText xml:space="preserve">According to virtue ethics, an action is right if and only if (and because) it is what a virtuous agent, acting in _________, would not avoid doing in the circumstances under consideration. </w:delText>
        </w:r>
      </w:del>
    </w:p>
    <w:p>
      <w:pPr>
        <w:pStyle w:val="Normal"/>
        <w:tabs>
          <w:tab w:val="clear" w:pos="720"/>
          <w:tab w:val="decimal" w:pos="360" w:leader="none"/>
        </w:tabs>
        <w:ind w:left="547" w:hanging="547"/>
        <w:rPr>
          <w:del w:id="2788" w:author="Thar Adeleh" w:date="2024-08-14T15:00:00Z"/>
        </w:rPr>
      </w:pPr>
      <w:del w:id="2787" w:author="Thar Adeleh" w:date="2024-08-14T15:00:00Z">
        <w:r>
          <w:rPr/>
        </w:r>
      </w:del>
    </w:p>
    <w:p>
      <w:pPr>
        <w:pStyle w:val="Normal"/>
        <w:tabs>
          <w:tab w:val="clear" w:pos="720"/>
          <w:tab w:val="decimal" w:pos="360" w:leader="none"/>
        </w:tabs>
        <w:ind w:left="547" w:hanging="547"/>
        <w:rPr>
          <w:del w:id="2790" w:author="Thar Adeleh" w:date="2024-08-14T15:00:00Z"/>
        </w:rPr>
      </w:pPr>
      <w:del w:id="2789" w:author="Thar Adeleh" w:date="2024-08-14T15:00:00Z">
        <w:r>
          <w:rPr/>
          <w:tab/>
          <w:delText>15.</w:delText>
          <w:tab/>
          <w:delText>According to the ethics of prima facie duty, when one prima facie duty prevails in some conflict-of-duties situation, it becomes one’s _________ duty.</w:delText>
        </w:r>
      </w:del>
    </w:p>
    <w:p>
      <w:pPr>
        <w:pStyle w:val="Normal"/>
        <w:tabs>
          <w:tab w:val="clear" w:pos="720"/>
          <w:tab w:val="decimal" w:pos="360" w:leader="none"/>
        </w:tabs>
        <w:ind w:left="547" w:hanging="547"/>
        <w:rPr>
          <w:del w:id="2792" w:author="Thar Adeleh" w:date="2024-08-14T15:00:00Z"/>
        </w:rPr>
      </w:pPr>
      <w:del w:id="2791" w:author="Thar Adeleh" w:date="2024-08-14T15:00:00Z">
        <w:r>
          <w:rPr/>
        </w:r>
      </w:del>
    </w:p>
    <w:p>
      <w:pPr>
        <w:pStyle w:val="Normal"/>
        <w:tabs>
          <w:tab w:val="clear" w:pos="720"/>
          <w:tab w:val="decimal" w:pos="360" w:leader="none"/>
        </w:tabs>
        <w:ind w:left="547" w:hanging="547"/>
        <w:rPr>
          <w:del w:id="2794" w:author="Thar Adeleh" w:date="2024-08-14T15:00:00Z"/>
        </w:rPr>
      </w:pPr>
      <w:del w:id="2793" w:author="Thar Adeleh" w:date="2024-08-14T15:00:00Z">
        <w:r>
          <w:rPr/>
          <w:tab/>
          <w:delText>*16.</w:delText>
          <w:tab/>
          <w:delText xml:space="preserve">To say that one has a prima facie duty to perform some action is to say that one has some moral _________ to perform the action. </w:delText>
        </w:r>
      </w:del>
    </w:p>
    <w:p>
      <w:pPr>
        <w:pStyle w:val="Normal"/>
        <w:tabs>
          <w:tab w:val="clear" w:pos="720"/>
          <w:tab w:val="decimal" w:pos="360" w:leader="none"/>
        </w:tabs>
        <w:ind w:left="547" w:hanging="547"/>
        <w:rPr>
          <w:del w:id="2796" w:author="Thar Adeleh" w:date="2024-08-14T15:00:00Z"/>
        </w:rPr>
      </w:pPr>
      <w:del w:id="2795" w:author="Thar Adeleh" w:date="2024-08-14T15:00:00Z">
        <w:r>
          <w:rPr/>
        </w:r>
      </w:del>
    </w:p>
    <w:p>
      <w:pPr>
        <w:pStyle w:val="Normal"/>
        <w:tabs>
          <w:tab w:val="clear" w:pos="720"/>
          <w:tab w:val="decimal" w:pos="360" w:leader="none"/>
        </w:tabs>
        <w:ind w:left="547" w:hanging="547"/>
        <w:rPr>
          <w:del w:id="2798" w:author="Thar Adeleh" w:date="2024-08-14T15:00:00Z"/>
        </w:rPr>
      </w:pPr>
      <w:del w:id="2797" w:author="Thar Adeleh" w:date="2024-08-14T15:00:00Z">
        <w:r>
          <w:rPr/>
          <w:tab/>
          <w:delText>17.</w:delText>
          <w:tab/>
          <w:delText xml:space="preserve">According to Timmons, different moral theories differ partly because of how they propose to _________ our moral thinking about practical issues. </w:delText>
        </w:r>
      </w:del>
    </w:p>
    <w:p>
      <w:pPr>
        <w:pStyle w:val="Normal"/>
        <w:tabs>
          <w:tab w:val="clear" w:pos="720"/>
          <w:tab w:val="decimal" w:pos="360" w:leader="none"/>
        </w:tabs>
        <w:ind w:left="547" w:hanging="547"/>
        <w:rPr>
          <w:del w:id="2800" w:author="Thar Adeleh" w:date="2024-08-14T15:00:00Z"/>
        </w:rPr>
      </w:pPr>
      <w:del w:id="2799" w:author="Thar Adeleh" w:date="2024-08-14T15:00:00Z">
        <w:r>
          <w:rPr/>
        </w:r>
      </w:del>
    </w:p>
    <w:p>
      <w:pPr>
        <w:pStyle w:val="Normal"/>
        <w:tabs>
          <w:tab w:val="clear" w:pos="720"/>
          <w:tab w:val="decimal" w:pos="360" w:leader="none"/>
        </w:tabs>
        <w:ind w:left="547" w:hanging="547"/>
        <w:rPr>
          <w:del w:id="2802" w:author="Thar Adeleh" w:date="2024-08-14T15:00:00Z"/>
        </w:rPr>
      </w:pPr>
      <w:del w:id="2801" w:author="Thar Adeleh" w:date="2024-08-14T15:00:00Z">
        <w:r>
          <w:rPr/>
          <w:tab/>
          <w:delText>*18.</w:delText>
          <w:tab/>
          <w:delText xml:space="preserve">A moral theory the principles of which are extremely difficult to apply will be at odds with the principle of _________ guidance. </w:delText>
        </w:r>
      </w:del>
    </w:p>
    <w:p>
      <w:pPr>
        <w:pStyle w:val="Normal"/>
        <w:tabs>
          <w:tab w:val="clear" w:pos="720"/>
          <w:tab w:val="decimal" w:pos="360" w:leader="none"/>
        </w:tabs>
        <w:ind w:left="547" w:hanging="547"/>
        <w:rPr>
          <w:del w:id="2804" w:author="Thar Adeleh" w:date="2024-08-14T15:00:00Z"/>
        </w:rPr>
      </w:pPr>
      <w:del w:id="2803" w:author="Thar Adeleh" w:date="2024-08-14T15:00:00Z">
        <w:r>
          <w:rPr/>
        </w:r>
      </w:del>
    </w:p>
    <w:p>
      <w:pPr>
        <w:pStyle w:val="Normal"/>
        <w:tabs>
          <w:tab w:val="clear" w:pos="720"/>
          <w:tab w:val="decimal" w:pos="360" w:leader="none"/>
        </w:tabs>
        <w:ind w:left="547" w:hanging="547"/>
        <w:rPr>
          <w:del w:id="2806" w:author="Thar Adeleh" w:date="2024-08-14T15:00:00Z"/>
        </w:rPr>
      </w:pPr>
      <w:del w:id="2805" w:author="Thar Adeleh" w:date="2024-08-14T15:00:00Z">
        <w:r>
          <w:rPr/>
          <w:tab/>
          <w:delText>19.</w:delText>
          <w:tab/>
          <w:delText>According to the _________ principle, which is a fundamental principle of justice proposed by John Rawls, social and economic inequalities are to be arranged so that they are both (i) reasonably expected to be to everyone’s advantage and (ii) attached to positions and offices open to all.</w:delText>
        </w:r>
      </w:del>
    </w:p>
    <w:p>
      <w:pPr>
        <w:pStyle w:val="Normal"/>
        <w:tabs>
          <w:tab w:val="clear" w:pos="720"/>
          <w:tab w:val="decimal" w:pos="360" w:leader="none"/>
        </w:tabs>
        <w:ind w:left="547" w:hanging="547"/>
        <w:rPr>
          <w:del w:id="2808" w:author="Thar Adeleh" w:date="2024-08-14T15:00:00Z"/>
        </w:rPr>
      </w:pPr>
      <w:del w:id="2807" w:author="Thar Adeleh" w:date="2024-08-14T15:00:00Z">
        <w:r>
          <w:rPr/>
        </w:r>
      </w:del>
    </w:p>
    <w:p>
      <w:pPr>
        <w:pStyle w:val="Normal"/>
        <w:tabs>
          <w:tab w:val="clear" w:pos="720"/>
          <w:tab w:val="decimal" w:pos="360" w:leader="none"/>
          <w:tab w:val="left" w:pos="540" w:leader="none"/>
        </w:tabs>
        <w:ind w:left="547" w:hanging="547"/>
        <w:rPr>
          <w:del w:id="2810" w:author="Thar Adeleh" w:date="2024-08-14T15:00:00Z"/>
        </w:rPr>
      </w:pPr>
      <w:del w:id="2809" w:author="Thar Adeleh" w:date="2024-08-14T15:00:00Z">
        <w:r>
          <w:rPr/>
          <w:tab/>
          <w:delText>20.</w:delText>
          <w:tab/>
          <w:delText>Rawls uses the label justice as _________ for his conception of justice.</w:delText>
        </w:r>
      </w:del>
    </w:p>
    <w:p>
      <w:pPr>
        <w:pStyle w:val="Normal"/>
        <w:rPr>
          <w:del w:id="2812" w:author="Thar Adeleh" w:date="2024-08-14T15:00:00Z"/>
        </w:rPr>
      </w:pPr>
      <w:del w:id="2811" w:author="Thar Adeleh" w:date="2024-08-14T15:00:00Z">
        <w:r>
          <w:rPr/>
        </w:r>
      </w:del>
    </w:p>
    <w:p>
      <w:pPr>
        <w:pStyle w:val="Normal"/>
        <w:rPr>
          <w:del w:id="2814" w:author="Thar Adeleh" w:date="2024-08-14T15:00:00Z"/>
        </w:rPr>
      </w:pPr>
      <w:del w:id="2813" w:author="Thar Adeleh" w:date="2024-08-14T15:00:00Z">
        <w:r>
          <w:rPr/>
        </w:r>
      </w:del>
    </w:p>
    <w:p>
      <w:pPr>
        <w:pStyle w:val="Normal"/>
        <w:rPr>
          <w:b/>
          <w:b/>
          <w:del w:id="2816" w:author="Thar Adeleh" w:date="2024-08-14T15:00:00Z"/>
        </w:rPr>
      </w:pPr>
      <w:del w:id="2815" w:author="Thar Adeleh" w:date="2024-08-14T15:00:00Z">
        <w:r>
          <w:rPr>
            <w:b/>
          </w:rPr>
          <w:delText>Chapter 1 Answer Key</w:delText>
        </w:r>
      </w:del>
    </w:p>
    <w:p>
      <w:pPr>
        <w:pStyle w:val="Normal"/>
        <w:rPr>
          <w:b/>
          <w:b/>
          <w:del w:id="2818" w:author="Thar Adeleh" w:date="2024-08-14T15:00:00Z"/>
        </w:rPr>
      </w:pPr>
      <w:del w:id="2817" w:author="Thar Adeleh" w:date="2024-08-14T15:00:00Z">
        <w:r>
          <w:rPr>
            <w:b/>
          </w:rPr>
        </w:r>
      </w:del>
    </w:p>
    <w:p>
      <w:pPr>
        <w:pStyle w:val="Normal"/>
        <w:rPr>
          <w:i/>
          <w:i/>
          <w:del w:id="2820" w:author="Thar Adeleh" w:date="2024-08-14T15:00:00Z"/>
        </w:rPr>
      </w:pPr>
      <w:del w:id="2819" w:author="Thar Adeleh" w:date="2024-08-14T15:00:00Z">
        <w:r>
          <w:rPr>
            <w:i/>
          </w:rPr>
          <w:delText>Multiple-Choice Questions</w:delText>
        </w:r>
      </w:del>
    </w:p>
    <w:p>
      <w:pPr>
        <w:pStyle w:val="Normal"/>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2822" w:author="Thar Adeleh" w:date="2024-08-14T15:00:00Z"/>
              </w:rPr>
            </w:pPr>
            <w:del w:id="2821" w:author="Thar Adeleh" w:date="2024-08-14T15:00:00Z">
              <w:r>
                <w:rPr/>
                <w:tab/>
                <w:delText>1.</w:delText>
                <w:tab/>
                <w:delText>B</w:delText>
              </w:r>
            </w:del>
          </w:p>
          <w:p>
            <w:pPr>
              <w:pStyle w:val="Normal"/>
              <w:tabs>
                <w:tab w:val="clear" w:pos="720"/>
                <w:tab w:val="decimal" w:pos="259" w:leader="none"/>
                <w:tab w:val="left" w:pos="432" w:leader="none"/>
              </w:tabs>
              <w:rPr>
                <w:del w:id="2824" w:author="Thar Adeleh" w:date="2024-08-14T15:00:00Z"/>
              </w:rPr>
            </w:pPr>
            <w:del w:id="2823" w:author="Thar Adeleh" w:date="2024-08-14T15:00:00Z">
              <w:r>
                <w:rPr/>
                <w:tab/>
                <w:delText>2.</w:delText>
                <w:tab/>
                <w:delText>C</w:delText>
              </w:r>
            </w:del>
          </w:p>
          <w:p>
            <w:pPr>
              <w:pStyle w:val="Normal"/>
              <w:tabs>
                <w:tab w:val="clear" w:pos="720"/>
                <w:tab w:val="decimal" w:pos="259" w:leader="none"/>
                <w:tab w:val="left" w:pos="432" w:leader="none"/>
              </w:tabs>
              <w:rPr>
                <w:del w:id="2826" w:author="Thar Adeleh" w:date="2024-08-14T15:00:00Z"/>
              </w:rPr>
            </w:pPr>
            <w:del w:id="2825" w:author="Thar Adeleh" w:date="2024-08-14T15:00:00Z">
              <w:r>
                <w:rPr/>
                <w:tab/>
                <w:delText>3.</w:delText>
                <w:tab/>
                <w:delText>C</w:delText>
              </w:r>
            </w:del>
          </w:p>
          <w:p>
            <w:pPr>
              <w:pStyle w:val="Normal"/>
              <w:tabs>
                <w:tab w:val="clear" w:pos="720"/>
                <w:tab w:val="decimal" w:pos="259" w:leader="none"/>
                <w:tab w:val="left" w:pos="432" w:leader="none"/>
              </w:tabs>
              <w:rPr>
                <w:del w:id="2828" w:author="Thar Adeleh" w:date="2024-08-14T15:00:00Z"/>
              </w:rPr>
            </w:pPr>
            <w:del w:id="2827" w:author="Thar Adeleh" w:date="2024-08-14T15:00:00Z">
              <w:r>
                <w:rPr/>
                <w:tab/>
                <w:delText>4.</w:delText>
                <w:tab/>
                <w:delText>B</w:delText>
              </w:r>
            </w:del>
          </w:p>
          <w:p>
            <w:pPr>
              <w:pStyle w:val="Normal"/>
              <w:tabs>
                <w:tab w:val="clear" w:pos="720"/>
                <w:tab w:val="decimal" w:pos="259" w:leader="none"/>
                <w:tab w:val="left" w:pos="432" w:leader="none"/>
              </w:tabs>
              <w:rPr>
                <w:del w:id="2830" w:author="Thar Adeleh" w:date="2024-08-14T15:00:00Z"/>
              </w:rPr>
            </w:pPr>
            <w:del w:id="2829" w:author="Thar Adeleh" w:date="2024-08-14T15:00:00Z">
              <w:r>
                <w:rPr/>
                <w:tab/>
                <w:delText>5.</w:delText>
                <w:tab/>
                <w:delText>D</w:delText>
              </w:r>
            </w:del>
          </w:p>
          <w:p>
            <w:pPr>
              <w:pStyle w:val="Normal"/>
              <w:tabs>
                <w:tab w:val="clear" w:pos="720"/>
                <w:tab w:val="decimal" w:pos="259" w:leader="none"/>
                <w:tab w:val="left" w:pos="432" w:leader="none"/>
              </w:tabs>
              <w:rPr>
                <w:del w:id="2832" w:author="Thar Adeleh" w:date="2024-08-14T15:00:00Z"/>
              </w:rPr>
            </w:pPr>
            <w:del w:id="2831" w:author="Thar Adeleh" w:date="2024-08-14T15:00:00Z">
              <w:r>
                <w:rPr/>
                <w:tab/>
                <w:delText>6.</w:delText>
                <w:tab/>
                <w:delText>A</w:delText>
              </w:r>
            </w:del>
          </w:p>
          <w:p>
            <w:pPr>
              <w:pStyle w:val="Normal"/>
              <w:tabs>
                <w:tab w:val="clear" w:pos="720"/>
                <w:tab w:val="decimal" w:pos="259" w:leader="none"/>
                <w:tab w:val="left" w:pos="432" w:leader="none"/>
              </w:tabs>
              <w:rPr>
                <w:del w:id="2834" w:author="Thar Adeleh" w:date="2024-08-14T15:00:00Z"/>
              </w:rPr>
            </w:pPr>
            <w:del w:id="2833" w:author="Thar Adeleh" w:date="2024-08-14T15:00:00Z">
              <w:r>
                <w:rPr/>
                <w:tab/>
                <w:delText>7.</w:delText>
                <w:tab/>
                <w:delText>B</w:delText>
              </w:r>
            </w:del>
          </w:p>
          <w:p>
            <w:pPr>
              <w:pStyle w:val="Normal"/>
              <w:tabs>
                <w:tab w:val="clear" w:pos="720"/>
                <w:tab w:val="decimal" w:pos="259" w:leader="none"/>
                <w:tab w:val="left" w:pos="432" w:leader="none"/>
              </w:tabs>
              <w:rPr>
                <w:del w:id="2836" w:author="Thar Adeleh" w:date="2024-08-14T15:00:00Z"/>
              </w:rPr>
            </w:pPr>
            <w:del w:id="2835" w:author="Thar Adeleh" w:date="2024-08-14T15:00:00Z">
              <w:r>
                <w:rPr/>
                <w:tab/>
                <w:delText>8.</w:delText>
                <w:tab/>
                <w:delText>D</w:delText>
              </w:r>
            </w:del>
          </w:p>
          <w:p>
            <w:pPr>
              <w:pStyle w:val="Normal"/>
              <w:tabs>
                <w:tab w:val="clear" w:pos="720"/>
                <w:tab w:val="decimal" w:pos="259" w:leader="none"/>
                <w:tab w:val="left" w:pos="432" w:leader="none"/>
              </w:tabs>
              <w:rPr>
                <w:del w:id="2838" w:author="Thar Adeleh" w:date="2024-08-14T15:00:00Z"/>
              </w:rPr>
            </w:pPr>
            <w:del w:id="2837" w:author="Thar Adeleh" w:date="2024-08-14T15:00:00Z">
              <w:r>
                <w:rPr/>
                <w:tab/>
                <w:delText>9.</w:delText>
                <w:tab/>
                <w:delText>D</w:delText>
              </w:r>
            </w:del>
          </w:p>
          <w:p>
            <w:pPr>
              <w:pStyle w:val="Normal"/>
              <w:tabs>
                <w:tab w:val="clear" w:pos="720"/>
                <w:tab w:val="decimal" w:pos="259" w:leader="none"/>
                <w:tab w:val="left" w:pos="432" w:leader="none"/>
              </w:tabs>
              <w:rPr>
                <w:del w:id="2840" w:author="Thar Adeleh" w:date="2024-08-14T15:00:00Z"/>
              </w:rPr>
            </w:pPr>
            <w:del w:id="2839" w:author="Thar Adeleh" w:date="2024-08-14T15:00:00Z">
              <w:r>
                <w:rPr/>
                <w:delText>10.</w:delText>
                <w:tab/>
                <w:delText>C</w:delText>
              </w:r>
            </w:del>
          </w:p>
          <w:p>
            <w:pPr>
              <w:pStyle w:val="Normal"/>
              <w:tabs>
                <w:tab w:val="clear" w:pos="720"/>
                <w:tab w:val="decimal" w:pos="259" w:leader="none"/>
                <w:tab w:val="left" w:pos="432" w:leader="none"/>
              </w:tabs>
              <w:rPr>
                <w:del w:id="2842" w:author="Thar Adeleh" w:date="2024-08-14T15:00:00Z"/>
              </w:rPr>
            </w:pPr>
            <w:del w:id="2841" w:author="Thar Adeleh" w:date="2024-08-14T15:00:00Z">
              <w:r>
                <w:rPr/>
                <w:delText>11.</w:delText>
                <w:tab/>
                <w:delText>A</w:delText>
              </w:r>
            </w:del>
          </w:p>
          <w:p>
            <w:pPr>
              <w:pStyle w:val="Normal"/>
              <w:tabs>
                <w:tab w:val="clear" w:pos="720"/>
                <w:tab w:val="decimal" w:pos="259" w:leader="none"/>
                <w:tab w:val="left" w:pos="432" w:leader="none"/>
              </w:tabs>
              <w:rPr>
                <w:del w:id="2844" w:author="Thar Adeleh" w:date="2024-08-14T15:00:00Z"/>
              </w:rPr>
            </w:pPr>
            <w:del w:id="2843" w:author="Thar Adeleh" w:date="2024-08-14T15:00:00Z">
              <w:r>
                <w:rPr/>
                <w:delText>12.</w:delText>
                <w:tab/>
                <w:delText>B</w:delText>
              </w:r>
            </w:del>
          </w:p>
          <w:p>
            <w:pPr>
              <w:pStyle w:val="Normal"/>
              <w:tabs>
                <w:tab w:val="clear" w:pos="720"/>
                <w:tab w:val="decimal" w:pos="259" w:leader="none"/>
                <w:tab w:val="left" w:pos="432" w:leader="none"/>
              </w:tabs>
              <w:rPr>
                <w:del w:id="2846" w:author="Thar Adeleh" w:date="2024-08-14T15:00:00Z"/>
              </w:rPr>
            </w:pPr>
            <w:del w:id="2845" w:author="Thar Adeleh" w:date="2024-08-14T15:00:00Z">
              <w:r>
                <w:rPr/>
                <w:delText>13.</w:delText>
                <w:tab/>
                <w:delText>A</w:delText>
              </w:r>
            </w:del>
          </w:p>
          <w:p>
            <w:pPr>
              <w:pStyle w:val="Normal"/>
              <w:tabs>
                <w:tab w:val="clear" w:pos="720"/>
                <w:tab w:val="decimal" w:pos="259" w:leader="none"/>
                <w:tab w:val="left" w:pos="432" w:leader="none"/>
              </w:tabs>
              <w:rPr>
                <w:del w:id="2848" w:author="Thar Adeleh" w:date="2024-08-14T15:00:00Z"/>
              </w:rPr>
            </w:pPr>
            <w:del w:id="2847" w:author="Thar Adeleh" w:date="2024-08-14T15:00:00Z">
              <w:r>
                <w:rPr/>
                <w:delText>14.</w:delText>
                <w:tab/>
                <w:delText>D</w:delText>
              </w:r>
            </w:del>
          </w:p>
          <w:p>
            <w:pPr>
              <w:pStyle w:val="Normal"/>
              <w:tabs>
                <w:tab w:val="clear" w:pos="720"/>
                <w:tab w:val="decimal" w:pos="259" w:leader="none"/>
                <w:tab w:val="left" w:pos="432" w:leader="none"/>
              </w:tabs>
              <w:rPr/>
            </w:pPr>
            <w:del w:id="2849" w:author="Thar Adeleh" w:date="2024-08-14T15:00:00Z">
              <w:r>
                <w:rPr/>
                <w:delText>15.</w:delText>
                <w:tab/>
                <w:delText>D</w:delText>
              </w:r>
            </w:del>
          </w:p>
        </w:tc>
        <w:tc>
          <w:tcPr>
            <w:tcW w:w="4320" w:type="dxa"/>
            <w:tcBorders/>
          </w:tcPr>
          <w:p>
            <w:pPr>
              <w:pStyle w:val="Normal"/>
              <w:tabs>
                <w:tab w:val="clear" w:pos="720"/>
                <w:tab w:val="decimal" w:pos="259" w:leader="none"/>
                <w:tab w:val="left" w:pos="432" w:leader="none"/>
              </w:tabs>
              <w:rPr>
                <w:del w:id="2851" w:author="Thar Adeleh" w:date="2024-08-14T15:00:00Z"/>
              </w:rPr>
            </w:pPr>
            <w:del w:id="2850" w:author="Thar Adeleh" w:date="2024-08-14T15:00:00Z">
              <w:r>
                <w:rPr/>
                <w:delText>16.</w:delText>
                <w:tab/>
                <w:delText>A</w:delText>
              </w:r>
            </w:del>
          </w:p>
          <w:p>
            <w:pPr>
              <w:pStyle w:val="Normal"/>
              <w:tabs>
                <w:tab w:val="clear" w:pos="720"/>
                <w:tab w:val="decimal" w:pos="259" w:leader="none"/>
                <w:tab w:val="left" w:pos="432" w:leader="none"/>
              </w:tabs>
              <w:rPr>
                <w:del w:id="2853" w:author="Thar Adeleh" w:date="2024-08-14T15:00:00Z"/>
              </w:rPr>
            </w:pPr>
            <w:del w:id="2852" w:author="Thar Adeleh" w:date="2024-08-14T15:00:00Z">
              <w:r>
                <w:rPr/>
                <w:delText>17.</w:delText>
                <w:tab/>
                <w:delText>B</w:delText>
              </w:r>
            </w:del>
          </w:p>
          <w:p>
            <w:pPr>
              <w:pStyle w:val="Normal"/>
              <w:tabs>
                <w:tab w:val="clear" w:pos="720"/>
                <w:tab w:val="decimal" w:pos="259" w:leader="none"/>
                <w:tab w:val="left" w:pos="432" w:leader="none"/>
              </w:tabs>
              <w:rPr>
                <w:del w:id="2855" w:author="Thar Adeleh" w:date="2024-08-14T15:00:00Z"/>
              </w:rPr>
            </w:pPr>
            <w:del w:id="2854" w:author="Thar Adeleh" w:date="2024-08-14T15:00:00Z">
              <w:r>
                <w:rPr/>
                <w:delText>18.</w:delText>
                <w:tab/>
                <w:delText>C</w:delText>
              </w:r>
            </w:del>
          </w:p>
          <w:p>
            <w:pPr>
              <w:pStyle w:val="Normal"/>
              <w:tabs>
                <w:tab w:val="clear" w:pos="720"/>
                <w:tab w:val="decimal" w:pos="259" w:leader="none"/>
                <w:tab w:val="left" w:pos="432" w:leader="none"/>
              </w:tabs>
              <w:rPr>
                <w:del w:id="2857" w:author="Thar Adeleh" w:date="2024-08-14T15:00:00Z"/>
              </w:rPr>
            </w:pPr>
            <w:del w:id="2856" w:author="Thar Adeleh" w:date="2024-08-14T15:00:00Z">
              <w:r>
                <w:rPr/>
                <w:delText>19.</w:delText>
                <w:tab/>
                <w:delText>D</w:delText>
              </w:r>
            </w:del>
          </w:p>
          <w:p>
            <w:pPr>
              <w:pStyle w:val="Normal"/>
              <w:tabs>
                <w:tab w:val="clear" w:pos="720"/>
                <w:tab w:val="decimal" w:pos="259" w:leader="none"/>
                <w:tab w:val="left" w:pos="432" w:leader="none"/>
              </w:tabs>
              <w:rPr>
                <w:del w:id="2859" w:author="Thar Adeleh" w:date="2024-08-14T15:00:00Z"/>
              </w:rPr>
            </w:pPr>
            <w:del w:id="2858" w:author="Thar Adeleh" w:date="2024-08-14T15:00:00Z">
              <w:r>
                <w:rPr/>
                <w:delText>20.</w:delText>
                <w:tab/>
                <w:delText>B</w:delText>
              </w:r>
            </w:del>
          </w:p>
          <w:p>
            <w:pPr>
              <w:pStyle w:val="Normal"/>
              <w:tabs>
                <w:tab w:val="clear" w:pos="720"/>
                <w:tab w:val="decimal" w:pos="259" w:leader="none"/>
                <w:tab w:val="left" w:pos="432" w:leader="none"/>
              </w:tabs>
              <w:rPr>
                <w:del w:id="2861" w:author="Thar Adeleh" w:date="2024-08-14T15:00:00Z"/>
              </w:rPr>
            </w:pPr>
            <w:del w:id="2860" w:author="Thar Adeleh" w:date="2024-08-14T15:00:00Z">
              <w:r>
                <w:rPr/>
                <w:delText>21.</w:delText>
                <w:tab/>
                <w:delText>B</w:delText>
              </w:r>
            </w:del>
          </w:p>
          <w:p>
            <w:pPr>
              <w:pStyle w:val="Normal"/>
              <w:tabs>
                <w:tab w:val="clear" w:pos="720"/>
                <w:tab w:val="decimal" w:pos="259" w:leader="none"/>
                <w:tab w:val="left" w:pos="432" w:leader="none"/>
              </w:tabs>
              <w:rPr>
                <w:del w:id="2863" w:author="Thar Adeleh" w:date="2024-08-14T15:00:00Z"/>
              </w:rPr>
            </w:pPr>
            <w:del w:id="2862" w:author="Thar Adeleh" w:date="2024-08-14T15:00:00Z">
              <w:r>
                <w:rPr/>
                <w:delText>22.</w:delText>
                <w:tab/>
                <w:delText>A</w:delText>
              </w:r>
            </w:del>
          </w:p>
          <w:p>
            <w:pPr>
              <w:pStyle w:val="Normal"/>
              <w:tabs>
                <w:tab w:val="clear" w:pos="720"/>
                <w:tab w:val="decimal" w:pos="259" w:leader="none"/>
                <w:tab w:val="left" w:pos="432" w:leader="none"/>
              </w:tabs>
              <w:rPr>
                <w:del w:id="2865" w:author="Thar Adeleh" w:date="2024-08-14T15:00:00Z"/>
              </w:rPr>
            </w:pPr>
            <w:del w:id="2864" w:author="Thar Adeleh" w:date="2024-08-14T15:00:00Z">
              <w:r>
                <w:rPr/>
                <w:delText>23.</w:delText>
                <w:tab/>
                <w:delText>D</w:delText>
              </w:r>
            </w:del>
          </w:p>
          <w:p>
            <w:pPr>
              <w:pStyle w:val="Normal"/>
              <w:tabs>
                <w:tab w:val="clear" w:pos="720"/>
                <w:tab w:val="decimal" w:pos="259" w:leader="none"/>
                <w:tab w:val="left" w:pos="432" w:leader="none"/>
              </w:tabs>
              <w:rPr>
                <w:del w:id="2867" w:author="Thar Adeleh" w:date="2024-08-14T15:00:00Z"/>
              </w:rPr>
            </w:pPr>
            <w:del w:id="2866" w:author="Thar Adeleh" w:date="2024-08-14T15:00:00Z">
              <w:r>
                <w:rPr/>
                <w:delText>24.</w:delText>
                <w:tab/>
                <w:delText>C</w:delText>
              </w:r>
            </w:del>
          </w:p>
          <w:p>
            <w:pPr>
              <w:pStyle w:val="Normal"/>
              <w:tabs>
                <w:tab w:val="clear" w:pos="720"/>
                <w:tab w:val="decimal" w:pos="259" w:leader="none"/>
                <w:tab w:val="left" w:pos="432" w:leader="none"/>
              </w:tabs>
              <w:rPr>
                <w:del w:id="2869" w:author="Thar Adeleh" w:date="2024-08-14T15:00:00Z"/>
              </w:rPr>
            </w:pPr>
            <w:del w:id="2868" w:author="Thar Adeleh" w:date="2024-08-14T15:00:00Z">
              <w:r>
                <w:rPr/>
                <w:delText>25.</w:delText>
                <w:tab/>
                <w:delText>A</w:delText>
              </w:r>
            </w:del>
          </w:p>
          <w:p>
            <w:pPr>
              <w:pStyle w:val="Normal"/>
              <w:tabs>
                <w:tab w:val="clear" w:pos="720"/>
                <w:tab w:val="decimal" w:pos="259" w:leader="none"/>
                <w:tab w:val="left" w:pos="432" w:leader="none"/>
              </w:tabs>
              <w:rPr>
                <w:del w:id="2871" w:author="Thar Adeleh" w:date="2024-08-14T15:00:00Z"/>
              </w:rPr>
            </w:pPr>
            <w:del w:id="2870" w:author="Thar Adeleh" w:date="2024-08-14T15:00:00Z">
              <w:r>
                <w:rPr/>
                <w:delText>26.</w:delText>
                <w:tab/>
                <w:delText>B</w:delText>
              </w:r>
            </w:del>
          </w:p>
          <w:p>
            <w:pPr>
              <w:pStyle w:val="Normal"/>
              <w:tabs>
                <w:tab w:val="clear" w:pos="720"/>
                <w:tab w:val="decimal" w:pos="259" w:leader="none"/>
                <w:tab w:val="left" w:pos="432" w:leader="none"/>
              </w:tabs>
              <w:rPr>
                <w:del w:id="2873" w:author="Thar Adeleh" w:date="2024-08-14T15:00:00Z"/>
              </w:rPr>
            </w:pPr>
            <w:del w:id="2872" w:author="Thar Adeleh" w:date="2024-08-14T15:00:00Z">
              <w:r>
                <w:rPr/>
                <w:delText>27.</w:delText>
                <w:tab/>
                <w:delText>B</w:delText>
              </w:r>
            </w:del>
          </w:p>
          <w:p>
            <w:pPr>
              <w:pStyle w:val="Normal"/>
              <w:tabs>
                <w:tab w:val="clear" w:pos="720"/>
                <w:tab w:val="decimal" w:pos="259" w:leader="none"/>
                <w:tab w:val="left" w:pos="432" w:leader="none"/>
              </w:tabs>
              <w:rPr>
                <w:del w:id="2875" w:author="Thar Adeleh" w:date="2024-08-14T15:00:00Z"/>
              </w:rPr>
            </w:pPr>
            <w:del w:id="2874" w:author="Thar Adeleh" w:date="2024-08-14T15:00:00Z">
              <w:r>
                <w:rPr/>
                <w:delText>28.</w:delText>
                <w:tab/>
                <w:delText>D</w:delText>
              </w:r>
            </w:del>
          </w:p>
          <w:p>
            <w:pPr>
              <w:pStyle w:val="Normal"/>
              <w:tabs>
                <w:tab w:val="clear" w:pos="720"/>
                <w:tab w:val="decimal" w:pos="259" w:leader="none"/>
                <w:tab w:val="left" w:pos="432" w:leader="none"/>
              </w:tabs>
              <w:rPr>
                <w:del w:id="2877" w:author="Thar Adeleh" w:date="2024-08-14T15:00:00Z"/>
              </w:rPr>
            </w:pPr>
            <w:del w:id="2876" w:author="Thar Adeleh" w:date="2024-08-14T15:00:00Z">
              <w:r>
                <w:rPr/>
                <w:delText>29.</w:delText>
                <w:tab/>
                <w:delText>B</w:delText>
              </w:r>
            </w:del>
          </w:p>
          <w:p>
            <w:pPr>
              <w:pStyle w:val="Normal"/>
              <w:tabs>
                <w:tab w:val="clear" w:pos="720"/>
                <w:tab w:val="decimal" w:pos="259" w:leader="none"/>
                <w:tab w:val="left" w:pos="432" w:leader="none"/>
              </w:tabs>
              <w:rPr/>
            </w:pPr>
            <w:del w:id="2878" w:author="Thar Adeleh" w:date="2024-08-14T15:00:00Z">
              <w:r>
                <w:rPr/>
                <w:delText>30.</w:delText>
                <w:tab/>
                <w:delText>D</w:delText>
              </w:r>
            </w:del>
          </w:p>
        </w:tc>
      </w:tr>
    </w:tbl>
    <w:p>
      <w:pPr>
        <w:pStyle w:val="Normal"/>
        <w:rPr>
          <w:del w:id="2880" w:author="Thar Adeleh" w:date="2024-08-14T15:00:00Z"/>
        </w:rPr>
      </w:pPr>
      <w:del w:id="2879" w:author="Thar Adeleh" w:date="2024-08-14T15:00:00Z">
        <w:r>
          <w:rPr/>
        </w:r>
      </w:del>
    </w:p>
    <w:p>
      <w:pPr>
        <w:pStyle w:val="Normal"/>
        <w:rPr>
          <w:del w:id="2882" w:author="Thar Adeleh" w:date="2024-08-14T15:00:00Z"/>
        </w:rPr>
      </w:pPr>
      <w:del w:id="2881" w:author="Thar Adeleh" w:date="2024-08-14T15:00:00Z">
        <w:r>
          <w:rPr>
            <w:i/>
          </w:rPr>
          <w:delText>True/False Questions</w:delText>
        </w:r>
      </w:del>
    </w:p>
    <w:p>
      <w:pPr>
        <w:pStyle w:val="Normal"/>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2884" w:author="Thar Adeleh" w:date="2024-08-14T15:00:00Z"/>
              </w:rPr>
            </w:pPr>
            <w:del w:id="2883" w:author="Thar Adeleh" w:date="2024-08-14T15:00:00Z">
              <w:r>
                <w:rPr/>
                <w:tab/>
                <w:delText>1.</w:delText>
                <w:tab/>
                <w:delText>T</w:delText>
              </w:r>
            </w:del>
          </w:p>
          <w:p>
            <w:pPr>
              <w:pStyle w:val="Normal"/>
              <w:tabs>
                <w:tab w:val="clear" w:pos="720"/>
                <w:tab w:val="decimal" w:pos="259" w:leader="none"/>
                <w:tab w:val="left" w:pos="432" w:leader="none"/>
              </w:tabs>
              <w:rPr>
                <w:del w:id="2886" w:author="Thar Adeleh" w:date="2024-08-14T15:00:00Z"/>
              </w:rPr>
            </w:pPr>
            <w:del w:id="2885" w:author="Thar Adeleh" w:date="2024-08-14T15:00:00Z">
              <w:r>
                <w:rPr/>
                <w:tab/>
                <w:delText>2.</w:delText>
                <w:tab/>
                <w:delText>F</w:delText>
              </w:r>
            </w:del>
          </w:p>
          <w:p>
            <w:pPr>
              <w:pStyle w:val="Normal"/>
              <w:tabs>
                <w:tab w:val="clear" w:pos="720"/>
                <w:tab w:val="decimal" w:pos="259" w:leader="none"/>
                <w:tab w:val="left" w:pos="432" w:leader="none"/>
              </w:tabs>
              <w:rPr>
                <w:del w:id="2888" w:author="Thar Adeleh" w:date="2024-08-14T15:00:00Z"/>
              </w:rPr>
            </w:pPr>
            <w:del w:id="2887" w:author="Thar Adeleh" w:date="2024-08-14T15:00:00Z">
              <w:r>
                <w:rPr/>
                <w:tab/>
                <w:delText>3.</w:delText>
                <w:tab/>
                <w:delText>F</w:delText>
              </w:r>
            </w:del>
          </w:p>
          <w:p>
            <w:pPr>
              <w:pStyle w:val="Normal"/>
              <w:tabs>
                <w:tab w:val="clear" w:pos="720"/>
                <w:tab w:val="decimal" w:pos="259" w:leader="none"/>
                <w:tab w:val="left" w:pos="432" w:leader="none"/>
              </w:tabs>
              <w:rPr>
                <w:del w:id="2890" w:author="Thar Adeleh" w:date="2024-08-14T15:00:00Z"/>
              </w:rPr>
            </w:pPr>
            <w:del w:id="2889" w:author="Thar Adeleh" w:date="2024-08-14T15:00:00Z">
              <w:r>
                <w:rPr/>
                <w:tab/>
                <w:delText>4.</w:delText>
                <w:tab/>
                <w:delText>F</w:delText>
              </w:r>
            </w:del>
          </w:p>
          <w:p>
            <w:pPr>
              <w:pStyle w:val="Normal"/>
              <w:tabs>
                <w:tab w:val="clear" w:pos="720"/>
                <w:tab w:val="decimal" w:pos="259" w:leader="none"/>
                <w:tab w:val="left" w:pos="432" w:leader="none"/>
              </w:tabs>
              <w:rPr>
                <w:del w:id="2892" w:author="Thar Adeleh" w:date="2024-08-14T15:00:00Z"/>
              </w:rPr>
            </w:pPr>
            <w:del w:id="2891" w:author="Thar Adeleh" w:date="2024-08-14T15:00:00Z">
              <w:r>
                <w:rPr/>
                <w:tab/>
                <w:delText>5.</w:delText>
                <w:tab/>
                <w:delText>T</w:delText>
              </w:r>
            </w:del>
          </w:p>
          <w:p>
            <w:pPr>
              <w:pStyle w:val="Normal"/>
              <w:tabs>
                <w:tab w:val="clear" w:pos="720"/>
                <w:tab w:val="decimal" w:pos="259" w:leader="none"/>
                <w:tab w:val="left" w:pos="432" w:leader="none"/>
              </w:tabs>
              <w:rPr>
                <w:del w:id="2894" w:author="Thar Adeleh" w:date="2024-08-14T15:00:00Z"/>
              </w:rPr>
            </w:pPr>
            <w:del w:id="2893" w:author="Thar Adeleh" w:date="2024-08-14T15:00:00Z">
              <w:r>
                <w:rPr/>
                <w:tab/>
                <w:delText>6.</w:delText>
                <w:tab/>
                <w:delText>T</w:delText>
              </w:r>
            </w:del>
          </w:p>
          <w:p>
            <w:pPr>
              <w:pStyle w:val="Normal"/>
              <w:tabs>
                <w:tab w:val="clear" w:pos="720"/>
                <w:tab w:val="decimal" w:pos="259" w:leader="none"/>
                <w:tab w:val="left" w:pos="432" w:leader="none"/>
              </w:tabs>
              <w:rPr>
                <w:del w:id="2896" w:author="Thar Adeleh" w:date="2024-08-14T15:00:00Z"/>
              </w:rPr>
            </w:pPr>
            <w:del w:id="2895" w:author="Thar Adeleh" w:date="2024-08-14T15:00:00Z">
              <w:r>
                <w:rPr/>
                <w:tab/>
                <w:delText>7.</w:delText>
                <w:tab/>
                <w:delText>T</w:delText>
              </w:r>
            </w:del>
          </w:p>
          <w:p>
            <w:pPr>
              <w:pStyle w:val="Normal"/>
              <w:tabs>
                <w:tab w:val="clear" w:pos="720"/>
                <w:tab w:val="decimal" w:pos="259" w:leader="none"/>
                <w:tab w:val="left" w:pos="432" w:leader="none"/>
              </w:tabs>
              <w:rPr>
                <w:del w:id="2898" w:author="Thar Adeleh" w:date="2024-08-14T15:00:00Z"/>
              </w:rPr>
            </w:pPr>
            <w:del w:id="2897" w:author="Thar Adeleh" w:date="2024-08-14T15:00:00Z">
              <w:r>
                <w:rPr/>
                <w:tab/>
                <w:delText>8.</w:delText>
                <w:tab/>
                <w:delText>F</w:delText>
              </w:r>
            </w:del>
          </w:p>
          <w:p>
            <w:pPr>
              <w:pStyle w:val="Normal"/>
              <w:tabs>
                <w:tab w:val="clear" w:pos="720"/>
                <w:tab w:val="decimal" w:pos="259" w:leader="none"/>
                <w:tab w:val="left" w:pos="432" w:leader="none"/>
              </w:tabs>
              <w:rPr>
                <w:del w:id="2900" w:author="Thar Adeleh" w:date="2024-08-14T15:00:00Z"/>
              </w:rPr>
            </w:pPr>
            <w:del w:id="2899" w:author="Thar Adeleh" w:date="2024-08-14T15:00:00Z">
              <w:r>
                <w:rPr/>
                <w:tab/>
                <w:delText>9.</w:delText>
                <w:tab/>
                <w:delText>T</w:delText>
              </w:r>
            </w:del>
          </w:p>
          <w:p>
            <w:pPr>
              <w:pStyle w:val="Normal"/>
              <w:tabs>
                <w:tab w:val="clear" w:pos="720"/>
                <w:tab w:val="decimal" w:pos="259" w:leader="none"/>
                <w:tab w:val="left" w:pos="432" w:leader="none"/>
              </w:tabs>
              <w:rPr/>
            </w:pPr>
            <w:del w:id="2901" w:author="Thar Adeleh" w:date="2024-08-14T15:00:00Z">
              <w:r>
                <w:rPr/>
                <w:tab/>
                <w:delText>10.</w:delText>
                <w:tab/>
                <w:delText>F</w:delText>
              </w:r>
            </w:del>
          </w:p>
        </w:tc>
        <w:tc>
          <w:tcPr>
            <w:tcW w:w="4320" w:type="dxa"/>
            <w:tcBorders/>
          </w:tcPr>
          <w:p>
            <w:pPr>
              <w:pStyle w:val="Normal"/>
              <w:tabs>
                <w:tab w:val="clear" w:pos="720"/>
                <w:tab w:val="decimal" w:pos="259" w:leader="none"/>
                <w:tab w:val="left" w:pos="432" w:leader="none"/>
              </w:tabs>
              <w:rPr>
                <w:del w:id="2903" w:author="Thar Adeleh" w:date="2024-08-14T15:00:00Z"/>
              </w:rPr>
            </w:pPr>
            <w:del w:id="2902" w:author="Thar Adeleh" w:date="2024-08-14T15:00:00Z">
              <w:r>
                <w:rPr/>
                <w:delText>11.</w:delText>
                <w:tab/>
                <w:delText>F</w:delText>
              </w:r>
            </w:del>
          </w:p>
          <w:p>
            <w:pPr>
              <w:pStyle w:val="Normal"/>
              <w:tabs>
                <w:tab w:val="clear" w:pos="720"/>
                <w:tab w:val="decimal" w:pos="259" w:leader="none"/>
                <w:tab w:val="left" w:pos="432" w:leader="none"/>
              </w:tabs>
              <w:rPr>
                <w:del w:id="2905" w:author="Thar Adeleh" w:date="2024-08-14T15:00:00Z"/>
              </w:rPr>
            </w:pPr>
            <w:del w:id="2904" w:author="Thar Adeleh" w:date="2024-08-14T15:00:00Z">
              <w:r>
                <w:rPr/>
                <w:delText>12.</w:delText>
                <w:tab/>
                <w:delText>T</w:delText>
              </w:r>
            </w:del>
          </w:p>
          <w:p>
            <w:pPr>
              <w:pStyle w:val="Normal"/>
              <w:tabs>
                <w:tab w:val="clear" w:pos="720"/>
                <w:tab w:val="decimal" w:pos="259" w:leader="none"/>
                <w:tab w:val="left" w:pos="432" w:leader="none"/>
              </w:tabs>
              <w:rPr>
                <w:del w:id="2907" w:author="Thar Adeleh" w:date="2024-08-14T15:00:00Z"/>
              </w:rPr>
            </w:pPr>
            <w:del w:id="2906" w:author="Thar Adeleh" w:date="2024-08-14T15:00:00Z">
              <w:r>
                <w:rPr/>
                <w:delText>13.</w:delText>
                <w:tab/>
                <w:delText>T</w:delText>
              </w:r>
            </w:del>
          </w:p>
          <w:p>
            <w:pPr>
              <w:pStyle w:val="Normal"/>
              <w:tabs>
                <w:tab w:val="clear" w:pos="720"/>
                <w:tab w:val="decimal" w:pos="259" w:leader="none"/>
                <w:tab w:val="left" w:pos="432" w:leader="none"/>
              </w:tabs>
              <w:rPr>
                <w:del w:id="2909" w:author="Thar Adeleh" w:date="2024-08-14T15:00:00Z"/>
              </w:rPr>
            </w:pPr>
            <w:del w:id="2908" w:author="Thar Adeleh" w:date="2024-08-14T15:00:00Z">
              <w:r>
                <w:rPr/>
                <w:delText>14.</w:delText>
                <w:tab/>
                <w:delText>F</w:delText>
              </w:r>
            </w:del>
          </w:p>
          <w:p>
            <w:pPr>
              <w:pStyle w:val="Normal"/>
              <w:tabs>
                <w:tab w:val="clear" w:pos="720"/>
                <w:tab w:val="decimal" w:pos="259" w:leader="none"/>
                <w:tab w:val="left" w:pos="432" w:leader="none"/>
              </w:tabs>
              <w:rPr>
                <w:del w:id="2911" w:author="Thar Adeleh" w:date="2024-08-14T15:00:00Z"/>
              </w:rPr>
            </w:pPr>
            <w:del w:id="2910" w:author="Thar Adeleh" w:date="2024-08-14T15:00:00Z">
              <w:r>
                <w:rPr/>
                <w:delText>15.</w:delText>
                <w:tab/>
                <w:delText>F</w:delText>
              </w:r>
            </w:del>
          </w:p>
          <w:p>
            <w:pPr>
              <w:pStyle w:val="Normal"/>
              <w:tabs>
                <w:tab w:val="clear" w:pos="720"/>
                <w:tab w:val="decimal" w:pos="259" w:leader="none"/>
                <w:tab w:val="left" w:pos="432" w:leader="none"/>
              </w:tabs>
              <w:rPr>
                <w:del w:id="2913" w:author="Thar Adeleh" w:date="2024-08-14T15:00:00Z"/>
              </w:rPr>
            </w:pPr>
            <w:del w:id="2912" w:author="Thar Adeleh" w:date="2024-08-14T15:00:00Z">
              <w:r>
                <w:rPr/>
                <w:delText>16.</w:delText>
                <w:tab/>
                <w:delText>F</w:delText>
              </w:r>
            </w:del>
          </w:p>
          <w:p>
            <w:pPr>
              <w:pStyle w:val="Normal"/>
              <w:tabs>
                <w:tab w:val="clear" w:pos="720"/>
                <w:tab w:val="decimal" w:pos="259" w:leader="none"/>
                <w:tab w:val="left" w:pos="432" w:leader="none"/>
              </w:tabs>
              <w:rPr>
                <w:del w:id="2915" w:author="Thar Adeleh" w:date="2024-08-14T15:00:00Z"/>
              </w:rPr>
            </w:pPr>
            <w:del w:id="2914" w:author="Thar Adeleh" w:date="2024-08-14T15:00:00Z">
              <w:r>
                <w:rPr/>
                <w:delText>17.</w:delText>
                <w:tab/>
                <w:delText>T</w:delText>
              </w:r>
            </w:del>
          </w:p>
          <w:p>
            <w:pPr>
              <w:pStyle w:val="Normal"/>
              <w:tabs>
                <w:tab w:val="clear" w:pos="720"/>
                <w:tab w:val="decimal" w:pos="259" w:leader="none"/>
                <w:tab w:val="left" w:pos="432" w:leader="none"/>
              </w:tabs>
              <w:rPr>
                <w:del w:id="2917" w:author="Thar Adeleh" w:date="2024-08-14T15:00:00Z"/>
              </w:rPr>
            </w:pPr>
            <w:del w:id="2916" w:author="Thar Adeleh" w:date="2024-08-14T15:00:00Z">
              <w:r>
                <w:rPr/>
                <w:delText>18.</w:delText>
                <w:tab/>
                <w:delText>T</w:delText>
              </w:r>
            </w:del>
          </w:p>
          <w:p>
            <w:pPr>
              <w:pStyle w:val="Normal"/>
              <w:tabs>
                <w:tab w:val="clear" w:pos="720"/>
                <w:tab w:val="decimal" w:pos="259" w:leader="none"/>
                <w:tab w:val="left" w:pos="432" w:leader="none"/>
              </w:tabs>
              <w:rPr>
                <w:del w:id="2919" w:author="Thar Adeleh" w:date="2024-08-14T15:00:00Z"/>
              </w:rPr>
            </w:pPr>
            <w:del w:id="2918" w:author="Thar Adeleh" w:date="2024-08-14T15:00:00Z">
              <w:r>
                <w:rPr/>
                <w:delText>19.</w:delText>
                <w:tab/>
                <w:delText>F</w:delText>
              </w:r>
            </w:del>
          </w:p>
          <w:p>
            <w:pPr>
              <w:pStyle w:val="Normal"/>
              <w:tabs>
                <w:tab w:val="clear" w:pos="720"/>
                <w:tab w:val="decimal" w:pos="259" w:leader="none"/>
                <w:tab w:val="left" w:pos="432" w:leader="none"/>
              </w:tabs>
              <w:rPr/>
            </w:pPr>
            <w:del w:id="2920" w:author="Thar Adeleh" w:date="2024-08-14T15:00:00Z">
              <w:r>
                <w:rPr/>
                <w:delText>20.</w:delText>
                <w:tab/>
                <w:delText>T</w:delText>
              </w:r>
            </w:del>
          </w:p>
        </w:tc>
      </w:tr>
    </w:tbl>
    <w:p>
      <w:pPr>
        <w:pStyle w:val="Normal"/>
        <w:rPr>
          <w:del w:id="2922" w:author="Thar Adeleh" w:date="2024-08-14T15:00:00Z"/>
        </w:rPr>
      </w:pPr>
      <w:del w:id="2921" w:author="Thar Adeleh" w:date="2024-08-14T15:00:00Z">
        <w:r>
          <w:rPr/>
        </w:r>
      </w:del>
    </w:p>
    <w:p>
      <w:pPr>
        <w:pStyle w:val="Normal"/>
        <w:rPr>
          <w:i/>
          <w:i/>
          <w:del w:id="2924" w:author="Thar Adeleh" w:date="2024-08-14T15:00:00Z"/>
        </w:rPr>
      </w:pPr>
      <w:del w:id="2923" w:author="Thar Adeleh" w:date="2024-08-14T15:00:00Z">
        <w:r>
          <w:rPr>
            <w:i/>
          </w:rPr>
          <w:delText>Fill-in-the-Blank Questions</w:delText>
        </w:r>
      </w:del>
    </w:p>
    <w:p>
      <w:pPr>
        <w:pStyle w:val="Normal"/>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2926" w:author="Thar Adeleh" w:date="2024-08-14T15:00:00Z"/>
              </w:rPr>
            </w:pPr>
            <w:del w:id="2925" w:author="Thar Adeleh" w:date="2024-08-14T15:00:00Z">
              <w:r>
                <w:rPr/>
                <w:tab/>
                <w:delText>1.</w:delText>
                <w:tab/>
                <w:delText>optional</w:delText>
              </w:r>
            </w:del>
          </w:p>
          <w:p>
            <w:pPr>
              <w:pStyle w:val="Normal"/>
              <w:tabs>
                <w:tab w:val="clear" w:pos="720"/>
                <w:tab w:val="decimal" w:pos="259" w:leader="none"/>
                <w:tab w:val="left" w:pos="432" w:leader="none"/>
              </w:tabs>
              <w:rPr>
                <w:del w:id="2928" w:author="Thar Adeleh" w:date="2024-08-14T15:00:00Z"/>
              </w:rPr>
            </w:pPr>
            <w:del w:id="2927" w:author="Thar Adeleh" w:date="2024-08-14T15:00:00Z">
              <w:r>
                <w:rPr/>
                <w:tab/>
                <w:delText>2.</w:delText>
                <w:tab/>
                <w:delText>value-neutral</w:delText>
              </w:r>
            </w:del>
          </w:p>
          <w:p>
            <w:pPr>
              <w:pStyle w:val="Normal"/>
              <w:tabs>
                <w:tab w:val="clear" w:pos="720"/>
                <w:tab w:val="decimal" w:pos="259" w:leader="none"/>
                <w:tab w:val="left" w:pos="432" w:leader="none"/>
              </w:tabs>
              <w:rPr>
                <w:del w:id="2930" w:author="Thar Adeleh" w:date="2024-08-14T15:00:00Z"/>
              </w:rPr>
            </w:pPr>
            <w:del w:id="2929" w:author="Thar Adeleh" w:date="2024-08-14T15:00:00Z">
              <w:r>
                <w:rPr/>
                <w:tab/>
                <w:delText>3.</w:delText>
                <w:tab/>
                <w:delText>theoretical</w:delText>
              </w:r>
            </w:del>
          </w:p>
          <w:p>
            <w:pPr>
              <w:pStyle w:val="Normal"/>
              <w:tabs>
                <w:tab w:val="clear" w:pos="720"/>
                <w:tab w:val="decimal" w:pos="259" w:leader="none"/>
                <w:tab w:val="left" w:pos="432" w:leader="none"/>
              </w:tabs>
              <w:rPr>
                <w:del w:id="2932" w:author="Thar Adeleh" w:date="2024-08-14T15:00:00Z"/>
              </w:rPr>
            </w:pPr>
            <w:del w:id="2931" w:author="Thar Adeleh" w:date="2024-08-14T15:00:00Z">
              <w:r>
                <w:rPr/>
                <w:tab/>
                <w:delText>4.</w:delText>
                <w:tab/>
                <w:delText>comparative</w:delText>
              </w:r>
            </w:del>
          </w:p>
          <w:p>
            <w:pPr>
              <w:pStyle w:val="Normal"/>
              <w:tabs>
                <w:tab w:val="clear" w:pos="720"/>
                <w:tab w:val="decimal" w:pos="259" w:leader="none"/>
                <w:tab w:val="left" w:pos="432" w:leader="none"/>
              </w:tabs>
              <w:rPr>
                <w:del w:id="2934" w:author="Thar Adeleh" w:date="2024-08-14T15:00:00Z"/>
              </w:rPr>
            </w:pPr>
            <w:del w:id="2933" w:author="Thar Adeleh" w:date="2024-08-14T15:00:00Z">
              <w:r>
                <w:rPr/>
                <w:tab/>
                <w:delText>5.</w:delText>
                <w:tab/>
                <w:delText>pain</w:delText>
              </w:r>
            </w:del>
          </w:p>
          <w:p>
            <w:pPr>
              <w:pStyle w:val="Normal"/>
              <w:tabs>
                <w:tab w:val="clear" w:pos="720"/>
                <w:tab w:val="decimal" w:pos="259" w:leader="none"/>
                <w:tab w:val="left" w:pos="432" w:leader="none"/>
              </w:tabs>
              <w:rPr>
                <w:del w:id="2936" w:author="Thar Adeleh" w:date="2024-08-14T15:00:00Z"/>
              </w:rPr>
            </w:pPr>
            <w:del w:id="2935" w:author="Thar Adeleh" w:date="2024-08-14T15:00:00Z">
              <w:r>
                <w:rPr/>
                <w:tab/>
                <w:delText>6.</w:delText>
                <w:tab/>
                <w:delText>Act</w:delText>
              </w:r>
            </w:del>
          </w:p>
          <w:p>
            <w:pPr>
              <w:pStyle w:val="Normal"/>
              <w:tabs>
                <w:tab w:val="clear" w:pos="720"/>
                <w:tab w:val="decimal" w:pos="259" w:leader="none"/>
                <w:tab w:val="left" w:pos="432" w:leader="none"/>
              </w:tabs>
              <w:rPr>
                <w:del w:id="2938" w:author="Thar Adeleh" w:date="2024-08-14T15:00:00Z"/>
              </w:rPr>
            </w:pPr>
            <w:del w:id="2937" w:author="Thar Adeleh" w:date="2024-08-14T15:00:00Z">
              <w:r>
                <w:rPr/>
                <w:tab/>
                <w:delText>7.</w:delText>
                <w:tab/>
                <w:delText>necessity</w:delText>
              </w:r>
            </w:del>
          </w:p>
          <w:p>
            <w:pPr>
              <w:pStyle w:val="Normal"/>
              <w:tabs>
                <w:tab w:val="clear" w:pos="720"/>
                <w:tab w:val="decimal" w:pos="259" w:leader="none"/>
                <w:tab w:val="left" w:pos="432" w:leader="none"/>
              </w:tabs>
              <w:rPr>
                <w:del w:id="2940" w:author="Thar Adeleh" w:date="2024-08-14T15:00:00Z"/>
              </w:rPr>
            </w:pPr>
            <w:del w:id="2939" w:author="Thar Adeleh" w:date="2024-08-14T15:00:00Z">
              <w:r>
                <w:rPr/>
                <w:tab/>
                <w:delText>8.</w:delText>
                <w:tab/>
                <w:delText>nature</w:delText>
              </w:r>
            </w:del>
          </w:p>
          <w:p>
            <w:pPr>
              <w:pStyle w:val="Normal"/>
              <w:tabs>
                <w:tab w:val="clear" w:pos="720"/>
                <w:tab w:val="decimal" w:pos="259" w:leader="none"/>
                <w:tab w:val="left" w:pos="432" w:leader="none"/>
              </w:tabs>
              <w:rPr>
                <w:del w:id="2942" w:author="Thar Adeleh" w:date="2024-08-14T15:00:00Z"/>
              </w:rPr>
            </w:pPr>
            <w:del w:id="2941" w:author="Thar Adeleh" w:date="2024-08-14T15:00:00Z">
              <w:r>
                <w:rPr/>
                <w:tab/>
                <w:delText>9.</w:delText>
                <w:tab/>
                <w:delText>golden</w:delText>
              </w:r>
            </w:del>
          </w:p>
          <w:p>
            <w:pPr>
              <w:pStyle w:val="Normal"/>
              <w:tabs>
                <w:tab w:val="clear" w:pos="720"/>
                <w:tab w:val="decimal" w:pos="259" w:leader="none"/>
                <w:tab w:val="left" w:pos="432" w:leader="none"/>
              </w:tabs>
              <w:rPr/>
            </w:pPr>
            <w:del w:id="2943" w:author="Thar Adeleh" w:date="2024-08-14T15:00:00Z">
              <w:r>
                <w:rPr/>
                <w:tab/>
                <w:delText>10.</w:delText>
                <w:tab/>
                <w:delText>Humanity</w:delText>
              </w:r>
            </w:del>
          </w:p>
        </w:tc>
        <w:tc>
          <w:tcPr>
            <w:tcW w:w="4320" w:type="dxa"/>
            <w:tcBorders/>
          </w:tcPr>
          <w:p>
            <w:pPr>
              <w:pStyle w:val="Normal"/>
              <w:tabs>
                <w:tab w:val="clear" w:pos="720"/>
                <w:tab w:val="decimal" w:pos="259" w:leader="none"/>
                <w:tab w:val="left" w:pos="432" w:leader="none"/>
              </w:tabs>
              <w:rPr>
                <w:del w:id="2945" w:author="Thar Adeleh" w:date="2024-08-14T15:00:00Z"/>
              </w:rPr>
            </w:pPr>
            <w:del w:id="2944" w:author="Thar Adeleh" w:date="2024-08-14T15:00:00Z">
              <w:r>
                <w:rPr/>
                <w:delText>11.</w:delText>
                <w:tab/>
                <w:delText>claim</w:delText>
              </w:r>
            </w:del>
          </w:p>
          <w:p>
            <w:pPr>
              <w:pStyle w:val="Normal"/>
              <w:tabs>
                <w:tab w:val="clear" w:pos="720"/>
                <w:tab w:val="decimal" w:pos="259" w:leader="none"/>
                <w:tab w:val="left" w:pos="432" w:leader="none"/>
              </w:tabs>
              <w:rPr>
                <w:del w:id="2947" w:author="Thar Adeleh" w:date="2024-08-14T15:00:00Z"/>
              </w:rPr>
            </w:pPr>
            <w:del w:id="2946" w:author="Thar Adeleh" w:date="2024-08-14T15:00:00Z">
              <w:r>
                <w:rPr/>
                <w:delText>12.</w:delText>
                <w:tab/>
                <w:delText>action</w:delText>
              </w:r>
            </w:del>
          </w:p>
          <w:p>
            <w:pPr>
              <w:pStyle w:val="Normal"/>
              <w:tabs>
                <w:tab w:val="clear" w:pos="720"/>
                <w:tab w:val="decimal" w:pos="259" w:leader="none"/>
                <w:tab w:val="left" w:pos="432" w:leader="none"/>
              </w:tabs>
              <w:rPr>
                <w:del w:id="2949" w:author="Thar Adeleh" w:date="2024-08-14T15:00:00Z"/>
              </w:rPr>
            </w:pPr>
            <w:del w:id="2948" w:author="Thar Adeleh" w:date="2024-08-14T15:00:00Z">
              <w:r>
                <w:rPr/>
                <w:delText>13.</w:delText>
                <w:tab/>
                <w:delText>vice</w:delText>
              </w:r>
            </w:del>
          </w:p>
          <w:p>
            <w:pPr>
              <w:pStyle w:val="Normal"/>
              <w:tabs>
                <w:tab w:val="clear" w:pos="720"/>
                <w:tab w:val="decimal" w:pos="259" w:leader="none"/>
                <w:tab w:val="left" w:pos="432" w:leader="none"/>
              </w:tabs>
              <w:rPr>
                <w:del w:id="2951" w:author="Thar Adeleh" w:date="2024-08-14T15:00:00Z"/>
              </w:rPr>
            </w:pPr>
            <w:del w:id="2950" w:author="Thar Adeleh" w:date="2024-08-14T15:00:00Z">
              <w:r>
                <w:rPr/>
                <w:delText>14.</w:delText>
                <w:tab/>
                <w:delText>character</w:delText>
              </w:r>
            </w:del>
          </w:p>
          <w:p>
            <w:pPr>
              <w:pStyle w:val="Normal"/>
              <w:tabs>
                <w:tab w:val="clear" w:pos="720"/>
                <w:tab w:val="decimal" w:pos="259" w:leader="none"/>
                <w:tab w:val="left" w:pos="432" w:leader="none"/>
              </w:tabs>
              <w:rPr>
                <w:del w:id="2953" w:author="Thar Adeleh" w:date="2024-08-14T15:00:00Z"/>
              </w:rPr>
            </w:pPr>
            <w:del w:id="2952" w:author="Thar Adeleh" w:date="2024-08-14T15:00:00Z">
              <w:r>
                <w:rPr/>
                <w:delText>15.</w:delText>
                <w:tab/>
                <w:delText>all-things-considered</w:delText>
              </w:r>
            </w:del>
          </w:p>
          <w:p>
            <w:pPr>
              <w:pStyle w:val="Normal"/>
              <w:tabs>
                <w:tab w:val="clear" w:pos="720"/>
                <w:tab w:val="decimal" w:pos="259" w:leader="none"/>
                <w:tab w:val="left" w:pos="432" w:leader="none"/>
              </w:tabs>
              <w:rPr>
                <w:del w:id="2955" w:author="Thar Adeleh" w:date="2024-08-14T15:00:00Z"/>
              </w:rPr>
            </w:pPr>
            <w:del w:id="2954" w:author="Thar Adeleh" w:date="2024-08-14T15:00:00Z">
              <w:r>
                <w:rPr/>
                <w:delText>16.</w:delText>
                <w:tab/>
                <w:delText>reason</w:delText>
              </w:r>
            </w:del>
          </w:p>
          <w:p>
            <w:pPr>
              <w:pStyle w:val="Normal"/>
              <w:tabs>
                <w:tab w:val="clear" w:pos="720"/>
                <w:tab w:val="decimal" w:pos="259" w:leader="none"/>
                <w:tab w:val="left" w:pos="432" w:leader="none"/>
              </w:tabs>
              <w:rPr>
                <w:del w:id="2957" w:author="Thar Adeleh" w:date="2024-08-14T15:00:00Z"/>
              </w:rPr>
            </w:pPr>
            <w:del w:id="2956" w:author="Thar Adeleh" w:date="2024-08-14T15:00:00Z">
              <w:r>
                <w:rPr/>
                <w:delText>17.</w:delText>
                <w:tab/>
                <w:delText>organize</w:delText>
              </w:r>
            </w:del>
          </w:p>
          <w:p>
            <w:pPr>
              <w:pStyle w:val="Normal"/>
              <w:tabs>
                <w:tab w:val="clear" w:pos="720"/>
                <w:tab w:val="decimal" w:pos="259" w:leader="none"/>
                <w:tab w:val="left" w:pos="432" w:leader="none"/>
              </w:tabs>
              <w:rPr>
                <w:del w:id="2959" w:author="Thar Adeleh" w:date="2024-08-14T15:00:00Z"/>
              </w:rPr>
            </w:pPr>
            <w:del w:id="2958" w:author="Thar Adeleh" w:date="2024-08-14T15:00:00Z">
              <w:r>
                <w:rPr/>
                <w:delText>18.</w:delText>
                <w:tab/>
                <w:delText>practical</w:delText>
              </w:r>
            </w:del>
          </w:p>
          <w:p>
            <w:pPr>
              <w:pStyle w:val="Normal"/>
              <w:tabs>
                <w:tab w:val="clear" w:pos="720"/>
                <w:tab w:val="decimal" w:pos="259" w:leader="none"/>
                <w:tab w:val="left" w:pos="432" w:leader="none"/>
              </w:tabs>
              <w:rPr>
                <w:del w:id="2961" w:author="Thar Adeleh" w:date="2024-08-14T15:00:00Z"/>
              </w:rPr>
            </w:pPr>
            <w:del w:id="2960" w:author="Thar Adeleh" w:date="2024-08-14T15:00:00Z">
              <w:r>
                <w:rPr/>
                <w:delText>19.</w:delText>
                <w:tab/>
                <w:delText>difference</w:delText>
              </w:r>
            </w:del>
          </w:p>
          <w:p>
            <w:pPr>
              <w:pStyle w:val="Normal"/>
              <w:tabs>
                <w:tab w:val="clear" w:pos="720"/>
                <w:tab w:val="decimal" w:pos="259" w:leader="none"/>
                <w:tab w:val="left" w:pos="432" w:leader="none"/>
              </w:tabs>
              <w:rPr/>
            </w:pPr>
            <w:del w:id="2962" w:author="Thar Adeleh" w:date="2024-08-14T15:00:00Z">
              <w:r>
                <w:rPr/>
                <w:delText>20.</w:delText>
                <w:tab/>
                <w:delText>fairness</w:delText>
              </w:r>
            </w:del>
          </w:p>
        </w:tc>
      </w:tr>
    </w:tbl>
    <w:p>
      <w:pPr>
        <w:pStyle w:val="Normal"/>
        <w:rPr>
          <w:b/>
          <w:b/>
          <w:del w:id="2964" w:author="Thar Adeleh" w:date="2024-08-14T15:00:00Z"/>
        </w:rPr>
      </w:pPr>
      <w:r>
        <w:br w:type="page"/>
      </w:r>
      <w:del w:id="2963" w:author="Thar Adeleh" w:date="2024-08-14T15:00:00Z">
        <w:r>
          <w:rPr>
            <w:b/>
          </w:rPr>
          <w:delText>CHAPTER 2 QUESTIONS</w:delText>
        </w:r>
      </w:del>
    </w:p>
    <w:p>
      <w:pPr>
        <w:pStyle w:val="Normal"/>
        <w:rPr>
          <w:b/>
          <w:b/>
          <w:del w:id="2966" w:author="Thar Adeleh" w:date="2024-08-14T15:00:00Z"/>
        </w:rPr>
      </w:pPr>
      <w:del w:id="2965" w:author="Thar Adeleh" w:date="2024-08-14T15:00:00Z">
        <w:r>
          <w:rPr>
            <w:b/>
          </w:rPr>
        </w:r>
      </w:del>
    </w:p>
    <w:p>
      <w:pPr>
        <w:pStyle w:val="Normal"/>
        <w:rPr>
          <w:b/>
          <w:b/>
          <w:del w:id="2968" w:author="Thar Adeleh" w:date="2024-08-14T15:00:00Z"/>
        </w:rPr>
      </w:pPr>
      <w:del w:id="2967" w:author="Thar Adeleh" w:date="2024-08-14T15:00:00Z">
        <w:r>
          <w:rPr>
            <w:b/>
          </w:rPr>
          <w:delText>Essay Questions</w:delText>
        </w:r>
      </w:del>
    </w:p>
    <w:p>
      <w:pPr>
        <w:pStyle w:val="Normal"/>
        <w:rPr>
          <w:b/>
          <w:b/>
          <w:del w:id="2970" w:author="Thar Adeleh" w:date="2024-08-14T15:00:00Z"/>
        </w:rPr>
      </w:pPr>
      <w:del w:id="2969" w:author="Thar Adeleh" w:date="2024-08-14T15:00:00Z">
        <w:r>
          <w:rPr>
            <w:b/>
          </w:rPr>
        </w:r>
      </w:del>
    </w:p>
    <w:p>
      <w:pPr>
        <w:pStyle w:val="Normal"/>
        <w:tabs>
          <w:tab w:val="clear" w:pos="720"/>
          <w:tab w:val="left" w:pos="360" w:leader="none"/>
        </w:tabs>
        <w:ind w:left="547" w:hanging="547"/>
        <w:rPr>
          <w:del w:id="2972" w:author="Thar Adeleh" w:date="2024-08-14T15:00:00Z"/>
        </w:rPr>
      </w:pPr>
      <w:del w:id="2971" w:author="Thar Adeleh" w:date="2024-08-14T15:00:00Z">
        <w:r>
          <w:rPr/>
          <w:tab/>
          <w:delText>1. Explain Mill’s method for assessing the relative quality of a pleasure. Do you think this method is adequate (i.e., will it reliably produce correct judgments regarding the quality of particular pleasures)? Why or why not?</w:delText>
        </w:r>
      </w:del>
    </w:p>
    <w:p>
      <w:pPr>
        <w:pStyle w:val="Normal"/>
        <w:tabs>
          <w:tab w:val="clear" w:pos="720"/>
          <w:tab w:val="left" w:pos="360" w:leader="none"/>
        </w:tabs>
        <w:ind w:left="547" w:hanging="547"/>
        <w:rPr>
          <w:del w:id="2974" w:author="Thar Adeleh" w:date="2024-08-14T15:00:00Z"/>
        </w:rPr>
      </w:pPr>
      <w:del w:id="2973" w:author="Thar Adeleh" w:date="2024-08-14T15:00:00Z">
        <w:r>
          <w:rPr/>
        </w:r>
      </w:del>
    </w:p>
    <w:p>
      <w:pPr>
        <w:pStyle w:val="Normal"/>
        <w:tabs>
          <w:tab w:val="clear" w:pos="720"/>
          <w:tab w:val="left" w:pos="360" w:leader="none"/>
        </w:tabs>
        <w:ind w:left="547" w:hanging="547"/>
        <w:rPr>
          <w:del w:id="2976" w:author="Thar Adeleh" w:date="2024-08-14T15:00:00Z"/>
        </w:rPr>
      </w:pPr>
      <w:del w:id="2975" w:author="Thar Adeleh" w:date="2024-08-14T15:00:00Z">
        <w:r>
          <w:rPr/>
          <w:tab/>
          <w:delText>2. Explain and evaluate Mill’s rationale for thinking “it is better to be a human being dissatisfied than a pig satisfied; better to be Socrates dissatisfied than a fool satisfied.”</w:delText>
        </w:r>
      </w:del>
    </w:p>
    <w:p>
      <w:pPr>
        <w:pStyle w:val="Normal"/>
        <w:tabs>
          <w:tab w:val="clear" w:pos="720"/>
          <w:tab w:val="left" w:pos="360" w:leader="none"/>
        </w:tabs>
        <w:ind w:left="547" w:hanging="547"/>
        <w:rPr>
          <w:del w:id="2978" w:author="Thar Adeleh" w:date="2024-08-14T15:00:00Z"/>
        </w:rPr>
      </w:pPr>
      <w:del w:id="2977" w:author="Thar Adeleh" w:date="2024-08-14T15:00:00Z">
        <w:r>
          <w:rPr/>
        </w:r>
      </w:del>
    </w:p>
    <w:p>
      <w:pPr>
        <w:pStyle w:val="Normal"/>
        <w:tabs>
          <w:tab w:val="clear" w:pos="720"/>
          <w:tab w:val="left" w:pos="360" w:leader="none"/>
        </w:tabs>
        <w:ind w:left="547" w:hanging="547"/>
        <w:rPr>
          <w:del w:id="2980" w:author="Thar Adeleh" w:date="2024-08-14T15:00:00Z"/>
        </w:rPr>
      </w:pPr>
      <w:del w:id="2979" w:author="Thar Adeleh" w:date="2024-08-14T15:00:00Z">
        <w:r>
          <w:rPr/>
          <w:tab/>
          <w:delText>3. Do you think Aquinas would argue that biblical knowledge (e.g., knowledge of scripture) is required to have moral knowledge? Why or why not?</w:delText>
        </w:r>
      </w:del>
    </w:p>
    <w:p>
      <w:pPr>
        <w:pStyle w:val="Normal"/>
        <w:tabs>
          <w:tab w:val="clear" w:pos="720"/>
          <w:tab w:val="left" w:pos="360" w:leader="none"/>
        </w:tabs>
        <w:ind w:left="547" w:hanging="547"/>
        <w:rPr>
          <w:del w:id="2982" w:author="Thar Adeleh" w:date="2024-08-14T15:00:00Z"/>
        </w:rPr>
      </w:pPr>
      <w:del w:id="2981" w:author="Thar Adeleh" w:date="2024-08-14T15:00:00Z">
        <w:r>
          <w:rPr/>
        </w:r>
      </w:del>
    </w:p>
    <w:p>
      <w:pPr>
        <w:pStyle w:val="Normal"/>
        <w:tabs>
          <w:tab w:val="clear" w:pos="720"/>
          <w:tab w:val="left" w:pos="360" w:leader="none"/>
        </w:tabs>
        <w:ind w:left="547" w:hanging="547"/>
        <w:rPr>
          <w:del w:id="2984" w:author="Thar Adeleh" w:date="2024-08-14T15:00:00Z"/>
        </w:rPr>
      </w:pPr>
      <w:del w:id="2983" w:author="Thar Adeleh" w:date="2024-08-14T15:00:00Z">
        <w:r>
          <w:rPr/>
          <w:tab/>
          <w:delText>4. Is Aquinas right that the first precept of natural law is self-evident? Could a reasonable person deny that precept?</w:delText>
        </w:r>
      </w:del>
    </w:p>
    <w:p>
      <w:pPr>
        <w:pStyle w:val="Normal"/>
        <w:tabs>
          <w:tab w:val="clear" w:pos="720"/>
          <w:tab w:val="left" w:pos="360" w:leader="none"/>
        </w:tabs>
        <w:ind w:left="547" w:hanging="547"/>
        <w:rPr>
          <w:del w:id="2986" w:author="Thar Adeleh" w:date="2024-08-14T15:00:00Z"/>
        </w:rPr>
      </w:pPr>
      <w:del w:id="2985" w:author="Thar Adeleh" w:date="2024-08-14T15:00:00Z">
        <w:r>
          <w:rPr/>
        </w:r>
      </w:del>
    </w:p>
    <w:p>
      <w:pPr>
        <w:pStyle w:val="Normal"/>
        <w:tabs>
          <w:tab w:val="clear" w:pos="720"/>
          <w:tab w:val="left" w:pos="360" w:leader="none"/>
        </w:tabs>
        <w:ind w:left="547" w:hanging="547"/>
        <w:rPr>
          <w:del w:id="2988" w:author="Thar Adeleh" w:date="2024-08-14T15:00:00Z"/>
        </w:rPr>
      </w:pPr>
      <w:del w:id="2987" w:author="Thar Adeleh" w:date="2024-08-14T15:00:00Z">
        <w:r>
          <w:rPr/>
          <w:tab/>
          <w:delText>5. According to Aristotle, what is the function of a human being? How does he argue for this claim?</w:delText>
        </w:r>
      </w:del>
    </w:p>
    <w:p>
      <w:pPr>
        <w:pStyle w:val="Normal"/>
        <w:tabs>
          <w:tab w:val="clear" w:pos="720"/>
          <w:tab w:val="left" w:pos="360" w:leader="none"/>
        </w:tabs>
        <w:ind w:left="547" w:hanging="547"/>
        <w:rPr>
          <w:del w:id="2990" w:author="Thar Adeleh" w:date="2024-08-14T15:00:00Z"/>
        </w:rPr>
      </w:pPr>
      <w:del w:id="2989" w:author="Thar Adeleh" w:date="2024-08-14T15:00:00Z">
        <w:r>
          <w:rPr/>
        </w:r>
      </w:del>
    </w:p>
    <w:p>
      <w:pPr>
        <w:pStyle w:val="Normal"/>
        <w:tabs>
          <w:tab w:val="clear" w:pos="720"/>
          <w:tab w:val="left" w:pos="360" w:leader="none"/>
        </w:tabs>
        <w:ind w:left="547" w:hanging="547"/>
        <w:rPr>
          <w:del w:id="2992" w:author="Thar Adeleh" w:date="2024-08-14T15:00:00Z"/>
        </w:rPr>
      </w:pPr>
      <w:del w:id="2991" w:author="Thar Adeleh" w:date="2024-08-14T15:00:00Z">
        <w:r>
          <w:rPr/>
          <w:tab/>
          <w:delText>6. Explain two of Kant’s formulations of his fundamental principle of morality and explain the differences between them.</w:delText>
        </w:r>
      </w:del>
    </w:p>
    <w:p>
      <w:pPr>
        <w:pStyle w:val="Normal"/>
        <w:tabs>
          <w:tab w:val="clear" w:pos="720"/>
          <w:tab w:val="left" w:pos="360" w:leader="none"/>
        </w:tabs>
        <w:ind w:left="547" w:hanging="547"/>
        <w:rPr>
          <w:del w:id="2994" w:author="Thar Adeleh" w:date="2024-08-14T15:00:00Z"/>
        </w:rPr>
      </w:pPr>
      <w:del w:id="2993" w:author="Thar Adeleh" w:date="2024-08-14T15:00:00Z">
        <w:r>
          <w:rPr/>
        </w:r>
      </w:del>
    </w:p>
    <w:p>
      <w:pPr>
        <w:pStyle w:val="Normal"/>
        <w:tabs>
          <w:tab w:val="clear" w:pos="720"/>
          <w:tab w:val="left" w:pos="360" w:leader="none"/>
        </w:tabs>
        <w:ind w:left="547" w:hanging="547"/>
        <w:rPr>
          <w:del w:id="2996" w:author="Thar Adeleh" w:date="2024-08-14T15:00:00Z"/>
        </w:rPr>
      </w:pPr>
      <w:del w:id="2995" w:author="Thar Adeleh" w:date="2024-08-14T15:00:00Z">
        <w:r>
          <w:rPr/>
          <w:tab/>
          <w:delText>7. How does Kant argue that suicide is morally wrong? Is this argument plausible? Why or why not?</w:delText>
        </w:r>
      </w:del>
    </w:p>
    <w:p>
      <w:pPr>
        <w:pStyle w:val="Normal"/>
        <w:tabs>
          <w:tab w:val="clear" w:pos="720"/>
          <w:tab w:val="left" w:pos="360" w:leader="none"/>
        </w:tabs>
        <w:ind w:left="547" w:hanging="547"/>
        <w:rPr>
          <w:del w:id="2998" w:author="Thar Adeleh" w:date="2024-08-14T15:00:00Z"/>
        </w:rPr>
      </w:pPr>
      <w:del w:id="2997" w:author="Thar Adeleh" w:date="2024-08-14T15:00:00Z">
        <w:r>
          <w:rPr/>
        </w:r>
      </w:del>
    </w:p>
    <w:p>
      <w:pPr>
        <w:pStyle w:val="Normal"/>
        <w:tabs>
          <w:tab w:val="clear" w:pos="720"/>
          <w:tab w:val="left" w:pos="360" w:leader="none"/>
        </w:tabs>
        <w:ind w:left="547" w:hanging="547"/>
        <w:rPr>
          <w:del w:id="3000" w:author="Thar Adeleh" w:date="2024-08-14T15:00:00Z"/>
        </w:rPr>
      </w:pPr>
      <w:del w:id="2999" w:author="Thar Adeleh" w:date="2024-08-14T15:00:00Z">
        <w:r>
          <w:rPr/>
          <w:tab/>
          <w:delText>8. What role does the claim that we were created by God play in Locke’s view about our natural rights? Could someone believe in rights without believing in God?</w:delText>
        </w:r>
      </w:del>
    </w:p>
    <w:p>
      <w:pPr>
        <w:pStyle w:val="Normal"/>
        <w:tabs>
          <w:tab w:val="clear" w:pos="720"/>
          <w:tab w:val="left" w:pos="360" w:leader="none"/>
        </w:tabs>
        <w:ind w:left="547" w:hanging="547"/>
        <w:rPr>
          <w:del w:id="3002" w:author="Thar Adeleh" w:date="2024-08-14T15:00:00Z"/>
        </w:rPr>
      </w:pPr>
      <w:del w:id="3001" w:author="Thar Adeleh" w:date="2024-08-14T15:00:00Z">
        <w:r>
          <w:rPr/>
        </w:r>
      </w:del>
    </w:p>
    <w:p>
      <w:pPr>
        <w:pStyle w:val="Normal"/>
        <w:tabs>
          <w:tab w:val="clear" w:pos="720"/>
          <w:tab w:val="left" w:pos="360" w:leader="none"/>
        </w:tabs>
        <w:ind w:left="547" w:hanging="547"/>
        <w:rPr>
          <w:del w:id="3004" w:author="Thar Adeleh" w:date="2024-08-14T15:00:00Z"/>
        </w:rPr>
      </w:pPr>
      <w:del w:id="3003" w:author="Thar Adeleh" w:date="2024-08-14T15:00:00Z">
        <w:r>
          <w:rPr/>
          <w:tab/>
          <w:delText>9. Explain Ross’s view about how we should investigate moral questions.</w:delText>
        </w:r>
      </w:del>
    </w:p>
    <w:p>
      <w:pPr>
        <w:pStyle w:val="Normal"/>
        <w:tabs>
          <w:tab w:val="clear" w:pos="720"/>
          <w:tab w:val="left" w:pos="360" w:leader="none"/>
        </w:tabs>
        <w:ind w:left="547" w:hanging="547"/>
        <w:rPr>
          <w:del w:id="3006" w:author="Thar Adeleh" w:date="2024-08-14T15:00:00Z"/>
        </w:rPr>
      </w:pPr>
      <w:del w:id="3005" w:author="Thar Adeleh" w:date="2024-08-14T15:00:00Z">
        <w:r>
          <w:rPr/>
        </w:r>
      </w:del>
    </w:p>
    <w:p>
      <w:pPr>
        <w:pStyle w:val="Normal"/>
        <w:tabs>
          <w:tab w:val="clear" w:pos="720"/>
          <w:tab w:val="left" w:pos="360" w:leader="none"/>
        </w:tabs>
        <w:ind w:left="547" w:hanging="547"/>
        <w:rPr>
          <w:del w:id="3008" w:author="Thar Adeleh" w:date="2024-08-14T15:00:00Z"/>
        </w:rPr>
      </w:pPr>
      <w:del w:id="3007" w:author="Thar Adeleh" w:date="2024-08-14T15:00:00Z">
        <w:r>
          <w:rPr/>
          <w:tab/>
          <w:delText xml:space="preserve">10. Describe John Rawls’s “original position” and give an example of a guiding social principle (not mentioned by Rawls) that you would agree to in this position. Would you agree to this principle if you were not behind a “veil of ignorance”? Why or why not? </w:delText>
        </w:r>
      </w:del>
    </w:p>
    <w:p>
      <w:pPr>
        <w:pStyle w:val="Normal"/>
        <w:rPr>
          <w:del w:id="3010" w:author="Thar Adeleh" w:date="2024-08-14T15:00:00Z"/>
        </w:rPr>
      </w:pPr>
      <w:del w:id="3009" w:author="Thar Adeleh" w:date="2024-08-14T15:00:00Z">
        <w:r>
          <w:rPr/>
        </w:r>
      </w:del>
    </w:p>
    <w:p>
      <w:pPr>
        <w:pStyle w:val="Normal"/>
        <w:rPr>
          <w:b/>
          <w:b/>
          <w:del w:id="3012" w:author="Thar Adeleh" w:date="2024-08-14T15:00:00Z"/>
        </w:rPr>
      </w:pPr>
      <w:del w:id="3011" w:author="Thar Adeleh" w:date="2024-08-14T15:00:00Z">
        <w:r>
          <w:rPr>
            <w:b/>
          </w:rPr>
          <w:delText>Multiple-Choice Questions</w:delText>
        </w:r>
      </w:del>
    </w:p>
    <w:p>
      <w:pPr>
        <w:pStyle w:val="Normal"/>
        <w:rPr>
          <w:b/>
          <w:b/>
          <w:del w:id="3014" w:author="Thar Adeleh" w:date="2024-08-14T15:00:00Z"/>
        </w:rPr>
      </w:pPr>
      <w:del w:id="3013" w:author="Thar Adeleh" w:date="2024-08-14T15:00:00Z">
        <w:r>
          <w:rPr>
            <w:b/>
          </w:rPr>
        </w:r>
      </w:del>
    </w:p>
    <w:p>
      <w:pPr>
        <w:pStyle w:val="Normal"/>
        <w:tabs>
          <w:tab w:val="clear" w:pos="720"/>
          <w:tab w:val="decimal" w:pos="360" w:leader="none"/>
          <w:tab w:val="left" w:pos="540" w:leader="none"/>
        </w:tabs>
        <w:ind w:left="547" w:hanging="547"/>
        <w:rPr>
          <w:del w:id="3016" w:author="Thar Adeleh" w:date="2024-08-14T15:00:00Z"/>
        </w:rPr>
      </w:pPr>
      <w:del w:id="3015" w:author="Thar Adeleh" w:date="2024-08-14T15:00:00Z">
        <w:r>
          <w:rPr/>
          <w:tab/>
          <w:delText>*1.</w:delText>
          <w:tab/>
          <w:delText>According to Mill, the value of a particular pleasure depends on</w:delText>
        </w:r>
      </w:del>
    </w:p>
    <w:p>
      <w:pPr>
        <w:pStyle w:val="Normal"/>
        <w:tabs>
          <w:tab w:val="clear" w:pos="720"/>
          <w:tab w:val="left" w:pos="900" w:leader="none"/>
        </w:tabs>
        <w:ind w:left="900" w:hanging="360"/>
        <w:rPr>
          <w:del w:id="3018" w:author="Thar Adeleh" w:date="2024-08-14T15:00:00Z"/>
        </w:rPr>
      </w:pPr>
      <w:del w:id="3017" w:author="Thar Adeleh" w:date="2024-08-14T15:00:00Z">
        <w:r>
          <w:rPr/>
          <w:delText>A.</w:delText>
          <w:tab/>
          <w:delText>its quantity alone.</w:delText>
        </w:r>
      </w:del>
    </w:p>
    <w:p>
      <w:pPr>
        <w:pStyle w:val="Normal"/>
        <w:tabs>
          <w:tab w:val="clear" w:pos="720"/>
          <w:tab w:val="left" w:pos="900" w:leader="none"/>
        </w:tabs>
        <w:ind w:left="900" w:hanging="360"/>
        <w:rPr>
          <w:del w:id="3020" w:author="Thar Adeleh" w:date="2024-08-14T15:00:00Z"/>
        </w:rPr>
      </w:pPr>
      <w:del w:id="3019" w:author="Thar Adeleh" w:date="2024-08-14T15:00:00Z">
        <w:r>
          <w:rPr/>
          <w:delText>B.</w:delText>
          <w:tab/>
          <w:delText>its quality alone.</w:delText>
        </w:r>
      </w:del>
    </w:p>
    <w:p>
      <w:pPr>
        <w:pStyle w:val="Normal"/>
        <w:tabs>
          <w:tab w:val="clear" w:pos="720"/>
          <w:tab w:val="left" w:pos="900" w:leader="none"/>
        </w:tabs>
        <w:ind w:left="900" w:hanging="360"/>
        <w:rPr>
          <w:del w:id="3022" w:author="Thar Adeleh" w:date="2024-08-14T15:00:00Z"/>
        </w:rPr>
      </w:pPr>
      <w:del w:id="3021" w:author="Thar Adeleh" w:date="2024-08-14T15:00:00Z">
        <w:r>
          <w:rPr/>
          <w:delText>C.</w:delText>
          <w:tab/>
          <w:delText>both its quantity and its quality.</w:delText>
        </w:r>
      </w:del>
    </w:p>
    <w:p>
      <w:pPr>
        <w:pStyle w:val="Normal"/>
        <w:tabs>
          <w:tab w:val="clear" w:pos="720"/>
          <w:tab w:val="left" w:pos="900" w:leader="none"/>
        </w:tabs>
        <w:ind w:left="900" w:hanging="360"/>
        <w:rPr>
          <w:del w:id="3024" w:author="Thar Adeleh" w:date="2024-08-14T15:00:00Z"/>
        </w:rPr>
      </w:pPr>
      <w:del w:id="3023" w:author="Thar Adeleh" w:date="2024-08-14T15:00:00Z">
        <w:r>
          <w:rPr/>
          <w:delText>D.</w:delText>
          <w:tab/>
          <w:delText>neither its quantity nor its quality.</w:delText>
        </w:r>
      </w:del>
    </w:p>
    <w:p>
      <w:pPr>
        <w:pStyle w:val="Normal"/>
        <w:rPr>
          <w:del w:id="3026" w:author="Thar Adeleh" w:date="2024-08-14T15:00:00Z"/>
        </w:rPr>
      </w:pPr>
      <w:del w:id="3025" w:author="Thar Adeleh" w:date="2024-08-14T15:00:00Z">
        <w:r>
          <w:rPr/>
        </w:r>
      </w:del>
    </w:p>
    <w:p>
      <w:pPr>
        <w:pStyle w:val="Normal"/>
        <w:tabs>
          <w:tab w:val="clear" w:pos="720"/>
          <w:tab w:val="decimal" w:pos="360" w:leader="none"/>
          <w:tab w:val="left" w:pos="540" w:leader="none"/>
        </w:tabs>
        <w:ind w:left="547" w:hanging="547"/>
        <w:rPr>
          <w:del w:id="3028" w:author="Thar Adeleh" w:date="2024-08-14T15:00:00Z"/>
        </w:rPr>
      </w:pPr>
      <w:del w:id="3027" w:author="Thar Adeleh" w:date="2024-08-14T15:00:00Z">
        <w:r>
          <w:rPr/>
          <w:tab/>
          <w:delText>2.</w:delText>
          <w:tab/>
          <w:delText>According to Mill, the only things desirable as ends are</w:delText>
        </w:r>
      </w:del>
    </w:p>
    <w:p>
      <w:pPr>
        <w:pStyle w:val="Normal"/>
        <w:tabs>
          <w:tab w:val="clear" w:pos="720"/>
          <w:tab w:val="left" w:pos="900" w:leader="none"/>
        </w:tabs>
        <w:ind w:left="900" w:hanging="360"/>
        <w:rPr>
          <w:del w:id="3030" w:author="Thar Adeleh" w:date="2024-08-14T15:00:00Z"/>
        </w:rPr>
      </w:pPr>
      <w:del w:id="3029" w:author="Thar Adeleh" w:date="2024-08-14T15:00:00Z">
        <w:r>
          <w:rPr/>
          <w:delText>A.</w:delText>
          <w:tab/>
          <w:delText>virtuous character traits.</w:delText>
        </w:r>
      </w:del>
    </w:p>
    <w:p>
      <w:pPr>
        <w:pStyle w:val="Normal"/>
        <w:tabs>
          <w:tab w:val="clear" w:pos="720"/>
          <w:tab w:val="left" w:pos="900" w:leader="none"/>
        </w:tabs>
        <w:ind w:left="900" w:hanging="360"/>
        <w:rPr>
          <w:del w:id="3032" w:author="Thar Adeleh" w:date="2024-08-14T15:00:00Z"/>
        </w:rPr>
      </w:pPr>
      <w:del w:id="3031" w:author="Thar Adeleh" w:date="2024-08-14T15:00:00Z">
        <w:r>
          <w:rPr/>
          <w:delText>B.</w:delText>
          <w:tab/>
          <w:delText>satisfactions of prima facie duties.</w:delText>
        </w:r>
      </w:del>
    </w:p>
    <w:p>
      <w:pPr>
        <w:pStyle w:val="Normal"/>
        <w:tabs>
          <w:tab w:val="clear" w:pos="720"/>
          <w:tab w:val="left" w:pos="900" w:leader="none"/>
        </w:tabs>
        <w:ind w:left="900" w:hanging="360"/>
        <w:rPr>
          <w:del w:id="3034" w:author="Thar Adeleh" w:date="2024-08-14T15:00:00Z"/>
        </w:rPr>
      </w:pPr>
      <w:del w:id="3033" w:author="Thar Adeleh" w:date="2024-08-14T15:00:00Z">
        <w:r>
          <w:rPr/>
          <w:delText>C.</w:delText>
          <w:tab/>
          <w:delText>pleasure and freedom from pain.</w:delText>
        </w:r>
      </w:del>
    </w:p>
    <w:p>
      <w:pPr>
        <w:pStyle w:val="Normal"/>
        <w:tabs>
          <w:tab w:val="clear" w:pos="720"/>
          <w:tab w:val="left" w:pos="900" w:leader="none"/>
        </w:tabs>
        <w:ind w:left="900" w:hanging="360"/>
        <w:rPr>
          <w:del w:id="3036" w:author="Thar Adeleh" w:date="2024-08-14T15:00:00Z"/>
        </w:rPr>
      </w:pPr>
      <w:del w:id="3035" w:author="Thar Adeleh" w:date="2024-08-14T15:00:00Z">
        <w:r>
          <w:rPr/>
          <w:delText>D.</w:delText>
          <w:tab/>
          <w:delText>satisfactions of the categorical imperative.</w:delText>
        </w:r>
      </w:del>
    </w:p>
    <w:p>
      <w:pPr>
        <w:pStyle w:val="Normal"/>
        <w:rPr>
          <w:del w:id="3038" w:author="Thar Adeleh" w:date="2024-08-14T15:00:00Z"/>
        </w:rPr>
      </w:pPr>
      <w:del w:id="3037" w:author="Thar Adeleh" w:date="2024-08-14T15:00:00Z">
        <w:r>
          <w:rPr/>
        </w:r>
      </w:del>
    </w:p>
    <w:p>
      <w:pPr>
        <w:pStyle w:val="Normal"/>
        <w:tabs>
          <w:tab w:val="clear" w:pos="720"/>
          <w:tab w:val="decimal" w:pos="360" w:leader="none"/>
          <w:tab w:val="left" w:pos="540" w:leader="none"/>
        </w:tabs>
        <w:ind w:left="547" w:hanging="547"/>
        <w:rPr>
          <w:del w:id="3040" w:author="Thar Adeleh" w:date="2024-08-14T15:00:00Z"/>
        </w:rPr>
      </w:pPr>
      <w:del w:id="3039" w:author="Thar Adeleh" w:date="2024-08-14T15:00:00Z">
        <w:r>
          <w:rPr/>
          <w:tab/>
          <w:delText>3.</w:delText>
          <w:tab/>
          <w:delText>One common objection to utilitarianism is that the principle of utility is</w:delText>
        </w:r>
      </w:del>
    </w:p>
    <w:p>
      <w:pPr>
        <w:pStyle w:val="Normal"/>
        <w:tabs>
          <w:tab w:val="clear" w:pos="720"/>
          <w:tab w:val="left" w:pos="900" w:leader="none"/>
        </w:tabs>
        <w:ind w:left="900" w:hanging="360"/>
        <w:rPr>
          <w:del w:id="3042" w:author="Thar Adeleh" w:date="2024-08-14T15:00:00Z"/>
        </w:rPr>
      </w:pPr>
      <w:del w:id="3041" w:author="Thar Adeleh" w:date="2024-08-14T15:00:00Z">
        <w:r>
          <w:rPr/>
          <w:delText>A.</w:delText>
          <w:tab/>
          <w:delText>too complicated.</w:delText>
        </w:r>
      </w:del>
    </w:p>
    <w:p>
      <w:pPr>
        <w:pStyle w:val="Normal"/>
        <w:tabs>
          <w:tab w:val="clear" w:pos="720"/>
          <w:tab w:val="left" w:pos="900" w:leader="none"/>
        </w:tabs>
        <w:ind w:left="900" w:hanging="360"/>
        <w:rPr>
          <w:del w:id="3044" w:author="Thar Adeleh" w:date="2024-08-14T15:00:00Z"/>
        </w:rPr>
      </w:pPr>
      <w:del w:id="3043" w:author="Thar Adeleh" w:date="2024-08-14T15:00:00Z">
        <w:r>
          <w:rPr/>
          <w:delText>B.</w:delText>
          <w:tab/>
          <w:delText>too demanding.</w:delText>
        </w:r>
      </w:del>
    </w:p>
    <w:p>
      <w:pPr>
        <w:pStyle w:val="Normal"/>
        <w:tabs>
          <w:tab w:val="clear" w:pos="720"/>
          <w:tab w:val="left" w:pos="900" w:leader="none"/>
        </w:tabs>
        <w:ind w:left="900" w:hanging="360"/>
        <w:rPr>
          <w:del w:id="3046" w:author="Thar Adeleh" w:date="2024-08-14T15:00:00Z"/>
        </w:rPr>
      </w:pPr>
      <w:del w:id="3045" w:author="Thar Adeleh" w:date="2024-08-14T15:00:00Z">
        <w:r>
          <w:rPr/>
          <w:delText>C.</w:delText>
          <w:tab/>
          <w:delText>too easy to satisfy.</w:delText>
        </w:r>
      </w:del>
    </w:p>
    <w:p>
      <w:pPr>
        <w:pStyle w:val="Normal"/>
        <w:tabs>
          <w:tab w:val="clear" w:pos="720"/>
          <w:tab w:val="left" w:pos="900" w:leader="none"/>
        </w:tabs>
        <w:ind w:left="900" w:hanging="360"/>
        <w:rPr>
          <w:del w:id="3048" w:author="Thar Adeleh" w:date="2024-08-14T15:00:00Z"/>
        </w:rPr>
      </w:pPr>
      <w:del w:id="3047" w:author="Thar Adeleh" w:date="2024-08-14T15:00:00Z">
        <w:r>
          <w:rPr/>
          <w:delText>D.</w:delText>
          <w:tab/>
          <w:delText>none of the above</w:delText>
        </w:r>
      </w:del>
    </w:p>
    <w:p>
      <w:pPr>
        <w:pStyle w:val="Normal"/>
        <w:rPr>
          <w:del w:id="3050" w:author="Thar Adeleh" w:date="2024-08-14T15:00:00Z"/>
        </w:rPr>
      </w:pPr>
      <w:del w:id="3049" w:author="Thar Adeleh" w:date="2024-08-14T15:00:00Z">
        <w:r>
          <w:rPr/>
        </w:r>
      </w:del>
    </w:p>
    <w:p>
      <w:pPr>
        <w:pStyle w:val="Normal"/>
        <w:tabs>
          <w:tab w:val="clear" w:pos="720"/>
          <w:tab w:val="decimal" w:pos="360" w:leader="none"/>
          <w:tab w:val="left" w:pos="540" w:leader="none"/>
        </w:tabs>
        <w:ind w:left="547" w:hanging="547"/>
        <w:rPr>
          <w:del w:id="3052" w:author="Thar Adeleh" w:date="2024-08-14T15:00:00Z"/>
        </w:rPr>
      </w:pPr>
      <w:del w:id="3051" w:author="Thar Adeleh" w:date="2024-08-14T15:00:00Z">
        <w:r>
          <w:rPr/>
          <w:tab/>
          <w:delText>4.</w:delText>
          <w:tab/>
          <w:delText>According to Mill, the only evidence it is possible to produce that anything is desirable is that</w:delText>
        </w:r>
      </w:del>
    </w:p>
    <w:p>
      <w:pPr>
        <w:pStyle w:val="Normal"/>
        <w:tabs>
          <w:tab w:val="clear" w:pos="720"/>
          <w:tab w:val="left" w:pos="900" w:leader="none"/>
        </w:tabs>
        <w:ind w:left="900" w:hanging="360"/>
        <w:rPr>
          <w:del w:id="3054" w:author="Thar Adeleh" w:date="2024-08-14T15:00:00Z"/>
        </w:rPr>
      </w:pPr>
      <w:del w:id="3053" w:author="Thar Adeleh" w:date="2024-08-14T15:00:00Z">
        <w:r>
          <w:rPr/>
          <w:delText>A.</w:delText>
          <w:tab/>
          <w:delText>God has deemed it desirable.</w:delText>
        </w:r>
      </w:del>
    </w:p>
    <w:p>
      <w:pPr>
        <w:pStyle w:val="Normal"/>
        <w:tabs>
          <w:tab w:val="clear" w:pos="720"/>
          <w:tab w:val="left" w:pos="900" w:leader="none"/>
        </w:tabs>
        <w:ind w:left="900" w:hanging="360"/>
        <w:rPr>
          <w:del w:id="3056" w:author="Thar Adeleh" w:date="2024-08-14T15:00:00Z"/>
        </w:rPr>
      </w:pPr>
      <w:del w:id="3055" w:author="Thar Adeleh" w:date="2024-08-14T15:00:00Z">
        <w:r>
          <w:rPr/>
          <w:delText>B.</w:delText>
          <w:tab/>
          <w:delText>experts on desirability have deemed it desirable.</w:delText>
        </w:r>
      </w:del>
    </w:p>
    <w:p>
      <w:pPr>
        <w:pStyle w:val="Normal"/>
        <w:tabs>
          <w:tab w:val="clear" w:pos="720"/>
          <w:tab w:val="left" w:pos="900" w:leader="none"/>
        </w:tabs>
        <w:ind w:left="900" w:hanging="360"/>
        <w:rPr>
          <w:del w:id="3058" w:author="Thar Adeleh" w:date="2024-08-14T15:00:00Z"/>
        </w:rPr>
      </w:pPr>
      <w:del w:id="3057" w:author="Thar Adeleh" w:date="2024-08-14T15:00:00Z">
        <w:r>
          <w:rPr/>
          <w:delText>C.</w:delText>
          <w:tab/>
          <w:delText>people do actually desire it.</w:delText>
        </w:r>
      </w:del>
    </w:p>
    <w:p>
      <w:pPr>
        <w:pStyle w:val="Normal"/>
        <w:tabs>
          <w:tab w:val="clear" w:pos="720"/>
          <w:tab w:val="left" w:pos="900" w:leader="none"/>
        </w:tabs>
        <w:ind w:left="900" w:hanging="360"/>
        <w:rPr>
          <w:del w:id="3060" w:author="Thar Adeleh" w:date="2024-08-14T15:00:00Z"/>
        </w:rPr>
      </w:pPr>
      <w:del w:id="3059" w:author="Thar Adeleh" w:date="2024-08-14T15:00:00Z">
        <w:r>
          <w:rPr/>
          <w:delText>D.</w:delText>
          <w:tab/>
          <w:delText>rational insight reveals it to be desirable.</w:delText>
        </w:r>
      </w:del>
    </w:p>
    <w:p>
      <w:pPr>
        <w:pStyle w:val="Normal"/>
        <w:rPr>
          <w:del w:id="3062" w:author="Thar Adeleh" w:date="2024-08-14T15:00:00Z"/>
        </w:rPr>
      </w:pPr>
      <w:del w:id="3061" w:author="Thar Adeleh" w:date="2024-08-14T15:00:00Z">
        <w:r>
          <w:rPr/>
        </w:r>
      </w:del>
    </w:p>
    <w:p>
      <w:pPr>
        <w:pStyle w:val="Normal"/>
        <w:tabs>
          <w:tab w:val="clear" w:pos="720"/>
          <w:tab w:val="decimal" w:pos="360" w:leader="none"/>
          <w:tab w:val="left" w:pos="540" w:leader="none"/>
        </w:tabs>
        <w:ind w:left="547" w:hanging="547"/>
        <w:rPr>
          <w:del w:id="3064" w:author="Thar Adeleh" w:date="2024-08-14T15:00:00Z"/>
        </w:rPr>
      </w:pPr>
      <w:del w:id="3063" w:author="Thar Adeleh" w:date="2024-08-14T15:00:00Z">
        <w:r>
          <w:rPr/>
          <w:tab/>
          <w:delText>5.</w:delText>
          <w:tab/>
          <w:delText>Mill thinks that each person desires</w:delText>
        </w:r>
      </w:del>
    </w:p>
    <w:p>
      <w:pPr>
        <w:pStyle w:val="Normal"/>
        <w:tabs>
          <w:tab w:val="clear" w:pos="720"/>
          <w:tab w:val="left" w:pos="900" w:leader="none"/>
        </w:tabs>
        <w:ind w:left="900" w:hanging="360"/>
        <w:rPr>
          <w:del w:id="3066" w:author="Thar Adeleh" w:date="2024-08-14T15:00:00Z"/>
        </w:rPr>
      </w:pPr>
      <w:del w:id="3065" w:author="Thar Adeleh" w:date="2024-08-14T15:00:00Z">
        <w:r>
          <w:rPr/>
          <w:delText>A.</w:delText>
          <w:tab/>
          <w:delText>to do his or her duty.</w:delText>
        </w:r>
      </w:del>
    </w:p>
    <w:p>
      <w:pPr>
        <w:pStyle w:val="Normal"/>
        <w:tabs>
          <w:tab w:val="clear" w:pos="720"/>
          <w:tab w:val="left" w:pos="900" w:leader="none"/>
        </w:tabs>
        <w:ind w:left="900" w:hanging="360"/>
        <w:rPr>
          <w:del w:id="3068" w:author="Thar Adeleh" w:date="2024-08-14T15:00:00Z"/>
        </w:rPr>
      </w:pPr>
      <w:del w:id="3067" w:author="Thar Adeleh" w:date="2024-08-14T15:00:00Z">
        <w:r>
          <w:rPr/>
          <w:delText>B.</w:delText>
          <w:tab/>
          <w:delText>to be virtuous.</w:delText>
        </w:r>
      </w:del>
    </w:p>
    <w:p>
      <w:pPr>
        <w:pStyle w:val="Normal"/>
        <w:tabs>
          <w:tab w:val="clear" w:pos="720"/>
          <w:tab w:val="left" w:pos="900" w:leader="none"/>
        </w:tabs>
        <w:ind w:left="900" w:hanging="360"/>
        <w:rPr>
          <w:del w:id="3070" w:author="Thar Adeleh" w:date="2024-08-14T15:00:00Z"/>
        </w:rPr>
      </w:pPr>
      <w:del w:id="3069" w:author="Thar Adeleh" w:date="2024-08-14T15:00:00Z">
        <w:r>
          <w:rPr/>
          <w:delText>C.</w:delText>
          <w:tab/>
          <w:delText>his or her own happiness.</w:delText>
        </w:r>
      </w:del>
    </w:p>
    <w:p>
      <w:pPr>
        <w:pStyle w:val="Normal"/>
        <w:tabs>
          <w:tab w:val="clear" w:pos="720"/>
          <w:tab w:val="left" w:pos="900" w:leader="none"/>
        </w:tabs>
        <w:ind w:left="900" w:hanging="360"/>
        <w:rPr>
          <w:del w:id="3072" w:author="Thar Adeleh" w:date="2024-08-14T15:00:00Z"/>
        </w:rPr>
      </w:pPr>
      <w:del w:id="3071" w:author="Thar Adeleh" w:date="2024-08-14T15:00:00Z">
        <w:r>
          <w:rPr/>
          <w:delText>D.</w:delText>
          <w:tab/>
          <w:delText>none of the above</w:delText>
        </w:r>
      </w:del>
    </w:p>
    <w:p>
      <w:pPr>
        <w:pStyle w:val="Normal"/>
        <w:rPr>
          <w:del w:id="3074" w:author="Thar Adeleh" w:date="2024-08-14T15:00:00Z"/>
        </w:rPr>
      </w:pPr>
      <w:del w:id="3073" w:author="Thar Adeleh" w:date="2024-08-14T15:00:00Z">
        <w:r>
          <w:rPr/>
        </w:r>
      </w:del>
    </w:p>
    <w:p>
      <w:pPr>
        <w:pStyle w:val="Normal"/>
        <w:tabs>
          <w:tab w:val="clear" w:pos="720"/>
          <w:tab w:val="decimal" w:pos="360" w:leader="none"/>
          <w:tab w:val="left" w:pos="540" w:leader="none"/>
        </w:tabs>
        <w:ind w:left="547" w:hanging="547"/>
        <w:rPr>
          <w:del w:id="3076" w:author="Thar Adeleh" w:date="2024-08-14T15:00:00Z"/>
        </w:rPr>
      </w:pPr>
      <w:del w:id="3075" w:author="Thar Adeleh" w:date="2024-08-14T15:00:00Z">
        <w:r>
          <w:rPr/>
          <w:tab/>
          <w:delText>6.</w:delText>
          <w:tab/>
          <w:delText>Mill thinks that if something is desirable, but not desirable as an end, then it must be</w:delText>
        </w:r>
      </w:del>
    </w:p>
    <w:p>
      <w:pPr>
        <w:pStyle w:val="Normal"/>
        <w:tabs>
          <w:tab w:val="clear" w:pos="720"/>
          <w:tab w:val="left" w:pos="900" w:leader="none"/>
        </w:tabs>
        <w:ind w:left="900" w:hanging="360"/>
        <w:rPr>
          <w:del w:id="3078" w:author="Thar Adeleh" w:date="2024-08-14T15:00:00Z"/>
        </w:rPr>
      </w:pPr>
      <w:del w:id="3077" w:author="Thar Adeleh" w:date="2024-08-14T15:00:00Z">
        <w:r>
          <w:rPr/>
          <w:delText>A.</w:delText>
          <w:tab/>
          <w:delText>desirable as a rule.</w:delText>
        </w:r>
      </w:del>
    </w:p>
    <w:p>
      <w:pPr>
        <w:pStyle w:val="Normal"/>
        <w:tabs>
          <w:tab w:val="clear" w:pos="720"/>
          <w:tab w:val="left" w:pos="900" w:leader="none"/>
        </w:tabs>
        <w:ind w:left="900" w:hanging="360"/>
        <w:rPr>
          <w:del w:id="3080" w:author="Thar Adeleh" w:date="2024-08-14T15:00:00Z"/>
        </w:rPr>
      </w:pPr>
      <w:del w:id="3079" w:author="Thar Adeleh" w:date="2024-08-14T15:00:00Z">
        <w:r>
          <w:rPr/>
          <w:delText>B.</w:delText>
          <w:tab/>
          <w:delText>desirable in theory.</w:delText>
        </w:r>
      </w:del>
    </w:p>
    <w:p>
      <w:pPr>
        <w:pStyle w:val="Normal"/>
        <w:tabs>
          <w:tab w:val="clear" w:pos="720"/>
          <w:tab w:val="left" w:pos="900" w:leader="none"/>
        </w:tabs>
        <w:ind w:left="900" w:hanging="360"/>
        <w:rPr>
          <w:del w:id="3082" w:author="Thar Adeleh" w:date="2024-08-14T15:00:00Z"/>
        </w:rPr>
      </w:pPr>
      <w:del w:id="3081" w:author="Thar Adeleh" w:date="2024-08-14T15:00:00Z">
        <w:r>
          <w:rPr/>
          <w:delText>C.</w:delText>
          <w:tab/>
          <w:delText>desirable as a means.</w:delText>
        </w:r>
      </w:del>
    </w:p>
    <w:p>
      <w:pPr>
        <w:pStyle w:val="Normal"/>
        <w:tabs>
          <w:tab w:val="clear" w:pos="720"/>
          <w:tab w:val="left" w:pos="900" w:leader="none"/>
        </w:tabs>
        <w:ind w:left="900" w:hanging="360"/>
        <w:rPr>
          <w:del w:id="3084" w:author="Thar Adeleh" w:date="2024-08-14T15:00:00Z"/>
        </w:rPr>
      </w:pPr>
      <w:del w:id="3083" w:author="Thar Adeleh" w:date="2024-08-14T15:00:00Z">
        <w:r>
          <w:rPr/>
          <w:delText>D.</w:delText>
          <w:tab/>
          <w:delText>none of the above</w:delText>
        </w:r>
      </w:del>
    </w:p>
    <w:p>
      <w:pPr>
        <w:pStyle w:val="Normal"/>
        <w:rPr>
          <w:del w:id="3086" w:author="Thar Adeleh" w:date="2024-08-14T15:00:00Z"/>
        </w:rPr>
      </w:pPr>
      <w:del w:id="3085" w:author="Thar Adeleh" w:date="2024-08-14T15:00:00Z">
        <w:r>
          <w:rPr/>
        </w:r>
      </w:del>
    </w:p>
    <w:p>
      <w:pPr>
        <w:pStyle w:val="Normal"/>
        <w:tabs>
          <w:tab w:val="clear" w:pos="720"/>
          <w:tab w:val="decimal" w:pos="360" w:leader="none"/>
          <w:tab w:val="left" w:pos="540" w:leader="none"/>
        </w:tabs>
        <w:ind w:left="547" w:hanging="547"/>
        <w:rPr>
          <w:del w:id="3088" w:author="Thar Adeleh" w:date="2024-08-14T15:00:00Z"/>
        </w:rPr>
      </w:pPr>
      <w:del w:id="3087" w:author="Thar Adeleh" w:date="2024-08-14T15:00:00Z">
        <w:r>
          <w:rPr/>
          <w:tab/>
          <w:delText>*7.</w:delText>
          <w:tab/>
          <w:delText>Aquinas’s moral theory is a version of</w:delText>
        </w:r>
      </w:del>
    </w:p>
    <w:p>
      <w:pPr>
        <w:pStyle w:val="Normal"/>
        <w:tabs>
          <w:tab w:val="clear" w:pos="720"/>
          <w:tab w:val="left" w:pos="900" w:leader="none"/>
        </w:tabs>
        <w:ind w:left="900" w:hanging="360"/>
        <w:rPr>
          <w:del w:id="3090" w:author="Thar Adeleh" w:date="2024-08-14T15:00:00Z"/>
        </w:rPr>
      </w:pPr>
      <w:del w:id="3089" w:author="Thar Adeleh" w:date="2024-08-14T15:00:00Z">
        <w:r>
          <w:rPr/>
          <w:delText>A.</w:delText>
          <w:tab/>
          <w:delText>consequentialism.</w:delText>
        </w:r>
      </w:del>
    </w:p>
    <w:p>
      <w:pPr>
        <w:pStyle w:val="Normal"/>
        <w:tabs>
          <w:tab w:val="clear" w:pos="720"/>
          <w:tab w:val="left" w:pos="900" w:leader="none"/>
        </w:tabs>
        <w:ind w:left="900" w:hanging="360"/>
        <w:rPr>
          <w:del w:id="3092" w:author="Thar Adeleh" w:date="2024-08-14T15:00:00Z"/>
        </w:rPr>
      </w:pPr>
      <w:del w:id="3091" w:author="Thar Adeleh" w:date="2024-08-14T15:00:00Z">
        <w:r>
          <w:rPr/>
          <w:delText>B.</w:delText>
          <w:tab/>
          <w:delText>natural law theory.</w:delText>
        </w:r>
      </w:del>
    </w:p>
    <w:p>
      <w:pPr>
        <w:pStyle w:val="Normal"/>
        <w:tabs>
          <w:tab w:val="clear" w:pos="720"/>
          <w:tab w:val="left" w:pos="900" w:leader="none"/>
        </w:tabs>
        <w:ind w:left="900" w:hanging="360"/>
        <w:rPr>
          <w:del w:id="3094" w:author="Thar Adeleh" w:date="2024-08-14T15:00:00Z"/>
        </w:rPr>
      </w:pPr>
      <w:del w:id="3093" w:author="Thar Adeleh" w:date="2024-08-14T15:00:00Z">
        <w:r>
          <w:rPr/>
          <w:delText>C.</w:delText>
          <w:tab/>
          <w:delText>rights-based theory.</w:delText>
        </w:r>
      </w:del>
    </w:p>
    <w:p>
      <w:pPr>
        <w:pStyle w:val="Normal"/>
        <w:tabs>
          <w:tab w:val="clear" w:pos="720"/>
          <w:tab w:val="left" w:pos="900" w:leader="none"/>
        </w:tabs>
        <w:ind w:left="900" w:hanging="360"/>
        <w:rPr>
          <w:del w:id="3096" w:author="Thar Adeleh" w:date="2024-08-14T15:00:00Z"/>
        </w:rPr>
      </w:pPr>
      <w:del w:id="3095" w:author="Thar Adeleh" w:date="2024-08-14T15:00:00Z">
        <w:r>
          <w:rPr/>
          <w:delText>D.</w:delText>
          <w:tab/>
          <w:delText>virtue ethics.</w:delText>
        </w:r>
      </w:del>
    </w:p>
    <w:p>
      <w:pPr>
        <w:pStyle w:val="Normal"/>
        <w:ind w:left="547" w:hanging="547"/>
        <w:rPr>
          <w:del w:id="3098" w:author="Thar Adeleh" w:date="2024-08-14T15:00:00Z"/>
        </w:rPr>
      </w:pPr>
      <w:del w:id="3097" w:author="Thar Adeleh" w:date="2024-08-14T15:00:00Z">
        <w:r>
          <w:rPr/>
        </w:r>
      </w:del>
    </w:p>
    <w:p>
      <w:pPr>
        <w:pStyle w:val="Normal"/>
        <w:tabs>
          <w:tab w:val="clear" w:pos="720"/>
          <w:tab w:val="decimal" w:pos="360" w:leader="none"/>
          <w:tab w:val="left" w:pos="540" w:leader="none"/>
        </w:tabs>
        <w:rPr>
          <w:del w:id="3100" w:author="Thar Adeleh" w:date="2024-08-14T15:00:00Z"/>
        </w:rPr>
      </w:pPr>
      <w:del w:id="3099" w:author="Thar Adeleh" w:date="2024-08-14T15:00:00Z">
        <w:r>
          <w:rPr/>
          <w:tab/>
          <w:delText>8.</w:delText>
          <w:tab/>
          <w:delText>According to Aquinas, the fist precept of natural law is</w:delText>
        </w:r>
      </w:del>
    </w:p>
    <w:p>
      <w:pPr>
        <w:pStyle w:val="Normal"/>
        <w:tabs>
          <w:tab w:val="clear" w:pos="720"/>
          <w:tab w:val="left" w:pos="900" w:leader="none"/>
        </w:tabs>
        <w:ind w:left="900" w:hanging="360"/>
        <w:rPr>
          <w:del w:id="3102" w:author="Thar Adeleh" w:date="2024-08-14T15:00:00Z"/>
        </w:rPr>
      </w:pPr>
      <w:del w:id="3101" w:author="Thar Adeleh" w:date="2024-08-14T15:00:00Z">
        <w:r>
          <w:rPr/>
          <w:delText>A.</w:delText>
          <w:tab/>
          <w:delText>“good is to be done, evil to be avoided.”</w:delText>
        </w:r>
      </w:del>
    </w:p>
    <w:p>
      <w:pPr>
        <w:pStyle w:val="Normal"/>
        <w:tabs>
          <w:tab w:val="clear" w:pos="720"/>
          <w:tab w:val="left" w:pos="900" w:leader="none"/>
        </w:tabs>
        <w:ind w:left="900" w:hanging="360"/>
        <w:rPr>
          <w:del w:id="3104" w:author="Thar Adeleh" w:date="2024-08-14T15:00:00Z"/>
        </w:rPr>
      </w:pPr>
      <w:del w:id="3103" w:author="Thar Adeleh" w:date="2024-08-14T15:00:00Z">
        <w:r>
          <w:rPr/>
          <w:delText>B.</w:delText>
          <w:tab/>
          <w:delText>“one ought to do what one will.”</w:delText>
        </w:r>
      </w:del>
    </w:p>
    <w:p>
      <w:pPr>
        <w:pStyle w:val="Normal"/>
        <w:tabs>
          <w:tab w:val="clear" w:pos="720"/>
          <w:tab w:val="left" w:pos="900" w:leader="none"/>
        </w:tabs>
        <w:ind w:left="900" w:hanging="360"/>
        <w:rPr>
          <w:del w:id="3106" w:author="Thar Adeleh" w:date="2024-08-14T15:00:00Z"/>
        </w:rPr>
      </w:pPr>
      <w:del w:id="3105" w:author="Thar Adeleh" w:date="2024-08-14T15:00:00Z">
        <w:r>
          <w:rPr/>
          <w:delText>C.</w:delText>
          <w:tab/>
          <w:delText>“one ought to do only what can be done without contradiction.”</w:delText>
        </w:r>
      </w:del>
    </w:p>
    <w:p>
      <w:pPr>
        <w:pStyle w:val="Normal"/>
        <w:tabs>
          <w:tab w:val="clear" w:pos="720"/>
          <w:tab w:val="left" w:pos="900" w:leader="none"/>
        </w:tabs>
        <w:ind w:left="900" w:hanging="360"/>
        <w:rPr>
          <w:del w:id="3108" w:author="Thar Adeleh" w:date="2024-08-14T15:00:00Z"/>
        </w:rPr>
      </w:pPr>
      <w:del w:id="3107" w:author="Thar Adeleh" w:date="2024-08-14T15:00:00Z">
        <w:r>
          <w:rPr/>
          <w:delText>D.</w:delText>
          <w:tab/>
          <w:delText>“pleasure is to be sought, pain to be avoided.”</w:delText>
        </w:r>
      </w:del>
    </w:p>
    <w:p>
      <w:pPr>
        <w:pStyle w:val="Normal"/>
        <w:rPr>
          <w:del w:id="3110" w:author="Thar Adeleh" w:date="2024-08-14T15:00:00Z"/>
        </w:rPr>
      </w:pPr>
      <w:del w:id="3109" w:author="Thar Adeleh" w:date="2024-08-14T15:00:00Z">
        <w:r>
          <w:rPr/>
        </w:r>
      </w:del>
    </w:p>
    <w:p>
      <w:pPr>
        <w:pStyle w:val="Normal"/>
        <w:tabs>
          <w:tab w:val="clear" w:pos="720"/>
          <w:tab w:val="decimal" w:pos="360" w:leader="none"/>
          <w:tab w:val="left" w:pos="540" w:leader="none"/>
        </w:tabs>
        <w:ind w:left="547" w:hanging="547"/>
        <w:rPr>
          <w:del w:id="3112" w:author="Thar Adeleh" w:date="2024-08-14T15:00:00Z"/>
        </w:rPr>
      </w:pPr>
      <w:del w:id="3111" w:author="Thar Adeleh" w:date="2024-08-14T15:00:00Z">
        <w:r>
          <w:rPr/>
          <w:tab/>
          <w:delText>*9.</w:delText>
          <w:tab/>
          <w:delText>According to Aquinas, every law is ordained to</w:delText>
        </w:r>
      </w:del>
    </w:p>
    <w:p>
      <w:pPr>
        <w:pStyle w:val="Normal"/>
        <w:tabs>
          <w:tab w:val="clear" w:pos="720"/>
          <w:tab w:val="left" w:pos="900" w:leader="none"/>
        </w:tabs>
        <w:ind w:left="900" w:hanging="360"/>
        <w:rPr>
          <w:del w:id="3114" w:author="Thar Adeleh" w:date="2024-08-14T15:00:00Z"/>
        </w:rPr>
      </w:pPr>
      <w:del w:id="3113" w:author="Thar Adeleh" w:date="2024-08-14T15:00:00Z">
        <w:r>
          <w:rPr/>
          <w:delText>A.</w:delText>
          <w:tab/>
          <w:delText>the truth.</w:delText>
        </w:r>
      </w:del>
    </w:p>
    <w:p>
      <w:pPr>
        <w:pStyle w:val="Normal"/>
        <w:tabs>
          <w:tab w:val="clear" w:pos="720"/>
          <w:tab w:val="left" w:pos="900" w:leader="none"/>
        </w:tabs>
        <w:ind w:left="900" w:hanging="360"/>
        <w:rPr>
          <w:del w:id="3116" w:author="Thar Adeleh" w:date="2024-08-14T15:00:00Z"/>
        </w:rPr>
      </w:pPr>
      <w:del w:id="3115" w:author="Thar Adeleh" w:date="2024-08-14T15:00:00Z">
        <w:r>
          <w:rPr/>
          <w:delText>B.</w:delText>
          <w:tab/>
          <w:delText>human perfection.</w:delText>
        </w:r>
      </w:del>
    </w:p>
    <w:p>
      <w:pPr>
        <w:pStyle w:val="Normal"/>
        <w:tabs>
          <w:tab w:val="clear" w:pos="720"/>
          <w:tab w:val="left" w:pos="900" w:leader="none"/>
        </w:tabs>
        <w:ind w:left="900" w:hanging="360"/>
        <w:rPr>
          <w:del w:id="3118" w:author="Thar Adeleh" w:date="2024-08-14T15:00:00Z"/>
        </w:rPr>
      </w:pPr>
      <w:del w:id="3117" w:author="Thar Adeleh" w:date="2024-08-14T15:00:00Z">
        <w:r>
          <w:rPr/>
          <w:delText>C.</w:delText>
          <w:tab/>
          <w:delText>the common good.</w:delText>
        </w:r>
      </w:del>
    </w:p>
    <w:p>
      <w:pPr>
        <w:pStyle w:val="Normal"/>
        <w:tabs>
          <w:tab w:val="clear" w:pos="720"/>
          <w:tab w:val="left" w:pos="900" w:leader="none"/>
        </w:tabs>
        <w:ind w:left="900" w:hanging="360"/>
        <w:rPr>
          <w:del w:id="3120" w:author="Thar Adeleh" w:date="2024-08-14T15:00:00Z"/>
        </w:rPr>
      </w:pPr>
      <w:del w:id="3119" w:author="Thar Adeleh" w:date="2024-08-14T15:00:00Z">
        <w:r>
          <w:rPr/>
          <w:delText>D.</w:delText>
          <w:tab/>
          <w:delText>individual happiness.</w:delText>
        </w:r>
      </w:del>
    </w:p>
    <w:p>
      <w:pPr>
        <w:pStyle w:val="Normal"/>
        <w:rPr>
          <w:del w:id="3122" w:author="Thar Adeleh" w:date="2024-08-14T15:00:00Z"/>
        </w:rPr>
      </w:pPr>
      <w:del w:id="3121" w:author="Thar Adeleh" w:date="2024-08-14T15:00:00Z">
        <w:r>
          <w:rPr/>
        </w:r>
      </w:del>
    </w:p>
    <w:p>
      <w:pPr>
        <w:pStyle w:val="Normal"/>
        <w:tabs>
          <w:tab w:val="clear" w:pos="720"/>
          <w:tab w:val="decimal" w:pos="360" w:leader="none"/>
          <w:tab w:val="left" w:pos="540" w:leader="none"/>
        </w:tabs>
        <w:ind w:left="547" w:hanging="547"/>
        <w:rPr>
          <w:del w:id="3124" w:author="Thar Adeleh" w:date="2024-08-14T15:00:00Z"/>
        </w:rPr>
      </w:pPr>
      <w:del w:id="3123" w:author="Thar Adeleh" w:date="2024-08-14T15:00:00Z">
        <w:r>
          <w:rPr/>
          <w:tab/>
          <w:delText>10.</w:delText>
          <w:tab/>
          <w:delText>According to Aquinas’s moral theory, morality is ultimately grounded in</w:delText>
        </w:r>
      </w:del>
    </w:p>
    <w:p>
      <w:pPr>
        <w:pStyle w:val="Normal"/>
        <w:tabs>
          <w:tab w:val="clear" w:pos="720"/>
          <w:tab w:val="left" w:pos="900" w:leader="none"/>
        </w:tabs>
        <w:ind w:left="900" w:hanging="360"/>
        <w:rPr>
          <w:del w:id="3126" w:author="Thar Adeleh" w:date="2024-08-14T15:00:00Z"/>
        </w:rPr>
      </w:pPr>
      <w:del w:id="3125" w:author="Thar Adeleh" w:date="2024-08-14T15:00:00Z">
        <w:r>
          <w:rPr/>
          <w:delText>A.</w:delText>
          <w:tab/>
          <w:delText>agreements made between individuals.</w:delText>
        </w:r>
      </w:del>
    </w:p>
    <w:p>
      <w:pPr>
        <w:pStyle w:val="Normal"/>
        <w:tabs>
          <w:tab w:val="clear" w:pos="720"/>
          <w:tab w:val="left" w:pos="900" w:leader="none"/>
        </w:tabs>
        <w:ind w:left="900" w:hanging="360"/>
        <w:rPr>
          <w:del w:id="3128" w:author="Thar Adeleh" w:date="2024-08-14T15:00:00Z"/>
        </w:rPr>
      </w:pPr>
      <w:del w:id="3127" w:author="Thar Adeleh" w:date="2024-08-14T15:00:00Z">
        <w:r>
          <w:rPr/>
          <w:delText>B.</w:delText>
          <w:tab/>
          <w:delText>pleasure and the absence of pain.</w:delText>
        </w:r>
      </w:del>
    </w:p>
    <w:p>
      <w:pPr>
        <w:pStyle w:val="Normal"/>
        <w:tabs>
          <w:tab w:val="clear" w:pos="720"/>
          <w:tab w:val="left" w:pos="900" w:leader="none"/>
        </w:tabs>
        <w:ind w:left="900" w:hanging="360"/>
        <w:rPr>
          <w:del w:id="3130" w:author="Thar Adeleh" w:date="2024-08-14T15:00:00Z"/>
        </w:rPr>
      </w:pPr>
      <w:del w:id="3129" w:author="Thar Adeleh" w:date="2024-08-14T15:00:00Z">
        <w:r>
          <w:rPr/>
          <w:delText>C.</w:delText>
          <w:tab/>
          <w:delText>facts about human nature.</w:delText>
        </w:r>
      </w:del>
    </w:p>
    <w:p>
      <w:pPr>
        <w:pStyle w:val="Normal"/>
        <w:tabs>
          <w:tab w:val="clear" w:pos="720"/>
          <w:tab w:val="left" w:pos="900" w:leader="none"/>
        </w:tabs>
        <w:ind w:left="900" w:hanging="360"/>
        <w:rPr>
          <w:del w:id="3132" w:author="Thar Adeleh" w:date="2024-08-14T15:00:00Z"/>
        </w:rPr>
      </w:pPr>
      <w:del w:id="3131" w:author="Thar Adeleh" w:date="2024-08-14T15:00:00Z">
        <w:r>
          <w:rPr/>
          <w:delText>D.</w:delText>
          <w:tab/>
          <w:delText>virtue.</w:delText>
        </w:r>
      </w:del>
    </w:p>
    <w:p>
      <w:pPr>
        <w:pStyle w:val="Normal"/>
        <w:rPr>
          <w:del w:id="3134" w:author="Thar Adeleh" w:date="2024-08-14T15:00:00Z"/>
        </w:rPr>
      </w:pPr>
      <w:del w:id="3133" w:author="Thar Adeleh" w:date="2024-08-14T15:00:00Z">
        <w:r>
          <w:rPr/>
        </w:r>
      </w:del>
    </w:p>
    <w:p>
      <w:pPr>
        <w:pStyle w:val="Normal"/>
        <w:tabs>
          <w:tab w:val="clear" w:pos="720"/>
          <w:tab w:val="decimal" w:pos="360" w:leader="none"/>
          <w:tab w:val="left" w:pos="540" w:leader="none"/>
        </w:tabs>
        <w:ind w:left="547" w:hanging="547"/>
        <w:rPr>
          <w:del w:id="3138" w:author="Thar Adeleh" w:date="2024-08-14T15:00:00Z"/>
        </w:rPr>
      </w:pPr>
      <w:del w:id="3135" w:author="Thar Adeleh" w:date="2024-08-14T15:00:00Z">
        <w:r>
          <w:rPr/>
          <w:tab/>
          <w:delText>*11.</w:delText>
          <w:tab/>
          <w:delText xml:space="preserve">Which of the following is </w:delText>
        </w:r>
      </w:del>
      <w:del w:id="3136" w:author="Thar Adeleh" w:date="2024-08-14T15:00:00Z">
        <w:r>
          <w:rPr>
            <w:i/>
          </w:rPr>
          <w:delText xml:space="preserve">not </w:delText>
        </w:r>
      </w:del>
      <w:del w:id="3137" w:author="Thar Adeleh" w:date="2024-08-14T15:00:00Z">
        <w:r>
          <w:rPr/>
          <w:delText>an example Aquinas gives of a self-evident proposition?</w:delText>
        </w:r>
      </w:del>
    </w:p>
    <w:p>
      <w:pPr>
        <w:pStyle w:val="Normal"/>
        <w:tabs>
          <w:tab w:val="clear" w:pos="720"/>
          <w:tab w:val="left" w:pos="900" w:leader="none"/>
        </w:tabs>
        <w:ind w:left="900" w:hanging="360"/>
        <w:rPr>
          <w:del w:id="3140" w:author="Thar Adeleh" w:date="2024-08-14T15:00:00Z"/>
        </w:rPr>
      </w:pPr>
      <w:del w:id="3139" w:author="Thar Adeleh" w:date="2024-08-14T15:00:00Z">
        <w:r>
          <w:rPr/>
          <w:delText>A.</w:delText>
          <w:tab/>
          <w:delText>“Every whole is greater than its part.”</w:delText>
        </w:r>
      </w:del>
    </w:p>
    <w:p>
      <w:pPr>
        <w:pStyle w:val="Normal"/>
        <w:tabs>
          <w:tab w:val="clear" w:pos="720"/>
          <w:tab w:val="left" w:pos="900" w:leader="none"/>
        </w:tabs>
        <w:ind w:left="900" w:hanging="360"/>
        <w:rPr>
          <w:del w:id="3142" w:author="Thar Adeleh" w:date="2024-08-14T15:00:00Z"/>
        </w:rPr>
      </w:pPr>
      <w:del w:id="3141" w:author="Thar Adeleh" w:date="2024-08-14T15:00:00Z">
        <w:r>
          <w:rPr/>
          <w:delText>B.</w:delText>
          <w:tab/>
          <w:delText>“The light of Thy countenance, O Lord, is signed upon us.”</w:delText>
        </w:r>
      </w:del>
    </w:p>
    <w:p>
      <w:pPr>
        <w:pStyle w:val="Normal"/>
        <w:tabs>
          <w:tab w:val="clear" w:pos="720"/>
          <w:tab w:val="left" w:pos="900" w:leader="none"/>
        </w:tabs>
        <w:ind w:left="900" w:hanging="360"/>
        <w:rPr>
          <w:del w:id="3144" w:author="Thar Adeleh" w:date="2024-08-14T15:00:00Z"/>
        </w:rPr>
      </w:pPr>
      <w:del w:id="3143" w:author="Thar Adeleh" w:date="2024-08-14T15:00:00Z">
        <w:r>
          <w:rPr/>
          <w:delText>C.</w:delText>
          <w:tab/>
          <w:delText>“Things equal to one and the same are equal to one another.”</w:delText>
        </w:r>
      </w:del>
    </w:p>
    <w:p>
      <w:pPr>
        <w:pStyle w:val="Normal"/>
        <w:tabs>
          <w:tab w:val="clear" w:pos="720"/>
          <w:tab w:val="left" w:pos="900" w:leader="none"/>
        </w:tabs>
        <w:ind w:left="900" w:hanging="360"/>
        <w:rPr>
          <w:del w:id="3146" w:author="Thar Adeleh" w:date="2024-08-14T15:00:00Z"/>
        </w:rPr>
      </w:pPr>
      <w:del w:id="3145" w:author="Thar Adeleh" w:date="2024-08-14T15:00:00Z">
        <w:r>
          <w:rPr/>
          <w:delText>D.</w:delText>
          <w:tab/>
          <w:delText>“Man is a rational being.”</w:delText>
        </w:r>
      </w:del>
    </w:p>
    <w:p>
      <w:pPr>
        <w:pStyle w:val="Normal"/>
        <w:rPr>
          <w:del w:id="3148" w:author="Thar Adeleh" w:date="2024-08-14T15:00:00Z"/>
        </w:rPr>
      </w:pPr>
      <w:del w:id="3147" w:author="Thar Adeleh" w:date="2024-08-14T15:00:00Z">
        <w:r>
          <w:rPr/>
        </w:r>
      </w:del>
    </w:p>
    <w:p>
      <w:pPr>
        <w:pStyle w:val="Normal"/>
        <w:tabs>
          <w:tab w:val="clear" w:pos="720"/>
          <w:tab w:val="decimal" w:pos="360" w:leader="none"/>
          <w:tab w:val="left" w:pos="540" w:leader="none"/>
        </w:tabs>
        <w:ind w:left="547" w:hanging="547"/>
        <w:rPr>
          <w:del w:id="3150" w:author="Thar Adeleh" w:date="2024-08-14T15:00:00Z"/>
        </w:rPr>
      </w:pPr>
      <w:del w:id="3149" w:author="Thar Adeleh" w:date="2024-08-14T15:00:00Z">
        <w:r>
          <w:rPr/>
          <w:tab/>
          <w:delText>*12.</w:delText>
          <w:tab/>
          <w:delText>Kant’s moral theory is a version of</w:delText>
        </w:r>
      </w:del>
    </w:p>
    <w:p>
      <w:pPr>
        <w:pStyle w:val="Normal"/>
        <w:tabs>
          <w:tab w:val="clear" w:pos="720"/>
          <w:tab w:val="left" w:pos="900" w:leader="none"/>
        </w:tabs>
        <w:ind w:left="900" w:hanging="360"/>
        <w:rPr>
          <w:del w:id="3152" w:author="Thar Adeleh" w:date="2024-08-14T15:00:00Z"/>
        </w:rPr>
      </w:pPr>
      <w:del w:id="3151" w:author="Thar Adeleh" w:date="2024-08-14T15:00:00Z">
        <w:r>
          <w:rPr/>
          <w:delText>A.</w:delText>
          <w:tab/>
          <w:delText>consequentialism.</w:delText>
        </w:r>
      </w:del>
    </w:p>
    <w:p>
      <w:pPr>
        <w:pStyle w:val="Normal"/>
        <w:tabs>
          <w:tab w:val="clear" w:pos="720"/>
          <w:tab w:val="left" w:pos="900" w:leader="none"/>
        </w:tabs>
        <w:ind w:left="900" w:hanging="360"/>
        <w:rPr>
          <w:del w:id="3154" w:author="Thar Adeleh" w:date="2024-08-14T15:00:00Z"/>
        </w:rPr>
      </w:pPr>
      <w:del w:id="3153" w:author="Thar Adeleh" w:date="2024-08-14T15:00:00Z">
        <w:r>
          <w:rPr/>
          <w:delText>B.</w:delText>
          <w:tab/>
          <w:delText>virtue ethics.</w:delText>
        </w:r>
      </w:del>
    </w:p>
    <w:p>
      <w:pPr>
        <w:pStyle w:val="Normal"/>
        <w:tabs>
          <w:tab w:val="clear" w:pos="720"/>
          <w:tab w:val="left" w:pos="900" w:leader="none"/>
        </w:tabs>
        <w:ind w:left="900" w:hanging="360"/>
        <w:rPr>
          <w:del w:id="3156" w:author="Thar Adeleh" w:date="2024-08-14T15:00:00Z"/>
        </w:rPr>
      </w:pPr>
      <w:del w:id="3155" w:author="Thar Adeleh" w:date="2024-08-14T15:00:00Z">
        <w:r>
          <w:rPr/>
          <w:delText>C.</w:delText>
          <w:tab/>
          <w:delText>utilitarianism.</w:delText>
        </w:r>
      </w:del>
    </w:p>
    <w:p>
      <w:pPr>
        <w:pStyle w:val="Normal"/>
        <w:tabs>
          <w:tab w:val="clear" w:pos="720"/>
          <w:tab w:val="left" w:pos="900" w:leader="none"/>
        </w:tabs>
        <w:ind w:left="900" w:hanging="360"/>
        <w:rPr>
          <w:del w:id="3158" w:author="Thar Adeleh" w:date="2024-08-14T15:00:00Z"/>
        </w:rPr>
      </w:pPr>
      <w:del w:id="3157" w:author="Thar Adeleh" w:date="2024-08-14T15:00:00Z">
        <w:r>
          <w:rPr/>
          <w:delText>D.</w:delText>
          <w:tab/>
          <w:delText>none of the above</w:delText>
        </w:r>
      </w:del>
    </w:p>
    <w:p>
      <w:pPr>
        <w:pStyle w:val="Normal"/>
        <w:rPr>
          <w:del w:id="3160" w:author="Thar Adeleh" w:date="2024-08-14T15:00:00Z"/>
        </w:rPr>
      </w:pPr>
      <w:del w:id="3159" w:author="Thar Adeleh" w:date="2024-08-14T15:00:00Z">
        <w:r>
          <w:rPr/>
        </w:r>
      </w:del>
    </w:p>
    <w:p>
      <w:pPr>
        <w:pStyle w:val="Normal"/>
        <w:tabs>
          <w:tab w:val="clear" w:pos="720"/>
          <w:tab w:val="decimal" w:pos="360" w:leader="none"/>
          <w:tab w:val="left" w:pos="540" w:leader="none"/>
        </w:tabs>
        <w:ind w:left="547" w:hanging="547"/>
        <w:rPr>
          <w:del w:id="3162" w:author="Thar Adeleh" w:date="2024-08-14T15:00:00Z"/>
        </w:rPr>
      </w:pPr>
      <w:del w:id="3161" w:author="Thar Adeleh" w:date="2024-08-14T15:00:00Z">
        <w:r>
          <w:rPr/>
          <w:tab/>
          <w:delText>13.</w:delText>
          <w:tab/>
          <w:delText>According to Kant, an imperative that represents an action as a necessary means to something that is willed is what kind of imperative?</w:delText>
        </w:r>
      </w:del>
    </w:p>
    <w:p>
      <w:pPr>
        <w:pStyle w:val="Normal"/>
        <w:tabs>
          <w:tab w:val="clear" w:pos="720"/>
          <w:tab w:val="left" w:pos="900" w:leader="none"/>
        </w:tabs>
        <w:ind w:left="900" w:hanging="360"/>
        <w:rPr>
          <w:del w:id="3164" w:author="Thar Adeleh" w:date="2024-08-14T15:00:00Z"/>
        </w:rPr>
      </w:pPr>
      <w:del w:id="3163" w:author="Thar Adeleh" w:date="2024-08-14T15:00:00Z">
        <w:r>
          <w:rPr/>
          <w:delText>A.</w:delText>
          <w:tab/>
          <w:delText xml:space="preserve">categorical </w:delText>
        </w:r>
      </w:del>
    </w:p>
    <w:p>
      <w:pPr>
        <w:pStyle w:val="Normal"/>
        <w:tabs>
          <w:tab w:val="clear" w:pos="720"/>
          <w:tab w:val="left" w:pos="900" w:leader="none"/>
        </w:tabs>
        <w:ind w:left="900" w:hanging="360"/>
        <w:rPr>
          <w:del w:id="3166" w:author="Thar Adeleh" w:date="2024-08-14T15:00:00Z"/>
        </w:rPr>
      </w:pPr>
      <w:del w:id="3165" w:author="Thar Adeleh" w:date="2024-08-14T15:00:00Z">
        <w:r>
          <w:rPr/>
          <w:delText>B.</w:delText>
          <w:tab/>
          <w:delText>universalizable</w:delText>
        </w:r>
      </w:del>
    </w:p>
    <w:p>
      <w:pPr>
        <w:pStyle w:val="Normal"/>
        <w:tabs>
          <w:tab w:val="clear" w:pos="720"/>
          <w:tab w:val="left" w:pos="900" w:leader="none"/>
        </w:tabs>
        <w:ind w:left="900" w:hanging="360"/>
        <w:rPr>
          <w:del w:id="3168" w:author="Thar Adeleh" w:date="2024-08-14T15:00:00Z"/>
        </w:rPr>
      </w:pPr>
      <w:del w:id="3167" w:author="Thar Adeleh" w:date="2024-08-14T15:00:00Z">
        <w:r>
          <w:rPr/>
          <w:delText>C.</w:delText>
          <w:tab/>
          <w:delText>hypothetical</w:delText>
        </w:r>
      </w:del>
    </w:p>
    <w:p>
      <w:pPr>
        <w:pStyle w:val="Normal"/>
        <w:tabs>
          <w:tab w:val="clear" w:pos="720"/>
          <w:tab w:val="left" w:pos="900" w:leader="none"/>
        </w:tabs>
        <w:ind w:left="900" w:hanging="360"/>
        <w:rPr>
          <w:del w:id="3170" w:author="Thar Adeleh" w:date="2024-08-14T15:00:00Z"/>
        </w:rPr>
      </w:pPr>
      <w:del w:id="3169" w:author="Thar Adeleh" w:date="2024-08-14T15:00:00Z">
        <w:r>
          <w:rPr/>
          <w:delText>D.</w:delText>
          <w:tab/>
          <w:delText>noumenal</w:delText>
        </w:r>
      </w:del>
    </w:p>
    <w:p>
      <w:pPr>
        <w:pStyle w:val="Normal"/>
        <w:ind w:left="540" w:hanging="0"/>
        <w:rPr>
          <w:del w:id="3172" w:author="Thar Adeleh" w:date="2024-08-14T15:00:00Z"/>
        </w:rPr>
      </w:pPr>
      <w:del w:id="3171" w:author="Thar Adeleh" w:date="2024-08-14T15:00:00Z">
        <w:r>
          <w:rPr/>
        </w:r>
      </w:del>
    </w:p>
    <w:p>
      <w:pPr>
        <w:pStyle w:val="Normal"/>
        <w:tabs>
          <w:tab w:val="clear" w:pos="720"/>
          <w:tab w:val="decimal" w:pos="360" w:leader="none"/>
          <w:tab w:val="left" w:pos="540" w:leader="none"/>
        </w:tabs>
        <w:ind w:left="547" w:hanging="547"/>
        <w:rPr>
          <w:del w:id="3174" w:author="Thar Adeleh" w:date="2024-08-14T15:00:00Z"/>
        </w:rPr>
      </w:pPr>
      <w:del w:id="3173" w:author="Thar Adeleh" w:date="2024-08-14T15:00:00Z">
        <w:r>
          <w:rPr/>
          <w:tab/>
          <w:delText>14.</w:delText>
          <w:tab/>
          <w:delText>According to Kant, all imperatives are expressed by the word</w:delText>
        </w:r>
      </w:del>
    </w:p>
    <w:p>
      <w:pPr>
        <w:pStyle w:val="Normal"/>
        <w:tabs>
          <w:tab w:val="clear" w:pos="720"/>
          <w:tab w:val="left" w:pos="900" w:leader="none"/>
        </w:tabs>
        <w:ind w:left="900" w:hanging="360"/>
        <w:rPr>
          <w:del w:id="3176" w:author="Thar Adeleh" w:date="2024-08-14T15:00:00Z"/>
        </w:rPr>
      </w:pPr>
      <w:del w:id="3175" w:author="Thar Adeleh" w:date="2024-08-14T15:00:00Z">
        <w:r>
          <w:rPr/>
          <w:delText>A.</w:delText>
          <w:tab/>
          <w:delText>“want.”</w:delText>
        </w:r>
      </w:del>
    </w:p>
    <w:p>
      <w:pPr>
        <w:pStyle w:val="Normal"/>
        <w:tabs>
          <w:tab w:val="clear" w:pos="720"/>
          <w:tab w:val="left" w:pos="900" w:leader="none"/>
        </w:tabs>
        <w:ind w:left="900" w:hanging="360"/>
        <w:rPr>
          <w:del w:id="3178" w:author="Thar Adeleh" w:date="2024-08-14T15:00:00Z"/>
        </w:rPr>
      </w:pPr>
      <w:del w:id="3177" w:author="Thar Adeleh" w:date="2024-08-14T15:00:00Z">
        <w:r>
          <w:rPr/>
          <w:delText>B.</w:delText>
          <w:tab/>
          <w:delText>“ought.”</w:delText>
        </w:r>
      </w:del>
    </w:p>
    <w:p>
      <w:pPr>
        <w:pStyle w:val="Normal"/>
        <w:tabs>
          <w:tab w:val="clear" w:pos="720"/>
          <w:tab w:val="left" w:pos="900" w:leader="none"/>
        </w:tabs>
        <w:ind w:left="900" w:hanging="360"/>
        <w:rPr>
          <w:del w:id="3180" w:author="Thar Adeleh" w:date="2024-08-14T15:00:00Z"/>
        </w:rPr>
      </w:pPr>
      <w:del w:id="3179" w:author="Thar Adeleh" w:date="2024-08-14T15:00:00Z">
        <w:r>
          <w:rPr/>
          <w:delText>C.</w:delText>
          <w:tab/>
          <w:delText>“will.”</w:delText>
        </w:r>
      </w:del>
    </w:p>
    <w:p>
      <w:pPr>
        <w:pStyle w:val="Normal"/>
        <w:tabs>
          <w:tab w:val="clear" w:pos="720"/>
          <w:tab w:val="left" w:pos="900" w:leader="none"/>
        </w:tabs>
        <w:ind w:left="900" w:hanging="360"/>
        <w:rPr>
          <w:del w:id="3182" w:author="Thar Adeleh" w:date="2024-08-14T15:00:00Z"/>
        </w:rPr>
      </w:pPr>
      <w:del w:id="3181" w:author="Thar Adeleh" w:date="2024-08-14T15:00:00Z">
        <w:r>
          <w:rPr/>
          <w:delText>D.</w:delText>
          <w:tab/>
          <w:delText>“may.”</w:delText>
        </w:r>
      </w:del>
    </w:p>
    <w:p>
      <w:pPr>
        <w:pStyle w:val="Normal"/>
        <w:rPr>
          <w:del w:id="3184" w:author="Thar Adeleh" w:date="2024-08-14T15:00:00Z"/>
        </w:rPr>
      </w:pPr>
      <w:del w:id="3183" w:author="Thar Adeleh" w:date="2024-08-14T15:00:00Z">
        <w:r>
          <w:rPr/>
        </w:r>
      </w:del>
    </w:p>
    <w:p>
      <w:pPr>
        <w:pStyle w:val="Normal"/>
        <w:tabs>
          <w:tab w:val="clear" w:pos="720"/>
          <w:tab w:val="decimal" w:pos="360" w:leader="none"/>
          <w:tab w:val="left" w:pos="540" w:leader="none"/>
        </w:tabs>
        <w:ind w:left="547" w:hanging="547"/>
        <w:rPr>
          <w:del w:id="3186" w:author="Thar Adeleh" w:date="2024-08-14T15:00:00Z"/>
        </w:rPr>
      </w:pPr>
      <w:del w:id="3185" w:author="Thar Adeleh" w:date="2024-08-14T15:00:00Z">
        <w:r>
          <w:rPr/>
          <w:tab/>
          <w:delText>*15.</w:delText>
          <w:tab/>
          <w:delText>Locke can be thought of as accepting a</w:delText>
        </w:r>
      </w:del>
    </w:p>
    <w:p>
      <w:pPr>
        <w:pStyle w:val="Normal"/>
        <w:tabs>
          <w:tab w:val="clear" w:pos="720"/>
          <w:tab w:val="left" w:pos="900" w:leader="none"/>
        </w:tabs>
        <w:ind w:left="900" w:hanging="360"/>
        <w:rPr>
          <w:del w:id="3188" w:author="Thar Adeleh" w:date="2024-08-14T15:00:00Z"/>
        </w:rPr>
      </w:pPr>
      <w:del w:id="3187" w:author="Thar Adeleh" w:date="2024-08-14T15:00:00Z">
        <w:r>
          <w:rPr/>
          <w:delText>A.</w:delText>
          <w:tab/>
          <w:delText>natural law conception of morality.</w:delText>
        </w:r>
      </w:del>
    </w:p>
    <w:p>
      <w:pPr>
        <w:pStyle w:val="Normal"/>
        <w:tabs>
          <w:tab w:val="clear" w:pos="720"/>
          <w:tab w:val="left" w:pos="900" w:leader="none"/>
        </w:tabs>
        <w:ind w:left="900" w:hanging="360"/>
        <w:rPr>
          <w:del w:id="3190" w:author="Thar Adeleh" w:date="2024-08-14T15:00:00Z"/>
        </w:rPr>
      </w:pPr>
      <w:del w:id="3189" w:author="Thar Adeleh" w:date="2024-08-14T15:00:00Z">
        <w:r>
          <w:rPr/>
          <w:delText>B.</w:delText>
          <w:tab/>
          <w:delText>Kantian theory.</w:delText>
        </w:r>
      </w:del>
    </w:p>
    <w:p>
      <w:pPr>
        <w:pStyle w:val="Normal"/>
        <w:tabs>
          <w:tab w:val="clear" w:pos="720"/>
          <w:tab w:val="left" w:pos="900" w:leader="none"/>
        </w:tabs>
        <w:ind w:left="900" w:hanging="360"/>
        <w:rPr>
          <w:del w:id="3192" w:author="Thar Adeleh" w:date="2024-08-14T15:00:00Z"/>
        </w:rPr>
      </w:pPr>
      <w:del w:id="3191" w:author="Thar Adeleh" w:date="2024-08-14T15:00:00Z">
        <w:r>
          <w:rPr/>
          <w:delText>C.</w:delText>
          <w:tab/>
          <w:delText>version of utilitarianism.</w:delText>
        </w:r>
      </w:del>
    </w:p>
    <w:p>
      <w:pPr>
        <w:pStyle w:val="Normal"/>
        <w:tabs>
          <w:tab w:val="clear" w:pos="720"/>
          <w:tab w:val="left" w:pos="900" w:leader="none"/>
        </w:tabs>
        <w:ind w:left="900" w:hanging="360"/>
        <w:rPr>
          <w:del w:id="3194" w:author="Thar Adeleh" w:date="2024-08-14T15:00:00Z"/>
        </w:rPr>
      </w:pPr>
      <w:del w:id="3193" w:author="Thar Adeleh" w:date="2024-08-14T15:00:00Z">
        <w:r>
          <w:rPr/>
          <w:delText>D.</w:delText>
          <w:tab/>
          <w:delText>version of virtue ethics.</w:delText>
        </w:r>
      </w:del>
    </w:p>
    <w:p>
      <w:pPr>
        <w:pStyle w:val="Normal"/>
        <w:ind w:left="540" w:hanging="0"/>
        <w:rPr>
          <w:del w:id="3196" w:author="Thar Adeleh" w:date="2024-08-14T15:00:00Z"/>
        </w:rPr>
      </w:pPr>
      <w:del w:id="3195" w:author="Thar Adeleh" w:date="2024-08-14T15:00:00Z">
        <w:r>
          <w:rPr/>
        </w:r>
      </w:del>
    </w:p>
    <w:p>
      <w:pPr>
        <w:pStyle w:val="Normal"/>
        <w:tabs>
          <w:tab w:val="clear" w:pos="720"/>
          <w:tab w:val="decimal" w:pos="360" w:leader="none"/>
          <w:tab w:val="left" w:pos="540" w:leader="none"/>
        </w:tabs>
        <w:ind w:left="547" w:hanging="547"/>
        <w:rPr>
          <w:del w:id="3198" w:author="Thar Adeleh" w:date="2024-08-14T15:00:00Z"/>
        </w:rPr>
      </w:pPr>
      <w:del w:id="3197" w:author="Thar Adeleh" w:date="2024-08-14T15:00:00Z">
        <w:r>
          <w:rPr/>
          <w:tab/>
          <w:delText>16.</w:delText>
          <w:tab/>
          <w:delText>According to Locke, our natural rights are bestowed on us by</w:delText>
        </w:r>
      </w:del>
    </w:p>
    <w:p>
      <w:pPr>
        <w:pStyle w:val="Normal"/>
        <w:tabs>
          <w:tab w:val="clear" w:pos="720"/>
          <w:tab w:val="left" w:pos="540" w:leader="none"/>
          <w:tab w:val="left" w:pos="900" w:leader="none"/>
        </w:tabs>
        <w:ind w:left="900" w:hanging="360"/>
        <w:rPr>
          <w:del w:id="3200" w:author="Thar Adeleh" w:date="2024-08-14T15:00:00Z"/>
        </w:rPr>
      </w:pPr>
      <w:del w:id="3199" w:author="Thar Adeleh" w:date="2024-08-14T15:00:00Z">
        <w:r>
          <w:rPr/>
          <w:delText>A.</w:delText>
          <w:tab/>
          <w:delText>nature.</w:delText>
        </w:r>
      </w:del>
    </w:p>
    <w:p>
      <w:pPr>
        <w:pStyle w:val="Normal"/>
        <w:tabs>
          <w:tab w:val="clear" w:pos="720"/>
          <w:tab w:val="left" w:pos="900" w:leader="none"/>
        </w:tabs>
        <w:ind w:left="900" w:hanging="360"/>
        <w:rPr>
          <w:del w:id="3202" w:author="Thar Adeleh" w:date="2024-08-14T15:00:00Z"/>
        </w:rPr>
      </w:pPr>
      <w:del w:id="3201" w:author="Thar Adeleh" w:date="2024-08-14T15:00:00Z">
        <w:r>
          <w:rPr/>
          <w:delText>B.</w:delText>
          <w:tab/>
          <w:delText>God.</w:delText>
        </w:r>
      </w:del>
    </w:p>
    <w:p>
      <w:pPr>
        <w:pStyle w:val="Normal"/>
        <w:tabs>
          <w:tab w:val="clear" w:pos="720"/>
          <w:tab w:val="left" w:pos="900" w:leader="none"/>
        </w:tabs>
        <w:ind w:left="900" w:hanging="360"/>
        <w:rPr>
          <w:del w:id="3204" w:author="Thar Adeleh" w:date="2024-08-14T15:00:00Z"/>
        </w:rPr>
      </w:pPr>
      <w:del w:id="3203" w:author="Thar Adeleh" w:date="2024-08-14T15:00:00Z">
        <w:r>
          <w:rPr/>
          <w:delText>C.</w:delText>
          <w:tab/>
          <w:delText>human psychology.</w:delText>
        </w:r>
      </w:del>
    </w:p>
    <w:p>
      <w:pPr>
        <w:pStyle w:val="Normal"/>
        <w:tabs>
          <w:tab w:val="clear" w:pos="720"/>
          <w:tab w:val="left" w:pos="900" w:leader="none"/>
        </w:tabs>
        <w:ind w:left="900" w:hanging="360"/>
        <w:rPr>
          <w:del w:id="3206" w:author="Thar Adeleh" w:date="2024-08-14T15:00:00Z"/>
        </w:rPr>
      </w:pPr>
      <w:del w:id="3205" w:author="Thar Adeleh" w:date="2024-08-14T15:00:00Z">
        <w:r>
          <w:rPr/>
          <w:delText>D.</w:delText>
          <w:tab/>
          <w:delText>society.</w:delText>
        </w:r>
      </w:del>
    </w:p>
    <w:p>
      <w:pPr>
        <w:pStyle w:val="Normal"/>
        <w:rPr>
          <w:del w:id="3208" w:author="Thar Adeleh" w:date="2024-08-14T15:00:00Z"/>
        </w:rPr>
      </w:pPr>
      <w:del w:id="3207" w:author="Thar Adeleh" w:date="2024-08-14T15:00:00Z">
        <w:r>
          <w:rPr/>
        </w:r>
      </w:del>
    </w:p>
    <w:p>
      <w:pPr>
        <w:pStyle w:val="Normal"/>
        <w:tabs>
          <w:tab w:val="clear" w:pos="720"/>
          <w:tab w:val="decimal" w:pos="360" w:leader="none"/>
          <w:tab w:val="left" w:pos="540" w:leader="none"/>
        </w:tabs>
        <w:ind w:left="547" w:hanging="547"/>
        <w:rPr>
          <w:del w:id="3212" w:author="Thar Adeleh" w:date="2024-08-14T15:00:00Z"/>
        </w:rPr>
      </w:pPr>
      <w:del w:id="3209" w:author="Thar Adeleh" w:date="2024-08-14T15:00:00Z">
        <w:r>
          <w:rPr/>
          <w:tab/>
          <w:delText>17.</w:delText>
          <w:tab/>
          <w:delText xml:space="preserve">Which of the following is </w:delText>
        </w:r>
      </w:del>
      <w:del w:id="3210" w:author="Thar Adeleh" w:date="2024-08-14T15:00:00Z">
        <w:r>
          <w:rPr>
            <w:i/>
          </w:rPr>
          <w:delText>not</w:delText>
        </w:r>
      </w:del>
      <w:del w:id="3211" w:author="Thar Adeleh" w:date="2024-08-14T15:00:00Z">
        <w:r>
          <w:rPr/>
          <w:delText xml:space="preserve"> an example of a natural right that Locke uses?</w:delText>
        </w:r>
      </w:del>
    </w:p>
    <w:p>
      <w:pPr>
        <w:pStyle w:val="Normal"/>
        <w:tabs>
          <w:tab w:val="clear" w:pos="720"/>
          <w:tab w:val="left" w:pos="900" w:leader="none"/>
        </w:tabs>
        <w:ind w:left="900" w:hanging="360"/>
        <w:rPr>
          <w:del w:id="3214" w:author="Thar Adeleh" w:date="2024-08-14T15:00:00Z"/>
        </w:rPr>
      </w:pPr>
      <w:del w:id="3213" w:author="Thar Adeleh" w:date="2024-08-14T15:00:00Z">
        <w:r>
          <w:rPr/>
          <w:delText>A.</w:delText>
          <w:tab/>
          <w:delText>the right to life</w:delText>
        </w:r>
      </w:del>
    </w:p>
    <w:p>
      <w:pPr>
        <w:pStyle w:val="Normal"/>
        <w:tabs>
          <w:tab w:val="clear" w:pos="720"/>
          <w:tab w:val="left" w:pos="900" w:leader="none"/>
        </w:tabs>
        <w:ind w:left="900" w:hanging="360"/>
        <w:rPr>
          <w:del w:id="3216" w:author="Thar Adeleh" w:date="2024-08-14T15:00:00Z"/>
        </w:rPr>
      </w:pPr>
      <w:del w:id="3215" w:author="Thar Adeleh" w:date="2024-08-14T15:00:00Z">
        <w:r>
          <w:rPr/>
          <w:delText>B.</w:delText>
          <w:tab/>
          <w:delText>the right to liberty</w:delText>
        </w:r>
      </w:del>
    </w:p>
    <w:p>
      <w:pPr>
        <w:pStyle w:val="Normal"/>
        <w:tabs>
          <w:tab w:val="clear" w:pos="720"/>
          <w:tab w:val="left" w:pos="900" w:leader="none"/>
        </w:tabs>
        <w:ind w:left="900" w:hanging="360"/>
        <w:rPr>
          <w:del w:id="3218" w:author="Thar Adeleh" w:date="2024-08-14T15:00:00Z"/>
        </w:rPr>
      </w:pPr>
      <w:del w:id="3217" w:author="Thar Adeleh" w:date="2024-08-14T15:00:00Z">
        <w:r>
          <w:rPr/>
          <w:delText>C.</w:delText>
          <w:tab/>
          <w:delText>the right to citizenship</w:delText>
        </w:r>
      </w:del>
    </w:p>
    <w:p>
      <w:pPr>
        <w:pStyle w:val="Normal"/>
        <w:tabs>
          <w:tab w:val="clear" w:pos="720"/>
          <w:tab w:val="left" w:pos="900" w:leader="none"/>
        </w:tabs>
        <w:ind w:left="900" w:hanging="360"/>
        <w:rPr>
          <w:del w:id="3220" w:author="Thar Adeleh" w:date="2024-08-14T15:00:00Z"/>
        </w:rPr>
      </w:pPr>
      <w:del w:id="3219" w:author="Thar Adeleh" w:date="2024-08-14T15:00:00Z">
        <w:r>
          <w:rPr/>
          <w:delText>D.</w:delText>
          <w:tab/>
          <w:delText>the right to property</w:delText>
        </w:r>
      </w:del>
    </w:p>
    <w:p>
      <w:pPr>
        <w:pStyle w:val="Normal"/>
        <w:rPr>
          <w:del w:id="3222" w:author="Thar Adeleh" w:date="2024-08-14T15:00:00Z"/>
        </w:rPr>
      </w:pPr>
      <w:del w:id="3221" w:author="Thar Adeleh" w:date="2024-08-14T15:00:00Z">
        <w:r>
          <w:rPr/>
        </w:r>
      </w:del>
    </w:p>
    <w:p>
      <w:pPr>
        <w:pStyle w:val="Normal"/>
        <w:tabs>
          <w:tab w:val="clear" w:pos="720"/>
          <w:tab w:val="decimal" w:pos="360" w:leader="none"/>
          <w:tab w:val="left" w:pos="540" w:leader="none"/>
        </w:tabs>
        <w:ind w:left="547" w:hanging="547"/>
        <w:rPr>
          <w:del w:id="3224" w:author="Thar Adeleh" w:date="2024-08-14T15:00:00Z"/>
        </w:rPr>
      </w:pPr>
      <w:del w:id="3223" w:author="Thar Adeleh" w:date="2024-08-14T15:00:00Z">
        <w:r>
          <w:rPr/>
          <w:tab/>
          <w:delText>*18.</w:delText>
          <w:tab/>
          <w:delText>Aristotle’s moral theory is a version of</w:delText>
        </w:r>
      </w:del>
    </w:p>
    <w:p>
      <w:pPr>
        <w:pStyle w:val="Normal"/>
        <w:tabs>
          <w:tab w:val="clear" w:pos="720"/>
          <w:tab w:val="left" w:pos="900" w:leader="none"/>
        </w:tabs>
        <w:ind w:left="900" w:hanging="360"/>
        <w:rPr>
          <w:del w:id="3226" w:author="Thar Adeleh" w:date="2024-08-14T15:00:00Z"/>
        </w:rPr>
      </w:pPr>
      <w:del w:id="3225" w:author="Thar Adeleh" w:date="2024-08-14T15:00:00Z">
        <w:r>
          <w:rPr/>
          <w:delText>A.</w:delText>
          <w:tab/>
          <w:delText>virtue ethics.</w:delText>
        </w:r>
      </w:del>
    </w:p>
    <w:p>
      <w:pPr>
        <w:pStyle w:val="Normal"/>
        <w:tabs>
          <w:tab w:val="clear" w:pos="720"/>
          <w:tab w:val="left" w:pos="900" w:leader="none"/>
        </w:tabs>
        <w:ind w:left="900" w:hanging="360"/>
        <w:rPr>
          <w:del w:id="3228" w:author="Thar Adeleh" w:date="2024-08-14T15:00:00Z"/>
        </w:rPr>
      </w:pPr>
      <w:del w:id="3227" w:author="Thar Adeleh" w:date="2024-08-14T15:00:00Z">
        <w:r>
          <w:rPr/>
          <w:delText>B.</w:delText>
          <w:tab/>
          <w:delText>consequentialism.</w:delText>
        </w:r>
      </w:del>
    </w:p>
    <w:p>
      <w:pPr>
        <w:pStyle w:val="Normal"/>
        <w:tabs>
          <w:tab w:val="clear" w:pos="720"/>
          <w:tab w:val="left" w:pos="900" w:leader="none"/>
        </w:tabs>
        <w:ind w:left="900" w:hanging="360"/>
        <w:rPr>
          <w:del w:id="3230" w:author="Thar Adeleh" w:date="2024-08-14T15:00:00Z"/>
        </w:rPr>
      </w:pPr>
      <w:del w:id="3229" w:author="Thar Adeleh" w:date="2024-08-14T15:00:00Z">
        <w:r>
          <w:rPr/>
          <w:delText>C.</w:delText>
          <w:tab/>
          <w:delText>rights-based theory.</w:delText>
        </w:r>
      </w:del>
    </w:p>
    <w:p>
      <w:pPr>
        <w:pStyle w:val="Normal"/>
        <w:tabs>
          <w:tab w:val="clear" w:pos="720"/>
          <w:tab w:val="left" w:pos="900" w:leader="none"/>
        </w:tabs>
        <w:ind w:left="900" w:hanging="360"/>
        <w:rPr>
          <w:del w:id="3232" w:author="Thar Adeleh" w:date="2024-08-14T15:00:00Z"/>
        </w:rPr>
      </w:pPr>
      <w:del w:id="3231" w:author="Thar Adeleh" w:date="2024-08-14T15:00:00Z">
        <w:r>
          <w:rPr/>
          <w:delText>D.</w:delText>
          <w:tab/>
          <w:delText>utilitarianism.</w:delText>
        </w:r>
      </w:del>
    </w:p>
    <w:p>
      <w:pPr>
        <w:pStyle w:val="Normal"/>
        <w:rPr>
          <w:del w:id="3234" w:author="Thar Adeleh" w:date="2024-08-14T15:00:00Z"/>
        </w:rPr>
      </w:pPr>
      <w:del w:id="3233" w:author="Thar Adeleh" w:date="2024-08-14T15:00:00Z">
        <w:r>
          <w:rPr/>
        </w:r>
      </w:del>
    </w:p>
    <w:p>
      <w:pPr>
        <w:pStyle w:val="Normal"/>
        <w:tabs>
          <w:tab w:val="clear" w:pos="720"/>
          <w:tab w:val="decimal" w:pos="360" w:leader="none"/>
          <w:tab w:val="left" w:pos="540" w:leader="none"/>
        </w:tabs>
        <w:ind w:left="547" w:hanging="547"/>
        <w:rPr>
          <w:del w:id="3236" w:author="Thar Adeleh" w:date="2024-08-14T15:00:00Z"/>
        </w:rPr>
      </w:pPr>
      <w:del w:id="3235" w:author="Thar Adeleh" w:date="2024-08-14T15:00:00Z">
        <w:r>
          <w:rPr/>
          <w:tab/>
          <w:delText>19.</w:delText>
          <w:tab/>
          <w:delText>Aristotle defines virtue as</w:delText>
        </w:r>
      </w:del>
    </w:p>
    <w:p>
      <w:pPr>
        <w:pStyle w:val="Normal"/>
        <w:tabs>
          <w:tab w:val="clear" w:pos="720"/>
          <w:tab w:val="left" w:pos="900" w:leader="none"/>
        </w:tabs>
        <w:ind w:left="900" w:hanging="360"/>
        <w:rPr>
          <w:del w:id="3238" w:author="Thar Adeleh" w:date="2024-08-14T15:00:00Z"/>
        </w:rPr>
      </w:pPr>
      <w:del w:id="3237" w:author="Thar Adeleh" w:date="2024-08-14T15:00:00Z">
        <w:r>
          <w:rPr/>
          <w:delText>A.</w:delText>
          <w:tab/>
          <w:delText>the ability to control one’s anger.</w:delText>
        </w:r>
      </w:del>
    </w:p>
    <w:p>
      <w:pPr>
        <w:pStyle w:val="Normal"/>
        <w:tabs>
          <w:tab w:val="clear" w:pos="720"/>
          <w:tab w:val="left" w:pos="900" w:leader="none"/>
        </w:tabs>
        <w:ind w:left="900" w:hanging="360"/>
        <w:rPr>
          <w:del w:id="3240" w:author="Thar Adeleh" w:date="2024-08-14T15:00:00Z"/>
        </w:rPr>
      </w:pPr>
      <w:del w:id="3239" w:author="Thar Adeleh" w:date="2024-08-14T15:00:00Z">
        <w:r>
          <w:rPr/>
          <w:delText>B.</w:delText>
          <w:tab/>
          <w:delText>a disposition to avoid extremes in feeling and action.</w:delText>
        </w:r>
      </w:del>
    </w:p>
    <w:p>
      <w:pPr>
        <w:pStyle w:val="Normal"/>
        <w:tabs>
          <w:tab w:val="clear" w:pos="720"/>
          <w:tab w:val="left" w:pos="900" w:leader="none"/>
        </w:tabs>
        <w:ind w:left="900" w:hanging="360"/>
        <w:rPr>
          <w:del w:id="3242" w:author="Thar Adeleh" w:date="2024-08-14T15:00:00Z"/>
        </w:rPr>
      </w:pPr>
      <w:del w:id="3241" w:author="Thar Adeleh" w:date="2024-08-14T15:00:00Z">
        <w:r>
          <w:rPr/>
          <w:delText>C.</w:delText>
          <w:tab/>
          <w:delText>intellectual knowledge.</w:delText>
        </w:r>
      </w:del>
    </w:p>
    <w:p>
      <w:pPr>
        <w:pStyle w:val="Normal"/>
        <w:tabs>
          <w:tab w:val="clear" w:pos="720"/>
          <w:tab w:val="left" w:pos="900" w:leader="none"/>
        </w:tabs>
        <w:ind w:left="900" w:hanging="360"/>
        <w:rPr>
          <w:del w:id="3244" w:author="Thar Adeleh" w:date="2024-08-14T15:00:00Z"/>
        </w:rPr>
      </w:pPr>
      <w:del w:id="3243" w:author="Thar Adeleh" w:date="2024-08-14T15:00:00Z">
        <w:r>
          <w:rPr/>
          <w:delText>D.</w:delText>
          <w:tab/>
          <w:delText>the capacity to ascertain what God would desire.</w:delText>
        </w:r>
      </w:del>
    </w:p>
    <w:p>
      <w:pPr>
        <w:pStyle w:val="Normal"/>
        <w:ind w:left="540" w:hanging="0"/>
        <w:rPr>
          <w:del w:id="3246" w:author="Thar Adeleh" w:date="2024-08-14T15:00:00Z"/>
        </w:rPr>
      </w:pPr>
      <w:del w:id="3245" w:author="Thar Adeleh" w:date="2024-08-14T15:00:00Z">
        <w:r>
          <w:rPr/>
        </w:r>
      </w:del>
    </w:p>
    <w:p>
      <w:pPr>
        <w:pStyle w:val="Normal"/>
        <w:tabs>
          <w:tab w:val="clear" w:pos="720"/>
          <w:tab w:val="decimal" w:pos="360" w:leader="none"/>
          <w:tab w:val="left" w:pos="540" w:leader="none"/>
        </w:tabs>
        <w:ind w:left="547" w:hanging="547"/>
        <w:rPr>
          <w:del w:id="3248" w:author="Thar Adeleh" w:date="2024-08-14T15:00:00Z"/>
        </w:rPr>
      </w:pPr>
      <w:del w:id="3247" w:author="Thar Adeleh" w:date="2024-08-14T15:00:00Z">
        <w:r>
          <w:rPr/>
          <w:tab/>
          <w:delText>*20.</w:delText>
          <w:tab/>
          <w:delText>Which of the following is an example of a virtue?</w:delText>
        </w:r>
      </w:del>
    </w:p>
    <w:p>
      <w:pPr>
        <w:pStyle w:val="Normal"/>
        <w:tabs>
          <w:tab w:val="clear" w:pos="720"/>
          <w:tab w:val="left" w:pos="900" w:leader="none"/>
        </w:tabs>
        <w:ind w:left="900" w:hanging="360"/>
        <w:rPr>
          <w:del w:id="3250" w:author="Thar Adeleh" w:date="2024-08-14T15:00:00Z"/>
        </w:rPr>
      </w:pPr>
      <w:del w:id="3249" w:author="Thar Adeleh" w:date="2024-08-14T15:00:00Z">
        <w:r>
          <w:rPr/>
          <w:delText>A.</w:delText>
          <w:tab/>
          <w:delText>pleasure</w:delText>
        </w:r>
      </w:del>
    </w:p>
    <w:p>
      <w:pPr>
        <w:pStyle w:val="Normal"/>
        <w:tabs>
          <w:tab w:val="clear" w:pos="720"/>
          <w:tab w:val="left" w:pos="900" w:leader="none"/>
        </w:tabs>
        <w:ind w:left="900" w:hanging="360"/>
        <w:rPr>
          <w:del w:id="3252" w:author="Thar Adeleh" w:date="2024-08-14T15:00:00Z"/>
        </w:rPr>
      </w:pPr>
      <w:del w:id="3251" w:author="Thar Adeleh" w:date="2024-08-14T15:00:00Z">
        <w:r>
          <w:rPr/>
          <w:delText>B.</w:delText>
          <w:tab/>
          <w:delText>hunger</w:delText>
        </w:r>
      </w:del>
    </w:p>
    <w:p>
      <w:pPr>
        <w:pStyle w:val="Normal"/>
        <w:tabs>
          <w:tab w:val="clear" w:pos="720"/>
          <w:tab w:val="left" w:pos="900" w:leader="none"/>
        </w:tabs>
        <w:ind w:left="900" w:hanging="360"/>
        <w:rPr>
          <w:del w:id="3254" w:author="Thar Adeleh" w:date="2024-08-14T15:00:00Z"/>
        </w:rPr>
      </w:pPr>
      <w:del w:id="3253" w:author="Thar Adeleh" w:date="2024-08-14T15:00:00Z">
        <w:r>
          <w:rPr/>
          <w:delText>C.</w:delText>
          <w:tab/>
          <w:delText>desire</w:delText>
        </w:r>
      </w:del>
    </w:p>
    <w:p>
      <w:pPr>
        <w:pStyle w:val="Normal"/>
        <w:tabs>
          <w:tab w:val="clear" w:pos="720"/>
          <w:tab w:val="left" w:pos="900" w:leader="none"/>
        </w:tabs>
        <w:ind w:left="900" w:hanging="360"/>
        <w:rPr>
          <w:del w:id="3256" w:author="Thar Adeleh" w:date="2024-08-14T15:00:00Z"/>
        </w:rPr>
      </w:pPr>
      <w:del w:id="3255" w:author="Thar Adeleh" w:date="2024-08-14T15:00:00Z">
        <w:r>
          <w:rPr/>
          <w:delText>D.</w:delText>
          <w:tab/>
          <w:delText>courage</w:delText>
        </w:r>
      </w:del>
    </w:p>
    <w:p>
      <w:pPr>
        <w:pStyle w:val="Normal"/>
        <w:rPr>
          <w:del w:id="3258" w:author="Thar Adeleh" w:date="2024-08-14T15:00:00Z"/>
        </w:rPr>
      </w:pPr>
      <w:del w:id="3257" w:author="Thar Adeleh" w:date="2024-08-14T15:00:00Z">
        <w:r>
          <w:rPr/>
        </w:r>
      </w:del>
    </w:p>
    <w:p>
      <w:pPr>
        <w:pStyle w:val="Normal"/>
        <w:tabs>
          <w:tab w:val="clear" w:pos="720"/>
          <w:tab w:val="decimal" w:pos="360" w:leader="none"/>
          <w:tab w:val="left" w:pos="540" w:leader="none"/>
        </w:tabs>
        <w:ind w:left="547" w:hanging="547"/>
        <w:rPr>
          <w:del w:id="3260" w:author="Thar Adeleh" w:date="2024-08-14T15:00:00Z"/>
        </w:rPr>
      </w:pPr>
      <w:del w:id="3259" w:author="Thar Adeleh" w:date="2024-08-14T15:00:00Z">
        <w:r>
          <w:rPr/>
          <w:tab/>
          <w:delText>21.</w:delText>
          <w:tab/>
          <w:delText>According to Aristotle, if something has a function, then its good depends on</w:delText>
        </w:r>
      </w:del>
    </w:p>
    <w:p>
      <w:pPr>
        <w:pStyle w:val="Normal"/>
        <w:tabs>
          <w:tab w:val="clear" w:pos="720"/>
          <w:tab w:val="left" w:pos="900" w:leader="none"/>
        </w:tabs>
        <w:ind w:left="900" w:hanging="360"/>
        <w:rPr>
          <w:del w:id="3262" w:author="Thar Adeleh" w:date="2024-08-14T15:00:00Z"/>
        </w:rPr>
      </w:pPr>
      <w:del w:id="3261" w:author="Thar Adeleh" w:date="2024-08-14T15:00:00Z">
        <w:r>
          <w:rPr/>
          <w:delText>A.</w:delText>
          <w:tab/>
          <w:delText>its function.</w:delText>
        </w:r>
      </w:del>
    </w:p>
    <w:p>
      <w:pPr>
        <w:pStyle w:val="Normal"/>
        <w:tabs>
          <w:tab w:val="clear" w:pos="720"/>
          <w:tab w:val="left" w:pos="900" w:leader="none"/>
        </w:tabs>
        <w:ind w:left="900" w:hanging="360"/>
        <w:rPr>
          <w:del w:id="3264" w:author="Thar Adeleh" w:date="2024-08-14T15:00:00Z"/>
        </w:rPr>
      </w:pPr>
      <w:del w:id="3263" w:author="Thar Adeleh" w:date="2024-08-14T15:00:00Z">
        <w:r>
          <w:rPr/>
          <w:delText>B.</w:delText>
          <w:tab/>
          <w:delText>its substance.</w:delText>
        </w:r>
      </w:del>
    </w:p>
    <w:p>
      <w:pPr>
        <w:pStyle w:val="Normal"/>
        <w:tabs>
          <w:tab w:val="clear" w:pos="720"/>
          <w:tab w:val="left" w:pos="900" w:leader="none"/>
        </w:tabs>
        <w:ind w:left="900" w:hanging="360"/>
        <w:rPr>
          <w:del w:id="3266" w:author="Thar Adeleh" w:date="2024-08-14T15:00:00Z"/>
        </w:rPr>
      </w:pPr>
      <w:del w:id="3265" w:author="Thar Adeleh" w:date="2024-08-14T15:00:00Z">
        <w:r>
          <w:rPr/>
          <w:delText>C.</w:delText>
          <w:tab/>
          <w:delText>our beliefs about it.</w:delText>
        </w:r>
      </w:del>
    </w:p>
    <w:p>
      <w:pPr>
        <w:pStyle w:val="Normal"/>
        <w:tabs>
          <w:tab w:val="clear" w:pos="720"/>
          <w:tab w:val="left" w:pos="900" w:leader="none"/>
        </w:tabs>
        <w:ind w:left="900" w:hanging="360"/>
        <w:rPr>
          <w:del w:id="3268" w:author="Thar Adeleh" w:date="2024-08-14T15:00:00Z"/>
        </w:rPr>
      </w:pPr>
      <w:del w:id="3267" w:author="Thar Adeleh" w:date="2024-08-14T15:00:00Z">
        <w:r>
          <w:rPr/>
          <w:delText>D.</w:delText>
          <w:tab/>
          <w:delText>cultural practices.</w:delText>
        </w:r>
      </w:del>
    </w:p>
    <w:p>
      <w:pPr>
        <w:pStyle w:val="Normal"/>
        <w:rPr>
          <w:del w:id="3270" w:author="Thar Adeleh" w:date="2024-08-14T15:00:00Z"/>
        </w:rPr>
      </w:pPr>
      <w:del w:id="3269" w:author="Thar Adeleh" w:date="2024-08-14T15:00:00Z">
        <w:r>
          <w:rPr/>
        </w:r>
      </w:del>
    </w:p>
    <w:p>
      <w:pPr>
        <w:pStyle w:val="Normal"/>
        <w:tabs>
          <w:tab w:val="clear" w:pos="720"/>
          <w:tab w:val="decimal" w:pos="360" w:leader="none"/>
          <w:tab w:val="left" w:pos="540" w:leader="none"/>
        </w:tabs>
        <w:ind w:left="547" w:hanging="547"/>
        <w:rPr>
          <w:del w:id="3272" w:author="Thar Adeleh" w:date="2024-08-14T15:00:00Z"/>
        </w:rPr>
      </w:pPr>
      <w:del w:id="3271" w:author="Thar Adeleh" w:date="2024-08-14T15:00:00Z">
        <w:r>
          <w:rPr/>
          <w:tab/>
          <w:delText>*22.</w:delText>
          <w:tab/>
          <w:delText>Aristotle claims that a state of character arises from the repetition of similar</w:delText>
        </w:r>
      </w:del>
    </w:p>
    <w:p>
      <w:pPr>
        <w:pStyle w:val="Normal"/>
        <w:tabs>
          <w:tab w:val="clear" w:pos="720"/>
          <w:tab w:val="left" w:pos="900" w:leader="none"/>
        </w:tabs>
        <w:ind w:left="900" w:hanging="360"/>
        <w:rPr>
          <w:del w:id="3274" w:author="Thar Adeleh" w:date="2024-08-14T15:00:00Z"/>
        </w:rPr>
      </w:pPr>
      <w:del w:id="3273" w:author="Thar Adeleh" w:date="2024-08-14T15:00:00Z">
        <w:r>
          <w:rPr/>
          <w:delText>A.</w:delText>
          <w:tab/>
          <w:delText>beliefs.</w:delText>
        </w:r>
      </w:del>
    </w:p>
    <w:p>
      <w:pPr>
        <w:pStyle w:val="Normal"/>
        <w:tabs>
          <w:tab w:val="clear" w:pos="720"/>
          <w:tab w:val="left" w:pos="900" w:leader="none"/>
        </w:tabs>
        <w:ind w:left="900" w:hanging="360"/>
        <w:rPr>
          <w:del w:id="3276" w:author="Thar Adeleh" w:date="2024-08-14T15:00:00Z"/>
        </w:rPr>
      </w:pPr>
      <w:del w:id="3275" w:author="Thar Adeleh" w:date="2024-08-14T15:00:00Z">
        <w:r>
          <w:rPr/>
          <w:delText>B.</w:delText>
          <w:tab/>
          <w:delText>relationships.</w:delText>
        </w:r>
      </w:del>
    </w:p>
    <w:p>
      <w:pPr>
        <w:pStyle w:val="Normal"/>
        <w:tabs>
          <w:tab w:val="clear" w:pos="720"/>
          <w:tab w:val="left" w:pos="900" w:leader="none"/>
        </w:tabs>
        <w:ind w:left="900" w:hanging="360"/>
        <w:rPr>
          <w:del w:id="3278" w:author="Thar Adeleh" w:date="2024-08-14T15:00:00Z"/>
        </w:rPr>
      </w:pPr>
      <w:del w:id="3277" w:author="Thar Adeleh" w:date="2024-08-14T15:00:00Z">
        <w:r>
          <w:rPr/>
          <w:delText>C.</w:delText>
          <w:tab/>
          <w:delText>activities.</w:delText>
        </w:r>
      </w:del>
    </w:p>
    <w:p>
      <w:pPr>
        <w:pStyle w:val="Normal"/>
        <w:tabs>
          <w:tab w:val="clear" w:pos="720"/>
          <w:tab w:val="left" w:pos="900" w:leader="none"/>
        </w:tabs>
        <w:ind w:left="900" w:hanging="360"/>
        <w:rPr>
          <w:del w:id="3280" w:author="Thar Adeleh" w:date="2024-08-14T15:00:00Z"/>
        </w:rPr>
      </w:pPr>
      <w:del w:id="3279" w:author="Thar Adeleh" w:date="2024-08-14T15:00:00Z">
        <w:r>
          <w:rPr/>
          <w:delText>D.</w:delText>
          <w:tab/>
          <w:delText>opinions.</w:delText>
        </w:r>
      </w:del>
    </w:p>
    <w:p>
      <w:pPr>
        <w:pStyle w:val="Normal"/>
        <w:rPr>
          <w:del w:id="3282" w:author="Thar Adeleh" w:date="2024-08-14T15:00:00Z"/>
        </w:rPr>
      </w:pPr>
      <w:del w:id="3281" w:author="Thar Adeleh" w:date="2024-08-14T15:00:00Z">
        <w:r>
          <w:rPr/>
        </w:r>
      </w:del>
    </w:p>
    <w:p>
      <w:pPr>
        <w:pStyle w:val="Normal"/>
        <w:tabs>
          <w:tab w:val="clear" w:pos="720"/>
          <w:tab w:val="decimal" w:pos="360" w:leader="none"/>
          <w:tab w:val="left" w:pos="540" w:leader="none"/>
        </w:tabs>
        <w:ind w:left="547" w:hanging="547"/>
        <w:rPr>
          <w:del w:id="3284" w:author="Thar Adeleh" w:date="2024-08-14T15:00:00Z"/>
        </w:rPr>
      </w:pPr>
      <w:del w:id="3283" w:author="Thar Adeleh" w:date="2024-08-14T15:00:00Z">
        <w:r>
          <w:rPr/>
          <w:tab/>
          <w:delText>*23.</w:delText>
          <w:tab/>
          <w:delText>Ross’s moral theory is a version of</w:delText>
        </w:r>
      </w:del>
    </w:p>
    <w:p>
      <w:pPr>
        <w:pStyle w:val="Normal"/>
        <w:tabs>
          <w:tab w:val="clear" w:pos="720"/>
          <w:tab w:val="left" w:pos="900" w:leader="none"/>
        </w:tabs>
        <w:ind w:left="900" w:hanging="360"/>
        <w:rPr>
          <w:del w:id="3286" w:author="Thar Adeleh" w:date="2024-08-14T15:00:00Z"/>
        </w:rPr>
      </w:pPr>
      <w:del w:id="3285" w:author="Thar Adeleh" w:date="2024-08-14T15:00:00Z">
        <w:r>
          <w:rPr/>
          <w:delText>A.</w:delText>
          <w:tab/>
          <w:delText>consequentialism.</w:delText>
        </w:r>
      </w:del>
    </w:p>
    <w:p>
      <w:pPr>
        <w:pStyle w:val="Normal"/>
        <w:tabs>
          <w:tab w:val="clear" w:pos="720"/>
          <w:tab w:val="left" w:pos="900" w:leader="none"/>
        </w:tabs>
        <w:ind w:left="900" w:hanging="360"/>
        <w:rPr>
          <w:del w:id="3288" w:author="Thar Adeleh" w:date="2024-08-14T15:00:00Z"/>
        </w:rPr>
      </w:pPr>
      <w:del w:id="3287" w:author="Thar Adeleh" w:date="2024-08-14T15:00:00Z">
        <w:r>
          <w:rPr/>
          <w:delText>B.</w:delText>
          <w:tab/>
          <w:delText>the ethics of prime facie duty.</w:delText>
        </w:r>
      </w:del>
    </w:p>
    <w:p>
      <w:pPr>
        <w:pStyle w:val="Normal"/>
        <w:tabs>
          <w:tab w:val="clear" w:pos="720"/>
          <w:tab w:val="left" w:pos="900" w:leader="none"/>
        </w:tabs>
        <w:ind w:left="900" w:hanging="360"/>
        <w:rPr>
          <w:del w:id="3290" w:author="Thar Adeleh" w:date="2024-08-14T15:00:00Z"/>
        </w:rPr>
      </w:pPr>
      <w:del w:id="3289" w:author="Thar Adeleh" w:date="2024-08-14T15:00:00Z">
        <w:r>
          <w:rPr/>
          <w:delText>C.</w:delText>
          <w:tab/>
          <w:delText>Kantian theory.</w:delText>
        </w:r>
      </w:del>
    </w:p>
    <w:p>
      <w:pPr>
        <w:pStyle w:val="Normal"/>
        <w:tabs>
          <w:tab w:val="clear" w:pos="720"/>
          <w:tab w:val="left" w:pos="900" w:leader="none"/>
        </w:tabs>
        <w:ind w:left="900" w:hanging="360"/>
        <w:rPr>
          <w:del w:id="3292" w:author="Thar Adeleh" w:date="2024-08-14T15:00:00Z"/>
        </w:rPr>
      </w:pPr>
      <w:del w:id="3291" w:author="Thar Adeleh" w:date="2024-08-14T15:00:00Z">
        <w:r>
          <w:rPr/>
          <w:delText>D.</w:delText>
          <w:tab/>
          <w:delText>virtue ethics.</w:delText>
        </w:r>
      </w:del>
    </w:p>
    <w:p>
      <w:pPr>
        <w:pStyle w:val="Normal"/>
        <w:rPr>
          <w:del w:id="3294" w:author="Thar Adeleh" w:date="2024-08-14T15:00:00Z"/>
        </w:rPr>
      </w:pPr>
      <w:del w:id="3293" w:author="Thar Adeleh" w:date="2024-08-14T15:00:00Z">
        <w:r>
          <w:rPr/>
          <w:delText xml:space="preserve"> </w:delText>
        </w:r>
      </w:del>
    </w:p>
    <w:p>
      <w:pPr>
        <w:pStyle w:val="Normal"/>
        <w:tabs>
          <w:tab w:val="clear" w:pos="720"/>
          <w:tab w:val="decimal" w:pos="360" w:leader="none"/>
          <w:tab w:val="left" w:pos="540" w:leader="none"/>
        </w:tabs>
        <w:ind w:left="547" w:hanging="547"/>
        <w:rPr>
          <w:del w:id="3296" w:author="Thar Adeleh" w:date="2024-08-14T15:00:00Z"/>
        </w:rPr>
      </w:pPr>
      <w:del w:id="3295" w:author="Thar Adeleh" w:date="2024-08-14T15:00:00Z">
        <w:r>
          <w:rPr/>
          <w:tab/>
          <w:delText>24.</w:delText>
          <w:tab/>
          <w:delText>According to Ross, when our duties conflict with each other we should</w:delText>
        </w:r>
      </w:del>
    </w:p>
    <w:p>
      <w:pPr>
        <w:pStyle w:val="Normal"/>
        <w:tabs>
          <w:tab w:val="clear" w:pos="720"/>
          <w:tab w:val="left" w:pos="900" w:leader="none"/>
        </w:tabs>
        <w:ind w:left="900" w:hanging="360"/>
        <w:rPr>
          <w:del w:id="3298" w:author="Thar Adeleh" w:date="2024-08-14T15:00:00Z"/>
        </w:rPr>
      </w:pPr>
      <w:del w:id="3297" w:author="Thar Adeleh" w:date="2024-08-14T15:00:00Z">
        <w:r>
          <w:rPr/>
          <w:delText>A.</w:delText>
          <w:tab/>
          <w:delText>not do anything because duties cannot actually conflict with each other.</w:delText>
        </w:r>
      </w:del>
    </w:p>
    <w:p>
      <w:pPr>
        <w:pStyle w:val="Normal"/>
        <w:tabs>
          <w:tab w:val="clear" w:pos="720"/>
          <w:tab w:val="left" w:pos="900" w:leader="none"/>
        </w:tabs>
        <w:ind w:left="900" w:hanging="360"/>
        <w:rPr>
          <w:del w:id="3300" w:author="Thar Adeleh" w:date="2024-08-14T15:00:00Z"/>
        </w:rPr>
      </w:pPr>
      <w:del w:id="3299" w:author="Thar Adeleh" w:date="2024-08-14T15:00:00Z">
        <w:r>
          <w:rPr/>
          <w:delText>B.</w:delText>
          <w:tab/>
          <w:delText>use moral judgment to determine which duty should be obeyed.</w:delText>
        </w:r>
      </w:del>
    </w:p>
    <w:p>
      <w:pPr>
        <w:pStyle w:val="Normal"/>
        <w:tabs>
          <w:tab w:val="clear" w:pos="720"/>
          <w:tab w:val="left" w:pos="900" w:leader="none"/>
        </w:tabs>
        <w:ind w:left="900" w:hanging="360"/>
        <w:rPr>
          <w:del w:id="3302" w:author="Thar Adeleh" w:date="2024-08-14T15:00:00Z"/>
        </w:rPr>
      </w:pPr>
      <w:del w:id="3301" w:author="Thar Adeleh" w:date="2024-08-14T15:00:00Z">
        <w:r>
          <w:rPr/>
          <w:delText>C.</w:delText>
          <w:tab/>
          <w:delText>consult authorities instead of relying on our own judgment.</w:delText>
        </w:r>
      </w:del>
    </w:p>
    <w:p>
      <w:pPr>
        <w:pStyle w:val="Normal"/>
        <w:tabs>
          <w:tab w:val="clear" w:pos="720"/>
          <w:tab w:val="left" w:pos="900" w:leader="none"/>
        </w:tabs>
        <w:ind w:left="900" w:hanging="360"/>
        <w:rPr>
          <w:del w:id="3304" w:author="Thar Adeleh" w:date="2024-08-14T15:00:00Z"/>
        </w:rPr>
      </w:pPr>
      <w:del w:id="3303" w:author="Thar Adeleh" w:date="2024-08-14T15:00:00Z">
        <w:r>
          <w:rPr/>
          <w:delText>D.</w:delText>
          <w:tab/>
          <w:delText>wait until the conflict ceases on its own.</w:delText>
        </w:r>
      </w:del>
    </w:p>
    <w:p>
      <w:pPr>
        <w:pStyle w:val="Normal"/>
        <w:rPr>
          <w:del w:id="3306" w:author="Thar Adeleh" w:date="2024-08-14T15:00:00Z"/>
        </w:rPr>
      </w:pPr>
      <w:del w:id="3305" w:author="Thar Adeleh" w:date="2024-08-14T15:00:00Z">
        <w:r>
          <w:rPr/>
        </w:r>
      </w:del>
    </w:p>
    <w:p>
      <w:pPr>
        <w:pStyle w:val="Normal"/>
        <w:tabs>
          <w:tab w:val="clear" w:pos="720"/>
          <w:tab w:val="decimal" w:pos="360" w:leader="none"/>
          <w:tab w:val="left" w:pos="540" w:leader="none"/>
        </w:tabs>
        <w:ind w:left="547" w:hanging="547"/>
        <w:rPr>
          <w:del w:id="3308" w:author="Thar Adeleh" w:date="2024-08-14T15:00:00Z"/>
        </w:rPr>
      </w:pPr>
      <w:del w:id="3307" w:author="Thar Adeleh" w:date="2024-08-14T15:00:00Z">
        <w:r>
          <w:rPr/>
          <w:tab/>
          <w:delText>*25.</w:delText>
          <w:tab/>
          <w:delText>Ross claims that the essential defect of utilitarianism is that it ignores</w:delText>
        </w:r>
      </w:del>
    </w:p>
    <w:p>
      <w:pPr>
        <w:pStyle w:val="Normal"/>
        <w:tabs>
          <w:tab w:val="clear" w:pos="720"/>
          <w:tab w:val="left" w:pos="900" w:leader="none"/>
        </w:tabs>
        <w:ind w:left="900" w:hanging="360"/>
        <w:rPr>
          <w:del w:id="3310" w:author="Thar Adeleh" w:date="2024-08-14T15:00:00Z"/>
        </w:rPr>
      </w:pPr>
      <w:del w:id="3309" w:author="Thar Adeleh" w:date="2024-08-14T15:00:00Z">
        <w:r>
          <w:rPr/>
          <w:delText>A.</w:delText>
          <w:tab/>
          <w:delText>the value of pleasure.</w:delText>
        </w:r>
      </w:del>
    </w:p>
    <w:p>
      <w:pPr>
        <w:pStyle w:val="Normal"/>
        <w:tabs>
          <w:tab w:val="clear" w:pos="720"/>
          <w:tab w:val="left" w:pos="900" w:leader="none"/>
        </w:tabs>
        <w:ind w:left="900" w:hanging="360"/>
        <w:rPr>
          <w:del w:id="3312" w:author="Thar Adeleh" w:date="2024-08-14T15:00:00Z"/>
        </w:rPr>
      </w:pPr>
      <w:del w:id="3311" w:author="Thar Adeleh" w:date="2024-08-14T15:00:00Z">
        <w:r>
          <w:rPr/>
          <w:delText>B.</w:delText>
          <w:tab/>
          <w:delText>autonomy.</w:delText>
        </w:r>
      </w:del>
    </w:p>
    <w:p>
      <w:pPr>
        <w:pStyle w:val="Normal"/>
        <w:tabs>
          <w:tab w:val="clear" w:pos="720"/>
          <w:tab w:val="left" w:pos="900" w:leader="none"/>
        </w:tabs>
        <w:ind w:left="900" w:hanging="360"/>
        <w:rPr>
          <w:del w:id="3314" w:author="Thar Adeleh" w:date="2024-08-14T15:00:00Z"/>
        </w:rPr>
      </w:pPr>
      <w:del w:id="3313" w:author="Thar Adeleh" w:date="2024-08-14T15:00:00Z">
        <w:r>
          <w:rPr/>
          <w:delText>C.</w:delText>
          <w:tab/>
          <w:delText>epistemological responsibility.</w:delText>
        </w:r>
      </w:del>
    </w:p>
    <w:p>
      <w:pPr>
        <w:pStyle w:val="Normal"/>
        <w:tabs>
          <w:tab w:val="clear" w:pos="720"/>
          <w:tab w:val="left" w:pos="900" w:leader="none"/>
        </w:tabs>
        <w:ind w:left="900" w:hanging="360"/>
        <w:rPr>
          <w:del w:id="3316" w:author="Thar Adeleh" w:date="2024-08-14T15:00:00Z"/>
        </w:rPr>
      </w:pPr>
      <w:del w:id="3315" w:author="Thar Adeleh" w:date="2024-08-14T15:00:00Z">
        <w:r>
          <w:rPr/>
          <w:delText>D.</w:delText>
          <w:tab/>
          <w:delText>the personal character of duty.</w:delText>
        </w:r>
      </w:del>
    </w:p>
    <w:p>
      <w:pPr>
        <w:pStyle w:val="Normal"/>
        <w:rPr>
          <w:del w:id="3318" w:author="Thar Adeleh" w:date="2024-08-14T15:00:00Z"/>
        </w:rPr>
      </w:pPr>
      <w:del w:id="3317" w:author="Thar Adeleh" w:date="2024-08-14T15:00:00Z">
        <w:r>
          <w:rPr/>
        </w:r>
      </w:del>
    </w:p>
    <w:p>
      <w:pPr>
        <w:pStyle w:val="Normal"/>
        <w:tabs>
          <w:tab w:val="clear" w:pos="720"/>
          <w:tab w:val="decimal" w:pos="360" w:leader="none"/>
          <w:tab w:val="left" w:pos="540" w:leader="none"/>
        </w:tabs>
        <w:ind w:left="547" w:hanging="547"/>
        <w:rPr>
          <w:del w:id="3322" w:author="Thar Adeleh" w:date="2024-08-14T15:00:00Z"/>
        </w:rPr>
      </w:pPr>
      <w:del w:id="3319" w:author="Thar Adeleh" w:date="2024-08-14T15:00:00Z">
        <w:r>
          <w:rPr/>
          <w:tab/>
          <w:delText>26.</w:delText>
          <w:tab/>
          <w:delText xml:space="preserve">Which of the following is </w:delText>
        </w:r>
      </w:del>
      <w:del w:id="3320" w:author="Thar Adeleh" w:date="2024-08-14T15:00:00Z">
        <w:r>
          <w:rPr>
            <w:i/>
          </w:rPr>
          <w:delText>not</w:delText>
        </w:r>
      </w:del>
      <w:del w:id="3321" w:author="Thar Adeleh" w:date="2024-08-14T15:00:00Z">
        <w:r>
          <w:rPr/>
          <w:delText xml:space="preserve"> a prima facie duty that Ross discusses?</w:delText>
        </w:r>
      </w:del>
    </w:p>
    <w:p>
      <w:pPr>
        <w:pStyle w:val="Normal"/>
        <w:tabs>
          <w:tab w:val="clear" w:pos="720"/>
          <w:tab w:val="left" w:pos="900" w:leader="none"/>
        </w:tabs>
        <w:ind w:left="900" w:hanging="360"/>
        <w:rPr>
          <w:del w:id="3324" w:author="Thar Adeleh" w:date="2024-08-14T15:00:00Z"/>
        </w:rPr>
      </w:pPr>
      <w:del w:id="3323" w:author="Thar Adeleh" w:date="2024-08-14T15:00:00Z">
        <w:r>
          <w:rPr/>
          <w:delText>A.</w:delText>
          <w:tab/>
          <w:delText>the duty to keep promises</w:delText>
        </w:r>
      </w:del>
    </w:p>
    <w:p>
      <w:pPr>
        <w:pStyle w:val="Normal"/>
        <w:tabs>
          <w:tab w:val="clear" w:pos="720"/>
          <w:tab w:val="left" w:pos="900" w:leader="none"/>
        </w:tabs>
        <w:ind w:left="900" w:hanging="360"/>
        <w:rPr>
          <w:del w:id="3326" w:author="Thar Adeleh" w:date="2024-08-14T15:00:00Z"/>
        </w:rPr>
      </w:pPr>
      <w:del w:id="3325" w:author="Thar Adeleh" w:date="2024-08-14T15:00:00Z">
        <w:r>
          <w:rPr/>
          <w:delText>B.</w:delText>
          <w:tab/>
          <w:delText>the duty not to harm others</w:delText>
        </w:r>
      </w:del>
    </w:p>
    <w:p>
      <w:pPr>
        <w:pStyle w:val="Normal"/>
        <w:tabs>
          <w:tab w:val="clear" w:pos="720"/>
          <w:tab w:val="left" w:pos="900" w:leader="none"/>
        </w:tabs>
        <w:ind w:left="900" w:hanging="360"/>
        <w:rPr>
          <w:del w:id="3328" w:author="Thar Adeleh" w:date="2024-08-14T15:00:00Z"/>
        </w:rPr>
      </w:pPr>
      <w:del w:id="3327" w:author="Thar Adeleh" w:date="2024-08-14T15:00:00Z">
        <w:r>
          <w:rPr/>
          <w:delText>C.</w:delText>
          <w:tab/>
          <w:delText>the duty to protect our natural environment</w:delText>
        </w:r>
      </w:del>
    </w:p>
    <w:p>
      <w:pPr>
        <w:pStyle w:val="Normal"/>
        <w:tabs>
          <w:tab w:val="clear" w:pos="720"/>
          <w:tab w:val="left" w:pos="900" w:leader="none"/>
        </w:tabs>
        <w:ind w:left="900" w:hanging="360"/>
        <w:rPr>
          <w:del w:id="3330" w:author="Thar Adeleh" w:date="2024-08-14T15:00:00Z"/>
        </w:rPr>
      </w:pPr>
      <w:del w:id="3329" w:author="Thar Adeleh" w:date="2024-08-14T15:00:00Z">
        <w:r>
          <w:rPr/>
          <w:delText>D.</w:delText>
          <w:tab/>
          <w:delText>the duty of nonmaleficence</w:delText>
        </w:r>
      </w:del>
    </w:p>
    <w:p>
      <w:pPr>
        <w:pStyle w:val="Normal"/>
        <w:rPr>
          <w:del w:id="3332" w:author="Thar Adeleh" w:date="2024-08-14T15:00:00Z"/>
        </w:rPr>
      </w:pPr>
      <w:del w:id="3331" w:author="Thar Adeleh" w:date="2024-08-14T15:00:00Z">
        <w:r>
          <w:rPr/>
        </w:r>
      </w:del>
    </w:p>
    <w:p>
      <w:pPr>
        <w:pStyle w:val="Normal"/>
        <w:tabs>
          <w:tab w:val="clear" w:pos="720"/>
          <w:tab w:val="decimal" w:pos="360" w:leader="none"/>
          <w:tab w:val="left" w:pos="540" w:leader="none"/>
        </w:tabs>
        <w:ind w:left="547" w:hanging="547"/>
        <w:rPr>
          <w:del w:id="3334" w:author="Thar Adeleh" w:date="2024-08-14T15:00:00Z"/>
        </w:rPr>
      </w:pPr>
      <w:del w:id="3333" w:author="Thar Adeleh" w:date="2024-08-14T15:00:00Z">
        <w:r>
          <w:rPr/>
          <w:tab/>
          <w:delText>*27.</w:delText>
          <w:tab/>
          <w:delText>Ross argues that the existing body of moral convictions of the best people is the cumulative product of</w:delText>
        </w:r>
      </w:del>
    </w:p>
    <w:p>
      <w:pPr>
        <w:pStyle w:val="Normal"/>
        <w:tabs>
          <w:tab w:val="clear" w:pos="720"/>
          <w:tab w:val="left" w:pos="900" w:leader="none"/>
        </w:tabs>
        <w:ind w:left="900" w:hanging="360"/>
        <w:rPr>
          <w:del w:id="3336" w:author="Thar Adeleh" w:date="2024-08-14T15:00:00Z"/>
        </w:rPr>
      </w:pPr>
      <w:del w:id="3335" w:author="Thar Adeleh" w:date="2024-08-14T15:00:00Z">
        <w:r>
          <w:rPr/>
          <w:delText>A.</w:delText>
          <w:tab/>
          <w:delText>the moral reflection of many generations.</w:delText>
        </w:r>
      </w:del>
    </w:p>
    <w:p>
      <w:pPr>
        <w:pStyle w:val="Normal"/>
        <w:tabs>
          <w:tab w:val="clear" w:pos="720"/>
          <w:tab w:val="left" w:pos="900" w:leader="none"/>
        </w:tabs>
        <w:ind w:left="900" w:hanging="360"/>
        <w:rPr>
          <w:del w:id="3338" w:author="Thar Adeleh" w:date="2024-08-14T15:00:00Z"/>
        </w:rPr>
      </w:pPr>
      <w:del w:id="3337" w:author="Thar Adeleh" w:date="2024-08-14T15:00:00Z">
        <w:r>
          <w:rPr/>
          <w:delText>B.</w:delText>
          <w:tab/>
          <w:delText>generations of bias and self-confirmation.</w:delText>
        </w:r>
      </w:del>
    </w:p>
    <w:p>
      <w:pPr>
        <w:pStyle w:val="Normal"/>
        <w:tabs>
          <w:tab w:val="clear" w:pos="720"/>
          <w:tab w:val="left" w:pos="900" w:leader="none"/>
        </w:tabs>
        <w:ind w:left="900" w:hanging="360"/>
        <w:rPr>
          <w:del w:id="3340" w:author="Thar Adeleh" w:date="2024-08-14T15:00:00Z"/>
        </w:rPr>
      </w:pPr>
      <w:del w:id="3339" w:author="Thar Adeleh" w:date="2024-08-14T15:00:00Z">
        <w:r>
          <w:rPr/>
          <w:delText>C.</w:delText>
          <w:tab/>
          <w:delText>ignorance.</w:delText>
        </w:r>
      </w:del>
    </w:p>
    <w:p>
      <w:pPr>
        <w:pStyle w:val="Normal"/>
        <w:tabs>
          <w:tab w:val="clear" w:pos="720"/>
          <w:tab w:val="left" w:pos="900" w:leader="none"/>
        </w:tabs>
        <w:ind w:left="900" w:hanging="360"/>
        <w:rPr>
          <w:del w:id="3342" w:author="Thar Adeleh" w:date="2024-08-14T15:00:00Z"/>
        </w:rPr>
      </w:pPr>
      <w:del w:id="3341" w:author="Thar Adeleh" w:date="2024-08-14T15:00:00Z">
        <w:r>
          <w:rPr/>
          <w:delText>D.</w:delText>
          <w:tab/>
          <w:delText>political discourse.</w:delText>
        </w:r>
      </w:del>
    </w:p>
    <w:p>
      <w:pPr>
        <w:pStyle w:val="Normal"/>
        <w:rPr>
          <w:del w:id="3344" w:author="Thar Adeleh" w:date="2024-08-14T15:00:00Z"/>
        </w:rPr>
      </w:pPr>
      <w:del w:id="3343" w:author="Thar Adeleh" w:date="2024-08-14T15:00:00Z">
        <w:r>
          <w:rPr/>
        </w:r>
      </w:del>
    </w:p>
    <w:p>
      <w:pPr>
        <w:pStyle w:val="Normal"/>
        <w:tabs>
          <w:tab w:val="clear" w:pos="720"/>
          <w:tab w:val="decimal" w:pos="360" w:leader="none"/>
          <w:tab w:val="left" w:pos="540" w:leader="none"/>
        </w:tabs>
        <w:ind w:left="547" w:hanging="547"/>
        <w:rPr>
          <w:del w:id="3346" w:author="Thar Adeleh" w:date="2024-08-14T15:00:00Z"/>
        </w:rPr>
      </w:pPr>
      <w:del w:id="3345" w:author="Thar Adeleh" w:date="2024-08-14T15:00:00Z">
        <w:r>
          <w:rPr/>
          <w:tab/>
          <w:delText>28.</w:delText>
          <w:tab/>
          <w:delText>An unjust society, according to John Rawls, can be roughly characterized as any society where</w:delText>
        </w:r>
      </w:del>
    </w:p>
    <w:p>
      <w:pPr>
        <w:pStyle w:val="Normal"/>
        <w:tabs>
          <w:tab w:val="clear" w:pos="720"/>
          <w:tab w:val="left" w:pos="900" w:leader="none"/>
        </w:tabs>
        <w:ind w:left="900" w:hanging="360"/>
        <w:rPr>
          <w:del w:id="3348" w:author="Thar Adeleh" w:date="2024-08-14T15:00:00Z"/>
        </w:rPr>
      </w:pPr>
      <w:del w:id="3347" w:author="Thar Adeleh" w:date="2024-08-14T15:00:00Z">
        <w:r>
          <w:rPr/>
          <w:delText>A.</w:delText>
          <w:tab/>
          <w:delText>some have more goods (e.g., happiness) than others.</w:delText>
        </w:r>
      </w:del>
    </w:p>
    <w:p>
      <w:pPr>
        <w:pStyle w:val="Normal"/>
        <w:tabs>
          <w:tab w:val="clear" w:pos="720"/>
          <w:tab w:val="left" w:pos="900" w:leader="none"/>
        </w:tabs>
        <w:ind w:left="900" w:hanging="360"/>
        <w:rPr>
          <w:del w:id="3350" w:author="Thar Adeleh" w:date="2024-08-14T15:00:00Z"/>
        </w:rPr>
      </w:pPr>
      <w:del w:id="3349" w:author="Thar Adeleh" w:date="2024-08-14T15:00:00Z">
        <w:r>
          <w:rPr/>
          <w:delText>B.</w:delText>
          <w:tab/>
          <w:delText>political power is mostly given to the wealthy and upper class.</w:delText>
        </w:r>
      </w:del>
    </w:p>
    <w:p>
      <w:pPr>
        <w:pStyle w:val="Normal"/>
        <w:tabs>
          <w:tab w:val="clear" w:pos="720"/>
          <w:tab w:val="left" w:pos="900" w:leader="none"/>
        </w:tabs>
        <w:ind w:left="900" w:hanging="360"/>
        <w:rPr>
          <w:del w:id="3352" w:author="Thar Adeleh" w:date="2024-08-14T15:00:00Z"/>
        </w:rPr>
      </w:pPr>
      <w:del w:id="3351" w:author="Thar Adeleh" w:date="2024-08-14T15:00:00Z">
        <w:r>
          <w:rPr/>
          <w:delText>C.</w:delText>
          <w:tab/>
          <w:delText>there are inequalities that are not to the benefit of all.</w:delText>
        </w:r>
      </w:del>
    </w:p>
    <w:p>
      <w:pPr>
        <w:pStyle w:val="Normal"/>
        <w:tabs>
          <w:tab w:val="clear" w:pos="720"/>
          <w:tab w:val="left" w:pos="900" w:leader="none"/>
        </w:tabs>
        <w:ind w:left="900" w:hanging="360"/>
        <w:rPr>
          <w:del w:id="3354" w:author="Thar Adeleh" w:date="2024-08-14T15:00:00Z"/>
        </w:rPr>
      </w:pPr>
      <w:del w:id="3353" w:author="Thar Adeleh" w:date="2024-08-14T15:00:00Z">
        <w:r>
          <w:rPr/>
          <w:delText>D.</w:delText>
          <w:tab/>
          <w:delText>liberty is restricted to those who have not earned it.</w:delText>
        </w:r>
      </w:del>
    </w:p>
    <w:p>
      <w:pPr>
        <w:pStyle w:val="Normal"/>
        <w:rPr>
          <w:del w:id="3356" w:author="Thar Adeleh" w:date="2024-08-14T15:00:00Z"/>
        </w:rPr>
      </w:pPr>
      <w:del w:id="3355" w:author="Thar Adeleh" w:date="2024-08-14T15:00:00Z">
        <w:r>
          <w:rPr/>
        </w:r>
      </w:del>
    </w:p>
    <w:p>
      <w:pPr>
        <w:pStyle w:val="Normal"/>
        <w:tabs>
          <w:tab w:val="clear" w:pos="720"/>
          <w:tab w:val="decimal" w:pos="360" w:leader="none"/>
          <w:tab w:val="left" w:pos="540" w:leader="none"/>
        </w:tabs>
        <w:ind w:left="547" w:hanging="547"/>
        <w:rPr>
          <w:del w:id="3358" w:author="Thar Adeleh" w:date="2024-08-14T15:00:00Z"/>
        </w:rPr>
      </w:pPr>
      <w:del w:id="3357" w:author="Thar Adeleh" w:date="2024-08-14T15:00:00Z">
        <w:r>
          <w:rPr/>
          <w:tab/>
          <w:delText>*29.</w:delText>
          <w:tab/>
          <w:delText>What information is available to occupants within Rawls’s original position?</w:delText>
        </w:r>
      </w:del>
    </w:p>
    <w:p>
      <w:pPr>
        <w:pStyle w:val="Normal"/>
        <w:tabs>
          <w:tab w:val="clear" w:pos="720"/>
          <w:tab w:val="left" w:pos="900" w:leader="none"/>
        </w:tabs>
        <w:ind w:left="900" w:hanging="360"/>
        <w:rPr>
          <w:del w:id="3360" w:author="Thar Adeleh" w:date="2024-08-14T15:00:00Z"/>
        </w:rPr>
      </w:pPr>
      <w:del w:id="3359" w:author="Thar Adeleh" w:date="2024-08-14T15:00:00Z">
        <w:r>
          <w:rPr/>
          <w:delText>A.</w:delText>
          <w:tab/>
          <w:delText>knowledge of how one is talented compared to others</w:delText>
        </w:r>
      </w:del>
    </w:p>
    <w:p>
      <w:pPr>
        <w:pStyle w:val="Normal"/>
        <w:tabs>
          <w:tab w:val="clear" w:pos="720"/>
          <w:tab w:val="left" w:pos="900" w:leader="none"/>
        </w:tabs>
        <w:ind w:left="900" w:hanging="360"/>
        <w:rPr>
          <w:del w:id="3362" w:author="Thar Adeleh" w:date="2024-08-14T15:00:00Z"/>
        </w:rPr>
      </w:pPr>
      <w:del w:id="3361" w:author="Thar Adeleh" w:date="2024-08-14T15:00:00Z">
        <w:r>
          <w:rPr/>
          <w:delText>B.</w:delText>
          <w:tab/>
          <w:delText>knowledge of one’s social status</w:delText>
        </w:r>
      </w:del>
    </w:p>
    <w:p>
      <w:pPr>
        <w:pStyle w:val="Normal"/>
        <w:tabs>
          <w:tab w:val="clear" w:pos="720"/>
          <w:tab w:val="left" w:pos="900" w:leader="none"/>
        </w:tabs>
        <w:ind w:left="900" w:hanging="360"/>
        <w:rPr>
          <w:del w:id="3364" w:author="Thar Adeleh" w:date="2024-08-14T15:00:00Z"/>
        </w:rPr>
      </w:pPr>
      <w:del w:id="3363" w:author="Thar Adeleh" w:date="2024-08-14T15:00:00Z">
        <w:r>
          <w:rPr/>
          <w:delText>C.</w:delText>
          <w:tab/>
          <w:delText>knowledge of one’s abilities, such as intelligence, strength, and so on</w:delText>
        </w:r>
      </w:del>
    </w:p>
    <w:p>
      <w:pPr>
        <w:pStyle w:val="Normal"/>
        <w:tabs>
          <w:tab w:val="clear" w:pos="720"/>
          <w:tab w:val="left" w:pos="900" w:leader="none"/>
        </w:tabs>
        <w:ind w:left="900" w:hanging="360"/>
        <w:rPr>
          <w:del w:id="3366" w:author="Thar Adeleh" w:date="2024-08-14T15:00:00Z"/>
        </w:rPr>
      </w:pPr>
      <w:del w:id="3365" w:author="Thar Adeleh" w:date="2024-08-14T15:00:00Z">
        <w:r>
          <w:rPr/>
          <w:delText>D.</w:delText>
          <w:tab/>
          <w:delText>none of the above</w:delText>
        </w:r>
      </w:del>
    </w:p>
    <w:p>
      <w:pPr>
        <w:pStyle w:val="Normal"/>
        <w:rPr>
          <w:del w:id="3368" w:author="Thar Adeleh" w:date="2024-08-14T15:00:00Z"/>
        </w:rPr>
      </w:pPr>
      <w:del w:id="3367" w:author="Thar Adeleh" w:date="2024-08-14T15:00:00Z">
        <w:r>
          <w:rPr/>
        </w:r>
      </w:del>
    </w:p>
    <w:p>
      <w:pPr>
        <w:pStyle w:val="Normal"/>
        <w:tabs>
          <w:tab w:val="clear" w:pos="720"/>
          <w:tab w:val="decimal" w:pos="360" w:leader="none"/>
          <w:tab w:val="left" w:pos="540" w:leader="none"/>
        </w:tabs>
        <w:ind w:left="547" w:hanging="547"/>
        <w:rPr>
          <w:del w:id="3370" w:author="Thar Adeleh" w:date="2024-08-14T15:00:00Z"/>
        </w:rPr>
      </w:pPr>
      <w:del w:id="3369" w:author="Thar Adeleh" w:date="2024-08-14T15:00:00Z">
        <w:r>
          <w:rPr/>
          <w:tab/>
          <w:delText>30.</w:delText>
          <w:tab/>
          <w:delText>The main purpose of the veil of ignorance in Rawls’s theory of justice is to</w:delText>
        </w:r>
      </w:del>
    </w:p>
    <w:p>
      <w:pPr>
        <w:pStyle w:val="Normal"/>
        <w:tabs>
          <w:tab w:val="clear" w:pos="720"/>
          <w:tab w:val="left" w:pos="900" w:leader="none"/>
        </w:tabs>
        <w:ind w:left="900" w:hanging="360"/>
        <w:rPr>
          <w:del w:id="3372" w:author="Thar Adeleh" w:date="2024-08-14T15:00:00Z"/>
        </w:rPr>
      </w:pPr>
      <w:del w:id="3371" w:author="Thar Adeleh" w:date="2024-08-14T15:00:00Z">
        <w:r>
          <w:rPr/>
          <w:delText>A.</w:delText>
          <w:tab/>
          <w:delText>prevent people in the original position from making rational decisions about guiding social principles.</w:delText>
        </w:r>
      </w:del>
    </w:p>
    <w:p>
      <w:pPr>
        <w:pStyle w:val="Normal"/>
        <w:tabs>
          <w:tab w:val="clear" w:pos="720"/>
          <w:tab w:val="left" w:pos="900" w:leader="none"/>
        </w:tabs>
        <w:ind w:left="900" w:hanging="360"/>
        <w:rPr>
          <w:del w:id="3374" w:author="Thar Adeleh" w:date="2024-08-14T15:00:00Z"/>
        </w:rPr>
      </w:pPr>
      <w:del w:id="3373" w:author="Thar Adeleh" w:date="2024-08-14T15:00:00Z">
        <w:r>
          <w:rPr/>
          <w:delText>B.</w:delText>
          <w:tab/>
          <w:delText>prevent people in the original position from selecting principles that favor their particular positions .</w:delText>
        </w:r>
      </w:del>
    </w:p>
    <w:p>
      <w:pPr>
        <w:pStyle w:val="Normal"/>
        <w:tabs>
          <w:tab w:val="clear" w:pos="720"/>
          <w:tab w:val="left" w:pos="900" w:leader="none"/>
        </w:tabs>
        <w:ind w:left="900" w:hanging="360"/>
        <w:rPr>
          <w:del w:id="3376" w:author="Thar Adeleh" w:date="2024-08-14T15:00:00Z"/>
        </w:rPr>
      </w:pPr>
      <w:del w:id="3375" w:author="Thar Adeleh" w:date="2024-08-14T15:00:00Z">
        <w:r>
          <w:rPr/>
          <w:delText>C.</w:delText>
          <w:tab/>
          <w:delText>guarantee that people in the original position do not form alliances with others.</w:delText>
        </w:r>
      </w:del>
    </w:p>
    <w:p>
      <w:pPr>
        <w:pStyle w:val="Normal"/>
        <w:tabs>
          <w:tab w:val="clear" w:pos="720"/>
          <w:tab w:val="left" w:pos="900" w:leader="none"/>
        </w:tabs>
        <w:ind w:left="900" w:hanging="360"/>
        <w:rPr>
          <w:del w:id="3378" w:author="Thar Adeleh" w:date="2024-08-14T15:00:00Z"/>
        </w:rPr>
      </w:pPr>
      <w:del w:id="3377" w:author="Thar Adeleh" w:date="2024-08-14T15:00:00Z">
        <w:r>
          <w:rPr/>
          <w:delText>D.</w:delText>
          <w:tab/>
          <w:delText>ensure that everyone in the original position is aware of his or her own conception of the good.</w:delText>
        </w:r>
      </w:del>
    </w:p>
    <w:p>
      <w:pPr>
        <w:pStyle w:val="Normal"/>
        <w:rPr>
          <w:del w:id="3380" w:author="Thar Adeleh" w:date="2024-08-14T15:00:00Z"/>
        </w:rPr>
      </w:pPr>
      <w:del w:id="3379" w:author="Thar Adeleh" w:date="2024-08-14T15:00:00Z">
        <w:r>
          <w:rPr/>
        </w:r>
      </w:del>
    </w:p>
    <w:p>
      <w:pPr>
        <w:pStyle w:val="Normal"/>
        <w:rPr>
          <w:b/>
          <w:b/>
          <w:del w:id="3382" w:author="Thar Adeleh" w:date="2024-08-14T15:00:00Z"/>
        </w:rPr>
      </w:pPr>
      <w:del w:id="3381" w:author="Thar Adeleh" w:date="2024-08-14T15:00:00Z">
        <w:r>
          <w:rPr>
            <w:b/>
          </w:rPr>
          <w:delText>True/False Questions</w:delText>
        </w:r>
      </w:del>
    </w:p>
    <w:p>
      <w:pPr>
        <w:pStyle w:val="Normal"/>
        <w:rPr>
          <w:b/>
          <w:b/>
          <w:del w:id="3384" w:author="Thar Adeleh" w:date="2024-08-14T15:00:00Z"/>
        </w:rPr>
      </w:pPr>
      <w:del w:id="3383" w:author="Thar Adeleh" w:date="2024-08-14T15:00:00Z">
        <w:r>
          <w:rPr>
            <w:b/>
          </w:rPr>
        </w:r>
      </w:del>
    </w:p>
    <w:p>
      <w:pPr>
        <w:pStyle w:val="Normal"/>
        <w:tabs>
          <w:tab w:val="clear" w:pos="720"/>
          <w:tab w:val="decimal" w:pos="360" w:leader="none"/>
          <w:tab w:val="left" w:pos="547" w:leader="none"/>
        </w:tabs>
        <w:ind w:left="540" w:hanging="547"/>
        <w:rPr>
          <w:del w:id="3386" w:author="Thar Adeleh" w:date="2024-08-14T15:00:00Z"/>
        </w:rPr>
      </w:pPr>
      <w:del w:id="3385" w:author="Thar Adeleh" w:date="2024-08-14T15:00:00Z">
        <w:r>
          <w:rPr/>
          <w:tab/>
          <w:delText>1.</w:delText>
          <w:tab/>
          <w:delText>Mill believes that utilitarianism is a doctrine worthy only of swine.</w:delText>
        </w:r>
      </w:del>
    </w:p>
    <w:p>
      <w:pPr>
        <w:pStyle w:val="Normal"/>
        <w:tabs>
          <w:tab w:val="clear" w:pos="720"/>
          <w:tab w:val="decimal" w:pos="360" w:leader="none"/>
          <w:tab w:val="left" w:pos="547" w:leader="none"/>
        </w:tabs>
        <w:ind w:left="540" w:hanging="547"/>
        <w:rPr>
          <w:del w:id="3388" w:author="Thar Adeleh" w:date="2024-08-14T15:00:00Z"/>
        </w:rPr>
      </w:pPr>
      <w:del w:id="3387" w:author="Thar Adeleh" w:date="2024-08-14T15:00:00Z">
        <w:r>
          <w:rPr/>
        </w:r>
      </w:del>
    </w:p>
    <w:p>
      <w:pPr>
        <w:pStyle w:val="Normal"/>
        <w:tabs>
          <w:tab w:val="clear" w:pos="720"/>
          <w:tab w:val="decimal" w:pos="360" w:leader="none"/>
          <w:tab w:val="left" w:pos="547" w:leader="none"/>
        </w:tabs>
        <w:ind w:left="540" w:hanging="547"/>
        <w:rPr>
          <w:del w:id="3390" w:author="Thar Adeleh" w:date="2024-08-14T15:00:00Z"/>
        </w:rPr>
      </w:pPr>
      <w:del w:id="3389" w:author="Thar Adeleh" w:date="2024-08-14T15:00:00Z">
        <w:r>
          <w:rPr/>
          <w:tab/>
          <w:delText>*2.</w:delText>
          <w:tab/>
          <w:delText>According to Mill, it’s compatible with the principle of utility that some kinds of pleasure are more desirable than others.</w:delText>
        </w:r>
      </w:del>
    </w:p>
    <w:p>
      <w:pPr>
        <w:pStyle w:val="Normal"/>
        <w:tabs>
          <w:tab w:val="clear" w:pos="720"/>
          <w:tab w:val="decimal" w:pos="360" w:leader="none"/>
          <w:tab w:val="left" w:pos="547" w:leader="none"/>
        </w:tabs>
        <w:ind w:left="540" w:hanging="547"/>
        <w:rPr>
          <w:del w:id="3392" w:author="Thar Adeleh" w:date="2024-08-14T15:00:00Z"/>
        </w:rPr>
      </w:pPr>
      <w:del w:id="3391" w:author="Thar Adeleh" w:date="2024-08-14T15:00:00Z">
        <w:r>
          <w:rPr/>
        </w:r>
      </w:del>
    </w:p>
    <w:p>
      <w:pPr>
        <w:pStyle w:val="Normal"/>
        <w:tabs>
          <w:tab w:val="clear" w:pos="720"/>
          <w:tab w:val="decimal" w:pos="360" w:leader="none"/>
          <w:tab w:val="left" w:pos="547" w:leader="none"/>
        </w:tabs>
        <w:ind w:left="540" w:hanging="547"/>
        <w:rPr>
          <w:del w:id="3394" w:author="Thar Adeleh" w:date="2024-08-14T15:00:00Z"/>
        </w:rPr>
      </w:pPr>
      <w:del w:id="3393" w:author="Thar Adeleh" w:date="2024-08-14T15:00:00Z">
        <w:r>
          <w:rPr/>
          <w:tab/>
          <w:delText>3.</w:delText>
          <w:tab/>
          <w:delText>Mill thinks that the rightness of an act depends on the motive from which it’s done.</w:delText>
        </w:r>
      </w:del>
    </w:p>
    <w:p>
      <w:pPr>
        <w:pStyle w:val="Normal"/>
        <w:tabs>
          <w:tab w:val="clear" w:pos="720"/>
          <w:tab w:val="decimal" w:pos="360" w:leader="none"/>
          <w:tab w:val="left" w:pos="547" w:leader="none"/>
        </w:tabs>
        <w:ind w:left="540" w:hanging="547"/>
        <w:rPr>
          <w:del w:id="3396" w:author="Thar Adeleh" w:date="2024-08-14T15:00:00Z"/>
        </w:rPr>
      </w:pPr>
      <w:del w:id="3395" w:author="Thar Adeleh" w:date="2024-08-14T15:00:00Z">
        <w:r>
          <w:rPr/>
        </w:r>
      </w:del>
    </w:p>
    <w:p>
      <w:pPr>
        <w:pStyle w:val="Normal"/>
        <w:tabs>
          <w:tab w:val="clear" w:pos="720"/>
          <w:tab w:val="decimal" w:pos="360" w:leader="none"/>
          <w:tab w:val="left" w:pos="547" w:leader="none"/>
        </w:tabs>
        <w:ind w:left="540" w:hanging="547"/>
        <w:rPr>
          <w:del w:id="3398" w:author="Thar Adeleh" w:date="2024-08-14T15:00:00Z"/>
        </w:rPr>
      </w:pPr>
      <w:del w:id="3397" w:author="Thar Adeleh" w:date="2024-08-14T15:00:00Z">
        <w:r>
          <w:rPr/>
          <w:tab/>
          <w:delText>*4.</w:delText>
          <w:tab/>
          <w:delText>According to Mill, if happiness were not acknowledged to be an end, then nothing could ever convince any person that it was so.</w:delText>
        </w:r>
      </w:del>
    </w:p>
    <w:p>
      <w:pPr>
        <w:pStyle w:val="Normal"/>
        <w:tabs>
          <w:tab w:val="clear" w:pos="720"/>
          <w:tab w:val="decimal" w:pos="360" w:leader="none"/>
          <w:tab w:val="left" w:pos="547" w:leader="none"/>
        </w:tabs>
        <w:ind w:left="540" w:hanging="547"/>
        <w:rPr>
          <w:del w:id="3400" w:author="Thar Adeleh" w:date="2024-08-14T15:00:00Z"/>
        </w:rPr>
      </w:pPr>
      <w:del w:id="3399" w:author="Thar Adeleh" w:date="2024-08-14T15:00:00Z">
        <w:r>
          <w:rPr/>
        </w:r>
      </w:del>
    </w:p>
    <w:p>
      <w:pPr>
        <w:pStyle w:val="Normal"/>
        <w:tabs>
          <w:tab w:val="clear" w:pos="720"/>
          <w:tab w:val="decimal" w:pos="360" w:leader="none"/>
          <w:tab w:val="left" w:pos="547" w:leader="none"/>
        </w:tabs>
        <w:ind w:left="540" w:hanging="547"/>
        <w:rPr>
          <w:del w:id="3402" w:author="Thar Adeleh" w:date="2024-08-14T15:00:00Z"/>
        </w:rPr>
      </w:pPr>
      <w:del w:id="3401" w:author="Thar Adeleh" w:date="2024-08-14T15:00:00Z">
        <w:r>
          <w:rPr/>
          <w:tab/>
          <w:delText>5.</w:delText>
          <w:tab/>
          <w:delText>Aquinas argues that all the precepts of the natural law follow from a first precept.</w:delText>
        </w:r>
      </w:del>
    </w:p>
    <w:p>
      <w:pPr>
        <w:pStyle w:val="Normal"/>
        <w:tabs>
          <w:tab w:val="clear" w:pos="720"/>
          <w:tab w:val="decimal" w:pos="360" w:leader="none"/>
          <w:tab w:val="left" w:pos="547" w:leader="none"/>
        </w:tabs>
        <w:ind w:left="540" w:hanging="547"/>
        <w:rPr>
          <w:del w:id="3404" w:author="Thar Adeleh" w:date="2024-08-14T15:00:00Z"/>
        </w:rPr>
      </w:pPr>
      <w:del w:id="3403" w:author="Thar Adeleh" w:date="2024-08-14T15:00:00Z">
        <w:r>
          <w:rPr/>
        </w:r>
      </w:del>
    </w:p>
    <w:p>
      <w:pPr>
        <w:pStyle w:val="Normal"/>
        <w:tabs>
          <w:tab w:val="clear" w:pos="720"/>
          <w:tab w:val="decimal" w:pos="360" w:leader="none"/>
          <w:tab w:val="left" w:pos="547" w:leader="none"/>
        </w:tabs>
        <w:ind w:left="540" w:hanging="547"/>
        <w:rPr>
          <w:del w:id="3406" w:author="Thar Adeleh" w:date="2024-08-14T15:00:00Z"/>
        </w:rPr>
      </w:pPr>
      <w:del w:id="3405" w:author="Thar Adeleh" w:date="2024-08-14T15:00:00Z">
        <w:r>
          <w:rPr/>
          <w:tab/>
          <w:delText>*6.</w:delText>
          <w:tab/>
          <w:delText>Aquinas denies that the first precept of the natural law is known by all.</w:delText>
        </w:r>
      </w:del>
    </w:p>
    <w:p>
      <w:pPr>
        <w:pStyle w:val="Normal"/>
        <w:tabs>
          <w:tab w:val="clear" w:pos="720"/>
          <w:tab w:val="decimal" w:pos="360" w:leader="none"/>
          <w:tab w:val="left" w:pos="547" w:leader="none"/>
        </w:tabs>
        <w:ind w:left="540" w:hanging="547"/>
        <w:rPr>
          <w:del w:id="3408" w:author="Thar Adeleh" w:date="2024-08-14T15:00:00Z"/>
        </w:rPr>
      </w:pPr>
      <w:del w:id="3407" w:author="Thar Adeleh" w:date="2024-08-14T15:00:00Z">
        <w:r>
          <w:rPr/>
        </w:r>
      </w:del>
    </w:p>
    <w:p>
      <w:pPr>
        <w:pStyle w:val="Normal"/>
        <w:tabs>
          <w:tab w:val="clear" w:pos="720"/>
          <w:tab w:val="decimal" w:pos="360" w:leader="none"/>
          <w:tab w:val="left" w:pos="547" w:leader="none"/>
        </w:tabs>
        <w:ind w:left="540" w:hanging="547"/>
        <w:rPr>
          <w:del w:id="3410" w:author="Thar Adeleh" w:date="2024-08-14T15:00:00Z"/>
        </w:rPr>
      </w:pPr>
      <w:del w:id="3409" w:author="Thar Adeleh" w:date="2024-08-14T15:00:00Z">
        <w:r>
          <w:rPr/>
          <w:tab/>
          <w:delText>7.</w:delText>
          <w:tab/>
          <w:delText>Aquinas denies that the conclusions that follow from the first common principles of natural law are known by all.</w:delText>
        </w:r>
      </w:del>
    </w:p>
    <w:p>
      <w:pPr>
        <w:pStyle w:val="Normal"/>
        <w:tabs>
          <w:tab w:val="clear" w:pos="720"/>
          <w:tab w:val="decimal" w:pos="360" w:leader="none"/>
          <w:tab w:val="left" w:pos="547" w:leader="none"/>
        </w:tabs>
        <w:ind w:left="540" w:hanging="547"/>
        <w:rPr>
          <w:del w:id="3412" w:author="Thar Adeleh" w:date="2024-08-14T15:00:00Z"/>
        </w:rPr>
      </w:pPr>
      <w:del w:id="3411" w:author="Thar Adeleh" w:date="2024-08-14T15:00:00Z">
        <w:r>
          <w:rPr/>
        </w:r>
      </w:del>
    </w:p>
    <w:p>
      <w:pPr>
        <w:pStyle w:val="Normal"/>
        <w:tabs>
          <w:tab w:val="clear" w:pos="720"/>
          <w:tab w:val="decimal" w:pos="360" w:leader="none"/>
          <w:tab w:val="left" w:pos="547" w:leader="none"/>
        </w:tabs>
        <w:ind w:left="540" w:hanging="547"/>
        <w:rPr>
          <w:del w:id="3414" w:author="Thar Adeleh" w:date="2024-08-14T15:00:00Z"/>
        </w:rPr>
      </w:pPr>
      <w:del w:id="3413" w:author="Thar Adeleh" w:date="2024-08-14T15:00:00Z">
        <w:r>
          <w:rPr/>
          <w:tab/>
          <w:delText>*8.</w:delText>
          <w:tab/>
          <w:delText xml:space="preserve">According to Kant, breaking a promise is not wrong so long as no one is harmed by breaking that promise. </w:delText>
        </w:r>
      </w:del>
    </w:p>
    <w:p>
      <w:pPr>
        <w:pStyle w:val="Normal"/>
        <w:tabs>
          <w:tab w:val="clear" w:pos="720"/>
          <w:tab w:val="decimal" w:pos="360" w:leader="none"/>
          <w:tab w:val="left" w:pos="547" w:leader="none"/>
        </w:tabs>
        <w:ind w:left="540" w:hanging="547"/>
        <w:rPr>
          <w:del w:id="3416" w:author="Thar Adeleh" w:date="2024-08-14T15:00:00Z"/>
        </w:rPr>
      </w:pPr>
      <w:del w:id="3415" w:author="Thar Adeleh" w:date="2024-08-14T15:00:00Z">
        <w:r>
          <w:rPr/>
        </w:r>
      </w:del>
    </w:p>
    <w:p>
      <w:pPr>
        <w:pStyle w:val="Normal"/>
        <w:tabs>
          <w:tab w:val="clear" w:pos="720"/>
          <w:tab w:val="decimal" w:pos="360" w:leader="none"/>
          <w:tab w:val="left" w:pos="547" w:leader="none"/>
        </w:tabs>
        <w:ind w:left="540" w:hanging="547"/>
        <w:rPr>
          <w:del w:id="3418" w:author="Thar Adeleh" w:date="2024-08-14T15:00:00Z"/>
        </w:rPr>
      </w:pPr>
      <w:del w:id="3417" w:author="Thar Adeleh" w:date="2024-08-14T15:00:00Z">
        <w:r>
          <w:rPr/>
          <w:tab/>
          <w:delText>9.</w:delText>
          <w:tab/>
          <w:delText xml:space="preserve">Kant argues that only a good will can be conceived of as good without qualification. </w:delText>
        </w:r>
      </w:del>
    </w:p>
    <w:p>
      <w:pPr>
        <w:pStyle w:val="Normal"/>
        <w:tabs>
          <w:tab w:val="clear" w:pos="720"/>
          <w:tab w:val="decimal" w:pos="360" w:leader="none"/>
          <w:tab w:val="left" w:pos="547" w:leader="none"/>
        </w:tabs>
        <w:ind w:left="540" w:hanging="547"/>
        <w:rPr>
          <w:del w:id="3420" w:author="Thar Adeleh" w:date="2024-08-14T15:00:00Z"/>
        </w:rPr>
      </w:pPr>
      <w:del w:id="3419" w:author="Thar Adeleh" w:date="2024-08-14T15:00:00Z">
        <w:r>
          <w:rPr/>
        </w:r>
      </w:del>
    </w:p>
    <w:p>
      <w:pPr>
        <w:pStyle w:val="Normal"/>
        <w:tabs>
          <w:tab w:val="clear" w:pos="720"/>
          <w:tab w:val="decimal" w:pos="360" w:leader="none"/>
          <w:tab w:val="left" w:pos="547" w:leader="none"/>
        </w:tabs>
        <w:ind w:left="540" w:hanging="547"/>
        <w:rPr>
          <w:del w:id="3422" w:author="Thar Adeleh" w:date="2024-08-14T15:00:00Z"/>
        </w:rPr>
      </w:pPr>
      <w:del w:id="3421" w:author="Thar Adeleh" w:date="2024-08-14T15:00:00Z">
        <w:r>
          <w:rPr/>
          <w:tab/>
          <w:delText>*10.</w:delText>
          <w:tab/>
          <w:delText xml:space="preserve">Kant maintains that the value of a good will is determined entirely by its effects on others. </w:delText>
        </w:r>
      </w:del>
    </w:p>
    <w:p>
      <w:pPr>
        <w:pStyle w:val="Normal"/>
        <w:tabs>
          <w:tab w:val="clear" w:pos="720"/>
          <w:tab w:val="decimal" w:pos="360" w:leader="none"/>
          <w:tab w:val="left" w:pos="547" w:leader="none"/>
        </w:tabs>
        <w:ind w:left="540" w:hanging="547"/>
        <w:rPr>
          <w:del w:id="3424" w:author="Thar Adeleh" w:date="2024-08-14T15:00:00Z"/>
        </w:rPr>
      </w:pPr>
      <w:del w:id="3423" w:author="Thar Adeleh" w:date="2024-08-14T15:00:00Z">
        <w:r>
          <w:rPr/>
        </w:r>
      </w:del>
    </w:p>
    <w:p>
      <w:pPr>
        <w:pStyle w:val="Normal"/>
        <w:tabs>
          <w:tab w:val="clear" w:pos="720"/>
          <w:tab w:val="decimal" w:pos="360" w:leader="none"/>
          <w:tab w:val="left" w:pos="547" w:leader="none"/>
        </w:tabs>
        <w:ind w:left="540" w:hanging="547"/>
        <w:rPr>
          <w:del w:id="3426" w:author="Thar Adeleh" w:date="2024-08-14T15:00:00Z"/>
        </w:rPr>
      </w:pPr>
      <w:del w:id="3425" w:author="Thar Adeleh" w:date="2024-08-14T15:00:00Z">
        <w:r>
          <w:rPr/>
          <w:tab/>
          <w:delText>11.</w:delText>
          <w:tab/>
          <w:delText xml:space="preserve">Kant argues that all imperatives command either hypothetically or categorically. </w:delText>
        </w:r>
      </w:del>
    </w:p>
    <w:p>
      <w:pPr>
        <w:pStyle w:val="Normal"/>
        <w:tabs>
          <w:tab w:val="clear" w:pos="720"/>
          <w:tab w:val="decimal" w:pos="360" w:leader="none"/>
          <w:tab w:val="left" w:pos="547" w:leader="none"/>
        </w:tabs>
        <w:ind w:left="540" w:hanging="547"/>
        <w:rPr>
          <w:del w:id="3428" w:author="Thar Adeleh" w:date="2024-08-14T15:00:00Z"/>
        </w:rPr>
      </w:pPr>
      <w:del w:id="3427" w:author="Thar Adeleh" w:date="2024-08-14T15:00:00Z">
        <w:r>
          <w:rPr/>
        </w:r>
      </w:del>
    </w:p>
    <w:p>
      <w:pPr>
        <w:pStyle w:val="Normal"/>
        <w:tabs>
          <w:tab w:val="clear" w:pos="720"/>
          <w:tab w:val="decimal" w:pos="360" w:leader="none"/>
          <w:tab w:val="left" w:pos="547" w:leader="none"/>
        </w:tabs>
        <w:ind w:left="540" w:hanging="547"/>
        <w:rPr>
          <w:del w:id="3430" w:author="Thar Adeleh" w:date="2024-08-14T15:00:00Z"/>
        </w:rPr>
      </w:pPr>
      <w:del w:id="3429" w:author="Thar Adeleh" w:date="2024-08-14T15:00:00Z">
        <w:r>
          <w:rPr/>
          <w:tab/>
          <w:delText>*12.</w:delText>
          <w:tab/>
          <w:delText xml:space="preserve">Aristotle claims that the good for human beings is friendship. </w:delText>
        </w:r>
      </w:del>
    </w:p>
    <w:p>
      <w:pPr>
        <w:pStyle w:val="Normal"/>
        <w:tabs>
          <w:tab w:val="clear" w:pos="720"/>
          <w:tab w:val="decimal" w:pos="360" w:leader="none"/>
          <w:tab w:val="left" w:pos="547" w:leader="none"/>
        </w:tabs>
        <w:ind w:left="540" w:hanging="547"/>
        <w:rPr>
          <w:del w:id="3432" w:author="Thar Adeleh" w:date="2024-08-14T15:00:00Z"/>
        </w:rPr>
      </w:pPr>
      <w:del w:id="3431" w:author="Thar Adeleh" w:date="2024-08-14T15:00:00Z">
        <w:r>
          <w:rPr/>
        </w:r>
      </w:del>
    </w:p>
    <w:p>
      <w:pPr>
        <w:pStyle w:val="Normal"/>
        <w:tabs>
          <w:tab w:val="clear" w:pos="720"/>
          <w:tab w:val="decimal" w:pos="360" w:leader="none"/>
          <w:tab w:val="left" w:pos="547" w:leader="none"/>
        </w:tabs>
        <w:ind w:left="540" w:hanging="547"/>
        <w:rPr>
          <w:del w:id="3436" w:author="Thar Adeleh" w:date="2024-08-14T15:00:00Z"/>
        </w:rPr>
      </w:pPr>
      <w:del w:id="3433" w:author="Thar Adeleh" w:date="2024-08-14T15:00:00Z">
        <w:r>
          <w:rPr/>
          <w:tab/>
          <w:delText>13.</w:delText>
          <w:tab/>
          <w:delText xml:space="preserve">According to Aristotle, happiness is </w:delText>
        </w:r>
      </w:del>
      <w:del w:id="3434" w:author="Thar Adeleh" w:date="2024-08-14T15:00:00Z">
        <w:r>
          <w:rPr>
            <w:i/>
          </w:rPr>
          <w:delText>complete</w:delText>
        </w:r>
      </w:del>
      <w:del w:id="3435" w:author="Thar Adeleh" w:date="2024-08-14T15:00:00Z">
        <w:r>
          <w:rPr/>
          <w:delText xml:space="preserve">. </w:delText>
        </w:r>
      </w:del>
    </w:p>
    <w:p>
      <w:pPr>
        <w:pStyle w:val="Normal"/>
        <w:tabs>
          <w:tab w:val="clear" w:pos="720"/>
          <w:tab w:val="decimal" w:pos="360" w:leader="none"/>
          <w:tab w:val="left" w:pos="547" w:leader="none"/>
        </w:tabs>
        <w:ind w:left="540" w:hanging="547"/>
        <w:rPr>
          <w:del w:id="3438" w:author="Thar Adeleh" w:date="2024-08-14T15:00:00Z"/>
        </w:rPr>
      </w:pPr>
      <w:del w:id="3437" w:author="Thar Adeleh" w:date="2024-08-14T15:00:00Z">
        <w:r>
          <w:rPr/>
        </w:r>
      </w:del>
    </w:p>
    <w:p>
      <w:pPr>
        <w:pStyle w:val="Normal"/>
        <w:tabs>
          <w:tab w:val="clear" w:pos="720"/>
          <w:tab w:val="decimal" w:pos="360" w:leader="none"/>
          <w:tab w:val="left" w:pos="547" w:leader="none"/>
        </w:tabs>
        <w:ind w:left="540" w:hanging="547"/>
        <w:rPr>
          <w:del w:id="3440" w:author="Thar Adeleh" w:date="2024-08-14T15:00:00Z"/>
        </w:rPr>
      </w:pPr>
      <w:del w:id="3439" w:author="Thar Adeleh" w:date="2024-08-14T15:00:00Z">
        <w:r>
          <w:rPr/>
          <w:tab/>
          <w:delText>*14.</w:delText>
          <w:tab/>
          <w:delText xml:space="preserve">Aristotle argues that virtue is a feeling. </w:delText>
        </w:r>
      </w:del>
    </w:p>
    <w:p>
      <w:pPr>
        <w:pStyle w:val="Normal"/>
        <w:tabs>
          <w:tab w:val="clear" w:pos="720"/>
          <w:tab w:val="decimal" w:pos="360" w:leader="none"/>
          <w:tab w:val="left" w:pos="547" w:leader="none"/>
        </w:tabs>
        <w:ind w:left="540" w:hanging="547"/>
        <w:rPr>
          <w:del w:id="3442" w:author="Thar Adeleh" w:date="2024-08-14T15:00:00Z"/>
        </w:rPr>
      </w:pPr>
      <w:del w:id="3441" w:author="Thar Adeleh" w:date="2024-08-14T15:00:00Z">
        <w:r>
          <w:rPr/>
        </w:r>
      </w:del>
    </w:p>
    <w:p>
      <w:pPr>
        <w:pStyle w:val="Normal"/>
        <w:tabs>
          <w:tab w:val="clear" w:pos="720"/>
          <w:tab w:val="decimal" w:pos="360" w:leader="none"/>
          <w:tab w:val="left" w:pos="547" w:leader="none"/>
        </w:tabs>
        <w:ind w:left="540" w:hanging="547"/>
        <w:rPr>
          <w:del w:id="3444" w:author="Thar Adeleh" w:date="2024-08-14T15:00:00Z"/>
        </w:rPr>
      </w:pPr>
      <w:del w:id="3443" w:author="Thar Adeleh" w:date="2024-08-14T15:00:00Z">
        <w:r>
          <w:rPr/>
          <w:tab/>
          <w:delText>*15.</w:delText>
          <w:tab/>
          <w:delText xml:space="preserve">Ross argues that there is a single moral principle that can be used to derive all specific moral obligations. </w:delText>
        </w:r>
      </w:del>
    </w:p>
    <w:p>
      <w:pPr>
        <w:pStyle w:val="Normal"/>
        <w:tabs>
          <w:tab w:val="clear" w:pos="720"/>
          <w:tab w:val="decimal" w:pos="360" w:leader="none"/>
          <w:tab w:val="left" w:pos="547" w:leader="none"/>
        </w:tabs>
        <w:ind w:left="540" w:hanging="547"/>
        <w:rPr>
          <w:del w:id="3446" w:author="Thar Adeleh" w:date="2024-08-14T15:00:00Z"/>
        </w:rPr>
      </w:pPr>
      <w:del w:id="3445" w:author="Thar Adeleh" w:date="2024-08-14T15:00:00Z">
        <w:r>
          <w:rPr/>
        </w:r>
      </w:del>
    </w:p>
    <w:p>
      <w:pPr>
        <w:pStyle w:val="Normal"/>
        <w:tabs>
          <w:tab w:val="clear" w:pos="720"/>
          <w:tab w:val="decimal" w:pos="360" w:leader="none"/>
          <w:tab w:val="left" w:pos="547" w:leader="none"/>
        </w:tabs>
        <w:ind w:left="540" w:hanging="547"/>
        <w:rPr>
          <w:del w:id="3448" w:author="Thar Adeleh" w:date="2024-08-14T15:00:00Z"/>
        </w:rPr>
      </w:pPr>
      <w:del w:id="3447" w:author="Thar Adeleh" w:date="2024-08-14T15:00:00Z">
        <w:r>
          <w:rPr/>
          <w:tab/>
          <w:delText>16.</w:delText>
          <w:tab/>
          <w:delText xml:space="preserve">According to Ross, if we have a prima facie duty to do something, then we necessarily ought to do it (i.e., we necessarily have an actual or proper duty to do it). </w:delText>
        </w:r>
      </w:del>
    </w:p>
    <w:p>
      <w:pPr>
        <w:pStyle w:val="Normal"/>
        <w:tabs>
          <w:tab w:val="clear" w:pos="720"/>
          <w:tab w:val="decimal" w:pos="360" w:leader="none"/>
          <w:tab w:val="left" w:pos="547" w:leader="none"/>
        </w:tabs>
        <w:ind w:left="540" w:hanging="547"/>
        <w:rPr>
          <w:del w:id="3450" w:author="Thar Adeleh" w:date="2024-08-14T15:00:00Z"/>
        </w:rPr>
      </w:pPr>
      <w:del w:id="3449" w:author="Thar Adeleh" w:date="2024-08-14T15:00:00Z">
        <w:r>
          <w:rPr/>
        </w:r>
      </w:del>
    </w:p>
    <w:p>
      <w:pPr>
        <w:pStyle w:val="Normal"/>
        <w:tabs>
          <w:tab w:val="clear" w:pos="720"/>
          <w:tab w:val="decimal" w:pos="360" w:leader="none"/>
          <w:tab w:val="left" w:pos="547" w:leader="none"/>
        </w:tabs>
        <w:ind w:left="540" w:hanging="547"/>
        <w:rPr>
          <w:del w:id="3452" w:author="Thar Adeleh" w:date="2024-08-14T15:00:00Z"/>
        </w:rPr>
      </w:pPr>
      <w:del w:id="3451" w:author="Thar Adeleh" w:date="2024-08-14T15:00:00Z">
        <w:r>
          <w:rPr/>
          <w:tab/>
          <w:delText>17.</w:delText>
          <w:tab/>
          <w:delText xml:space="preserve">Ross argues that our duties are highly impersonal in nature; that is, they do not depend on our relationships to others. </w:delText>
        </w:r>
      </w:del>
    </w:p>
    <w:p>
      <w:pPr>
        <w:pStyle w:val="Normal"/>
        <w:tabs>
          <w:tab w:val="clear" w:pos="720"/>
          <w:tab w:val="decimal" w:pos="360" w:leader="none"/>
          <w:tab w:val="left" w:pos="547" w:leader="none"/>
        </w:tabs>
        <w:ind w:left="540" w:hanging="547"/>
        <w:rPr>
          <w:del w:id="3454" w:author="Thar Adeleh" w:date="2024-08-14T15:00:00Z"/>
        </w:rPr>
      </w:pPr>
      <w:del w:id="3453" w:author="Thar Adeleh" w:date="2024-08-14T15:00:00Z">
        <w:r>
          <w:rPr/>
        </w:r>
      </w:del>
    </w:p>
    <w:p>
      <w:pPr>
        <w:pStyle w:val="Normal"/>
        <w:tabs>
          <w:tab w:val="clear" w:pos="720"/>
          <w:tab w:val="decimal" w:pos="360" w:leader="none"/>
          <w:tab w:val="left" w:pos="547" w:leader="none"/>
        </w:tabs>
        <w:ind w:left="540" w:hanging="547"/>
        <w:rPr>
          <w:del w:id="3456" w:author="Thar Adeleh" w:date="2024-08-14T15:00:00Z"/>
        </w:rPr>
      </w:pPr>
      <w:del w:id="3455" w:author="Thar Adeleh" w:date="2024-08-14T15:00:00Z">
        <w:r>
          <w:rPr/>
          <w:tab/>
          <w:delText>18.</w:delText>
          <w:tab/>
          <w:delText>John Rawls argues that a just society must be one in which there are no inequalities.</w:delText>
        </w:r>
      </w:del>
    </w:p>
    <w:p>
      <w:pPr>
        <w:pStyle w:val="Normal"/>
        <w:tabs>
          <w:tab w:val="clear" w:pos="720"/>
          <w:tab w:val="decimal" w:pos="360" w:leader="none"/>
          <w:tab w:val="left" w:pos="547" w:leader="none"/>
        </w:tabs>
        <w:ind w:left="540" w:hanging="547"/>
        <w:rPr>
          <w:del w:id="3458" w:author="Thar Adeleh" w:date="2024-08-14T15:00:00Z"/>
        </w:rPr>
      </w:pPr>
      <w:del w:id="3457" w:author="Thar Adeleh" w:date="2024-08-14T15:00:00Z">
        <w:r>
          <w:rPr/>
        </w:r>
      </w:del>
    </w:p>
    <w:p>
      <w:pPr>
        <w:pStyle w:val="Normal"/>
        <w:tabs>
          <w:tab w:val="clear" w:pos="720"/>
          <w:tab w:val="decimal" w:pos="360" w:leader="none"/>
          <w:tab w:val="left" w:pos="547" w:leader="none"/>
        </w:tabs>
        <w:ind w:left="540" w:hanging="547"/>
        <w:rPr>
          <w:del w:id="3460" w:author="Thar Adeleh" w:date="2024-08-14T15:00:00Z"/>
        </w:rPr>
      </w:pPr>
      <w:del w:id="3459" w:author="Thar Adeleh" w:date="2024-08-14T15:00:00Z">
        <w:r>
          <w:rPr/>
          <w:tab/>
          <w:delText>19. Rawls proposes a consequentialist theory of justice.</w:delText>
        </w:r>
      </w:del>
    </w:p>
    <w:p>
      <w:pPr>
        <w:pStyle w:val="Normal"/>
        <w:tabs>
          <w:tab w:val="clear" w:pos="720"/>
          <w:tab w:val="decimal" w:pos="360" w:leader="none"/>
          <w:tab w:val="left" w:pos="547" w:leader="none"/>
        </w:tabs>
        <w:ind w:left="540" w:hanging="547"/>
        <w:rPr>
          <w:del w:id="3462" w:author="Thar Adeleh" w:date="2024-08-14T15:00:00Z"/>
        </w:rPr>
      </w:pPr>
      <w:del w:id="3461" w:author="Thar Adeleh" w:date="2024-08-14T15:00:00Z">
        <w:r>
          <w:rPr/>
        </w:r>
      </w:del>
    </w:p>
    <w:p>
      <w:pPr>
        <w:pStyle w:val="Normal"/>
        <w:tabs>
          <w:tab w:val="clear" w:pos="720"/>
          <w:tab w:val="decimal" w:pos="360" w:leader="none"/>
          <w:tab w:val="left" w:pos="547" w:leader="none"/>
        </w:tabs>
        <w:ind w:left="540" w:hanging="547"/>
        <w:rPr>
          <w:del w:id="3464" w:author="Thar Adeleh" w:date="2024-08-14T15:00:00Z"/>
        </w:rPr>
      </w:pPr>
      <w:del w:id="3463" w:author="Thar Adeleh" w:date="2024-08-14T15:00:00Z">
        <w:r>
          <w:rPr/>
          <w:tab/>
          <w:delText>*20.</w:delText>
          <w:tab/>
          <w:delText>According to Rawls, the principles of justice would be chosen by free, rational, and altruistic persons who seek to advance the interests of others for their own sake.</w:delText>
        </w:r>
      </w:del>
    </w:p>
    <w:p>
      <w:pPr>
        <w:pStyle w:val="Normal"/>
        <w:tabs>
          <w:tab w:val="clear" w:pos="720"/>
          <w:tab w:val="decimal" w:pos="360" w:leader="none"/>
          <w:tab w:val="left" w:pos="547" w:leader="none"/>
        </w:tabs>
        <w:ind w:left="540" w:hanging="547"/>
        <w:rPr>
          <w:del w:id="3466" w:author="Thar Adeleh" w:date="2024-08-14T15:00:00Z"/>
        </w:rPr>
      </w:pPr>
      <w:del w:id="3465" w:author="Thar Adeleh" w:date="2024-08-14T15:00:00Z">
        <w:r>
          <w:rPr/>
        </w:r>
      </w:del>
    </w:p>
    <w:p>
      <w:pPr>
        <w:pStyle w:val="Normal"/>
        <w:tabs>
          <w:tab w:val="clear" w:pos="720"/>
          <w:tab w:val="decimal" w:pos="360" w:leader="none"/>
          <w:tab w:val="left" w:pos="547" w:leader="none"/>
        </w:tabs>
        <w:ind w:left="540" w:hanging="547"/>
        <w:rPr>
          <w:b/>
          <w:b/>
          <w:del w:id="3468" w:author="Thar Adeleh" w:date="2024-08-14T15:00:00Z"/>
        </w:rPr>
      </w:pPr>
      <w:del w:id="3467" w:author="Thar Adeleh" w:date="2024-08-14T15:00:00Z">
        <w:r>
          <w:rPr>
            <w:b/>
          </w:rPr>
          <w:delText>Fill-in-the-Blank Questions</w:delText>
        </w:r>
      </w:del>
    </w:p>
    <w:p>
      <w:pPr>
        <w:pStyle w:val="Normal"/>
        <w:tabs>
          <w:tab w:val="clear" w:pos="720"/>
          <w:tab w:val="decimal" w:pos="360" w:leader="none"/>
          <w:tab w:val="left" w:pos="547" w:leader="none"/>
        </w:tabs>
        <w:ind w:left="540" w:hanging="547"/>
        <w:rPr>
          <w:b/>
          <w:b/>
          <w:del w:id="3470" w:author="Thar Adeleh" w:date="2024-08-14T15:00:00Z"/>
        </w:rPr>
      </w:pPr>
      <w:del w:id="3469" w:author="Thar Adeleh" w:date="2024-08-14T15:00:00Z">
        <w:r>
          <w:rPr>
            <w:b/>
          </w:rPr>
        </w:r>
      </w:del>
    </w:p>
    <w:p>
      <w:pPr>
        <w:pStyle w:val="Normal"/>
        <w:tabs>
          <w:tab w:val="clear" w:pos="720"/>
          <w:tab w:val="decimal" w:pos="360" w:leader="none"/>
          <w:tab w:val="left" w:pos="547" w:leader="none"/>
        </w:tabs>
        <w:ind w:left="540" w:hanging="547"/>
        <w:rPr>
          <w:del w:id="3472" w:author="Thar Adeleh" w:date="2024-08-14T15:00:00Z"/>
        </w:rPr>
      </w:pPr>
      <w:del w:id="3471" w:author="Thar Adeleh" w:date="2024-08-14T15:00:00Z">
        <w:r>
          <w:rPr/>
          <w:tab/>
          <w:delText>*1.</w:delText>
          <w:tab/>
          <w:delText>A common objection to the view that life has no higher end than pleasure (i.e.,</w:delText>
          <w:tab/>
          <w:delText xml:space="preserve">Mill’s utilitarianism) is that it’s a doctrine worthy only of _________. </w:delText>
        </w:r>
      </w:del>
    </w:p>
    <w:p>
      <w:pPr>
        <w:pStyle w:val="Normal"/>
        <w:tabs>
          <w:tab w:val="clear" w:pos="720"/>
          <w:tab w:val="decimal" w:pos="360" w:leader="none"/>
          <w:tab w:val="left" w:pos="547" w:leader="none"/>
        </w:tabs>
        <w:ind w:left="540" w:hanging="547"/>
        <w:rPr>
          <w:del w:id="3474" w:author="Thar Adeleh" w:date="2024-08-14T15:00:00Z"/>
        </w:rPr>
      </w:pPr>
      <w:del w:id="3473" w:author="Thar Adeleh" w:date="2024-08-14T15:00:00Z">
        <w:r>
          <w:rPr/>
        </w:r>
      </w:del>
    </w:p>
    <w:p>
      <w:pPr>
        <w:pStyle w:val="Normal"/>
        <w:tabs>
          <w:tab w:val="clear" w:pos="720"/>
          <w:tab w:val="decimal" w:pos="360" w:leader="none"/>
          <w:tab w:val="left" w:pos="547" w:leader="none"/>
        </w:tabs>
        <w:ind w:left="540" w:hanging="547"/>
        <w:rPr>
          <w:del w:id="3476" w:author="Thar Adeleh" w:date="2024-08-14T15:00:00Z"/>
        </w:rPr>
      </w:pPr>
      <w:del w:id="3475" w:author="Thar Adeleh" w:date="2024-08-14T15:00:00Z">
        <w:r>
          <w:rPr/>
          <w:tab/>
          <w:delText>2.</w:delText>
          <w:tab/>
          <w:delText>The Greatest Happiness principle says that actions are right in proportion as they tend to promote _________.</w:delText>
        </w:r>
      </w:del>
    </w:p>
    <w:p>
      <w:pPr>
        <w:pStyle w:val="Normal"/>
        <w:tabs>
          <w:tab w:val="clear" w:pos="720"/>
          <w:tab w:val="decimal" w:pos="360" w:leader="none"/>
          <w:tab w:val="left" w:pos="547" w:leader="none"/>
        </w:tabs>
        <w:ind w:left="540" w:hanging="547"/>
        <w:rPr>
          <w:del w:id="3478" w:author="Thar Adeleh" w:date="2024-08-14T15:00:00Z"/>
        </w:rPr>
      </w:pPr>
      <w:del w:id="3477" w:author="Thar Adeleh" w:date="2024-08-14T15:00:00Z">
        <w:r>
          <w:rPr/>
        </w:r>
      </w:del>
    </w:p>
    <w:p>
      <w:pPr>
        <w:pStyle w:val="Normal"/>
        <w:tabs>
          <w:tab w:val="clear" w:pos="720"/>
          <w:tab w:val="decimal" w:pos="360" w:leader="none"/>
          <w:tab w:val="left" w:pos="547" w:leader="none"/>
        </w:tabs>
        <w:ind w:left="540" w:hanging="547"/>
        <w:rPr>
          <w:del w:id="3480" w:author="Thar Adeleh" w:date="2024-08-14T15:00:00Z"/>
        </w:rPr>
      </w:pPr>
      <w:del w:id="3479" w:author="Thar Adeleh" w:date="2024-08-14T15:00:00Z">
        <w:r>
          <w:rPr/>
          <w:tab/>
          <w:delText>3. For Mill, _________ and freedom from pain are the only things desirable as ends.</w:delText>
        </w:r>
      </w:del>
    </w:p>
    <w:p>
      <w:pPr>
        <w:pStyle w:val="Normal"/>
        <w:tabs>
          <w:tab w:val="clear" w:pos="720"/>
          <w:tab w:val="decimal" w:pos="360" w:leader="none"/>
          <w:tab w:val="left" w:pos="547" w:leader="none"/>
        </w:tabs>
        <w:ind w:left="540" w:hanging="547"/>
        <w:rPr>
          <w:del w:id="3482" w:author="Thar Adeleh" w:date="2024-08-14T15:00:00Z"/>
        </w:rPr>
      </w:pPr>
      <w:del w:id="3481" w:author="Thar Adeleh" w:date="2024-08-14T15:00:00Z">
        <w:r>
          <w:rPr/>
        </w:r>
      </w:del>
    </w:p>
    <w:p>
      <w:pPr>
        <w:pStyle w:val="Normal"/>
        <w:tabs>
          <w:tab w:val="clear" w:pos="720"/>
          <w:tab w:val="decimal" w:pos="360" w:leader="none"/>
          <w:tab w:val="left" w:pos="547" w:leader="none"/>
        </w:tabs>
        <w:ind w:left="540" w:hanging="547"/>
        <w:rPr>
          <w:del w:id="3484" w:author="Thar Adeleh" w:date="2024-08-14T15:00:00Z"/>
        </w:rPr>
      </w:pPr>
      <w:del w:id="3483" w:author="Thar Adeleh" w:date="2024-08-14T15:00:00Z">
        <w:r>
          <w:rPr/>
          <w:tab/>
          <w:delText>4.</w:delText>
          <w:tab/>
          <w:delText>For Mill, bodily pleasures are inferior to (i.e., less valuable than) _________ pleasures.</w:delText>
        </w:r>
      </w:del>
    </w:p>
    <w:p>
      <w:pPr>
        <w:pStyle w:val="Normal"/>
        <w:tabs>
          <w:tab w:val="clear" w:pos="720"/>
          <w:tab w:val="decimal" w:pos="360" w:leader="none"/>
          <w:tab w:val="left" w:pos="547" w:leader="none"/>
        </w:tabs>
        <w:ind w:left="540" w:hanging="547"/>
        <w:rPr>
          <w:del w:id="3486" w:author="Thar Adeleh" w:date="2024-08-14T15:00:00Z"/>
        </w:rPr>
      </w:pPr>
      <w:del w:id="3485" w:author="Thar Adeleh" w:date="2024-08-14T15:00:00Z">
        <w:r>
          <w:rPr/>
        </w:r>
      </w:del>
    </w:p>
    <w:p>
      <w:pPr>
        <w:pStyle w:val="Normal"/>
        <w:tabs>
          <w:tab w:val="clear" w:pos="720"/>
          <w:tab w:val="decimal" w:pos="360" w:leader="none"/>
          <w:tab w:val="left" w:pos="547" w:leader="none"/>
        </w:tabs>
        <w:ind w:left="540" w:hanging="547"/>
        <w:rPr>
          <w:del w:id="3488" w:author="Thar Adeleh" w:date="2024-08-14T15:00:00Z"/>
        </w:rPr>
      </w:pPr>
      <w:del w:id="3487" w:author="Thar Adeleh" w:date="2024-08-14T15:00:00Z">
        <w:r>
          <w:rPr/>
          <w:tab/>
          <w:delText>*5.</w:delText>
          <w:tab/>
          <w:delText>According to Aquinas, _________ law is that part of God’s eternal law that concerns how human beings ought to conduct themselves.</w:delText>
        </w:r>
      </w:del>
    </w:p>
    <w:p>
      <w:pPr>
        <w:pStyle w:val="Normal"/>
        <w:tabs>
          <w:tab w:val="clear" w:pos="720"/>
          <w:tab w:val="decimal" w:pos="360" w:leader="none"/>
          <w:tab w:val="left" w:pos="547" w:leader="none"/>
        </w:tabs>
        <w:ind w:left="540" w:hanging="547"/>
        <w:rPr>
          <w:del w:id="3490" w:author="Thar Adeleh" w:date="2024-08-14T15:00:00Z"/>
        </w:rPr>
      </w:pPr>
      <w:del w:id="3489" w:author="Thar Adeleh" w:date="2024-08-14T15:00:00Z">
        <w:r>
          <w:rPr/>
        </w:r>
      </w:del>
    </w:p>
    <w:p>
      <w:pPr>
        <w:pStyle w:val="Normal"/>
        <w:tabs>
          <w:tab w:val="clear" w:pos="720"/>
          <w:tab w:val="decimal" w:pos="360" w:leader="none"/>
          <w:tab w:val="left" w:pos="547" w:leader="none"/>
        </w:tabs>
        <w:ind w:left="540" w:hanging="547"/>
        <w:rPr>
          <w:del w:id="3492" w:author="Thar Adeleh" w:date="2024-08-14T15:00:00Z"/>
        </w:rPr>
      </w:pPr>
      <w:del w:id="3491" w:author="Thar Adeleh" w:date="2024-08-14T15:00:00Z">
        <w:r>
          <w:rPr/>
          <w:tab/>
          <w:delText>*6.</w:delText>
          <w:tab/>
          <w:delText xml:space="preserve">According to Aquinas, a(n) _________ proposition is one in which its subject contains the notion of its predicate. </w:delText>
        </w:r>
      </w:del>
    </w:p>
    <w:p>
      <w:pPr>
        <w:pStyle w:val="Normal"/>
        <w:tabs>
          <w:tab w:val="clear" w:pos="720"/>
          <w:tab w:val="decimal" w:pos="360" w:leader="none"/>
          <w:tab w:val="left" w:pos="547" w:leader="none"/>
        </w:tabs>
        <w:ind w:left="540" w:hanging="547"/>
        <w:rPr>
          <w:del w:id="3494" w:author="Thar Adeleh" w:date="2024-08-14T15:00:00Z"/>
        </w:rPr>
      </w:pPr>
      <w:del w:id="3493" w:author="Thar Adeleh" w:date="2024-08-14T15:00:00Z">
        <w:r>
          <w:rPr/>
        </w:r>
      </w:del>
    </w:p>
    <w:p>
      <w:pPr>
        <w:pStyle w:val="Normal"/>
        <w:tabs>
          <w:tab w:val="clear" w:pos="720"/>
          <w:tab w:val="decimal" w:pos="360" w:leader="none"/>
          <w:tab w:val="left" w:pos="547" w:leader="none"/>
        </w:tabs>
        <w:ind w:left="540" w:hanging="547"/>
        <w:rPr>
          <w:del w:id="3496" w:author="Thar Adeleh" w:date="2024-08-14T15:00:00Z"/>
        </w:rPr>
      </w:pPr>
      <w:del w:id="3495" w:author="Thar Adeleh" w:date="2024-08-14T15:00:00Z">
        <w:r>
          <w:rPr/>
          <w:tab/>
          <w:delText>7.</w:delText>
          <w:tab/>
          <w:delText>Aquinas claims that law is nothing else but a dictate of _________ reason.</w:delText>
        </w:r>
      </w:del>
    </w:p>
    <w:p>
      <w:pPr>
        <w:pStyle w:val="Normal"/>
        <w:tabs>
          <w:tab w:val="clear" w:pos="720"/>
          <w:tab w:val="decimal" w:pos="360" w:leader="none"/>
          <w:tab w:val="left" w:pos="547" w:leader="none"/>
        </w:tabs>
        <w:rPr>
          <w:del w:id="3498" w:author="Thar Adeleh" w:date="2024-08-14T15:00:00Z"/>
        </w:rPr>
      </w:pPr>
      <w:del w:id="3497" w:author="Thar Adeleh" w:date="2024-08-14T15:00:00Z">
        <w:r>
          <w:rPr/>
        </w:r>
      </w:del>
    </w:p>
    <w:p>
      <w:pPr>
        <w:pStyle w:val="Normal"/>
        <w:tabs>
          <w:tab w:val="clear" w:pos="720"/>
          <w:tab w:val="decimal" w:pos="360" w:leader="none"/>
          <w:tab w:val="left" w:pos="547" w:leader="none"/>
        </w:tabs>
        <w:ind w:left="540" w:hanging="547"/>
        <w:rPr>
          <w:del w:id="3500" w:author="Thar Adeleh" w:date="2024-08-14T15:00:00Z"/>
        </w:rPr>
      </w:pPr>
      <w:del w:id="3499" w:author="Thar Adeleh" w:date="2024-08-14T15:00:00Z">
        <w:r>
          <w:rPr/>
          <w:tab/>
          <w:delText>8.</w:delText>
          <w:tab/>
          <w:delText>According to Aquinas, the first indemonstrable principle is that the same thing cannot be affirmed and _________ at the same time.</w:delText>
        </w:r>
      </w:del>
    </w:p>
    <w:p>
      <w:pPr>
        <w:pStyle w:val="Normal"/>
        <w:tabs>
          <w:tab w:val="clear" w:pos="720"/>
          <w:tab w:val="decimal" w:pos="360" w:leader="none"/>
          <w:tab w:val="left" w:pos="547" w:leader="none"/>
        </w:tabs>
        <w:ind w:left="540" w:hanging="547"/>
        <w:rPr>
          <w:del w:id="3502" w:author="Thar Adeleh" w:date="2024-08-14T15:00:00Z"/>
        </w:rPr>
      </w:pPr>
      <w:del w:id="3501" w:author="Thar Adeleh" w:date="2024-08-14T15:00:00Z">
        <w:r>
          <w:rPr/>
        </w:r>
      </w:del>
    </w:p>
    <w:p>
      <w:pPr>
        <w:pStyle w:val="Normal"/>
        <w:tabs>
          <w:tab w:val="clear" w:pos="720"/>
          <w:tab w:val="decimal" w:pos="360" w:leader="none"/>
          <w:tab w:val="left" w:pos="547" w:leader="none"/>
        </w:tabs>
        <w:ind w:left="540" w:hanging="547"/>
        <w:rPr>
          <w:del w:id="3504" w:author="Thar Adeleh" w:date="2024-08-14T15:00:00Z"/>
        </w:rPr>
      </w:pPr>
      <w:del w:id="3503" w:author="Thar Adeleh" w:date="2024-08-14T15:00:00Z">
        <w:r>
          <w:rPr/>
          <w:tab/>
          <w:delText>*9.</w:delText>
          <w:tab/>
          <w:delText xml:space="preserve">Kant’s fundamental principle of morality is known as the _________. </w:delText>
        </w:r>
      </w:del>
    </w:p>
    <w:p>
      <w:pPr>
        <w:pStyle w:val="Normal"/>
        <w:tabs>
          <w:tab w:val="clear" w:pos="720"/>
          <w:tab w:val="decimal" w:pos="360" w:leader="none"/>
          <w:tab w:val="left" w:pos="547" w:leader="none"/>
        </w:tabs>
        <w:ind w:left="540" w:hanging="547"/>
        <w:rPr>
          <w:del w:id="3506" w:author="Thar Adeleh" w:date="2024-08-14T15:00:00Z"/>
        </w:rPr>
      </w:pPr>
      <w:del w:id="3505" w:author="Thar Adeleh" w:date="2024-08-14T15:00:00Z">
        <w:r>
          <w:rPr/>
          <w:delText xml:space="preserve"> </w:delText>
        </w:r>
      </w:del>
    </w:p>
    <w:p>
      <w:pPr>
        <w:pStyle w:val="Normal"/>
        <w:tabs>
          <w:tab w:val="clear" w:pos="720"/>
          <w:tab w:val="decimal" w:pos="360" w:leader="none"/>
          <w:tab w:val="left" w:pos="547" w:leader="none"/>
        </w:tabs>
        <w:ind w:left="540" w:hanging="547"/>
        <w:rPr>
          <w:del w:id="3508" w:author="Thar Adeleh" w:date="2024-08-14T15:00:00Z"/>
        </w:rPr>
      </w:pPr>
      <w:del w:id="3507" w:author="Thar Adeleh" w:date="2024-08-14T15:00:00Z">
        <w:r>
          <w:rPr/>
          <w:tab/>
          <w:delText>*10.</w:delText>
          <w:tab/>
          <w:delText xml:space="preserve">One of Kant’s formulations of his fundamental principle of morality presents appeals to the principle: “Act only on that maxim whereby thou canst at the same time will that it should become a _________ law.” </w:delText>
        </w:r>
      </w:del>
    </w:p>
    <w:p>
      <w:pPr>
        <w:pStyle w:val="Normal"/>
        <w:tabs>
          <w:tab w:val="clear" w:pos="720"/>
          <w:tab w:val="decimal" w:pos="360" w:leader="none"/>
          <w:tab w:val="left" w:pos="547" w:leader="none"/>
        </w:tabs>
        <w:ind w:left="540" w:hanging="547"/>
        <w:rPr>
          <w:del w:id="3510" w:author="Thar Adeleh" w:date="2024-08-14T15:00:00Z"/>
        </w:rPr>
      </w:pPr>
      <w:del w:id="3509" w:author="Thar Adeleh" w:date="2024-08-14T15:00:00Z">
        <w:r>
          <w:rPr/>
        </w:r>
      </w:del>
    </w:p>
    <w:p>
      <w:pPr>
        <w:pStyle w:val="Normal"/>
        <w:tabs>
          <w:tab w:val="clear" w:pos="720"/>
          <w:tab w:val="decimal" w:pos="360" w:leader="none"/>
          <w:tab w:val="left" w:pos="547" w:leader="none"/>
        </w:tabs>
        <w:ind w:left="540" w:hanging="547"/>
        <w:rPr>
          <w:del w:id="3512" w:author="Thar Adeleh" w:date="2024-08-14T15:00:00Z"/>
        </w:rPr>
      </w:pPr>
      <w:del w:id="3511" w:author="Thar Adeleh" w:date="2024-08-14T15:00:00Z">
        <w:r>
          <w:rPr/>
          <w:tab/>
          <w:delText>11.</w:delText>
          <w:tab/>
          <w:delText>One of Kant’s formulations of his fundamental principle of morality states that rational nature exists as a(n) _________ in itself.</w:delText>
        </w:r>
      </w:del>
    </w:p>
    <w:p>
      <w:pPr>
        <w:pStyle w:val="Normal"/>
        <w:tabs>
          <w:tab w:val="clear" w:pos="720"/>
          <w:tab w:val="decimal" w:pos="360" w:leader="none"/>
          <w:tab w:val="left" w:pos="547" w:leader="none"/>
        </w:tabs>
        <w:ind w:left="540" w:hanging="547"/>
        <w:rPr>
          <w:del w:id="3514" w:author="Thar Adeleh" w:date="2024-08-14T15:00:00Z"/>
        </w:rPr>
      </w:pPr>
      <w:del w:id="3513" w:author="Thar Adeleh" w:date="2024-08-14T15:00:00Z">
        <w:r>
          <w:rPr/>
        </w:r>
      </w:del>
    </w:p>
    <w:p>
      <w:pPr>
        <w:pStyle w:val="Normal"/>
        <w:tabs>
          <w:tab w:val="clear" w:pos="720"/>
          <w:tab w:val="decimal" w:pos="360" w:leader="none"/>
          <w:tab w:val="left" w:pos="547" w:leader="none"/>
        </w:tabs>
        <w:ind w:left="540" w:hanging="547"/>
        <w:rPr>
          <w:del w:id="3516" w:author="Thar Adeleh" w:date="2024-08-14T15:00:00Z"/>
        </w:rPr>
      </w:pPr>
      <w:del w:id="3515" w:author="Thar Adeleh" w:date="2024-08-14T15:00:00Z">
        <w:r>
          <w:rPr/>
          <w:tab/>
          <w:delText>*12.</w:delText>
          <w:tab/>
          <w:delText xml:space="preserve">According to Locke, all men are subject to the _________ of nature. </w:delText>
        </w:r>
      </w:del>
    </w:p>
    <w:p>
      <w:pPr>
        <w:pStyle w:val="Normal"/>
        <w:tabs>
          <w:tab w:val="clear" w:pos="720"/>
          <w:tab w:val="decimal" w:pos="360" w:leader="none"/>
          <w:tab w:val="left" w:pos="547" w:leader="none"/>
        </w:tabs>
        <w:ind w:left="540" w:hanging="547"/>
        <w:rPr>
          <w:del w:id="3518" w:author="Thar Adeleh" w:date="2024-08-14T15:00:00Z"/>
        </w:rPr>
      </w:pPr>
      <w:del w:id="3517" w:author="Thar Adeleh" w:date="2024-08-14T15:00:00Z">
        <w:r>
          <w:rPr/>
        </w:r>
      </w:del>
    </w:p>
    <w:p>
      <w:pPr>
        <w:pStyle w:val="Normal"/>
        <w:tabs>
          <w:tab w:val="clear" w:pos="720"/>
          <w:tab w:val="decimal" w:pos="360" w:leader="none"/>
          <w:tab w:val="left" w:pos="547" w:leader="none"/>
        </w:tabs>
        <w:ind w:left="540" w:hanging="547"/>
        <w:rPr>
          <w:del w:id="3520" w:author="Thar Adeleh" w:date="2024-08-14T15:00:00Z"/>
        </w:rPr>
      </w:pPr>
      <w:del w:id="3519" w:author="Thar Adeleh" w:date="2024-08-14T15:00:00Z">
        <w:r>
          <w:rPr/>
          <w:tab/>
          <w:delText>13.</w:delText>
          <w:tab/>
          <w:delText xml:space="preserve">Locke maintains that “in the state of nature everyone has the _________ power of the law of nature.” </w:delText>
        </w:r>
      </w:del>
    </w:p>
    <w:p>
      <w:pPr>
        <w:pStyle w:val="Normal"/>
        <w:tabs>
          <w:tab w:val="clear" w:pos="720"/>
          <w:tab w:val="decimal" w:pos="360" w:leader="none"/>
          <w:tab w:val="left" w:pos="547" w:leader="none"/>
        </w:tabs>
        <w:ind w:left="540" w:hanging="547"/>
        <w:rPr>
          <w:del w:id="3522" w:author="Thar Adeleh" w:date="2024-08-14T15:00:00Z"/>
        </w:rPr>
      </w:pPr>
      <w:del w:id="3521" w:author="Thar Adeleh" w:date="2024-08-14T15:00:00Z">
        <w:r>
          <w:rPr/>
        </w:r>
      </w:del>
    </w:p>
    <w:p>
      <w:pPr>
        <w:pStyle w:val="Normal"/>
        <w:tabs>
          <w:tab w:val="clear" w:pos="720"/>
          <w:tab w:val="decimal" w:pos="360" w:leader="none"/>
          <w:tab w:val="left" w:pos="547" w:leader="none"/>
        </w:tabs>
        <w:ind w:left="540" w:hanging="547"/>
        <w:rPr>
          <w:del w:id="3524" w:author="Thar Adeleh" w:date="2024-08-14T15:00:00Z"/>
        </w:rPr>
      </w:pPr>
      <w:del w:id="3523" w:author="Thar Adeleh" w:date="2024-08-14T15:00:00Z">
        <w:r>
          <w:rPr/>
          <w:tab/>
          <w:delText>*14.</w:delText>
          <w:tab/>
          <w:delText xml:space="preserve">According to Locke, all men are naturally in a state of perfect _________. </w:delText>
        </w:r>
      </w:del>
    </w:p>
    <w:p>
      <w:pPr>
        <w:pStyle w:val="Normal"/>
        <w:tabs>
          <w:tab w:val="clear" w:pos="720"/>
          <w:tab w:val="decimal" w:pos="360" w:leader="none"/>
          <w:tab w:val="left" w:pos="547" w:leader="none"/>
        </w:tabs>
        <w:ind w:left="540" w:hanging="547"/>
        <w:rPr>
          <w:del w:id="3526" w:author="Thar Adeleh" w:date="2024-08-14T15:00:00Z"/>
        </w:rPr>
      </w:pPr>
      <w:del w:id="3525" w:author="Thar Adeleh" w:date="2024-08-14T15:00:00Z">
        <w:r>
          <w:rPr/>
        </w:r>
      </w:del>
    </w:p>
    <w:p>
      <w:pPr>
        <w:pStyle w:val="Normal"/>
        <w:tabs>
          <w:tab w:val="clear" w:pos="720"/>
          <w:tab w:val="decimal" w:pos="360" w:leader="none"/>
          <w:tab w:val="left" w:pos="547" w:leader="none"/>
        </w:tabs>
        <w:ind w:left="540" w:hanging="547"/>
        <w:rPr>
          <w:del w:id="3528" w:author="Thar Adeleh" w:date="2024-08-14T15:00:00Z"/>
        </w:rPr>
      </w:pPr>
      <w:del w:id="3527" w:author="Thar Adeleh" w:date="2024-08-14T15:00:00Z">
        <w:r>
          <w:rPr/>
          <w:tab/>
          <w:delText>*15.</w:delText>
          <w:tab/>
          <w:delText xml:space="preserve">According to Aristotle, a happy or good life essentially involves a life of activity in accordance with _________. </w:delText>
        </w:r>
      </w:del>
    </w:p>
    <w:p>
      <w:pPr>
        <w:pStyle w:val="Normal"/>
        <w:tabs>
          <w:tab w:val="clear" w:pos="720"/>
          <w:tab w:val="decimal" w:pos="360" w:leader="none"/>
          <w:tab w:val="left" w:pos="547" w:leader="none"/>
        </w:tabs>
        <w:ind w:left="540" w:hanging="547"/>
        <w:rPr>
          <w:del w:id="3530" w:author="Thar Adeleh" w:date="2024-08-14T15:00:00Z"/>
        </w:rPr>
      </w:pPr>
      <w:del w:id="3529" w:author="Thar Adeleh" w:date="2024-08-14T15:00:00Z">
        <w:r>
          <w:rPr/>
        </w:r>
      </w:del>
    </w:p>
    <w:p>
      <w:pPr>
        <w:pStyle w:val="Normal"/>
        <w:tabs>
          <w:tab w:val="clear" w:pos="720"/>
          <w:tab w:val="decimal" w:pos="360" w:leader="none"/>
          <w:tab w:val="left" w:pos="547" w:leader="none"/>
        </w:tabs>
        <w:ind w:left="540" w:hanging="547"/>
        <w:rPr>
          <w:del w:id="3532" w:author="Thar Adeleh" w:date="2024-08-14T15:00:00Z"/>
        </w:rPr>
      </w:pPr>
      <w:del w:id="3531" w:author="Thar Adeleh" w:date="2024-08-14T15:00:00Z">
        <w:r>
          <w:rPr/>
          <w:tab/>
          <w:delText>16.</w:delText>
          <w:tab/>
          <w:delText xml:space="preserve">Aristotle claims that virtue is not acquired by a process of nature but is rather acquired through _________. </w:delText>
        </w:r>
      </w:del>
    </w:p>
    <w:p>
      <w:pPr>
        <w:pStyle w:val="Normal"/>
        <w:tabs>
          <w:tab w:val="clear" w:pos="720"/>
          <w:tab w:val="decimal" w:pos="360" w:leader="none"/>
          <w:tab w:val="left" w:pos="547" w:leader="none"/>
        </w:tabs>
        <w:ind w:left="540" w:hanging="547"/>
        <w:rPr>
          <w:del w:id="3534" w:author="Thar Adeleh" w:date="2024-08-14T15:00:00Z"/>
        </w:rPr>
      </w:pPr>
      <w:del w:id="3533" w:author="Thar Adeleh" w:date="2024-08-14T15:00:00Z">
        <w:r>
          <w:rPr/>
        </w:r>
      </w:del>
    </w:p>
    <w:p>
      <w:pPr>
        <w:pStyle w:val="Normal"/>
        <w:tabs>
          <w:tab w:val="clear" w:pos="720"/>
          <w:tab w:val="decimal" w:pos="360" w:leader="none"/>
          <w:tab w:val="left" w:pos="547" w:leader="none"/>
        </w:tabs>
        <w:ind w:left="540" w:hanging="547"/>
        <w:rPr>
          <w:del w:id="3536" w:author="Thar Adeleh" w:date="2024-08-14T15:00:00Z"/>
        </w:rPr>
      </w:pPr>
      <w:del w:id="3535" w:author="Thar Adeleh" w:date="2024-08-14T15:00:00Z">
        <w:r>
          <w:rPr/>
        </w:r>
      </w:del>
    </w:p>
    <w:p>
      <w:pPr>
        <w:pStyle w:val="Normal"/>
        <w:tabs>
          <w:tab w:val="clear" w:pos="720"/>
          <w:tab w:val="decimal" w:pos="360" w:leader="none"/>
          <w:tab w:val="left" w:pos="547" w:leader="none"/>
        </w:tabs>
        <w:ind w:left="540" w:hanging="547"/>
        <w:rPr>
          <w:del w:id="3538" w:author="Thar Adeleh" w:date="2024-08-14T15:00:00Z"/>
        </w:rPr>
      </w:pPr>
      <w:del w:id="3537" w:author="Thar Adeleh" w:date="2024-08-14T15:00:00Z">
        <w:r>
          <w:rPr/>
          <w:tab/>
          <w:delText>*17.</w:delText>
          <w:tab/>
          <w:delText xml:space="preserve">The view that there is a plurality of irreducible moral rules that are basic in moral thought is known as moral _________. </w:delText>
        </w:r>
      </w:del>
    </w:p>
    <w:p>
      <w:pPr>
        <w:pStyle w:val="Normal"/>
        <w:tabs>
          <w:tab w:val="clear" w:pos="720"/>
          <w:tab w:val="decimal" w:pos="360" w:leader="none"/>
          <w:tab w:val="left" w:pos="547" w:leader="none"/>
        </w:tabs>
        <w:ind w:left="540" w:hanging="547"/>
        <w:rPr>
          <w:del w:id="3540" w:author="Thar Adeleh" w:date="2024-08-14T15:00:00Z"/>
        </w:rPr>
      </w:pPr>
      <w:del w:id="3539" w:author="Thar Adeleh" w:date="2024-08-14T15:00:00Z">
        <w:r>
          <w:rPr/>
        </w:r>
      </w:del>
    </w:p>
    <w:p>
      <w:pPr>
        <w:pStyle w:val="Normal"/>
        <w:tabs>
          <w:tab w:val="clear" w:pos="720"/>
          <w:tab w:val="decimal" w:pos="360" w:leader="none"/>
          <w:tab w:val="left" w:pos="547" w:leader="none"/>
        </w:tabs>
        <w:ind w:left="540" w:hanging="547"/>
        <w:rPr>
          <w:del w:id="3542" w:author="Thar Adeleh" w:date="2024-08-14T15:00:00Z"/>
        </w:rPr>
      </w:pPr>
      <w:del w:id="3541" w:author="Thar Adeleh" w:date="2024-08-14T15:00:00Z">
        <w:r>
          <w:rPr/>
          <w:tab/>
          <w:delText>18.</w:delText>
          <w:tab/>
          <w:delText xml:space="preserve">Ross claims that the moral convictions of thoughtful and well-educated people are the _________ of ethics. </w:delText>
        </w:r>
      </w:del>
    </w:p>
    <w:p>
      <w:pPr>
        <w:pStyle w:val="Normal"/>
        <w:tabs>
          <w:tab w:val="clear" w:pos="720"/>
          <w:tab w:val="decimal" w:pos="360" w:leader="none"/>
          <w:tab w:val="left" w:pos="547" w:leader="none"/>
        </w:tabs>
        <w:ind w:left="540" w:hanging="547"/>
        <w:rPr>
          <w:del w:id="3544" w:author="Thar Adeleh" w:date="2024-08-14T15:00:00Z"/>
        </w:rPr>
      </w:pPr>
      <w:del w:id="3543" w:author="Thar Adeleh" w:date="2024-08-14T15:00:00Z">
        <w:r>
          <w:rPr/>
        </w:r>
      </w:del>
    </w:p>
    <w:p>
      <w:pPr>
        <w:pStyle w:val="Normal"/>
        <w:tabs>
          <w:tab w:val="clear" w:pos="720"/>
          <w:tab w:val="decimal" w:pos="360" w:leader="none"/>
          <w:tab w:val="left" w:pos="547" w:leader="none"/>
        </w:tabs>
        <w:ind w:left="540" w:hanging="547"/>
        <w:rPr>
          <w:del w:id="3546" w:author="Thar Adeleh" w:date="2024-08-14T15:00:00Z"/>
        </w:rPr>
      </w:pPr>
      <w:del w:id="3545" w:author="Thar Adeleh" w:date="2024-08-14T15:00:00Z">
        <w:r>
          <w:rPr/>
          <w:tab/>
          <w:delText>*19.</w:delText>
          <w:tab/>
          <w:delText>According to John Rawls, the difference principle expresses a conception of _________ because it is a principle of mutual benefit.</w:delText>
        </w:r>
      </w:del>
    </w:p>
    <w:p>
      <w:pPr>
        <w:pStyle w:val="Normal"/>
        <w:tabs>
          <w:tab w:val="clear" w:pos="720"/>
          <w:tab w:val="decimal" w:pos="360" w:leader="none"/>
          <w:tab w:val="left" w:pos="547" w:leader="none"/>
        </w:tabs>
        <w:ind w:left="540" w:hanging="547"/>
        <w:rPr>
          <w:del w:id="3548" w:author="Thar Adeleh" w:date="2024-08-14T15:00:00Z"/>
        </w:rPr>
      </w:pPr>
      <w:del w:id="3547" w:author="Thar Adeleh" w:date="2024-08-14T15:00:00Z">
        <w:r>
          <w:rPr/>
        </w:r>
      </w:del>
    </w:p>
    <w:p>
      <w:pPr>
        <w:pStyle w:val="Normal"/>
        <w:tabs>
          <w:tab w:val="clear" w:pos="720"/>
          <w:tab w:val="decimal" w:pos="360" w:leader="none"/>
          <w:tab w:val="left" w:pos="547" w:leader="none"/>
        </w:tabs>
        <w:ind w:left="540" w:hanging="547"/>
        <w:rPr>
          <w:del w:id="3550" w:author="Thar Adeleh" w:date="2024-08-14T15:00:00Z"/>
        </w:rPr>
      </w:pPr>
      <w:del w:id="3549" w:author="Thar Adeleh" w:date="2024-08-14T15:00:00Z">
        <w:r>
          <w:rPr/>
          <w:tab/>
          <w:delText>20.</w:delText>
          <w:tab/>
          <w:delText>Rawls refers to _________ as the situation where “our considered judgments are duly pruned and adjusted” in such a way that, after reflection, the principles of justice and our judgments coincide.</w:delText>
        </w:r>
      </w:del>
    </w:p>
    <w:p>
      <w:pPr>
        <w:pStyle w:val="Normal"/>
        <w:rPr>
          <w:del w:id="3552" w:author="Thar Adeleh" w:date="2024-08-14T15:00:00Z"/>
        </w:rPr>
      </w:pPr>
      <w:del w:id="3551" w:author="Thar Adeleh" w:date="2024-08-14T15:00:00Z">
        <w:r>
          <w:rPr/>
        </w:r>
      </w:del>
    </w:p>
    <w:p>
      <w:pPr>
        <w:pStyle w:val="Normal"/>
        <w:rPr>
          <w:b/>
          <w:b/>
          <w:del w:id="3554" w:author="Thar Adeleh" w:date="2024-08-14T15:00:00Z"/>
        </w:rPr>
      </w:pPr>
      <w:del w:id="3553" w:author="Thar Adeleh" w:date="2024-08-14T15:00:00Z">
        <w:r>
          <w:rPr>
            <w:b/>
          </w:rPr>
          <w:delText>Chapter 2 Answer Key</w:delText>
        </w:r>
      </w:del>
    </w:p>
    <w:p>
      <w:pPr>
        <w:pStyle w:val="Normal"/>
        <w:rPr>
          <w:b/>
          <w:b/>
          <w:del w:id="3556" w:author="Thar Adeleh" w:date="2024-08-14T15:00:00Z"/>
        </w:rPr>
      </w:pPr>
      <w:del w:id="3555" w:author="Thar Adeleh" w:date="2024-08-14T15:00:00Z">
        <w:r>
          <w:rPr>
            <w:b/>
          </w:rPr>
        </w:r>
      </w:del>
    </w:p>
    <w:p>
      <w:pPr>
        <w:pStyle w:val="Normal"/>
        <w:rPr>
          <w:i/>
          <w:i/>
          <w:del w:id="3558" w:author="Thar Adeleh" w:date="2024-08-14T15:00:00Z"/>
        </w:rPr>
      </w:pPr>
      <w:del w:id="3557" w:author="Thar Adeleh" w:date="2024-08-14T15:00:00Z">
        <w:r>
          <w:rPr>
            <w:i/>
          </w:rPr>
          <w:delText>Multiple-Choice Questions</w:delText>
        </w:r>
      </w:del>
    </w:p>
    <w:p>
      <w:pPr>
        <w:pStyle w:val="Normal"/>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3560" w:author="Thar Adeleh" w:date="2024-08-14T15:00:00Z"/>
              </w:rPr>
            </w:pPr>
            <w:del w:id="3559" w:author="Thar Adeleh" w:date="2024-08-14T15:00:00Z">
              <w:r>
                <w:rPr/>
                <w:tab/>
                <w:delText>1.C</w:delText>
              </w:r>
            </w:del>
          </w:p>
          <w:p>
            <w:pPr>
              <w:pStyle w:val="Normal"/>
              <w:tabs>
                <w:tab w:val="clear" w:pos="720"/>
                <w:tab w:val="decimal" w:pos="259" w:leader="none"/>
                <w:tab w:val="left" w:pos="432" w:leader="none"/>
              </w:tabs>
              <w:rPr>
                <w:del w:id="3562" w:author="Thar Adeleh" w:date="2024-08-14T15:00:00Z"/>
              </w:rPr>
            </w:pPr>
            <w:del w:id="3561" w:author="Thar Adeleh" w:date="2024-08-14T15:00:00Z">
              <w:r>
                <w:rPr/>
                <w:tab/>
                <w:delText>2.C</w:delText>
              </w:r>
            </w:del>
          </w:p>
          <w:p>
            <w:pPr>
              <w:pStyle w:val="Normal"/>
              <w:tabs>
                <w:tab w:val="clear" w:pos="720"/>
                <w:tab w:val="decimal" w:pos="259" w:leader="none"/>
                <w:tab w:val="left" w:pos="432" w:leader="none"/>
              </w:tabs>
              <w:rPr>
                <w:del w:id="3564" w:author="Thar Adeleh" w:date="2024-08-14T15:00:00Z"/>
              </w:rPr>
            </w:pPr>
            <w:del w:id="3563" w:author="Thar Adeleh" w:date="2024-08-14T15:00:00Z">
              <w:r>
                <w:rPr/>
                <w:tab/>
                <w:delText>3.B</w:delText>
              </w:r>
            </w:del>
          </w:p>
          <w:p>
            <w:pPr>
              <w:pStyle w:val="Normal"/>
              <w:tabs>
                <w:tab w:val="clear" w:pos="720"/>
                <w:tab w:val="decimal" w:pos="259" w:leader="none"/>
                <w:tab w:val="left" w:pos="432" w:leader="none"/>
              </w:tabs>
              <w:rPr>
                <w:del w:id="3566" w:author="Thar Adeleh" w:date="2024-08-14T15:00:00Z"/>
              </w:rPr>
            </w:pPr>
            <w:del w:id="3565" w:author="Thar Adeleh" w:date="2024-08-14T15:00:00Z">
              <w:r>
                <w:rPr/>
                <w:tab/>
                <w:delText>4.C</w:delText>
              </w:r>
            </w:del>
          </w:p>
          <w:p>
            <w:pPr>
              <w:pStyle w:val="Normal"/>
              <w:tabs>
                <w:tab w:val="clear" w:pos="720"/>
                <w:tab w:val="decimal" w:pos="259" w:leader="none"/>
                <w:tab w:val="left" w:pos="432" w:leader="none"/>
              </w:tabs>
              <w:rPr>
                <w:del w:id="3568" w:author="Thar Adeleh" w:date="2024-08-14T15:00:00Z"/>
              </w:rPr>
            </w:pPr>
            <w:del w:id="3567" w:author="Thar Adeleh" w:date="2024-08-14T15:00:00Z">
              <w:r>
                <w:rPr/>
                <w:tab/>
                <w:delText>5.C</w:delText>
              </w:r>
            </w:del>
          </w:p>
          <w:p>
            <w:pPr>
              <w:pStyle w:val="Normal"/>
              <w:tabs>
                <w:tab w:val="clear" w:pos="720"/>
                <w:tab w:val="decimal" w:pos="259" w:leader="none"/>
                <w:tab w:val="left" w:pos="432" w:leader="none"/>
              </w:tabs>
              <w:rPr>
                <w:del w:id="3570" w:author="Thar Adeleh" w:date="2024-08-14T15:00:00Z"/>
              </w:rPr>
            </w:pPr>
            <w:del w:id="3569" w:author="Thar Adeleh" w:date="2024-08-14T15:00:00Z">
              <w:r>
                <w:rPr/>
                <w:tab/>
                <w:delText>6.C</w:delText>
              </w:r>
            </w:del>
          </w:p>
          <w:p>
            <w:pPr>
              <w:pStyle w:val="Normal"/>
              <w:tabs>
                <w:tab w:val="clear" w:pos="720"/>
                <w:tab w:val="decimal" w:pos="259" w:leader="none"/>
                <w:tab w:val="left" w:pos="432" w:leader="none"/>
              </w:tabs>
              <w:rPr>
                <w:del w:id="3572" w:author="Thar Adeleh" w:date="2024-08-14T15:00:00Z"/>
              </w:rPr>
            </w:pPr>
            <w:del w:id="3571" w:author="Thar Adeleh" w:date="2024-08-14T15:00:00Z">
              <w:r>
                <w:rPr/>
                <w:tab/>
                <w:delText>7.B</w:delText>
              </w:r>
            </w:del>
          </w:p>
          <w:p>
            <w:pPr>
              <w:pStyle w:val="Normal"/>
              <w:tabs>
                <w:tab w:val="clear" w:pos="720"/>
                <w:tab w:val="decimal" w:pos="259" w:leader="none"/>
                <w:tab w:val="left" w:pos="432" w:leader="none"/>
              </w:tabs>
              <w:rPr>
                <w:del w:id="3574" w:author="Thar Adeleh" w:date="2024-08-14T15:00:00Z"/>
              </w:rPr>
            </w:pPr>
            <w:del w:id="3573" w:author="Thar Adeleh" w:date="2024-08-14T15:00:00Z">
              <w:r>
                <w:rPr/>
                <w:tab/>
                <w:delText>8.A</w:delText>
              </w:r>
            </w:del>
          </w:p>
          <w:p>
            <w:pPr>
              <w:pStyle w:val="Normal"/>
              <w:tabs>
                <w:tab w:val="clear" w:pos="720"/>
                <w:tab w:val="decimal" w:pos="259" w:leader="none"/>
                <w:tab w:val="left" w:pos="432" w:leader="none"/>
              </w:tabs>
              <w:rPr>
                <w:del w:id="3576" w:author="Thar Adeleh" w:date="2024-08-14T15:00:00Z"/>
              </w:rPr>
            </w:pPr>
            <w:del w:id="3575" w:author="Thar Adeleh" w:date="2024-08-14T15:00:00Z">
              <w:r>
                <w:rPr/>
                <w:tab/>
                <w:delText>9.C</w:delText>
              </w:r>
            </w:del>
          </w:p>
          <w:p>
            <w:pPr>
              <w:pStyle w:val="Normal"/>
              <w:tabs>
                <w:tab w:val="clear" w:pos="720"/>
                <w:tab w:val="decimal" w:pos="259" w:leader="none"/>
                <w:tab w:val="left" w:pos="432" w:leader="none"/>
              </w:tabs>
              <w:rPr>
                <w:del w:id="3578" w:author="Thar Adeleh" w:date="2024-08-14T15:00:00Z"/>
              </w:rPr>
            </w:pPr>
            <w:del w:id="3577" w:author="Thar Adeleh" w:date="2024-08-14T15:00:00Z">
              <w:r>
                <w:rPr/>
                <w:tab/>
                <w:delText>10.</w:delText>
                <w:tab/>
                <w:delText>C</w:delText>
              </w:r>
            </w:del>
          </w:p>
          <w:p>
            <w:pPr>
              <w:pStyle w:val="Normal"/>
              <w:tabs>
                <w:tab w:val="clear" w:pos="720"/>
                <w:tab w:val="decimal" w:pos="259" w:leader="none"/>
                <w:tab w:val="left" w:pos="432" w:leader="none"/>
              </w:tabs>
              <w:rPr>
                <w:del w:id="3580" w:author="Thar Adeleh" w:date="2024-08-14T15:00:00Z"/>
              </w:rPr>
            </w:pPr>
            <w:del w:id="3579" w:author="Thar Adeleh" w:date="2024-08-14T15:00:00Z">
              <w:r>
                <w:rPr/>
                <w:tab/>
                <w:delText>11.</w:delText>
                <w:tab/>
                <w:delText>B</w:delText>
              </w:r>
            </w:del>
          </w:p>
          <w:p>
            <w:pPr>
              <w:pStyle w:val="Normal"/>
              <w:tabs>
                <w:tab w:val="clear" w:pos="720"/>
                <w:tab w:val="decimal" w:pos="259" w:leader="none"/>
                <w:tab w:val="left" w:pos="432" w:leader="none"/>
              </w:tabs>
              <w:rPr>
                <w:del w:id="3582" w:author="Thar Adeleh" w:date="2024-08-14T15:00:00Z"/>
              </w:rPr>
            </w:pPr>
            <w:del w:id="3581" w:author="Thar Adeleh" w:date="2024-08-14T15:00:00Z">
              <w:r>
                <w:rPr/>
                <w:tab/>
                <w:delText>12.</w:delText>
                <w:tab/>
                <w:delText>D</w:delText>
              </w:r>
            </w:del>
          </w:p>
          <w:p>
            <w:pPr>
              <w:pStyle w:val="Normal"/>
              <w:tabs>
                <w:tab w:val="clear" w:pos="720"/>
                <w:tab w:val="decimal" w:pos="259" w:leader="none"/>
                <w:tab w:val="left" w:pos="432" w:leader="none"/>
              </w:tabs>
              <w:rPr>
                <w:del w:id="3584" w:author="Thar Adeleh" w:date="2024-08-14T15:00:00Z"/>
              </w:rPr>
            </w:pPr>
            <w:del w:id="3583" w:author="Thar Adeleh" w:date="2024-08-14T15:00:00Z">
              <w:r>
                <w:rPr/>
                <w:tab/>
                <w:delText>13.</w:delText>
                <w:tab/>
                <w:delText>C</w:delText>
              </w:r>
            </w:del>
          </w:p>
          <w:p>
            <w:pPr>
              <w:pStyle w:val="Normal"/>
              <w:tabs>
                <w:tab w:val="clear" w:pos="720"/>
                <w:tab w:val="decimal" w:pos="259" w:leader="none"/>
                <w:tab w:val="left" w:pos="432" w:leader="none"/>
              </w:tabs>
              <w:rPr>
                <w:del w:id="3586" w:author="Thar Adeleh" w:date="2024-08-14T15:00:00Z"/>
              </w:rPr>
            </w:pPr>
            <w:del w:id="3585" w:author="Thar Adeleh" w:date="2024-08-14T15:00:00Z">
              <w:r>
                <w:rPr/>
                <w:tab/>
                <w:delText>14.</w:delText>
                <w:tab/>
                <w:delText>B</w:delText>
              </w:r>
            </w:del>
          </w:p>
          <w:p>
            <w:pPr>
              <w:pStyle w:val="Normal"/>
              <w:tabs>
                <w:tab w:val="clear" w:pos="720"/>
                <w:tab w:val="decimal" w:pos="259" w:leader="none"/>
                <w:tab w:val="left" w:pos="432" w:leader="none"/>
              </w:tabs>
              <w:rPr/>
            </w:pPr>
            <w:del w:id="3587" w:author="Thar Adeleh" w:date="2024-08-14T15:00:00Z">
              <w:r>
                <w:rPr/>
                <w:tab/>
                <w:delText>15.</w:delText>
                <w:tab/>
                <w:delText>A</w:delText>
              </w:r>
            </w:del>
          </w:p>
        </w:tc>
        <w:tc>
          <w:tcPr>
            <w:tcW w:w="4320" w:type="dxa"/>
            <w:tcBorders/>
          </w:tcPr>
          <w:p>
            <w:pPr>
              <w:pStyle w:val="Normal"/>
              <w:tabs>
                <w:tab w:val="clear" w:pos="720"/>
                <w:tab w:val="decimal" w:pos="259" w:leader="none"/>
                <w:tab w:val="left" w:pos="432" w:leader="none"/>
              </w:tabs>
              <w:rPr>
                <w:del w:id="3589" w:author="Thar Adeleh" w:date="2024-08-14T15:00:00Z"/>
              </w:rPr>
            </w:pPr>
            <w:del w:id="3588" w:author="Thar Adeleh" w:date="2024-08-14T15:00:00Z">
              <w:r>
                <w:rPr/>
                <w:delText>16.</w:delText>
                <w:tab/>
                <w:delText>B</w:delText>
              </w:r>
            </w:del>
          </w:p>
          <w:p>
            <w:pPr>
              <w:pStyle w:val="Normal"/>
              <w:tabs>
                <w:tab w:val="clear" w:pos="720"/>
                <w:tab w:val="decimal" w:pos="259" w:leader="none"/>
                <w:tab w:val="left" w:pos="432" w:leader="none"/>
              </w:tabs>
              <w:rPr>
                <w:del w:id="3591" w:author="Thar Adeleh" w:date="2024-08-14T15:00:00Z"/>
              </w:rPr>
            </w:pPr>
            <w:del w:id="3590" w:author="Thar Adeleh" w:date="2024-08-14T15:00:00Z">
              <w:r>
                <w:rPr/>
                <w:delText>17.</w:delText>
                <w:tab/>
                <w:delText>C</w:delText>
              </w:r>
            </w:del>
          </w:p>
          <w:p>
            <w:pPr>
              <w:pStyle w:val="Normal"/>
              <w:tabs>
                <w:tab w:val="clear" w:pos="720"/>
                <w:tab w:val="decimal" w:pos="259" w:leader="none"/>
                <w:tab w:val="left" w:pos="432" w:leader="none"/>
              </w:tabs>
              <w:rPr>
                <w:del w:id="3593" w:author="Thar Adeleh" w:date="2024-08-14T15:00:00Z"/>
              </w:rPr>
            </w:pPr>
            <w:del w:id="3592" w:author="Thar Adeleh" w:date="2024-08-14T15:00:00Z">
              <w:r>
                <w:rPr/>
                <w:delText>18.</w:delText>
                <w:tab/>
                <w:delText>A</w:delText>
              </w:r>
            </w:del>
          </w:p>
          <w:p>
            <w:pPr>
              <w:pStyle w:val="Normal"/>
              <w:tabs>
                <w:tab w:val="clear" w:pos="720"/>
                <w:tab w:val="decimal" w:pos="259" w:leader="none"/>
                <w:tab w:val="left" w:pos="432" w:leader="none"/>
              </w:tabs>
              <w:rPr>
                <w:del w:id="3595" w:author="Thar Adeleh" w:date="2024-08-14T15:00:00Z"/>
              </w:rPr>
            </w:pPr>
            <w:del w:id="3594" w:author="Thar Adeleh" w:date="2024-08-14T15:00:00Z">
              <w:r>
                <w:rPr/>
                <w:delText>19.</w:delText>
                <w:tab/>
                <w:delText>B</w:delText>
              </w:r>
            </w:del>
          </w:p>
          <w:p>
            <w:pPr>
              <w:pStyle w:val="Normal"/>
              <w:tabs>
                <w:tab w:val="clear" w:pos="720"/>
                <w:tab w:val="decimal" w:pos="259" w:leader="none"/>
                <w:tab w:val="left" w:pos="432" w:leader="none"/>
              </w:tabs>
              <w:rPr>
                <w:del w:id="3597" w:author="Thar Adeleh" w:date="2024-08-14T15:00:00Z"/>
              </w:rPr>
            </w:pPr>
            <w:del w:id="3596" w:author="Thar Adeleh" w:date="2024-08-14T15:00:00Z">
              <w:r>
                <w:rPr/>
                <w:delText>20.</w:delText>
                <w:tab/>
                <w:delText>D</w:delText>
              </w:r>
            </w:del>
          </w:p>
          <w:p>
            <w:pPr>
              <w:pStyle w:val="Normal"/>
              <w:tabs>
                <w:tab w:val="clear" w:pos="720"/>
                <w:tab w:val="decimal" w:pos="259" w:leader="none"/>
                <w:tab w:val="left" w:pos="432" w:leader="none"/>
              </w:tabs>
              <w:rPr>
                <w:del w:id="3599" w:author="Thar Adeleh" w:date="2024-08-14T15:00:00Z"/>
              </w:rPr>
            </w:pPr>
            <w:del w:id="3598" w:author="Thar Adeleh" w:date="2024-08-14T15:00:00Z">
              <w:r>
                <w:rPr/>
                <w:delText>21.</w:delText>
                <w:tab/>
                <w:delText>A</w:delText>
              </w:r>
            </w:del>
          </w:p>
          <w:p>
            <w:pPr>
              <w:pStyle w:val="Normal"/>
              <w:tabs>
                <w:tab w:val="clear" w:pos="720"/>
                <w:tab w:val="decimal" w:pos="259" w:leader="none"/>
                <w:tab w:val="left" w:pos="432" w:leader="none"/>
              </w:tabs>
              <w:rPr>
                <w:del w:id="3601" w:author="Thar Adeleh" w:date="2024-08-14T15:00:00Z"/>
              </w:rPr>
            </w:pPr>
            <w:del w:id="3600" w:author="Thar Adeleh" w:date="2024-08-14T15:00:00Z">
              <w:r>
                <w:rPr/>
                <w:delText>22.</w:delText>
                <w:tab/>
                <w:delText>C</w:delText>
              </w:r>
            </w:del>
          </w:p>
          <w:p>
            <w:pPr>
              <w:pStyle w:val="Normal"/>
              <w:tabs>
                <w:tab w:val="clear" w:pos="720"/>
                <w:tab w:val="decimal" w:pos="259" w:leader="none"/>
                <w:tab w:val="left" w:pos="432" w:leader="none"/>
              </w:tabs>
              <w:rPr>
                <w:del w:id="3603" w:author="Thar Adeleh" w:date="2024-08-14T15:00:00Z"/>
              </w:rPr>
            </w:pPr>
            <w:del w:id="3602" w:author="Thar Adeleh" w:date="2024-08-14T15:00:00Z">
              <w:r>
                <w:rPr/>
                <w:delText>23.</w:delText>
                <w:tab/>
                <w:delText>B</w:delText>
              </w:r>
            </w:del>
          </w:p>
          <w:p>
            <w:pPr>
              <w:pStyle w:val="Normal"/>
              <w:tabs>
                <w:tab w:val="clear" w:pos="720"/>
                <w:tab w:val="decimal" w:pos="259" w:leader="none"/>
                <w:tab w:val="left" w:pos="432" w:leader="none"/>
              </w:tabs>
              <w:rPr>
                <w:del w:id="3605" w:author="Thar Adeleh" w:date="2024-08-14T15:00:00Z"/>
              </w:rPr>
            </w:pPr>
            <w:del w:id="3604" w:author="Thar Adeleh" w:date="2024-08-14T15:00:00Z">
              <w:r>
                <w:rPr/>
                <w:delText>24.</w:delText>
                <w:tab/>
                <w:delText>B</w:delText>
              </w:r>
            </w:del>
          </w:p>
          <w:p>
            <w:pPr>
              <w:pStyle w:val="Normal"/>
              <w:tabs>
                <w:tab w:val="clear" w:pos="720"/>
                <w:tab w:val="decimal" w:pos="259" w:leader="none"/>
                <w:tab w:val="left" w:pos="432" w:leader="none"/>
              </w:tabs>
              <w:rPr>
                <w:del w:id="3607" w:author="Thar Adeleh" w:date="2024-08-14T15:00:00Z"/>
              </w:rPr>
            </w:pPr>
            <w:del w:id="3606" w:author="Thar Adeleh" w:date="2024-08-14T15:00:00Z">
              <w:r>
                <w:rPr/>
                <w:delText>25.</w:delText>
                <w:tab/>
                <w:delText>D</w:delText>
              </w:r>
            </w:del>
          </w:p>
          <w:p>
            <w:pPr>
              <w:pStyle w:val="Normal"/>
              <w:tabs>
                <w:tab w:val="clear" w:pos="720"/>
                <w:tab w:val="decimal" w:pos="259" w:leader="none"/>
                <w:tab w:val="left" w:pos="432" w:leader="none"/>
              </w:tabs>
              <w:rPr>
                <w:del w:id="3609" w:author="Thar Adeleh" w:date="2024-08-14T15:00:00Z"/>
              </w:rPr>
            </w:pPr>
            <w:del w:id="3608" w:author="Thar Adeleh" w:date="2024-08-14T15:00:00Z">
              <w:r>
                <w:rPr/>
                <w:delText>26.</w:delText>
                <w:tab/>
                <w:delText>C</w:delText>
              </w:r>
            </w:del>
          </w:p>
          <w:p>
            <w:pPr>
              <w:pStyle w:val="Normal"/>
              <w:tabs>
                <w:tab w:val="clear" w:pos="720"/>
                <w:tab w:val="decimal" w:pos="259" w:leader="none"/>
                <w:tab w:val="left" w:pos="432" w:leader="none"/>
              </w:tabs>
              <w:rPr>
                <w:del w:id="3611" w:author="Thar Adeleh" w:date="2024-08-14T15:00:00Z"/>
              </w:rPr>
            </w:pPr>
            <w:del w:id="3610" w:author="Thar Adeleh" w:date="2024-08-14T15:00:00Z">
              <w:r>
                <w:rPr/>
                <w:delText>27.</w:delText>
                <w:tab/>
                <w:delText>A</w:delText>
              </w:r>
            </w:del>
          </w:p>
          <w:p>
            <w:pPr>
              <w:pStyle w:val="Normal"/>
              <w:tabs>
                <w:tab w:val="clear" w:pos="720"/>
                <w:tab w:val="decimal" w:pos="259" w:leader="none"/>
                <w:tab w:val="left" w:pos="432" w:leader="none"/>
              </w:tabs>
              <w:rPr>
                <w:del w:id="3613" w:author="Thar Adeleh" w:date="2024-08-14T15:00:00Z"/>
              </w:rPr>
            </w:pPr>
            <w:del w:id="3612" w:author="Thar Adeleh" w:date="2024-08-14T15:00:00Z">
              <w:r>
                <w:rPr/>
                <w:delText>28.</w:delText>
                <w:tab/>
                <w:delText>C</w:delText>
              </w:r>
            </w:del>
          </w:p>
          <w:p>
            <w:pPr>
              <w:pStyle w:val="Normal"/>
              <w:tabs>
                <w:tab w:val="clear" w:pos="720"/>
                <w:tab w:val="decimal" w:pos="259" w:leader="none"/>
                <w:tab w:val="left" w:pos="432" w:leader="none"/>
              </w:tabs>
              <w:rPr>
                <w:del w:id="3615" w:author="Thar Adeleh" w:date="2024-08-14T15:00:00Z"/>
              </w:rPr>
            </w:pPr>
            <w:del w:id="3614" w:author="Thar Adeleh" w:date="2024-08-14T15:00:00Z">
              <w:r>
                <w:rPr/>
                <w:delText>29.</w:delText>
                <w:tab/>
                <w:delText>D</w:delText>
              </w:r>
            </w:del>
          </w:p>
          <w:p>
            <w:pPr>
              <w:pStyle w:val="Normal"/>
              <w:tabs>
                <w:tab w:val="clear" w:pos="720"/>
                <w:tab w:val="decimal" w:pos="259" w:leader="none"/>
                <w:tab w:val="left" w:pos="432" w:leader="none"/>
              </w:tabs>
              <w:rPr/>
            </w:pPr>
            <w:del w:id="3616" w:author="Thar Adeleh" w:date="2024-08-14T15:00:00Z">
              <w:r>
                <w:rPr/>
                <w:delText>30.</w:delText>
                <w:tab/>
                <w:delText>B</w:delText>
              </w:r>
            </w:del>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decimal" w:pos="259" w:leader="none"/>
          <w:tab w:val="left" w:pos="432" w:leader="none"/>
        </w:tabs>
        <w:rPr>
          <w:del w:id="3618" w:author="Thar Adeleh" w:date="2024-08-14T15:00:00Z"/>
        </w:rPr>
      </w:pPr>
      <w:del w:id="3617" w:author="Thar Adeleh" w:date="2024-08-14T15:00:00Z">
        <w:r>
          <w:rPr/>
        </w:r>
      </w:del>
    </w:p>
    <w:p>
      <w:pPr>
        <w:pStyle w:val="Normal"/>
        <w:tabs>
          <w:tab w:val="clear" w:pos="720"/>
          <w:tab w:val="decimal" w:pos="259" w:leader="none"/>
          <w:tab w:val="left" w:pos="432" w:leader="none"/>
        </w:tabs>
        <w:rPr>
          <w:i/>
          <w:i/>
          <w:del w:id="3620" w:author="Thar Adeleh" w:date="2024-08-14T15:00:00Z"/>
        </w:rPr>
      </w:pPr>
      <w:del w:id="3619" w:author="Thar Adeleh" w:date="2024-08-14T15:00:00Z">
        <w:r>
          <w:rPr>
            <w:i/>
          </w:rPr>
          <w:delText>True/False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3622" w:author="Thar Adeleh" w:date="2024-08-14T15:00:00Z"/>
              </w:rPr>
            </w:pPr>
            <w:del w:id="3621" w:author="Thar Adeleh" w:date="2024-08-14T15:00:00Z">
              <w:r>
                <w:rPr/>
                <w:tab/>
                <w:delText>1.</w:delText>
                <w:tab/>
                <w:delText>F</w:delText>
              </w:r>
            </w:del>
          </w:p>
          <w:p>
            <w:pPr>
              <w:pStyle w:val="Normal"/>
              <w:tabs>
                <w:tab w:val="clear" w:pos="720"/>
                <w:tab w:val="decimal" w:pos="259" w:leader="none"/>
                <w:tab w:val="left" w:pos="432" w:leader="none"/>
              </w:tabs>
              <w:rPr>
                <w:del w:id="3624" w:author="Thar Adeleh" w:date="2024-08-14T15:00:00Z"/>
              </w:rPr>
            </w:pPr>
            <w:del w:id="3623" w:author="Thar Adeleh" w:date="2024-08-14T15:00:00Z">
              <w:r>
                <w:rPr/>
                <w:tab/>
                <w:delText>2.</w:delText>
                <w:tab/>
                <w:delText>T</w:delText>
              </w:r>
            </w:del>
          </w:p>
          <w:p>
            <w:pPr>
              <w:pStyle w:val="Normal"/>
              <w:tabs>
                <w:tab w:val="clear" w:pos="720"/>
                <w:tab w:val="decimal" w:pos="259" w:leader="none"/>
                <w:tab w:val="left" w:pos="432" w:leader="none"/>
              </w:tabs>
              <w:rPr>
                <w:del w:id="3626" w:author="Thar Adeleh" w:date="2024-08-14T15:00:00Z"/>
              </w:rPr>
            </w:pPr>
            <w:del w:id="3625" w:author="Thar Adeleh" w:date="2024-08-14T15:00:00Z">
              <w:r>
                <w:rPr/>
                <w:tab/>
                <w:delText>3.</w:delText>
                <w:tab/>
                <w:delText>F</w:delText>
              </w:r>
            </w:del>
          </w:p>
          <w:p>
            <w:pPr>
              <w:pStyle w:val="Normal"/>
              <w:tabs>
                <w:tab w:val="clear" w:pos="720"/>
                <w:tab w:val="decimal" w:pos="259" w:leader="none"/>
                <w:tab w:val="left" w:pos="432" w:leader="none"/>
              </w:tabs>
              <w:rPr>
                <w:del w:id="3628" w:author="Thar Adeleh" w:date="2024-08-14T15:00:00Z"/>
              </w:rPr>
            </w:pPr>
            <w:del w:id="3627" w:author="Thar Adeleh" w:date="2024-08-14T15:00:00Z">
              <w:r>
                <w:rPr/>
                <w:tab/>
                <w:delText>4.</w:delText>
                <w:tab/>
                <w:delText>T</w:delText>
              </w:r>
            </w:del>
          </w:p>
          <w:p>
            <w:pPr>
              <w:pStyle w:val="Normal"/>
              <w:tabs>
                <w:tab w:val="clear" w:pos="720"/>
                <w:tab w:val="decimal" w:pos="259" w:leader="none"/>
                <w:tab w:val="left" w:pos="432" w:leader="none"/>
              </w:tabs>
              <w:rPr>
                <w:del w:id="3630" w:author="Thar Adeleh" w:date="2024-08-14T15:00:00Z"/>
              </w:rPr>
            </w:pPr>
            <w:del w:id="3629" w:author="Thar Adeleh" w:date="2024-08-14T15:00:00Z">
              <w:r>
                <w:rPr/>
                <w:tab/>
                <w:delText>5.</w:delText>
                <w:tab/>
                <w:delText>T</w:delText>
              </w:r>
            </w:del>
          </w:p>
          <w:p>
            <w:pPr>
              <w:pStyle w:val="Normal"/>
              <w:tabs>
                <w:tab w:val="clear" w:pos="720"/>
                <w:tab w:val="decimal" w:pos="259" w:leader="none"/>
                <w:tab w:val="left" w:pos="432" w:leader="none"/>
              </w:tabs>
              <w:rPr>
                <w:del w:id="3632" w:author="Thar Adeleh" w:date="2024-08-14T15:00:00Z"/>
              </w:rPr>
            </w:pPr>
            <w:del w:id="3631" w:author="Thar Adeleh" w:date="2024-08-14T15:00:00Z">
              <w:r>
                <w:rPr/>
                <w:tab/>
                <w:delText>6.</w:delText>
                <w:tab/>
                <w:delText>F</w:delText>
              </w:r>
            </w:del>
          </w:p>
          <w:p>
            <w:pPr>
              <w:pStyle w:val="Normal"/>
              <w:tabs>
                <w:tab w:val="clear" w:pos="720"/>
                <w:tab w:val="decimal" w:pos="259" w:leader="none"/>
                <w:tab w:val="left" w:pos="432" w:leader="none"/>
              </w:tabs>
              <w:rPr>
                <w:del w:id="3634" w:author="Thar Adeleh" w:date="2024-08-14T15:00:00Z"/>
              </w:rPr>
            </w:pPr>
            <w:del w:id="3633" w:author="Thar Adeleh" w:date="2024-08-14T15:00:00Z">
              <w:r>
                <w:rPr/>
                <w:tab/>
                <w:delText>7.</w:delText>
                <w:tab/>
                <w:delText>T</w:delText>
              </w:r>
            </w:del>
          </w:p>
          <w:p>
            <w:pPr>
              <w:pStyle w:val="Normal"/>
              <w:tabs>
                <w:tab w:val="clear" w:pos="720"/>
                <w:tab w:val="decimal" w:pos="259" w:leader="none"/>
                <w:tab w:val="left" w:pos="432" w:leader="none"/>
              </w:tabs>
              <w:rPr>
                <w:del w:id="3636" w:author="Thar Adeleh" w:date="2024-08-14T15:00:00Z"/>
              </w:rPr>
            </w:pPr>
            <w:del w:id="3635" w:author="Thar Adeleh" w:date="2024-08-14T15:00:00Z">
              <w:r>
                <w:rPr/>
                <w:tab/>
                <w:delText>8.</w:delText>
                <w:tab/>
                <w:delText>F</w:delText>
              </w:r>
            </w:del>
          </w:p>
          <w:p>
            <w:pPr>
              <w:pStyle w:val="Normal"/>
              <w:tabs>
                <w:tab w:val="clear" w:pos="720"/>
                <w:tab w:val="decimal" w:pos="259" w:leader="none"/>
                <w:tab w:val="left" w:pos="432" w:leader="none"/>
              </w:tabs>
              <w:rPr>
                <w:del w:id="3638" w:author="Thar Adeleh" w:date="2024-08-14T15:00:00Z"/>
              </w:rPr>
            </w:pPr>
            <w:del w:id="3637" w:author="Thar Adeleh" w:date="2024-08-14T15:00:00Z">
              <w:r>
                <w:rPr/>
                <w:tab/>
                <w:delText>9.</w:delText>
                <w:tab/>
                <w:delText>T</w:delText>
              </w:r>
            </w:del>
          </w:p>
          <w:p>
            <w:pPr>
              <w:pStyle w:val="Normal"/>
              <w:tabs>
                <w:tab w:val="clear" w:pos="720"/>
                <w:tab w:val="decimal" w:pos="259" w:leader="none"/>
                <w:tab w:val="left" w:pos="432" w:leader="none"/>
              </w:tabs>
              <w:rPr/>
            </w:pPr>
            <w:del w:id="3639" w:author="Thar Adeleh" w:date="2024-08-14T15:00:00Z">
              <w:r>
                <w:rPr/>
                <w:delText>10.</w:delText>
                <w:tab/>
                <w:delText>T</w:delText>
              </w:r>
            </w:del>
          </w:p>
        </w:tc>
        <w:tc>
          <w:tcPr>
            <w:tcW w:w="4320" w:type="dxa"/>
            <w:tcBorders/>
          </w:tcPr>
          <w:p>
            <w:pPr>
              <w:pStyle w:val="Normal"/>
              <w:tabs>
                <w:tab w:val="clear" w:pos="720"/>
                <w:tab w:val="decimal" w:pos="259" w:leader="none"/>
                <w:tab w:val="left" w:pos="432" w:leader="none"/>
              </w:tabs>
              <w:rPr>
                <w:del w:id="3641" w:author="Thar Adeleh" w:date="2024-08-14T15:00:00Z"/>
              </w:rPr>
            </w:pPr>
            <w:del w:id="3640" w:author="Thar Adeleh" w:date="2024-08-14T15:00:00Z">
              <w:r>
                <w:rPr/>
                <w:delText>11.</w:delText>
                <w:tab/>
                <w:delText>T</w:delText>
              </w:r>
            </w:del>
          </w:p>
          <w:p>
            <w:pPr>
              <w:pStyle w:val="Normal"/>
              <w:tabs>
                <w:tab w:val="clear" w:pos="720"/>
                <w:tab w:val="decimal" w:pos="259" w:leader="none"/>
                <w:tab w:val="left" w:pos="432" w:leader="none"/>
              </w:tabs>
              <w:rPr>
                <w:del w:id="3643" w:author="Thar Adeleh" w:date="2024-08-14T15:00:00Z"/>
              </w:rPr>
            </w:pPr>
            <w:del w:id="3642" w:author="Thar Adeleh" w:date="2024-08-14T15:00:00Z">
              <w:r>
                <w:rPr/>
                <w:delText>12.</w:delText>
                <w:tab/>
                <w:delText>F</w:delText>
              </w:r>
            </w:del>
          </w:p>
          <w:p>
            <w:pPr>
              <w:pStyle w:val="Normal"/>
              <w:tabs>
                <w:tab w:val="clear" w:pos="720"/>
                <w:tab w:val="decimal" w:pos="259" w:leader="none"/>
                <w:tab w:val="left" w:pos="432" w:leader="none"/>
              </w:tabs>
              <w:rPr>
                <w:del w:id="3645" w:author="Thar Adeleh" w:date="2024-08-14T15:00:00Z"/>
              </w:rPr>
            </w:pPr>
            <w:del w:id="3644" w:author="Thar Adeleh" w:date="2024-08-14T15:00:00Z">
              <w:r>
                <w:rPr/>
                <w:delText>13.</w:delText>
                <w:tab/>
                <w:delText>T</w:delText>
              </w:r>
            </w:del>
          </w:p>
          <w:p>
            <w:pPr>
              <w:pStyle w:val="Normal"/>
              <w:tabs>
                <w:tab w:val="clear" w:pos="720"/>
                <w:tab w:val="decimal" w:pos="259" w:leader="none"/>
                <w:tab w:val="left" w:pos="432" w:leader="none"/>
              </w:tabs>
              <w:rPr>
                <w:del w:id="3647" w:author="Thar Adeleh" w:date="2024-08-14T15:00:00Z"/>
              </w:rPr>
            </w:pPr>
            <w:del w:id="3646" w:author="Thar Adeleh" w:date="2024-08-14T15:00:00Z">
              <w:r>
                <w:rPr/>
                <w:delText>14.</w:delText>
                <w:tab/>
                <w:delText>F</w:delText>
              </w:r>
            </w:del>
          </w:p>
          <w:p>
            <w:pPr>
              <w:pStyle w:val="Normal"/>
              <w:tabs>
                <w:tab w:val="clear" w:pos="720"/>
                <w:tab w:val="decimal" w:pos="259" w:leader="none"/>
                <w:tab w:val="left" w:pos="432" w:leader="none"/>
              </w:tabs>
              <w:rPr>
                <w:del w:id="3649" w:author="Thar Adeleh" w:date="2024-08-14T15:00:00Z"/>
              </w:rPr>
            </w:pPr>
            <w:del w:id="3648" w:author="Thar Adeleh" w:date="2024-08-14T15:00:00Z">
              <w:r>
                <w:rPr/>
                <w:delText>15.</w:delText>
                <w:tab/>
                <w:delText>F</w:delText>
              </w:r>
            </w:del>
          </w:p>
          <w:p>
            <w:pPr>
              <w:pStyle w:val="Normal"/>
              <w:tabs>
                <w:tab w:val="clear" w:pos="720"/>
                <w:tab w:val="decimal" w:pos="259" w:leader="none"/>
                <w:tab w:val="left" w:pos="432" w:leader="none"/>
              </w:tabs>
              <w:rPr>
                <w:del w:id="3651" w:author="Thar Adeleh" w:date="2024-08-14T15:00:00Z"/>
              </w:rPr>
            </w:pPr>
            <w:del w:id="3650" w:author="Thar Adeleh" w:date="2024-08-14T15:00:00Z">
              <w:r>
                <w:rPr/>
                <w:delText>16.</w:delText>
                <w:tab/>
                <w:delText>F</w:delText>
              </w:r>
            </w:del>
          </w:p>
          <w:p>
            <w:pPr>
              <w:pStyle w:val="Normal"/>
              <w:tabs>
                <w:tab w:val="clear" w:pos="720"/>
                <w:tab w:val="decimal" w:pos="259" w:leader="none"/>
                <w:tab w:val="left" w:pos="432" w:leader="none"/>
              </w:tabs>
              <w:rPr>
                <w:del w:id="3653" w:author="Thar Adeleh" w:date="2024-08-14T15:00:00Z"/>
              </w:rPr>
            </w:pPr>
            <w:del w:id="3652" w:author="Thar Adeleh" w:date="2024-08-14T15:00:00Z">
              <w:r>
                <w:rPr/>
                <w:delText>17.</w:delText>
                <w:tab/>
                <w:delText>F</w:delText>
              </w:r>
            </w:del>
          </w:p>
          <w:p>
            <w:pPr>
              <w:pStyle w:val="Normal"/>
              <w:tabs>
                <w:tab w:val="clear" w:pos="720"/>
                <w:tab w:val="decimal" w:pos="259" w:leader="none"/>
                <w:tab w:val="left" w:pos="432" w:leader="none"/>
              </w:tabs>
              <w:rPr>
                <w:del w:id="3655" w:author="Thar Adeleh" w:date="2024-08-14T15:00:00Z"/>
              </w:rPr>
            </w:pPr>
            <w:del w:id="3654" w:author="Thar Adeleh" w:date="2024-08-14T15:00:00Z">
              <w:r>
                <w:rPr/>
                <w:delText>18.</w:delText>
                <w:tab/>
                <w:delText>F</w:delText>
              </w:r>
            </w:del>
          </w:p>
          <w:p>
            <w:pPr>
              <w:pStyle w:val="Normal"/>
              <w:tabs>
                <w:tab w:val="clear" w:pos="720"/>
                <w:tab w:val="decimal" w:pos="259" w:leader="none"/>
                <w:tab w:val="left" w:pos="432" w:leader="none"/>
              </w:tabs>
              <w:rPr>
                <w:del w:id="3657" w:author="Thar Adeleh" w:date="2024-08-14T15:00:00Z"/>
              </w:rPr>
            </w:pPr>
            <w:del w:id="3656" w:author="Thar Adeleh" w:date="2024-08-14T15:00:00Z">
              <w:r>
                <w:rPr/>
                <w:delText>19.</w:delText>
                <w:tab/>
                <w:delText>F</w:delText>
              </w:r>
            </w:del>
          </w:p>
          <w:p>
            <w:pPr>
              <w:pStyle w:val="Normal"/>
              <w:tabs>
                <w:tab w:val="clear" w:pos="720"/>
                <w:tab w:val="decimal" w:pos="259" w:leader="none"/>
                <w:tab w:val="left" w:pos="432" w:leader="none"/>
              </w:tabs>
              <w:rPr/>
            </w:pPr>
            <w:del w:id="3658" w:author="Thar Adeleh" w:date="2024-08-14T15:00:00Z">
              <w:r>
                <w:rPr/>
                <w:delText>20.</w:delText>
                <w:tab/>
                <w:delText>F</w:delText>
              </w:r>
            </w:del>
          </w:p>
        </w:tc>
      </w:tr>
    </w:tbl>
    <w:p>
      <w:pPr>
        <w:pStyle w:val="Normal"/>
        <w:tabs>
          <w:tab w:val="clear" w:pos="720"/>
          <w:tab w:val="decimal" w:pos="259" w:leader="none"/>
          <w:tab w:val="left" w:pos="432" w:leader="none"/>
        </w:tabs>
        <w:rPr>
          <w:del w:id="3660" w:author="Thar Adeleh" w:date="2024-08-14T15:00:00Z"/>
        </w:rPr>
      </w:pPr>
      <w:del w:id="3659" w:author="Thar Adeleh" w:date="2024-08-14T15:00:00Z">
        <w:r>
          <w:rPr/>
        </w:r>
      </w:del>
    </w:p>
    <w:p>
      <w:pPr>
        <w:pStyle w:val="Normal"/>
        <w:tabs>
          <w:tab w:val="clear" w:pos="720"/>
          <w:tab w:val="decimal" w:pos="259" w:leader="none"/>
          <w:tab w:val="left" w:pos="432" w:leader="none"/>
        </w:tabs>
        <w:rPr>
          <w:i/>
          <w:i/>
          <w:del w:id="3662" w:author="Thar Adeleh" w:date="2024-08-14T15:00:00Z"/>
        </w:rPr>
      </w:pPr>
      <w:del w:id="3661" w:author="Thar Adeleh" w:date="2024-08-14T15:00:00Z">
        <w:r>
          <w:rPr>
            <w:i/>
          </w:rPr>
          <w:delText>Fill-in-the-Blank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3664" w:author="Thar Adeleh" w:date="2024-08-14T15:00:00Z"/>
              </w:rPr>
            </w:pPr>
            <w:del w:id="3663" w:author="Thar Adeleh" w:date="2024-08-14T15:00:00Z">
              <w:r>
                <w:rPr/>
                <w:tab/>
                <w:delText>1.</w:delText>
                <w:tab/>
                <w:delText>swine</w:delText>
              </w:r>
            </w:del>
          </w:p>
          <w:p>
            <w:pPr>
              <w:pStyle w:val="Normal"/>
              <w:tabs>
                <w:tab w:val="clear" w:pos="720"/>
                <w:tab w:val="decimal" w:pos="259" w:leader="none"/>
                <w:tab w:val="left" w:pos="432" w:leader="none"/>
              </w:tabs>
              <w:rPr>
                <w:del w:id="3666" w:author="Thar Adeleh" w:date="2024-08-14T15:00:00Z"/>
              </w:rPr>
            </w:pPr>
            <w:del w:id="3665" w:author="Thar Adeleh" w:date="2024-08-14T15:00:00Z">
              <w:r>
                <w:rPr/>
                <w:tab/>
                <w:delText>2.</w:delText>
                <w:tab/>
                <w:delText>happiness</w:delText>
              </w:r>
            </w:del>
          </w:p>
          <w:p>
            <w:pPr>
              <w:pStyle w:val="Normal"/>
              <w:tabs>
                <w:tab w:val="clear" w:pos="720"/>
                <w:tab w:val="decimal" w:pos="259" w:leader="none"/>
                <w:tab w:val="left" w:pos="432" w:leader="none"/>
              </w:tabs>
              <w:rPr>
                <w:del w:id="3668" w:author="Thar Adeleh" w:date="2024-08-14T15:00:00Z"/>
              </w:rPr>
            </w:pPr>
            <w:del w:id="3667" w:author="Thar Adeleh" w:date="2024-08-14T15:00:00Z">
              <w:r>
                <w:rPr/>
                <w:tab/>
                <w:delText>3.</w:delText>
                <w:tab/>
                <w:delText>pleasure</w:delText>
              </w:r>
            </w:del>
          </w:p>
          <w:p>
            <w:pPr>
              <w:pStyle w:val="Normal"/>
              <w:tabs>
                <w:tab w:val="clear" w:pos="720"/>
                <w:tab w:val="decimal" w:pos="259" w:leader="none"/>
                <w:tab w:val="left" w:pos="432" w:leader="none"/>
              </w:tabs>
              <w:rPr>
                <w:del w:id="3670" w:author="Thar Adeleh" w:date="2024-08-14T15:00:00Z"/>
              </w:rPr>
            </w:pPr>
            <w:del w:id="3669" w:author="Thar Adeleh" w:date="2024-08-14T15:00:00Z">
              <w:r>
                <w:rPr/>
                <w:tab/>
                <w:delText>4.</w:delText>
                <w:tab/>
                <w:delText>mental</w:delText>
              </w:r>
            </w:del>
          </w:p>
          <w:p>
            <w:pPr>
              <w:pStyle w:val="Normal"/>
              <w:tabs>
                <w:tab w:val="clear" w:pos="720"/>
                <w:tab w:val="decimal" w:pos="259" w:leader="none"/>
                <w:tab w:val="left" w:pos="432" w:leader="none"/>
              </w:tabs>
              <w:rPr>
                <w:del w:id="3672" w:author="Thar Adeleh" w:date="2024-08-14T15:00:00Z"/>
              </w:rPr>
            </w:pPr>
            <w:del w:id="3671" w:author="Thar Adeleh" w:date="2024-08-14T15:00:00Z">
              <w:r>
                <w:rPr/>
                <w:tab/>
                <w:delText>5.</w:delText>
                <w:tab/>
                <w:delText>natural</w:delText>
              </w:r>
            </w:del>
          </w:p>
          <w:p>
            <w:pPr>
              <w:pStyle w:val="Normal"/>
              <w:tabs>
                <w:tab w:val="clear" w:pos="720"/>
                <w:tab w:val="decimal" w:pos="259" w:leader="none"/>
                <w:tab w:val="left" w:pos="432" w:leader="none"/>
              </w:tabs>
              <w:rPr>
                <w:del w:id="3674" w:author="Thar Adeleh" w:date="2024-08-14T15:00:00Z"/>
              </w:rPr>
            </w:pPr>
            <w:del w:id="3673" w:author="Thar Adeleh" w:date="2024-08-14T15:00:00Z">
              <w:r>
                <w:rPr/>
                <w:tab/>
                <w:delText>6.</w:delText>
                <w:tab/>
                <w:delText>self-evident</w:delText>
              </w:r>
            </w:del>
          </w:p>
          <w:p>
            <w:pPr>
              <w:pStyle w:val="Normal"/>
              <w:tabs>
                <w:tab w:val="clear" w:pos="720"/>
                <w:tab w:val="decimal" w:pos="259" w:leader="none"/>
                <w:tab w:val="left" w:pos="432" w:leader="none"/>
              </w:tabs>
              <w:rPr>
                <w:del w:id="3676" w:author="Thar Adeleh" w:date="2024-08-14T15:00:00Z"/>
              </w:rPr>
            </w:pPr>
            <w:del w:id="3675" w:author="Thar Adeleh" w:date="2024-08-14T15:00:00Z">
              <w:r>
                <w:rPr/>
                <w:tab/>
                <w:delText>7.</w:delText>
                <w:tab/>
                <w:delText>practical</w:delText>
              </w:r>
            </w:del>
          </w:p>
          <w:p>
            <w:pPr>
              <w:pStyle w:val="Normal"/>
              <w:tabs>
                <w:tab w:val="clear" w:pos="720"/>
                <w:tab w:val="decimal" w:pos="259" w:leader="none"/>
                <w:tab w:val="left" w:pos="432" w:leader="none"/>
              </w:tabs>
              <w:rPr>
                <w:del w:id="3678" w:author="Thar Adeleh" w:date="2024-08-14T15:00:00Z"/>
              </w:rPr>
            </w:pPr>
            <w:del w:id="3677" w:author="Thar Adeleh" w:date="2024-08-14T15:00:00Z">
              <w:r>
                <w:rPr/>
                <w:tab/>
                <w:delText>8.</w:delText>
                <w:tab/>
                <w:delText>denied</w:delText>
              </w:r>
            </w:del>
          </w:p>
          <w:p>
            <w:pPr>
              <w:pStyle w:val="Normal"/>
              <w:tabs>
                <w:tab w:val="clear" w:pos="720"/>
                <w:tab w:val="decimal" w:pos="259" w:leader="none"/>
                <w:tab w:val="left" w:pos="432" w:leader="none"/>
              </w:tabs>
              <w:rPr>
                <w:del w:id="3680" w:author="Thar Adeleh" w:date="2024-08-14T15:00:00Z"/>
              </w:rPr>
            </w:pPr>
            <w:del w:id="3679" w:author="Thar Adeleh" w:date="2024-08-14T15:00:00Z">
              <w:r>
                <w:rPr/>
                <w:tab/>
                <w:delText>9.</w:delText>
                <w:tab/>
                <w:delText>categorical</w:delText>
              </w:r>
            </w:del>
          </w:p>
          <w:p>
            <w:pPr>
              <w:pStyle w:val="Normal"/>
              <w:tabs>
                <w:tab w:val="clear" w:pos="720"/>
                <w:tab w:val="decimal" w:pos="259" w:leader="none"/>
                <w:tab w:val="left" w:pos="432" w:leader="none"/>
              </w:tabs>
              <w:rPr/>
            </w:pPr>
            <w:del w:id="3681" w:author="Thar Adeleh" w:date="2024-08-14T15:00:00Z">
              <w:r>
                <w:rPr/>
                <w:delText>10.</w:delText>
                <w:tab/>
                <w:delText>universal</w:delText>
              </w:r>
            </w:del>
          </w:p>
        </w:tc>
        <w:tc>
          <w:tcPr>
            <w:tcW w:w="4320" w:type="dxa"/>
            <w:tcBorders/>
          </w:tcPr>
          <w:p>
            <w:pPr>
              <w:pStyle w:val="Normal"/>
              <w:tabs>
                <w:tab w:val="clear" w:pos="720"/>
                <w:tab w:val="decimal" w:pos="259" w:leader="none"/>
                <w:tab w:val="left" w:pos="432" w:leader="none"/>
              </w:tabs>
              <w:rPr>
                <w:del w:id="3683" w:author="Thar Adeleh" w:date="2024-08-14T15:00:00Z"/>
              </w:rPr>
            </w:pPr>
            <w:del w:id="3682" w:author="Thar Adeleh" w:date="2024-08-14T15:00:00Z">
              <w:r>
                <w:rPr/>
                <w:delText>11.</w:delText>
                <w:tab/>
                <w:delText>end</w:delText>
              </w:r>
            </w:del>
          </w:p>
          <w:p>
            <w:pPr>
              <w:pStyle w:val="Normal"/>
              <w:tabs>
                <w:tab w:val="clear" w:pos="720"/>
                <w:tab w:val="decimal" w:pos="259" w:leader="none"/>
                <w:tab w:val="left" w:pos="432" w:leader="none"/>
              </w:tabs>
              <w:rPr>
                <w:del w:id="3685" w:author="Thar Adeleh" w:date="2024-08-14T15:00:00Z"/>
              </w:rPr>
            </w:pPr>
            <w:del w:id="3684" w:author="Thar Adeleh" w:date="2024-08-14T15:00:00Z">
              <w:r>
                <w:rPr/>
                <w:delText>12.</w:delText>
                <w:tab/>
                <w:delText>law</w:delText>
              </w:r>
            </w:del>
          </w:p>
          <w:p>
            <w:pPr>
              <w:pStyle w:val="Normal"/>
              <w:tabs>
                <w:tab w:val="clear" w:pos="720"/>
                <w:tab w:val="decimal" w:pos="259" w:leader="none"/>
                <w:tab w:val="left" w:pos="432" w:leader="none"/>
              </w:tabs>
              <w:rPr>
                <w:del w:id="3687" w:author="Thar Adeleh" w:date="2024-08-14T15:00:00Z"/>
              </w:rPr>
            </w:pPr>
            <w:del w:id="3686" w:author="Thar Adeleh" w:date="2024-08-14T15:00:00Z">
              <w:r>
                <w:rPr/>
                <w:delText>13.</w:delText>
                <w:tab/>
                <w:delText>executive</w:delText>
              </w:r>
            </w:del>
          </w:p>
          <w:p>
            <w:pPr>
              <w:pStyle w:val="Normal"/>
              <w:tabs>
                <w:tab w:val="clear" w:pos="720"/>
                <w:tab w:val="decimal" w:pos="259" w:leader="none"/>
                <w:tab w:val="left" w:pos="432" w:leader="none"/>
              </w:tabs>
              <w:rPr>
                <w:del w:id="3689" w:author="Thar Adeleh" w:date="2024-08-14T15:00:00Z"/>
              </w:rPr>
            </w:pPr>
            <w:del w:id="3688" w:author="Thar Adeleh" w:date="2024-08-14T15:00:00Z">
              <w:r>
                <w:rPr/>
                <w:delText>14.</w:delText>
                <w:tab/>
                <w:delText>freedom</w:delText>
              </w:r>
            </w:del>
          </w:p>
          <w:p>
            <w:pPr>
              <w:pStyle w:val="Normal"/>
              <w:tabs>
                <w:tab w:val="clear" w:pos="720"/>
                <w:tab w:val="decimal" w:pos="259" w:leader="none"/>
                <w:tab w:val="left" w:pos="432" w:leader="none"/>
              </w:tabs>
              <w:rPr>
                <w:del w:id="3691" w:author="Thar Adeleh" w:date="2024-08-14T15:00:00Z"/>
              </w:rPr>
            </w:pPr>
            <w:del w:id="3690" w:author="Thar Adeleh" w:date="2024-08-14T15:00:00Z">
              <w:r>
                <w:rPr/>
                <w:delText>15.</w:delText>
                <w:tab/>
                <w:delText>virtue</w:delText>
              </w:r>
            </w:del>
          </w:p>
          <w:p>
            <w:pPr>
              <w:pStyle w:val="Normal"/>
              <w:tabs>
                <w:tab w:val="clear" w:pos="720"/>
                <w:tab w:val="decimal" w:pos="259" w:leader="none"/>
                <w:tab w:val="left" w:pos="432" w:leader="none"/>
              </w:tabs>
              <w:rPr>
                <w:del w:id="3693" w:author="Thar Adeleh" w:date="2024-08-14T15:00:00Z"/>
              </w:rPr>
            </w:pPr>
            <w:del w:id="3692" w:author="Thar Adeleh" w:date="2024-08-14T15:00:00Z">
              <w:r>
                <w:rPr/>
                <w:delText>16.</w:delText>
                <w:tab/>
                <w:delText>habituation</w:delText>
              </w:r>
            </w:del>
          </w:p>
          <w:p>
            <w:pPr>
              <w:pStyle w:val="Normal"/>
              <w:tabs>
                <w:tab w:val="clear" w:pos="720"/>
                <w:tab w:val="decimal" w:pos="259" w:leader="none"/>
                <w:tab w:val="left" w:pos="432" w:leader="none"/>
              </w:tabs>
              <w:rPr>
                <w:del w:id="3695" w:author="Thar Adeleh" w:date="2024-08-14T15:00:00Z"/>
              </w:rPr>
            </w:pPr>
            <w:del w:id="3694" w:author="Thar Adeleh" w:date="2024-08-14T15:00:00Z">
              <w:r>
                <w:rPr/>
                <w:delText>17.</w:delText>
                <w:tab/>
                <w:delText>pluralism</w:delText>
              </w:r>
            </w:del>
          </w:p>
          <w:p>
            <w:pPr>
              <w:pStyle w:val="Normal"/>
              <w:tabs>
                <w:tab w:val="clear" w:pos="720"/>
                <w:tab w:val="decimal" w:pos="259" w:leader="none"/>
                <w:tab w:val="left" w:pos="432" w:leader="none"/>
              </w:tabs>
              <w:rPr>
                <w:del w:id="3697" w:author="Thar Adeleh" w:date="2024-08-14T15:00:00Z"/>
              </w:rPr>
            </w:pPr>
            <w:del w:id="3696" w:author="Thar Adeleh" w:date="2024-08-14T15:00:00Z">
              <w:r>
                <w:rPr/>
                <w:delText>18.</w:delText>
                <w:tab/>
                <w:delText xml:space="preserve">data </w:delText>
              </w:r>
            </w:del>
          </w:p>
          <w:p>
            <w:pPr>
              <w:pStyle w:val="Normal"/>
              <w:tabs>
                <w:tab w:val="clear" w:pos="720"/>
                <w:tab w:val="decimal" w:pos="259" w:leader="none"/>
                <w:tab w:val="left" w:pos="432" w:leader="none"/>
              </w:tabs>
              <w:rPr>
                <w:del w:id="3699" w:author="Thar Adeleh" w:date="2024-08-14T15:00:00Z"/>
              </w:rPr>
            </w:pPr>
            <w:del w:id="3698" w:author="Thar Adeleh" w:date="2024-08-14T15:00:00Z">
              <w:r>
                <w:rPr/>
                <w:delText>19.</w:delText>
                <w:tab/>
                <w:delText>reciprocity</w:delText>
              </w:r>
            </w:del>
          </w:p>
          <w:p>
            <w:pPr>
              <w:pStyle w:val="Normal"/>
              <w:tabs>
                <w:tab w:val="clear" w:pos="720"/>
                <w:tab w:val="decimal" w:pos="259" w:leader="none"/>
                <w:tab w:val="left" w:pos="432" w:leader="none"/>
              </w:tabs>
              <w:rPr/>
            </w:pPr>
            <w:del w:id="3700" w:author="Thar Adeleh" w:date="2024-08-14T15:00:00Z">
              <w:r>
                <w:rPr/>
                <w:delText>20.</w:delText>
                <w:tab/>
                <w:delText>reflective equilibrium</w:delText>
              </w:r>
            </w:del>
          </w:p>
        </w:tc>
      </w:tr>
    </w:tbl>
    <w:p>
      <w:pPr>
        <w:pStyle w:val="Normal"/>
        <w:tabs>
          <w:tab w:val="clear" w:pos="720"/>
          <w:tab w:val="decimal" w:pos="259" w:leader="none"/>
          <w:tab w:val="left" w:pos="432" w:leader="none"/>
        </w:tabs>
        <w:rPr>
          <w:del w:id="3702" w:author="Thar Adeleh" w:date="2024-08-14T15:00:00Z"/>
        </w:rPr>
      </w:pPr>
      <w:del w:id="3701" w:author="Thar Adeleh" w:date="2024-08-14T15:00:00Z">
        <w:r>
          <w:rPr/>
        </w:r>
      </w:del>
      <w:r>
        <w:br w:type="page"/>
      </w:r>
    </w:p>
    <w:p>
      <w:pPr>
        <w:pStyle w:val="Normal"/>
        <w:rPr>
          <w:b/>
          <w:b/>
          <w:del w:id="3704" w:author="Thar Adeleh" w:date="2024-08-14T15:00:00Z"/>
        </w:rPr>
      </w:pPr>
      <w:del w:id="3703" w:author="Thar Adeleh" w:date="2024-08-14T15:00:00Z">
        <w:r>
          <w:rPr>
            <w:b/>
          </w:rPr>
          <w:delText>CHAPTER 3 QUESTIONS</w:delText>
        </w:r>
      </w:del>
    </w:p>
    <w:p>
      <w:pPr>
        <w:pStyle w:val="Normal"/>
        <w:rPr>
          <w:b/>
          <w:b/>
          <w:del w:id="3706" w:author="Thar Adeleh" w:date="2024-08-14T15:00:00Z"/>
        </w:rPr>
      </w:pPr>
      <w:del w:id="3705" w:author="Thar Adeleh" w:date="2024-08-14T15:00:00Z">
        <w:r>
          <w:rPr>
            <w:b/>
          </w:rPr>
        </w:r>
      </w:del>
    </w:p>
    <w:p>
      <w:pPr>
        <w:pStyle w:val="Normal"/>
        <w:rPr>
          <w:b/>
          <w:b/>
          <w:del w:id="3708" w:author="Thar Adeleh" w:date="2024-08-14T15:00:00Z"/>
        </w:rPr>
      </w:pPr>
      <w:del w:id="3707" w:author="Thar Adeleh" w:date="2024-08-14T15:00:00Z">
        <w:r>
          <w:rPr>
            <w:b/>
          </w:rPr>
          <w:delText>Essay Questions</w:delText>
        </w:r>
      </w:del>
    </w:p>
    <w:p>
      <w:pPr>
        <w:pStyle w:val="Normal"/>
        <w:rPr>
          <w:b/>
          <w:b/>
          <w:del w:id="3710" w:author="Thar Adeleh" w:date="2024-08-14T15:00:00Z"/>
        </w:rPr>
      </w:pPr>
      <w:del w:id="3709" w:author="Thar Adeleh" w:date="2024-08-14T15:00:00Z">
        <w:r>
          <w:rPr>
            <w:b/>
          </w:rPr>
        </w:r>
      </w:del>
    </w:p>
    <w:p>
      <w:pPr>
        <w:pStyle w:val="Normal"/>
        <w:tabs>
          <w:tab w:val="clear" w:pos="720"/>
          <w:tab w:val="decimal" w:pos="360" w:leader="none"/>
          <w:tab w:val="left" w:pos="547" w:leader="none"/>
        </w:tabs>
        <w:ind w:left="540" w:hanging="547"/>
        <w:rPr>
          <w:del w:id="3712" w:author="Thar Adeleh" w:date="2024-08-14T15:00:00Z"/>
        </w:rPr>
      </w:pPr>
      <w:del w:id="3711" w:author="Thar Adeleh" w:date="2024-08-14T15:00:00Z">
        <w:r>
          <w:rPr/>
          <w:tab/>
          <w:delText>*1.</w:delText>
          <w:tab/>
          <w:delText>Explain and evaluate the Vatican’s view about the proper function of sexual activity.</w:delText>
        </w:r>
      </w:del>
    </w:p>
    <w:p>
      <w:pPr>
        <w:pStyle w:val="Normal"/>
        <w:tabs>
          <w:tab w:val="clear" w:pos="720"/>
          <w:tab w:val="decimal" w:pos="360" w:leader="none"/>
          <w:tab w:val="left" w:pos="547" w:leader="none"/>
        </w:tabs>
        <w:ind w:left="540" w:hanging="547"/>
        <w:rPr>
          <w:del w:id="3714" w:author="Thar Adeleh" w:date="2024-08-14T15:00:00Z"/>
        </w:rPr>
      </w:pPr>
      <w:del w:id="3713" w:author="Thar Adeleh" w:date="2024-08-14T15:00:00Z">
        <w:r>
          <w:rPr/>
        </w:r>
      </w:del>
    </w:p>
    <w:p>
      <w:pPr>
        <w:pStyle w:val="Normal"/>
        <w:tabs>
          <w:tab w:val="clear" w:pos="720"/>
          <w:tab w:val="decimal" w:pos="360" w:leader="none"/>
          <w:tab w:val="left" w:pos="547" w:leader="none"/>
        </w:tabs>
        <w:ind w:left="540" w:hanging="547"/>
        <w:rPr>
          <w:del w:id="3716" w:author="Thar Adeleh" w:date="2024-08-14T15:00:00Z"/>
        </w:rPr>
      </w:pPr>
      <w:del w:id="3715" w:author="Thar Adeleh" w:date="2024-08-14T15:00:00Z">
        <w:r>
          <w:rPr/>
          <w:tab/>
          <w:delText>*2.</w:delText>
          <w:tab/>
          <w:delText>Explain and evaluative Corvino’s response to “unnaturalness” arguments against homosexuality.</w:delText>
        </w:r>
      </w:del>
    </w:p>
    <w:p>
      <w:pPr>
        <w:pStyle w:val="Normal"/>
        <w:tabs>
          <w:tab w:val="clear" w:pos="720"/>
          <w:tab w:val="decimal" w:pos="360" w:leader="none"/>
          <w:tab w:val="left" w:pos="547" w:leader="none"/>
        </w:tabs>
        <w:ind w:left="540" w:hanging="547"/>
        <w:rPr>
          <w:del w:id="3718" w:author="Thar Adeleh" w:date="2024-08-14T15:00:00Z"/>
        </w:rPr>
      </w:pPr>
      <w:del w:id="3717" w:author="Thar Adeleh" w:date="2024-08-14T15:00:00Z">
        <w:r>
          <w:rPr/>
        </w:r>
      </w:del>
    </w:p>
    <w:p>
      <w:pPr>
        <w:pStyle w:val="Normal"/>
        <w:tabs>
          <w:tab w:val="clear" w:pos="720"/>
          <w:tab w:val="decimal" w:pos="360" w:leader="none"/>
          <w:tab w:val="left" w:pos="547" w:leader="none"/>
        </w:tabs>
        <w:ind w:left="540" w:hanging="547"/>
        <w:rPr>
          <w:del w:id="3720" w:author="Thar Adeleh" w:date="2024-08-14T15:00:00Z"/>
        </w:rPr>
      </w:pPr>
      <w:del w:id="3719" w:author="Thar Adeleh" w:date="2024-08-14T15:00:00Z">
        <w:r>
          <w:rPr/>
          <w:tab/>
          <w:delText>3.</w:delText>
          <w:tab/>
          <w:delText>In the excerpt by Corvino, he explicates Aquinas’s use of natural law theory. Aquinas argues that homosexuality (and other non-procreative sex acts) are morally wrong. Compare Aquinas’s views, as articulated by Corvino, with those expressed in the Vatican Declaration. How do Aquinas’s arguments and those contained in the Vatican Declaration proceed? How are they different? Do they try to establish the same conclusions?</w:delText>
        </w:r>
      </w:del>
    </w:p>
    <w:p>
      <w:pPr>
        <w:pStyle w:val="Normal"/>
        <w:tabs>
          <w:tab w:val="clear" w:pos="720"/>
          <w:tab w:val="decimal" w:pos="360" w:leader="none"/>
          <w:tab w:val="left" w:pos="547" w:leader="none"/>
        </w:tabs>
        <w:ind w:left="540" w:hanging="547"/>
        <w:rPr>
          <w:del w:id="3722" w:author="Thar Adeleh" w:date="2024-08-14T15:00:00Z"/>
        </w:rPr>
      </w:pPr>
      <w:del w:id="3721" w:author="Thar Adeleh" w:date="2024-08-14T15:00:00Z">
        <w:r>
          <w:rPr/>
        </w:r>
      </w:del>
    </w:p>
    <w:p>
      <w:pPr>
        <w:pStyle w:val="Normal"/>
        <w:tabs>
          <w:tab w:val="clear" w:pos="720"/>
          <w:tab w:val="decimal" w:pos="360" w:leader="none"/>
          <w:tab w:val="left" w:pos="547" w:leader="none"/>
        </w:tabs>
        <w:ind w:left="540" w:hanging="547"/>
        <w:rPr>
          <w:del w:id="3724" w:author="Thar Adeleh" w:date="2024-08-14T15:00:00Z"/>
        </w:rPr>
      </w:pPr>
      <w:del w:id="3723" w:author="Thar Adeleh" w:date="2024-08-14T15:00:00Z">
        <w:r>
          <w:rPr/>
          <w:tab/>
          <w:delText>*4.</w:delText>
          <w:tab/>
          <w:delText>Explain Corvino’s critique of Wolfe’s claim, taken from Jeffrey Satinover, that homosexuals suffer “a very dramatic decrease in life expectancy—in some studies, for male homosexuals, on the order of twenty-five to thirty years.” Is Corvino’s critique convincing? Why or why not?</w:delText>
        </w:r>
      </w:del>
    </w:p>
    <w:p>
      <w:pPr>
        <w:pStyle w:val="Normal"/>
        <w:tabs>
          <w:tab w:val="clear" w:pos="720"/>
          <w:tab w:val="decimal" w:pos="360" w:leader="none"/>
          <w:tab w:val="left" w:pos="547" w:leader="none"/>
        </w:tabs>
        <w:ind w:left="540" w:hanging="547"/>
        <w:rPr>
          <w:del w:id="3726" w:author="Thar Adeleh" w:date="2024-08-14T15:00:00Z"/>
        </w:rPr>
      </w:pPr>
      <w:del w:id="3725" w:author="Thar Adeleh" w:date="2024-08-14T15:00:00Z">
        <w:r>
          <w:rPr/>
        </w:r>
      </w:del>
    </w:p>
    <w:p>
      <w:pPr>
        <w:pStyle w:val="Normal"/>
        <w:tabs>
          <w:tab w:val="clear" w:pos="720"/>
          <w:tab w:val="decimal" w:pos="360" w:leader="none"/>
          <w:tab w:val="left" w:pos="547" w:leader="none"/>
        </w:tabs>
        <w:ind w:left="540" w:hanging="547"/>
        <w:rPr>
          <w:del w:id="3728" w:author="Thar Adeleh" w:date="2024-08-14T15:00:00Z"/>
        </w:rPr>
      </w:pPr>
      <w:del w:id="3727" w:author="Thar Adeleh" w:date="2024-08-14T15:00:00Z">
        <w:r>
          <w:rPr/>
          <w:tab/>
          <w:delText>5.</w:delText>
          <w:tab/>
          <w:delText>Corvino considers several possible meanings of the term “unnatural.” In the context of determining whether homosexual sex is “unnatural,” has Corvino exhausted all the relevant possibilities? Are his rejections of the “unnaturalness arguments” convincing?</w:delText>
        </w:r>
      </w:del>
    </w:p>
    <w:p>
      <w:pPr>
        <w:pStyle w:val="Normal"/>
        <w:tabs>
          <w:tab w:val="clear" w:pos="720"/>
          <w:tab w:val="decimal" w:pos="360" w:leader="none"/>
          <w:tab w:val="left" w:pos="547" w:leader="none"/>
        </w:tabs>
        <w:ind w:left="540" w:hanging="547"/>
        <w:rPr>
          <w:del w:id="3730" w:author="Thar Adeleh" w:date="2024-08-14T15:00:00Z"/>
        </w:rPr>
      </w:pPr>
      <w:del w:id="3729" w:author="Thar Adeleh" w:date="2024-08-14T15:00:00Z">
        <w:r>
          <w:rPr/>
        </w:r>
      </w:del>
    </w:p>
    <w:p>
      <w:pPr>
        <w:pStyle w:val="Normal"/>
        <w:tabs>
          <w:tab w:val="clear" w:pos="720"/>
          <w:tab w:val="decimal" w:pos="360" w:leader="none"/>
          <w:tab w:val="left" w:pos="547" w:leader="none"/>
        </w:tabs>
        <w:ind w:left="540" w:hanging="547"/>
        <w:rPr>
          <w:del w:id="3732" w:author="Thar Adeleh" w:date="2024-08-14T15:00:00Z"/>
        </w:rPr>
      </w:pPr>
      <w:del w:id="3731" w:author="Thar Adeleh" w:date="2024-08-14T15:00:00Z">
        <w:r>
          <w:rPr/>
          <w:tab/>
          <w:delText>*6.</w:delText>
          <w:tab/>
          <w:delText xml:space="preserve">Mappes develops his argument by considering cases of deception, coercion, and offers. How does Mappes think these three kinds of case differ? Do you think that there are morally relevant differences between deceiving, coercing, and offering? Construct your own cases to illustrate the morally relevant differences (if you think there are any). </w:delText>
        </w:r>
      </w:del>
    </w:p>
    <w:p>
      <w:pPr>
        <w:pStyle w:val="Normal"/>
        <w:tabs>
          <w:tab w:val="clear" w:pos="720"/>
          <w:tab w:val="decimal" w:pos="360" w:leader="none"/>
          <w:tab w:val="left" w:pos="547" w:leader="none"/>
        </w:tabs>
        <w:ind w:left="540" w:hanging="547"/>
        <w:rPr>
          <w:del w:id="3734" w:author="Thar Adeleh" w:date="2024-08-14T15:00:00Z"/>
        </w:rPr>
      </w:pPr>
      <w:del w:id="3733" w:author="Thar Adeleh" w:date="2024-08-14T15:00:00Z">
        <w:r>
          <w:rPr/>
        </w:r>
      </w:del>
    </w:p>
    <w:p>
      <w:pPr>
        <w:pStyle w:val="Normal"/>
        <w:tabs>
          <w:tab w:val="clear" w:pos="720"/>
          <w:tab w:val="decimal" w:pos="360" w:leader="none"/>
          <w:tab w:val="left" w:pos="547" w:leader="none"/>
        </w:tabs>
        <w:ind w:left="540" w:hanging="547"/>
        <w:rPr>
          <w:del w:id="3736" w:author="Thar Adeleh" w:date="2024-08-14T15:00:00Z"/>
        </w:rPr>
      </w:pPr>
      <w:del w:id="3735" w:author="Thar Adeleh" w:date="2024-08-14T15:00:00Z">
        <w:r>
          <w:rPr/>
          <w:tab/>
          <w:delText>7.</w:delText>
          <w:tab/>
          <w:delText>What would Mappes say about cases of an adult having sex with a child when that child seems to consent to the interaction?</w:delText>
        </w:r>
      </w:del>
    </w:p>
    <w:p>
      <w:pPr>
        <w:pStyle w:val="Normal"/>
        <w:tabs>
          <w:tab w:val="clear" w:pos="720"/>
          <w:tab w:val="decimal" w:pos="360" w:leader="none"/>
          <w:tab w:val="left" w:pos="547" w:leader="none"/>
        </w:tabs>
        <w:ind w:left="540" w:hanging="547"/>
        <w:rPr>
          <w:del w:id="3738" w:author="Thar Adeleh" w:date="2024-08-14T15:00:00Z"/>
        </w:rPr>
      </w:pPr>
      <w:del w:id="3737" w:author="Thar Adeleh" w:date="2024-08-14T15:00:00Z">
        <w:r>
          <w:rPr/>
        </w:r>
      </w:del>
    </w:p>
    <w:p>
      <w:pPr>
        <w:pStyle w:val="Normal"/>
        <w:tabs>
          <w:tab w:val="clear" w:pos="720"/>
          <w:tab w:val="decimal" w:pos="360" w:leader="none"/>
          <w:tab w:val="left" w:pos="547" w:leader="none"/>
        </w:tabs>
        <w:ind w:left="540" w:hanging="547"/>
        <w:rPr>
          <w:del w:id="3740" w:author="Thar Adeleh" w:date="2024-08-14T15:00:00Z"/>
        </w:rPr>
      </w:pPr>
      <w:del w:id="3739" w:author="Thar Adeleh" w:date="2024-08-14T15:00:00Z">
        <w:r>
          <w:rPr/>
          <w:tab/>
          <w:delText>*8.</w:delText>
          <w:tab/>
          <w:delText>Explain Mappes’s positive argument for the permissibility of homosexual relations. Why does he think these relations (and the sexual acts involved) are often permissible?</w:delText>
        </w:r>
      </w:del>
    </w:p>
    <w:p>
      <w:pPr>
        <w:pStyle w:val="Normal"/>
        <w:tabs>
          <w:tab w:val="clear" w:pos="720"/>
          <w:tab w:val="decimal" w:pos="360" w:leader="none"/>
          <w:tab w:val="left" w:pos="547" w:leader="none"/>
        </w:tabs>
        <w:ind w:left="540" w:hanging="547"/>
        <w:rPr>
          <w:del w:id="3742" w:author="Thar Adeleh" w:date="2024-08-14T15:00:00Z"/>
        </w:rPr>
      </w:pPr>
      <w:del w:id="3741" w:author="Thar Adeleh" w:date="2024-08-14T15:00:00Z">
        <w:r>
          <w:rPr/>
        </w:r>
      </w:del>
    </w:p>
    <w:p>
      <w:pPr>
        <w:pStyle w:val="Normal"/>
        <w:tabs>
          <w:tab w:val="clear" w:pos="720"/>
          <w:tab w:val="decimal" w:pos="360" w:leader="none"/>
          <w:tab w:val="left" w:pos="547" w:leader="none"/>
        </w:tabs>
        <w:ind w:left="540" w:hanging="547"/>
        <w:rPr>
          <w:del w:id="3744" w:author="Thar Adeleh" w:date="2024-08-14T15:00:00Z"/>
        </w:rPr>
      </w:pPr>
      <w:del w:id="3743" w:author="Thar Adeleh" w:date="2024-08-14T15:00:00Z">
        <w:r>
          <w:rPr/>
          <w:tab/>
          <w:delText>9.</w:delText>
          <w:tab/>
          <w:delText>Explain and evaluate one of Halwani’s arguments against utilitarianism.</w:delText>
        </w:r>
      </w:del>
    </w:p>
    <w:p>
      <w:pPr>
        <w:pStyle w:val="Normal"/>
        <w:tabs>
          <w:tab w:val="clear" w:pos="720"/>
          <w:tab w:val="decimal" w:pos="360" w:leader="none"/>
          <w:tab w:val="left" w:pos="547" w:leader="none"/>
        </w:tabs>
        <w:ind w:left="540" w:hanging="547"/>
        <w:rPr>
          <w:del w:id="3746" w:author="Thar Adeleh" w:date="2024-08-14T15:00:00Z"/>
        </w:rPr>
      </w:pPr>
      <w:del w:id="3745" w:author="Thar Adeleh" w:date="2024-08-14T15:00:00Z">
        <w:r>
          <w:rPr/>
        </w:r>
      </w:del>
    </w:p>
    <w:p>
      <w:pPr>
        <w:pStyle w:val="Normal"/>
        <w:tabs>
          <w:tab w:val="clear" w:pos="720"/>
          <w:tab w:val="decimal" w:pos="360" w:leader="none"/>
          <w:tab w:val="left" w:pos="547" w:leader="none"/>
        </w:tabs>
        <w:ind w:left="540" w:hanging="547"/>
        <w:rPr>
          <w:del w:id="3748" w:author="Thar Adeleh" w:date="2024-08-14T15:00:00Z"/>
        </w:rPr>
      </w:pPr>
      <w:del w:id="3747" w:author="Thar Adeleh" w:date="2024-08-14T15:00:00Z">
        <w:r>
          <w:rPr/>
          <w:tab/>
          <w:delText>*10.</w:delText>
          <w:tab/>
          <w:delText>Halwani says that what is essential to an ethics of virtue is the claim that “judgments about character are prior to judgments about the rightness or wrongness of behavior.” What does this claim mean? Do you think this claim is correct?</w:delText>
        </w:r>
      </w:del>
    </w:p>
    <w:p>
      <w:pPr>
        <w:pStyle w:val="Normal"/>
        <w:tabs>
          <w:tab w:val="clear" w:pos="720"/>
          <w:tab w:val="decimal" w:pos="360" w:leader="none"/>
          <w:tab w:val="left" w:pos="547" w:leader="none"/>
        </w:tabs>
        <w:ind w:left="540" w:hanging="547"/>
        <w:rPr>
          <w:del w:id="3750" w:author="Thar Adeleh" w:date="2024-08-14T15:00:00Z"/>
        </w:rPr>
      </w:pPr>
      <w:del w:id="3749" w:author="Thar Adeleh" w:date="2024-08-14T15:00:00Z">
        <w:r>
          <w:rPr/>
        </w:r>
      </w:del>
    </w:p>
    <w:p>
      <w:pPr>
        <w:pStyle w:val="Normal"/>
        <w:tabs>
          <w:tab w:val="clear" w:pos="720"/>
          <w:tab w:val="decimal" w:pos="360" w:leader="none"/>
          <w:tab w:val="left" w:pos="547" w:leader="none"/>
        </w:tabs>
        <w:ind w:left="540" w:hanging="547"/>
        <w:rPr>
          <w:b/>
          <w:b/>
          <w:del w:id="3752" w:author="Thar Adeleh" w:date="2024-08-14T15:00:00Z"/>
        </w:rPr>
      </w:pPr>
      <w:del w:id="3751" w:author="Thar Adeleh" w:date="2024-08-14T15:00:00Z">
        <w:r>
          <w:rPr>
            <w:b/>
          </w:rPr>
          <w:delText>Multiple-Choice Questions</w:delText>
        </w:r>
      </w:del>
    </w:p>
    <w:p>
      <w:pPr>
        <w:pStyle w:val="Normal"/>
        <w:tabs>
          <w:tab w:val="clear" w:pos="720"/>
          <w:tab w:val="decimal" w:pos="360" w:leader="none"/>
          <w:tab w:val="left" w:pos="547" w:leader="none"/>
        </w:tabs>
        <w:ind w:left="540" w:hanging="547"/>
        <w:rPr>
          <w:b/>
          <w:b/>
          <w:del w:id="3754" w:author="Thar Adeleh" w:date="2024-08-14T15:00:00Z"/>
        </w:rPr>
      </w:pPr>
      <w:del w:id="3753" w:author="Thar Adeleh" w:date="2024-08-14T15:00:00Z">
        <w:r>
          <w:rPr>
            <w:b/>
          </w:rPr>
        </w:r>
      </w:del>
    </w:p>
    <w:p>
      <w:pPr>
        <w:pStyle w:val="Normal"/>
        <w:tabs>
          <w:tab w:val="clear" w:pos="720"/>
          <w:tab w:val="decimal" w:pos="360" w:leader="none"/>
          <w:tab w:val="left" w:pos="547" w:leader="none"/>
        </w:tabs>
        <w:ind w:left="540" w:hanging="547"/>
        <w:rPr>
          <w:del w:id="3756" w:author="Thar Adeleh" w:date="2024-08-14T15:00:00Z"/>
        </w:rPr>
      </w:pPr>
      <w:del w:id="3755" w:author="Thar Adeleh" w:date="2024-08-14T15:00:00Z">
        <w:r>
          <w:rPr/>
          <w:tab/>
          <w:delText>*1.</w:delText>
          <w:tab/>
          <w:delText>The Vatican takes what kind of approach to sexual morality?</w:delText>
        </w:r>
      </w:del>
    </w:p>
    <w:p>
      <w:pPr>
        <w:pStyle w:val="Normal"/>
        <w:ind w:left="900" w:hanging="360"/>
        <w:rPr>
          <w:del w:id="3758" w:author="Thar Adeleh" w:date="2024-08-14T15:00:00Z"/>
        </w:rPr>
      </w:pPr>
      <w:del w:id="3757" w:author="Thar Adeleh" w:date="2024-08-14T15:00:00Z">
        <w:r>
          <w:rPr/>
          <w:delText>A.</w:delText>
          <w:tab/>
          <w:delText>a Kantian approach</w:delText>
        </w:r>
      </w:del>
    </w:p>
    <w:p>
      <w:pPr>
        <w:pStyle w:val="Normal"/>
        <w:ind w:left="900" w:hanging="360"/>
        <w:rPr>
          <w:del w:id="3760" w:author="Thar Adeleh" w:date="2024-08-14T15:00:00Z"/>
        </w:rPr>
      </w:pPr>
      <w:del w:id="3759" w:author="Thar Adeleh" w:date="2024-08-14T15:00:00Z">
        <w:r>
          <w:rPr/>
          <w:delText>B.</w:delText>
          <w:tab/>
          <w:delText>a utilitarian approach</w:delText>
        </w:r>
      </w:del>
    </w:p>
    <w:p>
      <w:pPr>
        <w:pStyle w:val="Normal"/>
        <w:ind w:left="900" w:hanging="360"/>
        <w:rPr>
          <w:del w:id="3762" w:author="Thar Adeleh" w:date="2024-08-14T15:00:00Z"/>
        </w:rPr>
      </w:pPr>
      <w:del w:id="3761" w:author="Thar Adeleh" w:date="2024-08-14T15:00:00Z">
        <w:r>
          <w:rPr/>
          <w:delText>C.</w:delText>
          <w:tab/>
          <w:delText>a natural law approach</w:delText>
        </w:r>
      </w:del>
    </w:p>
    <w:p>
      <w:pPr>
        <w:pStyle w:val="Normal"/>
        <w:ind w:left="900" w:hanging="360"/>
        <w:rPr>
          <w:del w:id="3764" w:author="Thar Adeleh" w:date="2024-08-14T15:00:00Z"/>
        </w:rPr>
      </w:pPr>
      <w:del w:id="3763" w:author="Thar Adeleh" w:date="2024-08-14T15:00:00Z">
        <w:r>
          <w:rPr/>
          <w:delText>D.</w:delText>
          <w:tab/>
          <w:delText>a consequentialist approach</w:delText>
        </w:r>
      </w:del>
    </w:p>
    <w:p>
      <w:pPr>
        <w:pStyle w:val="Normal"/>
        <w:tabs>
          <w:tab w:val="clear" w:pos="720"/>
          <w:tab w:val="decimal" w:pos="360" w:leader="none"/>
          <w:tab w:val="left" w:pos="547" w:leader="none"/>
        </w:tabs>
        <w:ind w:left="540" w:hanging="547"/>
        <w:rPr>
          <w:del w:id="3766" w:author="Thar Adeleh" w:date="2024-08-14T15:00:00Z"/>
        </w:rPr>
      </w:pPr>
      <w:del w:id="3765" w:author="Thar Adeleh" w:date="2024-08-14T15:00:00Z">
        <w:r>
          <w:rPr/>
        </w:r>
      </w:del>
    </w:p>
    <w:p>
      <w:pPr>
        <w:pStyle w:val="Normal"/>
        <w:tabs>
          <w:tab w:val="clear" w:pos="720"/>
          <w:tab w:val="decimal" w:pos="360" w:leader="none"/>
          <w:tab w:val="left" w:pos="547" w:leader="none"/>
        </w:tabs>
        <w:ind w:left="540" w:hanging="547"/>
        <w:rPr>
          <w:del w:id="3768" w:author="Thar Adeleh" w:date="2024-08-14T15:00:00Z"/>
        </w:rPr>
      </w:pPr>
      <w:del w:id="3767" w:author="Thar Adeleh" w:date="2024-08-14T15:00:00Z">
        <w:r>
          <w:rPr/>
          <w:tab/>
          <w:delText>2.</w:delText>
          <w:tab/>
          <w:delText>The Vatican is best described as holding what sort of position on sexual morality?</w:delText>
        </w:r>
      </w:del>
    </w:p>
    <w:p>
      <w:pPr>
        <w:pStyle w:val="Normal"/>
        <w:ind w:left="900" w:hanging="360"/>
        <w:rPr>
          <w:del w:id="3770" w:author="Thar Adeleh" w:date="2024-08-14T15:00:00Z"/>
        </w:rPr>
      </w:pPr>
      <w:del w:id="3769" w:author="Thar Adeleh" w:date="2024-08-14T15:00:00Z">
        <w:r>
          <w:rPr/>
          <w:delText>A.</w:delText>
          <w:tab/>
          <w:delText>conservative</w:delText>
        </w:r>
      </w:del>
    </w:p>
    <w:p>
      <w:pPr>
        <w:pStyle w:val="Normal"/>
        <w:ind w:left="900" w:hanging="360"/>
        <w:rPr>
          <w:del w:id="3772" w:author="Thar Adeleh" w:date="2024-08-14T15:00:00Z"/>
        </w:rPr>
      </w:pPr>
      <w:del w:id="3771" w:author="Thar Adeleh" w:date="2024-08-14T15:00:00Z">
        <w:r>
          <w:rPr/>
          <w:delText>B.</w:delText>
          <w:tab/>
          <w:delText>liberal</w:delText>
        </w:r>
      </w:del>
    </w:p>
    <w:p>
      <w:pPr>
        <w:pStyle w:val="Normal"/>
        <w:ind w:left="900" w:hanging="360"/>
        <w:rPr>
          <w:del w:id="3774" w:author="Thar Adeleh" w:date="2024-08-14T15:00:00Z"/>
        </w:rPr>
      </w:pPr>
      <w:del w:id="3773" w:author="Thar Adeleh" w:date="2024-08-14T15:00:00Z">
        <w:r>
          <w:rPr/>
          <w:delText>C.</w:delText>
          <w:tab/>
          <w:delText>moderate</w:delText>
        </w:r>
      </w:del>
    </w:p>
    <w:p>
      <w:pPr>
        <w:pStyle w:val="Normal"/>
        <w:ind w:left="900" w:hanging="360"/>
        <w:rPr>
          <w:del w:id="3776" w:author="Thar Adeleh" w:date="2024-08-14T15:00:00Z"/>
        </w:rPr>
      </w:pPr>
      <w:del w:id="3775" w:author="Thar Adeleh" w:date="2024-08-14T15:00:00Z">
        <w:r>
          <w:rPr/>
          <w:delText>D.</w:delText>
          <w:tab/>
          <w:delText>all of the above</w:delText>
        </w:r>
      </w:del>
    </w:p>
    <w:p>
      <w:pPr>
        <w:pStyle w:val="Normal"/>
        <w:tabs>
          <w:tab w:val="clear" w:pos="720"/>
          <w:tab w:val="decimal" w:pos="360" w:leader="none"/>
          <w:tab w:val="left" w:pos="547" w:leader="none"/>
        </w:tabs>
        <w:ind w:left="540" w:hanging="547"/>
        <w:rPr>
          <w:del w:id="3778" w:author="Thar Adeleh" w:date="2024-08-14T15:00:00Z"/>
        </w:rPr>
      </w:pPr>
      <w:del w:id="3777" w:author="Thar Adeleh" w:date="2024-08-14T15:00:00Z">
        <w:r>
          <w:rPr/>
        </w:r>
      </w:del>
    </w:p>
    <w:p>
      <w:pPr>
        <w:pStyle w:val="Normal"/>
        <w:tabs>
          <w:tab w:val="clear" w:pos="720"/>
          <w:tab w:val="decimal" w:pos="360" w:leader="none"/>
          <w:tab w:val="left" w:pos="547" w:leader="none"/>
        </w:tabs>
        <w:ind w:left="540" w:hanging="547"/>
        <w:rPr>
          <w:del w:id="3780" w:author="Thar Adeleh" w:date="2024-08-14T15:00:00Z"/>
        </w:rPr>
      </w:pPr>
      <w:del w:id="3779" w:author="Thar Adeleh" w:date="2024-08-14T15:00:00Z">
        <w:r>
          <w:rPr/>
          <w:tab/>
          <w:delText>*3.</w:delText>
          <w:tab/>
          <w:delText>According to the Vatican, a proper function of sexual behavior is</w:delText>
        </w:r>
      </w:del>
    </w:p>
    <w:p>
      <w:pPr>
        <w:pStyle w:val="Normal"/>
        <w:ind w:left="900" w:hanging="360"/>
        <w:rPr>
          <w:del w:id="3782" w:author="Thar Adeleh" w:date="2024-08-14T15:00:00Z"/>
        </w:rPr>
      </w:pPr>
      <w:del w:id="3781" w:author="Thar Adeleh" w:date="2024-08-14T15:00:00Z">
        <w:r>
          <w:rPr/>
          <w:delText>A.</w:delText>
          <w:tab/>
          <w:delText>pleasurable interaction between mutually consenting individuals.</w:delText>
        </w:r>
      </w:del>
    </w:p>
    <w:p>
      <w:pPr>
        <w:pStyle w:val="Normal"/>
        <w:ind w:left="900" w:hanging="360"/>
        <w:rPr>
          <w:del w:id="3784" w:author="Thar Adeleh" w:date="2024-08-14T15:00:00Z"/>
        </w:rPr>
      </w:pPr>
      <w:del w:id="3783" w:author="Thar Adeleh" w:date="2024-08-14T15:00:00Z">
        <w:r>
          <w:rPr/>
          <w:delText>B.</w:delText>
          <w:tab/>
          <w:delText>mutual self-giving and human procreation in the context of true love.</w:delText>
        </w:r>
      </w:del>
    </w:p>
    <w:p>
      <w:pPr>
        <w:pStyle w:val="Normal"/>
        <w:ind w:left="900" w:hanging="360"/>
        <w:rPr>
          <w:del w:id="3786" w:author="Thar Adeleh" w:date="2024-08-14T15:00:00Z"/>
        </w:rPr>
      </w:pPr>
      <w:del w:id="3785" w:author="Thar Adeleh" w:date="2024-08-14T15:00:00Z">
        <w:r>
          <w:rPr/>
          <w:delText>C.</w:delText>
          <w:tab/>
          <w:delText>the production of character-building temptation.</w:delText>
        </w:r>
      </w:del>
    </w:p>
    <w:p>
      <w:pPr>
        <w:pStyle w:val="Normal"/>
        <w:ind w:left="900" w:hanging="360"/>
        <w:rPr>
          <w:del w:id="3788" w:author="Thar Adeleh" w:date="2024-08-14T15:00:00Z"/>
        </w:rPr>
      </w:pPr>
      <w:del w:id="3787" w:author="Thar Adeleh" w:date="2024-08-14T15:00:00Z">
        <w:r>
          <w:rPr/>
          <w:delText>D.</w:delText>
          <w:tab/>
          <w:delText>the repression of corrupting inclinations.</w:delText>
        </w:r>
      </w:del>
    </w:p>
    <w:p>
      <w:pPr>
        <w:pStyle w:val="Normal"/>
        <w:tabs>
          <w:tab w:val="clear" w:pos="720"/>
          <w:tab w:val="decimal" w:pos="360" w:leader="none"/>
          <w:tab w:val="left" w:pos="547" w:leader="none"/>
        </w:tabs>
        <w:ind w:left="540" w:hanging="547"/>
        <w:rPr>
          <w:del w:id="3790" w:author="Thar Adeleh" w:date="2024-08-14T15:00:00Z"/>
        </w:rPr>
      </w:pPr>
      <w:del w:id="3789" w:author="Thar Adeleh" w:date="2024-08-14T15:00:00Z">
        <w:r>
          <w:rPr/>
        </w:r>
      </w:del>
    </w:p>
    <w:p>
      <w:pPr>
        <w:pStyle w:val="Normal"/>
        <w:tabs>
          <w:tab w:val="clear" w:pos="720"/>
          <w:tab w:val="decimal" w:pos="360" w:leader="none"/>
          <w:tab w:val="left" w:pos="547" w:leader="none"/>
        </w:tabs>
        <w:ind w:left="540" w:hanging="547"/>
        <w:rPr>
          <w:del w:id="3792" w:author="Thar Adeleh" w:date="2024-08-14T15:00:00Z"/>
        </w:rPr>
      </w:pPr>
      <w:del w:id="3791" w:author="Thar Adeleh" w:date="2024-08-14T15:00:00Z">
        <w:r>
          <w:rPr/>
          <w:tab/>
          <w:delText>*4.</w:delText>
          <w:tab/>
          <w:delText>Which of the following is a claim the Vatican would deny?</w:delText>
        </w:r>
      </w:del>
    </w:p>
    <w:p>
      <w:pPr>
        <w:pStyle w:val="Normal"/>
        <w:ind w:left="900" w:hanging="360"/>
        <w:rPr>
          <w:del w:id="3794" w:author="Thar Adeleh" w:date="2024-08-14T15:00:00Z"/>
        </w:rPr>
      </w:pPr>
      <w:del w:id="3793" w:author="Thar Adeleh" w:date="2024-08-14T15:00:00Z">
        <w:r>
          <w:rPr/>
          <w:delText>A.</w:delText>
          <w:tab/>
          <w:delText>Masturbation is sometimes morally permissible.</w:delText>
        </w:r>
      </w:del>
    </w:p>
    <w:p>
      <w:pPr>
        <w:pStyle w:val="Normal"/>
        <w:ind w:left="900" w:hanging="360"/>
        <w:rPr>
          <w:del w:id="3796" w:author="Thar Adeleh" w:date="2024-08-14T15:00:00Z"/>
        </w:rPr>
      </w:pPr>
      <w:del w:id="3795" w:author="Thar Adeleh" w:date="2024-08-14T15:00:00Z">
        <w:r>
          <w:rPr/>
          <w:delText>B.</w:delText>
          <w:tab/>
          <w:delText>Premarital sex is always morally wrong.</w:delText>
        </w:r>
      </w:del>
    </w:p>
    <w:p>
      <w:pPr>
        <w:pStyle w:val="Normal"/>
        <w:ind w:left="900" w:hanging="360"/>
        <w:rPr>
          <w:del w:id="3798" w:author="Thar Adeleh" w:date="2024-08-14T15:00:00Z"/>
        </w:rPr>
      </w:pPr>
      <w:del w:id="3797" w:author="Thar Adeleh" w:date="2024-08-14T15:00:00Z">
        <w:r>
          <w:rPr/>
          <w:delText>C.</w:delText>
          <w:tab/>
          <w:delText>Homosexual acts are always morally wrong.</w:delText>
        </w:r>
      </w:del>
    </w:p>
    <w:p>
      <w:pPr>
        <w:pStyle w:val="Normal"/>
        <w:ind w:left="900" w:hanging="360"/>
        <w:rPr>
          <w:del w:id="3800" w:author="Thar Adeleh" w:date="2024-08-14T15:00:00Z"/>
        </w:rPr>
      </w:pPr>
      <w:del w:id="3799" w:author="Thar Adeleh" w:date="2024-08-14T15:00:00Z">
        <w:r>
          <w:rPr/>
          <w:delText>D.</w:delText>
          <w:tab/>
          <w:delText>Knowledge of sexual morality can be acquired through reason.</w:delText>
        </w:r>
      </w:del>
    </w:p>
    <w:p>
      <w:pPr>
        <w:pStyle w:val="Normal"/>
        <w:tabs>
          <w:tab w:val="clear" w:pos="720"/>
          <w:tab w:val="decimal" w:pos="360" w:leader="none"/>
          <w:tab w:val="left" w:pos="547" w:leader="none"/>
        </w:tabs>
        <w:ind w:left="540" w:hanging="547"/>
        <w:rPr>
          <w:del w:id="3802" w:author="Thar Adeleh" w:date="2024-08-14T15:00:00Z"/>
        </w:rPr>
      </w:pPr>
      <w:del w:id="3801" w:author="Thar Adeleh" w:date="2024-08-14T15:00:00Z">
        <w:r>
          <w:rPr/>
        </w:r>
      </w:del>
    </w:p>
    <w:p>
      <w:pPr>
        <w:pStyle w:val="Normal"/>
        <w:tabs>
          <w:tab w:val="clear" w:pos="720"/>
          <w:tab w:val="decimal" w:pos="360" w:leader="none"/>
          <w:tab w:val="left" w:pos="547" w:leader="none"/>
        </w:tabs>
        <w:ind w:left="540" w:hanging="547"/>
        <w:rPr>
          <w:del w:id="3804" w:author="Thar Adeleh" w:date="2024-08-14T15:00:00Z"/>
        </w:rPr>
      </w:pPr>
      <w:del w:id="3803" w:author="Thar Adeleh" w:date="2024-08-14T15:00:00Z">
        <w:r>
          <w:rPr/>
          <w:tab/>
          <w:delText>5.</w:delText>
          <w:tab/>
          <w:delText>The “finality” of sex, according to the Vatican’s use of the term, is</w:delText>
        </w:r>
      </w:del>
    </w:p>
    <w:p>
      <w:pPr>
        <w:pStyle w:val="Normal"/>
        <w:tabs>
          <w:tab w:val="clear" w:pos="720"/>
          <w:tab w:val="left" w:pos="547" w:leader="none"/>
        </w:tabs>
        <w:ind w:left="900" w:hanging="360"/>
        <w:rPr>
          <w:del w:id="3806" w:author="Thar Adeleh" w:date="2024-08-14T15:00:00Z"/>
        </w:rPr>
      </w:pPr>
      <w:del w:id="3805" w:author="Thar Adeleh" w:date="2024-08-14T15:00:00Z">
        <w:r>
          <w:rPr/>
          <w:delText>A.</w:delText>
          <w:tab/>
          <w:delText>the totality of all sexual acts.</w:delText>
        </w:r>
      </w:del>
    </w:p>
    <w:p>
      <w:pPr>
        <w:pStyle w:val="Normal"/>
        <w:tabs>
          <w:tab w:val="clear" w:pos="720"/>
          <w:tab w:val="left" w:pos="547" w:leader="none"/>
        </w:tabs>
        <w:ind w:left="900" w:hanging="360"/>
        <w:rPr>
          <w:del w:id="3808" w:author="Thar Adeleh" w:date="2024-08-14T15:00:00Z"/>
        </w:rPr>
      </w:pPr>
      <w:del w:id="3807" w:author="Thar Adeleh" w:date="2024-08-14T15:00:00Z">
        <w:r>
          <w:rPr/>
          <w:delText>B.</w:delText>
          <w:tab/>
          <w:delText>the proper function of sex.</w:delText>
        </w:r>
      </w:del>
    </w:p>
    <w:p>
      <w:pPr>
        <w:pStyle w:val="Normal"/>
        <w:tabs>
          <w:tab w:val="clear" w:pos="720"/>
          <w:tab w:val="left" w:pos="547" w:leader="none"/>
        </w:tabs>
        <w:ind w:left="900" w:hanging="360"/>
        <w:rPr>
          <w:del w:id="3810" w:author="Thar Adeleh" w:date="2024-08-14T15:00:00Z"/>
        </w:rPr>
      </w:pPr>
      <w:del w:id="3809" w:author="Thar Adeleh" w:date="2024-08-14T15:00:00Z">
        <w:r>
          <w:rPr/>
          <w:delText>C.</w:delText>
          <w:tab/>
          <w:delText>the last sexual act.</w:delText>
        </w:r>
      </w:del>
    </w:p>
    <w:p>
      <w:pPr>
        <w:pStyle w:val="Normal"/>
        <w:tabs>
          <w:tab w:val="clear" w:pos="720"/>
          <w:tab w:val="left" w:pos="547" w:leader="none"/>
        </w:tabs>
        <w:ind w:left="900" w:hanging="360"/>
        <w:rPr>
          <w:del w:id="3812" w:author="Thar Adeleh" w:date="2024-08-14T15:00:00Z"/>
        </w:rPr>
      </w:pPr>
      <w:del w:id="3811" w:author="Thar Adeleh" w:date="2024-08-14T15:00:00Z">
        <w:r>
          <w:rPr/>
          <w:delText>D.</w:delText>
          <w:tab/>
          <w:delText>one’s sexual orientation.</w:delText>
        </w:r>
      </w:del>
    </w:p>
    <w:p>
      <w:pPr>
        <w:pStyle w:val="Normal"/>
        <w:tabs>
          <w:tab w:val="clear" w:pos="720"/>
          <w:tab w:val="decimal" w:pos="360" w:leader="none"/>
          <w:tab w:val="left" w:pos="547" w:leader="none"/>
        </w:tabs>
        <w:ind w:left="540" w:hanging="547"/>
        <w:rPr>
          <w:del w:id="3814" w:author="Thar Adeleh" w:date="2024-08-14T15:00:00Z"/>
        </w:rPr>
      </w:pPr>
      <w:del w:id="3813" w:author="Thar Adeleh" w:date="2024-08-14T15:00:00Z">
        <w:r>
          <w:rPr/>
        </w:r>
      </w:del>
    </w:p>
    <w:p>
      <w:pPr>
        <w:pStyle w:val="Normal"/>
        <w:tabs>
          <w:tab w:val="clear" w:pos="720"/>
          <w:tab w:val="decimal" w:pos="360" w:leader="none"/>
          <w:tab w:val="left" w:pos="547" w:leader="none"/>
        </w:tabs>
        <w:ind w:left="540" w:hanging="547"/>
        <w:rPr>
          <w:del w:id="3816" w:author="Thar Adeleh" w:date="2024-08-14T15:00:00Z"/>
        </w:rPr>
      </w:pPr>
      <w:del w:id="3815" w:author="Thar Adeleh" w:date="2024-08-14T15:00:00Z">
        <w:r>
          <w:rPr/>
          <w:tab/>
          <w:delText>*6.</w:delText>
          <w:tab/>
          <w:delText>What does the Vatican consider morally wrong?</w:delText>
        </w:r>
      </w:del>
    </w:p>
    <w:p>
      <w:pPr>
        <w:pStyle w:val="Normal"/>
        <w:tabs>
          <w:tab w:val="clear" w:pos="720"/>
          <w:tab w:val="left" w:pos="547" w:leader="none"/>
        </w:tabs>
        <w:ind w:left="900" w:hanging="360"/>
        <w:rPr>
          <w:del w:id="3818" w:author="Thar Adeleh" w:date="2024-08-14T15:00:00Z"/>
        </w:rPr>
      </w:pPr>
      <w:del w:id="3817" w:author="Thar Adeleh" w:date="2024-08-14T15:00:00Z">
        <w:r>
          <w:rPr/>
          <w:delText>A.</w:delText>
          <w:tab/>
          <w:delText>homosexuality</w:delText>
        </w:r>
      </w:del>
    </w:p>
    <w:p>
      <w:pPr>
        <w:pStyle w:val="Normal"/>
        <w:tabs>
          <w:tab w:val="clear" w:pos="720"/>
          <w:tab w:val="left" w:pos="547" w:leader="none"/>
        </w:tabs>
        <w:ind w:left="900" w:hanging="360"/>
        <w:rPr>
          <w:del w:id="3820" w:author="Thar Adeleh" w:date="2024-08-14T15:00:00Z"/>
        </w:rPr>
      </w:pPr>
      <w:del w:id="3819" w:author="Thar Adeleh" w:date="2024-08-14T15:00:00Z">
        <w:r>
          <w:rPr/>
          <w:delText>B.</w:delText>
          <w:tab/>
          <w:delText>premarital sex</w:delText>
        </w:r>
      </w:del>
    </w:p>
    <w:p>
      <w:pPr>
        <w:pStyle w:val="Normal"/>
        <w:tabs>
          <w:tab w:val="clear" w:pos="720"/>
          <w:tab w:val="left" w:pos="547" w:leader="none"/>
        </w:tabs>
        <w:ind w:left="900" w:hanging="360"/>
        <w:rPr>
          <w:del w:id="3822" w:author="Thar Adeleh" w:date="2024-08-14T15:00:00Z"/>
        </w:rPr>
      </w:pPr>
      <w:del w:id="3821" w:author="Thar Adeleh" w:date="2024-08-14T15:00:00Z">
        <w:r>
          <w:rPr/>
          <w:delText>C.</w:delText>
          <w:tab/>
          <w:delText>masturbation</w:delText>
        </w:r>
      </w:del>
    </w:p>
    <w:p>
      <w:pPr>
        <w:pStyle w:val="Normal"/>
        <w:tabs>
          <w:tab w:val="clear" w:pos="720"/>
          <w:tab w:val="left" w:pos="547" w:leader="none"/>
        </w:tabs>
        <w:ind w:left="900" w:hanging="360"/>
        <w:rPr>
          <w:del w:id="3824" w:author="Thar Adeleh" w:date="2024-08-14T15:00:00Z"/>
        </w:rPr>
      </w:pPr>
      <w:del w:id="3823" w:author="Thar Adeleh" w:date="2024-08-14T15:00:00Z">
        <w:r>
          <w:rPr/>
          <w:delText>D.</w:delText>
          <w:tab/>
          <w:delText>all of the above</w:delText>
        </w:r>
      </w:del>
    </w:p>
    <w:p>
      <w:pPr>
        <w:pStyle w:val="Normal"/>
        <w:tabs>
          <w:tab w:val="clear" w:pos="720"/>
          <w:tab w:val="decimal" w:pos="360" w:leader="none"/>
          <w:tab w:val="left" w:pos="547" w:leader="none"/>
        </w:tabs>
        <w:ind w:left="540" w:hanging="547"/>
        <w:rPr>
          <w:del w:id="3826" w:author="Thar Adeleh" w:date="2024-08-14T15:00:00Z"/>
        </w:rPr>
      </w:pPr>
      <w:del w:id="3825" w:author="Thar Adeleh" w:date="2024-08-14T15:00:00Z">
        <w:r>
          <w:rPr/>
        </w:r>
      </w:del>
    </w:p>
    <w:p>
      <w:pPr>
        <w:pStyle w:val="Normal"/>
        <w:tabs>
          <w:tab w:val="clear" w:pos="720"/>
          <w:tab w:val="decimal" w:pos="360" w:leader="none"/>
          <w:tab w:val="left" w:pos="547" w:leader="none"/>
        </w:tabs>
        <w:ind w:left="540" w:hanging="547"/>
        <w:rPr>
          <w:del w:id="3828" w:author="Thar Adeleh" w:date="2024-08-14T15:00:00Z"/>
        </w:rPr>
      </w:pPr>
      <w:del w:id="3827" w:author="Thar Adeleh" w:date="2024-08-14T15:00:00Z">
        <w:r>
          <w:rPr/>
          <w:tab/>
          <w:delText>7.</w:delText>
          <w:tab/>
          <w:delText>According to the Vatican Declaration, what is the ultimate source of moral knowledge?</w:delText>
        </w:r>
      </w:del>
    </w:p>
    <w:p>
      <w:pPr>
        <w:pStyle w:val="Normal"/>
        <w:tabs>
          <w:tab w:val="clear" w:pos="720"/>
          <w:tab w:val="left" w:pos="547" w:leader="none"/>
        </w:tabs>
        <w:ind w:left="900" w:hanging="360"/>
        <w:rPr>
          <w:del w:id="3830" w:author="Thar Adeleh" w:date="2024-08-14T15:00:00Z"/>
        </w:rPr>
      </w:pPr>
      <w:del w:id="3829" w:author="Thar Adeleh" w:date="2024-08-14T15:00:00Z">
        <w:r>
          <w:rPr/>
          <w:delText>A.</w:delText>
          <w:tab/>
          <w:delText>writings by the Church Fathers, such as Thomas Aquinas</w:delText>
        </w:r>
      </w:del>
    </w:p>
    <w:p>
      <w:pPr>
        <w:pStyle w:val="Normal"/>
        <w:tabs>
          <w:tab w:val="clear" w:pos="720"/>
          <w:tab w:val="left" w:pos="547" w:leader="none"/>
        </w:tabs>
        <w:ind w:left="900" w:hanging="360"/>
        <w:rPr>
          <w:del w:id="3832" w:author="Thar Adeleh" w:date="2024-08-14T15:00:00Z"/>
        </w:rPr>
      </w:pPr>
      <w:del w:id="3831" w:author="Thar Adeleh" w:date="2024-08-14T15:00:00Z">
        <w:r>
          <w:rPr/>
          <w:delText>B.</w:delText>
          <w:tab/>
          <w:delText>pastoral teachings from bishops and pastors</w:delText>
        </w:r>
      </w:del>
    </w:p>
    <w:p>
      <w:pPr>
        <w:pStyle w:val="Normal"/>
        <w:tabs>
          <w:tab w:val="clear" w:pos="720"/>
          <w:tab w:val="left" w:pos="547" w:leader="none"/>
        </w:tabs>
        <w:ind w:left="900" w:hanging="360"/>
        <w:rPr>
          <w:del w:id="3834" w:author="Thar Adeleh" w:date="2024-08-14T15:00:00Z"/>
        </w:rPr>
      </w:pPr>
      <w:del w:id="3833" w:author="Thar Adeleh" w:date="2024-08-14T15:00:00Z">
        <w:r>
          <w:rPr/>
          <w:delText>C.</w:delText>
          <w:tab/>
          <w:delText>divine law as revealed by God</w:delText>
        </w:r>
      </w:del>
    </w:p>
    <w:p>
      <w:pPr>
        <w:pStyle w:val="Normal"/>
        <w:tabs>
          <w:tab w:val="clear" w:pos="720"/>
          <w:tab w:val="left" w:pos="547" w:leader="none"/>
        </w:tabs>
        <w:ind w:left="900" w:hanging="360"/>
        <w:rPr>
          <w:del w:id="3836" w:author="Thar Adeleh" w:date="2024-08-14T15:00:00Z"/>
        </w:rPr>
      </w:pPr>
      <w:del w:id="3835" w:author="Thar Adeleh" w:date="2024-08-14T15:00:00Z">
        <w:r>
          <w:rPr/>
          <w:delText>D.</w:delText>
          <w:tab/>
          <w:delText>reason</w:delText>
        </w:r>
      </w:del>
    </w:p>
    <w:p>
      <w:pPr>
        <w:pStyle w:val="Normal"/>
        <w:tabs>
          <w:tab w:val="clear" w:pos="720"/>
          <w:tab w:val="decimal" w:pos="360" w:leader="none"/>
          <w:tab w:val="left" w:pos="547" w:leader="none"/>
        </w:tabs>
        <w:ind w:left="540" w:hanging="547"/>
        <w:rPr>
          <w:del w:id="3838" w:author="Thar Adeleh" w:date="2024-08-14T15:00:00Z"/>
        </w:rPr>
      </w:pPr>
      <w:del w:id="3837" w:author="Thar Adeleh" w:date="2024-08-14T15:00:00Z">
        <w:r>
          <w:rPr/>
        </w:r>
      </w:del>
    </w:p>
    <w:p>
      <w:pPr>
        <w:pStyle w:val="Normal"/>
        <w:tabs>
          <w:tab w:val="clear" w:pos="720"/>
          <w:tab w:val="decimal" w:pos="360" w:leader="none"/>
          <w:tab w:val="left" w:pos="547" w:leader="none"/>
        </w:tabs>
        <w:ind w:left="540" w:hanging="547"/>
        <w:rPr>
          <w:del w:id="3840" w:author="Thar Adeleh" w:date="2024-08-14T15:00:00Z"/>
        </w:rPr>
      </w:pPr>
      <w:del w:id="3839" w:author="Thar Adeleh" w:date="2024-08-14T15:00:00Z">
        <w:r>
          <w:rPr/>
          <w:tab/>
          <w:delText>*8.</w:delText>
          <w:tab/>
          <w:delText>Corvino considers the following argument: Homosexuals are “born that way”; therefore, homosexual activity is good and natural. Corvino claims that this argument is unsound. Why?</w:delText>
        </w:r>
      </w:del>
    </w:p>
    <w:p>
      <w:pPr>
        <w:pStyle w:val="Normal"/>
        <w:tabs>
          <w:tab w:val="clear" w:pos="720"/>
          <w:tab w:val="left" w:pos="547" w:leader="none"/>
        </w:tabs>
        <w:ind w:left="900" w:hanging="360"/>
        <w:rPr>
          <w:del w:id="3842" w:author="Thar Adeleh" w:date="2024-08-14T15:00:00Z"/>
        </w:rPr>
      </w:pPr>
      <w:del w:id="3841" w:author="Thar Adeleh" w:date="2024-08-14T15:00:00Z">
        <w:r>
          <w:rPr/>
          <w:delText>A.</w:delText>
          <w:tab/>
          <w:delText>It ignores the possibility that homosexuality is a lifestyle choice.</w:delText>
        </w:r>
      </w:del>
    </w:p>
    <w:p>
      <w:pPr>
        <w:pStyle w:val="Normal"/>
        <w:tabs>
          <w:tab w:val="clear" w:pos="720"/>
          <w:tab w:val="left" w:pos="547" w:leader="none"/>
        </w:tabs>
        <w:ind w:left="900" w:hanging="360"/>
        <w:rPr>
          <w:del w:id="3844" w:author="Thar Adeleh" w:date="2024-08-14T15:00:00Z"/>
        </w:rPr>
      </w:pPr>
      <w:del w:id="3843" w:author="Thar Adeleh" w:date="2024-08-14T15:00:00Z">
        <w:r>
          <w:rPr/>
          <w:delText>B.</w:delText>
          <w:tab/>
          <w:delText>It assumes that all innate desires are good ones.</w:delText>
        </w:r>
      </w:del>
    </w:p>
    <w:p>
      <w:pPr>
        <w:pStyle w:val="Normal"/>
        <w:tabs>
          <w:tab w:val="clear" w:pos="720"/>
          <w:tab w:val="left" w:pos="547" w:leader="none"/>
        </w:tabs>
        <w:ind w:left="900" w:hanging="360"/>
        <w:rPr>
          <w:del w:id="3846" w:author="Thar Adeleh" w:date="2024-08-14T15:00:00Z"/>
        </w:rPr>
      </w:pPr>
      <w:del w:id="3845" w:author="Thar Adeleh" w:date="2024-08-14T15:00:00Z">
        <w:r>
          <w:rPr/>
          <w:delText>C.</w:delText>
          <w:tab/>
          <w:delText>It is equivalent to recognizing that homosexuality is unusual.</w:delText>
        </w:r>
      </w:del>
    </w:p>
    <w:p>
      <w:pPr>
        <w:pStyle w:val="Normal"/>
        <w:tabs>
          <w:tab w:val="clear" w:pos="720"/>
          <w:tab w:val="left" w:pos="547" w:leader="none"/>
        </w:tabs>
        <w:ind w:left="900" w:hanging="360"/>
        <w:rPr>
          <w:del w:id="3848" w:author="Thar Adeleh" w:date="2024-08-14T15:00:00Z"/>
        </w:rPr>
      </w:pPr>
      <w:del w:id="3847" w:author="Thar Adeleh" w:date="2024-08-14T15:00:00Z">
        <w:r>
          <w:rPr/>
          <w:delText>D.</w:delText>
          <w:tab/>
          <w:delText>None of the above</w:delText>
        </w:r>
      </w:del>
    </w:p>
    <w:p>
      <w:pPr>
        <w:pStyle w:val="Normal"/>
        <w:tabs>
          <w:tab w:val="clear" w:pos="720"/>
          <w:tab w:val="decimal" w:pos="360" w:leader="none"/>
          <w:tab w:val="left" w:pos="547" w:leader="none"/>
        </w:tabs>
        <w:ind w:left="540" w:hanging="547"/>
        <w:rPr>
          <w:del w:id="3850" w:author="Thar Adeleh" w:date="2024-08-14T15:00:00Z"/>
        </w:rPr>
      </w:pPr>
      <w:del w:id="3849" w:author="Thar Adeleh" w:date="2024-08-14T15:00:00Z">
        <w:r>
          <w:rPr/>
        </w:r>
      </w:del>
    </w:p>
    <w:p>
      <w:pPr>
        <w:pStyle w:val="Normal"/>
        <w:tabs>
          <w:tab w:val="clear" w:pos="720"/>
          <w:tab w:val="decimal" w:pos="360" w:leader="none"/>
          <w:tab w:val="left" w:pos="547" w:leader="none"/>
        </w:tabs>
        <w:ind w:left="540" w:hanging="547"/>
        <w:rPr>
          <w:del w:id="3852" w:author="Thar Adeleh" w:date="2024-08-14T15:00:00Z"/>
        </w:rPr>
      </w:pPr>
      <w:del w:id="3851" w:author="Thar Adeleh" w:date="2024-08-14T15:00:00Z">
        <w:r>
          <w:rPr/>
          <w:tab/>
          <w:delText>*9.</w:delText>
          <w:tab/>
          <w:delText>Which of the following does Corvino take to be a problematic “hidden assumption” of harm arguments against homosexuality?</w:delText>
        </w:r>
      </w:del>
    </w:p>
    <w:p>
      <w:pPr>
        <w:pStyle w:val="Normal"/>
        <w:tabs>
          <w:tab w:val="clear" w:pos="720"/>
          <w:tab w:val="left" w:pos="547" w:leader="none"/>
        </w:tabs>
        <w:ind w:left="900" w:hanging="360"/>
        <w:rPr>
          <w:del w:id="3854" w:author="Thar Adeleh" w:date="2024-08-14T15:00:00Z"/>
        </w:rPr>
      </w:pPr>
      <w:del w:id="3853" w:author="Thar Adeleh" w:date="2024-08-14T15:00:00Z">
        <w:r>
          <w:rPr/>
          <w:delText>A.</w:delText>
          <w:tab/>
          <w:delText>If a practice is riskier than the alternatives, then that practice is moral, prudent, or otherwise to be pursued.</w:delText>
        </w:r>
      </w:del>
    </w:p>
    <w:p>
      <w:pPr>
        <w:pStyle w:val="Normal"/>
        <w:tabs>
          <w:tab w:val="clear" w:pos="720"/>
          <w:tab w:val="left" w:pos="547" w:leader="none"/>
        </w:tabs>
        <w:ind w:left="900" w:hanging="360"/>
        <w:rPr>
          <w:del w:id="3856" w:author="Thar Adeleh" w:date="2024-08-14T15:00:00Z"/>
        </w:rPr>
      </w:pPr>
      <w:del w:id="3855" w:author="Thar Adeleh" w:date="2024-08-14T15:00:00Z">
        <w:r>
          <w:rPr/>
          <w:delText>B.</w:delText>
          <w:tab/>
          <w:delText>If a practice is risker than the alternatives, then that practice is immoral, imprudent, or otherwise to be avoided.</w:delText>
        </w:r>
      </w:del>
    </w:p>
    <w:p>
      <w:pPr>
        <w:pStyle w:val="Normal"/>
        <w:tabs>
          <w:tab w:val="clear" w:pos="720"/>
          <w:tab w:val="left" w:pos="547" w:leader="none"/>
        </w:tabs>
        <w:ind w:left="900" w:hanging="360"/>
        <w:rPr>
          <w:del w:id="3858" w:author="Thar Adeleh" w:date="2024-08-14T15:00:00Z"/>
        </w:rPr>
      </w:pPr>
      <w:del w:id="3857" w:author="Thar Adeleh" w:date="2024-08-14T15:00:00Z">
        <w:r>
          <w:rPr/>
          <w:delText>C.</w:delText>
          <w:tab/>
          <w:delText>If a practice is safer than the alternatives, then that practice is immoral, imprudent, or otherwise to be avoided.</w:delText>
        </w:r>
      </w:del>
    </w:p>
    <w:p>
      <w:pPr>
        <w:pStyle w:val="Normal"/>
        <w:tabs>
          <w:tab w:val="clear" w:pos="720"/>
          <w:tab w:val="left" w:pos="547" w:leader="none"/>
        </w:tabs>
        <w:ind w:left="900" w:hanging="360"/>
        <w:rPr>
          <w:del w:id="3860" w:author="Thar Adeleh" w:date="2024-08-14T15:00:00Z"/>
        </w:rPr>
      </w:pPr>
      <w:del w:id="3859" w:author="Thar Adeleh" w:date="2024-08-14T15:00:00Z">
        <w:r>
          <w:rPr/>
          <w:delText>D.</w:delText>
          <w:tab/>
          <w:delText xml:space="preserve">none of the above </w:delText>
        </w:r>
      </w:del>
    </w:p>
    <w:p>
      <w:pPr>
        <w:pStyle w:val="Normal"/>
        <w:tabs>
          <w:tab w:val="clear" w:pos="720"/>
          <w:tab w:val="decimal" w:pos="360" w:leader="none"/>
          <w:tab w:val="left" w:pos="547" w:leader="none"/>
        </w:tabs>
        <w:ind w:left="540" w:hanging="547"/>
        <w:rPr>
          <w:del w:id="3862" w:author="Thar Adeleh" w:date="2024-08-14T15:00:00Z"/>
        </w:rPr>
      </w:pPr>
      <w:del w:id="3861" w:author="Thar Adeleh" w:date="2024-08-14T15:00:00Z">
        <w:r>
          <w:rPr/>
        </w:r>
      </w:del>
    </w:p>
    <w:p>
      <w:pPr>
        <w:pStyle w:val="Normal"/>
        <w:tabs>
          <w:tab w:val="clear" w:pos="720"/>
          <w:tab w:val="decimal" w:pos="360" w:leader="none"/>
          <w:tab w:val="left" w:pos="547" w:leader="none"/>
        </w:tabs>
        <w:ind w:left="540" w:hanging="547"/>
        <w:rPr>
          <w:del w:id="3864" w:author="Thar Adeleh" w:date="2024-08-14T15:00:00Z"/>
        </w:rPr>
      </w:pPr>
      <w:del w:id="3863" w:author="Thar Adeleh" w:date="2024-08-14T15:00:00Z">
        <w:r>
          <w:rPr/>
          <w:tab/>
          <w:delText>10.</w:delText>
          <w:tab/>
          <w:delText>In Corvino’s reading of Aquinas, “unnatural” sexual acts are those that are</w:delText>
        </w:r>
      </w:del>
    </w:p>
    <w:p>
      <w:pPr>
        <w:pStyle w:val="Normal"/>
        <w:tabs>
          <w:tab w:val="clear" w:pos="720"/>
          <w:tab w:val="left" w:pos="547" w:leader="none"/>
        </w:tabs>
        <w:ind w:left="900" w:hanging="360"/>
        <w:rPr>
          <w:del w:id="3866" w:author="Thar Adeleh" w:date="2024-08-14T15:00:00Z"/>
        </w:rPr>
      </w:pPr>
      <w:del w:id="3865" w:author="Thar Adeleh" w:date="2024-08-14T15:00:00Z">
        <w:r>
          <w:rPr/>
          <w:delText>A.</w:delText>
          <w:tab/>
          <w:delText>deliberately pro-creative.</w:delText>
        </w:r>
      </w:del>
    </w:p>
    <w:p>
      <w:pPr>
        <w:pStyle w:val="Normal"/>
        <w:tabs>
          <w:tab w:val="clear" w:pos="720"/>
          <w:tab w:val="left" w:pos="547" w:leader="none"/>
        </w:tabs>
        <w:ind w:left="900" w:hanging="360"/>
        <w:rPr>
          <w:del w:id="3868" w:author="Thar Adeleh" w:date="2024-08-14T15:00:00Z"/>
        </w:rPr>
      </w:pPr>
      <w:del w:id="3867" w:author="Thar Adeleh" w:date="2024-08-14T15:00:00Z">
        <w:r>
          <w:rPr/>
          <w:delText>B.</w:delText>
          <w:tab/>
          <w:delText>non-consensual.</w:delText>
        </w:r>
      </w:del>
    </w:p>
    <w:p>
      <w:pPr>
        <w:pStyle w:val="Normal"/>
        <w:ind w:left="900" w:hanging="360"/>
        <w:rPr>
          <w:del w:id="3870" w:author="Thar Adeleh" w:date="2024-08-14T15:00:00Z"/>
        </w:rPr>
      </w:pPr>
      <w:del w:id="3869" w:author="Thar Adeleh" w:date="2024-08-14T15:00:00Z">
        <w:r>
          <w:rPr/>
          <w:delText>C.</w:delText>
          <w:tab/>
          <w:delText>deliberately non-procreative.</w:delText>
        </w:r>
      </w:del>
    </w:p>
    <w:p>
      <w:pPr>
        <w:pStyle w:val="Normal"/>
        <w:tabs>
          <w:tab w:val="clear" w:pos="720"/>
          <w:tab w:val="left" w:pos="547" w:leader="none"/>
        </w:tabs>
        <w:ind w:left="900" w:hanging="360"/>
        <w:rPr>
          <w:del w:id="3872" w:author="Thar Adeleh" w:date="2024-08-14T15:00:00Z"/>
        </w:rPr>
      </w:pPr>
      <w:del w:id="3871" w:author="Thar Adeleh" w:date="2024-08-14T15:00:00Z">
        <w:r>
          <w:rPr/>
          <w:delText>D.</w:delText>
          <w:tab/>
          <w:delText>uncommonly practiced among adults.</w:delText>
        </w:r>
      </w:del>
    </w:p>
    <w:p>
      <w:pPr>
        <w:pStyle w:val="Normal"/>
        <w:tabs>
          <w:tab w:val="clear" w:pos="720"/>
          <w:tab w:val="decimal" w:pos="360" w:leader="none"/>
          <w:tab w:val="left" w:pos="547" w:leader="none"/>
        </w:tabs>
        <w:ind w:left="540" w:hanging="547"/>
        <w:rPr>
          <w:del w:id="3874" w:author="Thar Adeleh" w:date="2024-08-14T15:00:00Z"/>
        </w:rPr>
      </w:pPr>
      <w:del w:id="3873" w:author="Thar Adeleh" w:date="2024-08-14T15:00:00Z">
        <w:r>
          <w:rPr/>
        </w:r>
      </w:del>
    </w:p>
    <w:p>
      <w:pPr>
        <w:pStyle w:val="Normal"/>
        <w:tabs>
          <w:tab w:val="clear" w:pos="720"/>
          <w:tab w:val="decimal" w:pos="360" w:leader="none"/>
          <w:tab w:val="left" w:pos="547" w:leader="none"/>
        </w:tabs>
        <w:ind w:left="540" w:hanging="547"/>
        <w:rPr>
          <w:del w:id="3876" w:author="Thar Adeleh" w:date="2024-08-14T15:00:00Z"/>
        </w:rPr>
      </w:pPr>
      <w:del w:id="3875" w:author="Thar Adeleh" w:date="2024-08-14T15:00:00Z">
        <w:r>
          <w:rPr/>
          <w:tab/>
          <w:delText>*11.</w:delText>
          <w:tab/>
          <w:delText>The two kinds of anti-homosexuality arguments to which Corvino responds are</w:delText>
        </w:r>
      </w:del>
    </w:p>
    <w:p>
      <w:pPr>
        <w:pStyle w:val="Normal"/>
        <w:tabs>
          <w:tab w:val="clear" w:pos="720"/>
          <w:tab w:val="left" w:pos="547" w:leader="none"/>
        </w:tabs>
        <w:ind w:left="900" w:hanging="360"/>
        <w:rPr>
          <w:del w:id="3878" w:author="Thar Adeleh" w:date="2024-08-14T15:00:00Z"/>
        </w:rPr>
      </w:pPr>
      <w:del w:id="3877" w:author="Thar Adeleh" w:date="2024-08-14T15:00:00Z">
        <w:r>
          <w:rPr/>
          <w:delText>A.</w:delText>
          <w:tab/>
          <w:delText>naturalness arguments and arguments from fidelity.</w:delText>
        </w:r>
      </w:del>
    </w:p>
    <w:p>
      <w:pPr>
        <w:pStyle w:val="Normal"/>
        <w:tabs>
          <w:tab w:val="clear" w:pos="720"/>
          <w:tab w:val="left" w:pos="547" w:leader="none"/>
        </w:tabs>
        <w:ind w:left="900" w:hanging="360"/>
        <w:rPr>
          <w:del w:id="3880" w:author="Thar Adeleh" w:date="2024-08-14T15:00:00Z"/>
        </w:rPr>
      </w:pPr>
      <w:del w:id="3879" w:author="Thar Adeleh" w:date="2024-08-14T15:00:00Z">
        <w:r>
          <w:rPr/>
          <w:delText>B.</w:delText>
          <w:tab/>
          <w:delText>harm arguments and arguments from divine command.</w:delText>
        </w:r>
      </w:del>
    </w:p>
    <w:p>
      <w:pPr>
        <w:pStyle w:val="Normal"/>
        <w:tabs>
          <w:tab w:val="clear" w:pos="720"/>
          <w:tab w:val="left" w:pos="547" w:leader="none"/>
        </w:tabs>
        <w:ind w:left="900" w:hanging="360"/>
        <w:rPr>
          <w:del w:id="3882" w:author="Thar Adeleh" w:date="2024-08-14T15:00:00Z"/>
        </w:rPr>
      </w:pPr>
      <w:del w:id="3881" w:author="Thar Adeleh" w:date="2024-08-14T15:00:00Z">
        <w:r>
          <w:rPr/>
          <w:delText>C.</w:delText>
          <w:tab/>
          <w:delText>unnaturalness arguments and harm arguments.</w:delText>
        </w:r>
      </w:del>
    </w:p>
    <w:p>
      <w:pPr>
        <w:pStyle w:val="Normal"/>
        <w:tabs>
          <w:tab w:val="clear" w:pos="720"/>
          <w:tab w:val="left" w:pos="547" w:leader="none"/>
        </w:tabs>
        <w:ind w:left="900" w:hanging="360"/>
        <w:rPr>
          <w:del w:id="3884" w:author="Thar Adeleh" w:date="2024-08-14T15:00:00Z"/>
        </w:rPr>
      </w:pPr>
      <w:del w:id="3883" w:author="Thar Adeleh" w:date="2024-08-14T15:00:00Z">
        <w:r>
          <w:rPr/>
          <w:delText>D.</w:delText>
          <w:tab/>
          <w:delText>naturalness arguments and economic arguments.</w:delText>
        </w:r>
      </w:del>
    </w:p>
    <w:p>
      <w:pPr>
        <w:pStyle w:val="Normal"/>
        <w:tabs>
          <w:tab w:val="clear" w:pos="720"/>
          <w:tab w:val="decimal" w:pos="360" w:leader="none"/>
          <w:tab w:val="left" w:pos="547" w:leader="none"/>
        </w:tabs>
        <w:ind w:left="540" w:hanging="547"/>
        <w:rPr>
          <w:del w:id="3886" w:author="Thar Adeleh" w:date="2024-08-14T15:00:00Z"/>
        </w:rPr>
      </w:pPr>
      <w:del w:id="3885" w:author="Thar Adeleh" w:date="2024-08-14T15:00:00Z">
        <w:r>
          <w:rPr/>
        </w:r>
      </w:del>
    </w:p>
    <w:p>
      <w:pPr>
        <w:pStyle w:val="Normal"/>
        <w:tabs>
          <w:tab w:val="clear" w:pos="720"/>
          <w:tab w:val="decimal" w:pos="360" w:leader="none"/>
          <w:tab w:val="left" w:pos="547" w:leader="none"/>
        </w:tabs>
        <w:ind w:left="540" w:hanging="547"/>
        <w:rPr>
          <w:del w:id="3888" w:author="Thar Adeleh" w:date="2024-08-14T15:00:00Z"/>
        </w:rPr>
      </w:pPr>
      <w:del w:id="3887" w:author="Thar Adeleh" w:date="2024-08-14T15:00:00Z">
        <w:r>
          <w:rPr/>
          <w:tab/>
          <w:delText>*12.</w:delText>
          <w:tab/>
          <w:delText>Corvino thinks that even on the assumption that homosexuality is riskier than celibacy or heterosexuality, it will follow that homosexuality should “always and everywhere be discouraged by reasonable people” only if</w:delText>
        </w:r>
      </w:del>
    </w:p>
    <w:p>
      <w:pPr>
        <w:pStyle w:val="Normal"/>
        <w:tabs>
          <w:tab w:val="clear" w:pos="720"/>
          <w:tab w:val="left" w:pos="547" w:leader="none"/>
        </w:tabs>
        <w:ind w:left="900" w:hanging="360"/>
        <w:rPr>
          <w:del w:id="3890" w:author="Thar Adeleh" w:date="2024-08-14T15:00:00Z"/>
        </w:rPr>
      </w:pPr>
      <w:del w:id="3889" w:author="Thar Adeleh" w:date="2024-08-14T15:00:00Z">
        <w:r>
          <w:rPr/>
          <w:delText>A.</w:delText>
          <w:tab/>
          <w:delText>the risks are worth it.</w:delText>
        </w:r>
      </w:del>
    </w:p>
    <w:p>
      <w:pPr>
        <w:pStyle w:val="Normal"/>
        <w:tabs>
          <w:tab w:val="clear" w:pos="720"/>
          <w:tab w:val="left" w:pos="547" w:leader="none"/>
        </w:tabs>
        <w:ind w:left="900" w:hanging="360"/>
        <w:rPr>
          <w:del w:id="3892" w:author="Thar Adeleh" w:date="2024-08-14T15:00:00Z"/>
        </w:rPr>
      </w:pPr>
      <w:del w:id="3891" w:author="Thar Adeleh" w:date="2024-08-14T15:00:00Z">
        <w:r>
          <w:rPr/>
          <w:delText>B.</w:delText>
          <w:tab/>
          <w:delText>the risks are not worth it.</w:delText>
        </w:r>
      </w:del>
    </w:p>
    <w:p>
      <w:pPr>
        <w:pStyle w:val="Normal"/>
        <w:tabs>
          <w:tab w:val="clear" w:pos="720"/>
          <w:tab w:val="left" w:pos="547" w:leader="none"/>
        </w:tabs>
        <w:ind w:left="900" w:hanging="360"/>
        <w:rPr>
          <w:del w:id="3896" w:author="Thar Adeleh" w:date="2024-08-14T15:00:00Z"/>
        </w:rPr>
      </w:pPr>
      <w:del w:id="3893" w:author="Thar Adeleh" w:date="2024-08-14T15:00:00Z">
        <w:r>
          <w:rPr/>
          <w:delText>C.</w:delText>
          <w:tab/>
          <w:delText xml:space="preserve">homosexuality is </w:delText>
        </w:r>
      </w:del>
      <w:del w:id="3894" w:author="Thar Adeleh" w:date="2024-08-14T15:00:00Z">
        <w:r>
          <w:rPr>
            <w:i/>
          </w:rPr>
          <w:delText xml:space="preserve">far </w:delText>
        </w:r>
      </w:del>
      <w:del w:id="3895" w:author="Thar Adeleh" w:date="2024-08-14T15:00:00Z">
        <w:r>
          <w:rPr/>
          <w:delText>riskier than celibacy or heterosexuality.</w:delText>
        </w:r>
      </w:del>
    </w:p>
    <w:p>
      <w:pPr>
        <w:pStyle w:val="Normal"/>
        <w:tabs>
          <w:tab w:val="clear" w:pos="720"/>
          <w:tab w:val="left" w:pos="547" w:leader="none"/>
        </w:tabs>
        <w:ind w:left="900" w:hanging="360"/>
        <w:rPr>
          <w:del w:id="3898" w:author="Thar Adeleh" w:date="2024-08-14T15:00:00Z"/>
        </w:rPr>
      </w:pPr>
      <w:del w:id="3897" w:author="Thar Adeleh" w:date="2024-08-14T15:00:00Z">
        <w:r>
          <w:rPr/>
          <w:delText>D.</w:delText>
          <w:tab/>
          <w:delText>none of the above</w:delText>
        </w:r>
      </w:del>
    </w:p>
    <w:p>
      <w:pPr>
        <w:pStyle w:val="Normal"/>
        <w:tabs>
          <w:tab w:val="clear" w:pos="720"/>
          <w:tab w:val="decimal" w:pos="360" w:leader="none"/>
          <w:tab w:val="left" w:pos="547" w:leader="none"/>
        </w:tabs>
        <w:ind w:left="540" w:hanging="547"/>
        <w:rPr>
          <w:del w:id="3900" w:author="Thar Adeleh" w:date="2024-08-14T15:00:00Z"/>
        </w:rPr>
      </w:pPr>
      <w:del w:id="3899" w:author="Thar Adeleh" w:date="2024-08-14T15:00:00Z">
        <w:r>
          <w:rPr/>
        </w:r>
      </w:del>
    </w:p>
    <w:p>
      <w:pPr>
        <w:pStyle w:val="Normal"/>
        <w:tabs>
          <w:tab w:val="clear" w:pos="720"/>
          <w:tab w:val="decimal" w:pos="360" w:leader="none"/>
          <w:tab w:val="left" w:pos="547" w:leader="none"/>
        </w:tabs>
        <w:ind w:left="540" w:hanging="547"/>
        <w:rPr>
          <w:del w:id="3902" w:author="Thar Adeleh" w:date="2024-08-14T15:00:00Z"/>
        </w:rPr>
      </w:pPr>
      <w:del w:id="3901" w:author="Thar Adeleh" w:date="2024-08-14T15:00:00Z">
        <w:r>
          <w:rPr/>
          <w:tab/>
          <w:delText>13.</w:delText>
          <w:tab/>
          <w:delText>According to Corvino, the “unnaturalness” charge can carry moral weight only if those who level it can do two things:</w:delText>
        </w:r>
      </w:del>
    </w:p>
    <w:p>
      <w:pPr>
        <w:pStyle w:val="Normal"/>
        <w:tabs>
          <w:tab w:val="clear" w:pos="720"/>
          <w:tab w:val="left" w:pos="547" w:leader="none"/>
        </w:tabs>
        <w:ind w:left="900" w:hanging="360"/>
        <w:rPr>
          <w:del w:id="3904" w:author="Thar Adeleh" w:date="2024-08-14T15:00:00Z"/>
        </w:rPr>
      </w:pPr>
      <w:del w:id="3903" w:author="Thar Adeleh" w:date="2024-08-14T15:00:00Z">
        <w:r>
          <w:rPr/>
          <w:delText>A.</w:delText>
          <w:tab/>
          <w:delText>(i) explain the harms of anal sex and (ii) establish that all homosexuals will inevitably suffer those harms.</w:delText>
        </w:r>
      </w:del>
    </w:p>
    <w:p>
      <w:pPr>
        <w:pStyle w:val="Normal"/>
        <w:tabs>
          <w:tab w:val="clear" w:pos="720"/>
          <w:tab w:val="left" w:pos="547" w:leader="none"/>
        </w:tabs>
        <w:ind w:left="900" w:hanging="360"/>
        <w:rPr>
          <w:del w:id="3906" w:author="Thar Adeleh" w:date="2024-08-14T15:00:00Z"/>
        </w:rPr>
      </w:pPr>
      <w:del w:id="3905" w:author="Thar Adeleh" w:date="2024-08-14T15:00:00Z">
        <w:r>
          <w:rPr/>
          <w:delText>B.</w:delText>
          <w:tab/>
          <w:delText>(i) specify exactly what they mean by “unnaturalness” and (ii) explain why unnaturalness (so defined) matters morally.</w:delText>
        </w:r>
      </w:del>
    </w:p>
    <w:p>
      <w:pPr>
        <w:pStyle w:val="Normal"/>
        <w:tabs>
          <w:tab w:val="clear" w:pos="720"/>
          <w:tab w:val="left" w:pos="547" w:leader="none"/>
        </w:tabs>
        <w:ind w:left="900" w:hanging="360"/>
        <w:rPr>
          <w:del w:id="3908" w:author="Thar Adeleh" w:date="2024-08-14T15:00:00Z"/>
        </w:rPr>
      </w:pPr>
      <w:del w:id="3907" w:author="Thar Adeleh" w:date="2024-08-14T15:00:00Z">
        <w:r>
          <w:rPr/>
          <w:delText>C.</w:delText>
          <w:tab/>
          <w:delText>(i) establish that one’s sexual orientation is a matter of choice and (ii) that people who choose homosexuality have an intrinsic desire for self-harm.</w:delText>
        </w:r>
      </w:del>
    </w:p>
    <w:p>
      <w:pPr>
        <w:pStyle w:val="Normal"/>
        <w:tabs>
          <w:tab w:val="clear" w:pos="720"/>
          <w:tab w:val="left" w:pos="547" w:leader="none"/>
        </w:tabs>
        <w:ind w:left="900" w:hanging="360"/>
        <w:rPr>
          <w:del w:id="3910" w:author="Thar Adeleh" w:date="2024-08-14T15:00:00Z"/>
        </w:rPr>
      </w:pPr>
      <w:del w:id="3909" w:author="Thar Adeleh" w:date="2024-08-14T15:00:00Z">
        <w:r>
          <w:rPr/>
          <w:delText>D.</w:delText>
          <w:tab/>
          <w:delText>(i) explain the value of naturalness and (ii) why nothing “unnatural” can be of value.</w:delText>
        </w:r>
      </w:del>
    </w:p>
    <w:p>
      <w:pPr>
        <w:pStyle w:val="Normal"/>
        <w:tabs>
          <w:tab w:val="clear" w:pos="720"/>
          <w:tab w:val="decimal" w:pos="360" w:leader="none"/>
          <w:tab w:val="left" w:pos="547" w:leader="none"/>
        </w:tabs>
        <w:ind w:left="540" w:hanging="547"/>
        <w:rPr>
          <w:del w:id="3912" w:author="Thar Adeleh" w:date="2024-08-14T15:00:00Z"/>
        </w:rPr>
      </w:pPr>
      <w:del w:id="3911" w:author="Thar Adeleh" w:date="2024-08-14T15:00:00Z">
        <w:r>
          <w:rPr/>
        </w:r>
      </w:del>
    </w:p>
    <w:p>
      <w:pPr>
        <w:pStyle w:val="Normal"/>
        <w:tabs>
          <w:tab w:val="clear" w:pos="720"/>
          <w:tab w:val="decimal" w:pos="360" w:leader="none"/>
          <w:tab w:val="left" w:pos="547" w:leader="none"/>
        </w:tabs>
        <w:ind w:left="540" w:hanging="547"/>
        <w:rPr>
          <w:del w:id="3914" w:author="Thar Adeleh" w:date="2024-08-14T15:00:00Z"/>
        </w:rPr>
      </w:pPr>
      <w:del w:id="3913" w:author="Thar Adeleh" w:date="2024-08-14T15:00:00Z">
        <w:r>
          <w:rPr/>
          <w:tab/>
          <w:delText>14.</w:delText>
          <w:tab/>
          <w:delText>According to Aquinas, unnatural sexual acts are</w:delText>
        </w:r>
      </w:del>
    </w:p>
    <w:p>
      <w:pPr>
        <w:pStyle w:val="Normal"/>
        <w:tabs>
          <w:tab w:val="clear" w:pos="720"/>
          <w:tab w:val="left" w:pos="547" w:leader="none"/>
        </w:tabs>
        <w:ind w:left="900" w:hanging="360"/>
        <w:rPr>
          <w:del w:id="3916" w:author="Thar Adeleh" w:date="2024-08-14T15:00:00Z"/>
        </w:rPr>
      </w:pPr>
      <w:del w:id="3915" w:author="Thar Adeleh" w:date="2024-08-14T15:00:00Z">
        <w:r>
          <w:rPr/>
          <w:delText>A.</w:delText>
          <w:tab/>
          <w:delText>merely violations of right reason.</w:delText>
        </w:r>
      </w:del>
    </w:p>
    <w:p>
      <w:pPr>
        <w:pStyle w:val="Normal"/>
        <w:tabs>
          <w:tab w:val="clear" w:pos="720"/>
          <w:tab w:val="left" w:pos="547" w:leader="none"/>
        </w:tabs>
        <w:ind w:left="900" w:hanging="360"/>
        <w:rPr>
          <w:del w:id="3918" w:author="Thar Adeleh" w:date="2024-08-14T15:00:00Z"/>
        </w:rPr>
      </w:pPr>
      <w:del w:id="3917" w:author="Thar Adeleh" w:date="2024-08-14T15:00:00Z">
        <w:r>
          <w:rPr/>
          <w:delText>B.</w:delText>
          <w:tab/>
          <w:delText xml:space="preserve">morally permissible. </w:delText>
        </w:r>
      </w:del>
    </w:p>
    <w:p>
      <w:pPr>
        <w:pStyle w:val="Normal"/>
        <w:tabs>
          <w:tab w:val="clear" w:pos="720"/>
          <w:tab w:val="left" w:pos="547" w:leader="none"/>
        </w:tabs>
        <w:ind w:left="900" w:hanging="360"/>
        <w:rPr>
          <w:del w:id="3920" w:author="Thar Adeleh" w:date="2024-08-14T15:00:00Z"/>
        </w:rPr>
      </w:pPr>
      <w:del w:id="3919" w:author="Thar Adeleh" w:date="2024-08-14T15:00:00Z">
        <w:r>
          <w:rPr/>
          <w:delText>C.</w:delText>
          <w:tab/>
          <w:delText xml:space="preserve">violations of nature itself. </w:delText>
        </w:r>
      </w:del>
    </w:p>
    <w:p>
      <w:pPr>
        <w:pStyle w:val="Normal"/>
        <w:tabs>
          <w:tab w:val="clear" w:pos="720"/>
          <w:tab w:val="left" w:pos="547" w:leader="none"/>
        </w:tabs>
        <w:ind w:left="900" w:hanging="360"/>
        <w:rPr>
          <w:del w:id="3922" w:author="Thar Adeleh" w:date="2024-08-14T15:00:00Z"/>
        </w:rPr>
      </w:pPr>
      <w:del w:id="3921" w:author="Thar Adeleh" w:date="2024-08-14T15:00:00Z">
        <w:r>
          <w:rPr/>
          <w:delText>D.</w:delText>
          <w:tab/>
          <w:delText xml:space="preserve">harmful to those who perform them. </w:delText>
        </w:r>
      </w:del>
    </w:p>
    <w:p>
      <w:pPr>
        <w:pStyle w:val="Normal"/>
        <w:tabs>
          <w:tab w:val="clear" w:pos="720"/>
          <w:tab w:val="decimal" w:pos="360" w:leader="none"/>
          <w:tab w:val="left" w:pos="547" w:leader="none"/>
        </w:tabs>
        <w:ind w:left="540" w:hanging="547"/>
        <w:rPr>
          <w:del w:id="3924" w:author="Thar Adeleh" w:date="2024-08-14T15:00:00Z"/>
        </w:rPr>
      </w:pPr>
      <w:del w:id="3923" w:author="Thar Adeleh" w:date="2024-08-14T15:00:00Z">
        <w:r>
          <w:rPr/>
        </w:r>
      </w:del>
    </w:p>
    <w:p>
      <w:pPr>
        <w:pStyle w:val="Normal"/>
        <w:tabs>
          <w:tab w:val="clear" w:pos="720"/>
          <w:tab w:val="decimal" w:pos="360" w:leader="none"/>
          <w:tab w:val="left" w:pos="547" w:leader="none"/>
        </w:tabs>
        <w:ind w:left="540" w:hanging="547"/>
        <w:rPr>
          <w:del w:id="3926" w:author="Thar Adeleh" w:date="2024-08-14T15:00:00Z"/>
        </w:rPr>
      </w:pPr>
      <w:del w:id="3925" w:author="Thar Adeleh" w:date="2024-08-14T15:00:00Z">
        <w:r>
          <w:rPr/>
          <w:tab/>
          <w:delText>*15.</w:delText>
          <w:tab/>
          <w:delText>The idea of “using someone as a mere means” is centrally relevant to which of the following moral theories?</w:delText>
        </w:r>
      </w:del>
    </w:p>
    <w:p>
      <w:pPr>
        <w:pStyle w:val="Normal"/>
        <w:tabs>
          <w:tab w:val="clear" w:pos="720"/>
          <w:tab w:val="left" w:pos="547" w:leader="none"/>
        </w:tabs>
        <w:ind w:left="900" w:hanging="360"/>
        <w:rPr>
          <w:del w:id="3928" w:author="Thar Adeleh" w:date="2024-08-14T15:00:00Z"/>
        </w:rPr>
      </w:pPr>
      <w:del w:id="3927" w:author="Thar Adeleh" w:date="2024-08-14T15:00:00Z">
        <w:r>
          <w:rPr/>
          <w:delText>A.</w:delText>
          <w:tab/>
          <w:delText>consequentialism</w:delText>
        </w:r>
      </w:del>
    </w:p>
    <w:p>
      <w:pPr>
        <w:pStyle w:val="Normal"/>
        <w:tabs>
          <w:tab w:val="clear" w:pos="720"/>
          <w:tab w:val="left" w:pos="547" w:leader="none"/>
        </w:tabs>
        <w:ind w:left="900" w:hanging="360"/>
        <w:rPr>
          <w:del w:id="3930" w:author="Thar Adeleh" w:date="2024-08-14T15:00:00Z"/>
        </w:rPr>
      </w:pPr>
      <w:del w:id="3929" w:author="Thar Adeleh" w:date="2024-08-14T15:00:00Z">
        <w:r>
          <w:rPr/>
          <w:delText>B.</w:delText>
          <w:tab/>
          <w:delText>Kantianism</w:delText>
        </w:r>
      </w:del>
    </w:p>
    <w:p>
      <w:pPr>
        <w:pStyle w:val="Normal"/>
        <w:tabs>
          <w:tab w:val="clear" w:pos="720"/>
          <w:tab w:val="left" w:pos="547" w:leader="none"/>
        </w:tabs>
        <w:ind w:left="900" w:hanging="360"/>
        <w:rPr>
          <w:del w:id="3932" w:author="Thar Adeleh" w:date="2024-08-14T15:00:00Z"/>
        </w:rPr>
      </w:pPr>
      <w:del w:id="3931" w:author="Thar Adeleh" w:date="2024-08-14T15:00:00Z">
        <w:r>
          <w:rPr/>
          <w:delText>C.</w:delText>
          <w:tab/>
          <w:delText>utilitarianism</w:delText>
        </w:r>
      </w:del>
    </w:p>
    <w:p>
      <w:pPr>
        <w:pStyle w:val="Normal"/>
        <w:tabs>
          <w:tab w:val="clear" w:pos="720"/>
          <w:tab w:val="left" w:pos="547" w:leader="none"/>
        </w:tabs>
        <w:ind w:left="900" w:hanging="360"/>
        <w:rPr>
          <w:del w:id="3934" w:author="Thar Adeleh" w:date="2024-08-14T15:00:00Z"/>
        </w:rPr>
      </w:pPr>
      <w:del w:id="3933" w:author="Thar Adeleh" w:date="2024-08-14T15:00:00Z">
        <w:r>
          <w:rPr/>
          <w:delText>D.</w:delText>
          <w:tab/>
          <w:delText>natural law theory</w:delText>
        </w:r>
      </w:del>
    </w:p>
    <w:p>
      <w:pPr>
        <w:pStyle w:val="Normal"/>
        <w:tabs>
          <w:tab w:val="clear" w:pos="720"/>
          <w:tab w:val="decimal" w:pos="360" w:leader="none"/>
          <w:tab w:val="left" w:pos="547" w:leader="none"/>
        </w:tabs>
        <w:ind w:left="540" w:hanging="547"/>
        <w:rPr>
          <w:del w:id="3936" w:author="Thar Adeleh" w:date="2024-08-14T15:00:00Z"/>
        </w:rPr>
      </w:pPr>
      <w:del w:id="3935" w:author="Thar Adeleh" w:date="2024-08-14T15:00:00Z">
        <w:r>
          <w:rPr/>
        </w:r>
      </w:del>
    </w:p>
    <w:p>
      <w:pPr>
        <w:pStyle w:val="Normal"/>
        <w:tabs>
          <w:tab w:val="clear" w:pos="720"/>
          <w:tab w:val="decimal" w:pos="360" w:leader="none"/>
          <w:tab w:val="left" w:pos="547" w:leader="none"/>
        </w:tabs>
        <w:ind w:left="540" w:hanging="547"/>
        <w:rPr>
          <w:del w:id="3938" w:author="Thar Adeleh" w:date="2024-08-14T15:00:00Z"/>
        </w:rPr>
      </w:pPr>
      <w:del w:id="3937" w:author="Thar Adeleh" w:date="2024-08-14T15:00:00Z">
        <w:r>
          <w:rPr/>
          <w:tab/>
          <w:delText>*16.</w:delText>
          <w:tab/>
          <w:delText>The primary difference between a proposal that is a threat and a proposal that is an offer is</w:delText>
        </w:r>
      </w:del>
    </w:p>
    <w:p>
      <w:pPr>
        <w:pStyle w:val="Normal"/>
        <w:tabs>
          <w:tab w:val="clear" w:pos="720"/>
          <w:tab w:val="left" w:pos="547" w:leader="none"/>
        </w:tabs>
        <w:ind w:left="900" w:hanging="360"/>
        <w:rPr>
          <w:del w:id="3940" w:author="Thar Adeleh" w:date="2024-08-14T15:00:00Z"/>
        </w:rPr>
      </w:pPr>
      <w:del w:id="3939" w:author="Thar Adeleh" w:date="2024-08-14T15:00:00Z">
        <w:r>
          <w:rPr/>
          <w:delText>A.</w:delText>
          <w:tab/>
          <w:delText>with a threat, if you decline, you become worse off, unlike with offers.</w:delText>
        </w:r>
      </w:del>
    </w:p>
    <w:p>
      <w:pPr>
        <w:pStyle w:val="Normal"/>
        <w:tabs>
          <w:tab w:val="clear" w:pos="720"/>
          <w:tab w:val="left" w:pos="547" w:leader="none"/>
        </w:tabs>
        <w:ind w:left="900" w:hanging="360"/>
        <w:rPr>
          <w:del w:id="3942" w:author="Thar Adeleh" w:date="2024-08-14T15:00:00Z"/>
        </w:rPr>
      </w:pPr>
      <w:del w:id="3941" w:author="Thar Adeleh" w:date="2024-08-14T15:00:00Z">
        <w:r>
          <w:rPr/>
          <w:delText>B.</w:delText>
          <w:tab/>
          <w:delText xml:space="preserve">threats are necessarily given with a harsh tone of voice, unlike offers. </w:delText>
        </w:r>
      </w:del>
    </w:p>
    <w:p>
      <w:pPr>
        <w:pStyle w:val="Normal"/>
        <w:tabs>
          <w:tab w:val="clear" w:pos="720"/>
          <w:tab w:val="left" w:pos="547" w:leader="none"/>
        </w:tabs>
        <w:ind w:left="900" w:hanging="360"/>
        <w:rPr>
          <w:del w:id="3944" w:author="Thar Adeleh" w:date="2024-08-14T15:00:00Z"/>
        </w:rPr>
      </w:pPr>
      <w:del w:id="3943" w:author="Thar Adeleh" w:date="2024-08-14T15:00:00Z">
        <w:r>
          <w:rPr/>
          <w:delText>C.</w:delText>
          <w:tab/>
          <w:delText xml:space="preserve">offers may only occur between friends. </w:delText>
        </w:r>
      </w:del>
    </w:p>
    <w:p>
      <w:pPr>
        <w:pStyle w:val="Normal"/>
        <w:tabs>
          <w:tab w:val="clear" w:pos="720"/>
          <w:tab w:val="left" w:pos="547" w:leader="none"/>
        </w:tabs>
        <w:ind w:left="900" w:hanging="360"/>
        <w:rPr>
          <w:del w:id="3946" w:author="Thar Adeleh" w:date="2024-08-14T15:00:00Z"/>
        </w:rPr>
      </w:pPr>
      <w:del w:id="3945" w:author="Thar Adeleh" w:date="2024-08-14T15:00:00Z">
        <w:r>
          <w:rPr/>
          <w:delText>D.</w:delText>
          <w:tab/>
          <w:delText xml:space="preserve">all of the above </w:delText>
        </w:r>
      </w:del>
    </w:p>
    <w:p>
      <w:pPr>
        <w:pStyle w:val="Normal"/>
        <w:tabs>
          <w:tab w:val="clear" w:pos="720"/>
          <w:tab w:val="decimal" w:pos="360" w:leader="none"/>
          <w:tab w:val="left" w:pos="547" w:leader="none"/>
        </w:tabs>
        <w:ind w:left="540" w:hanging="547"/>
        <w:rPr>
          <w:del w:id="3948" w:author="Thar Adeleh" w:date="2024-08-14T15:00:00Z"/>
        </w:rPr>
      </w:pPr>
      <w:del w:id="3947" w:author="Thar Adeleh" w:date="2024-08-14T15:00:00Z">
        <w:r>
          <w:rPr/>
        </w:r>
      </w:del>
    </w:p>
    <w:p>
      <w:pPr>
        <w:pStyle w:val="Normal"/>
        <w:tabs>
          <w:tab w:val="clear" w:pos="720"/>
          <w:tab w:val="decimal" w:pos="360" w:leader="none"/>
          <w:tab w:val="left" w:pos="547" w:leader="none"/>
        </w:tabs>
        <w:ind w:left="540" w:hanging="547"/>
        <w:rPr>
          <w:del w:id="3950" w:author="Thar Adeleh" w:date="2024-08-14T15:00:00Z"/>
        </w:rPr>
      </w:pPr>
      <w:del w:id="3949" w:author="Thar Adeleh" w:date="2024-08-14T15:00:00Z">
        <w:r>
          <w:rPr/>
          <w:tab/>
          <w:delText>17.</w:delText>
          <w:tab/>
          <w:delText>In a case of dispositional coercion, a victim’s consent is</w:delText>
        </w:r>
      </w:del>
    </w:p>
    <w:p>
      <w:pPr>
        <w:pStyle w:val="Normal"/>
        <w:tabs>
          <w:tab w:val="clear" w:pos="720"/>
          <w:tab w:val="left" w:pos="547" w:leader="none"/>
        </w:tabs>
        <w:ind w:left="900" w:hanging="360"/>
        <w:rPr>
          <w:del w:id="3952" w:author="Thar Adeleh" w:date="2024-08-14T15:00:00Z"/>
        </w:rPr>
      </w:pPr>
      <w:del w:id="3951" w:author="Thar Adeleh" w:date="2024-08-14T15:00:00Z">
        <w:r>
          <w:rPr/>
          <w:delText>A.</w:delText>
          <w:tab/>
          <w:delText>coerced.</w:delText>
        </w:r>
      </w:del>
    </w:p>
    <w:p>
      <w:pPr>
        <w:pStyle w:val="Normal"/>
        <w:tabs>
          <w:tab w:val="clear" w:pos="720"/>
          <w:tab w:val="left" w:pos="547" w:leader="none"/>
        </w:tabs>
        <w:ind w:left="900" w:hanging="360"/>
        <w:rPr>
          <w:del w:id="3954" w:author="Thar Adeleh" w:date="2024-08-14T15:00:00Z"/>
        </w:rPr>
      </w:pPr>
      <w:del w:id="3953" w:author="Thar Adeleh" w:date="2024-08-14T15:00:00Z">
        <w:r>
          <w:rPr/>
          <w:delText>B.</w:delText>
          <w:tab/>
          <w:delText>bypassed.</w:delText>
        </w:r>
      </w:del>
    </w:p>
    <w:p>
      <w:pPr>
        <w:pStyle w:val="Normal"/>
        <w:tabs>
          <w:tab w:val="clear" w:pos="720"/>
          <w:tab w:val="left" w:pos="547" w:leader="none"/>
        </w:tabs>
        <w:ind w:left="900" w:hanging="360"/>
        <w:rPr>
          <w:del w:id="3956" w:author="Thar Adeleh" w:date="2024-08-14T15:00:00Z"/>
        </w:rPr>
      </w:pPr>
      <w:del w:id="3955" w:author="Thar Adeleh" w:date="2024-08-14T15:00:00Z">
        <w:r>
          <w:rPr/>
          <w:delText>C.</w:delText>
          <w:tab/>
          <w:delText>ignored.</w:delText>
        </w:r>
      </w:del>
    </w:p>
    <w:p>
      <w:pPr>
        <w:pStyle w:val="Normal"/>
        <w:tabs>
          <w:tab w:val="clear" w:pos="720"/>
          <w:tab w:val="left" w:pos="547" w:leader="none"/>
        </w:tabs>
        <w:ind w:left="900" w:hanging="360"/>
        <w:rPr>
          <w:del w:id="3958" w:author="Thar Adeleh" w:date="2024-08-14T15:00:00Z"/>
        </w:rPr>
      </w:pPr>
      <w:del w:id="3957" w:author="Thar Adeleh" w:date="2024-08-14T15:00:00Z">
        <w:r>
          <w:rPr/>
          <w:delText>D.</w:delText>
          <w:tab/>
          <w:delText>unconditional.</w:delText>
        </w:r>
      </w:del>
    </w:p>
    <w:p>
      <w:pPr>
        <w:pStyle w:val="Normal"/>
        <w:tabs>
          <w:tab w:val="clear" w:pos="720"/>
          <w:tab w:val="decimal" w:pos="360" w:leader="none"/>
          <w:tab w:val="left" w:pos="547" w:leader="none"/>
        </w:tabs>
        <w:ind w:left="540" w:hanging="547"/>
        <w:rPr>
          <w:del w:id="3960" w:author="Thar Adeleh" w:date="2024-08-14T15:00:00Z"/>
        </w:rPr>
      </w:pPr>
      <w:del w:id="3959" w:author="Thar Adeleh" w:date="2024-08-14T15:00:00Z">
        <w:r>
          <w:rPr/>
        </w:r>
      </w:del>
    </w:p>
    <w:p>
      <w:pPr>
        <w:pStyle w:val="Normal"/>
        <w:tabs>
          <w:tab w:val="clear" w:pos="720"/>
          <w:tab w:val="decimal" w:pos="360" w:leader="none"/>
          <w:tab w:val="left" w:pos="547" w:leader="none"/>
        </w:tabs>
        <w:ind w:left="540" w:hanging="547"/>
        <w:rPr>
          <w:del w:id="3962" w:author="Thar Adeleh" w:date="2024-08-14T15:00:00Z"/>
        </w:rPr>
      </w:pPr>
      <w:del w:id="3961" w:author="Thar Adeleh" w:date="2024-08-14T15:00:00Z">
        <w:r>
          <w:rPr/>
          <w:tab/>
          <w:delText>18.</w:delText>
          <w:tab/>
          <w:delText xml:space="preserve">According to the Humanity formulation of Kant’s principle, we must treat persons </w:delText>
        </w:r>
      </w:del>
    </w:p>
    <w:p>
      <w:pPr>
        <w:pStyle w:val="Normal"/>
        <w:tabs>
          <w:tab w:val="clear" w:pos="720"/>
          <w:tab w:val="left" w:pos="547" w:leader="none"/>
        </w:tabs>
        <w:ind w:left="900" w:hanging="360"/>
        <w:rPr>
          <w:del w:id="3964" w:author="Thar Adeleh" w:date="2024-08-14T15:00:00Z"/>
        </w:rPr>
      </w:pPr>
      <w:del w:id="3963" w:author="Thar Adeleh" w:date="2024-08-14T15:00:00Z">
        <w:r>
          <w:rPr/>
          <w:delText>A.</w:delText>
          <w:tab/>
          <w:delText>never as a means.</w:delText>
        </w:r>
      </w:del>
    </w:p>
    <w:p>
      <w:pPr>
        <w:pStyle w:val="Normal"/>
        <w:tabs>
          <w:tab w:val="clear" w:pos="720"/>
          <w:tab w:val="left" w:pos="547" w:leader="none"/>
        </w:tabs>
        <w:ind w:left="900" w:hanging="360"/>
        <w:rPr>
          <w:del w:id="3966" w:author="Thar Adeleh" w:date="2024-08-14T15:00:00Z"/>
        </w:rPr>
      </w:pPr>
      <w:del w:id="3965" w:author="Thar Adeleh" w:date="2024-08-14T15:00:00Z">
        <w:r>
          <w:rPr/>
          <w:delText>B.</w:delText>
          <w:tab/>
          <w:delText>never as a mere means.</w:delText>
        </w:r>
      </w:del>
    </w:p>
    <w:p>
      <w:pPr>
        <w:pStyle w:val="Normal"/>
        <w:tabs>
          <w:tab w:val="clear" w:pos="720"/>
          <w:tab w:val="left" w:pos="547" w:leader="none"/>
        </w:tabs>
        <w:ind w:left="900" w:hanging="360"/>
        <w:rPr>
          <w:del w:id="3968" w:author="Thar Adeleh" w:date="2024-08-14T15:00:00Z"/>
        </w:rPr>
      </w:pPr>
      <w:del w:id="3967" w:author="Thar Adeleh" w:date="2024-08-14T15:00:00Z">
        <w:r>
          <w:rPr/>
          <w:delText>C.</w:delText>
          <w:tab/>
          <w:delText>in ways that produce the most good for everyone concerned.</w:delText>
        </w:r>
      </w:del>
    </w:p>
    <w:p>
      <w:pPr>
        <w:pStyle w:val="Normal"/>
        <w:tabs>
          <w:tab w:val="clear" w:pos="720"/>
          <w:tab w:val="left" w:pos="547" w:leader="none"/>
        </w:tabs>
        <w:ind w:left="900" w:hanging="360"/>
        <w:rPr>
          <w:del w:id="3970" w:author="Thar Adeleh" w:date="2024-08-14T15:00:00Z"/>
        </w:rPr>
      </w:pPr>
      <w:del w:id="3969" w:author="Thar Adeleh" w:date="2024-08-14T15:00:00Z">
        <w:r>
          <w:rPr/>
          <w:delText>D.</w:delText>
          <w:tab/>
          <w:delText>in ways that serve one’s own best interests.</w:delText>
        </w:r>
      </w:del>
    </w:p>
    <w:p>
      <w:pPr>
        <w:pStyle w:val="Normal"/>
        <w:tabs>
          <w:tab w:val="clear" w:pos="720"/>
          <w:tab w:val="decimal" w:pos="360" w:leader="none"/>
          <w:tab w:val="left" w:pos="547" w:leader="none"/>
        </w:tabs>
        <w:ind w:left="540" w:hanging="547"/>
        <w:rPr>
          <w:del w:id="3972" w:author="Thar Adeleh" w:date="2024-08-14T15:00:00Z"/>
        </w:rPr>
      </w:pPr>
      <w:del w:id="3971" w:author="Thar Adeleh" w:date="2024-08-14T15:00:00Z">
        <w:r>
          <w:rPr/>
        </w:r>
      </w:del>
    </w:p>
    <w:p>
      <w:pPr>
        <w:pStyle w:val="Normal"/>
        <w:tabs>
          <w:tab w:val="clear" w:pos="720"/>
          <w:tab w:val="decimal" w:pos="360" w:leader="none"/>
          <w:tab w:val="left" w:pos="547" w:leader="none"/>
        </w:tabs>
        <w:ind w:left="540" w:hanging="547"/>
        <w:rPr>
          <w:del w:id="3974" w:author="Thar Adeleh" w:date="2024-08-14T15:00:00Z"/>
        </w:rPr>
      </w:pPr>
      <w:del w:id="3973" w:author="Thar Adeleh" w:date="2024-08-14T15:00:00Z">
        <w:r>
          <w:rPr/>
          <w:tab/>
          <w:delText>*19.</w:delText>
          <w:tab/>
          <w:delText>Person A says to B: “I am going to steal your car unless you agree to clean out my garage on Saturday.” A’s proposal is</w:delText>
        </w:r>
      </w:del>
    </w:p>
    <w:p>
      <w:pPr>
        <w:pStyle w:val="Normal"/>
        <w:tabs>
          <w:tab w:val="clear" w:pos="720"/>
          <w:tab w:val="left" w:pos="547" w:leader="none"/>
        </w:tabs>
        <w:ind w:left="900" w:hanging="360"/>
        <w:rPr>
          <w:del w:id="3976" w:author="Thar Adeleh" w:date="2024-08-14T15:00:00Z"/>
        </w:rPr>
      </w:pPr>
      <w:del w:id="3975" w:author="Thar Adeleh" w:date="2024-08-14T15:00:00Z">
        <w:r>
          <w:rPr/>
          <w:delText>A.</w:delText>
          <w:tab/>
          <w:delText>a threat.</w:delText>
        </w:r>
      </w:del>
    </w:p>
    <w:p>
      <w:pPr>
        <w:pStyle w:val="Normal"/>
        <w:tabs>
          <w:tab w:val="clear" w:pos="720"/>
          <w:tab w:val="left" w:pos="547" w:leader="none"/>
        </w:tabs>
        <w:ind w:left="900" w:hanging="360"/>
        <w:rPr>
          <w:del w:id="3978" w:author="Thar Adeleh" w:date="2024-08-14T15:00:00Z"/>
        </w:rPr>
      </w:pPr>
      <w:del w:id="3977" w:author="Thar Adeleh" w:date="2024-08-14T15:00:00Z">
        <w:r>
          <w:rPr/>
          <w:delText>B.</w:delText>
          <w:tab/>
          <w:delText>an offer.</w:delText>
        </w:r>
      </w:del>
    </w:p>
    <w:p>
      <w:pPr>
        <w:pStyle w:val="Normal"/>
        <w:tabs>
          <w:tab w:val="clear" w:pos="720"/>
          <w:tab w:val="left" w:pos="547" w:leader="none"/>
        </w:tabs>
        <w:ind w:left="900" w:hanging="360"/>
        <w:rPr>
          <w:del w:id="3980" w:author="Thar Adeleh" w:date="2024-08-14T15:00:00Z"/>
        </w:rPr>
      </w:pPr>
      <w:del w:id="3979" w:author="Thar Adeleh" w:date="2024-08-14T15:00:00Z">
        <w:r>
          <w:rPr/>
          <w:delText>C.</w:delText>
          <w:tab/>
          <w:delText>both A and B</w:delText>
        </w:r>
      </w:del>
    </w:p>
    <w:p>
      <w:pPr>
        <w:pStyle w:val="Normal"/>
        <w:tabs>
          <w:tab w:val="clear" w:pos="720"/>
          <w:tab w:val="left" w:pos="547" w:leader="none"/>
        </w:tabs>
        <w:ind w:left="900" w:hanging="360"/>
        <w:rPr>
          <w:del w:id="3982" w:author="Thar Adeleh" w:date="2024-08-14T15:00:00Z"/>
        </w:rPr>
      </w:pPr>
      <w:del w:id="3981" w:author="Thar Adeleh" w:date="2024-08-14T15:00:00Z">
        <w:r>
          <w:rPr/>
          <w:delText>D.</w:delText>
          <w:tab/>
          <w:delText>neither A nor B</w:delText>
        </w:r>
      </w:del>
    </w:p>
    <w:p>
      <w:pPr>
        <w:pStyle w:val="Normal"/>
        <w:tabs>
          <w:tab w:val="clear" w:pos="720"/>
          <w:tab w:val="decimal" w:pos="360" w:leader="none"/>
          <w:tab w:val="left" w:pos="547" w:leader="none"/>
        </w:tabs>
        <w:ind w:left="540" w:hanging="547"/>
        <w:rPr>
          <w:del w:id="3984" w:author="Thar Adeleh" w:date="2024-08-14T15:00:00Z"/>
        </w:rPr>
      </w:pPr>
      <w:del w:id="3983" w:author="Thar Adeleh" w:date="2024-08-14T15:00:00Z">
        <w:r>
          <w:rPr/>
        </w:r>
      </w:del>
    </w:p>
    <w:p>
      <w:pPr>
        <w:pStyle w:val="Normal"/>
        <w:tabs>
          <w:tab w:val="clear" w:pos="720"/>
          <w:tab w:val="decimal" w:pos="360" w:leader="none"/>
          <w:tab w:val="left" w:pos="547" w:leader="none"/>
        </w:tabs>
        <w:ind w:left="540" w:hanging="547"/>
        <w:rPr>
          <w:del w:id="3986" w:author="Thar Adeleh" w:date="2024-08-14T15:00:00Z"/>
        </w:rPr>
      </w:pPr>
      <w:del w:id="3985" w:author="Thar Adeleh" w:date="2024-08-14T15:00:00Z">
        <w:r>
          <w:rPr/>
          <w:tab/>
          <w:delText>20.</w:delText>
          <w:tab/>
          <w:delText>Tina’s six-year-old daughter needs to have an expensive medical procedure to survive, and Tina cannot afford the procedure. The doctor tells Tina that he will do the procedure for free if Tina will have sex with him. The doctor is best described as making</w:delText>
        </w:r>
      </w:del>
    </w:p>
    <w:p>
      <w:pPr>
        <w:pStyle w:val="Normal"/>
        <w:tabs>
          <w:tab w:val="clear" w:pos="720"/>
          <w:tab w:val="left" w:pos="547" w:leader="none"/>
        </w:tabs>
        <w:ind w:left="900" w:hanging="360"/>
        <w:rPr>
          <w:del w:id="3988" w:author="Thar Adeleh" w:date="2024-08-14T15:00:00Z"/>
        </w:rPr>
      </w:pPr>
      <w:del w:id="3987" w:author="Thar Adeleh" w:date="2024-08-14T15:00:00Z">
        <w:r>
          <w:rPr/>
          <w:delText>A.</w:delText>
          <w:tab/>
          <w:delText>a threat.</w:delText>
        </w:r>
      </w:del>
    </w:p>
    <w:p>
      <w:pPr>
        <w:pStyle w:val="Normal"/>
        <w:tabs>
          <w:tab w:val="clear" w:pos="720"/>
          <w:tab w:val="left" w:pos="547" w:leader="none"/>
        </w:tabs>
        <w:ind w:left="900" w:hanging="360"/>
        <w:rPr>
          <w:del w:id="3990" w:author="Thar Adeleh" w:date="2024-08-14T15:00:00Z"/>
        </w:rPr>
      </w:pPr>
      <w:del w:id="3989" w:author="Thar Adeleh" w:date="2024-08-14T15:00:00Z">
        <w:r>
          <w:rPr/>
          <w:delText>B.</w:delText>
          <w:tab/>
          <w:delText xml:space="preserve">a threat disguised as an offer. </w:delText>
        </w:r>
      </w:del>
    </w:p>
    <w:p>
      <w:pPr>
        <w:pStyle w:val="Normal"/>
        <w:tabs>
          <w:tab w:val="clear" w:pos="720"/>
          <w:tab w:val="left" w:pos="547" w:leader="none"/>
        </w:tabs>
        <w:ind w:left="900" w:hanging="360"/>
        <w:rPr>
          <w:del w:id="3992" w:author="Thar Adeleh" w:date="2024-08-14T15:00:00Z"/>
        </w:rPr>
      </w:pPr>
      <w:del w:id="3991" w:author="Thar Adeleh" w:date="2024-08-14T15:00:00Z">
        <w:r>
          <w:rPr/>
          <w:delText>C.</w:delText>
          <w:tab/>
          <w:delText>an offer.</w:delText>
        </w:r>
      </w:del>
    </w:p>
    <w:p>
      <w:pPr>
        <w:pStyle w:val="Normal"/>
        <w:tabs>
          <w:tab w:val="clear" w:pos="720"/>
          <w:tab w:val="left" w:pos="547" w:leader="none"/>
        </w:tabs>
        <w:ind w:left="900" w:hanging="360"/>
        <w:rPr>
          <w:del w:id="3994" w:author="Thar Adeleh" w:date="2024-08-14T15:00:00Z"/>
        </w:rPr>
      </w:pPr>
      <w:del w:id="3993" w:author="Thar Adeleh" w:date="2024-08-14T15:00:00Z">
        <w:r>
          <w:rPr/>
          <w:delText>D.</w:delText>
          <w:tab/>
          <w:delText>an exploitative offer.</w:delText>
        </w:r>
      </w:del>
    </w:p>
    <w:p>
      <w:pPr>
        <w:pStyle w:val="Normal"/>
        <w:tabs>
          <w:tab w:val="clear" w:pos="720"/>
          <w:tab w:val="decimal" w:pos="360" w:leader="none"/>
          <w:tab w:val="left" w:pos="547" w:leader="none"/>
        </w:tabs>
        <w:ind w:left="540" w:hanging="547"/>
        <w:rPr>
          <w:del w:id="3996" w:author="Thar Adeleh" w:date="2024-08-14T15:00:00Z"/>
        </w:rPr>
      </w:pPr>
      <w:del w:id="3995" w:author="Thar Adeleh" w:date="2024-08-14T15:00:00Z">
        <w:r>
          <w:rPr/>
        </w:r>
      </w:del>
    </w:p>
    <w:p>
      <w:pPr>
        <w:pStyle w:val="Normal"/>
        <w:tabs>
          <w:tab w:val="clear" w:pos="720"/>
          <w:tab w:val="decimal" w:pos="360" w:leader="none"/>
          <w:tab w:val="left" w:pos="547" w:leader="none"/>
        </w:tabs>
        <w:ind w:left="540" w:hanging="547"/>
        <w:rPr>
          <w:del w:id="3998" w:author="Thar Adeleh" w:date="2024-08-14T15:00:00Z"/>
        </w:rPr>
      </w:pPr>
      <w:del w:id="3997" w:author="Thar Adeleh" w:date="2024-08-14T15:00:00Z">
        <w:r>
          <w:rPr/>
          <w:tab/>
          <w:delText>*21.</w:delText>
          <w:tab/>
          <w:delText>Mappes suggests that the morally significant sense of “using another person” is best understood by reference to the notion of</w:delText>
        </w:r>
      </w:del>
    </w:p>
    <w:p>
      <w:pPr>
        <w:pStyle w:val="Normal"/>
        <w:tabs>
          <w:tab w:val="clear" w:pos="720"/>
          <w:tab w:val="left" w:pos="547" w:leader="none"/>
        </w:tabs>
        <w:ind w:left="900" w:hanging="360"/>
        <w:rPr>
          <w:del w:id="4000" w:author="Thar Adeleh" w:date="2024-08-14T15:00:00Z"/>
        </w:rPr>
      </w:pPr>
      <w:del w:id="3999" w:author="Thar Adeleh" w:date="2024-08-14T15:00:00Z">
        <w:r>
          <w:rPr/>
          <w:delText>A.</w:delText>
          <w:tab/>
          <w:delText>occurrent coercion.</w:delText>
        </w:r>
      </w:del>
    </w:p>
    <w:p>
      <w:pPr>
        <w:pStyle w:val="Normal"/>
        <w:tabs>
          <w:tab w:val="clear" w:pos="720"/>
          <w:tab w:val="left" w:pos="547" w:leader="none"/>
        </w:tabs>
        <w:ind w:left="900" w:hanging="360"/>
        <w:rPr>
          <w:del w:id="4002" w:author="Thar Adeleh" w:date="2024-08-14T15:00:00Z"/>
        </w:rPr>
      </w:pPr>
      <w:del w:id="4001" w:author="Thar Adeleh" w:date="2024-08-14T15:00:00Z">
        <w:r>
          <w:rPr/>
          <w:delText>B.</w:delText>
          <w:tab/>
          <w:delText>deception.</w:delText>
        </w:r>
      </w:del>
    </w:p>
    <w:p>
      <w:pPr>
        <w:pStyle w:val="Normal"/>
        <w:tabs>
          <w:tab w:val="clear" w:pos="720"/>
          <w:tab w:val="left" w:pos="547" w:leader="none"/>
        </w:tabs>
        <w:ind w:left="900" w:hanging="360"/>
        <w:rPr>
          <w:del w:id="4004" w:author="Thar Adeleh" w:date="2024-08-14T15:00:00Z"/>
        </w:rPr>
      </w:pPr>
      <w:del w:id="4003" w:author="Thar Adeleh" w:date="2024-08-14T15:00:00Z">
        <w:r>
          <w:rPr/>
          <w:delText>C.</w:delText>
          <w:tab/>
          <w:delText>involuntary consent.</w:delText>
        </w:r>
      </w:del>
    </w:p>
    <w:p>
      <w:pPr>
        <w:pStyle w:val="Normal"/>
        <w:tabs>
          <w:tab w:val="clear" w:pos="720"/>
          <w:tab w:val="left" w:pos="547" w:leader="none"/>
        </w:tabs>
        <w:ind w:left="900" w:hanging="360"/>
        <w:rPr>
          <w:del w:id="4006" w:author="Thar Adeleh" w:date="2024-08-14T15:00:00Z"/>
        </w:rPr>
      </w:pPr>
      <w:del w:id="4005" w:author="Thar Adeleh" w:date="2024-08-14T15:00:00Z">
        <w:r>
          <w:rPr/>
          <w:delText>D.</w:delText>
          <w:tab/>
          <w:delText>voluntary informed consent.</w:delText>
        </w:r>
      </w:del>
    </w:p>
    <w:p>
      <w:pPr>
        <w:pStyle w:val="Normal"/>
        <w:tabs>
          <w:tab w:val="clear" w:pos="720"/>
          <w:tab w:val="decimal" w:pos="360" w:leader="none"/>
          <w:tab w:val="left" w:pos="547" w:leader="none"/>
        </w:tabs>
        <w:ind w:left="540" w:hanging="547"/>
        <w:rPr>
          <w:del w:id="4008" w:author="Thar Adeleh" w:date="2024-08-14T15:00:00Z"/>
        </w:rPr>
      </w:pPr>
      <w:del w:id="4007" w:author="Thar Adeleh" w:date="2024-08-14T15:00:00Z">
        <w:r>
          <w:rPr/>
        </w:r>
      </w:del>
    </w:p>
    <w:p>
      <w:pPr>
        <w:pStyle w:val="Normal"/>
        <w:tabs>
          <w:tab w:val="clear" w:pos="720"/>
          <w:tab w:val="decimal" w:pos="360" w:leader="none"/>
          <w:tab w:val="left" w:pos="547" w:leader="none"/>
        </w:tabs>
        <w:ind w:left="540" w:hanging="547"/>
        <w:rPr>
          <w:del w:id="4010" w:author="Thar Adeleh" w:date="2024-08-14T15:00:00Z"/>
        </w:rPr>
      </w:pPr>
      <w:del w:id="4009" w:author="Thar Adeleh" w:date="2024-08-14T15:00:00Z">
        <w:r>
          <w:rPr/>
          <w:tab/>
          <w:delText>22.</w:delText>
          <w:tab/>
          <w:delText>Mappes’s idea of a “coercive offer” is best understood as</w:delText>
        </w:r>
      </w:del>
    </w:p>
    <w:p>
      <w:pPr>
        <w:pStyle w:val="Normal"/>
        <w:tabs>
          <w:tab w:val="clear" w:pos="720"/>
          <w:tab w:val="left" w:pos="547" w:leader="none"/>
        </w:tabs>
        <w:ind w:left="900" w:hanging="360"/>
        <w:rPr>
          <w:del w:id="4012" w:author="Thar Adeleh" w:date="2024-08-14T15:00:00Z"/>
        </w:rPr>
      </w:pPr>
      <w:del w:id="4011" w:author="Thar Adeleh" w:date="2024-08-14T15:00:00Z">
        <w:r>
          <w:rPr/>
          <w:delText>A.</w:delText>
          <w:tab/>
          <w:delText>taking advantage of a desperate situation.</w:delText>
        </w:r>
      </w:del>
    </w:p>
    <w:p>
      <w:pPr>
        <w:pStyle w:val="Normal"/>
        <w:tabs>
          <w:tab w:val="clear" w:pos="720"/>
          <w:tab w:val="left" w:pos="547" w:leader="none"/>
        </w:tabs>
        <w:ind w:left="900" w:hanging="360"/>
        <w:rPr>
          <w:del w:id="4014" w:author="Thar Adeleh" w:date="2024-08-14T15:00:00Z"/>
        </w:rPr>
      </w:pPr>
      <w:del w:id="4013" w:author="Thar Adeleh" w:date="2024-08-14T15:00:00Z">
        <w:r>
          <w:rPr/>
          <w:delText>B.</w:delText>
          <w:tab/>
          <w:delText>offering something extremely enticing or seductive.</w:delText>
        </w:r>
      </w:del>
    </w:p>
    <w:p>
      <w:pPr>
        <w:pStyle w:val="Normal"/>
        <w:tabs>
          <w:tab w:val="clear" w:pos="720"/>
          <w:tab w:val="left" w:pos="547" w:leader="none"/>
        </w:tabs>
        <w:ind w:left="900" w:hanging="360"/>
        <w:rPr>
          <w:del w:id="4016" w:author="Thar Adeleh" w:date="2024-08-14T15:00:00Z"/>
        </w:rPr>
      </w:pPr>
      <w:del w:id="4015" w:author="Thar Adeleh" w:date="2024-08-14T15:00:00Z">
        <w:r>
          <w:rPr/>
          <w:delText>C.</w:delText>
          <w:tab/>
          <w:delText>threatening someone as if making an offer.</w:delText>
        </w:r>
      </w:del>
    </w:p>
    <w:p>
      <w:pPr>
        <w:pStyle w:val="Normal"/>
        <w:tabs>
          <w:tab w:val="clear" w:pos="720"/>
          <w:tab w:val="left" w:pos="547" w:leader="none"/>
        </w:tabs>
        <w:ind w:left="900" w:hanging="360"/>
        <w:rPr>
          <w:del w:id="4018" w:author="Thar Adeleh" w:date="2024-08-14T15:00:00Z"/>
        </w:rPr>
      </w:pPr>
      <w:del w:id="4017" w:author="Thar Adeleh" w:date="2024-08-14T15:00:00Z">
        <w:r>
          <w:rPr/>
          <w:delText>D.</w:delText>
          <w:tab/>
          <w:delText>deceiving someone to acquire something desirable.</w:delText>
        </w:r>
      </w:del>
    </w:p>
    <w:p>
      <w:pPr>
        <w:pStyle w:val="Normal"/>
        <w:tabs>
          <w:tab w:val="clear" w:pos="720"/>
          <w:tab w:val="decimal" w:pos="360" w:leader="none"/>
          <w:tab w:val="left" w:pos="547" w:leader="none"/>
        </w:tabs>
        <w:ind w:left="540" w:hanging="547"/>
        <w:rPr>
          <w:del w:id="4020" w:author="Thar Adeleh" w:date="2024-08-14T15:00:00Z"/>
        </w:rPr>
      </w:pPr>
      <w:del w:id="4019" w:author="Thar Adeleh" w:date="2024-08-14T15:00:00Z">
        <w:r>
          <w:rPr/>
        </w:r>
      </w:del>
    </w:p>
    <w:p>
      <w:pPr>
        <w:pStyle w:val="Normal"/>
        <w:tabs>
          <w:tab w:val="clear" w:pos="720"/>
          <w:tab w:val="decimal" w:pos="360" w:leader="none"/>
          <w:tab w:val="left" w:pos="547" w:leader="none"/>
        </w:tabs>
        <w:ind w:left="540" w:hanging="547"/>
        <w:rPr>
          <w:del w:id="4022" w:author="Thar Adeleh" w:date="2024-08-14T15:00:00Z"/>
        </w:rPr>
      </w:pPr>
      <w:del w:id="4021" w:author="Thar Adeleh" w:date="2024-08-14T15:00:00Z">
        <w:r>
          <w:rPr/>
          <w:tab/>
          <w:delText>*23.</w:delText>
          <w:tab/>
          <w:delText>According to Halwani, virtue ethics approaches adultery from which two of the following perspectives?</w:delText>
        </w:r>
      </w:del>
    </w:p>
    <w:p>
      <w:pPr>
        <w:pStyle w:val="Normal"/>
        <w:tabs>
          <w:tab w:val="decimal" w:pos="360" w:leader="none"/>
          <w:tab w:val="left" w:pos="720" w:leader="none"/>
          <w:tab w:val="left" w:pos="900" w:leader="none"/>
          <w:tab w:val="left" w:pos="4320" w:leader="none"/>
          <w:tab w:val="left" w:pos="4680" w:leader="none"/>
        </w:tabs>
        <w:ind w:left="900" w:hanging="360"/>
        <w:rPr>
          <w:del w:id="4024" w:author="Thar Adeleh" w:date="2024-08-14T15:00:00Z"/>
        </w:rPr>
      </w:pPr>
      <w:del w:id="4023" w:author="Thar Adeleh" w:date="2024-08-14T15:00:00Z">
        <w:r>
          <w:rPr/>
          <w:delText>1.</w:delText>
          <w:tab/>
          <w:delText>The nature of love</w:delText>
          <w:tab/>
          <w:delText>3.</w:delText>
          <w:tab/>
          <w:delText>The nature of marriage</w:delText>
        </w:r>
      </w:del>
    </w:p>
    <w:p>
      <w:pPr>
        <w:pStyle w:val="Normal"/>
        <w:tabs>
          <w:tab w:val="clear" w:pos="720"/>
          <w:tab w:val="decimal" w:pos="360" w:leader="none"/>
          <w:tab w:val="left" w:pos="900" w:leader="none"/>
          <w:tab w:val="left" w:pos="4320" w:leader="none"/>
          <w:tab w:val="left" w:pos="4680" w:leader="none"/>
        </w:tabs>
        <w:ind w:left="900" w:hanging="360"/>
        <w:rPr>
          <w:del w:id="4026" w:author="Thar Adeleh" w:date="2024-08-14T15:00:00Z"/>
        </w:rPr>
      </w:pPr>
      <w:del w:id="4025" w:author="Thar Adeleh" w:date="2024-08-14T15:00:00Z">
        <w:r>
          <w:rPr/>
          <w:delText>2.</w:delText>
          <w:tab/>
          <w:delText>The nature of adultery</w:delText>
          <w:tab/>
          <w:delText>4.</w:delText>
          <w:tab/>
          <w:delText>The nature of the virtuous person</w:delText>
        </w:r>
      </w:del>
    </w:p>
    <w:p>
      <w:pPr>
        <w:pStyle w:val="Normal"/>
        <w:tabs>
          <w:tab w:val="clear" w:pos="720"/>
          <w:tab w:val="left" w:pos="547" w:leader="none"/>
        </w:tabs>
        <w:ind w:left="900" w:hanging="360"/>
        <w:rPr>
          <w:del w:id="4028" w:author="Thar Adeleh" w:date="2024-08-14T15:00:00Z"/>
        </w:rPr>
      </w:pPr>
      <w:del w:id="4027" w:author="Thar Adeleh" w:date="2024-08-14T15:00:00Z">
        <w:r>
          <w:rPr/>
          <w:delText>A.</w:delText>
          <w:tab/>
          <w:delText>1 and 4</w:delText>
        </w:r>
      </w:del>
    </w:p>
    <w:p>
      <w:pPr>
        <w:pStyle w:val="Normal"/>
        <w:tabs>
          <w:tab w:val="clear" w:pos="720"/>
          <w:tab w:val="left" w:pos="547" w:leader="none"/>
        </w:tabs>
        <w:ind w:left="900" w:hanging="360"/>
        <w:rPr>
          <w:del w:id="4030" w:author="Thar Adeleh" w:date="2024-08-14T15:00:00Z"/>
        </w:rPr>
      </w:pPr>
      <w:del w:id="4029" w:author="Thar Adeleh" w:date="2024-08-14T15:00:00Z">
        <w:r>
          <w:rPr/>
          <w:delText>B.</w:delText>
          <w:tab/>
          <w:delText>1 and 3</w:delText>
        </w:r>
      </w:del>
    </w:p>
    <w:p>
      <w:pPr>
        <w:pStyle w:val="Normal"/>
        <w:tabs>
          <w:tab w:val="clear" w:pos="720"/>
          <w:tab w:val="left" w:pos="547" w:leader="none"/>
        </w:tabs>
        <w:ind w:left="900" w:hanging="360"/>
        <w:rPr>
          <w:del w:id="4032" w:author="Thar Adeleh" w:date="2024-08-14T15:00:00Z"/>
        </w:rPr>
      </w:pPr>
      <w:del w:id="4031" w:author="Thar Adeleh" w:date="2024-08-14T15:00:00Z">
        <w:r>
          <w:rPr/>
          <w:delText>C.</w:delText>
          <w:tab/>
          <w:delText>2 and 4</w:delText>
        </w:r>
      </w:del>
    </w:p>
    <w:p>
      <w:pPr>
        <w:pStyle w:val="Normal"/>
        <w:tabs>
          <w:tab w:val="clear" w:pos="720"/>
          <w:tab w:val="left" w:pos="547" w:leader="none"/>
        </w:tabs>
        <w:ind w:left="900" w:hanging="360"/>
        <w:rPr>
          <w:del w:id="4034" w:author="Thar Adeleh" w:date="2024-08-14T15:00:00Z"/>
        </w:rPr>
      </w:pPr>
      <w:del w:id="4033" w:author="Thar Adeleh" w:date="2024-08-14T15:00:00Z">
        <w:r>
          <w:rPr/>
          <w:delText>D.</w:delText>
          <w:tab/>
          <w:delText>2 and 3</w:delText>
        </w:r>
      </w:del>
    </w:p>
    <w:p>
      <w:pPr>
        <w:pStyle w:val="Normal"/>
        <w:tabs>
          <w:tab w:val="clear" w:pos="720"/>
          <w:tab w:val="decimal" w:pos="360" w:leader="none"/>
          <w:tab w:val="left" w:pos="547" w:leader="none"/>
        </w:tabs>
        <w:ind w:left="540" w:hanging="547"/>
        <w:rPr>
          <w:del w:id="4036" w:author="Thar Adeleh" w:date="2024-08-14T15:00:00Z"/>
        </w:rPr>
      </w:pPr>
      <w:del w:id="4035" w:author="Thar Adeleh" w:date="2024-08-14T15:00:00Z">
        <w:r>
          <w:rPr/>
        </w:r>
      </w:del>
    </w:p>
    <w:p>
      <w:pPr>
        <w:pStyle w:val="Normal"/>
        <w:tabs>
          <w:tab w:val="clear" w:pos="720"/>
          <w:tab w:val="decimal" w:pos="360" w:leader="none"/>
          <w:tab w:val="left" w:pos="547" w:leader="none"/>
        </w:tabs>
        <w:ind w:left="540" w:hanging="547"/>
        <w:rPr>
          <w:del w:id="4038" w:author="Thar Adeleh" w:date="2024-08-14T15:00:00Z"/>
        </w:rPr>
      </w:pPr>
      <w:del w:id="4037" w:author="Thar Adeleh" w:date="2024-08-14T15:00:00Z">
        <w:r>
          <w:rPr/>
          <w:tab/>
          <w:delText>24.</w:delText>
          <w:tab/>
          <w:delText>Why does Halwani think that virtue ethics has an advantage over other ethical theories in evaluating cases of adultery?</w:delText>
        </w:r>
      </w:del>
    </w:p>
    <w:p>
      <w:pPr>
        <w:pStyle w:val="Normal"/>
        <w:tabs>
          <w:tab w:val="clear" w:pos="720"/>
          <w:tab w:val="left" w:pos="547" w:leader="none"/>
        </w:tabs>
        <w:ind w:left="900" w:hanging="360"/>
        <w:rPr>
          <w:del w:id="4040" w:author="Thar Adeleh" w:date="2024-08-14T15:00:00Z"/>
        </w:rPr>
      </w:pPr>
      <w:del w:id="4039" w:author="Thar Adeleh" w:date="2024-08-14T15:00:00Z">
        <w:r>
          <w:rPr/>
          <w:delText>A.</w:delText>
          <w:tab/>
          <w:delText>Virtue ethics states that certain acts, like adultery, are wrong because they violate certain rules.</w:delText>
        </w:r>
      </w:del>
    </w:p>
    <w:p>
      <w:pPr>
        <w:pStyle w:val="Normal"/>
        <w:tabs>
          <w:tab w:val="clear" w:pos="720"/>
          <w:tab w:val="left" w:pos="547" w:leader="none"/>
        </w:tabs>
        <w:ind w:left="900" w:hanging="360"/>
        <w:rPr>
          <w:del w:id="4042" w:author="Thar Adeleh" w:date="2024-08-14T15:00:00Z"/>
        </w:rPr>
      </w:pPr>
      <w:del w:id="4041" w:author="Thar Adeleh" w:date="2024-08-14T15:00:00Z">
        <w:r>
          <w:rPr/>
          <w:delText>B.</w:delText>
          <w:tab/>
          <w:delText>Virtue ethics states that adultery is always wrong in every case.</w:delText>
        </w:r>
      </w:del>
    </w:p>
    <w:p>
      <w:pPr>
        <w:pStyle w:val="Normal"/>
        <w:tabs>
          <w:tab w:val="clear" w:pos="720"/>
          <w:tab w:val="left" w:pos="547" w:leader="none"/>
        </w:tabs>
        <w:ind w:left="900" w:hanging="360"/>
        <w:rPr>
          <w:del w:id="4044" w:author="Thar Adeleh" w:date="2024-08-14T15:00:00Z"/>
        </w:rPr>
      </w:pPr>
      <w:del w:id="4043" w:author="Thar Adeleh" w:date="2024-08-14T15:00:00Z">
        <w:r>
          <w:rPr/>
          <w:delText>C.</w:delText>
          <w:tab/>
          <w:delText>Virtue ethics appeals to character traits, the history of agents involves, and the circumstances at hand.</w:delText>
        </w:r>
      </w:del>
    </w:p>
    <w:p>
      <w:pPr>
        <w:pStyle w:val="Normal"/>
        <w:tabs>
          <w:tab w:val="clear" w:pos="720"/>
          <w:tab w:val="left" w:pos="547" w:leader="none"/>
        </w:tabs>
        <w:ind w:left="900" w:hanging="360"/>
        <w:rPr>
          <w:del w:id="4046" w:author="Thar Adeleh" w:date="2024-08-14T15:00:00Z"/>
        </w:rPr>
      </w:pPr>
      <w:del w:id="4045" w:author="Thar Adeleh" w:date="2024-08-14T15:00:00Z">
        <w:r>
          <w:rPr/>
          <w:delText>D.</w:delText>
          <w:tab/>
          <w:delText>Virtue ethics takes factors in account that other theories have thus far ignored.</w:delText>
        </w:r>
      </w:del>
    </w:p>
    <w:p>
      <w:pPr>
        <w:pStyle w:val="Normal"/>
        <w:tabs>
          <w:tab w:val="clear" w:pos="720"/>
          <w:tab w:val="decimal" w:pos="360" w:leader="none"/>
          <w:tab w:val="left" w:pos="547" w:leader="none"/>
        </w:tabs>
        <w:ind w:left="540" w:hanging="547"/>
        <w:rPr>
          <w:del w:id="4048" w:author="Thar Adeleh" w:date="2024-08-14T15:00:00Z"/>
        </w:rPr>
      </w:pPr>
      <w:del w:id="4047" w:author="Thar Adeleh" w:date="2024-08-14T15:00:00Z">
        <w:r>
          <w:rPr/>
        </w:r>
      </w:del>
    </w:p>
    <w:p>
      <w:pPr>
        <w:pStyle w:val="Normal"/>
        <w:tabs>
          <w:tab w:val="clear" w:pos="720"/>
          <w:tab w:val="decimal" w:pos="360" w:leader="none"/>
          <w:tab w:val="left" w:pos="547" w:leader="none"/>
        </w:tabs>
        <w:ind w:left="540" w:hanging="547"/>
        <w:rPr>
          <w:del w:id="4050" w:author="Thar Adeleh" w:date="2024-08-14T15:00:00Z"/>
        </w:rPr>
      </w:pPr>
      <w:del w:id="4049" w:author="Thar Adeleh" w:date="2024-08-14T15:00:00Z">
        <w:r>
          <w:rPr/>
          <w:tab/>
          <w:delText>*25.</w:delText>
          <w:tab/>
          <w:delText>According to Halwani, although a virtuous person might, under certain circumstances, commit adultery, this would be</w:delText>
        </w:r>
      </w:del>
    </w:p>
    <w:p>
      <w:pPr>
        <w:pStyle w:val="Normal"/>
        <w:tabs>
          <w:tab w:val="clear" w:pos="720"/>
          <w:tab w:val="left" w:pos="547" w:leader="none"/>
        </w:tabs>
        <w:ind w:left="900" w:hanging="360"/>
        <w:rPr>
          <w:del w:id="4052" w:author="Thar Adeleh" w:date="2024-08-14T15:00:00Z"/>
        </w:rPr>
      </w:pPr>
      <w:del w:id="4051" w:author="Thar Adeleh" w:date="2024-08-14T15:00:00Z">
        <w:r>
          <w:rPr/>
          <w:delText>A.</w:delText>
          <w:tab/>
          <w:delText>a kind of moral failure.</w:delText>
        </w:r>
      </w:del>
    </w:p>
    <w:p>
      <w:pPr>
        <w:pStyle w:val="Normal"/>
        <w:tabs>
          <w:tab w:val="clear" w:pos="720"/>
          <w:tab w:val="left" w:pos="547" w:leader="none"/>
        </w:tabs>
        <w:ind w:left="900" w:hanging="360"/>
        <w:rPr>
          <w:del w:id="4054" w:author="Thar Adeleh" w:date="2024-08-14T15:00:00Z"/>
        </w:rPr>
      </w:pPr>
      <w:del w:id="4053" w:author="Thar Adeleh" w:date="2024-08-14T15:00:00Z">
        <w:r>
          <w:rPr/>
          <w:delText>B.</w:delText>
          <w:tab/>
          <w:delText>a vicious act.</w:delText>
        </w:r>
      </w:del>
    </w:p>
    <w:p>
      <w:pPr>
        <w:pStyle w:val="Normal"/>
        <w:tabs>
          <w:tab w:val="clear" w:pos="720"/>
          <w:tab w:val="left" w:pos="547" w:leader="none"/>
        </w:tabs>
        <w:ind w:left="900" w:hanging="360"/>
        <w:rPr>
          <w:del w:id="4056" w:author="Thar Adeleh" w:date="2024-08-14T15:00:00Z"/>
        </w:rPr>
      </w:pPr>
      <w:del w:id="4055" w:author="Thar Adeleh" w:date="2024-08-14T15:00:00Z">
        <w:r>
          <w:rPr/>
          <w:delText>C.</w:delText>
          <w:tab/>
          <w:delText>contrary to duty.</w:delText>
        </w:r>
      </w:del>
    </w:p>
    <w:p>
      <w:pPr>
        <w:pStyle w:val="Normal"/>
        <w:tabs>
          <w:tab w:val="clear" w:pos="720"/>
          <w:tab w:val="left" w:pos="547" w:leader="none"/>
        </w:tabs>
        <w:ind w:left="900" w:hanging="360"/>
        <w:rPr>
          <w:del w:id="4058" w:author="Thar Adeleh" w:date="2024-08-14T15:00:00Z"/>
        </w:rPr>
      </w:pPr>
      <w:del w:id="4057" w:author="Thar Adeleh" w:date="2024-08-14T15:00:00Z">
        <w:r>
          <w:rPr/>
          <w:delText>D.</w:delText>
          <w:tab/>
          <w:delText>a violation of the categorical imperative.</w:delText>
        </w:r>
      </w:del>
    </w:p>
    <w:p>
      <w:pPr>
        <w:pStyle w:val="Normal"/>
        <w:tabs>
          <w:tab w:val="clear" w:pos="720"/>
          <w:tab w:val="decimal" w:pos="360" w:leader="none"/>
          <w:tab w:val="left" w:pos="547" w:leader="none"/>
        </w:tabs>
        <w:ind w:left="540" w:hanging="547"/>
        <w:rPr>
          <w:del w:id="4060" w:author="Thar Adeleh" w:date="2024-08-14T15:00:00Z"/>
        </w:rPr>
      </w:pPr>
      <w:del w:id="4059" w:author="Thar Adeleh" w:date="2024-08-14T15:00:00Z">
        <w:r>
          <w:rPr/>
        </w:r>
      </w:del>
    </w:p>
    <w:p>
      <w:pPr>
        <w:pStyle w:val="Normal"/>
        <w:tabs>
          <w:tab w:val="clear" w:pos="720"/>
          <w:tab w:val="decimal" w:pos="360" w:leader="none"/>
          <w:tab w:val="left" w:pos="547" w:leader="none"/>
        </w:tabs>
        <w:ind w:left="540" w:hanging="547"/>
        <w:rPr>
          <w:del w:id="4062" w:author="Thar Adeleh" w:date="2024-08-14T15:00:00Z"/>
        </w:rPr>
      </w:pPr>
      <w:del w:id="4061" w:author="Thar Adeleh" w:date="2024-08-14T15:00:00Z">
        <w:r>
          <w:rPr/>
          <w:tab/>
          <w:delText>26.</w:delText>
          <w:tab/>
          <w:delText>Halwani’s position on adultery is an application of which moral theory?</w:delText>
        </w:r>
      </w:del>
    </w:p>
    <w:p>
      <w:pPr>
        <w:pStyle w:val="Normal"/>
        <w:tabs>
          <w:tab w:val="clear" w:pos="720"/>
          <w:tab w:val="left" w:pos="547" w:leader="none"/>
        </w:tabs>
        <w:ind w:left="900" w:hanging="360"/>
        <w:rPr>
          <w:del w:id="4064" w:author="Thar Adeleh" w:date="2024-08-14T15:00:00Z"/>
        </w:rPr>
      </w:pPr>
      <w:del w:id="4063" w:author="Thar Adeleh" w:date="2024-08-14T15:00:00Z">
        <w:r>
          <w:rPr/>
          <w:delText>A.</w:delText>
          <w:tab/>
          <w:delText>consequentialism</w:delText>
        </w:r>
      </w:del>
    </w:p>
    <w:p>
      <w:pPr>
        <w:pStyle w:val="Normal"/>
        <w:tabs>
          <w:tab w:val="clear" w:pos="720"/>
          <w:tab w:val="left" w:pos="547" w:leader="none"/>
        </w:tabs>
        <w:ind w:left="900" w:hanging="360"/>
        <w:rPr>
          <w:del w:id="4066" w:author="Thar Adeleh" w:date="2024-08-14T15:00:00Z"/>
        </w:rPr>
      </w:pPr>
      <w:del w:id="4065" w:author="Thar Adeleh" w:date="2024-08-14T15:00:00Z">
        <w:r>
          <w:rPr/>
          <w:delText>B.</w:delText>
          <w:tab/>
          <w:delText>virtue ethics</w:delText>
        </w:r>
      </w:del>
    </w:p>
    <w:p>
      <w:pPr>
        <w:pStyle w:val="Normal"/>
        <w:tabs>
          <w:tab w:val="clear" w:pos="720"/>
          <w:tab w:val="left" w:pos="547" w:leader="none"/>
        </w:tabs>
        <w:ind w:left="900" w:hanging="360"/>
        <w:rPr>
          <w:del w:id="4068" w:author="Thar Adeleh" w:date="2024-08-14T15:00:00Z"/>
        </w:rPr>
      </w:pPr>
      <w:del w:id="4067" w:author="Thar Adeleh" w:date="2024-08-14T15:00:00Z">
        <w:r>
          <w:rPr/>
          <w:delText>C.</w:delText>
          <w:tab/>
          <w:delText>utilitarianism</w:delText>
        </w:r>
      </w:del>
    </w:p>
    <w:p>
      <w:pPr>
        <w:pStyle w:val="Normal"/>
        <w:tabs>
          <w:tab w:val="clear" w:pos="720"/>
          <w:tab w:val="left" w:pos="547" w:leader="none"/>
        </w:tabs>
        <w:ind w:left="900" w:hanging="360"/>
        <w:rPr>
          <w:del w:id="4070" w:author="Thar Adeleh" w:date="2024-08-14T15:00:00Z"/>
        </w:rPr>
      </w:pPr>
      <w:del w:id="4069" w:author="Thar Adeleh" w:date="2024-08-14T15:00:00Z">
        <w:r>
          <w:rPr/>
          <w:delText>D.</w:delText>
          <w:tab/>
          <w:delText>the ethics of prima facie duty</w:delText>
        </w:r>
      </w:del>
    </w:p>
    <w:p>
      <w:pPr>
        <w:pStyle w:val="Normal"/>
        <w:tabs>
          <w:tab w:val="clear" w:pos="720"/>
          <w:tab w:val="decimal" w:pos="360" w:leader="none"/>
          <w:tab w:val="left" w:pos="547" w:leader="none"/>
        </w:tabs>
        <w:ind w:left="540" w:hanging="547"/>
        <w:rPr>
          <w:del w:id="4072" w:author="Thar Adeleh" w:date="2024-08-14T15:00:00Z"/>
        </w:rPr>
      </w:pPr>
      <w:del w:id="4071" w:author="Thar Adeleh" w:date="2024-08-14T15:00:00Z">
        <w:r>
          <w:rPr/>
        </w:r>
      </w:del>
    </w:p>
    <w:p>
      <w:pPr>
        <w:pStyle w:val="Normal"/>
        <w:tabs>
          <w:tab w:val="clear" w:pos="720"/>
          <w:tab w:val="decimal" w:pos="360" w:leader="none"/>
          <w:tab w:val="left" w:pos="547" w:leader="none"/>
        </w:tabs>
        <w:ind w:left="540" w:hanging="547"/>
        <w:rPr>
          <w:del w:id="4074" w:author="Thar Adeleh" w:date="2024-08-14T15:00:00Z"/>
        </w:rPr>
      </w:pPr>
      <w:del w:id="4073" w:author="Thar Adeleh" w:date="2024-08-14T15:00:00Z">
        <w:r>
          <w:rPr/>
          <w:tab/>
          <w:delText>27.</w:delText>
          <w:tab/>
          <w:delText>According to virtue ethics, to determine whether an action is morally wrong, we should ask:</w:delText>
        </w:r>
      </w:del>
    </w:p>
    <w:p>
      <w:pPr>
        <w:pStyle w:val="Normal"/>
        <w:tabs>
          <w:tab w:val="clear" w:pos="720"/>
          <w:tab w:val="left" w:pos="547" w:leader="none"/>
        </w:tabs>
        <w:ind w:left="900" w:hanging="360"/>
        <w:rPr>
          <w:del w:id="4076" w:author="Thar Adeleh" w:date="2024-08-14T15:00:00Z"/>
        </w:rPr>
      </w:pPr>
      <w:del w:id="4075" w:author="Thar Adeleh" w:date="2024-08-14T15:00:00Z">
        <w:r>
          <w:rPr/>
          <w:delText>A.</w:delText>
          <w:tab/>
          <w:delText>What does the Bible forbid?</w:delText>
        </w:r>
      </w:del>
    </w:p>
    <w:p>
      <w:pPr>
        <w:pStyle w:val="Normal"/>
        <w:tabs>
          <w:tab w:val="clear" w:pos="720"/>
          <w:tab w:val="left" w:pos="547" w:leader="none"/>
        </w:tabs>
        <w:ind w:left="900" w:hanging="360"/>
        <w:rPr>
          <w:del w:id="4078" w:author="Thar Adeleh" w:date="2024-08-14T15:00:00Z"/>
        </w:rPr>
      </w:pPr>
      <w:del w:id="4077" w:author="Thar Adeleh" w:date="2024-08-14T15:00:00Z">
        <w:r>
          <w:rPr/>
          <w:delText>B.</w:delText>
          <w:tab/>
          <w:delText>What would a virtuous agent acting in character avoid doing?</w:delText>
        </w:r>
      </w:del>
    </w:p>
    <w:p>
      <w:pPr>
        <w:pStyle w:val="Normal"/>
        <w:tabs>
          <w:tab w:val="clear" w:pos="720"/>
          <w:tab w:val="left" w:pos="547" w:leader="none"/>
        </w:tabs>
        <w:ind w:left="900" w:hanging="360"/>
        <w:rPr>
          <w:del w:id="4080" w:author="Thar Adeleh" w:date="2024-08-14T15:00:00Z"/>
        </w:rPr>
      </w:pPr>
      <w:del w:id="4079" w:author="Thar Adeleh" w:date="2024-08-14T15:00:00Z">
        <w:r>
          <w:rPr/>
          <w:delText>C.</w:delText>
          <w:tab/>
          <w:delText>What does the doctrine of double effect require?</w:delText>
        </w:r>
      </w:del>
    </w:p>
    <w:p>
      <w:pPr>
        <w:pStyle w:val="Normal"/>
        <w:tabs>
          <w:tab w:val="clear" w:pos="720"/>
          <w:tab w:val="left" w:pos="547" w:leader="none"/>
        </w:tabs>
        <w:ind w:left="900" w:hanging="360"/>
        <w:rPr>
          <w:del w:id="4082" w:author="Thar Adeleh" w:date="2024-08-14T15:00:00Z"/>
        </w:rPr>
      </w:pPr>
      <w:del w:id="4081" w:author="Thar Adeleh" w:date="2024-08-14T15:00:00Z">
        <w:r>
          <w:rPr/>
          <w:delText>D.</w:delText>
          <w:tab/>
          <w:delText>all of the above</w:delText>
        </w:r>
      </w:del>
    </w:p>
    <w:p>
      <w:pPr>
        <w:pStyle w:val="Normal"/>
        <w:tabs>
          <w:tab w:val="clear" w:pos="720"/>
          <w:tab w:val="decimal" w:pos="360" w:leader="none"/>
          <w:tab w:val="left" w:pos="547" w:leader="none"/>
        </w:tabs>
        <w:ind w:left="540" w:hanging="547"/>
        <w:rPr>
          <w:del w:id="4084" w:author="Thar Adeleh" w:date="2024-08-14T15:00:00Z"/>
        </w:rPr>
      </w:pPr>
      <w:del w:id="4083" w:author="Thar Adeleh" w:date="2024-08-14T15:00:00Z">
        <w:r>
          <w:rPr/>
        </w:r>
      </w:del>
    </w:p>
    <w:p>
      <w:pPr>
        <w:pStyle w:val="Normal"/>
        <w:tabs>
          <w:tab w:val="clear" w:pos="720"/>
          <w:tab w:val="decimal" w:pos="360" w:leader="none"/>
          <w:tab w:val="left" w:pos="547" w:leader="none"/>
        </w:tabs>
        <w:ind w:left="540" w:hanging="547"/>
        <w:rPr>
          <w:del w:id="4086" w:author="Thar Adeleh" w:date="2024-08-14T15:00:00Z"/>
        </w:rPr>
      </w:pPr>
      <w:del w:id="4085" w:author="Thar Adeleh" w:date="2024-08-14T15:00:00Z">
        <w:r>
          <w:rPr/>
          <w:tab/>
          <w:delText>*28.</w:delText>
          <w:tab/>
          <w:delText>Halwani argues that</w:delText>
        </w:r>
      </w:del>
    </w:p>
    <w:p>
      <w:pPr>
        <w:pStyle w:val="Normal"/>
        <w:tabs>
          <w:tab w:val="clear" w:pos="720"/>
          <w:tab w:val="left" w:pos="547" w:leader="none"/>
        </w:tabs>
        <w:ind w:left="900" w:hanging="360"/>
        <w:rPr>
          <w:del w:id="4088" w:author="Thar Adeleh" w:date="2024-08-14T15:00:00Z"/>
        </w:rPr>
      </w:pPr>
      <w:del w:id="4087" w:author="Thar Adeleh" w:date="2024-08-14T15:00:00Z">
        <w:r>
          <w:rPr/>
          <w:delText>A.</w:delText>
          <w:tab/>
          <w:delText xml:space="preserve">infidelity is generally (but not necessarily) wrong when you are involved in an exclusive relationship. </w:delText>
        </w:r>
      </w:del>
    </w:p>
    <w:p>
      <w:pPr>
        <w:pStyle w:val="Normal"/>
        <w:tabs>
          <w:tab w:val="clear" w:pos="720"/>
          <w:tab w:val="left" w:pos="547" w:leader="none"/>
        </w:tabs>
        <w:ind w:left="900" w:hanging="360"/>
        <w:rPr>
          <w:del w:id="4090" w:author="Thar Adeleh" w:date="2024-08-14T15:00:00Z"/>
        </w:rPr>
      </w:pPr>
      <w:del w:id="4089" w:author="Thar Adeleh" w:date="2024-08-14T15:00:00Z">
        <w:r>
          <w:rPr/>
          <w:delText>B.</w:delText>
          <w:tab/>
          <w:delText>we all have an obligation to be monogamous, regardless of the kind of relationship we are in.</w:delText>
        </w:r>
      </w:del>
    </w:p>
    <w:p>
      <w:pPr>
        <w:pStyle w:val="Normal"/>
        <w:tabs>
          <w:tab w:val="clear" w:pos="720"/>
          <w:tab w:val="left" w:pos="547" w:leader="none"/>
        </w:tabs>
        <w:ind w:left="900" w:hanging="360"/>
        <w:rPr>
          <w:del w:id="4092" w:author="Thar Adeleh" w:date="2024-08-14T15:00:00Z"/>
        </w:rPr>
      </w:pPr>
      <w:del w:id="4091" w:author="Thar Adeleh" w:date="2024-08-14T15:00:00Z">
        <w:r>
          <w:rPr/>
          <w:delText>C.</w:delText>
          <w:tab/>
          <w:delText>sex outside of marriage is always morally wrong.</w:delText>
        </w:r>
      </w:del>
    </w:p>
    <w:p>
      <w:pPr>
        <w:pStyle w:val="Normal"/>
        <w:tabs>
          <w:tab w:val="clear" w:pos="720"/>
          <w:tab w:val="left" w:pos="547" w:leader="none"/>
        </w:tabs>
        <w:ind w:left="900" w:hanging="360"/>
        <w:rPr>
          <w:del w:id="4094" w:author="Thar Adeleh" w:date="2024-08-14T15:00:00Z"/>
        </w:rPr>
      </w:pPr>
      <w:del w:id="4093" w:author="Thar Adeleh" w:date="2024-08-14T15:00:00Z">
        <w:r>
          <w:rPr/>
          <w:delText>D.</w:delText>
          <w:tab/>
          <w:delText>adultery is wrong in all conceivable cases.</w:delText>
        </w:r>
      </w:del>
    </w:p>
    <w:p>
      <w:pPr>
        <w:pStyle w:val="Normal"/>
        <w:tabs>
          <w:tab w:val="clear" w:pos="720"/>
          <w:tab w:val="decimal" w:pos="360" w:leader="none"/>
          <w:tab w:val="left" w:pos="547" w:leader="none"/>
        </w:tabs>
        <w:ind w:left="540" w:hanging="547"/>
        <w:rPr>
          <w:del w:id="4096" w:author="Thar Adeleh" w:date="2024-08-14T15:00:00Z"/>
        </w:rPr>
      </w:pPr>
      <w:del w:id="4095" w:author="Thar Adeleh" w:date="2024-08-14T15:00:00Z">
        <w:r>
          <w:rPr/>
        </w:r>
      </w:del>
    </w:p>
    <w:p>
      <w:pPr>
        <w:pStyle w:val="Normal"/>
        <w:tabs>
          <w:tab w:val="clear" w:pos="720"/>
          <w:tab w:val="decimal" w:pos="360" w:leader="none"/>
          <w:tab w:val="left" w:pos="547" w:leader="none"/>
        </w:tabs>
        <w:ind w:left="540" w:hanging="547"/>
        <w:rPr>
          <w:del w:id="4100" w:author="Thar Adeleh" w:date="2024-08-14T15:00:00Z"/>
        </w:rPr>
      </w:pPr>
      <w:del w:id="4097" w:author="Thar Adeleh" w:date="2024-08-14T15:00:00Z">
        <w:r>
          <w:rPr/>
          <w:tab/>
          <w:delText>29.</w:delText>
          <w:tab/>
          <w:delText xml:space="preserve">Which of the following is </w:delText>
        </w:r>
      </w:del>
      <w:del w:id="4098" w:author="Thar Adeleh" w:date="2024-08-14T15:00:00Z">
        <w:r>
          <w:rPr>
            <w:i/>
          </w:rPr>
          <w:delText>not</w:delText>
        </w:r>
      </w:del>
      <w:del w:id="4099" w:author="Thar Adeleh" w:date="2024-08-14T15:00:00Z">
        <w:r>
          <w:rPr/>
          <w:delText xml:space="preserve"> a premise in Halwani’s argument that adultery is wrong? </w:delText>
        </w:r>
      </w:del>
    </w:p>
    <w:p>
      <w:pPr>
        <w:pStyle w:val="Normal"/>
        <w:ind w:left="900" w:hanging="360"/>
        <w:rPr>
          <w:del w:id="4102" w:author="Thar Adeleh" w:date="2024-08-14T15:00:00Z"/>
        </w:rPr>
      </w:pPr>
      <w:del w:id="4101" w:author="Thar Adeleh" w:date="2024-08-14T15:00:00Z">
        <w:r>
          <w:rPr/>
          <w:delText>A.</w:delText>
          <w:tab/>
          <w:delText xml:space="preserve">Sex is permissible only if it takes place in a context where commitment is guaranteed </w:delText>
        </w:r>
      </w:del>
    </w:p>
    <w:p>
      <w:pPr>
        <w:pStyle w:val="Normal"/>
        <w:ind w:left="900" w:hanging="360"/>
        <w:rPr>
          <w:del w:id="4104" w:author="Thar Adeleh" w:date="2024-08-14T15:00:00Z"/>
        </w:rPr>
      </w:pPr>
      <w:del w:id="4103" w:author="Thar Adeleh" w:date="2024-08-14T15:00:00Z">
        <w:r>
          <w:rPr/>
          <w:delText>B.</w:delText>
          <w:tab/>
          <w:delText>Love and exclusive commitment are components of a marriage.</w:delText>
        </w:r>
      </w:del>
    </w:p>
    <w:p>
      <w:pPr>
        <w:pStyle w:val="Normal"/>
        <w:ind w:left="900" w:hanging="360"/>
        <w:rPr>
          <w:del w:id="4106" w:author="Thar Adeleh" w:date="2024-08-14T15:00:00Z"/>
        </w:rPr>
      </w:pPr>
      <w:del w:id="4105" w:author="Thar Adeleh" w:date="2024-08-14T15:00:00Z">
        <w:r>
          <w:rPr/>
          <w:delText>C.</w:delText>
          <w:tab/>
          <w:delText>Given the connection between love, commitment, and sex, sexual fidelity is an ideal in marriage.</w:delText>
        </w:r>
      </w:del>
    </w:p>
    <w:p>
      <w:pPr>
        <w:pStyle w:val="Normal"/>
        <w:ind w:left="900" w:hanging="360"/>
        <w:rPr>
          <w:del w:id="4108" w:author="Thar Adeleh" w:date="2024-08-14T15:00:00Z"/>
        </w:rPr>
      </w:pPr>
      <w:del w:id="4107" w:author="Thar Adeleh" w:date="2024-08-14T15:00:00Z">
        <w:r>
          <w:rPr/>
          <w:delText>D.</w:delText>
          <w:tab/>
          <w:delText>If fidelity is an ideal in marriage, a virtuous person would strive to realize it and would avoid engaging in activities that are contrary to this ideal.</w:delText>
        </w:r>
      </w:del>
    </w:p>
    <w:p>
      <w:pPr>
        <w:pStyle w:val="Normal"/>
        <w:tabs>
          <w:tab w:val="clear" w:pos="720"/>
          <w:tab w:val="decimal" w:pos="360" w:leader="none"/>
          <w:tab w:val="left" w:pos="547" w:leader="none"/>
        </w:tabs>
        <w:ind w:left="540" w:hanging="547"/>
        <w:rPr>
          <w:del w:id="4110" w:author="Thar Adeleh" w:date="2024-08-14T15:00:00Z"/>
        </w:rPr>
      </w:pPr>
      <w:del w:id="4109" w:author="Thar Adeleh" w:date="2024-08-14T15:00:00Z">
        <w:r>
          <w:rPr/>
        </w:r>
      </w:del>
    </w:p>
    <w:p>
      <w:pPr>
        <w:pStyle w:val="Normal"/>
        <w:tabs>
          <w:tab w:val="clear" w:pos="720"/>
          <w:tab w:val="decimal" w:pos="360" w:leader="none"/>
          <w:tab w:val="left" w:pos="547" w:leader="none"/>
        </w:tabs>
        <w:ind w:left="540" w:hanging="547"/>
        <w:rPr>
          <w:del w:id="4112" w:author="Thar Adeleh" w:date="2024-08-14T15:00:00Z"/>
        </w:rPr>
      </w:pPr>
      <w:del w:id="4111" w:author="Thar Adeleh" w:date="2024-08-14T15:00:00Z">
        <w:r>
          <w:rPr/>
          <w:tab/>
          <w:delText>*30.</w:delText>
          <w:tab/>
          <w:delText>According to Halwani, virtue ethics has the advantage of</w:delText>
        </w:r>
      </w:del>
    </w:p>
    <w:p>
      <w:pPr>
        <w:pStyle w:val="Normal"/>
        <w:tabs>
          <w:tab w:val="clear" w:pos="720"/>
          <w:tab w:val="decimal" w:pos="360" w:leader="none"/>
          <w:tab w:val="left" w:pos="547" w:leader="none"/>
        </w:tabs>
        <w:ind w:left="900" w:hanging="360"/>
        <w:rPr>
          <w:del w:id="4114" w:author="Thar Adeleh" w:date="2024-08-14T15:00:00Z"/>
        </w:rPr>
      </w:pPr>
      <w:del w:id="4113" w:author="Thar Adeleh" w:date="2024-08-14T15:00:00Z">
        <w:r>
          <w:rPr/>
          <w:delText>A.</w:delText>
          <w:tab/>
          <w:delText xml:space="preserve">rejecting the distinction between virtue and vice. </w:delText>
        </w:r>
      </w:del>
    </w:p>
    <w:p>
      <w:pPr>
        <w:pStyle w:val="Normal"/>
        <w:tabs>
          <w:tab w:val="clear" w:pos="720"/>
          <w:tab w:val="decimal" w:pos="360" w:leader="none"/>
          <w:tab w:val="left" w:pos="547" w:leader="none"/>
        </w:tabs>
        <w:ind w:left="900" w:hanging="360"/>
        <w:rPr>
          <w:del w:id="4116" w:author="Thar Adeleh" w:date="2024-08-14T15:00:00Z"/>
        </w:rPr>
      </w:pPr>
      <w:del w:id="4115" w:author="Thar Adeleh" w:date="2024-08-14T15:00:00Z">
        <w:r>
          <w:rPr/>
          <w:delText>B.</w:delText>
          <w:tab/>
          <w:delText>rejecting the distinction between sex in the context of love and sex in the context of pleasure.</w:delText>
        </w:r>
      </w:del>
    </w:p>
    <w:p>
      <w:pPr>
        <w:pStyle w:val="Normal"/>
        <w:tabs>
          <w:tab w:val="clear" w:pos="720"/>
          <w:tab w:val="decimal" w:pos="360" w:leader="none"/>
          <w:tab w:val="left" w:pos="547" w:leader="none"/>
        </w:tabs>
        <w:ind w:left="900" w:hanging="360"/>
        <w:rPr>
          <w:del w:id="4118" w:author="Thar Adeleh" w:date="2024-08-14T15:00:00Z"/>
        </w:rPr>
      </w:pPr>
      <w:del w:id="4117" w:author="Thar Adeleh" w:date="2024-08-14T15:00:00Z">
        <w:r>
          <w:rPr/>
          <w:delText>C.</w:delText>
          <w:tab/>
          <w:delText>accepting that both “moral” and “nonmoral” considerations are relevant to well-being.</w:delText>
        </w:r>
      </w:del>
    </w:p>
    <w:p>
      <w:pPr>
        <w:pStyle w:val="Normal"/>
        <w:tabs>
          <w:tab w:val="clear" w:pos="720"/>
          <w:tab w:val="decimal" w:pos="360" w:leader="none"/>
          <w:tab w:val="left" w:pos="547" w:leader="none"/>
        </w:tabs>
        <w:ind w:left="900" w:hanging="360"/>
        <w:rPr>
          <w:del w:id="4120" w:author="Thar Adeleh" w:date="2024-08-14T15:00:00Z"/>
        </w:rPr>
      </w:pPr>
      <w:del w:id="4119" w:author="Thar Adeleh" w:date="2024-08-14T15:00:00Z">
        <w:r>
          <w:rPr/>
          <w:delText>D.</w:delText>
          <w:tab/>
          <w:delText>maintaining that morality is only a matter of convention.</w:delText>
        </w:r>
      </w:del>
    </w:p>
    <w:p>
      <w:pPr>
        <w:pStyle w:val="Normal"/>
        <w:rPr>
          <w:del w:id="4122" w:author="Thar Adeleh" w:date="2024-08-14T15:00:00Z"/>
        </w:rPr>
      </w:pPr>
      <w:del w:id="4121" w:author="Thar Adeleh" w:date="2024-08-14T15:00:00Z">
        <w:r>
          <w:rPr/>
        </w:r>
      </w:del>
    </w:p>
    <w:p>
      <w:pPr>
        <w:pStyle w:val="Normal"/>
        <w:rPr>
          <w:b/>
          <w:b/>
          <w:del w:id="4124" w:author="Thar Adeleh" w:date="2024-08-14T15:00:00Z"/>
        </w:rPr>
      </w:pPr>
      <w:del w:id="4123" w:author="Thar Adeleh" w:date="2024-08-14T15:00:00Z">
        <w:r>
          <w:rPr>
            <w:b/>
          </w:rPr>
          <w:delText>True/False Questions</w:delText>
        </w:r>
      </w:del>
    </w:p>
    <w:p>
      <w:pPr>
        <w:pStyle w:val="Normal"/>
        <w:rPr>
          <w:b/>
          <w:b/>
          <w:del w:id="4126" w:author="Thar Adeleh" w:date="2024-08-14T15:00:00Z"/>
        </w:rPr>
      </w:pPr>
      <w:del w:id="4125" w:author="Thar Adeleh" w:date="2024-08-14T15:00:00Z">
        <w:r>
          <w:rPr>
            <w:b/>
          </w:rPr>
        </w:r>
      </w:del>
    </w:p>
    <w:p>
      <w:pPr>
        <w:pStyle w:val="Normal"/>
        <w:tabs>
          <w:tab w:val="clear" w:pos="720"/>
          <w:tab w:val="decimal" w:pos="360" w:leader="none"/>
        </w:tabs>
        <w:ind w:left="540" w:hanging="540"/>
        <w:rPr>
          <w:del w:id="4128" w:author="Thar Adeleh" w:date="2024-08-14T15:00:00Z"/>
        </w:rPr>
      </w:pPr>
      <w:del w:id="4127" w:author="Thar Adeleh" w:date="2024-08-14T15:00:00Z">
        <w:r>
          <w:rPr/>
          <w:tab/>
          <w:delText>1.</w:delText>
          <w:tab/>
          <w:delText xml:space="preserve">The Vatican claims that homosexual activity is permissible but only in contexts of mutual love and respect. </w:delText>
        </w:r>
      </w:del>
    </w:p>
    <w:p>
      <w:pPr>
        <w:pStyle w:val="Normal"/>
        <w:tabs>
          <w:tab w:val="clear" w:pos="720"/>
          <w:tab w:val="decimal" w:pos="360" w:leader="none"/>
        </w:tabs>
        <w:ind w:left="540" w:hanging="547"/>
        <w:rPr>
          <w:del w:id="4130" w:author="Thar Adeleh" w:date="2024-08-14T15:00:00Z"/>
        </w:rPr>
      </w:pPr>
      <w:del w:id="4129" w:author="Thar Adeleh" w:date="2024-08-14T15:00:00Z">
        <w:r>
          <w:rPr/>
        </w:r>
      </w:del>
    </w:p>
    <w:p>
      <w:pPr>
        <w:pStyle w:val="Normal"/>
        <w:tabs>
          <w:tab w:val="clear" w:pos="720"/>
          <w:tab w:val="decimal" w:pos="360" w:leader="none"/>
        </w:tabs>
        <w:ind w:left="540" w:hanging="547"/>
        <w:rPr>
          <w:del w:id="4132" w:author="Thar Adeleh" w:date="2024-08-14T15:00:00Z"/>
        </w:rPr>
      </w:pPr>
      <w:del w:id="4131" w:author="Thar Adeleh" w:date="2024-08-14T15:00:00Z">
        <w:r>
          <w:rPr/>
          <w:tab/>
          <w:delText>2.</w:delText>
          <w:tab/>
          <w:delText xml:space="preserve">The Vatican argues that their position can be known only through revelation through reflection on biblical texts. </w:delText>
        </w:r>
      </w:del>
    </w:p>
    <w:p>
      <w:pPr>
        <w:pStyle w:val="Normal"/>
        <w:tabs>
          <w:tab w:val="clear" w:pos="720"/>
          <w:tab w:val="decimal" w:pos="360" w:leader="none"/>
        </w:tabs>
        <w:ind w:left="540" w:hanging="547"/>
        <w:rPr>
          <w:del w:id="4134" w:author="Thar Adeleh" w:date="2024-08-14T15:00:00Z"/>
        </w:rPr>
      </w:pPr>
      <w:del w:id="4133" w:author="Thar Adeleh" w:date="2024-08-14T15:00:00Z">
        <w:r>
          <w:rPr/>
        </w:r>
      </w:del>
    </w:p>
    <w:p>
      <w:pPr>
        <w:pStyle w:val="Normal"/>
        <w:tabs>
          <w:tab w:val="clear" w:pos="720"/>
          <w:tab w:val="decimal" w:pos="360" w:leader="none"/>
        </w:tabs>
        <w:ind w:left="540" w:hanging="547"/>
        <w:rPr>
          <w:del w:id="4136" w:author="Thar Adeleh" w:date="2024-08-14T15:00:00Z"/>
        </w:rPr>
      </w:pPr>
      <w:del w:id="4135" w:author="Thar Adeleh" w:date="2024-08-14T15:00:00Z">
        <w:r>
          <w:rPr/>
          <w:tab/>
          <w:delText>*3.</w:delText>
          <w:tab/>
          <w:delText xml:space="preserve">According to the Vatican, the proper function of sexual activity is the production of pleasure. </w:delText>
        </w:r>
      </w:del>
    </w:p>
    <w:p>
      <w:pPr>
        <w:pStyle w:val="Normal"/>
        <w:tabs>
          <w:tab w:val="clear" w:pos="720"/>
          <w:tab w:val="decimal" w:pos="360" w:leader="none"/>
        </w:tabs>
        <w:ind w:left="540" w:hanging="547"/>
        <w:rPr>
          <w:del w:id="4138" w:author="Thar Adeleh" w:date="2024-08-14T15:00:00Z"/>
        </w:rPr>
      </w:pPr>
      <w:del w:id="4137" w:author="Thar Adeleh" w:date="2024-08-14T15:00:00Z">
        <w:r>
          <w:rPr/>
        </w:r>
      </w:del>
    </w:p>
    <w:p>
      <w:pPr>
        <w:pStyle w:val="Normal"/>
        <w:tabs>
          <w:tab w:val="clear" w:pos="720"/>
          <w:tab w:val="decimal" w:pos="360" w:leader="none"/>
        </w:tabs>
        <w:ind w:left="540" w:hanging="547"/>
        <w:rPr>
          <w:del w:id="4140" w:author="Thar Adeleh" w:date="2024-08-14T15:00:00Z"/>
        </w:rPr>
      </w:pPr>
      <w:del w:id="4139" w:author="Thar Adeleh" w:date="2024-08-14T15:00:00Z">
        <w:r>
          <w:rPr/>
          <w:tab/>
          <w:delText>*4.</w:delText>
          <w:tab/>
          <w:delText>The Vatican holds that humans can know divine law.</w:delText>
        </w:r>
      </w:del>
    </w:p>
    <w:p>
      <w:pPr>
        <w:pStyle w:val="Normal"/>
        <w:tabs>
          <w:tab w:val="clear" w:pos="720"/>
          <w:tab w:val="decimal" w:pos="360" w:leader="none"/>
        </w:tabs>
        <w:ind w:left="540" w:hanging="547"/>
        <w:rPr>
          <w:del w:id="4142" w:author="Thar Adeleh" w:date="2024-08-14T15:00:00Z"/>
        </w:rPr>
      </w:pPr>
      <w:del w:id="4141" w:author="Thar Adeleh" w:date="2024-08-14T15:00:00Z">
        <w:r>
          <w:rPr/>
        </w:r>
      </w:del>
    </w:p>
    <w:p>
      <w:pPr>
        <w:pStyle w:val="Normal"/>
        <w:tabs>
          <w:tab w:val="clear" w:pos="720"/>
          <w:tab w:val="decimal" w:pos="360" w:leader="none"/>
        </w:tabs>
        <w:ind w:left="540" w:hanging="547"/>
        <w:rPr>
          <w:del w:id="4144" w:author="Thar Adeleh" w:date="2024-08-14T15:00:00Z"/>
        </w:rPr>
      </w:pPr>
      <w:del w:id="4143" w:author="Thar Adeleh" w:date="2024-08-14T15:00:00Z">
        <w:r>
          <w:rPr/>
          <w:tab/>
          <w:delText>*5.</w:delText>
          <w:tab/>
          <w:delText>The Catholic Church holds that sexuality is one of the basic factors shaping human life.</w:delText>
        </w:r>
      </w:del>
    </w:p>
    <w:p>
      <w:pPr>
        <w:pStyle w:val="Normal"/>
        <w:tabs>
          <w:tab w:val="clear" w:pos="720"/>
          <w:tab w:val="decimal" w:pos="360" w:leader="none"/>
        </w:tabs>
        <w:ind w:left="540" w:hanging="547"/>
        <w:rPr>
          <w:del w:id="4146" w:author="Thar Adeleh" w:date="2024-08-14T15:00:00Z"/>
        </w:rPr>
      </w:pPr>
      <w:del w:id="4145" w:author="Thar Adeleh" w:date="2024-08-14T15:00:00Z">
        <w:r>
          <w:rPr/>
        </w:r>
      </w:del>
    </w:p>
    <w:p>
      <w:pPr>
        <w:pStyle w:val="Normal"/>
        <w:tabs>
          <w:tab w:val="clear" w:pos="720"/>
          <w:tab w:val="decimal" w:pos="360" w:leader="none"/>
        </w:tabs>
        <w:ind w:left="540" w:hanging="547"/>
        <w:rPr>
          <w:del w:id="4148" w:author="Thar Adeleh" w:date="2024-08-14T15:00:00Z"/>
        </w:rPr>
      </w:pPr>
      <w:del w:id="4147" w:author="Thar Adeleh" w:date="2024-08-14T15:00:00Z">
        <w:r>
          <w:rPr/>
          <w:tab/>
          <w:delText>6.</w:delText>
          <w:tab/>
          <w:delText>The Catholic Church believes all expressions of sexuality are immoral.</w:delText>
        </w:r>
      </w:del>
    </w:p>
    <w:p>
      <w:pPr>
        <w:pStyle w:val="Normal"/>
        <w:tabs>
          <w:tab w:val="clear" w:pos="720"/>
          <w:tab w:val="decimal" w:pos="360" w:leader="none"/>
        </w:tabs>
        <w:ind w:left="540" w:hanging="547"/>
        <w:rPr>
          <w:del w:id="4150" w:author="Thar Adeleh" w:date="2024-08-14T15:00:00Z"/>
        </w:rPr>
      </w:pPr>
      <w:del w:id="4149" w:author="Thar Adeleh" w:date="2024-08-14T15:00:00Z">
        <w:r>
          <w:rPr/>
        </w:r>
      </w:del>
    </w:p>
    <w:p>
      <w:pPr>
        <w:pStyle w:val="Normal"/>
        <w:tabs>
          <w:tab w:val="clear" w:pos="720"/>
          <w:tab w:val="decimal" w:pos="360" w:leader="none"/>
        </w:tabs>
        <w:ind w:left="540" w:hanging="547"/>
        <w:rPr>
          <w:del w:id="4152" w:author="Thar Adeleh" w:date="2024-08-14T15:00:00Z"/>
        </w:rPr>
      </w:pPr>
      <w:del w:id="4151" w:author="Thar Adeleh" w:date="2024-08-14T15:00:00Z">
        <w:r>
          <w:rPr/>
          <w:tab/>
          <w:delText>7.</w:delText>
          <w:tab/>
          <w:delText xml:space="preserve">According to Corvino, there is an inherent connection between the origin of homosexual orientation and the moral value of homosexual activity. </w:delText>
        </w:r>
      </w:del>
    </w:p>
    <w:p>
      <w:pPr>
        <w:pStyle w:val="Normal"/>
        <w:tabs>
          <w:tab w:val="clear" w:pos="720"/>
          <w:tab w:val="decimal" w:pos="360" w:leader="none"/>
        </w:tabs>
        <w:ind w:left="540" w:hanging="547"/>
        <w:rPr>
          <w:del w:id="4154" w:author="Thar Adeleh" w:date="2024-08-14T15:00:00Z"/>
        </w:rPr>
      </w:pPr>
      <w:del w:id="4153" w:author="Thar Adeleh" w:date="2024-08-14T15:00:00Z">
        <w:r>
          <w:rPr/>
        </w:r>
      </w:del>
    </w:p>
    <w:p>
      <w:pPr>
        <w:pStyle w:val="Normal"/>
        <w:tabs>
          <w:tab w:val="clear" w:pos="720"/>
          <w:tab w:val="decimal" w:pos="360" w:leader="none"/>
        </w:tabs>
        <w:ind w:left="540" w:hanging="547"/>
        <w:rPr>
          <w:del w:id="4156" w:author="Thar Adeleh" w:date="2024-08-14T15:00:00Z"/>
        </w:rPr>
      </w:pPr>
      <w:del w:id="4155" w:author="Thar Adeleh" w:date="2024-08-14T15:00:00Z">
        <w:r>
          <w:rPr/>
          <w:tab/>
          <w:delText>*8.</w:delText>
          <w:tab/>
          <w:delText xml:space="preserve">According to Corvino, if a practice is risker than the alternatives, it follows that that practice is immoral, imprudent, or otherwise to be avoided. </w:delText>
        </w:r>
      </w:del>
    </w:p>
    <w:p>
      <w:pPr>
        <w:pStyle w:val="Normal"/>
        <w:tabs>
          <w:tab w:val="clear" w:pos="720"/>
          <w:tab w:val="decimal" w:pos="360" w:leader="none"/>
        </w:tabs>
        <w:ind w:left="540" w:hanging="547"/>
        <w:rPr>
          <w:del w:id="4158" w:author="Thar Adeleh" w:date="2024-08-14T15:00:00Z"/>
        </w:rPr>
      </w:pPr>
      <w:del w:id="4157" w:author="Thar Adeleh" w:date="2024-08-14T15:00:00Z">
        <w:r>
          <w:rPr/>
        </w:r>
      </w:del>
    </w:p>
    <w:p>
      <w:pPr>
        <w:pStyle w:val="Normal"/>
        <w:tabs>
          <w:tab w:val="clear" w:pos="720"/>
          <w:tab w:val="decimal" w:pos="360" w:leader="none"/>
        </w:tabs>
        <w:ind w:left="540" w:hanging="547"/>
        <w:rPr>
          <w:del w:id="4160" w:author="Thar Adeleh" w:date="2024-08-14T15:00:00Z"/>
        </w:rPr>
      </w:pPr>
      <w:del w:id="4159" w:author="Thar Adeleh" w:date="2024-08-14T15:00:00Z">
        <w:r>
          <w:rPr/>
          <w:tab/>
          <w:delText>*9.</w:delText>
          <w:tab/>
          <w:delText xml:space="preserve">Corvino defends a tight connection between the origin of homosexual orientation and the moral value of homosexual activity. </w:delText>
        </w:r>
      </w:del>
    </w:p>
    <w:p>
      <w:pPr>
        <w:pStyle w:val="Normal"/>
        <w:tabs>
          <w:tab w:val="clear" w:pos="720"/>
          <w:tab w:val="decimal" w:pos="360" w:leader="none"/>
        </w:tabs>
        <w:ind w:left="540" w:hanging="547"/>
        <w:rPr>
          <w:del w:id="4162" w:author="Thar Adeleh" w:date="2024-08-14T15:00:00Z"/>
        </w:rPr>
      </w:pPr>
      <w:del w:id="4161" w:author="Thar Adeleh" w:date="2024-08-14T15:00:00Z">
        <w:r>
          <w:rPr/>
        </w:r>
      </w:del>
    </w:p>
    <w:p>
      <w:pPr>
        <w:pStyle w:val="Normal"/>
        <w:tabs>
          <w:tab w:val="clear" w:pos="720"/>
          <w:tab w:val="decimal" w:pos="360" w:leader="none"/>
        </w:tabs>
        <w:ind w:left="540" w:hanging="547"/>
        <w:rPr>
          <w:del w:id="4164" w:author="Thar Adeleh" w:date="2024-08-14T15:00:00Z"/>
        </w:rPr>
      </w:pPr>
      <w:del w:id="4163" w:author="Thar Adeleh" w:date="2024-08-14T15:00:00Z">
        <w:r>
          <w:rPr/>
          <w:tab/>
          <w:delText>10.</w:delText>
          <w:tab/>
          <w:delText xml:space="preserve">Corvino thinks that all innate desires are good ones. </w:delText>
        </w:r>
      </w:del>
    </w:p>
    <w:p>
      <w:pPr>
        <w:pStyle w:val="Normal"/>
        <w:tabs>
          <w:tab w:val="clear" w:pos="720"/>
          <w:tab w:val="decimal" w:pos="360" w:leader="none"/>
        </w:tabs>
        <w:ind w:left="540" w:hanging="547"/>
        <w:rPr>
          <w:del w:id="4166" w:author="Thar Adeleh" w:date="2024-08-14T15:00:00Z"/>
        </w:rPr>
      </w:pPr>
      <w:del w:id="4165" w:author="Thar Adeleh" w:date="2024-08-14T15:00:00Z">
        <w:r>
          <w:rPr/>
        </w:r>
      </w:del>
    </w:p>
    <w:p>
      <w:pPr>
        <w:pStyle w:val="Normal"/>
        <w:tabs>
          <w:tab w:val="clear" w:pos="720"/>
          <w:tab w:val="decimal" w:pos="360" w:leader="none"/>
        </w:tabs>
        <w:ind w:left="540" w:hanging="547"/>
        <w:rPr>
          <w:del w:id="4168" w:author="Thar Adeleh" w:date="2024-08-14T15:00:00Z"/>
        </w:rPr>
      </w:pPr>
      <w:del w:id="4167" w:author="Thar Adeleh" w:date="2024-08-14T15:00:00Z">
        <w:r>
          <w:rPr/>
          <w:tab/>
          <w:delText>11.</w:delText>
          <w:tab/>
          <w:delText xml:space="preserve">According to Corvino, opponents of homosexuality tend to display a “blame the victim” mentality. </w:delText>
        </w:r>
      </w:del>
    </w:p>
    <w:p>
      <w:pPr>
        <w:pStyle w:val="Normal"/>
        <w:tabs>
          <w:tab w:val="clear" w:pos="720"/>
          <w:tab w:val="decimal" w:pos="360" w:leader="none"/>
        </w:tabs>
        <w:ind w:left="540" w:hanging="547"/>
        <w:rPr>
          <w:del w:id="4170" w:author="Thar Adeleh" w:date="2024-08-14T15:00:00Z"/>
        </w:rPr>
      </w:pPr>
      <w:del w:id="4169" w:author="Thar Adeleh" w:date="2024-08-14T15:00:00Z">
        <w:r>
          <w:rPr/>
        </w:r>
      </w:del>
    </w:p>
    <w:p>
      <w:pPr>
        <w:pStyle w:val="Normal"/>
        <w:tabs>
          <w:tab w:val="clear" w:pos="720"/>
          <w:tab w:val="decimal" w:pos="360" w:leader="none"/>
        </w:tabs>
        <w:ind w:left="540" w:hanging="547"/>
        <w:rPr>
          <w:del w:id="4172" w:author="Thar Adeleh" w:date="2024-08-14T15:00:00Z"/>
        </w:rPr>
      </w:pPr>
      <w:del w:id="4171" w:author="Thar Adeleh" w:date="2024-08-14T15:00:00Z">
        <w:r>
          <w:rPr/>
          <w:tab/>
          <w:delText>*12.</w:delText>
          <w:tab/>
          <w:delText xml:space="preserve">According to Mappes, Kant’s view entails that treating someone as a means is always wrong. </w:delText>
        </w:r>
      </w:del>
    </w:p>
    <w:p>
      <w:pPr>
        <w:pStyle w:val="Normal"/>
        <w:tabs>
          <w:tab w:val="clear" w:pos="720"/>
          <w:tab w:val="decimal" w:pos="360" w:leader="none"/>
        </w:tabs>
        <w:ind w:left="540" w:hanging="547"/>
        <w:rPr>
          <w:del w:id="4174" w:author="Thar Adeleh" w:date="2024-08-14T15:00:00Z"/>
        </w:rPr>
      </w:pPr>
      <w:del w:id="4173" w:author="Thar Adeleh" w:date="2024-08-14T15:00:00Z">
        <w:r>
          <w:rPr/>
          <w:delText xml:space="preserve"> </w:delText>
        </w:r>
      </w:del>
    </w:p>
    <w:p>
      <w:pPr>
        <w:pStyle w:val="Normal"/>
        <w:tabs>
          <w:tab w:val="clear" w:pos="720"/>
          <w:tab w:val="decimal" w:pos="360" w:leader="none"/>
        </w:tabs>
        <w:ind w:left="540" w:hanging="547"/>
        <w:rPr>
          <w:del w:id="4176" w:author="Thar Adeleh" w:date="2024-08-14T15:00:00Z"/>
        </w:rPr>
      </w:pPr>
      <w:del w:id="4175" w:author="Thar Adeleh" w:date="2024-08-14T15:00:00Z">
        <w:r>
          <w:rPr/>
          <w:tab/>
          <w:delText>13.</w:delText>
          <w:tab/>
          <w:delText xml:space="preserve">Mappes claims that forcible rape is the most obvious way of sexually using another person via deception. </w:delText>
        </w:r>
      </w:del>
    </w:p>
    <w:p>
      <w:pPr>
        <w:pStyle w:val="Normal"/>
        <w:tabs>
          <w:tab w:val="clear" w:pos="720"/>
          <w:tab w:val="decimal" w:pos="360" w:leader="none"/>
        </w:tabs>
        <w:ind w:left="540" w:hanging="547"/>
        <w:rPr>
          <w:del w:id="4178" w:author="Thar Adeleh" w:date="2024-08-14T15:00:00Z"/>
        </w:rPr>
      </w:pPr>
      <w:del w:id="4177" w:author="Thar Adeleh" w:date="2024-08-14T15:00:00Z">
        <w:r>
          <w:rPr/>
        </w:r>
      </w:del>
    </w:p>
    <w:p>
      <w:pPr>
        <w:pStyle w:val="Normal"/>
        <w:tabs>
          <w:tab w:val="clear" w:pos="720"/>
          <w:tab w:val="decimal" w:pos="360" w:leader="none"/>
        </w:tabs>
        <w:ind w:left="540" w:hanging="547"/>
        <w:rPr>
          <w:del w:id="4180" w:author="Thar Adeleh" w:date="2024-08-14T15:00:00Z"/>
        </w:rPr>
      </w:pPr>
      <w:del w:id="4179" w:author="Thar Adeleh" w:date="2024-08-14T15:00:00Z">
        <w:r>
          <w:rPr/>
          <w:tab/>
          <w:delText>*14.</w:delText>
          <w:tab/>
          <w:delText xml:space="preserve">Mappes does not endorse a conservative view of sexual morality. </w:delText>
        </w:r>
      </w:del>
    </w:p>
    <w:p>
      <w:pPr>
        <w:pStyle w:val="Normal"/>
        <w:tabs>
          <w:tab w:val="clear" w:pos="720"/>
          <w:tab w:val="decimal" w:pos="360" w:leader="none"/>
        </w:tabs>
        <w:ind w:left="540" w:hanging="547"/>
        <w:rPr>
          <w:del w:id="4182" w:author="Thar Adeleh" w:date="2024-08-14T15:00:00Z"/>
        </w:rPr>
      </w:pPr>
      <w:del w:id="4181" w:author="Thar Adeleh" w:date="2024-08-14T15:00:00Z">
        <w:r>
          <w:rPr/>
        </w:r>
      </w:del>
    </w:p>
    <w:p>
      <w:pPr>
        <w:pStyle w:val="Normal"/>
        <w:tabs>
          <w:tab w:val="clear" w:pos="720"/>
          <w:tab w:val="decimal" w:pos="360" w:leader="none"/>
        </w:tabs>
        <w:ind w:left="540" w:hanging="547"/>
        <w:rPr>
          <w:del w:id="4184" w:author="Thar Adeleh" w:date="2024-08-14T15:00:00Z"/>
        </w:rPr>
      </w:pPr>
      <w:del w:id="4183" w:author="Thar Adeleh" w:date="2024-08-14T15:00:00Z">
        <w:r>
          <w:rPr/>
          <w:tab/>
          <w:delText>15.</w:delText>
          <w:tab/>
          <w:delText xml:space="preserve">Mappes allows that some sexual offers may be permissible. </w:delText>
        </w:r>
      </w:del>
    </w:p>
    <w:p>
      <w:pPr>
        <w:pStyle w:val="Normal"/>
        <w:tabs>
          <w:tab w:val="clear" w:pos="720"/>
          <w:tab w:val="decimal" w:pos="360" w:leader="none"/>
        </w:tabs>
        <w:ind w:left="540" w:hanging="547"/>
        <w:rPr>
          <w:del w:id="4186" w:author="Thar Adeleh" w:date="2024-08-14T15:00:00Z"/>
        </w:rPr>
      </w:pPr>
      <w:del w:id="4185" w:author="Thar Adeleh" w:date="2024-08-14T15:00:00Z">
        <w:r>
          <w:rPr/>
        </w:r>
      </w:del>
    </w:p>
    <w:p>
      <w:pPr>
        <w:pStyle w:val="Normal"/>
        <w:tabs>
          <w:tab w:val="clear" w:pos="720"/>
          <w:tab w:val="decimal" w:pos="360" w:leader="none"/>
        </w:tabs>
        <w:ind w:left="540" w:hanging="547"/>
        <w:rPr>
          <w:del w:id="4188" w:author="Thar Adeleh" w:date="2024-08-14T15:00:00Z"/>
        </w:rPr>
      </w:pPr>
      <w:del w:id="4187" w:author="Thar Adeleh" w:date="2024-08-14T15:00:00Z">
        <w:r>
          <w:rPr/>
          <w:tab/>
          <w:delText>*16.</w:delText>
          <w:tab/>
          <w:delText xml:space="preserve">Halwani maintains that two virtuous people in the same situation will sometimes act differently. </w:delText>
        </w:r>
      </w:del>
    </w:p>
    <w:p>
      <w:pPr>
        <w:pStyle w:val="Normal"/>
        <w:tabs>
          <w:tab w:val="clear" w:pos="720"/>
          <w:tab w:val="decimal" w:pos="360" w:leader="none"/>
        </w:tabs>
        <w:ind w:left="540" w:hanging="547"/>
        <w:rPr>
          <w:del w:id="4190" w:author="Thar Adeleh" w:date="2024-08-14T15:00:00Z"/>
        </w:rPr>
      </w:pPr>
      <w:del w:id="4189" w:author="Thar Adeleh" w:date="2024-08-14T15:00:00Z">
        <w:r>
          <w:rPr/>
        </w:r>
      </w:del>
    </w:p>
    <w:p>
      <w:pPr>
        <w:pStyle w:val="Normal"/>
        <w:tabs>
          <w:tab w:val="clear" w:pos="720"/>
          <w:tab w:val="decimal" w:pos="360" w:leader="none"/>
        </w:tabs>
        <w:ind w:left="540" w:hanging="547"/>
        <w:rPr>
          <w:del w:id="4192" w:author="Thar Adeleh" w:date="2024-08-14T15:00:00Z"/>
        </w:rPr>
      </w:pPr>
      <w:del w:id="4191" w:author="Thar Adeleh" w:date="2024-08-14T15:00:00Z">
        <w:r>
          <w:rPr/>
          <w:tab/>
          <w:delText>17.</w:delText>
          <w:tab/>
          <w:delText xml:space="preserve">According to Halwani, sexual fidelity is not an ideal in a romantic commitment. </w:delText>
        </w:r>
      </w:del>
    </w:p>
    <w:p>
      <w:pPr>
        <w:pStyle w:val="Normal"/>
        <w:tabs>
          <w:tab w:val="clear" w:pos="720"/>
          <w:tab w:val="decimal" w:pos="360" w:leader="none"/>
        </w:tabs>
        <w:ind w:left="540" w:hanging="547"/>
        <w:rPr>
          <w:del w:id="4194" w:author="Thar Adeleh" w:date="2024-08-14T15:00:00Z"/>
        </w:rPr>
      </w:pPr>
      <w:del w:id="4193" w:author="Thar Adeleh" w:date="2024-08-14T15:00:00Z">
        <w:r>
          <w:rPr/>
        </w:r>
      </w:del>
    </w:p>
    <w:p>
      <w:pPr>
        <w:pStyle w:val="Normal"/>
        <w:tabs>
          <w:tab w:val="clear" w:pos="720"/>
          <w:tab w:val="decimal" w:pos="360" w:leader="none"/>
        </w:tabs>
        <w:ind w:left="540" w:hanging="547"/>
        <w:rPr>
          <w:del w:id="4196" w:author="Thar Adeleh" w:date="2024-08-14T15:00:00Z"/>
        </w:rPr>
      </w:pPr>
      <w:del w:id="4195" w:author="Thar Adeleh" w:date="2024-08-14T15:00:00Z">
        <w:r>
          <w:rPr/>
          <w:tab/>
          <w:delText>*18.</w:delText>
          <w:tab/>
          <w:delText xml:space="preserve">According to Halwani, adultery is generally wrong because it involves the breaking of a promise. </w:delText>
        </w:r>
      </w:del>
    </w:p>
    <w:p>
      <w:pPr>
        <w:pStyle w:val="Normal"/>
        <w:tabs>
          <w:tab w:val="clear" w:pos="720"/>
          <w:tab w:val="decimal" w:pos="360" w:leader="none"/>
        </w:tabs>
        <w:ind w:left="540" w:hanging="547"/>
        <w:rPr>
          <w:del w:id="4198" w:author="Thar Adeleh" w:date="2024-08-14T15:00:00Z"/>
        </w:rPr>
      </w:pPr>
      <w:del w:id="4197" w:author="Thar Adeleh" w:date="2024-08-14T15:00:00Z">
        <w:r>
          <w:rPr/>
        </w:r>
      </w:del>
    </w:p>
    <w:p>
      <w:pPr>
        <w:pStyle w:val="Normal"/>
        <w:tabs>
          <w:tab w:val="clear" w:pos="720"/>
          <w:tab w:val="decimal" w:pos="360" w:leader="none"/>
        </w:tabs>
        <w:ind w:left="540" w:hanging="547"/>
        <w:rPr>
          <w:del w:id="4200" w:author="Thar Adeleh" w:date="2024-08-14T15:00:00Z"/>
        </w:rPr>
      </w:pPr>
      <w:del w:id="4199" w:author="Thar Adeleh" w:date="2024-08-14T15:00:00Z">
        <w:r>
          <w:rPr/>
          <w:tab/>
          <w:delText>*19.</w:delText>
          <w:tab/>
          <w:delText xml:space="preserve">Halwani believes there is no one single answer to the question, “Would a virtuous person refrain from committing adultery?” </w:delText>
        </w:r>
      </w:del>
    </w:p>
    <w:p>
      <w:pPr>
        <w:pStyle w:val="Normal"/>
        <w:tabs>
          <w:tab w:val="clear" w:pos="720"/>
          <w:tab w:val="decimal" w:pos="360" w:leader="none"/>
        </w:tabs>
        <w:ind w:left="540" w:hanging="547"/>
        <w:rPr>
          <w:del w:id="4202" w:author="Thar Adeleh" w:date="2024-08-14T15:00:00Z"/>
        </w:rPr>
      </w:pPr>
      <w:del w:id="4201" w:author="Thar Adeleh" w:date="2024-08-14T15:00:00Z">
        <w:r>
          <w:rPr/>
        </w:r>
      </w:del>
    </w:p>
    <w:p>
      <w:pPr>
        <w:pStyle w:val="Normal"/>
        <w:tabs>
          <w:tab w:val="clear" w:pos="720"/>
          <w:tab w:val="decimal" w:pos="360" w:leader="none"/>
        </w:tabs>
        <w:ind w:left="540" w:hanging="547"/>
        <w:rPr>
          <w:del w:id="4204" w:author="Thar Adeleh" w:date="2024-08-14T15:00:00Z"/>
        </w:rPr>
      </w:pPr>
      <w:del w:id="4203" w:author="Thar Adeleh" w:date="2024-08-14T15:00:00Z">
        <w:r>
          <w:rPr/>
          <w:tab/>
          <w:delText>20.</w:delText>
          <w:tab/>
          <w:delText>In Halwani’s view, virtue ethics is in tension with the phenomenon of moral luck.</w:delText>
        </w:r>
      </w:del>
    </w:p>
    <w:p>
      <w:pPr>
        <w:pStyle w:val="Normal"/>
        <w:tabs>
          <w:tab w:val="clear" w:pos="720"/>
          <w:tab w:val="decimal" w:pos="360" w:leader="none"/>
        </w:tabs>
        <w:ind w:left="540" w:hanging="547"/>
        <w:rPr>
          <w:del w:id="4206" w:author="Thar Adeleh" w:date="2024-08-14T15:00:00Z"/>
        </w:rPr>
      </w:pPr>
      <w:del w:id="4205" w:author="Thar Adeleh" w:date="2024-08-14T15:00:00Z">
        <w:r>
          <w:rPr/>
        </w:r>
      </w:del>
    </w:p>
    <w:p>
      <w:pPr>
        <w:pStyle w:val="Normal"/>
        <w:tabs>
          <w:tab w:val="clear" w:pos="720"/>
          <w:tab w:val="decimal" w:pos="360" w:leader="none"/>
        </w:tabs>
        <w:ind w:left="540" w:hanging="547"/>
        <w:rPr>
          <w:del w:id="4208" w:author="Thar Adeleh" w:date="2024-08-14T15:00:00Z"/>
        </w:rPr>
      </w:pPr>
      <w:del w:id="4207" w:author="Thar Adeleh" w:date="2024-08-14T15:00:00Z">
        <w:r>
          <w:rPr/>
        </w:r>
      </w:del>
    </w:p>
    <w:p>
      <w:pPr>
        <w:pStyle w:val="Normal"/>
        <w:tabs>
          <w:tab w:val="clear" w:pos="720"/>
          <w:tab w:val="decimal" w:pos="360" w:leader="none"/>
        </w:tabs>
        <w:ind w:left="540" w:hanging="547"/>
        <w:rPr>
          <w:b/>
          <w:b/>
          <w:del w:id="4210" w:author="Thar Adeleh" w:date="2024-08-14T15:00:00Z"/>
        </w:rPr>
      </w:pPr>
      <w:del w:id="4209" w:author="Thar Adeleh" w:date="2024-08-14T15:00:00Z">
        <w:r>
          <w:rPr>
            <w:b/>
          </w:rPr>
          <w:delText>Fill-in-the-Blank Questions</w:delText>
        </w:r>
      </w:del>
    </w:p>
    <w:p>
      <w:pPr>
        <w:pStyle w:val="Normal"/>
        <w:tabs>
          <w:tab w:val="clear" w:pos="720"/>
          <w:tab w:val="decimal" w:pos="360" w:leader="none"/>
        </w:tabs>
        <w:ind w:left="540" w:hanging="547"/>
        <w:rPr>
          <w:b/>
          <w:b/>
          <w:del w:id="4212" w:author="Thar Adeleh" w:date="2024-08-14T15:00:00Z"/>
        </w:rPr>
      </w:pPr>
      <w:del w:id="4211" w:author="Thar Adeleh" w:date="2024-08-14T15:00:00Z">
        <w:r>
          <w:rPr>
            <w:b/>
          </w:rPr>
        </w:r>
      </w:del>
    </w:p>
    <w:p>
      <w:pPr>
        <w:pStyle w:val="Normal"/>
        <w:tabs>
          <w:tab w:val="clear" w:pos="720"/>
          <w:tab w:val="decimal" w:pos="360" w:leader="none"/>
        </w:tabs>
        <w:ind w:left="540" w:hanging="547"/>
        <w:rPr>
          <w:del w:id="4214" w:author="Thar Adeleh" w:date="2024-08-14T15:00:00Z"/>
        </w:rPr>
      </w:pPr>
      <w:del w:id="4213" w:author="Thar Adeleh" w:date="2024-08-14T15:00:00Z">
        <w:r>
          <w:rPr/>
          <w:tab/>
          <w:delText>1.</w:delText>
          <w:tab/>
          <w:delText xml:space="preserve">According to the Vatican, homosexual acts are objectively _________. </w:delText>
        </w:r>
      </w:del>
    </w:p>
    <w:p>
      <w:pPr>
        <w:pStyle w:val="Normal"/>
        <w:tabs>
          <w:tab w:val="clear" w:pos="720"/>
          <w:tab w:val="decimal" w:pos="360" w:leader="none"/>
        </w:tabs>
        <w:ind w:left="540" w:hanging="547"/>
        <w:rPr>
          <w:del w:id="4216" w:author="Thar Adeleh" w:date="2024-08-14T15:00:00Z"/>
        </w:rPr>
      </w:pPr>
      <w:del w:id="4215" w:author="Thar Adeleh" w:date="2024-08-14T15:00:00Z">
        <w:r>
          <w:rPr/>
        </w:r>
      </w:del>
    </w:p>
    <w:p>
      <w:pPr>
        <w:pStyle w:val="Normal"/>
        <w:tabs>
          <w:tab w:val="clear" w:pos="720"/>
          <w:tab w:val="decimal" w:pos="360" w:leader="none"/>
        </w:tabs>
        <w:ind w:left="540" w:hanging="547"/>
        <w:rPr>
          <w:del w:id="4218" w:author="Thar Adeleh" w:date="2024-08-14T15:00:00Z"/>
        </w:rPr>
      </w:pPr>
      <w:del w:id="4217" w:author="Thar Adeleh" w:date="2024-08-14T15:00:00Z">
        <w:r>
          <w:rPr/>
          <w:tab/>
          <w:delText>*2.</w:delText>
          <w:tab/>
          <w:delText xml:space="preserve">The Vatican argues that facts (such as those revealed through sociological research) provide no _________ for judging the morality of human acts and, as such, cannot be used to argue for the permissibility of masturbation. </w:delText>
        </w:r>
      </w:del>
    </w:p>
    <w:p>
      <w:pPr>
        <w:pStyle w:val="Normal"/>
        <w:tabs>
          <w:tab w:val="clear" w:pos="720"/>
          <w:tab w:val="decimal" w:pos="360" w:leader="none"/>
        </w:tabs>
        <w:ind w:left="540" w:hanging="547"/>
        <w:rPr>
          <w:del w:id="4220" w:author="Thar Adeleh" w:date="2024-08-14T15:00:00Z"/>
        </w:rPr>
      </w:pPr>
      <w:del w:id="4219" w:author="Thar Adeleh" w:date="2024-08-14T15:00:00Z">
        <w:r>
          <w:rPr/>
        </w:r>
      </w:del>
    </w:p>
    <w:p>
      <w:pPr>
        <w:pStyle w:val="Normal"/>
        <w:tabs>
          <w:tab w:val="clear" w:pos="720"/>
          <w:tab w:val="decimal" w:pos="360" w:leader="none"/>
        </w:tabs>
        <w:ind w:left="540" w:hanging="547"/>
        <w:rPr>
          <w:del w:id="4222" w:author="Thar Adeleh" w:date="2024-08-14T15:00:00Z"/>
        </w:rPr>
      </w:pPr>
      <w:del w:id="4221" w:author="Thar Adeleh" w:date="2024-08-14T15:00:00Z">
        <w:r>
          <w:rPr/>
          <w:tab/>
          <w:delText>3.</w:delText>
          <w:tab/>
          <w:delText xml:space="preserve">The Vatican claims that “the sexual function has its true meaning and is morally good only in legitimate _________.” </w:delText>
        </w:r>
      </w:del>
    </w:p>
    <w:p>
      <w:pPr>
        <w:pStyle w:val="Normal"/>
        <w:tabs>
          <w:tab w:val="clear" w:pos="720"/>
          <w:tab w:val="decimal" w:pos="360" w:leader="none"/>
        </w:tabs>
        <w:ind w:left="540" w:hanging="547"/>
        <w:rPr>
          <w:del w:id="4224" w:author="Thar Adeleh" w:date="2024-08-14T15:00:00Z"/>
        </w:rPr>
      </w:pPr>
      <w:del w:id="4223" w:author="Thar Adeleh" w:date="2024-08-14T15:00:00Z">
        <w:r>
          <w:rPr/>
        </w:r>
      </w:del>
    </w:p>
    <w:p>
      <w:pPr>
        <w:pStyle w:val="Normal"/>
        <w:tabs>
          <w:tab w:val="clear" w:pos="720"/>
          <w:tab w:val="decimal" w:pos="360" w:leader="none"/>
        </w:tabs>
        <w:ind w:left="540" w:hanging="547"/>
        <w:rPr>
          <w:del w:id="4226" w:author="Thar Adeleh" w:date="2024-08-14T15:00:00Z"/>
        </w:rPr>
      </w:pPr>
      <w:del w:id="4225" w:author="Thar Adeleh" w:date="2024-08-14T15:00:00Z">
        <w:r>
          <w:rPr/>
          <w:tab/>
          <w:delText>*4.</w:delText>
          <w:tab/>
          <w:delText xml:space="preserve">The Vatican claims that “the faithful . . . must follow the laws of the _________ in declaring their marital consent.” </w:delText>
        </w:r>
      </w:del>
    </w:p>
    <w:p>
      <w:pPr>
        <w:pStyle w:val="Normal"/>
        <w:tabs>
          <w:tab w:val="clear" w:pos="720"/>
          <w:tab w:val="decimal" w:pos="360" w:leader="none"/>
        </w:tabs>
        <w:ind w:left="540" w:hanging="547"/>
        <w:rPr>
          <w:del w:id="4228" w:author="Thar Adeleh" w:date="2024-08-14T15:00:00Z"/>
        </w:rPr>
      </w:pPr>
      <w:del w:id="4227" w:author="Thar Adeleh" w:date="2024-08-14T15:00:00Z">
        <w:r>
          <w:rPr/>
        </w:r>
      </w:del>
    </w:p>
    <w:p>
      <w:pPr>
        <w:pStyle w:val="Normal"/>
        <w:tabs>
          <w:tab w:val="clear" w:pos="720"/>
          <w:tab w:val="decimal" w:pos="360" w:leader="none"/>
        </w:tabs>
        <w:ind w:left="540" w:hanging="547"/>
        <w:rPr>
          <w:del w:id="4230" w:author="Thar Adeleh" w:date="2024-08-14T15:00:00Z"/>
        </w:rPr>
      </w:pPr>
      <w:del w:id="4229" w:author="Thar Adeleh" w:date="2024-08-14T15:00:00Z">
        <w:r>
          <w:rPr/>
          <w:tab/>
          <w:delText>5.</w:delText>
          <w:tab/>
          <w:delText>According to the natural law theory applied in the Vatican Declaration, the principles of morality are _________.</w:delText>
        </w:r>
      </w:del>
    </w:p>
    <w:p>
      <w:pPr>
        <w:pStyle w:val="Normal"/>
        <w:tabs>
          <w:tab w:val="clear" w:pos="720"/>
          <w:tab w:val="decimal" w:pos="360" w:leader="none"/>
        </w:tabs>
        <w:ind w:left="540" w:hanging="547"/>
        <w:rPr>
          <w:del w:id="4232" w:author="Thar Adeleh" w:date="2024-08-14T15:00:00Z"/>
        </w:rPr>
      </w:pPr>
      <w:del w:id="4231" w:author="Thar Adeleh" w:date="2024-08-14T15:00:00Z">
        <w:r>
          <w:rPr/>
        </w:r>
      </w:del>
    </w:p>
    <w:p>
      <w:pPr>
        <w:pStyle w:val="Normal"/>
        <w:tabs>
          <w:tab w:val="clear" w:pos="720"/>
          <w:tab w:val="decimal" w:pos="360" w:leader="none"/>
        </w:tabs>
        <w:ind w:left="540" w:hanging="547"/>
        <w:rPr>
          <w:del w:id="4234" w:author="Thar Adeleh" w:date="2024-08-14T15:00:00Z"/>
        </w:rPr>
      </w:pPr>
      <w:del w:id="4233" w:author="Thar Adeleh" w:date="2024-08-14T15:00:00Z">
        <w:r>
          <w:rPr/>
          <w:tab/>
          <w:delText>*6.</w:delText>
          <w:tab/>
          <w:delText>The central tenet of conventional sexual morality is that non-marital sex is _________.</w:delText>
        </w:r>
      </w:del>
    </w:p>
    <w:p>
      <w:pPr>
        <w:pStyle w:val="Normal"/>
        <w:tabs>
          <w:tab w:val="clear" w:pos="720"/>
          <w:tab w:val="decimal" w:pos="360" w:leader="none"/>
        </w:tabs>
        <w:ind w:left="540" w:hanging="547"/>
        <w:rPr>
          <w:del w:id="4236" w:author="Thar Adeleh" w:date="2024-08-14T15:00:00Z"/>
        </w:rPr>
      </w:pPr>
      <w:del w:id="4235" w:author="Thar Adeleh" w:date="2024-08-14T15:00:00Z">
        <w:r>
          <w:rPr/>
        </w:r>
      </w:del>
    </w:p>
    <w:p>
      <w:pPr>
        <w:pStyle w:val="Normal"/>
        <w:tabs>
          <w:tab w:val="clear" w:pos="720"/>
          <w:tab w:val="decimal" w:pos="360" w:leader="none"/>
        </w:tabs>
        <w:ind w:left="540" w:hanging="547"/>
        <w:rPr>
          <w:del w:id="4238" w:author="Thar Adeleh" w:date="2024-08-14T15:00:00Z"/>
        </w:rPr>
      </w:pPr>
      <w:del w:id="4237" w:author="Thar Adeleh" w:date="2024-08-14T15:00:00Z">
        <w:r>
          <w:rPr/>
          <w:tab/>
          <w:delText>7.</w:delText>
          <w:tab/>
          <w:delText xml:space="preserve">Aquinas holds that unnatural vices are _________ than natural ones. </w:delText>
        </w:r>
      </w:del>
    </w:p>
    <w:p>
      <w:pPr>
        <w:pStyle w:val="Normal"/>
        <w:tabs>
          <w:tab w:val="clear" w:pos="720"/>
          <w:tab w:val="decimal" w:pos="360" w:leader="none"/>
        </w:tabs>
        <w:ind w:left="540" w:hanging="547"/>
        <w:rPr>
          <w:del w:id="4240" w:author="Thar Adeleh" w:date="2024-08-14T15:00:00Z"/>
        </w:rPr>
      </w:pPr>
      <w:del w:id="4239" w:author="Thar Adeleh" w:date="2024-08-14T15:00:00Z">
        <w:r>
          <w:rPr/>
        </w:r>
      </w:del>
    </w:p>
    <w:p>
      <w:pPr>
        <w:pStyle w:val="Normal"/>
        <w:tabs>
          <w:tab w:val="clear" w:pos="720"/>
          <w:tab w:val="decimal" w:pos="360" w:leader="none"/>
        </w:tabs>
        <w:ind w:left="540" w:hanging="547"/>
        <w:rPr>
          <w:del w:id="4242" w:author="Thar Adeleh" w:date="2024-08-14T15:00:00Z"/>
        </w:rPr>
      </w:pPr>
      <w:del w:id="4241" w:author="Thar Adeleh" w:date="2024-08-14T15:00:00Z">
        <w:r>
          <w:rPr/>
          <w:tab/>
          <w:delText>*8.</w:delText>
          <w:tab/>
          <w:delText>Corvino considers various possible meanings of “_________” to determine whether they apply to homosexual conduct and to evaluate their moral significance.</w:delText>
        </w:r>
      </w:del>
    </w:p>
    <w:p>
      <w:pPr>
        <w:pStyle w:val="Normal"/>
        <w:tabs>
          <w:tab w:val="clear" w:pos="720"/>
          <w:tab w:val="decimal" w:pos="360" w:leader="none"/>
        </w:tabs>
        <w:ind w:left="540" w:hanging="547"/>
        <w:rPr>
          <w:del w:id="4244" w:author="Thar Adeleh" w:date="2024-08-14T15:00:00Z"/>
        </w:rPr>
      </w:pPr>
      <w:del w:id="4243" w:author="Thar Adeleh" w:date="2024-08-14T15:00:00Z">
        <w:r>
          <w:rPr/>
        </w:r>
      </w:del>
    </w:p>
    <w:p>
      <w:pPr>
        <w:pStyle w:val="Normal"/>
        <w:tabs>
          <w:tab w:val="clear" w:pos="720"/>
          <w:tab w:val="decimal" w:pos="360" w:leader="none"/>
        </w:tabs>
        <w:ind w:left="540" w:hanging="547"/>
        <w:rPr>
          <w:del w:id="4246" w:author="Thar Adeleh" w:date="2024-08-14T15:00:00Z"/>
        </w:rPr>
      </w:pPr>
      <w:del w:id="4245" w:author="Thar Adeleh" w:date="2024-08-14T15:00:00Z">
        <w:r>
          <w:rPr/>
          <w:tab/>
          <w:delText>9.</w:delText>
          <w:tab/>
          <w:delText xml:space="preserve">Corvino focuses on two types of arguments against homosexuality, those that focus on its being harmful and those that focus on its being _________. </w:delText>
        </w:r>
      </w:del>
    </w:p>
    <w:p>
      <w:pPr>
        <w:pStyle w:val="Normal"/>
        <w:tabs>
          <w:tab w:val="clear" w:pos="720"/>
          <w:tab w:val="decimal" w:pos="360" w:leader="none"/>
        </w:tabs>
        <w:ind w:left="540" w:hanging="547"/>
        <w:rPr>
          <w:del w:id="4248" w:author="Thar Adeleh" w:date="2024-08-14T15:00:00Z"/>
        </w:rPr>
      </w:pPr>
      <w:del w:id="4247" w:author="Thar Adeleh" w:date="2024-08-14T15:00:00Z">
        <w:r>
          <w:rPr/>
        </w:r>
      </w:del>
    </w:p>
    <w:p>
      <w:pPr>
        <w:pStyle w:val="Normal"/>
        <w:tabs>
          <w:tab w:val="clear" w:pos="720"/>
          <w:tab w:val="decimal" w:pos="360" w:leader="none"/>
        </w:tabs>
        <w:ind w:left="540" w:hanging="547"/>
        <w:rPr>
          <w:del w:id="4250" w:author="Thar Adeleh" w:date="2024-08-14T15:00:00Z"/>
        </w:rPr>
      </w:pPr>
      <w:del w:id="4249" w:author="Thar Adeleh" w:date="2024-08-14T15:00:00Z">
        <w:r>
          <w:rPr/>
          <w:tab/>
          <w:delText>*10.</w:delText>
          <w:tab/>
          <w:delText>Corvino thinks it’s a mistake to assume a tight connection between the origin of homosexual orientation and the _________ of homosexual activity.</w:delText>
        </w:r>
      </w:del>
    </w:p>
    <w:p>
      <w:pPr>
        <w:pStyle w:val="Normal"/>
        <w:tabs>
          <w:tab w:val="clear" w:pos="720"/>
          <w:tab w:val="decimal" w:pos="360" w:leader="none"/>
        </w:tabs>
        <w:ind w:left="540" w:hanging="547"/>
        <w:rPr>
          <w:del w:id="4252" w:author="Thar Adeleh" w:date="2024-08-14T15:00:00Z"/>
        </w:rPr>
      </w:pPr>
      <w:del w:id="4251" w:author="Thar Adeleh" w:date="2024-08-14T15:00:00Z">
        <w:r>
          <w:rPr/>
        </w:r>
      </w:del>
    </w:p>
    <w:p>
      <w:pPr>
        <w:pStyle w:val="Normal"/>
        <w:tabs>
          <w:tab w:val="clear" w:pos="720"/>
          <w:tab w:val="decimal" w:pos="360" w:leader="none"/>
        </w:tabs>
        <w:ind w:left="540" w:hanging="547"/>
        <w:rPr>
          <w:del w:id="4254" w:author="Thar Adeleh" w:date="2024-08-14T15:00:00Z"/>
        </w:rPr>
      </w:pPr>
      <w:del w:id="4253" w:author="Thar Adeleh" w:date="2024-08-14T15:00:00Z">
        <w:r>
          <w:rPr/>
          <w:tab/>
          <w:delText>11.</w:delText>
          <w:tab/>
          <w:delText xml:space="preserve">In his article, Mappes develops a(n) _________ theory of morality. </w:delText>
        </w:r>
      </w:del>
    </w:p>
    <w:p>
      <w:pPr>
        <w:pStyle w:val="Normal"/>
        <w:tabs>
          <w:tab w:val="clear" w:pos="720"/>
          <w:tab w:val="decimal" w:pos="360" w:leader="none"/>
        </w:tabs>
        <w:ind w:left="540" w:hanging="547"/>
        <w:rPr>
          <w:del w:id="4256" w:author="Thar Adeleh" w:date="2024-08-14T15:00:00Z"/>
        </w:rPr>
      </w:pPr>
      <w:del w:id="4255" w:author="Thar Adeleh" w:date="2024-08-14T15:00:00Z">
        <w:r>
          <w:rPr/>
        </w:r>
      </w:del>
    </w:p>
    <w:p>
      <w:pPr>
        <w:pStyle w:val="Normal"/>
        <w:tabs>
          <w:tab w:val="clear" w:pos="720"/>
          <w:tab w:val="decimal" w:pos="360" w:leader="none"/>
        </w:tabs>
        <w:ind w:left="540" w:hanging="547"/>
        <w:rPr>
          <w:del w:id="4258" w:author="Thar Adeleh" w:date="2024-08-14T15:00:00Z"/>
        </w:rPr>
      </w:pPr>
      <w:del w:id="4257" w:author="Thar Adeleh" w:date="2024-08-14T15:00:00Z">
        <w:r>
          <w:rPr/>
          <w:tab/>
          <w:delText>*12.</w:delText>
          <w:tab/>
          <w:delText xml:space="preserve">Mappes distinguishes two different forms of coercion: ocurrent and _________. </w:delText>
        </w:r>
      </w:del>
    </w:p>
    <w:p>
      <w:pPr>
        <w:pStyle w:val="Normal"/>
        <w:tabs>
          <w:tab w:val="clear" w:pos="720"/>
          <w:tab w:val="decimal" w:pos="360" w:leader="none"/>
        </w:tabs>
        <w:ind w:left="540" w:hanging="547"/>
        <w:rPr>
          <w:del w:id="4260" w:author="Thar Adeleh" w:date="2024-08-14T15:00:00Z"/>
        </w:rPr>
      </w:pPr>
      <w:del w:id="4259" w:author="Thar Adeleh" w:date="2024-08-14T15:00:00Z">
        <w:r>
          <w:rPr/>
        </w:r>
      </w:del>
    </w:p>
    <w:p>
      <w:pPr>
        <w:pStyle w:val="Normal"/>
        <w:tabs>
          <w:tab w:val="clear" w:pos="720"/>
          <w:tab w:val="decimal" w:pos="360" w:leader="none"/>
        </w:tabs>
        <w:ind w:left="540" w:hanging="547"/>
        <w:rPr>
          <w:del w:id="4262" w:author="Thar Adeleh" w:date="2024-08-14T15:00:00Z"/>
        </w:rPr>
      </w:pPr>
      <w:del w:id="4261" w:author="Thar Adeleh" w:date="2024-08-14T15:00:00Z">
        <w:r>
          <w:rPr/>
          <w:tab/>
          <w:delText>13.</w:delText>
          <w:tab/>
          <w:delText xml:space="preserve">According to Mappes, lying and withholding information are both forms of _________. </w:delText>
        </w:r>
      </w:del>
    </w:p>
    <w:p>
      <w:pPr>
        <w:pStyle w:val="Normal"/>
        <w:tabs>
          <w:tab w:val="clear" w:pos="720"/>
          <w:tab w:val="decimal" w:pos="360" w:leader="none"/>
        </w:tabs>
        <w:ind w:left="540" w:hanging="547"/>
        <w:rPr>
          <w:del w:id="4264" w:author="Thar Adeleh" w:date="2024-08-14T15:00:00Z"/>
        </w:rPr>
      </w:pPr>
      <w:del w:id="4263" w:author="Thar Adeleh" w:date="2024-08-14T15:00:00Z">
        <w:r>
          <w:rPr/>
        </w:r>
      </w:del>
    </w:p>
    <w:p>
      <w:pPr>
        <w:pStyle w:val="Normal"/>
        <w:tabs>
          <w:tab w:val="clear" w:pos="720"/>
          <w:tab w:val="decimal" w:pos="360" w:leader="none"/>
        </w:tabs>
        <w:ind w:left="540" w:hanging="547"/>
        <w:rPr>
          <w:del w:id="4266" w:author="Thar Adeleh" w:date="2024-08-14T15:00:00Z"/>
        </w:rPr>
      </w:pPr>
      <w:del w:id="4265" w:author="Thar Adeleh" w:date="2024-08-14T15:00:00Z">
        <w:r>
          <w:rPr/>
          <w:tab/>
          <w:delText>*14.</w:delText>
          <w:tab/>
          <w:delText xml:space="preserve">To distinguish coercive offers and noncoercive offers, Mappes says we need to distinguish genuine _________ from mere wants. </w:delText>
        </w:r>
      </w:del>
    </w:p>
    <w:p>
      <w:pPr>
        <w:pStyle w:val="Normal"/>
        <w:tabs>
          <w:tab w:val="clear" w:pos="720"/>
          <w:tab w:val="decimal" w:pos="360" w:leader="none"/>
        </w:tabs>
        <w:ind w:left="540" w:hanging="547"/>
        <w:rPr>
          <w:del w:id="4268" w:author="Thar Adeleh" w:date="2024-08-14T15:00:00Z"/>
        </w:rPr>
      </w:pPr>
      <w:del w:id="4267" w:author="Thar Adeleh" w:date="2024-08-14T15:00:00Z">
        <w:r>
          <w:rPr/>
        </w:r>
      </w:del>
    </w:p>
    <w:p>
      <w:pPr>
        <w:pStyle w:val="Normal"/>
        <w:tabs>
          <w:tab w:val="clear" w:pos="720"/>
          <w:tab w:val="decimal" w:pos="360" w:leader="none"/>
        </w:tabs>
        <w:ind w:left="540" w:hanging="547"/>
        <w:rPr>
          <w:del w:id="4270" w:author="Thar Adeleh" w:date="2024-08-14T15:00:00Z"/>
        </w:rPr>
      </w:pPr>
      <w:del w:id="4269" w:author="Thar Adeleh" w:date="2024-08-14T15:00:00Z">
        <w:r>
          <w:rPr/>
          <w:tab/>
          <w:delText>15.</w:delText>
          <w:tab/>
          <w:delText>_________ coercion involves the use of physical force.</w:delText>
        </w:r>
      </w:del>
    </w:p>
    <w:p>
      <w:pPr>
        <w:pStyle w:val="Normal"/>
        <w:tabs>
          <w:tab w:val="clear" w:pos="720"/>
          <w:tab w:val="decimal" w:pos="360" w:leader="none"/>
        </w:tabs>
        <w:ind w:left="540" w:hanging="547"/>
        <w:rPr>
          <w:del w:id="4272" w:author="Thar Adeleh" w:date="2024-08-14T15:00:00Z"/>
        </w:rPr>
      </w:pPr>
      <w:del w:id="4271" w:author="Thar Adeleh" w:date="2024-08-14T15:00:00Z">
        <w:r>
          <w:rPr/>
        </w:r>
      </w:del>
    </w:p>
    <w:p>
      <w:pPr>
        <w:pStyle w:val="Normal"/>
        <w:tabs>
          <w:tab w:val="clear" w:pos="720"/>
          <w:tab w:val="decimal" w:pos="360" w:leader="none"/>
        </w:tabs>
        <w:ind w:left="540" w:hanging="547"/>
        <w:rPr>
          <w:del w:id="4274" w:author="Thar Adeleh" w:date="2024-08-14T15:00:00Z"/>
        </w:rPr>
      </w:pPr>
      <w:del w:id="4273" w:author="Thar Adeleh" w:date="2024-08-14T15:00:00Z">
        <w:r>
          <w:rPr/>
          <w:delText>*16.</w:delText>
          <w:tab/>
          <w:delText>_________ coercion involves the threat of harm.</w:delText>
        </w:r>
      </w:del>
    </w:p>
    <w:p>
      <w:pPr>
        <w:pStyle w:val="Normal"/>
        <w:tabs>
          <w:tab w:val="clear" w:pos="720"/>
          <w:tab w:val="decimal" w:pos="360" w:leader="none"/>
        </w:tabs>
        <w:ind w:left="540" w:hanging="547"/>
        <w:rPr>
          <w:del w:id="4276" w:author="Thar Adeleh" w:date="2024-08-14T15:00:00Z"/>
        </w:rPr>
      </w:pPr>
      <w:del w:id="4275" w:author="Thar Adeleh" w:date="2024-08-14T15:00:00Z">
        <w:r>
          <w:rPr/>
        </w:r>
      </w:del>
    </w:p>
    <w:p>
      <w:pPr>
        <w:pStyle w:val="Normal"/>
        <w:tabs>
          <w:tab w:val="clear" w:pos="720"/>
          <w:tab w:val="decimal" w:pos="360" w:leader="none"/>
        </w:tabs>
        <w:ind w:left="540" w:hanging="547"/>
        <w:rPr>
          <w:del w:id="4278" w:author="Thar Adeleh" w:date="2024-08-14T15:00:00Z"/>
        </w:rPr>
      </w:pPr>
      <w:del w:id="4277" w:author="Thar Adeleh" w:date="2024-08-14T15:00:00Z">
        <w:r>
          <w:rPr/>
          <w:tab/>
          <w:delText>17.</w:delText>
          <w:tab/>
          <w:delText xml:space="preserve">According to Halwani, the core idea in an ethics of virtue is that the basic judgments in ethics are not judgments about acts but about _________. </w:delText>
        </w:r>
      </w:del>
    </w:p>
    <w:p>
      <w:pPr>
        <w:pStyle w:val="Normal"/>
        <w:tabs>
          <w:tab w:val="clear" w:pos="720"/>
          <w:tab w:val="decimal" w:pos="360" w:leader="none"/>
        </w:tabs>
        <w:ind w:left="540" w:hanging="547"/>
        <w:rPr>
          <w:del w:id="4280" w:author="Thar Adeleh" w:date="2024-08-14T15:00:00Z"/>
        </w:rPr>
      </w:pPr>
      <w:del w:id="4279" w:author="Thar Adeleh" w:date="2024-08-14T15:00:00Z">
        <w:r>
          <w:rPr/>
        </w:r>
      </w:del>
    </w:p>
    <w:p>
      <w:pPr>
        <w:pStyle w:val="Normal"/>
        <w:tabs>
          <w:tab w:val="clear" w:pos="720"/>
          <w:tab w:val="decimal" w:pos="360" w:leader="none"/>
        </w:tabs>
        <w:ind w:left="540" w:hanging="547"/>
        <w:rPr>
          <w:del w:id="4282" w:author="Thar Adeleh" w:date="2024-08-14T15:00:00Z"/>
        </w:rPr>
      </w:pPr>
      <w:del w:id="4281" w:author="Thar Adeleh" w:date="2024-08-14T15:00:00Z">
        <w:r>
          <w:rPr/>
          <w:tab/>
          <w:delText>*18.</w:delText>
          <w:tab/>
          <w:delText xml:space="preserve">After pointing out that virtue ethics does not give us one formula for treating adultery, Halwani paraphrases Aristotle by stating that we should not demand exactness from a subject that is not _________. </w:delText>
        </w:r>
      </w:del>
    </w:p>
    <w:p>
      <w:pPr>
        <w:pStyle w:val="Normal"/>
        <w:tabs>
          <w:tab w:val="clear" w:pos="720"/>
          <w:tab w:val="decimal" w:pos="360" w:leader="none"/>
        </w:tabs>
        <w:ind w:left="540" w:hanging="547"/>
        <w:rPr>
          <w:del w:id="4284" w:author="Thar Adeleh" w:date="2024-08-14T15:00:00Z"/>
        </w:rPr>
      </w:pPr>
      <w:del w:id="4283" w:author="Thar Adeleh" w:date="2024-08-14T15:00:00Z">
        <w:r>
          <w:rPr/>
        </w:r>
      </w:del>
    </w:p>
    <w:p>
      <w:pPr>
        <w:pStyle w:val="Normal"/>
        <w:tabs>
          <w:tab w:val="clear" w:pos="720"/>
          <w:tab w:val="decimal" w:pos="360" w:leader="none"/>
        </w:tabs>
        <w:ind w:left="540" w:hanging="547"/>
        <w:rPr>
          <w:del w:id="4286" w:author="Thar Adeleh" w:date="2024-08-14T15:00:00Z"/>
        </w:rPr>
      </w:pPr>
      <w:del w:id="4285" w:author="Thar Adeleh" w:date="2024-08-14T15:00:00Z">
        <w:r>
          <w:rPr/>
          <w:tab/>
          <w:delText>19.</w:delText>
          <w:tab/>
          <w:delText xml:space="preserve">In arguing against utilitarianism, Halwani states that in cases where there is a conflict of rules, rule utilitarianism becomes _________ utilitarianism. </w:delText>
        </w:r>
      </w:del>
    </w:p>
    <w:p>
      <w:pPr>
        <w:pStyle w:val="Normal"/>
        <w:tabs>
          <w:tab w:val="clear" w:pos="720"/>
          <w:tab w:val="decimal" w:pos="360" w:leader="none"/>
        </w:tabs>
        <w:ind w:left="540" w:hanging="547"/>
        <w:rPr>
          <w:del w:id="4288" w:author="Thar Adeleh" w:date="2024-08-14T15:00:00Z"/>
        </w:rPr>
      </w:pPr>
      <w:del w:id="4287" w:author="Thar Adeleh" w:date="2024-08-14T15:00:00Z">
        <w:r>
          <w:rPr/>
        </w:r>
      </w:del>
    </w:p>
    <w:p>
      <w:pPr>
        <w:pStyle w:val="Normal"/>
        <w:tabs>
          <w:tab w:val="clear" w:pos="720"/>
          <w:tab w:val="decimal" w:pos="360" w:leader="none"/>
        </w:tabs>
        <w:ind w:left="540" w:hanging="547"/>
        <w:rPr>
          <w:del w:id="4292" w:author="Thar Adeleh" w:date="2024-08-14T15:00:00Z"/>
        </w:rPr>
      </w:pPr>
      <w:del w:id="4289" w:author="Thar Adeleh" w:date="2024-08-14T15:00:00Z">
        <w:r>
          <w:rPr/>
          <w:tab/>
          <w:delText>*20.</w:delText>
          <w:tab/>
          <w:delText>Virtue ethics claims that some</w:delText>
        </w:r>
      </w:del>
      <w:del w:id="4290" w:author="Thar Adeleh" w:date="2024-08-14T15:00:00Z">
        <w:r>
          <w:rPr>
            <w:i/>
          </w:rPr>
          <w:delText xml:space="preserve"> </w:delText>
        </w:r>
      </w:del>
      <w:del w:id="4291" w:author="Thar Adeleh" w:date="2024-08-14T15:00:00Z">
        <w:r>
          <w:rPr/>
          <w:delText>judgments about virtue can be validated independently of any appeal to judgments about the _________ of actions.</w:delText>
        </w:r>
      </w:del>
    </w:p>
    <w:p>
      <w:pPr>
        <w:pStyle w:val="Normal"/>
        <w:rPr>
          <w:del w:id="4294" w:author="Thar Adeleh" w:date="2024-08-14T15:00:00Z"/>
        </w:rPr>
      </w:pPr>
      <w:del w:id="4293" w:author="Thar Adeleh" w:date="2024-08-14T15:00:00Z">
        <w:r>
          <w:rPr/>
        </w:r>
      </w:del>
    </w:p>
    <w:p>
      <w:pPr>
        <w:pStyle w:val="Normal"/>
        <w:rPr>
          <w:del w:id="4296" w:author="Thar Adeleh" w:date="2024-08-14T15:00:00Z"/>
        </w:rPr>
      </w:pPr>
      <w:del w:id="4295" w:author="Thar Adeleh" w:date="2024-08-14T15:00:00Z">
        <w:r>
          <w:rPr/>
        </w:r>
      </w:del>
    </w:p>
    <w:p>
      <w:pPr>
        <w:pStyle w:val="Normal"/>
        <w:rPr>
          <w:b/>
          <w:b/>
          <w:del w:id="4298" w:author="Thar Adeleh" w:date="2024-08-14T15:00:00Z"/>
        </w:rPr>
      </w:pPr>
      <w:del w:id="4297" w:author="Thar Adeleh" w:date="2024-08-14T15:00:00Z">
        <w:r>
          <w:rPr>
            <w:b/>
          </w:rPr>
          <w:delText>Chapter 3 Answer Key</w:delText>
        </w:r>
      </w:del>
    </w:p>
    <w:p>
      <w:pPr>
        <w:pStyle w:val="Normal"/>
        <w:rPr>
          <w:b/>
          <w:b/>
          <w:del w:id="4300" w:author="Thar Adeleh" w:date="2024-08-14T15:00:00Z"/>
        </w:rPr>
      </w:pPr>
      <w:del w:id="4299" w:author="Thar Adeleh" w:date="2024-08-14T15:00:00Z">
        <w:r>
          <w:rPr>
            <w:b/>
          </w:rPr>
        </w:r>
      </w:del>
    </w:p>
    <w:p>
      <w:pPr>
        <w:pStyle w:val="Normal"/>
        <w:rPr>
          <w:i/>
          <w:i/>
          <w:del w:id="4302" w:author="Thar Adeleh" w:date="2024-08-14T15:00:00Z"/>
        </w:rPr>
      </w:pPr>
      <w:del w:id="4301" w:author="Thar Adeleh" w:date="2024-08-14T15:00:00Z">
        <w:r>
          <w:rPr>
            <w:i/>
          </w:rPr>
          <w:delText>Multiple-Choice Questions</w:delText>
        </w:r>
      </w:del>
    </w:p>
    <w:p>
      <w:pPr>
        <w:pStyle w:val="Normal"/>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4304" w:author="Thar Adeleh" w:date="2024-08-14T15:00:00Z"/>
              </w:rPr>
            </w:pPr>
            <w:del w:id="4303" w:author="Thar Adeleh" w:date="2024-08-14T15:00:00Z">
              <w:r>
                <w:rPr/>
                <w:tab/>
                <w:delText>1.</w:delText>
                <w:tab/>
                <w:delText>C</w:delText>
              </w:r>
            </w:del>
          </w:p>
          <w:p>
            <w:pPr>
              <w:pStyle w:val="Normal"/>
              <w:tabs>
                <w:tab w:val="clear" w:pos="720"/>
                <w:tab w:val="decimal" w:pos="259" w:leader="none"/>
                <w:tab w:val="left" w:pos="432" w:leader="none"/>
              </w:tabs>
              <w:rPr>
                <w:del w:id="4306" w:author="Thar Adeleh" w:date="2024-08-14T15:00:00Z"/>
              </w:rPr>
            </w:pPr>
            <w:del w:id="4305" w:author="Thar Adeleh" w:date="2024-08-14T15:00:00Z">
              <w:r>
                <w:rPr/>
                <w:tab/>
                <w:delText>2.</w:delText>
                <w:tab/>
                <w:delText>A</w:delText>
              </w:r>
            </w:del>
          </w:p>
          <w:p>
            <w:pPr>
              <w:pStyle w:val="Normal"/>
              <w:tabs>
                <w:tab w:val="clear" w:pos="720"/>
                <w:tab w:val="decimal" w:pos="259" w:leader="none"/>
                <w:tab w:val="left" w:pos="432" w:leader="none"/>
              </w:tabs>
              <w:rPr>
                <w:del w:id="4308" w:author="Thar Adeleh" w:date="2024-08-14T15:00:00Z"/>
              </w:rPr>
            </w:pPr>
            <w:del w:id="4307" w:author="Thar Adeleh" w:date="2024-08-14T15:00:00Z">
              <w:r>
                <w:rPr/>
                <w:tab/>
                <w:delText>3.</w:delText>
                <w:tab/>
                <w:delText>B</w:delText>
              </w:r>
            </w:del>
          </w:p>
          <w:p>
            <w:pPr>
              <w:pStyle w:val="Normal"/>
              <w:tabs>
                <w:tab w:val="clear" w:pos="720"/>
                <w:tab w:val="decimal" w:pos="259" w:leader="none"/>
                <w:tab w:val="left" w:pos="432" w:leader="none"/>
              </w:tabs>
              <w:rPr>
                <w:del w:id="4310" w:author="Thar Adeleh" w:date="2024-08-14T15:00:00Z"/>
              </w:rPr>
            </w:pPr>
            <w:del w:id="4309" w:author="Thar Adeleh" w:date="2024-08-14T15:00:00Z">
              <w:r>
                <w:rPr/>
                <w:tab/>
                <w:delText>4.</w:delText>
                <w:tab/>
                <w:delText>A</w:delText>
              </w:r>
            </w:del>
          </w:p>
          <w:p>
            <w:pPr>
              <w:pStyle w:val="Normal"/>
              <w:tabs>
                <w:tab w:val="clear" w:pos="720"/>
                <w:tab w:val="decimal" w:pos="259" w:leader="none"/>
                <w:tab w:val="left" w:pos="432" w:leader="none"/>
              </w:tabs>
              <w:rPr>
                <w:del w:id="4312" w:author="Thar Adeleh" w:date="2024-08-14T15:00:00Z"/>
              </w:rPr>
            </w:pPr>
            <w:del w:id="4311" w:author="Thar Adeleh" w:date="2024-08-14T15:00:00Z">
              <w:r>
                <w:rPr/>
                <w:tab/>
                <w:delText>5.</w:delText>
                <w:tab/>
                <w:delText>B</w:delText>
              </w:r>
            </w:del>
          </w:p>
          <w:p>
            <w:pPr>
              <w:pStyle w:val="Normal"/>
              <w:tabs>
                <w:tab w:val="clear" w:pos="720"/>
                <w:tab w:val="decimal" w:pos="259" w:leader="none"/>
                <w:tab w:val="left" w:pos="432" w:leader="none"/>
              </w:tabs>
              <w:rPr>
                <w:del w:id="4314" w:author="Thar Adeleh" w:date="2024-08-14T15:00:00Z"/>
              </w:rPr>
            </w:pPr>
            <w:del w:id="4313" w:author="Thar Adeleh" w:date="2024-08-14T15:00:00Z">
              <w:r>
                <w:rPr/>
                <w:tab/>
                <w:delText>6.</w:delText>
                <w:tab/>
                <w:delText>D</w:delText>
              </w:r>
            </w:del>
          </w:p>
          <w:p>
            <w:pPr>
              <w:pStyle w:val="Normal"/>
              <w:tabs>
                <w:tab w:val="clear" w:pos="720"/>
                <w:tab w:val="decimal" w:pos="259" w:leader="none"/>
                <w:tab w:val="left" w:pos="432" w:leader="none"/>
              </w:tabs>
              <w:rPr>
                <w:del w:id="4316" w:author="Thar Adeleh" w:date="2024-08-14T15:00:00Z"/>
              </w:rPr>
            </w:pPr>
            <w:del w:id="4315" w:author="Thar Adeleh" w:date="2024-08-14T15:00:00Z">
              <w:r>
                <w:rPr/>
                <w:tab/>
                <w:delText>7.</w:delText>
                <w:tab/>
                <w:delText>C</w:delText>
              </w:r>
            </w:del>
          </w:p>
          <w:p>
            <w:pPr>
              <w:pStyle w:val="Normal"/>
              <w:tabs>
                <w:tab w:val="clear" w:pos="720"/>
                <w:tab w:val="decimal" w:pos="259" w:leader="none"/>
                <w:tab w:val="left" w:pos="432" w:leader="none"/>
              </w:tabs>
              <w:rPr>
                <w:del w:id="4318" w:author="Thar Adeleh" w:date="2024-08-14T15:00:00Z"/>
              </w:rPr>
            </w:pPr>
            <w:del w:id="4317" w:author="Thar Adeleh" w:date="2024-08-14T15:00:00Z">
              <w:r>
                <w:rPr/>
                <w:tab/>
                <w:delText>8.</w:delText>
                <w:tab/>
                <w:delText>B</w:delText>
              </w:r>
            </w:del>
          </w:p>
          <w:p>
            <w:pPr>
              <w:pStyle w:val="Normal"/>
              <w:tabs>
                <w:tab w:val="clear" w:pos="720"/>
                <w:tab w:val="decimal" w:pos="259" w:leader="none"/>
                <w:tab w:val="left" w:pos="432" w:leader="none"/>
              </w:tabs>
              <w:rPr>
                <w:del w:id="4320" w:author="Thar Adeleh" w:date="2024-08-14T15:00:00Z"/>
              </w:rPr>
            </w:pPr>
            <w:del w:id="4319" w:author="Thar Adeleh" w:date="2024-08-14T15:00:00Z">
              <w:r>
                <w:rPr/>
                <w:tab/>
                <w:delText>9.</w:delText>
                <w:tab/>
                <w:delText>B</w:delText>
              </w:r>
            </w:del>
          </w:p>
          <w:p>
            <w:pPr>
              <w:pStyle w:val="Normal"/>
              <w:tabs>
                <w:tab w:val="clear" w:pos="720"/>
                <w:tab w:val="decimal" w:pos="259" w:leader="none"/>
                <w:tab w:val="left" w:pos="432" w:leader="none"/>
              </w:tabs>
              <w:rPr>
                <w:del w:id="4322" w:author="Thar Adeleh" w:date="2024-08-14T15:00:00Z"/>
              </w:rPr>
            </w:pPr>
            <w:del w:id="4321" w:author="Thar Adeleh" w:date="2024-08-14T15:00:00Z">
              <w:r>
                <w:rPr/>
                <w:tab/>
                <w:delText>10.</w:delText>
                <w:tab/>
                <w:delText>B</w:delText>
              </w:r>
            </w:del>
          </w:p>
          <w:p>
            <w:pPr>
              <w:pStyle w:val="Normal"/>
              <w:tabs>
                <w:tab w:val="clear" w:pos="720"/>
                <w:tab w:val="decimal" w:pos="259" w:leader="none"/>
                <w:tab w:val="left" w:pos="432" w:leader="none"/>
              </w:tabs>
              <w:rPr>
                <w:del w:id="4324" w:author="Thar Adeleh" w:date="2024-08-14T15:00:00Z"/>
              </w:rPr>
            </w:pPr>
            <w:del w:id="4323" w:author="Thar Adeleh" w:date="2024-08-14T15:00:00Z">
              <w:r>
                <w:rPr/>
                <w:tab/>
                <w:delText>11.</w:delText>
                <w:tab/>
                <w:delText>C</w:delText>
              </w:r>
            </w:del>
          </w:p>
          <w:p>
            <w:pPr>
              <w:pStyle w:val="Normal"/>
              <w:tabs>
                <w:tab w:val="clear" w:pos="720"/>
                <w:tab w:val="decimal" w:pos="259" w:leader="none"/>
                <w:tab w:val="left" w:pos="432" w:leader="none"/>
              </w:tabs>
              <w:rPr>
                <w:del w:id="4326" w:author="Thar Adeleh" w:date="2024-08-14T15:00:00Z"/>
              </w:rPr>
            </w:pPr>
            <w:del w:id="4325" w:author="Thar Adeleh" w:date="2024-08-14T15:00:00Z">
              <w:r>
                <w:rPr/>
                <w:tab/>
                <w:delText>12.</w:delText>
                <w:tab/>
                <w:delText>A</w:delText>
              </w:r>
            </w:del>
          </w:p>
          <w:p>
            <w:pPr>
              <w:pStyle w:val="Normal"/>
              <w:tabs>
                <w:tab w:val="clear" w:pos="720"/>
                <w:tab w:val="decimal" w:pos="259" w:leader="none"/>
                <w:tab w:val="left" w:pos="432" w:leader="none"/>
              </w:tabs>
              <w:rPr>
                <w:del w:id="4328" w:author="Thar Adeleh" w:date="2024-08-14T15:00:00Z"/>
              </w:rPr>
            </w:pPr>
            <w:del w:id="4327" w:author="Thar Adeleh" w:date="2024-08-14T15:00:00Z">
              <w:r>
                <w:rPr/>
                <w:tab/>
                <w:delText>13.</w:delText>
                <w:tab/>
                <w:delText>B</w:delText>
              </w:r>
            </w:del>
          </w:p>
          <w:p>
            <w:pPr>
              <w:pStyle w:val="Normal"/>
              <w:tabs>
                <w:tab w:val="clear" w:pos="720"/>
                <w:tab w:val="decimal" w:pos="259" w:leader="none"/>
                <w:tab w:val="left" w:pos="432" w:leader="none"/>
              </w:tabs>
              <w:rPr>
                <w:del w:id="4330" w:author="Thar Adeleh" w:date="2024-08-14T15:00:00Z"/>
              </w:rPr>
            </w:pPr>
            <w:del w:id="4329" w:author="Thar Adeleh" w:date="2024-08-14T15:00:00Z">
              <w:r>
                <w:rPr/>
                <w:tab/>
                <w:delText>14.</w:delText>
                <w:tab/>
                <w:delText>A</w:delText>
              </w:r>
            </w:del>
          </w:p>
          <w:p>
            <w:pPr>
              <w:pStyle w:val="Normal"/>
              <w:tabs>
                <w:tab w:val="clear" w:pos="720"/>
                <w:tab w:val="decimal" w:pos="259" w:leader="none"/>
                <w:tab w:val="left" w:pos="432" w:leader="none"/>
              </w:tabs>
              <w:rPr/>
            </w:pPr>
            <w:del w:id="4331" w:author="Thar Adeleh" w:date="2024-08-14T15:00:00Z">
              <w:r>
                <w:rPr/>
                <w:delText>15.</w:delText>
                <w:tab/>
                <w:delText>B</w:delText>
              </w:r>
            </w:del>
          </w:p>
        </w:tc>
        <w:tc>
          <w:tcPr>
            <w:tcW w:w="4320" w:type="dxa"/>
            <w:tcBorders/>
          </w:tcPr>
          <w:p>
            <w:pPr>
              <w:pStyle w:val="Normal"/>
              <w:tabs>
                <w:tab w:val="clear" w:pos="720"/>
                <w:tab w:val="decimal" w:pos="259" w:leader="none"/>
                <w:tab w:val="left" w:pos="432" w:leader="none"/>
              </w:tabs>
              <w:rPr>
                <w:del w:id="4333" w:author="Thar Adeleh" w:date="2024-08-14T15:00:00Z"/>
              </w:rPr>
            </w:pPr>
            <w:del w:id="4332" w:author="Thar Adeleh" w:date="2024-08-14T15:00:00Z">
              <w:r>
                <w:rPr/>
                <w:delText>16.</w:delText>
                <w:tab/>
                <w:delText>B</w:delText>
              </w:r>
            </w:del>
          </w:p>
          <w:p>
            <w:pPr>
              <w:pStyle w:val="Normal"/>
              <w:tabs>
                <w:tab w:val="clear" w:pos="720"/>
                <w:tab w:val="decimal" w:pos="259" w:leader="none"/>
                <w:tab w:val="left" w:pos="432" w:leader="none"/>
              </w:tabs>
              <w:rPr>
                <w:del w:id="4335" w:author="Thar Adeleh" w:date="2024-08-14T15:00:00Z"/>
              </w:rPr>
            </w:pPr>
            <w:del w:id="4334" w:author="Thar Adeleh" w:date="2024-08-14T15:00:00Z">
              <w:r>
                <w:rPr/>
                <w:delText>17.</w:delText>
                <w:tab/>
                <w:delText>A</w:delText>
              </w:r>
            </w:del>
          </w:p>
          <w:p>
            <w:pPr>
              <w:pStyle w:val="Normal"/>
              <w:tabs>
                <w:tab w:val="clear" w:pos="720"/>
                <w:tab w:val="decimal" w:pos="259" w:leader="none"/>
                <w:tab w:val="left" w:pos="432" w:leader="none"/>
              </w:tabs>
              <w:rPr>
                <w:del w:id="4337" w:author="Thar Adeleh" w:date="2024-08-14T15:00:00Z"/>
              </w:rPr>
            </w:pPr>
            <w:del w:id="4336" w:author="Thar Adeleh" w:date="2024-08-14T15:00:00Z">
              <w:r>
                <w:rPr/>
                <w:delText>18.</w:delText>
                <w:tab/>
                <w:delText>A</w:delText>
              </w:r>
            </w:del>
          </w:p>
          <w:p>
            <w:pPr>
              <w:pStyle w:val="Normal"/>
              <w:tabs>
                <w:tab w:val="clear" w:pos="720"/>
                <w:tab w:val="decimal" w:pos="259" w:leader="none"/>
                <w:tab w:val="left" w:pos="432" w:leader="none"/>
              </w:tabs>
              <w:rPr>
                <w:del w:id="4339" w:author="Thar Adeleh" w:date="2024-08-14T15:00:00Z"/>
              </w:rPr>
            </w:pPr>
            <w:del w:id="4338" w:author="Thar Adeleh" w:date="2024-08-14T15:00:00Z">
              <w:r>
                <w:rPr/>
                <w:delText>19.</w:delText>
                <w:tab/>
                <w:delText>A</w:delText>
              </w:r>
            </w:del>
          </w:p>
          <w:p>
            <w:pPr>
              <w:pStyle w:val="Normal"/>
              <w:tabs>
                <w:tab w:val="clear" w:pos="720"/>
                <w:tab w:val="decimal" w:pos="259" w:leader="none"/>
                <w:tab w:val="left" w:pos="432" w:leader="none"/>
              </w:tabs>
              <w:rPr>
                <w:del w:id="4341" w:author="Thar Adeleh" w:date="2024-08-14T15:00:00Z"/>
              </w:rPr>
            </w:pPr>
            <w:del w:id="4340" w:author="Thar Adeleh" w:date="2024-08-14T15:00:00Z">
              <w:r>
                <w:rPr/>
                <w:delText>20.</w:delText>
                <w:tab/>
                <w:delText>C</w:delText>
              </w:r>
            </w:del>
          </w:p>
          <w:p>
            <w:pPr>
              <w:pStyle w:val="Normal"/>
              <w:tabs>
                <w:tab w:val="clear" w:pos="720"/>
                <w:tab w:val="decimal" w:pos="259" w:leader="none"/>
                <w:tab w:val="left" w:pos="432" w:leader="none"/>
              </w:tabs>
              <w:rPr>
                <w:del w:id="4343" w:author="Thar Adeleh" w:date="2024-08-14T15:00:00Z"/>
              </w:rPr>
            </w:pPr>
            <w:del w:id="4342" w:author="Thar Adeleh" w:date="2024-08-14T15:00:00Z">
              <w:r>
                <w:rPr/>
                <w:delText>21.</w:delText>
                <w:tab/>
                <w:delText>D</w:delText>
              </w:r>
            </w:del>
          </w:p>
          <w:p>
            <w:pPr>
              <w:pStyle w:val="Normal"/>
              <w:tabs>
                <w:tab w:val="clear" w:pos="720"/>
                <w:tab w:val="decimal" w:pos="259" w:leader="none"/>
                <w:tab w:val="left" w:pos="432" w:leader="none"/>
              </w:tabs>
              <w:rPr>
                <w:del w:id="4345" w:author="Thar Adeleh" w:date="2024-08-14T15:00:00Z"/>
              </w:rPr>
            </w:pPr>
            <w:del w:id="4344" w:author="Thar Adeleh" w:date="2024-08-14T15:00:00Z">
              <w:r>
                <w:rPr/>
                <w:delText>22.</w:delText>
                <w:tab/>
                <w:delText>A</w:delText>
              </w:r>
            </w:del>
          </w:p>
          <w:p>
            <w:pPr>
              <w:pStyle w:val="Normal"/>
              <w:tabs>
                <w:tab w:val="clear" w:pos="720"/>
                <w:tab w:val="decimal" w:pos="259" w:leader="none"/>
                <w:tab w:val="left" w:pos="432" w:leader="none"/>
              </w:tabs>
              <w:rPr>
                <w:del w:id="4347" w:author="Thar Adeleh" w:date="2024-08-14T15:00:00Z"/>
              </w:rPr>
            </w:pPr>
            <w:del w:id="4346" w:author="Thar Adeleh" w:date="2024-08-14T15:00:00Z">
              <w:r>
                <w:rPr/>
                <w:delText>23.</w:delText>
                <w:tab/>
                <w:delText>A</w:delText>
              </w:r>
            </w:del>
          </w:p>
          <w:p>
            <w:pPr>
              <w:pStyle w:val="Normal"/>
              <w:tabs>
                <w:tab w:val="clear" w:pos="720"/>
                <w:tab w:val="decimal" w:pos="259" w:leader="none"/>
                <w:tab w:val="left" w:pos="432" w:leader="none"/>
              </w:tabs>
              <w:rPr>
                <w:del w:id="4349" w:author="Thar Adeleh" w:date="2024-08-14T15:00:00Z"/>
              </w:rPr>
            </w:pPr>
            <w:del w:id="4348" w:author="Thar Adeleh" w:date="2024-08-14T15:00:00Z">
              <w:r>
                <w:rPr/>
                <w:delText>24.</w:delText>
                <w:tab/>
                <w:delText>D</w:delText>
              </w:r>
            </w:del>
          </w:p>
          <w:p>
            <w:pPr>
              <w:pStyle w:val="Normal"/>
              <w:tabs>
                <w:tab w:val="clear" w:pos="720"/>
                <w:tab w:val="decimal" w:pos="259" w:leader="none"/>
                <w:tab w:val="left" w:pos="432" w:leader="none"/>
              </w:tabs>
              <w:rPr>
                <w:del w:id="4351" w:author="Thar Adeleh" w:date="2024-08-14T15:00:00Z"/>
              </w:rPr>
            </w:pPr>
            <w:del w:id="4350" w:author="Thar Adeleh" w:date="2024-08-14T15:00:00Z">
              <w:r>
                <w:rPr/>
                <w:delText>25.</w:delText>
                <w:tab/>
                <w:delText>A</w:delText>
              </w:r>
            </w:del>
          </w:p>
          <w:p>
            <w:pPr>
              <w:pStyle w:val="Normal"/>
              <w:tabs>
                <w:tab w:val="clear" w:pos="720"/>
                <w:tab w:val="decimal" w:pos="259" w:leader="none"/>
                <w:tab w:val="left" w:pos="432" w:leader="none"/>
              </w:tabs>
              <w:rPr>
                <w:del w:id="4353" w:author="Thar Adeleh" w:date="2024-08-14T15:00:00Z"/>
              </w:rPr>
            </w:pPr>
            <w:del w:id="4352" w:author="Thar Adeleh" w:date="2024-08-14T15:00:00Z">
              <w:r>
                <w:rPr/>
                <w:delText>26.</w:delText>
                <w:tab/>
                <w:delText>D</w:delText>
              </w:r>
            </w:del>
          </w:p>
          <w:p>
            <w:pPr>
              <w:pStyle w:val="Normal"/>
              <w:tabs>
                <w:tab w:val="clear" w:pos="720"/>
                <w:tab w:val="decimal" w:pos="259" w:leader="none"/>
                <w:tab w:val="left" w:pos="432" w:leader="none"/>
              </w:tabs>
              <w:rPr>
                <w:del w:id="4355" w:author="Thar Adeleh" w:date="2024-08-14T15:00:00Z"/>
              </w:rPr>
            </w:pPr>
            <w:del w:id="4354" w:author="Thar Adeleh" w:date="2024-08-14T15:00:00Z">
              <w:r>
                <w:rPr/>
                <w:delText>27.</w:delText>
                <w:tab/>
                <w:delText>A</w:delText>
              </w:r>
            </w:del>
          </w:p>
          <w:p>
            <w:pPr>
              <w:pStyle w:val="Normal"/>
              <w:tabs>
                <w:tab w:val="clear" w:pos="720"/>
                <w:tab w:val="decimal" w:pos="259" w:leader="none"/>
                <w:tab w:val="left" w:pos="432" w:leader="none"/>
              </w:tabs>
              <w:rPr>
                <w:del w:id="4357" w:author="Thar Adeleh" w:date="2024-08-14T15:00:00Z"/>
              </w:rPr>
            </w:pPr>
            <w:del w:id="4356" w:author="Thar Adeleh" w:date="2024-08-14T15:00:00Z">
              <w:r>
                <w:rPr/>
                <w:delText>28.</w:delText>
                <w:tab/>
                <w:delText>B</w:delText>
              </w:r>
            </w:del>
          </w:p>
          <w:p>
            <w:pPr>
              <w:pStyle w:val="Normal"/>
              <w:tabs>
                <w:tab w:val="clear" w:pos="720"/>
                <w:tab w:val="decimal" w:pos="259" w:leader="none"/>
                <w:tab w:val="left" w:pos="432" w:leader="none"/>
              </w:tabs>
              <w:rPr>
                <w:del w:id="4359" w:author="Thar Adeleh" w:date="2024-08-14T15:00:00Z"/>
              </w:rPr>
            </w:pPr>
            <w:del w:id="4358" w:author="Thar Adeleh" w:date="2024-08-14T15:00:00Z">
              <w:r>
                <w:rPr/>
                <w:delText>29.</w:delText>
                <w:tab/>
                <w:delText>B</w:delText>
              </w:r>
            </w:del>
          </w:p>
          <w:p>
            <w:pPr>
              <w:pStyle w:val="Normal"/>
              <w:tabs>
                <w:tab w:val="clear" w:pos="720"/>
                <w:tab w:val="decimal" w:pos="259" w:leader="none"/>
                <w:tab w:val="left" w:pos="432" w:leader="none"/>
              </w:tabs>
              <w:rPr/>
            </w:pPr>
            <w:del w:id="4360" w:author="Thar Adeleh" w:date="2024-08-14T15:00:00Z">
              <w:r>
                <w:rPr/>
                <w:delText>30.</w:delText>
                <w:tab/>
                <w:delText>C</w:delText>
              </w:r>
            </w:del>
          </w:p>
        </w:tc>
      </w:tr>
    </w:tbl>
    <w:p>
      <w:pPr>
        <w:pStyle w:val="Normal"/>
        <w:rPr>
          <w:del w:id="4362" w:author="Thar Adeleh" w:date="2024-08-14T15:00:00Z"/>
        </w:rPr>
      </w:pPr>
      <w:del w:id="4361" w:author="Thar Adeleh" w:date="2024-08-14T15:00:00Z">
        <w:r>
          <w:rPr/>
        </w:r>
      </w:del>
    </w:p>
    <w:p>
      <w:pPr>
        <w:pStyle w:val="Normal"/>
        <w:tabs>
          <w:tab w:val="clear" w:pos="720"/>
          <w:tab w:val="decimal" w:pos="259" w:leader="none"/>
          <w:tab w:val="left" w:pos="432" w:leader="none"/>
        </w:tabs>
        <w:rPr>
          <w:i/>
          <w:i/>
          <w:del w:id="4364" w:author="Thar Adeleh" w:date="2024-08-14T15:00:00Z"/>
        </w:rPr>
      </w:pPr>
      <w:del w:id="4363" w:author="Thar Adeleh" w:date="2024-08-14T15:00:00Z">
        <w:r>
          <w:rPr>
            <w:i/>
          </w:rPr>
          <w:delText>True/False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4366" w:author="Thar Adeleh" w:date="2024-08-14T15:00:00Z"/>
              </w:rPr>
            </w:pPr>
            <w:del w:id="4365" w:author="Thar Adeleh" w:date="2024-08-14T15:00:00Z">
              <w:r>
                <w:rPr/>
                <w:tab/>
                <w:delText>1.</w:delText>
                <w:tab/>
                <w:delText>F</w:delText>
              </w:r>
            </w:del>
          </w:p>
          <w:p>
            <w:pPr>
              <w:pStyle w:val="Normal"/>
              <w:tabs>
                <w:tab w:val="clear" w:pos="720"/>
                <w:tab w:val="decimal" w:pos="259" w:leader="none"/>
                <w:tab w:val="left" w:pos="432" w:leader="none"/>
              </w:tabs>
              <w:rPr>
                <w:del w:id="4368" w:author="Thar Adeleh" w:date="2024-08-14T15:00:00Z"/>
              </w:rPr>
            </w:pPr>
            <w:del w:id="4367" w:author="Thar Adeleh" w:date="2024-08-14T15:00:00Z">
              <w:r>
                <w:rPr/>
                <w:tab/>
                <w:delText>2.</w:delText>
                <w:tab/>
                <w:delText>F</w:delText>
              </w:r>
            </w:del>
          </w:p>
          <w:p>
            <w:pPr>
              <w:pStyle w:val="Normal"/>
              <w:tabs>
                <w:tab w:val="clear" w:pos="720"/>
                <w:tab w:val="decimal" w:pos="259" w:leader="none"/>
                <w:tab w:val="left" w:pos="432" w:leader="none"/>
              </w:tabs>
              <w:rPr>
                <w:del w:id="4370" w:author="Thar Adeleh" w:date="2024-08-14T15:00:00Z"/>
              </w:rPr>
            </w:pPr>
            <w:del w:id="4369" w:author="Thar Adeleh" w:date="2024-08-14T15:00:00Z">
              <w:r>
                <w:rPr/>
                <w:tab/>
                <w:delText>3.</w:delText>
                <w:tab/>
                <w:delText>F</w:delText>
              </w:r>
            </w:del>
          </w:p>
          <w:p>
            <w:pPr>
              <w:pStyle w:val="Normal"/>
              <w:tabs>
                <w:tab w:val="clear" w:pos="720"/>
                <w:tab w:val="decimal" w:pos="259" w:leader="none"/>
                <w:tab w:val="left" w:pos="432" w:leader="none"/>
              </w:tabs>
              <w:rPr>
                <w:del w:id="4372" w:author="Thar Adeleh" w:date="2024-08-14T15:00:00Z"/>
              </w:rPr>
            </w:pPr>
            <w:del w:id="4371" w:author="Thar Adeleh" w:date="2024-08-14T15:00:00Z">
              <w:r>
                <w:rPr/>
                <w:tab/>
                <w:delText>4.</w:delText>
                <w:tab/>
                <w:delText>T</w:delText>
              </w:r>
            </w:del>
          </w:p>
          <w:p>
            <w:pPr>
              <w:pStyle w:val="Normal"/>
              <w:tabs>
                <w:tab w:val="clear" w:pos="720"/>
                <w:tab w:val="decimal" w:pos="259" w:leader="none"/>
                <w:tab w:val="left" w:pos="432" w:leader="none"/>
              </w:tabs>
              <w:rPr>
                <w:del w:id="4374" w:author="Thar Adeleh" w:date="2024-08-14T15:00:00Z"/>
              </w:rPr>
            </w:pPr>
            <w:del w:id="4373" w:author="Thar Adeleh" w:date="2024-08-14T15:00:00Z">
              <w:r>
                <w:rPr/>
                <w:tab/>
                <w:delText>5.</w:delText>
                <w:tab/>
                <w:delText>T</w:delText>
              </w:r>
            </w:del>
          </w:p>
          <w:p>
            <w:pPr>
              <w:pStyle w:val="Normal"/>
              <w:tabs>
                <w:tab w:val="clear" w:pos="720"/>
                <w:tab w:val="decimal" w:pos="259" w:leader="none"/>
                <w:tab w:val="left" w:pos="432" w:leader="none"/>
              </w:tabs>
              <w:rPr>
                <w:del w:id="4376" w:author="Thar Adeleh" w:date="2024-08-14T15:00:00Z"/>
              </w:rPr>
            </w:pPr>
            <w:del w:id="4375" w:author="Thar Adeleh" w:date="2024-08-14T15:00:00Z">
              <w:r>
                <w:rPr/>
                <w:tab/>
                <w:delText>6.</w:delText>
                <w:tab/>
                <w:delText>F</w:delText>
              </w:r>
            </w:del>
          </w:p>
          <w:p>
            <w:pPr>
              <w:pStyle w:val="Normal"/>
              <w:tabs>
                <w:tab w:val="clear" w:pos="720"/>
                <w:tab w:val="decimal" w:pos="259" w:leader="none"/>
                <w:tab w:val="left" w:pos="432" w:leader="none"/>
              </w:tabs>
              <w:rPr>
                <w:del w:id="4378" w:author="Thar Adeleh" w:date="2024-08-14T15:00:00Z"/>
              </w:rPr>
            </w:pPr>
            <w:del w:id="4377" w:author="Thar Adeleh" w:date="2024-08-14T15:00:00Z">
              <w:r>
                <w:rPr/>
                <w:tab/>
                <w:delText>7.</w:delText>
                <w:tab/>
                <w:delText>F</w:delText>
              </w:r>
            </w:del>
          </w:p>
          <w:p>
            <w:pPr>
              <w:pStyle w:val="Normal"/>
              <w:tabs>
                <w:tab w:val="clear" w:pos="720"/>
                <w:tab w:val="decimal" w:pos="259" w:leader="none"/>
                <w:tab w:val="left" w:pos="432" w:leader="none"/>
              </w:tabs>
              <w:rPr>
                <w:del w:id="4380" w:author="Thar Adeleh" w:date="2024-08-14T15:00:00Z"/>
              </w:rPr>
            </w:pPr>
            <w:del w:id="4379" w:author="Thar Adeleh" w:date="2024-08-14T15:00:00Z">
              <w:r>
                <w:rPr/>
                <w:tab/>
                <w:delText>8.</w:delText>
                <w:tab/>
                <w:delText>F</w:delText>
              </w:r>
            </w:del>
          </w:p>
          <w:p>
            <w:pPr>
              <w:pStyle w:val="Normal"/>
              <w:tabs>
                <w:tab w:val="clear" w:pos="720"/>
                <w:tab w:val="decimal" w:pos="259" w:leader="none"/>
                <w:tab w:val="left" w:pos="432" w:leader="none"/>
              </w:tabs>
              <w:rPr>
                <w:del w:id="4382" w:author="Thar Adeleh" w:date="2024-08-14T15:00:00Z"/>
              </w:rPr>
            </w:pPr>
            <w:del w:id="4381" w:author="Thar Adeleh" w:date="2024-08-14T15:00:00Z">
              <w:r>
                <w:rPr/>
                <w:tab/>
                <w:delText>9.</w:delText>
                <w:tab/>
                <w:delText>F</w:delText>
              </w:r>
            </w:del>
          </w:p>
          <w:p>
            <w:pPr>
              <w:pStyle w:val="Normal"/>
              <w:tabs>
                <w:tab w:val="clear" w:pos="720"/>
                <w:tab w:val="decimal" w:pos="259" w:leader="none"/>
                <w:tab w:val="left" w:pos="432" w:leader="none"/>
              </w:tabs>
              <w:rPr/>
            </w:pPr>
            <w:del w:id="4383" w:author="Thar Adeleh" w:date="2024-08-14T15:00:00Z">
              <w:r>
                <w:rPr/>
                <w:tab/>
                <w:delText>10.</w:delText>
                <w:tab/>
                <w:delText>T</w:delText>
              </w:r>
            </w:del>
          </w:p>
        </w:tc>
        <w:tc>
          <w:tcPr>
            <w:tcW w:w="4320" w:type="dxa"/>
            <w:tcBorders/>
          </w:tcPr>
          <w:p>
            <w:pPr>
              <w:pStyle w:val="Normal"/>
              <w:tabs>
                <w:tab w:val="clear" w:pos="720"/>
                <w:tab w:val="decimal" w:pos="259" w:leader="none"/>
                <w:tab w:val="left" w:pos="432" w:leader="none"/>
              </w:tabs>
              <w:rPr>
                <w:del w:id="4385" w:author="Thar Adeleh" w:date="2024-08-14T15:00:00Z"/>
              </w:rPr>
            </w:pPr>
            <w:del w:id="4384" w:author="Thar Adeleh" w:date="2024-08-14T15:00:00Z">
              <w:r>
                <w:rPr/>
                <w:delText>11.</w:delText>
                <w:tab/>
                <w:delText>T</w:delText>
              </w:r>
            </w:del>
          </w:p>
          <w:p>
            <w:pPr>
              <w:pStyle w:val="Normal"/>
              <w:tabs>
                <w:tab w:val="clear" w:pos="720"/>
                <w:tab w:val="decimal" w:pos="259" w:leader="none"/>
                <w:tab w:val="left" w:pos="432" w:leader="none"/>
              </w:tabs>
              <w:rPr>
                <w:del w:id="4387" w:author="Thar Adeleh" w:date="2024-08-14T15:00:00Z"/>
              </w:rPr>
            </w:pPr>
            <w:del w:id="4386" w:author="Thar Adeleh" w:date="2024-08-14T15:00:00Z">
              <w:r>
                <w:rPr/>
                <w:delText>12.</w:delText>
                <w:tab/>
                <w:delText>T</w:delText>
              </w:r>
            </w:del>
          </w:p>
          <w:p>
            <w:pPr>
              <w:pStyle w:val="Normal"/>
              <w:tabs>
                <w:tab w:val="clear" w:pos="720"/>
                <w:tab w:val="decimal" w:pos="259" w:leader="none"/>
                <w:tab w:val="left" w:pos="432" w:leader="none"/>
              </w:tabs>
              <w:rPr>
                <w:del w:id="4389" w:author="Thar Adeleh" w:date="2024-08-14T15:00:00Z"/>
              </w:rPr>
            </w:pPr>
            <w:del w:id="4388" w:author="Thar Adeleh" w:date="2024-08-14T15:00:00Z">
              <w:r>
                <w:rPr/>
                <w:delText>13.</w:delText>
                <w:tab/>
                <w:delText>F</w:delText>
              </w:r>
            </w:del>
          </w:p>
          <w:p>
            <w:pPr>
              <w:pStyle w:val="Normal"/>
              <w:tabs>
                <w:tab w:val="clear" w:pos="720"/>
                <w:tab w:val="decimal" w:pos="259" w:leader="none"/>
                <w:tab w:val="left" w:pos="432" w:leader="none"/>
              </w:tabs>
              <w:rPr>
                <w:del w:id="4391" w:author="Thar Adeleh" w:date="2024-08-14T15:00:00Z"/>
              </w:rPr>
            </w:pPr>
            <w:del w:id="4390" w:author="Thar Adeleh" w:date="2024-08-14T15:00:00Z">
              <w:r>
                <w:rPr/>
                <w:delText>14.</w:delText>
                <w:tab/>
                <w:delText>F</w:delText>
              </w:r>
            </w:del>
          </w:p>
          <w:p>
            <w:pPr>
              <w:pStyle w:val="Normal"/>
              <w:tabs>
                <w:tab w:val="clear" w:pos="720"/>
                <w:tab w:val="decimal" w:pos="259" w:leader="none"/>
                <w:tab w:val="left" w:pos="432" w:leader="none"/>
              </w:tabs>
              <w:rPr>
                <w:del w:id="4393" w:author="Thar Adeleh" w:date="2024-08-14T15:00:00Z"/>
              </w:rPr>
            </w:pPr>
            <w:del w:id="4392" w:author="Thar Adeleh" w:date="2024-08-14T15:00:00Z">
              <w:r>
                <w:rPr/>
                <w:delText>15.</w:delText>
                <w:tab/>
                <w:delText>T</w:delText>
              </w:r>
            </w:del>
          </w:p>
          <w:p>
            <w:pPr>
              <w:pStyle w:val="Normal"/>
              <w:tabs>
                <w:tab w:val="clear" w:pos="720"/>
                <w:tab w:val="decimal" w:pos="259" w:leader="none"/>
                <w:tab w:val="left" w:pos="432" w:leader="none"/>
              </w:tabs>
              <w:rPr>
                <w:del w:id="4395" w:author="Thar Adeleh" w:date="2024-08-14T15:00:00Z"/>
              </w:rPr>
            </w:pPr>
            <w:del w:id="4394" w:author="Thar Adeleh" w:date="2024-08-14T15:00:00Z">
              <w:r>
                <w:rPr/>
                <w:delText>16.</w:delText>
                <w:tab/>
                <w:delText>T</w:delText>
              </w:r>
            </w:del>
          </w:p>
          <w:p>
            <w:pPr>
              <w:pStyle w:val="Normal"/>
              <w:tabs>
                <w:tab w:val="clear" w:pos="720"/>
                <w:tab w:val="decimal" w:pos="259" w:leader="none"/>
                <w:tab w:val="left" w:pos="432" w:leader="none"/>
              </w:tabs>
              <w:rPr>
                <w:del w:id="4397" w:author="Thar Adeleh" w:date="2024-08-14T15:00:00Z"/>
              </w:rPr>
            </w:pPr>
            <w:del w:id="4396" w:author="Thar Adeleh" w:date="2024-08-14T15:00:00Z">
              <w:r>
                <w:rPr/>
                <w:delText>17.</w:delText>
                <w:tab/>
                <w:delText>F</w:delText>
              </w:r>
            </w:del>
          </w:p>
          <w:p>
            <w:pPr>
              <w:pStyle w:val="Normal"/>
              <w:tabs>
                <w:tab w:val="clear" w:pos="720"/>
                <w:tab w:val="decimal" w:pos="259" w:leader="none"/>
                <w:tab w:val="left" w:pos="432" w:leader="none"/>
              </w:tabs>
              <w:rPr>
                <w:del w:id="4399" w:author="Thar Adeleh" w:date="2024-08-14T15:00:00Z"/>
              </w:rPr>
            </w:pPr>
            <w:del w:id="4398" w:author="Thar Adeleh" w:date="2024-08-14T15:00:00Z">
              <w:r>
                <w:rPr/>
                <w:delText>18.</w:delText>
                <w:tab/>
                <w:delText>F</w:delText>
              </w:r>
            </w:del>
          </w:p>
          <w:p>
            <w:pPr>
              <w:pStyle w:val="Normal"/>
              <w:tabs>
                <w:tab w:val="clear" w:pos="720"/>
                <w:tab w:val="decimal" w:pos="259" w:leader="none"/>
                <w:tab w:val="left" w:pos="432" w:leader="none"/>
              </w:tabs>
              <w:rPr>
                <w:del w:id="4401" w:author="Thar Adeleh" w:date="2024-08-14T15:00:00Z"/>
              </w:rPr>
            </w:pPr>
            <w:del w:id="4400" w:author="Thar Adeleh" w:date="2024-08-14T15:00:00Z">
              <w:r>
                <w:rPr/>
                <w:delText>19.</w:delText>
                <w:tab/>
                <w:delText>T</w:delText>
              </w:r>
            </w:del>
          </w:p>
          <w:p>
            <w:pPr>
              <w:pStyle w:val="Normal"/>
              <w:tabs>
                <w:tab w:val="clear" w:pos="720"/>
                <w:tab w:val="decimal" w:pos="259" w:leader="none"/>
                <w:tab w:val="left" w:pos="432" w:leader="none"/>
              </w:tabs>
              <w:rPr/>
            </w:pPr>
            <w:del w:id="4402" w:author="Thar Adeleh" w:date="2024-08-14T15:00:00Z">
              <w:r>
                <w:rPr/>
                <w:tab/>
                <w:delText>20.</w:delText>
                <w:tab/>
                <w:delText>F</w:delText>
              </w:r>
            </w:del>
          </w:p>
        </w:tc>
      </w:tr>
    </w:tbl>
    <w:p>
      <w:pPr>
        <w:pStyle w:val="Normal"/>
        <w:tabs>
          <w:tab w:val="clear" w:pos="720"/>
          <w:tab w:val="decimal" w:pos="259" w:leader="none"/>
          <w:tab w:val="left" w:pos="432" w:leader="none"/>
        </w:tabs>
        <w:rPr>
          <w:del w:id="4404" w:author="Thar Adeleh" w:date="2024-08-14T15:00:00Z"/>
        </w:rPr>
      </w:pPr>
      <w:del w:id="4403" w:author="Thar Adeleh" w:date="2024-08-14T15:00:00Z">
        <w:r>
          <w:rPr/>
        </w:r>
      </w:del>
    </w:p>
    <w:p>
      <w:pPr>
        <w:pStyle w:val="Normal"/>
        <w:tabs>
          <w:tab w:val="clear" w:pos="720"/>
          <w:tab w:val="decimal" w:pos="259" w:leader="none"/>
          <w:tab w:val="left" w:pos="432" w:leader="none"/>
        </w:tabs>
        <w:rPr>
          <w:i/>
          <w:i/>
          <w:del w:id="4406" w:author="Thar Adeleh" w:date="2024-08-14T15:00:00Z"/>
        </w:rPr>
      </w:pPr>
      <w:del w:id="4405" w:author="Thar Adeleh" w:date="2024-08-14T15:00:00Z">
        <w:r>
          <w:rPr>
            <w:i/>
          </w:rPr>
          <w:delText>Fill-in-the-Blank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4408" w:author="Thar Adeleh" w:date="2024-08-14T15:00:00Z"/>
              </w:rPr>
            </w:pPr>
            <w:del w:id="4407" w:author="Thar Adeleh" w:date="2024-08-14T15:00:00Z">
              <w:r>
                <w:rPr/>
                <w:tab/>
                <w:delText>1.</w:delText>
                <w:tab/>
                <w:delText>evil</w:delText>
              </w:r>
            </w:del>
          </w:p>
          <w:p>
            <w:pPr>
              <w:pStyle w:val="Normal"/>
              <w:tabs>
                <w:tab w:val="clear" w:pos="720"/>
                <w:tab w:val="decimal" w:pos="259" w:leader="none"/>
                <w:tab w:val="left" w:pos="432" w:leader="none"/>
              </w:tabs>
              <w:rPr>
                <w:del w:id="4410" w:author="Thar Adeleh" w:date="2024-08-14T15:00:00Z"/>
              </w:rPr>
            </w:pPr>
            <w:del w:id="4409" w:author="Thar Adeleh" w:date="2024-08-14T15:00:00Z">
              <w:r>
                <w:rPr/>
                <w:tab/>
                <w:delText>2.</w:delText>
                <w:tab/>
                <w:delText>norms</w:delText>
              </w:r>
            </w:del>
          </w:p>
          <w:p>
            <w:pPr>
              <w:pStyle w:val="Normal"/>
              <w:tabs>
                <w:tab w:val="clear" w:pos="720"/>
                <w:tab w:val="decimal" w:pos="259" w:leader="none"/>
                <w:tab w:val="left" w:pos="432" w:leader="none"/>
              </w:tabs>
              <w:rPr>
                <w:del w:id="4412" w:author="Thar Adeleh" w:date="2024-08-14T15:00:00Z"/>
              </w:rPr>
            </w:pPr>
            <w:del w:id="4411" w:author="Thar Adeleh" w:date="2024-08-14T15:00:00Z">
              <w:r>
                <w:rPr/>
                <w:tab/>
                <w:delText>3.</w:delText>
                <w:tab/>
                <w:delText>marriage</w:delText>
              </w:r>
            </w:del>
          </w:p>
          <w:p>
            <w:pPr>
              <w:pStyle w:val="Normal"/>
              <w:tabs>
                <w:tab w:val="clear" w:pos="720"/>
                <w:tab w:val="decimal" w:pos="259" w:leader="none"/>
                <w:tab w:val="left" w:pos="432" w:leader="none"/>
              </w:tabs>
              <w:rPr>
                <w:del w:id="4414" w:author="Thar Adeleh" w:date="2024-08-14T15:00:00Z"/>
              </w:rPr>
            </w:pPr>
            <w:del w:id="4413" w:author="Thar Adeleh" w:date="2024-08-14T15:00:00Z">
              <w:r>
                <w:rPr/>
                <w:tab/>
                <w:delText>4.</w:delText>
                <w:tab/>
                <w:delText>Church</w:delText>
              </w:r>
            </w:del>
          </w:p>
          <w:p>
            <w:pPr>
              <w:pStyle w:val="Normal"/>
              <w:tabs>
                <w:tab w:val="clear" w:pos="720"/>
                <w:tab w:val="decimal" w:pos="259" w:leader="none"/>
                <w:tab w:val="left" w:pos="432" w:leader="none"/>
              </w:tabs>
              <w:rPr>
                <w:del w:id="4416" w:author="Thar Adeleh" w:date="2024-08-14T15:00:00Z"/>
              </w:rPr>
            </w:pPr>
            <w:del w:id="4415" w:author="Thar Adeleh" w:date="2024-08-14T15:00:00Z">
              <w:r>
                <w:rPr/>
                <w:tab/>
                <w:delText>5.</w:delText>
                <w:tab/>
                <w:delText>perennial</w:delText>
              </w:r>
            </w:del>
          </w:p>
          <w:p>
            <w:pPr>
              <w:pStyle w:val="Normal"/>
              <w:tabs>
                <w:tab w:val="clear" w:pos="720"/>
                <w:tab w:val="decimal" w:pos="259" w:leader="none"/>
                <w:tab w:val="left" w:pos="432" w:leader="none"/>
              </w:tabs>
              <w:rPr>
                <w:del w:id="4418" w:author="Thar Adeleh" w:date="2024-08-14T15:00:00Z"/>
              </w:rPr>
            </w:pPr>
            <w:del w:id="4417" w:author="Thar Adeleh" w:date="2024-08-14T15:00:00Z">
              <w:r>
                <w:rPr/>
                <w:tab/>
                <w:delText>6.</w:delText>
                <w:tab/>
                <w:delText>immoral</w:delText>
              </w:r>
            </w:del>
          </w:p>
          <w:p>
            <w:pPr>
              <w:pStyle w:val="Normal"/>
              <w:tabs>
                <w:tab w:val="clear" w:pos="720"/>
                <w:tab w:val="decimal" w:pos="259" w:leader="none"/>
                <w:tab w:val="left" w:pos="432" w:leader="none"/>
              </w:tabs>
              <w:rPr>
                <w:del w:id="4420" w:author="Thar Adeleh" w:date="2024-08-14T15:00:00Z"/>
              </w:rPr>
            </w:pPr>
            <w:del w:id="4419" w:author="Thar Adeleh" w:date="2024-08-14T15:00:00Z">
              <w:r>
                <w:rPr/>
                <w:tab/>
                <w:delText>7.</w:delText>
                <w:tab/>
                <w:delText>unnatural</w:delText>
              </w:r>
            </w:del>
          </w:p>
          <w:p>
            <w:pPr>
              <w:pStyle w:val="Normal"/>
              <w:tabs>
                <w:tab w:val="clear" w:pos="720"/>
                <w:tab w:val="decimal" w:pos="259" w:leader="none"/>
                <w:tab w:val="left" w:pos="432" w:leader="none"/>
              </w:tabs>
              <w:rPr>
                <w:del w:id="4422" w:author="Thar Adeleh" w:date="2024-08-14T15:00:00Z"/>
              </w:rPr>
            </w:pPr>
            <w:del w:id="4421" w:author="Thar Adeleh" w:date="2024-08-14T15:00:00Z">
              <w:r>
                <w:rPr/>
                <w:tab/>
                <w:delText>8.</w:delText>
                <w:tab/>
                <w:delText>moral value</w:delText>
              </w:r>
            </w:del>
          </w:p>
          <w:p>
            <w:pPr>
              <w:pStyle w:val="Normal"/>
              <w:tabs>
                <w:tab w:val="clear" w:pos="720"/>
                <w:tab w:val="decimal" w:pos="259" w:leader="none"/>
                <w:tab w:val="left" w:pos="432" w:leader="none"/>
              </w:tabs>
              <w:rPr>
                <w:del w:id="4424" w:author="Thar Adeleh" w:date="2024-08-14T15:00:00Z"/>
              </w:rPr>
            </w:pPr>
            <w:del w:id="4423" w:author="Thar Adeleh" w:date="2024-08-14T15:00:00Z">
              <w:r>
                <w:rPr/>
                <w:tab/>
                <w:delText>9.</w:delText>
                <w:tab/>
                <w:delText>Kantian</w:delText>
              </w:r>
            </w:del>
          </w:p>
          <w:p>
            <w:pPr>
              <w:pStyle w:val="Normal"/>
              <w:tabs>
                <w:tab w:val="clear" w:pos="720"/>
                <w:tab w:val="decimal" w:pos="259" w:leader="none"/>
                <w:tab w:val="left" w:pos="432" w:leader="none"/>
              </w:tabs>
              <w:rPr/>
            </w:pPr>
            <w:del w:id="4425" w:author="Thar Adeleh" w:date="2024-08-14T15:00:00Z">
              <w:r>
                <w:rPr/>
                <w:tab/>
                <w:delText>10.</w:delText>
                <w:tab/>
                <w:delText>dispositional</w:delText>
              </w:r>
            </w:del>
          </w:p>
        </w:tc>
        <w:tc>
          <w:tcPr>
            <w:tcW w:w="4320" w:type="dxa"/>
            <w:tcBorders/>
          </w:tcPr>
          <w:p>
            <w:pPr>
              <w:pStyle w:val="Normal"/>
              <w:tabs>
                <w:tab w:val="clear" w:pos="720"/>
                <w:tab w:val="decimal" w:pos="259" w:leader="none"/>
                <w:tab w:val="left" w:pos="432" w:leader="none"/>
              </w:tabs>
              <w:rPr>
                <w:del w:id="4427" w:author="Thar Adeleh" w:date="2024-08-14T15:00:00Z"/>
              </w:rPr>
            </w:pPr>
            <w:del w:id="4426" w:author="Thar Adeleh" w:date="2024-08-14T15:00:00Z">
              <w:r>
                <w:rPr/>
                <w:delText>11.</w:delText>
                <w:tab/>
                <w:delText>deception</w:delText>
              </w:r>
            </w:del>
          </w:p>
          <w:p>
            <w:pPr>
              <w:pStyle w:val="Normal"/>
              <w:tabs>
                <w:tab w:val="clear" w:pos="720"/>
                <w:tab w:val="decimal" w:pos="259" w:leader="none"/>
                <w:tab w:val="left" w:pos="432" w:leader="none"/>
              </w:tabs>
              <w:rPr>
                <w:del w:id="4429" w:author="Thar Adeleh" w:date="2024-08-14T15:00:00Z"/>
              </w:rPr>
            </w:pPr>
            <w:del w:id="4428" w:author="Thar Adeleh" w:date="2024-08-14T15:00:00Z">
              <w:r>
                <w:rPr/>
                <w:delText>12.</w:delText>
                <w:tab/>
                <w:delText>needs</w:delText>
              </w:r>
            </w:del>
          </w:p>
          <w:p>
            <w:pPr>
              <w:pStyle w:val="Normal"/>
              <w:tabs>
                <w:tab w:val="clear" w:pos="720"/>
                <w:tab w:val="decimal" w:pos="259" w:leader="none"/>
                <w:tab w:val="left" w:pos="432" w:leader="none"/>
              </w:tabs>
              <w:rPr>
                <w:del w:id="4431" w:author="Thar Adeleh" w:date="2024-08-14T15:00:00Z"/>
              </w:rPr>
            </w:pPr>
            <w:del w:id="4430" w:author="Thar Adeleh" w:date="2024-08-14T15:00:00Z">
              <w:r>
                <w:rPr/>
                <w:delText>13.</w:delText>
                <w:tab/>
                <w:delText>character</w:delText>
              </w:r>
            </w:del>
          </w:p>
          <w:p>
            <w:pPr>
              <w:pStyle w:val="Normal"/>
              <w:tabs>
                <w:tab w:val="clear" w:pos="720"/>
                <w:tab w:val="decimal" w:pos="259" w:leader="none"/>
                <w:tab w:val="left" w:pos="432" w:leader="none"/>
              </w:tabs>
              <w:rPr>
                <w:del w:id="4433" w:author="Thar Adeleh" w:date="2024-08-14T15:00:00Z"/>
              </w:rPr>
            </w:pPr>
            <w:del w:id="4432" w:author="Thar Adeleh" w:date="2024-08-14T15:00:00Z">
              <w:r>
                <w:rPr/>
                <w:delText>14.</w:delText>
                <w:tab/>
                <w:delText>exact</w:delText>
              </w:r>
            </w:del>
          </w:p>
          <w:p>
            <w:pPr>
              <w:pStyle w:val="Normal"/>
              <w:tabs>
                <w:tab w:val="clear" w:pos="720"/>
                <w:tab w:val="decimal" w:pos="259" w:leader="none"/>
                <w:tab w:val="left" w:pos="432" w:leader="none"/>
              </w:tabs>
              <w:rPr>
                <w:del w:id="4435" w:author="Thar Adeleh" w:date="2024-08-14T15:00:00Z"/>
              </w:rPr>
            </w:pPr>
            <w:del w:id="4434" w:author="Thar Adeleh" w:date="2024-08-14T15:00:00Z">
              <w:r>
                <w:rPr/>
                <w:delText>15.</w:delText>
                <w:tab/>
                <w:delText>occurrent</w:delText>
              </w:r>
            </w:del>
          </w:p>
          <w:p>
            <w:pPr>
              <w:pStyle w:val="Normal"/>
              <w:tabs>
                <w:tab w:val="clear" w:pos="720"/>
                <w:tab w:val="decimal" w:pos="259" w:leader="none"/>
                <w:tab w:val="left" w:pos="432" w:leader="none"/>
              </w:tabs>
              <w:rPr>
                <w:del w:id="4437" w:author="Thar Adeleh" w:date="2024-08-14T15:00:00Z"/>
              </w:rPr>
            </w:pPr>
            <w:del w:id="4436" w:author="Thar Adeleh" w:date="2024-08-14T15:00:00Z">
              <w:r>
                <w:rPr/>
                <w:delText>16.</w:delText>
                <w:tab/>
                <w:delText>dispositional</w:delText>
              </w:r>
            </w:del>
          </w:p>
          <w:p>
            <w:pPr>
              <w:pStyle w:val="Normal"/>
              <w:tabs>
                <w:tab w:val="clear" w:pos="720"/>
                <w:tab w:val="decimal" w:pos="259" w:leader="none"/>
                <w:tab w:val="left" w:pos="432" w:leader="none"/>
              </w:tabs>
              <w:rPr>
                <w:del w:id="4439" w:author="Thar Adeleh" w:date="2024-08-14T15:00:00Z"/>
              </w:rPr>
            </w:pPr>
            <w:del w:id="4438" w:author="Thar Adeleh" w:date="2024-08-14T15:00:00Z">
              <w:r>
                <w:rPr/>
                <w:delText>17.</w:delText>
                <w:tab/>
                <w:delText>reproduce</w:delText>
              </w:r>
            </w:del>
          </w:p>
          <w:p>
            <w:pPr>
              <w:pStyle w:val="Normal"/>
              <w:tabs>
                <w:tab w:val="clear" w:pos="720"/>
                <w:tab w:val="decimal" w:pos="259" w:leader="none"/>
                <w:tab w:val="left" w:pos="432" w:leader="none"/>
              </w:tabs>
              <w:rPr>
                <w:del w:id="4441" w:author="Thar Adeleh" w:date="2024-08-14T15:00:00Z"/>
              </w:rPr>
            </w:pPr>
            <w:del w:id="4440" w:author="Thar Adeleh" w:date="2024-08-14T15:00:00Z">
              <w:r>
                <w:rPr/>
                <w:delText>18.</w:delText>
                <w:tab/>
                <w:delText>unions</w:delText>
              </w:r>
            </w:del>
          </w:p>
          <w:p>
            <w:pPr>
              <w:pStyle w:val="Normal"/>
              <w:tabs>
                <w:tab w:val="clear" w:pos="720"/>
                <w:tab w:val="decimal" w:pos="259" w:leader="none"/>
                <w:tab w:val="left" w:pos="432" w:leader="none"/>
              </w:tabs>
              <w:rPr>
                <w:del w:id="4443" w:author="Thar Adeleh" w:date="2024-08-14T15:00:00Z"/>
              </w:rPr>
            </w:pPr>
            <w:del w:id="4442" w:author="Thar Adeleh" w:date="2024-08-14T15:00:00Z">
              <w:r>
                <w:rPr/>
                <w:delText>19.</w:delText>
                <w:tab/>
                <w:delText>life</w:delText>
              </w:r>
            </w:del>
          </w:p>
          <w:p>
            <w:pPr>
              <w:pStyle w:val="Normal"/>
              <w:tabs>
                <w:tab w:val="clear" w:pos="720"/>
                <w:tab w:val="decimal" w:pos="259" w:leader="none"/>
                <w:tab w:val="left" w:pos="432" w:leader="none"/>
              </w:tabs>
              <w:rPr/>
            </w:pPr>
            <w:del w:id="4444" w:author="Thar Adeleh" w:date="2024-08-14T15:00:00Z">
              <w:r>
                <w:rPr/>
                <w:delText>20.</w:delText>
                <w:tab/>
                <w:delText>rightness</w:delText>
              </w:r>
            </w:del>
          </w:p>
        </w:tc>
      </w:tr>
    </w:tbl>
    <w:p>
      <w:pPr>
        <w:pStyle w:val="Normal"/>
        <w:rPr>
          <w:del w:id="4446" w:author="Thar Adeleh" w:date="2024-08-14T15:00:00Z"/>
        </w:rPr>
      </w:pPr>
      <w:del w:id="4445" w:author="Thar Adeleh" w:date="2024-08-14T15:00:00Z">
        <w:r>
          <w:rPr/>
        </w:r>
      </w:del>
      <w:r>
        <w:br w:type="page"/>
      </w:r>
    </w:p>
    <w:p>
      <w:pPr>
        <w:pStyle w:val="Normal"/>
        <w:rPr>
          <w:b/>
          <w:b/>
          <w:del w:id="4448" w:author="Thar Adeleh" w:date="2024-08-14T15:00:00Z"/>
        </w:rPr>
      </w:pPr>
      <w:del w:id="4447" w:author="Thar Adeleh" w:date="2024-08-14T15:00:00Z">
        <w:r>
          <w:rPr>
            <w:b/>
          </w:rPr>
          <w:delText>Chapter 4 Questions</w:delText>
        </w:r>
      </w:del>
    </w:p>
    <w:p>
      <w:pPr>
        <w:pStyle w:val="Normal"/>
        <w:rPr>
          <w:b/>
          <w:b/>
          <w:del w:id="4450" w:author="Thar Adeleh" w:date="2024-08-14T15:00:00Z"/>
        </w:rPr>
      </w:pPr>
      <w:del w:id="4449" w:author="Thar Adeleh" w:date="2024-08-14T15:00:00Z">
        <w:r>
          <w:rPr>
            <w:b/>
          </w:rPr>
        </w:r>
      </w:del>
    </w:p>
    <w:p>
      <w:pPr>
        <w:pStyle w:val="Normal"/>
        <w:rPr>
          <w:b/>
          <w:b/>
          <w:del w:id="4452" w:author="Thar Adeleh" w:date="2024-08-14T15:00:00Z"/>
        </w:rPr>
      </w:pPr>
      <w:del w:id="4451" w:author="Thar Adeleh" w:date="2024-08-14T15:00:00Z">
        <w:r>
          <w:rPr>
            <w:b/>
          </w:rPr>
          <w:delText>Essay Questions</w:delText>
        </w:r>
      </w:del>
    </w:p>
    <w:p>
      <w:pPr>
        <w:pStyle w:val="Normal"/>
        <w:rPr>
          <w:b/>
          <w:b/>
          <w:del w:id="4454" w:author="Thar Adeleh" w:date="2024-08-14T15:00:00Z"/>
        </w:rPr>
      </w:pPr>
      <w:del w:id="4453" w:author="Thar Adeleh" w:date="2024-08-14T15:00:00Z">
        <w:r>
          <w:rPr>
            <w:b/>
          </w:rPr>
        </w:r>
      </w:del>
    </w:p>
    <w:p>
      <w:pPr>
        <w:pStyle w:val="Normal"/>
        <w:tabs>
          <w:tab w:val="clear" w:pos="720"/>
          <w:tab w:val="decimal" w:pos="360" w:leader="none"/>
          <w:tab w:val="left" w:pos="547" w:leader="none"/>
        </w:tabs>
        <w:ind w:left="540" w:hanging="540"/>
        <w:rPr>
          <w:del w:id="4456" w:author="Thar Adeleh" w:date="2024-08-14T15:00:00Z"/>
        </w:rPr>
      </w:pPr>
      <w:del w:id="4455" w:author="Thar Adeleh" w:date="2024-08-14T15:00:00Z">
        <w:r>
          <w:rPr/>
          <w:tab/>
          <w:delText>1.</w:delText>
          <w:tab/>
          <w:delText>How did the Meese Commission explain their disagreement over the harmfulness of nonviolent and nondegrading pornography? According to them, what does their disagreement reflect?</w:delText>
        </w:r>
      </w:del>
    </w:p>
    <w:p>
      <w:pPr>
        <w:pStyle w:val="Normal"/>
        <w:tabs>
          <w:tab w:val="clear" w:pos="720"/>
          <w:tab w:val="decimal" w:pos="360" w:leader="none"/>
          <w:tab w:val="left" w:pos="547" w:leader="none"/>
        </w:tabs>
        <w:ind w:left="540" w:hanging="540"/>
        <w:rPr>
          <w:del w:id="4458" w:author="Thar Adeleh" w:date="2024-08-14T15:00:00Z"/>
        </w:rPr>
      </w:pPr>
      <w:del w:id="4457" w:author="Thar Adeleh" w:date="2024-08-14T15:00:00Z">
        <w:r>
          <w:rPr/>
        </w:r>
      </w:del>
    </w:p>
    <w:p>
      <w:pPr>
        <w:pStyle w:val="Normal"/>
        <w:tabs>
          <w:tab w:val="clear" w:pos="720"/>
          <w:tab w:val="decimal" w:pos="360" w:leader="none"/>
          <w:tab w:val="left" w:pos="547" w:leader="none"/>
        </w:tabs>
        <w:ind w:left="540" w:hanging="540"/>
        <w:rPr>
          <w:del w:id="4460" w:author="Thar Adeleh" w:date="2024-08-14T15:00:00Z"/>
        </w:rPr>
      </w:pPr>
      <w:del w:id="4459" w:author="Thar Adeleh" w:date="2024-08-14T15:00:00Z">
        <w:r>
          <w:rPr/>
          <w:tab/>
          <w:delText>2.</w:delText>
          <w:tab/>
          <w:delText>Strossen claims that “a public that learns to question everything it sees or hears is better equipped to reject culturally propagated values than is one that assumes the media have been purged of all ‘incorrect’ perspectives.” What does this claim mean? And how does it support her position about censorship and pornography?</w:delText>
        </w:r>
      </w:del>
    </w:p>
    <w:p>
      <w:pPr>
        <w:pStyle w:val="Normal"/>
        <w:tabs>
          <w:tab w:val="clear" w:pos="720"/>
          <w:tab w:val="decimal" w:pos="360" w:leader="none"/>
          <w:tab w:val="left" w:pos="547" w:leader="none"/>
        </w:tabs>
        <w:ind w:left="540" w:hanging="540"/>
        <w:rPr>
          <w:del w:id="4462" w:author="Thar Adeleh" w:date="2024-08-14T15:00:00Z"/>
        </w:rPr>
      </w:pPr>
      <w:del w:id="4461" w:author="Thar Adeleh" w:date="2024-08-14T15:00:00Z">
        <w:r>
          <w:rPr/>
        </w:r>
      </w:del>
    </w:p>
    <w:p>
      <w:pPr>
        <w:pStyle w:val="Normal"/>
        <w:tabs>
          <w:tab w:val="clear" w:pos="720"/>
          <w:tab w:val="decimal" w:pos="360" w:leader="none"/>
          <w:tab w:val="left" w:pos="547" w:leader="none"/>
        </w:tabs>
        <w:ind w:left="540" w:hanging="540"/>
        <w:rPr>
          <w:del w:id="4466" w:author="Thar Adeleh" w:date="2024-08-14T15:00:00Z"/>
        </w:rPr>
      </w:pPr>
      <w:del w:id="4463" w:author="Thar Adeleh" w:date="2024-08-14T15:00:00Z">
        <w:r>
          <w:rPr/>
          <w:tab/>
          <w:delText>3.</w:delText>
          <w:tab/>
          <w:delText xml:space="preserve">Describe and evaluate one of Strossen’s arguments for the claim that censoring pornography would actually </w:delText>
        </w:r>
      </w:del>
      <w:del w:id="4464" w:author="Thar Adeleh" w:date="2024-08-14T15:00:00Z">
        <w:r>
          <w:rPr>
            <w:i/>
            <w:iCs/>
          </w:rPr>
          <w:delText>harm</w:delText>
        </w:r>
      </w:del>
      <w:del w:id="4465" w:author="Thar Adeleh" w:date="2024-08-14T15:00:00Z">
        <w:r>
          <w:rPr/>
          <w:delText xml:space="preserve"> women.</w:delText>
        </w:r>
      </w:del>
    </w:p>
    <w:p>
      <w:pPr>
        <w:pStyle w:val="Normal"/>
        <w:tabs>
          <w:tab w:val="clear" w:pos="720"/>
          <w:tab w:val="decimal" w:pos="360" w:leader="none"/>
          <w:tab w:val="left" w:pos="547" w:leader="none"/>
        </w:tabs>
        <w:ind w:left="540" w:hanging="540"/>
        <w:rPr>
          <w:del w:id="4468" w:author="Thar Adeleh" w:date="2024-08-14T15:00:00Z"/>
        </w:rPr>
      </w:pPr>
      <w:del w:id="4467" w:author="Thar Adeleh" w:date="2024-08-14T15:00:00Z">
        <w:r>
          <w:rPr/>
        </w:r>
      </w:del>
    </w:p>
    <w:p>
      <w:pPr>
        <w:pStyle w:val="Normal"/>
        <w:tabs>
          <w:tab w:val="clear" w:pos="720"/>
          <w:tab w:val="decimal" w:pos="360" w:leader="none"/>
          <w:tab w:val="left" w:pos="547" w:leader="none"/>
        </w:tabs>
        <w:ind w:left="540" w:hanging="540"/>
        <w:rPr>
          <w:del w:id="4470" w:author="Thar Adeleh" w:date="2024-08-14T15:00:00Z"/>
        </w:rPr>
      </w:pPr>
      <w:del w:id="4469" w:author="Thar Adeleh" w:date="2024-08-14T15:00:00Z">
        <w:r>
          <w:rPr/>
          <w:tab/>
          <w:delText>4.</w:delText>
          <w:tab/>
          <w:delText>Why does Dwyer think that cyberporn is more morally dangerous than traditional print and video pornography? Do you think she’s correct? Why or why not?</w:delText>
        </w:r>
      </w:del>
    </w:p>
    <w:p>
      <w:pPr>
        <w:pStyle w:val="Normal"/>
        <w:tabs>
          <w:tab w:val="clear" w:pos="720"/>
          <w:tab w:val="decimal" w:pos="360" w:leader="none"/>
          <w:tab w:val="left" w:pos="547" w:leader="none"/>
        </w:tabs>
        <w:ind w:left="540" w:hanging="540"/>
        <w:rPr>
          <w:del w:id="4472" w:author="Thar Adeleh" w:date="2024-08-14T15:00:00Z"/>
        </w:rPr>
      </w:pPr>
      <w:del w:id="4471" w:author="Thar Adeleh" w:date="2024-08-14T15:00:00Z">
        <w:r>
          <w:rPr/>
        </w:r>
      </w:del>
    </w:p>
    <w:p>
      <w:pPr>
        <w:pStyle w:val="Normal"/>
        <w:tabs>
          <w:tab w:val="clear" w:pos="720"/>
          <w:tab w:val="decimal" w:pos="360" w:leader="none"/>
          <w:tab w:val="left" w:pos="547" w:leader="none"/>
        </w:tabs>
        <w:ind w:left="540" w:hanging="540"/>
        <w:rPr>
          <w:del w:id="4474" w:author="Thar Adeleh" w:date="2024-08-14T15:00:00Z"/>
        </w:rPr>
      </w:pPr>
      <w:del w:id="4473" w:author="Thar Adeleh" w:date="2024-08-14T15:00:00Z">
        <w:r>
          <w:rPr/>
          <w:tab/>
          <w:delText>5.</w:delText>
          <w:tab/>
          <w:delText>Dwyer claims that sexual fantasizing can be morally bad, independent of its “causal or probabilistic consequences.” First, explain why this involves a rejection of consequentialism. Next, evaluate Dwyer’s claim: Is it plausible that sexual fantasizing can be morally bad, independent of its causal or probabilistic consequences?</w:delText>
        </w:r>
      </w:del>
    </w:p>
    <w:p>
      <w:pPr>
        <w:pStyle w:val="Normal"/>
        <w:tabs>
          <w:tab w:val="clear" w:pos="720"/>
          <w:tab w:val="decimal" w:pos="360" w:leader="none"/>
          <w:tab w:val="left" w:pos="547" w:leader="none"/>
        </w:tabs>
        <w:ind w:left="540" w:hanging="540"/>
        <w:rPr>
          <w:del w:id="4476" w:author="Thar Adeleh" w:date="2024-08-14T15:00:00Z"/>
        </w:rPr>
      </w:pPr>
      <w:del w:id="4475" w:author="Thar Adeleh" w:date="2024-08-14T15:00:00Z">
        <w:r>
          <w:rPr/>
        </w:r>
      </w:del>
    </w:p>
    <w:p>
      <w:pPr>
        <w:pStyle w:val="Normal"/>
        <w:tabs>
          <w:tab w:val="clear" w:pos="720"/>
          <w:tab w:val="decimal" w:pos="360" w:leader="none"/>
          <w:tab w:val="left" w:pos="547" w:leader="none"/>
        </w:tabs>
        <w:ind w:left="540" w:hanging="540"/>
        <w:rPr>
          <w:del w:id="4478" w:author="Thar Adeleh" w:date="2024-08-14T15:00:00Z"/>
        </w:rPr>
      </w:pPr>
      <w:del w:id="4477" w:author="Thar Adeleh" w:date="2024-08-14T15:00:00Z">
        <w:r>
          <w:rPr/>
          <w:tab/>
          <w:delText>6.</w:delText>
          <w:tab/>
          <w:delText>Why does Arthur believe that censorship “denigrates our status as equal, autonomous persons”? How might someone object to this claim?</w:delText>
        </w:r>
      </w:del>
    </w:p>
    <w:p>
      <w:pPr>
        <w:pStyle w:val="Normal"/>
        <w:tabs>
          <w:tab w:val="clear" w:pos="720"/>
          <w:tab w:val="decimal" w:pos="360" w:leader="none"/>
          <w:tab w:val="left" w:pos="547" w:leader="none"/>
        </w:tabs>
        <w:ind w:left="540" w:hanging="540"/>
        <w:rPr>
          <w:del w:id="4480" w:author="Thar Adeleh" w:date="2024-08-14T15:00:00Z"/>
        </w:rPr>
      </w:pPr>
      <w:del w:id="4479" w:author="Thar Adeleh" w:date="2024-08-14T15:00:00Z">
        <w:r>
          <w:rPr/>
        </w:r>
      </w:del>
    </w:p>
    <w:p>
      <w:pPr>
        <w:pStyle w:val="Normal"/>
        <w:tabs>
          <w:tab w:val="clear" w:pos="720"/>
          <w:tab w:val="decimal" w:pos="360" w:leader="none"/>
          <w:tab w:val="left" w:pos="547" w:leader="none"/>
        </w:tabs>
        <w:ind w:left="540" w:hanging="540"/>
        <w:rPr>
          <w:del w:id="4482" w:author="Thar Adeleh" w:date="2024-08-14T15:00:00Z"/>
        </w:rPr>
      </w:pPr>
      <w:del w:id="4481" w:author="Thar Adeleh" w:date="2024-08-14T15:00:00Z">
        <w:r>
          <w:rPr/>
          <w:tab/>
          <w:delText>7.</w:delText>
          <w:tab/>
          <w:delText>How does Arthur respond to Lawrence’s argument against the legality of hate speech? How might Lawrence respond?</w:delText>
        </w:r>
      </w:del>
    </w:p>
    <w:p>
      <w:pPr>
        <w:pStyle w:val="Normal"/>
        <w:tabs>
          <w:tab w:val="clear" w:pos="720"/>
          <w:tab w:val="decimal" w:pos="360" w:leader="none"/>
          <w:tab w:val="left" w:pos="547" w:leader="none"/>
        </w:tabs>
        <w:ind w:left="540" w:hanging="540"/>
        <w:rPr>
          <w:del w:id="4484" w:author="Thar Adeleh" w:date="2024-08-14T15:00:00Z"/>
        </w:rPr>
      </w:pPr>
      <w:del w:id="4483" w:author="Thar Adeleh" w:date="2024-08-14T15:00:00Z">
        <w:r>
          <w:rPr/>
        </w:r>
      </w:del>
    </w:p>
    <w:p>
      <w:pPr>
        <w:pStyle w:val="Normal"/>
        <w:tabs>
          <w:tab w:val="clear" w:pos="720"/>
          <w:tab w:val="decimal" w:pos="360" w:leader="none"/>
          <w:tab w:val="left" w:pos="547" w:leader="none"/>
        </w:tabs>
        <w:ind w:left="540" w:hanging="540"/>
        <w:rPr>
          <w:del w:id="4486" w:author="Thar Adeleh" w:date="2024-08-14T15:00:00Z"/>
        </w:rPr>
      </w:pPr>
      <w:del w:id="4485" w:author="Thar Adeleh" w:date="2024-08-14T15:00:00Z">
        <w:r>
          <w:rPr/>
          <w:tab/>
          <w:delText>8.</w:delText>
          <w:tab/>
          <w:delText>Explain the distinction between causal and expressive harm. Why does Altman think that campus bans on hate speech can be justified on the basis of expressive harm, but that it’s difficult to justify such bans on the basis of causal harm alone? Do you agree?</w:delText>
        </w:r>
      </w:del>
    </w:p>
    <w:p>
      <w:pPr>
        <w:pStyle w:val="Normal"/>
        <w:tabs>
          <w:tab w:val="clear" w:pos="720"/>
          <w:tab w:val="decimal" w:pos="360" w:leader="none"/>
          <w:tab w:val="left" w:pos="547" w:leader="none"/>
        </w:tabs>
        <w:ind w:left="540" w:hanging="540"/>
        <w:rPr>
          <w:del w:id="4488" w:author="Thar Adeleh" w:date="2024-08-14T15:00:00Z"/>
        </w:rPr>
      </w:pPr>
      <w:del w:id="4487" w:author="Thar Adeleh" w:date="2024-08-14T15:00:00Z">
        <w:r>
          <w:rPr/>
        </w:r>
      </w:del>
    </w:p>
    <w:p>
      <w:pPr>
        <w:pStyle w:val="Normal"/>
        <w:tabs>
          <w:tab w:val="clear" w:pos="720"/>
          <w:tab w:val="decimal" w:pos="360" w:leader="none"/>
          <w:tab w:val="left" w:pos="547" w:leader="none"/>
        </w:tabs>
        <w:ind w:left="540" w:hanging="540"/>
        <w:rPr>
          <w:del w:id="4490" w:author="Thar Adeleh" w:date="2024-08-14T15:00:00Z"/>
        </w:rPr>
      </w:pPr>
      <w:del w:id="4489" w:author="Thar Adeleh" w:date="2024-08-14T15:00:00Z">
        <w:r>
          <w:rPr/>
          <w:tab/>
          <w:delText>9.</w:delText>
          <w:tab/>
          <w:delText xml:space="preserve">Why does Altman think hate speech couched in the discourse of science, philosophy, theology or other scholarly vocabularies should be protected, but hate speech using racist epithets and similarly abusive terms in a university context can be (justifiably) banned? Do you agree with Altman’s differential treatment of these two kinds of hate speech? </w:delText>
        </w:r>
      </w:del>
    </w:p>
    <w:p>
      <w:pPr>
        <w:pStyle w:val="Normal"/>
        <w:tabs>
          <w:tab w:val="clear" w:pos="720"/>
          <w:tab w:val="decimal" w:pos="360" w:leader="none"/>
          <w:tab w:val="left" w:pos="547" w:leader="none"/>
        </w:tabs>
        <w:ind w:left="540" w:hanging="540"/>
        <w:rPr>
          <w:del w:id="4492" w:author="Thar Adeleh" w:date="2024-08-14T15:00:00Z"/>
        </w:rPr>
      </w:pPr>
      <w:del w:id="4491" w:author="Thar Adeleh" w:date="2024-08-14T15:00:00Z">
        <w:r>
          <w:rPr/>
        </w:r>
      </w:del>
    </w:p>
    <w:p>
      <w:pPr>
        <w:pStyle w:val="Normal"/>
        <w:tabs>
          <w:tab w:val="clear" w:pos="720"/>
          <w:tab w:val="decimal" w:pos="360" w:leader="none"/>
          <w:tab w:val="left" w:pos="547" w:leader="none"/>
        </w:tabs>
        <w:ind w:left="540" w:hanging="540"/>
        <w:rPr>
          <w:del w:id="4494" w:author="Thar Adeleh" w:date="2024-08-14T15:00:00Z"/>
        </w:rPr>
      </w:pPr>
      <w:del w:id="4493" w:author="Thar Adeleh" w:date="2024-08-14T15:00:00Z">
        <w:r>
          <w:rPr/>
          <w:tab/>
          <w:delText>10.</w:delText>
          <w:tab/>
          <w:delText xml:space="preserve">Altman thinks that the expressive harm of hate speech plays two related roles in the justification of speech codes. What are those two roles? </w:delText>
        </w:r>
      </w:del>
    </w:p>
    <w:p>
      <w:pPr>
        <w:pStyle w:val="Normal"/>
        <w:tabs>
          <w:tab w:val="clear" w:pos="720"/>
          <w:tab w:val="decimal" w:pos="360" w:leader="none"/>
          <w:tab w:val="left" w:pos="547" w:leader="none"/>
        </w:tabs>
        <w:ind w:left="540" w:hanging="540"/>
        <w:rPr>
          <w:del w:id="4496" w:author="Thar Adeleh" w:date="2024-08-14T15:00:00Z"/>
        </w:rPr>
      </w:pPr>
      <w:del w:id="4495" w:author="Thar Adeleh" w:date="2024-08-14T15:00:00Z">
        <w:r>
          <w:rPr/>
        </w:r>
      </w:del>
    </w:p>
    <w:p>
      <w:pPr>
        <w:pStyle w:val="Normal"/>
        <w:tabs>
          <w:tab w:val="clear" w:pos="720"/>
          <w:tab w:val="decimal" w:pos="360" w:leader="none"/>
          <w:tab w:val="left" w:pos="547" w:leader="none"/>
        </w:tabs>
        <w:ind w:left="540" w:hanging="540"/>
        <w:rPr>
          <w:b/>
          <w:b/>
          <w:del w:id="4498" w:author="Thar Adeleh" w:date="2024-08-14T15:00:00Z"/>
        </w:rPr>
      </w:pPr>
      <w:del w:id="4497" w:author="Thar Adeleh" w:date="2024-08-14T15:00:00Z">
        <w:r>
          <w:rPr>
            <w:b/>
          </w:rPr>
          <w:delText>Multiple-Choice Questions</w:delText>
        </w:r>
      </w:del>
    </w:p>
    <w:p>
      <w:pPr>
        <w:pStyle w:val="Normal"/>
        <w:tabs>
          <w:tab w:val="clear" w:pos="720"/>
          <w:tab w:val="decimal" w:pos="360" w:leader="none"/>
          <w:tab w:val="left" w:pos="547" w:leader="none"/>
        </w:tabs>
        <w:ind w:left="540" w:hanging="540"/>
        <w:rPr>
          <w:b/>
          <w:b/>
          <w:del w:id="4500" w:author="Thar Adeleh" w:date="2024-08-14T15:00:00Z"/>
        </w:rPr>
      </w:pPr>
      <w:del w:id="4499" w:author="Thar Adeleh" w:date="2024-08-14T15:00:00Z">
        <w:r>
          <w:rPr>
            <w:b/>
          </w:rPr>
        </w:r>
      </w:del>
    </w:p>
    <w:p>
      <w:pPr>
        <w:pStyle w:val="Normal"/>
        <w:tabs>
          <w:tab w:val="clear" w:pos="720"/>
          <w:tab w:val="decimal" w:pos="360" w:leader="none"/>
          <w:tab w:val="left" w:pos="547" w:leader="none"/>
        </w:tabs>
        <w:ind w:left="540" w:hanging="540"/>
        <w:rPr>
          <w:del w:id="4502" w:author="Thar Adeleh" w:date="2024-08-14T15:00:00Z"/>
        </w:rPr>
      </w:pPr>
      <w:del w:id="4501" w:author="Thar Adeleh" w:date="2024-08-14T15:00:00Z">
        <w:r>
          <w:rPr/>
          <w:tab/>
          <w:delText>*1.</w:delText>
          <w:tab/>
          <w:delText>Because the Meese Commission was concerned with the question of whether pornography causes harm, we can most directly think of it as applying what sort of ethical theory?</w:delText>
        </w:r>
      </w:del>
    </w:p>
    <w:p>
      <w:pPr>
        <w:pStyle w:val="Normal"/>
        <w:tabs>
          <w:tab w:val="clear" w:pos="720"/>
          <w:tab w:val="center" w:pos="547" w:leader="none"/>
        </w:tabs>
        <w:ind w:left="907" w:hanging="360"/>
        <w:rPr>
          <w:del w:id="4504" w:author="Thar Adeleh" w:date="2024-08-14T15:00:00Z"/>
        </w:rPr>
      </w:pPr>
      <w:del w:id="4503" w:author="Thar Adeleh" w:date="2024-08-14T15:00:00Z">
        <w:r>
          <w:rPr/>
          <w:delText>A.</w:delText>
          <w:tab/>
          <w:delText>virtue ethics</w:delText>
        </w:r>
      </w:del>
    </w:p>
    <w:p>
      <w:pPr>
        <w:pStyle w:val="Normal"/>
        <w:tabs>
          <w:tab w:val="clear" w:pos="720"/>
          <w:tab w:val="center" w:pos="547" w:leader="none"/>
        </w:tabs>
        <w:ind w:left="907" w:hanging="360"/>
        <w:rPr>
          <w:del w:id="4506" w:author="Thar Adeleh" w:date="2024-08-14T15:00:00Z"/>
        </w:rPr>
      </w:pPr>
      <w:del w:id="4505" w:author="Thar Adeleh" w:date="2024-08-14T15:00:00Z">
        <w:r>
          <w:rPr/>
          <w:delText>B.</w:delText>
          <w:tab/>
          <w:delText>consequentialism</w:delText>
        </w:r>
      </w:del>
    </w:p>
    <w:p>
      <w:pPr>
        <w:pStyle w:val="Normal"/>
        <w:tabs>
          <w:tab w:val="clear" w:pos="720"/>
          <w:tab w:val="center" w:pos="547" w:leader="none"/>
        </w:tabs>
        <w:ind w:left="907" w:hanging="360"/>
        <w:rPr>
          <w:del w:id="4508" w:author="Thar Adeleh" w:date="2024-08-14T15:00:00Z"/>
        </w:rPr>
      </w:pPr>
      <w:del w:id="4507" w:author="Thar Adeleh" w:date="2024-08-14T15:00:00Z">
        <w:r>
          <w:rPr/>
          <w:delText>C.</w:delText>
          <w:tab/>
          <w:delText>Kantian theory</w:delText>
        </w:r>
      </w:del>
    </w:p>
    <w:p>
      <w:pPr>
        <w:pStyle w:val="Normal"/>
        <w:tabs>
          <w:tab w:val="clear" w:pos="720"/>
          <w:tab w:val="center" w:pos="547" w:leader="none"/>
        </w:tabs>
        <w:ind w:left="907" w:hanging="360"/>
        <w:rPr>
          <w:del w:id="4510" w:author="Thar Adeleh" w:date="2024-08-14T15:00:00Z"/>
        </w:rPr>
      </w:pPr>
      <w:del w:id="4509" w:author="Thar Adeleh" w:date="2024-08-14T15:00:00Z">
        <w:r>
          <w:rPr/>
          <w:delText>D.</w:delText>
          <w:tab/>
          <w:delText>natural law theory</w:delText>
        </w:r>
      </w:del>
    </w:p>
    <w:p>
      <w:pPr>
        <w:pStyle w:val="Normal"/>
        <w:tabs>
          <w:tab w:val="clear" w:pos="720"/>
          <w:tab w:val="decimal" w:pos="360" w:leader="none"/>
          <w:tab w:val="left" w:pos="547" w:leader="none"/>
        </w:tabs>
        <w:ind w:left="540" w:hanging="540"/>
        <w:rPr>
          <w:del w:id="4512" w:author="Thar Adeleh" w:date="2024-08-14T15:00:00Z"/>
        </w:rPr>
      </w:pPr>
      <w:del w:id="4511" w:author="Thar Adeleh" w:date="2024-08-14T15:00:00Z">
        <w:r>
          <w:rPr/>
        </w:r>
      </w:del>
    </w:p>
    <w:p>
      <w:pPr>
        <w:pStyle w:val="Normal"/>
        <w:tabs>
          <w:tab w:val="clear" w:pos="720"/>
          <w:tab w:val="decimal" w:pos="360" w:leader="none"/>
          <w:tab w:val="left" w:pos="547" w:leader="none"/>
        </w:tabs>
        <w:ind w:left="540" w:hanging="540"/>
        <w:rPr>
          <w:del w:id="4516" w:author="Thar Adeleh" w:date="2024-08-14T15:00:00Z"/>
        </w:rPr>
      </w:pPr>
      <w:del w:id="4513" w:author="Thar Adeleh" w:date="2024-08-14T15:00:00Z">
        <w:r>
          <w:rPr/>
          <w:tab/>
          <w:delText>2.</w:delText>
          <w:tab/>
          <w:delText xml:space="preserve">Which of the following is </w:delText>
        </w:r>
      </w:del>
      <w:del w:id="4514" w:author="Thar Adeleh" w:date="2024-08-14T15:00:00Z">
        <w:r>
          <w:rPr>
            <w:i/>
          </w:rPr>
          <w:delText>not</w:delText>
        </w:r>
      </w:del>
      <w:del w:id="4515" w:author="Thar Adeleh" w:date="2024-08-14T15:00:00Z">
        <w:r>
          <w:rPr/>
          <w:delText xml:space="preserve"> a basic type of pornography that the Meese Commission distinguished?</w:delText>
        </w:r>
      </w:del>
    </w:p>
    <w:p>
      <w:pPr>
        <w:pStyle w:val="Normal"/>
        <w:tabs>
          <w:tab w:val="clear" w:pos="720"/>
          <w:tab w:val="decimal" w:pos="360" w:leader="none"/>
          <w:tab w:val="left" w:pos="547" w:leader="none"/>
        </w:tabs>
        <w:ind w:left="907" w:hanging="360"/>
        <w:rPr>
          <w:del w:id="4518" w:author="Thar Adeleh" w:date="2024-08-14T15:00:00Z"/>
        </w:rPr>
      </w:pPr>
      <w:del w:id="4517" w:author="Thar Adeleh" w:date="2024-08-14T15:00:00Z">
        <w:r>
          <w:rPr/>
          <w:delText>A.</w:delText>
          <w:tab/>
          <w:delText>violent pornography</w:delText>
        </w:r>
      </w:del>
    </w:p>
    <w:p>
      <w:pPr>
        <w:pStyle w:val="Normal"/>
        <w:tabs>
          <w:tab w:val="clear" w:pos="720"/>
          <w:tab w:val="decimal" w:pos="360" w:leader="none"/>
          <w:tab w:val="left" w:pos="547" w:leader="none"/>
        </w:tabs>
        <w:ind w:left="907" w:hanging="360"/>
        <w:rPr>
          <w:del w:id="4520" w:author="Thar Adeleh" w:date="2024-08-14T15:00:00Z"/>
        </w:rPr>
      </w:pPr>
      <w:del w:id="4519" w:author="Thar Adeleh" w:date="2024-08-14T15:00:00Z">
        <w:r>
          <w:rPr/>
          <w:delText>B.</w:delText>
          <w:tab/>
          <w:delText>nonviolent but not degrading pornography</w:delText>
        </w:r>
      </w:del>
    </w:p>
    <w:p>
      <w:pPr>
        <w:pStyle w:val="Normal"/>
        <w:tabs>
          <w:tab w:val="clear" w:pos="720"/>
          <w:tab w:val="decimal" w:pos="360" w:leader="none"/>
          <w:tab w:val="left" w:pos="547" w:leader="none"/>
        </w:tabs>
        <w:ind w:left="907" w:hanging="360"/>
        <w:rPr>
          <w:del w:id="4522" w:author="Thar Adeleh" w:date="2024-08-14T15:00:00Z"/>
        </w:rPr>
      </w:pPr>
      <w:del w:id="4521" w:author="Thar Adeleh" w:date="2024-08-14T15:00:00Z">
        <w:r>
          <w:rPr/>
          <w:delText>C.</w:delText>
          <w:tab/>
          <w:delText>nonviolent and degrading pornography</w:delText>
        </w:r>
      </w:del>
    </w:p>
    <w:p>
      <w:pPr>
        <w:pStyle w:val="Normal"/>
        <w:tabs>
          <w:tab w:val="clear" w:pos="720"/>
          <w:tab w:val="decimal" w:pos="360" w:leader="none"/>
          <w:tab w:val="left" w:pos="547" w:leader="none"/>
        </w:tabs>
        <w:ind w:left="907" w:hanging="360"/>
        <w:rPr>
          <w:del w:id="4524" w:author="Thar Adeleh" w:date="2024-08-14T15:00:00Z"/>
        </w:rPr>
      </w:pPr>
      <w:del w:id="4523" w:author="Thar Adeleh" w:date="2024-08-14T15:00:00Z">
        <w:r>
          <w:rPr/>
          <w:delText>D.</w:delText>
          <w:tab/>
          <w:delText>violent but not degrading pornography</w:delText>
        </w:r>
      </w:del>
    </w:p>
    <w:p>
      <w:pPr>
        <w:pStyle w:val="Normal"/>
        <w:tabs>
          <w:tab w:val="clear" w:pos="720"/>
          <w:tab w:val="decimal" w:pos="360" w:leader="none"/>
          <w:tab w:val="left" w:pos="547" w:leader="none"/>
        </w:tabs>
        <w:ind w:left="540" w:hanging="540"/>
        <w:rPr>
          <w:del w:id="4526" w:author="Thar Adeleh" w:date="2024-08-14T15:00:00Z"/>
        </w:rPr>
      </w:pPr>
      <w:del w:id="4525" w:author="Thar Adeleh" w:date="2024-08-14T15:00:00Z">
        <w:r>
          <w:rPr/>
        </w:r>
      </w:del>
    </w:p>
    <w:p>
      <w:pPr>
        <w:pStyle w:val="Normal"/>
        <w:tabs>
          <w:tab w:val="clear" w:pos="720"/>
          <w:tab w:val="decimal" w:pos="360" w:leader="none"/>
          <w:tab w:val="left" w:pos="547" w:leader="none"/>
        </w:tabs>
        <w:ind w:left="540" w:hanging="540"/>
        <w:rPr>
          <w:del w:id="4532" w:author="Thar Adeleh" w:date="2024-08-14T15:00:00Z"/>
        </w:rPr>
      </w:pPr>
      <w:del w:id="4527" w:author="Thar Adeleh" w:date="2024-08-14T15:00:00Z">
        <w:r>
          <w:rPr/>
          <w:tab/>
          <w:delText>*3.</w:delText>
          <w:tab/>
          <w:delText xml:space="preserve">According to the Meese Commission, identifying whether </w:delText>
        </w:r>
      </w:del>
      <w:del w:id="4528" w:author="Thar Adeleh" w:date="2024-08-14T15:00:00Z">
        <w:r>
          <w:rPr>
            <w:i/>
          </w:rPr>
          <w:delText>x</w:delText>
        </w:r>
      </w:del>
      <w:del w:id="4529" w:author="Thar Adeleh" w:date="2024-08-14T15:00:00Z">
        <w:r>
          <w:rPr/>
          <w:delText xml:space="preserve"> is a cause of </w:delText>
        </w:r>
      </w:del>
      <w:del w:id="4530" w:author="Thar Adeleh" w:date="2024-08-14T15:00:00Z">
        <w:r>
          <w:rPr>
            <w:i/>
          </w:rPr>
          <w:delText>y</w:delText>
        </w:r>
      </w:del>
      <w:del w:id="4531" w:author="Thar Adeleh" w:date="2024-08-14T15:00:00Z">
        <w:r>
          <w:rPr/>
          <w:delText xml:space="preserve"> requires determining whether</w:delText>
        </w:r>
      </w:del>
    </w:p>
    <w:p>
      <w:pPr>
        <w:pStyle w:val="Normal"/>
        <w:tabs>
          <w:tab w:val="clear" w:pos="720"/>
          <w:tab w:val="decimal" w:pos="360" w:leader="none"/>
          <w:tab w:val="left" w:pos="547" w:leader="none"/>
        </w:tabs>
        <w:ind w:left="907" w:hanging="360"/>
        <w:rPr>
          <w:i/>
          <w:i/>
          <w:del w:id="4537" w:author="Thar Adeleh" w:date="2024-08-14T15:00:00Z"/>
        </w:rPr>
      </w:pPr>
      <w:del w:id="4533" w:author="Thar Adeleh" w:date="2024-08-14T15:00:00Z">
        <w:r>
          <w:rPr/>
          <w:delText>A.</w:delText>
          <w:tab/>
        </w:r>
      </w:del>
      <w:del w:id="4534" w:author="Thar Adeleh" w:date="2024-08-14T15:00:00Z">
        <w:r>
          <w:rPr>
            <w:i/>
          </w:rPr>
          <w:delText>x</w:delText>
        </w:r>
      </w:del>
      <w:del w:id="4535" w:author="Thar Adeleh" w:date="2024-08-14T15:00:00Z">
        <w:r>
          <w:rPr/>
          <w:delText xml:space="preserve"> would occur less often without </w:delText>
        </w:r>
      </w:del>
      <w:del w:id="4536" w:author="Thar Adeleh" w:date="2024-08-14T15:00:00Z">
        <w:r>
          <w:rPr>
            <w:i/>
          </w:rPr>
          <w:delText>y.</w:delText>
        </w:r>
      </w:del>
    </w:p>
    <w:p>
      <w:pPr>
        <w:pStyle w:val="Normal"/>
        <w:tabs>
          <w:tab w:val="clear" w:pos="720"/>
          <w:tab w:val="decimal" w:pos="360" w:leader="none"/>
          <w:tab w:val="left" w:pos="547" w:leader="none"/>
        </w:tabs>
        <w:ind w:left="907" w:hanging="360"/>
        <w:rPr>
          <w:i/>
          <w:i/>
          <w:del w:id="4542" w:author="Thar Adeleh" w:date="2024-08-14T15:00:00Z"/>
        </w:rPr>
      </w:pPr>
      <w:del w:id="4538" w:author="Thar Adeleh" w:date="2024-08-14T15:00:00Z">
        <w:r>
          <w:rPr/>
          <w:delText>B.</w:delText>
          <w:tab/>
        </w:r>
      </w:del>
      <w:del w:id="4539" w:author="Thar Adeleh" w:date="2024-08-14T15:00:00Z">
        <w:r>
          <w:rPr>
            <w:i/>
          </w:rPr>
          <w:delText>y</w:delText>
        </w:r>
      </w:del>
      <w:del w:id="4540" w:author="Thar Adeleh" w:date="2024-08-14T15:00:00Z">
        <w:r>
          <w:rPr/>
          <w:delText xml:space="preserve"> would occur less often without </w:delText>
        </w:r>
      </w:del>
      <w:del w:id="4541" w:author="Thar Adeleh" w:date="2024-08-14T15:00:00Z">
        <w:r>
          <w:rPr>
            <w:i/>
          </w:rPr>
          <w:delText>x.</w:delText>
        </w:r>
      </w:del>
    </w:p>
    <w:p>
      <w:pPr>
        <w:pStyle w:val="Normal"/>
        <w:tabs>
          <w:tab w:val="clear" w:pos="720"/>
          <w:tab w:val="decimal" w:pos="360" w:leader="none"/>
          <w:tab w:val="left" w:pos="547" w:leader="none"/>
        </w:tabs>
        <w:ind w:left="907" w:hanging="360"/>
        <w:rPr>
          <w:i/>
          <w:i/>
          <w:del w:id="4547" w:author="Thar Adeleh" w:date="2024-08-14T15:00:00Z"/>
        </w:rPr>
      </w:pPr>
      <w:del w:id="4543" w:author="Thar Adeleh" w:date="2024-08-14T15:00:00Z">
        <w:r>
          <w:rPr/>
          <w:delText>C.</w:delText>
          <w:tab/>
        </w:r>
      </w:del>
      <w:del w:id="4544" w:author="Thar Adeleh" w:date="2024-08-14T15:00:00Z">
        <w:r>
          <w:rPr>
            <w:i/>
          </w:rPr>
          <w:delText>x</w:delText>
        </w:r>
      </w:del>
      <w:del w:id="4545" w:author="Thar Adeleh" w:date="2024-08-14T15:00:00Z">
        <w:r>
          <w:rPr/>
          <w:delText xml:space="preserve"> would occur more often without </w:delText>
        </w:r>
      </w:del>
      <w:del w:id="4546" w:author="Thar Adeleh" w:date="2024-08-14T15:00:00Z">
        <w:r>
          <w:rPr>
            <w:i/>
          </w:rPr>
          <w:delText>y.</w:delText>
        </w:r>
      </w:del>
    </w:p>
    <w:p>
      <w:pPr>
        <w:pStyle w:val="Normal"/>
        <w:tabs>
          <w:tab w:val="clear" w:pos="720"/>
          <w:tab w:val="decimal" w:pos="360" w:leader="none"/>
          <w:tab w:val="left" w:pos="547" w:leader="none"/>
        </w:tabs>
        <w:ind w:left="907" w:hanging="360"/>
        <w:rPr>
          <w:i/>
          <w:i/>
          <w:del w:id="4552" w:author="Thar Adeleh" w:date="2024-08-14T15:00:00Z"/>
        </w:rPr>
      </w:pPr>
      <w:del w:id="4548" w:author="Thar Adeleh" w:date="2024-08-14T15:00:00Z">
        <w:r>
          <w:rPr/>
          <w:delText>D.</w:delText>
          <w:tab/>
        </w:r>
      </w:del>
      <w:del w:id="4549" w:author="Thar Adeleh" w:date="2024-08-14T15:00:00Z">
        <w:r>
          <w:rPr>
            <w:i/>
          </w:rPr>
          <w:delText>y</w:delText>
        </w:r>
      </w:del>
      <w:del w:id="4550" w:author="Thar Adeleh" w:date="2024-08-14T15:00:00Z">
        <w:r>
          <w:rPr/>
          <w:delText xml:space="preserve"> would occur more often without </w:delText>
        </w:r>
      </w:del>
      <w:del w:id="4551" w:author="Thar Adeleh" w:date="2024-08-14T15:00:00Z">
        <w:r>
          <w:rPr>
            <w:i/>
          </w:rPr>
          <w:delText>x.</w:delText>
        </w:r>
      </w:del>
    </w:p>
    <w:p>
      <w:pPr>
        <w:pStyle w:val="Normal"/>
        <w:tabs>
          <w:tab w:val="clear" w:pos="720"/>
          <w:tab w:val="decimal" w:pos="360" w:leader="none"/>
          <w:tab w:val="left" w:pos="547" w:leader="none"/>
        </w:tabs>
        <w:ind w:left="540" w:hanging="540"/>
        <w:rPr>
          <w:i/>
          <w:i/>
          <w:del w:id="4554" w:author="Thar Adeleh" w:date="2024-08-14T15:00:00Z"/>
        </w:rPr>
      </w:pPr>
      <w:del w:id="4553" w:author="Thar Adeleh" w:date="2024-08-14T15:00:00Z">
        <w:r>
          <w:rPr>
            <w:i/>
          </w:rPr>
        </w:r>
      </w:del>
    </w:p>
    <w:p>
      <w:pPr>
        <w:pStyle w:val="Normal"/>
        <w:tabs>
          <w:tab w:val="clear" w:pos="720"/>
          <w:tab w:val="decimal" w:pos="360" w:leader="none"/>
          <w:tab w:val="left" w:pos="547" w:leader="none"/>
        </w:tabs>
        <w:ind w:left="540" w:hanging="540"/>
        <w:rPr>
          <w:del w:id="4556" w:author="Thar Adeleh" w:date="2024-08-14T15:00:00Z"/>
        </w:rPr>
      </w:pPr>
      <w:del w:id="4555" w:author="Thar Adeleh" w:date="2024-08-14T15:00:00Z">
        <w:r>
          <w:rPr/>
          <w:tab/>
          <w:delText>4.</w:delText>
          <w:tab/>
          <w:delText>The Meese Commission members could not reach agreement about whether</w:delText>
        </w:r>
      </w:del>
    </w:p>
    <w:p>
      <w:pPr>
        <w:pStyle w:val="Normal"/>
        <w:tabs>
          <w:tab w:val="clear" w:pos="720"/>
          <w:tab w:val="decimal" w:pos="360" w:leader="none"/>
          <w:tab w:val="left" w:pos="547" w:leader="none"/>
        </w:tabs>
        <w:ind w:left="907" w:hanging="360"/>
        <w:rPr>
          <w:del w:id="4558" w:author="Thar Adeleh" w:date="2024-08-14T15:00:00Z"/>
        </w:rPr>
      </w:pPr>
      <w:del w:id="4557" w:author="Thar Adeleh" w:date="2024-08-14T15:00:00Z">
        <w:r>
          <w:rPr/>
          <w:delText>A.</w:delText>
          <w:tab/>
          <w:delText>exposure to violent pornography is linked to harm.</w:delText>
        </w:r>
      </w:del>
    </w:p>
    <w:p>
      <w:pPr>
        <w:pStyle w:val="Normal"/>
        <w:tabs>
          <w:tab w:val="clear" w:pos="720"/>
          <w:tab w:val="decimal" w:pos="360" w:leader="none"/>
          <w:tab w:val="left" w:pos="547" w:leader="none"/>
        </w:tabs>
        <w:ind w:left="907" w:hanging="360"/>
        <w:rPr>
          <w:del w:id="4560" w:author="Thar Adeleh" w:date="2024-08-14T15:00:00Z"/>
        </w:rPr>
      </w:pPr>
      <w:del w:id="4559" w:author="Thar Adeleh" w:date="2024-08-14T15:00:00Z">
        <w:r>
          <w:rPr/>
          <w:delText>B.</w:delText>
          <w:tab/>
          <w:delText>exposure to nonviolent and degrading pornography is linked to harm.</w:delText>
        </w:r>
      </w:del>
    </w:p>
    <w:p>
      <w:pPr>
        <w:pStyle w:val="Normal"/>
        <w:tabs>
          <w:tab w:val="clear" w:pos="720"/>
          <w:tab w:val="decimal" w:pos="360" w:leader="none"/>
          <w:tab w:val="left" w:pos="547" w:leader="none"/>
        </w:tabs>
        <w:ind w:left="907" w:hanging="360"/>
        <w:rPr>
          <w:del w:id="4562" w:author="Thar Adeleh" w:date="2024-08-14T15:00:00Z"/>
        </w:rPr>
      </w:pPr>
      <w:del w:id="4561" w:author="Thar Adeleh" w:date="2024-08-14T15:00:00Z">
        <w:r>
          <w:rPr/>
          <w:delText>C.</w:delText>
          <w:tab/>
          <w:delText>exposure to nonviolent and nondegrading pornography is linked to harm.</w:delText>
        </w:r>
      </w:del>
    </w:p>
    <w:p>
      <w:pPr>
        <w:pStyle w:val="Normal"/>
        <w:tabs>
          <w:tab w:val="clear" w:pos="720"/>
          <w:tab w:val="decimal" w:pos="360" w:leader="none"/>
          <w:tab w:val="left" w:pos="547" w:leader="none"/>
        </w:tabs>
        <w:ind w:left="907" w:hanging="360"/>
        <w:rPr>
          <w:del w:id="4564" w:author="Thar Adeleh" w:date="2024-08-14T15:00:00Z"/>
        </w:rPr>
      </w:pPr>
      <w:del w:id="4563" w:author="Thar Adeleh" w:date="2024-08-14T15:00:00Z">
        <w:r>
          <w:rPr/>
          <w:delText>D.</w:delText>
          <w:tab/>
          <w:delText>child pornography essentially involves the exploitation of children.</w:delText>
        </w:r>
      </w:del>
    </w:p>
    <w:p>
      <w:pPr>
        <w:pStyle w:val="Normal"/>
        <w:tabs>
          <w:tab w:val="clear" w:pos="720"/>
          <w:tab w:val="decimal" w:pos="360" w:leader="none"/>
          <w:tab w:val="left" w:pos="547" w:leader="none"/>
        </w:tabs>
        <w:ind w:left="540" w:hanging="540"/>
        <w:rPr>
          <w:del w:id="4566" w:author="Thar Adeleh" w:date="2024-08-14T15:00:00Z"/>
        </w:rPr>
      </w:pPr>
      <w:del w:id="4565" w:author="Thar Adeleh" w:date="2024-08-14T15:00:00Z">
        <w:r>
          <w:rPr/>
        </w:r>
      </w:del>
    </w:p>
    <w:p>
      <w:pPr>
        <w:pStyle w:val="Normal"/>
        <w:tabs>
          <w:tab w:val="clear" w:pos="720"/>
          <w:tab w:val="decimal" w:pos="360" w:leader="none"/>
          <w:tab w:val="left" w:pos="547" w:leader="none"/>
        </w:tabs>
        <w:ind w:left="540" w:hanging="540"/>
        <w:rPr>
          <w:del w:id="4568" w:author="Thar Adeleh" w:date="2024-08-14T15:00:00Z"/>
        </w:rPr>
      </w:pPr>
      <w:del w:id="4567" w:author="Thar Adeleh" w:date="2024-08-14T15:00:00Z">
        <w:r>
          <w:rPr/>
          <w:tab/>
          <w:delText>*5.</w:delText>
          <w:tab/>
          <w:delText>The Meese Commission defines child pornography as necessarily involving</w:delText>
        </w:r>
      </w:del>
    </w:p>
    <w:p>
      <w:pPr>
        <w:pStyle w:val="Normal"/>
        <w:tabs>
          <w:tab w:val="clear" w:pos="720"/>
          <w:tab w:val="decimal" w:pos="360" w:leader="none"/>
          <w:tab w:val="left" w:pos="547" w:leader="none"/>
        </w:tabs>
        <w:ind w:left="907" w:hanging="360"/>
        <w:rPr>
          <w:del w:id="4570" w:author="Thar Adeleh" w:date="2024-08-14T15:00:00Z"/>
        </w:rPr>
      </w:pPr>
      <w:del w:id="4569" w:author="Thar Adeleh" w:date="2024-08-14T15:00:00Z">
        <w:r>
          <w:rPr/>
          <w:delText>A.</w:delText>
          <w:tab/>
          <w:delText>the real or imagined sexual abuse of a child.</w:delText>
        </w:r>
      </w:del>
    </w:p>
    <w:p>
      <w:pPr>
        <w:pStyle w:val="Normal"/>
        <w:tabs>
          <w:tab w:val="clear" w:pos="720"/>
          <w:tab w:val="decimal" w:pos="360" w:leader="none"/>
          <w:tab w:val="left" w:pos="547" w:leader="none"/>
        </w:tabs>
        <w:ind w:left="907" w:hanging="360"/>
        <w:rPr>
          <w:del w:id="4572" w:author="Thar Adeleh" w:date="2024-08-14T15:00:00Z"/>
        </w:rPr>
      </w:pPr>
      <w:del w:id="4571" w:author="Thar Adeleh" w:date="2024-08-14T15:00:00Z">
        <w:r>
          <w:rPr/>
          <w:delText>B.</w:delText>
          <w:tab/>
          <w:delText>sexual exploitation of an actual child.</w:delText>
        </w:r>
      </w:del>
    </w:p>
    <w:p>
      <w:pPr>
        <w:pStyle w:val="Normal"/>
        <w:tabs>
          <w:tab w:val="clear" w:pos="720"/>
          <w:tab w:val="decimal" w:pos="360" w:leader="none"/>
          <w:tab w:val="left" w:pos="547" w:leader="none"/>
        </w:tabs>
        <w:ind w:left="907" w:hanging="360"/>
        <w:rPr>
          <w:del w:id="4574" w:author="Thar Adeleh" w:date="2024-08-14T15:00:00Z"/>
        </w:rPr>
      </w:pPr>
      <w:del w:id="4573" w:author="Thar Adeleh" w:date="2024-08-14T15:00:00Z">
        <w:r>
          <w:rPr/>
          <w:delText>C.</w:delText>
          <w:tab/>
          <w:delText>any sort of expression of pedophilic desires.</w:delText>
        </w:r>
      </w:del>
    </w:p>
    <w:p>
      <w:pPr>
        <w:pStyle w:val="Normal"/>
        <w:tabs>
          <w:tab w:val="clear" w:pos="720"/>
          <w:tab w:val="decimal" w:pos="360" w:leader="none"/>
          <w:tab w:val="left" w:pos="547" w:leader="none"/>
        </w:tabs>
        <w:ind w:left="907" w:hanging="360"/>
        <w:rPr>
          <w:del w:id="4576" w:author="Thar Adeleh" w:date="2024-08-14T15:00:00Z"/>
        </w:rPr>
      </w:pPr>
      <w:del w:id="4575"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4578" w:author="Thar Adeleh" w:date="2024-08-14T15:00:00Z"/>
        </w:rPr>
      </w:pPr>
      <w:del w:id="4577" w:author="Thar Adeleh" w:date="2024-08-14T15:00:00Z">
        <w:r>
          <w:rPr/>
        </w:r>
      </w:del>
    </w:p>
    <w:p>
      <w:pPr>
        <w:pStyle w:val="Normal"/>
        <w:tabs>
          <w:tab w:val="clear" w:pos="720"/>
          <w:tab w:val="decimal" w:pos="360" w:leader="none"/>
          <w:tab w:val="left" w:pos="547" w:leader="none"/>
        </w:tabs>
        <w:ind w:left="540" w:hanging="540"/>
        <w:rPr>
          <w:del w:id="4580" w:author="Thar Adeleh" w:date="2024-08-14T15:00:00Z"/>
        </w:rPr>
      </w:pPr>
      <w:del w:id="4579" w:author="Thar Adeleh" w:date="2024-08-14T15:00:00Z">
        <w:r>
          <w:rPr/>
          <w:tab/>
          <w:delText>6.</w:delText>
          <w:tab/>
          <w:delText>Strossen claims that “censoring pornography would do women more harm than good.” This most clearly suggests that she’s applying what sort of moral theory?</w:delText>
        </w:r>
      </w:del>
    </w:p>
    <w:p>
      <w:pPr>
        <w:pStyle w:val="Normal"/>
        <w:tabs>
          <w:tab w:val="clear" w:pos="720"/>
          <w:tab w:val="decimal" w:pos="360" w:leader="none"/>
          <w:tab w:val="left" w:pos="547" w:leader="none"/>
        </w:tabs>
        <w:ind w:left="907" w:hanging="360"/>
        <w:rPr>
          <w:del w:id="4582" w:author="Thar Adeleh" w:date="2024-08-14T15:00:00Z"/>
        </w:rPr>
      </w:pPr>
      <w:del w:id="4581" w:author="Thar Adeleh" w:date="2024-08-14T15:00:00Z">
        <w:r>
          <w:rPr/>
          <w:delText>A.</w:delText>
          <w:tab/>
          <w:delText>natural law theory</w:delText>
        </w:r>
      </w:del>
    </w:p>
    <w:p>
      <w:pPr>
        <w:pStyle w:val="Normal"/>
        <w:tabs>
          <w:tab w:val="clear" w:pos="720"/>
          <w:tab w:val="decimal" w:pos="360" w:leader="none"/>
          <w:tab w:val="left" w:pos="547" w:leader="none"/>
        </w:tabs>
        <w:ind w:left="907" w:hanging="360"/>
        <w:rPr>
          <w:del w:id="4584" w:author="Thar Adeleh" w:date="2024-08-14T15:00:00Z"/>
        </w:rPr>
      </w:pPr>
      <w:del w:id="4583" w:author="Thar Adeleh" w:date="2024-08-14T15:00:00Z">
        <w:r>
          <w:rPr/>
          <w:delText>B.</w:delText>
          <w:tab/>
          <w:delText>virtue ethics</w:delText>
        </w:r>
      </w:del>
    </w:p>
    <w:p>
      <w:pPr>
        <w:pStyle w:val="Normal"/>
        <w:tabs>
          <w:tab w:val="clear" w:pos="720"/>
          <w:tab w:val="decimal" w:pos="360" w:leader="none"/>
          <w:tab w:val="left" w:pos="547" w:leader="none"/>
        </w:tabs>
        <w:ind w:left="907" w:hanging="360"/>
        <w:rPr>
          <w:del w:id="4586" w:author="Thar Adeleh" w:date="2024-08-14T15:00:00Z"/>
        </w:rPr>
      </w:pPr>
      <w:del w:id="4585" w:author="Thar Adeleh" w:date="2024-08-14T15:00:00Z">
        <w:r>
          <w:rPr/>
          <w:delText>C.</w:delText>
          <w:tab/>
          <w:delText>consequentialism</w:delText>
        </w:r>
      </w:del>
    </w:p>
    <w:p>
      <w:pPr>
        <w:pStyle w:val="Normal"/>
        <w:tabs>
          <w:tab w:val="clear" w:pos="720"/>
          <w:tab w:val="decimal" w:pos="360" w:leader="none"/>
          <w:tab w:val="left" w:pos="547" w:leader="none"/>
        </w:tabs>
        <w:ind w:left="907" w:hanging="360"/>
        <w:rPr>
          <w:del w:id="4588" w:author="Thar Adeleh" w:date="2024-08-14T15:00:00Z"/>
        </w:rPr>
      </w:pPr>
      <w:del w:id="4587" w:author="Thar Adeleh" w:date="2024-08-14T15:00:00Z">
        <w:r>
          <w:rPr/>
          <w:delText>D.</w:delText>
          <w:tab/>
          <w:delText>Kantian theory</w:delText>
        </w:r>
      </w:del>
    </w:p>
    <w:p>
      <w:pPr>
        <w:pStyle w:val="Normal"/>
        <w:tabs>
          <w:tab w:val="clear" w:pos="720"/>
          <w:tab w:val="decimal" w:pos="360" w:leader="none"/>
          <w:tab w:val="left" w:pos="547" w:leader="none"/>
        </w:tabs>
        <w:ind w:left="540" w:hanging="540"/>
        <w:rPr>
          <w:del w:id="4590" w:author="Thar Adeleh" w:date="2024-08-14T15:00:00Z"/>
        </w:rPr>
      </w:pPr>
      <w:del w:id="4589" w:author="Thar Adeleh" w:date="2024-08-14T15:00:00Z">
        <w:r>
          <w:rPr/>
        </w:r>
      </w:del>
    </w:p>
    <w:p>
      <w:pPr>
        <w:pStyle w:val="Normal"/>
        <w:tabs>
          <w:tab w:val="clear" w:pos="720"/>
          <w:tab w:val="decimal" w:pos="360" w:leader="none"/>
          <w:tab w:val="left" w:pos="547" w:leader="none"/>
        </w:tabs>
        <w:ind w:left="540" w:hanging="540"/>
        <w:rPr>
          <w:del w:id="4594" w:author="Thar Adeleh" w:date="2024-08-14T15:00:00Z"/>
        </w:rPr>
      </w:pPr>
      <w:del w:id="4591" w:author="Thar Adeleh" w:date="2024-08-14T15:00:00Z">
        <w:r>
          <w:rPr/>
          <w:tab/>
          <w:delText>*7.</w:delText>
          <w:tab/>
          <w:delText xml:space="preserve">Strossen considers four types of evidence alleging a causal link between pornography and harm to women. Which of the following is </w:delText>
        </w:r>
      </w:del>
      <w:del w:id="4592" w:author="Thar Adeleh" w:date="2024-08-14T15:00:00Z">
        <w:r>
          <w:rPr>
            <w:i/>
            <w:iCs/>
          </w:rPr>
          <w:delText>not</w:delText>
        </w:r>
      </w:del>
      <w:del w:id="4593" w:author="Thar Adeleh" w:date="2024-08-14T15:00:00Z">
        <w:r>
          <w:rPr/>
          <w:delText xml:space="preserve"> one of these four types of evidence?</w:delText>
        </w:r>
      </w:del>
    </w:p>
    <w:p>
      <w:pPr>
        <w:pStyle w:val="Normal"/>
        <w:tabs>
          <w:tab w:val="clear" w:pos="720"/>
          <w:tab w:val="decimal" w:pos="360" w:leader="none"/>
          <w:tab w:val="left" w:pos="547" w:leader="none"/>
        </w:tabs>
        <w:ind w:left="907" w:hanging="360"/>
        <w:rPr>
          <w:del w:id="4596" w:author="Thar Adeleh" w:date="2024-08-14T15:00:00Z"/>
        </w:rPr>
      </w:pPr>
      <w:del w:id="4595" w:author="Thar Adeleh" w:date="2024-08-14T15:00:00Z">
        <w:r>
          <w:rPr/>
          <w:delText>A.</w:delText>
          <w:tab/>
          <w:delText>laboratory research</w:delText>
        </w:r>
      </w:del>
    </w:p>
    <w:p>
      <w:pPr>
        <w:pStyle w:val="Normal"/>
        <w:tabs>
          <w:tab w:val="clear" w:pos="720"/>
          <w:tab w:val="decimal" w:pos="360" w:leader="none"/>
          <w:tab w:val="left" w:pos="547" w:leader="none"/>
        </w:tabs>
        <w:ind w:left="907" w:hanging="360"/>
        <w:rPr>
          <w:del w:id="4598" w:author="Thar Adeleh" w:date="2024-08-14T15:00:00Z"/>
        </w:rPr>
      </w:pPr>
      <w:del w:id="4597" w:author="Thar Adeleh" w:date="2024-08-14T15:00:00Z">
        <w:r>
          <w:rPr/>
          <w:delText>B.</w:delText>
          <w:tab/>
          <w:delText>logical inference</w:delText>
        </w:r>
      </w:del>
    </w:p>
    <w:p>
      <w:pPr>
        <w:pStyle w:val="Normal"/>
        <w:tabs>
          <w:tab w:val="clear" w:pos="720"/>
          <w:tab w:val="decimal" w:pos="360" w:leader="none"/>
          <w:tab w:val="left" w:pos="547" w:leader="none"/>
        </w:tabs>
        <w:ind w:left="907" w:hanging="360"/>
        <w:rPr>
          <w:del w:id="4600" w:author="Thar Adeleh" w:date="2024-08-14T15:00:00Z"/>
        </w:rPr>
      </w:pPr>
      <w:del w:id="4599" w:author="Thar Adeleh" w:date="2024-08-14T15:00:00Z">
        <w:r>
          <w:rPr/>
          <w:delText>C.</w:delText>
          <w:tab/>
          <w:delText>anecdotal data</w:delText>
        </w:r>
      </w:del>
    </w:p>
    <w:p>
      <w:pPr>
        <w:pStyle w:val="Normal"/>
        <w:tabs>
          <w:tab w:val="clear" w:pos="720"/>
          <w:tab w:val="decimal" w:pos="360" w:leader="none"/>
          <w:tab w:val="left" w:pos="547" w:leader="none"/>
        </w:tabs>
        <w:ind w:left="907" w:hanging="360"/>
        <w:rPr>
          <w:del w:id="4602" w:author="Thar Adeleh" w:date="2024-08-14T15:00:00Z"/>
        </w:rPr>
      </w:pPr>
      <w:del w:id="4601" w:author="Thar Adeleh" w:date="2024-08-14T15:00:00Z">
        <w:r>
          <w:rPr/>
          <w:delText>D.</w:delText>
          <w:tab/>
          <w:delText>studies of sex offenders</w:delText>
        </w:r>
      </w:del>
    </w:p>
    <w:p>
      <w:pPr>
        <w:pStyle w:val="Normal"/>
        <w:tabs>
          <w:tab w:val="clear" w:pos="720"/>
          <w:tab w:val="decimal" w:pos="360" w:leader="none"/>
          <w:tab w:val="left" w:pos="547" w:leader="none"/>
        </w:tabs>
        <w:ind w:left="540" w:hanging="540"/>
        <w:rPr>
          <w:del w:id="4604" w:author="Thar Adeleh" w:date="2024-08-14T15:00:00Z"/>
        </w:rPr>
      </w:pPr>
      <w:del w:id="4603" w:author="Thar Adeleh" w:date="2024-08-14T15:00:00Z">
        <w:r>
          <w:rPr/>
        </w:r>
      </w:del>
    </w:p>
    <w:p>
      <w:pPr>
        <w:pStyle w:val="Normal"/>
        <w:tabs>
          <w:tab w:val="clear" w:pos="720"/>
          <w:tab w:val="decimal" w:pos="360" w:leader="none"/>
          <w:tab w:val="left" w:pos="547" w:leader="none"/>
        </w:tabs>
        <w:ind w:left="540" w:hanging="540"/>
        <w:rPr>
          <w:del w:id="4606" w:author="Thar Adeleh" w:date="2024-08-14T15:00:00Z"/>
        </w:rPr>
      </w:pPr>
      <w:del w:id="4605" w:author="Thar Adeleh" w:date="2024-08-14T15:00:00Z">
        <w:r>
          <w:rPr/>
          <w:tab/>
          <w:delText>8.</w:delText>
          <w:tab/>
          <w:delText>According to Strossen, a censorship regime that permits anecdotal, book-blaming “evidence” would</w:delText>
        </w:r>
      </w:del>
    </w:p>
    <w:p>
      <w:pPr>
        <w:pStyle w:val="Normal"/>
        <w:tabs>
          <w:tab w:val="clear" w:pos="720"/>
          <w:tab w:val="decimal" w:pos="360" w:leader="none"/>
          <w:tab w:val="left" w:pos="547" w:leader="none"/>
        </w:tabs>
        <w:ind w:left="907" w:hanging="360"/>
        <w:rPr>
          <w:del w:id="4608" w:author="Thar Adeleh" w:date="2024-08-14T15:00:00Z"/>
        </w:rPr>
      </w:pPr>
      <w:del w:id="4607" w:author="Thar Adeleh" w:date="2024-08-14T15:00:00Z">
        <w:r>
          <w:rPr/>
          <w:delText>A.</w:delText>
          <w:tab/>
          <w:delText>endanger only work that portrays violence against women.</w:delText>
        </w:r>
      </w:del>
    </w:p>
    <w:p>
      <w:pPr>
        <w:pStyle w:val="Normal"/>
        <w:tabs>
          <w:tab w:val="clear" w:pos="720"/>
          <w:tab w:val="decimal" w:pos="360" w:leader="none"/>
          <w:tab w:val="left" w:pos="547" w:leader="none"/>
        </w:tabs>
        <w:ind w:left="907" w:hanging="360"/>
        <w:rPr>
          <w:del w:id="4610" w:author="Thar Adeleh" w:date="2024-08-14T15:00:00Z"/>
        </w:rPr>
      </w:pPr>
      <w:del w:id="4609" w:author="Thar Adeleh" w:date="2024-08-14T15:00:00Z">
        <w:r>
          <w:rPr/>
          <w:delText>B.</w:delText>
          <w:tab/>
          <w:delText>prohibit all research on the alleged causal link between pornography and violence.</w:delText>
        </w:r>
      </w:del>
    </w:p>
    <w:p>
      <w:pPr>
        <w:pStyle w:val="Normal"/>
        <w:tabs>
          <w:tab w:val="clear" w:pos="720"/>
          <w:tab w:val="decimal" w:pos="360" w:leader="none"/>
          <w:tab w:val="left" w:pos="547" w:leader="none"/>
        </w:tabs>
        <w:ind w:left="907" w:hanging="360"/>
        <w:rPr>
          <w:del w:id="4612" w:author="Thar Adeleh" w:date="2024-08-14T15:00:00Z"/>
        </w:rPr>
      </w:pPr>
      <w:del w:id="4611" w:author="Thar Adeleh" w:date="2024-08-14T15:00:00Z">
        <w:r>
          <w:rPr/>
          <w:delText>C.</w:delText>
          <w:tab/>
          <w:delText xml:space="preserve">endanger all feminist materials, not just works that portray violence against women. </w:delText>
        </w:r>
      </w:del>
    </w:p>
    <w:p>
      <w:pPr>
        <w:pStyle w:val="Normal"/>
        <w:tabs>
          <w:tab w:val="clear" w:pos="720"/>
          <w:tab w:val="decimal" w:pos="360" w:leader="none"/>
          <w:tab w:val="left" w:pos="547" w:leader="none"/>
        </w:tabs>
        <w:ind w:left="907" w:hanging="360"/>
        <w:rPr>
          <w:del w:id="4614" w:author="Thar Adeleh" w:date="2024-08-14T15:00:00Z"/>
        </w:rPr>
      </w:pPr>
      <w:del w:id="4613" w:author="Thar Adeleh" w:date="2024-08-14T15:00:00Z">
        <w:r>
          <w:rPr/>
          <w:delText>D.</w:delText>
          <w:tab/>
          <w:delText>all of the above</w:delText>
        </w:r>
      </w:del>
    </w:p>
    <w:p>
      <w:pPr>
        <w:pStyle w:val="Normal"/>
        <w:tabs>
          <w:tab w:val="clear" w:pos="720"/>
          <w:tab w:val="decimal" w:pos="360" w:leader="none"/>
          <w:tab w:val="left" w:pos="547" w:leader="none"/>
        </w:tabs>
        <w:ind w:left="540" w:hanging="540"/>
        <w:rPr>
          <w:del w:id="4616" w:author="Thar Adeleh" w:date="2024-08-14T15:00:00Z"/>
        </w:rPr>
      </w:pPr>
      <w:del w:id="4615" w:author="Thar Adeleh" w:date="2024-08-14T15:00:00Z">
        <w:r>
          <w:rPr/>
        </w:r>
      </w:del>
    </w:p>
    <w:p>
      <w:pPr>
        <w:pStyle w:val="Normal"/>
        <w:tabs>
          <w:tab w:val="clear" w:pos="720"/>
          <w:tab w:val="decimal" w:pos="360" w:leader="none"/>
          <w:tab w:val="left" w:pos="547" w:leader="none"/>
        </w:tabs>
        <w:ind w:left="540" w:hanging="540"/>
        <w:rPr>
          <w:del w:id="4618" w:author="Thar Adeleh" w:date="2024-08-14T15:00:00Z"/>
        </w:rPr>
      </w:pPr>
      <w:del w:id="4617" w:author="Thar Adeleh" w:date="2024-08-14T15:00:00Z">
        <w:r>
          <w:rPr/>
          <w:tab/>
          <w:delText>*9.</w:delText>
          <w:tab/>
          <w:delText>Which of these claims would Strossen accept?</w:delText>
        </w:r>
      </w:del>
    </w:p>
    <w:p>
      <w:pPr>
        <w:pStyle w:val="Normal"/>
        <w:tabs>
          <w:tab w:val="clear" w:pos="720"/>
          <w:tab w:val="decimal" w:pos="360" w:leader="none"/>
          <w:tab w:val="left" w:pos="547" w:leader="none"/>
        </w:tabs>
        <w:ind w:left="907" w:hanging="360"/>
        <w:rPr>
          <w:del w:id="4620" w:author="Thar Adeleh" w:date="2024-08-14T15:00:00Z"/>
        </w:rPr>
      </w:pPr>
      <w:del w:id="4619" w:author="Thar Adeleh" w:date="2024-08-14T15:00:00Z">
        <w:r>
          <w:rPr/>
          <w:delText>A.</w:delText>
          <w:tab/>
          <w:delText>Exposure to pornography probably does not lead to sexist, violent behavior.</w:delText>
        </w:r>
      </w:del>
    </w:p>
    <w:p>
      <w:pPr>
        <w:pStyle w:val="Normal"/>
        <w:tabs>
          <w:tab w:val="clear" w:pos="720"/>
          <w:tab w:val="decimal" w:pos="360" w:leader="none"/>
          <w:tab w:val="left" w:pos="547" w:leader="none"/>
        </w:tabs>
        <w:ind w:left="907" w:hanging="360"/>
        <w:rPr>
          <w:del w:id="4622" w:author="Thar Adeleh" w:date="2024-08-14T15:00:00Z"/>
        </w:rPr>
      </w:pPr>
      <w:del w:id="4621" w:author="Thar Adeleh" w:date="2024-08-14T15:00:00Z">
        <w:r>
          <w:rPr/>
          <w:delText>B.</w:delText>
          <w:tab/>
          <w:delText>Censoring pornography would not significant reduce exposure to sexist, violent imagery.</w:delText>
        </w:r>
      </w:del>
    </w:p>
    <w:p>
      <w:pPr>
        <w:pStyle w:val="Normal"/>
        <w:tabs>
          <w:tab w:val="clear" w:pos="720"/>
          <w:tab w:val="decimal" w:pos="360" w:leader="none"/>
          <w:tab w:val="left" w:pos="547" w:leader="none"/>
        </w:tabs>
        <w:ind w:left="907" w:hanging="360"/>
        <w:rPr>
          <w:del w:id="4624" w:author="Thar Adeleh" w:date="2024-08-14T15:00:00Z"/>
        </w:rPr>
      </w:pPr>
      <w:del w:id="4623" w:author="Thar Adeleh" w:date="2024-08-14T15:00:00Z">
        <w:r>
          <w:rPr/>
          <w:delText>C.</w:delText>
          <w:tab/>
          <w:delText>Attempts to censor pornography would not effectively suppress pornography.</w:delText>
        </w:r>
      </w:del>
    </w:p>
    <w:p>
      <w:pPr>
        <w:pStyle w:val="Normal"/>
        <w:tabs>
          <w:tab w:val="clear" w:pos="720"/>
          <w:tab w:val="decimal" w:pos="360" w:leader="none"/>
          <w:tab w:val="left" w:pos="547" w:leader="none"/>
        </w:tabs>
        <w:ind w:left="907" w:hanging="360"/>
        <w:rPr>
          <w:del w:id="4626" w:author="Thar Adeleh" w:date="2024-08-14T15:00:00Z"/>
        </w:rPr>
      </w:pPr>
      <w:del w:id="4625" w:author="Thar Adeleh" w:date="2024-08-14T15:00:00Z">
        <w:r>
          <w:rPr/>
          <w:delText>D.</w:delText>
          <w:tab/>
          <w:delText>all of the above</w:delText>
        </w:r>
      </w:del>
    </w:p>
    <w:p>
      <w:pPr>
        <w:pStyle w:val="Normal"/>
        <w:tabs>
          <w:tab w:val="clear" w:pos="720"/>
          <w:tab w:val="decimal" w:pos="360" w:leader="none"/>
          <w:tab w:val="left" w:pos="547" w:leader="none"/>
        </w:tabs>
        <w:ind w:left="540" w:hanging="540"/>
        <w:rPr>
          <w:del w:id="4628" w:author="Thar Adeleh" w:date="2024-08-14T15:00:00Z"/>
        </w:rPr>
      </w:pPr>
      <w:del w:id="4627" w:author="Thar Adeleh" w:date="2024-08-14T15:00:00Z">
        <w:r>
          <w:rPr/>
        </w:r>
      </w:del>
    </w:p>
    <w:p>
      <w:pPr>
        <w:pStyle w:val="Normal"/>
        <w:tabs>
          <w:tab w:val="clear" w:pos="720"/>
          <w:tab w:val="decimal" w:pos="360" w:leader="none"/>
          <w:tab w:val="left" w:pos="547" w:leader="none"/>
        </w:tabs>
        <w:ind w:left="540" w:hanging="540"/>
        <w:rPr>
          <w:del w:id="4630" w:author="Thar Adeleh" w:date="2024-08-14T15:00:00Z"/>
        </w:rPr>
      </w:pPr>
      <w:del w:id="4629" w:author="Thar Adeleh" w:date="2024-08-14T15:00:00Z">
        <w:r>
          <w:rPr/>
          <w:tab/>
          <w:delText>10.</w:delText>
          <w:tab/>
          <w:delText>Which of the following objections to the Meese Commission’s report does Strossen mention?</w:delText>
        </w:r>
      </w:del>
    </w:p>
    <w:p>
      <w:pPr>
        <w:pStyle w:val="Normal"/>
        <w:tabs>
          <w:tab w:val="clear" w:pos="720"/>
          <w:tab w:val="decimal" w:pos="360" w:leader="none"/>
          <w:tab w:val="left" w:pos="547" w:leader="none"/>
        </w:tabs>
        <w:ind w:left="907" w:hanging="360"/>
        <w:rPr>
          <w:del w:id="4632" w:author="Thar Adeleh" w:date="2024-08-14T15:00:00Z"/>
        </w:rPr>
      </w:pPr>
      <w:del w:id="4631" w:author="Thar Adeleh" w:date="2024-08-14T15:00:00Z">
        <w:r>
          <w:rPr/>
          <w:delText>A.</w:delText>
          <w:tab/>
          <w:delText>All of the Commission’s members are religious conservatives.</w:delText>
        </w:r>
      </w:del>
    </w:p>
    <w:p>
      <w:pPr>
        <w:pStyle w:val="Normal"/>
        <w:tabs>
          <w:tab w:val="clear" w:pos="720"/>
          <w:tab w:val="decimal" w:pos="360" w:leader="none"/>
          <w:tab w:val="left" w:pos="547" w:leader="none"/>
        </w:tabs>
        <w:ind w:left="907" w:hanging="360"/>
        <w:rPr>
          <w:del w:id="4634" w:author="Thar Adeleh" w:date="2024-08-14T15:00:00Z"/>
        </w:rPr>
      </w:pPr>
      <w:del w:id="4633" w:author="Thar Adeleh" w:date="2024-08-14T15:00:00Z">
        <w:r>
          <w:rPr/>
          <w:delText>B.</w:delText>
          <w:tab/>
          <w:delText>Most of the Commission’s members were already actively opposed to pornography.</w:delText>
        </w:r>
      </w:del>
    </w:p>
    <w:p>
      <w:pPr>
        <w:pStyle w:val="Normal"/>
        <w:tabs>
          <w:tab w:val="clear" w:pos="720"/>
          <w:tab w:val="decimal" w:pos="360" w:leader="none"/>
          <w:tab w:val="left" w:pos="547" w:leader="none"/>
        </w:tabs>
        <w:ind w:left="907" w:hanging="360"/>
        <w:rPr>
          <w:del w:id="4636" w:author="Thar Adeleh" w:date="2024-08-14T15:00:00Z"/>
        </w:rPr>
      </w:pPr>
      <w:del w:id="4635" w:author="Thar Adeleh" w:date="2024-08-14T15:00:00Z">
        <w:r>
          <w:rPr/>
          <w:delText>C.</w:delText>
          <w:tab/>
          <w:delText>The Commission received extensive funding from Republican sources.</w:delText>
        </w:r>
      </w:del>
    </w:p>
    <w:p>
      <w:pPr>
        <w:pStyle w:val="Normal"/>
        <w:tabs>
          <w:tab w:val="clear" w:pos="720"/>
          <w:tab w:val="decimal" w:pos="360" w:leader="none"/>
          <w:tab w:val="left" w:pos="547" w:leader="none"/>
        </w:tabs>
        <w:ind w:left="907" w:hanging="360"/>
        <w:rPr>
          <w:del w:id="4638" w:author="Thar Adeleh" w:date="2024-08-14T15:00:00Z"/>
        </w:rPr>
      </w:pPr>
      <w:del w:id="4637" w:author="Thar Adeleh" w:date="2024-08-14T15:00:00Z">
        <w:r>
          <w:rPr/>
          <w:delText>D.</w:delText>
          <w:tab/>
          <w:delText>The Commission’s members are all female.</w:delText>
        </w:r>
      </w:del>
    </w:p>
    <w:p>
      <w:pPr>
        <w:pStyle w:val="Normal"/>
        <w:tabs>
          <w:tab w:val="clear" w:pos="720"/>
          <w:tab w:val="decimal" w:pos="360" w:leader="none"/>
          <w:tab w:val="left" w:pos="547" w:leader="none"/>
        </w:tabs>
        <w:ind w:left="540" w:hanging="540"/>
        <w:rPr>
          <w:del w:id="4640" w:author="Thar Adeleh" w:date="2024-08-14T15:00:00Z"/>
        </w:rPr>
      </w:pPr>
      <w:del w:id="4639" w:author="Thar Adeleh" w:date="2024-08-14T15:00:00Z">
        <w:r>
          <w:rPr/>
        </w:r>
      </w:del>
    </w:p>
    <w:p>
      <w:pPr>
        <w:pStyle w:val="Normal"/>
        <w:tabs>
          <w:tab w:val="clear" w:pos="720"/>
          <w:tab w:val="decimal" w:pos="360" w:leader="none"/>
          <w:tab w:val="left" w:pos="547" w:leader="none"/>
        </w:tabs>
        <w:ind w:left="540" w:hanging="540"/>
        <w:rPr>
          <w:del w:id="4642" w:author="Thar Adeleh" w:date="2024-08-14T15:00:00Z"/>
        </w:rPr>
      </w:pPr>
      <w:del w:id="4641" w:author="Thar Adeleh" w:date="2024-08-14T15:00:00Z">
        <w:r>
          <w:rPr/>
          <w:tab/>
          <w:delText>*11.</w:delText>
          <w:tab/>
          <w:delText>Dwyer thinks that some pornography is morally problematic because it provides the raw material for and helps to nurture which of the following kinds of morally bad action?</w:delText>
        </w:r>
      </w:del>
    </w:p>
    <w:p>
      <w:pPr>
        <w:pStyle w:val="Normal"/>
        <w:tabs>
          <w:tab w:val="clear" w:pos="720"/>
          <w:tab w:val="decimal" w:pos="360" w:leader="none"/>
          <w:tab w:val="left" w:pos="547" w:leader="none"/>
        </w:tabs>
        <w:ind w:left="907" w:hanging="360"/>
        <w:rPr>
          <w:del w:id="4644" w:author="Thar Adeleh" w:date="2024-08-14T15:00:00Z"/>
        </w:rPr>
      </w:pPr>
      <w:del w:id="4643" w:author="Thar Adeleh" w:date="2024-08-14T15:00:00Z">
        <w:r>
          <w:rPr/>
          <w:delText>A.</w:delText>
          <w:tab/>
          <w:delText>intentional killing</w:delText>
        </w:r>
      </w:del>
    </w:p>
    <w:p>
      <w:pPr>
        <w:pStyle w:val="Normal"/>
        <w:tabs>
          <w:tab w:val="clear" w:pos="720"/>
          <w:tab w:val="decimal" w:pos="360" w:leader="none"/>
          <w:tab w:val="left" w:pos="547" w:leader="none"/>
        </w:tabs>
        <w:ind w:left="907" w:hanging="360"/>
        <w:rPr>
          <w:del w:id="4646" w:author="Thar Adeleh" w:date="2024-08-14T15:00:00Z"/>
        </w:rPr>
      </w:pPr>
      <w:del w:id="4645" w:author="Thar Adeleh" w:date="2024-08-14T15:00:00Z">
        <w:r>
          <w:rPr/>
          <w:delText>B.</w:delText>
          <w:tab/>
          <w:delText>stealing from family and friends</w:delText>
        </w:r>
      </w:del>
    </w:p>
    <w:p>
      <w:pPr>
        <w:pStyle w:val="Normal"/>
        <w:tabs>
          <w:tab w:val="clear" w:pos="720"/>
          <w:tab w:val="decimal" w:pos="360" w:leader="none"/>
          <w:tab w:val="left" w:pos="547" w:leader="none"/>
        </w:tabs>
        <w:ind w:left="907" w:hanging="360"/>
        <w:rPr>
          <w:del w:id="4648" w:author="Thar Adeleh" w:date="2024-08-14T15:00:00Z"/>
        </w:rPr>
      </w:pPr>
      <w:del w:id="4647" w:author="Thar Adeleh" w:date="2024-08-14T15:00:00Z">
        <w:r>
          <w:rPr/>
          <w:delText>C.</w:delText>
          <w:tab/>
          <w:delText>dishonesty</w:delText>
        </w:r>
      </w:del>
    </w:p>
    <w:p>
      <w:pPr>
        <w:pStyle w:val="Normal"/>
        <w:tabs>
          <w:tab w:val="clear" w:pos="720"/>
          <w:tab w:val="decimal" w:pos="360" w:leader="none"/>
          <w:tab w:val="left" w:pos="547" w:leader="none"/>
        </w:tabs>
        <w:ind w:left="907" w:hanging="360"/>
        <w:rPr>
          <w:del w:id="4650" w:author="Thar Adeleh" w:date="2024-08-14T15:00:00Z"/>
        </w:rPr>
      </w:pPr>
      <w:del w:id="4649" w:author="Thar Adeleh" w:date="2024-08-14T15:00:00Z">
        <w:r>
          <w:rPr/>
          <w:delText>D.</w:delText>
          <w:tab/>
          <w:delText>sexual fantasizing about harms to oneself and/or others</w:delText>
        </w:r>
      </w:del>
    </w:p>
    <w:p>
      <w:pPr>
        <w:pStyle w:val="Normal"/>
        <w:tabs>
          <w:tab w:val="clear" w:pos="720"/>
          <w:tab w:val="decimal" w:pos="360" w:leader="none"/>
          <w:tab w:val="left" w:pos="547" w:leader="none"/>
        </w:tabs>
        <w:ind w:left="540" w:hanging="540"/>
        <w:rPr>
          <w:del w:id="4652" w:author="Thar Adeleh" w:date="2024-08-14T15:00:00Z"/>
        </w:rPr>
      </w:pPr>
      <w:del w:id="4651" w:author="Thar Adeleh" w:date="2024-08-14T15:00:00Z">
        <w:r>
          <w:rPr/>
        </w:r>
      </w:del>
    </w:p>
    <w:p>
      <w:pPr>
        <w:pStyle w:val="Normal"/>
        <w:tabs>
          <w:tab w:val="clear" w:pos="720"/>
          <w:tab w:val="decimal" w:pos="360" w:leader="none"/>
          <w:tab w:val="left" w:pos="547" w:leader="none"/>
        </w:tabs>
        <w:ind w:left="540" w:hanging="540"/>
        <w:rPr>
          <w:del w:id="4654" w:author="Thar Adeleh" w:date="2024-08-14T15:00:00Z"/>
        </w:rPr>
      </w:pPr>
      <w:del w:id="4653" w:author="Thar Adeleh" w:date="2024-08-14T15:00:00Z">
        <w:r>
          <w:rPr/>
          <w:tab/>
          <w:delText>12.</w:delText>
          <w:tab/>
          <w:delText>Dwyer thinks that consuming pornography is morally problematic for which of the following reasons?</w:delText>
        </w:r>
      </w:del>
    </w:p>
    <w:p>
      <w:pPr>
        <w:pStyle w:val="Normal"/>
        <w:tabs>
          <w:tab w:val="clear" w:pos="720"/>
          <w:tab w:val="decimal" w:pos="360" w:leader="none"/>
          <w:tab w:val="left" w:pos="547" w:leader="none"/>
        </w:tabs>
        <w:ind w:left="907" w:hanging="360"/>
        <w:rPr>
          <w:del w:id="4656" w:author="Thar Adeleh" w:date="2024-08-14T15:00:00Z"/>
        </w:rPr>
      </w:pPr>
      <w:del w:id="4655" w:author="Thar Adeleh" w:date="2024-08-14T15:00:00Z">
        <w:r>
          <w:rPr/>
          <w:delText>A.</w:delText>
          <w:tab/>
          <w:delText>its sexual content</w:delText>
        </w:r>
      </w:del>
    </w:p>
    <w:p>
      <w:pPr>
        <w:pStyle w:val="Normal"/>
        <w:tabs>
          <w:tab w:val="clear" w:pos="720"/>
          <w:tab w:val="decimal" w:pos="360" w:leader="none"/>
          <w:tab w:val="left" w:pos="547" w:leader="none"/>
        </w:tabs>
        <w:ind w:left="907" w:hanging="360"/>
        <w:rPr>
          <w:del w:id="4658" w:author="Thar Adeleh" w:date="2024-08-14T15:00:00Z"/>
        </w:rPr>
      </w:pPr>
      <w:del w:id="4657" w:author="Thar Adeleh" w:date="2024-08-14T15:00:00Z">
        <w:r>
          <w:rPr/>
          <w:delText>B.</w:delText>
          <w:tab/>
          <w:delText>its alleged harmful effects on women</w:delText>
        </w:r>
      </w:del>
    </w:p>
    <w:p>
      <w:pPr>
        <w:pStyle w:val="Normal"/>
        <w:tabs>
          <w:tab w:val="clear" w:pos="720"/>
          <w:tab w:val="decimal" w:pos="360" w:leader="none"/>
          <w:tab w:val="left" w:pos="547" w:leader="none"/>
        </w:tabs>
        <w:ind w:left="907" w:hanging="360"/>
        <w:rPr>
          <w:del w:id="4660" w:author="Thar Adeleh" w:date="2024-08-14T15:00:00Z"/>
        </w:rPr>
      </w:pPr>
      <w:del w:id="4659" w:author="Thar Adeleh" w:date="2024-08-14T15:00:00Z">
        <w:r>
          <w:rPr/>
          <w:delText>C.</w:delText>
          <w:tab/>
          <w:delText>its role in the social construction of sexuality and gender</w:delText>
        </w:r>
      </w:del>
    </w:p>
    <w:p>
      <w:pPr>
        <w:pStyle w:val="Normal"/>
        <w:tabs>
          <w:tab w:val="clear" w:pos="720"/>
          <w:tab w:val="decimal" w:pos="360" w:leader="none"/>
          <w:tab w:val="left" w:pos="547" w:leader="none"/>
        </w:tabs>
        <w:ind w:left="907" w:hanging="360"/>
        <w:rPr>
          <w:del w:id="4662" w:author="Thar Adeleh" w:date="2024-08-14T15:00:00Z"/>
        </w:rPr>
      </w:pPr>
      <w:del w:id="4661"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4664" w:author="Thar Adeleh" w:date="2024-08-14T15:00:00Z"/>
        </w:rPr>
      </w:pPr>
      <w:del w:id="4663" w:author="Thar Adeleh" w:date="2024-08-14T15:00:00Z">
        <w:r>
          <w:rPr/>
        </w:r>
      </w:del>
    </w:p>
    <w:p>
      <w:pPr>
        <w:pStyle w:val="Normal"/>
        <w:tabs>
          <w:tab w:val="clear" w:pos="720"/>
          <w:tab w:val="decimal" w:pos="360" w:leader="none"/>
          <w:tab w:val="left" w:pos="547" w:leader="none"/>
        </w:tabs>
        <w:ind w:left="540" w:hanging="540"/>
        <w:rPr>
          <w:del w:id="4666" w:author="Thar Adeleh" w:date="2024-08-14T15:00:00Z"/>
        </w:rPr>
      </w:pPr>
      <w:del w:id="4665" w:author="Thar Adeleh" w:date="2024-08-14T15:00:00Z">
        <w:r>
          <w:rPr/>
          <w:tab/>
          <w:delText>*13.</w:delText>
          <w:tab/>
          <w:delText>According to Dwyer, sexual fantasizing is a type of</w:delText>
        </w:r>
      </w:del>
    </w:p>
    <w:p>
      <w:pPr>
        <w:pStyle w:val="Normal"/>
        <w:tabs>
          <w:tab w:val="clear" w:pos="720"/>
          <w:tab w:val="decimal" w:pos="360" w:leader="none"/>
          <w:tab w:val="left" w:pos="547" w:leader="none"/>
        </w:tabs>
        <w:ind w:left="907" w:hanging="360"/>
        <w:rPr>
          <w:del w:id="4668" w:author="Thar Adeleh" w:date="2024-08-14T15:00:00Z"/>
        </w:rPr>
      </w:pPr>
      <w:del w:id="4667" w:author="Thar Adeleh" w:date="2024-08-14T15:00:00Z">
        <w:r>
          <w:rPr/>
          <w:delText>A.</w:delText>
          <w:tab/>
          <w:delText>feeling.</w:delText>
        </w:r>
      </w:del>
    </w:p>
    <w:p>
      <w:pPr>
        <w:pStyle w:val="Normal"/>
        <w:tabs>
          <w:tab w:val="clear" w:pos="720"/>
          <w:tab w:val="decimal" w:pos="360" w:leader="none"/>
          <w:tab w:val="left" w:pos="547" w:leader="none"/>
        </w:tabs>
        <w:ind w:left="907" w:hanging="360"/>
        <w:rPr>
          <w:del w:id="4670" w:author="Thar Adeleh" w:date="2024-08-14T15:00:00Z"/>
        </w:rPr>
      </w:pPr>
      <w:del w:id="4669" w:author="Thar Adeleh" w:date="2024-08-14T15:00:00Z">
        <w:r>
          <w:rPr/>
          <w:delText>B.</w:delText>
          <w:tab/>
          <w:delText>unconscious response.</w:delText>
        </w:r>
      </w:del>
    </w:p>
    <w:p>
      <w:pPr>
        <w:pStyle w:val="Normal"/>
        <w:tabs>
          <w:tab w:val="clear" w:pos="720"/>
          <w:tab w:val="decimal" w:pos="360" w:leader="none"/>
          <w:tab w:val="left" w:pos="547" w:leader="none"/>
        </w:tabs>
        <w:ind w:left="907" w:hanging="360"/>
        <w:rPr>
          <w:del w:id="4672" w:author="Thar Adeleh" w:date="2024-08-14T15:00:00Z"/>
        </w:rPr>
      </w:pPr>
      <w:del w:id="4671" w:author="Thar Adeleh" w:date="2024-08-14T15:00:00Z">
        <w:r>
          <w:rPr/>
          <w:delText>C.</w:delText>
          <w:tab/>
          <w:delText>action.</w:delText>
        </w:r>
      </w:del>
    </w:p>
    <w:p>
      <w:pPr>
        <w:pStyle w:val="Normal"/>
        <w:tabs>
          <w:tab w:val="clear" w:pos="720"/>
          <w:tab w:val="decimal" w:pos="360" w:leader="none"/>
          <w:tab w:val="left" w:pos="547" w:leader="none"/>
        </w:tabs>
        <w:ind w:left="907" w:hanging="360"/>
        <w:rPr>
          <w:del w:id="4674" w:author="Thar Adeleh" w:date="2024-08-14T15:00:00Z"/>
        </w:rPr>
      </w:pPr>
      <w:del w:id="4673" w:author="Thar Adeleh" w:date="2024-08-14T15:00:00Z">
        <w:r>
          <w:rPr/>
          <w:delText>D.</w:delText>
          <w:tab/>
          <w:delText>belief.</w:delText>
        </w:r>
      </w:del>
    </w:p>
    <w:p>
      <w:pPr>
        <w:pStyle w:val="Normal"/>
        <w:tabs>
          <w:tab w:val="clear" w:pos="720"/>
          <w:tab w:val="decimal" w:pos="360" w:leader="none"/>
          <w:tab w:val="left" w:pos="547" w:leader="none"/>
        </w:tabs>
        <w:ind w:left="540" w:hanging="540"/>
        <w:rPr>
          <w:del w:id="4676" w:author="Thar Adeleh" w:date="2024-08-14T15:00:00Z"/>
        </w:rPr>
      </w:pPr>
      <w:del w:id="4675" w:author="Thar Adeleh" w:date="2024-08-14T15:00:00Z">
        <w:r>
          <w:rPr/>
        </w:r>
      </w:del>
    </w:p>
    <w:p>
      <w:pPr>
        <w:pStyle w:val="Normal"/>
        <w:tabs>
          <w:tab w:val="clear" w:pos="720"/>
          <w:tab w:val="decimal" w:pos="360" w:leader="none"/>
          <w:tab w:val="left" w:pos="547" w:leader="none"/>
        </w:tabs>
        <w:ind w:left="540" w:hanging="540"/>
        <w:rPr>
          <w:del w:id="4678" w:author="Thar Adeleh" w:date="2024-08-14T15:00:00Z"/>
        </w:rPr>
      </w:pPr>
      <w:del w:id="4677" w:author="Thar Adeleh" w:date="2024-08-14T15:00:00Z">
        <w:r>
          <w:rPr/>
          <w:tab/>
          <w:delText>14.</w:delText>
          <w:tab/>
          <w:delText>Which of the following moral theories does Dwyer explicitly reject?</w:delText>
        </w:r>
      </w:del>
    </w:p>
    <w:p>
      <w:pPr>
        <w:pStyle w:val="Normal"/>
        <w:tabs>
          <w:tab w:val="clear" w:pos="720"/>
          <w:tab w:val="decimal" w:pos="360" w:leader="none"/>
          <w:tab w:val="left" w:pos="547" w:leader="none"/>
        </w:tabs>
        <w:ind w:left="907" w:hanging="360"/>
        <w:rPr>
          <w:del w:id="4680" w:author="Thar Adeleh" w:date="2024-08-14T15:00:00Z"/>
        </w:rPr>
      </w:pPr>
      <w:del w:id="4679" w:author="Thar Adeleh" w:date="2024-08-14T15:00:00Z">
        <w:r>
          <w:rPr/>
          <w:delText>A.</w:delText>
          <w:tab/>
          <w:delText>deontology</w:delText>
        </w:r>
      </w:del>
    </w:p>
    <w:p>
      <w:pPr>
        <w:pStyle w:val="Normal"/>
        <w:tabs>
          <w:tab w:val="clear" w:pos="720"/>
          <w:tab w:val="decimal" w:pos="360" w:leader="none"/>
          <w:tab w:val="left" w:pos="547" w:leader="none"/>
        </w:tabs>
        <w:ind w:left="907" w:hanging="360"/>
        <w:rPr>
          <w:del w:id="4682" w:author="Thar Adeleh" w:date="2024-08-14T15:00:00Z"/>
        </w:rPr>
      </w:pPr>
      <w:del w:id="4681" w:author="Thar Adeleh" w:date="2024-08-14T15:00:00Z">
        <w:r>
          <w:rPr/>
          <w:delText>B.</w:delText>
          <w:tab/>
          <w:delText>virtue ethics</w:delText>
        </w:r>
      </w:del>
    </w:p>
    <w:p>
      <w:pPr>
        <w:pStyle w:val="Normal"/>
        <w:tabs>
          <w:tab w:val="clear" w:pos="720"/>
          <w:tab w:val="decimal" w:pos="360" w:leader="none"/>
          <w:tab w:val="left" w:pos="547" w:leader="none"/>
        </w:tabs>
        <w:ind w:left="907" w:hanging="360"/>
        <w:rPr>
          <w:del w:id="4684" w:author="Thar Adeleh" w:date="2024-08-14T15:00:00Z"/>
        </w:rPr>
      </w:pPr>
      <w:del w:id="4683" w:author="Thar Adeleh" w:date="2024-08-14T15:00:00Z">
        <w:r>
          <w:rPr/>
          <w:delText>C.</w:delText>
          <w:tab/>
          <w:delText>Rossian pluralism</w:delText>
        </w:r>
      </w:del>
    </w:p>
    <w:p>
      <w:pPr>
        <w:pStyle w:val="Normal"/>
        <w:tabs>
          <w:tab w:val="clear" w:pos="720"/>
          <w:tab w:val="decimal" w:pos="360" w:leader="none"/>
          <w:tab w:val="left" w:pos="547" w:leader="none"/>
        </w:tabs>
        <w:ind w:left="907" w:hanging="360"/>
        <w:rPr>
          <w:del w:id="4686" w:author="Thar Adeleh" w:date="2024-08-14T15:00:00Z"/>
        </w:rPr>
      </w:pPr>
      <w:del w:id="4685" w:author="Thar Adeleh" w:date="2024-08-14T15:00:00Z">
        <w:r>
          <w:rPr/>
          <w:delText>D.</w:delText>
          <w:tab/>
          <w:delText>consequentialism</w:delText>
        </w:r>
      </w:del>
    </w:p>
    <w:p>
      <w:pPr>
        <w:pStyle w:val="Normal"/>
        <w:tabs>
          <w:tab w:val="clear" w:pos="720"/>
          <w:tab w:val="decimal" w:pos="360" w:leader="none"/>
          <w:tab w:val="left" w:pos="547" w:leader="none"/>
        </w:tabs>
        <w:ind w:left="540" w:hanging="540"/>
        <w:rPr>
          <w:del w:id="4688" w:author="Thar Adeleh" w:date="2024-08-14T15:00:00Z"/>
        </w:rPr>
      </w:pPr>
      <w:del w:id="4687" w:author="Thar Adeleh" w:date="2024-08-14T15:00:00Z">
        <w:r>
          <w:rPr/>
        </w:r>
      </w:del>
    </w:p>
    <w:p>
      <w:pPr>
        <w:pStyle w:val="Normal"/>
        <w:tabs>
          <w:tab w:val="clear" w:pos="720"/>
          <w:tab w:val="decimal" w:pos="360" w:leader="none"/>
          <w:tab w:val="left" w:pos="547" w:leader="none"/>
        </w:tabs>
        <w:ind w:left="540" w:hanging="540"/>
        <w:rPr>
          <w:del w:id="4690" w:author="Thar Adeleh" w:date="2024-08-14T15:00:00Z"/>
        </w:rPr>
      </w:pPr>
      <w:del w:id="4689" w:author="Thar Adeleh" w:date="2024-08-14T15:00:00Z">
        <w:r>
          <w:rPr/>
          <w:tab/>
          <w:delText>*15.</w:delText>
          <w:tab/>
          <w:delText>According to Dwyer, a person’s character is constituted by which of the following?</w:delText>
        </w:r>
      </w:del>
    </w:p>
    <w:p>
      <w:pPr>
        <w:pStyle w:val="Normal"/>
        <w:tabs>
          <w:tab w:val="clear" w:pos="720"/>
          <w:tab w:val="decimal" w:pos="360" w:leader="none"/>
          <w:tab w:val="left" w:pos="547" w:leader="none"/>
        </w:tabs>
        <w:ind w:left="907" w:hanging="360"/>
        <w:rPr>
          <w:del w:id="4692" w:author="Thar Adeleh" w:date="2024-08-14T15:00:00Z"/>
        </w:rPr>
      </w:pPr>
      <w:del w:id="4691" w:author="Thar Adeleh" w:date="2024-08-14T15:00:00Z">
        <w:r>
          <w:rPr/>
          <w:delText>A.</w:delText>
          <w:tab/>
          <w:delText>the regulative ideals to which he or she holds him or herself</w:delText>
        </w:r>
      </w:del>
    </w:p>
    <w:p>
      <w:pPr>
        <w:pStyle w:val="Normal"/>
        <w:tabs>
          <w:tab w:val="clear" w:pos="720"/>
          <w:tab w:val="decimal" w:pos="360" w:leader="none"/>
          <w:tab w:val="left" w:pos="547" w:leader="none"/>
        </w:tabs>
        <w:ind w:left="907" w:hanging="360"/>
        <w:rPr>
          <w:del w:id="4694" w:author="Thar Adeleh" w:date="2024-08-14T15:00:00Z"/>
        </w:rPr>
      </w:pPr>
      <w:del w:id="4693" w:author="Thar Adeleh" w:date="2024-08-14T15:00:00Z">
        <w:r>
          <w:rPr/>
          <w:delText>B.</w:delText>
          <w:tab/>
          <w:delText>his or her collection of moral beliefs</w:delText>
        </w:r>
      </w:del>
    </w:p>
    <w:p>
      <w:pPr>
        <w:pStyle w:val="Normal"/>
        <w:tabs>
          <w:tab w:val="clear" w:pos="720"/>
          <w:tab w:val="decimal" w:pos="360" w:leader="none"/>
          <w:tab w:val="left" w:pos="547" w:leader="none"/>
        </w:tabs>
        <w:ind w:left="907" w:hanging="360"/>
        <w:rPr>
          <w:del w:id="4696" w:author="Thar Adeleh" w:date="2024-08-14T15:00:00Z"/>
        </w:rPr>
      </w:pPr>
      <w:del w:id="4695" w:author="Thar Adeleh" w:date="2024-08-14T15:00:00Z">
        <w:r>
          <w:rPr/>
          <w:delText>C.</w:delText>
          <w:tab/>
          <w:delText>a (mere) concatenation of the practical principles that he or she accepts</w:delText>
        </w:r>
      </w:del>
    </w:p>
    <w:p>
      <w:pPr>
        <w:pStyle w:val="Normal"/>
        <w:tabs>
          <w:tab w:val="clear" w:pos="720"/>
          <w:tab w:val="decimal" w:pos="360" w:leader="none"/>
          <w:tab w:val="left" w:pos="547" w:leader="none"/>
        </w:tabs>
        <w:ind w:left="907" w:hanging="360"/>
        <w:rPr>
          <w:del w:id="4698" w:author="Thar Adeleh" w:date="2024-08-14T15:00:00Z"/>
        </w:rPr>
      </w:pPr>
      <w:del w:id="4697"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4700" w:author="Thar Adeleh" w:date="2024-08-14T15:00:00Z"/>
        </w:rPr>
      </w:pPr>
      <w:del w:id="4699" w:author="Thar Adeleh" w:date="2024-08-14T15:00:00Z">
        <w:r>
          <w:rPr/>
        </w:r>
      </w:del>
    </w:p>
    <w:p>
      <w:pPr>
        <w:pStyle w:val="Normal"/>
        <w:tabs>
          <w:tab w:val="clear" w:pos="720"/>
          <w:tab w:val="decimal" w:pos="360" w:leader="none"/>
          <w:tab w:val="left" w:pos="547" w:leader="none"/>
        </w:tabs>
        <w:ind w:left="540" w:hanging="540"/>
        <w:rPr>
          <w:del w:id="4702" w:author="Thar Adeleh" w:date="2024-08-14T15:00:00Z"/>
        </w:rPr>
      </w:pPr>
      <w:del w:id="4701" w:author="Thar Adeleh" w:date="2024-08-14T15:00:00Z">
        <w:r>
          <w:rPr/>
          <w:tab/>
          <w:delText>16.</w:delText>
          <w:tab/>
          <w:delText>Dwyer thinks that a person’s character is</w:delText>
        </w:r>
      </w:del>
    </w:p>
    <w:p>
      <w:pPr>
        <w:pStyle w:val="Normal"/>
        <w:tabs>
          <w:tab w:val="clear" w:pos="720"/>
          <w:tab w:val="decimal" w:pos="360" w:leader="none"/>
          <w:tab w:val="left" w:pos="547" w:leader="none"/>
        </w:tabs>
        <w:ind w:left="907" w:hanging="360"/>
        <w:rPr>
          <w:del w:id="4704" w:author="Thar Adeleh" w:date="2024-08-14T15:00:00Z"/>
        </w:rPr>
      </w:pPr>
      <w:del w:id="4703" w:author="Thar Adeleh" w:date="2024-08-14T15:00:00Z">
        <w:r>
          <w:rPr/>
          <w:delText>A.</w:delText>
          <w:tab/>
          <w:delText>static.</w:delText>
        </w:r>
      </w:del>
    </w:p>
    <w:p>
      <w:pPr>
        <w:pStyle w:val="Normal"/>
        <w:tabs>
          <w:tab w:val="clear" w:pos="720"/>
          <w:tab w:val="decimal" w:pos="360" w:leader="none"/>
          <w:tab w:val="left" w:pos="547" w:leader="none"/>
        </w:tabs>
        <w:ind w:left="907" w:hanging="360"/>
        <w:rPr>
          <w:del w:id="4706" w:author="Thar Adeleh" w:date="2024-08-14T15:00:00Z"/>
        </w:rPr>
      </w:pPr>
      <w:del w:id="4705" w:author="Thar Adeleh" w:date="2024-08-14T15:00:00Z">
        <w:r>
          <w:rPr/>
          <w:delText>B.</w:delText>
          <w:tab/>
          <w:delText>dynamic.</w:delText>
        </w:r>
      </w:del>
    </w:p>
    <w:p>
      <w:pPr>
        <w:pStyle w:val="Normal"/>
        <w:tabs>
          <w:tab w:val="clear" w:pos="720"/>
          <w:tab w:val="decimal" w:pos="360" w:leader="none"/>
          <w:tab w:val="left" w:pos="547" w:leader="none"/>
        </w:tabs>
        <w:ind w:left="907" w:hanging="360"/>
        <w:rPr>
          <w:del w:id="4708" w:author="Thar Adeleh" w:date="2024-08-14T15:00:00Z"/>
        </w:rPr>
      </w:pPr>
      <w:del w:id="4707" w:author="Thar Adeleh" w:date="2024-08-14T15:00:00Z">
        <w:r>
          <w:rPr/>
          <w:delText>C.</w:delText>
          <w:tab/>
          <w:delText>both dynamic and static.</w:delText>
        </w:r>
      </w:del>
    </w:p>
    <w:p>
      <w:pPr>
        <w:pStyle w:val="Normal"/>
        <w:tabs>
          <w:tab w:val="clear" w:pos="720"/>
          <w:tab w:val="decimal" w:pos="360" w:leader="none"/>
          <w:tab w:val="left" w:pos="547" w:leader="none"/>
        </w:tabs>
        <w:ind w:left="907" w:hanging="360"/>
        <w:rPr>
          <w:del w:id="4710" w:author="Thar Adeleh" w:date="2024-08-14T15:00:00Z"/>
        </w:rPr>
      </w:pPr>
      <w:del w:id="4709" w:author="Thar Adeleh" w:date="2024-08-14T15:00:00Z">
        <w:r>
          <w:rPr/>
          <w:delText>D.</w:delText>
          <w:tab/>
          <w:delText>neither static nor dynamic</w:delText>
        </w:r>
      </w:del>
    </w:p>
    <w:p>
      <w:pPr>
        <w:pStyle w:val="Normal"/>
        <w:tabs>
          <w:tab w:val="clear" w:pos="720"/>
          <w:tab w:val="decimal" w:pos="360" w:leader="none"/>
          <w:tab w:val="left" w:pos="547" w:leader="none"/>
        </w:tabs>
        <w:ind w:left="540" w:hanging="540"/>
        <w:rPr>
          <w:del w:id="4712" w:author="Thar Adeleh" w:date="2024-08-14T15:00:00Z"/>
        </w:rPr>
      </w:pPr>
      <w:del w:id="4711" w:author="Thar Adeleh" w:date="2024-08-14T15:00:00Z">
        <w:r>
          <w:rPr/>
        </w:r>
      </w:del>
    </w:p>
    <w:p>
      <w:pPr>
        <w:pStyle w:val="Normal"/>
        <w:tabs>
          <w:tab w:val="clear" w:pos="720"/>
          <w:tab w:val="decimal" w:pos="360" w:leader="none"/>
          <w:tab w:val="left" w:pos="547" w:leader="none"/>
        </w:tabs>
        <w:ind w:left="540" w:hanging="540"/>
        <w:rPr>
          <w:del w:id="4714" w:author="Thar Adeleh" w:date="2024-08-14T15:00:00Z"/>
        </w:rPr>
      </w:pPr>
      <w:del w:id="4713" w:author="Thar Adeleh" w:date="2024-08-14T15:00:00Z">
        <w:r>
          <w:rPr/>
          <w:tab/>
          <w:delText>*17.</w:delText>
          <w:tab/>
          <w:delText>According to Dwyer, which of the following makes cyberpornography more morally dangerous than traditional print and video pornography?</w:delText>
        </w:r>
      </w:del>
    </w:p>
    <w:p>
      <w:pPr>
        <w:pStyle w:val="Normal"/>
        <w:tabs>
          <w:tab w:val="clear" w:pos="720"/>
          <w:tab w:val="decimal" w:pos="360" w:leader="none"/>
          <w:tab w:val="left" w:pos="547" w:leader="none"/>
        </w:tabs>
        <w:ind w:left="907" w:hanging="360"/>
        <w:rPr>
          <w:del w:id="4716" w:author="Thar Adeleh" w:date="2024-08-14T15:00:00Z"/>
        </w:rPr>
      </w:pPr>
      <w:del w:id="4715" w:author="Thar Adeleh" w:date="2024-08-14T15:00:00Z">
        <w:r>
          <w:rPr/>
          <w:delText>A.</w:delText>
          <w:tab/>
          <w:delText>the fact that it’s highly addictive</w:delText>
        </w:r>
      </w:del>
    </w:p>
    <w:p>
      <w:pPr>
        <w:pStyle w:val="Normal"/>
        <w:tabs>
          <w:tab w:val="clear" w:pos="720"/>
          <w:tab w:val="decimal" w:pos="360" w:leader="none"/>
          <w:tab w:val="left" w:pos="547" w:leader="none"/>
        </w:tabs>
        <w:ind w:left="907" w:hanging="360"/>
        <w:rPr>
          <w:del w:id="4718" w:author="Thar Adeleh" w:date="2024-08-14T15:00:00Z"/>
        </w:rPr>
      </w:pPr>
      <w:del w:id="4717" w:author="Thar Adeleh" w:date="2024-08-14T15:00:00Z">
        <w:r>
          <w:rPr/>
          <w:delText>B.</w:delText>
          <w:tab/>
          <w:delText>the fact that it masks from the consumer his or her own agency</w:delText>
        </w:r>
      </w:del>
    </w:p>
    <w:p>
      <w:pPr>
        <w:pStyle w:val="Normal"/>
        <w:tabs>
          <w:tab w:val="clear" w:pos="720"/>
          <w:tab w:val="decimal" w:pos="360" w:leader="none"/>
          <w:tab w:val="left" w:pos="547" w:leader="none"/>
        </w:tabs>
        <w:ind w:left="907" w:hanging="360"/>
        <w:rPr>
          <w:del w:id="4720" w:author="Thar Adeleh" w:date="2024-08-14T15:00:00Z"/>
        </w:rPr>
      </w:pPr>
      <w:del w:id="4719" w:author="Thar Adeleh" w:date="2024-08-14T15:00:00Z">
        <w:r>
          <w:rPr/>
          <w:delText>C.</w:delText>
          <w:tab/>
          <w:delText>the fact that it’s highly graphic</w:delText>
        </w:r>
      </w:del>
    </w:p>
    <w:p>
      <w:pPr>
        <w:pStyle w:val="Normal"/>
        <w:tabs>
          <w:tab w:val="clear" w:pos="720"/>
          <w:tab w:val="decimal" w:pos="360" w:leader="none"/>
          <w:tab w:val="left" w:pos="547" w:leader="none"/>
        </w:tabs>
        <w:ind w:left="907" w:hanging="360"/>
        <w:rPr>
          <w:del w:id="4722" w:author="Thar Adeleh" w:date="2024-08-14T15:00:00Z"/>
        </w:rPr>
      </w:pPr>
      <w:del w:id="4721" w:author="Thar Adeleh" w:date="2024-08-14T15:00:00Z">
        <w:r>
          <w:rPr/>
          <w:delText>D.</w:delText>
          <w:tab/>
          <w:delText>the fact that it tends to be more violent</w:delText>
        </w:r>
      </w:del>
    </w:p>
    <w:p>
      <w:pPr>
        <w:pStyle w:val="Normal"/>
        <w:tabs>
          <w:tab w:val="clear" w:pos="720"/>
          <w:tab w:val="decimal" w:pos="360" w:leader="none"/>
          <w:tab w:val="left" w:pos="547" w:leader="none"/>
        </w:tabs>
        <w:ind w:left="540" w:hanging="0"/>
        <w:rPr>
          <w:del w:id="4724" w:author="Thar Adeleh" w:date="2024-08-14T15:00:00Z"/>
        </w:rPr>
      </w:pPr>
      <w:del w:id="4723" w:author="Thar Adeleh" w:date="2024-08-14T15:00:00Z">
        <w:r>
          <w:rPr/>
        </w:r>
      </w:del>
    </w:p>
    <w:p>
      <w:pPr>
        <w:pStyle w:val="Normal"/>
        <w:tabs>
          <w:tab w:val="clear" w:pos="720"/>
          <w:tab w:val="decimal" w:pos="360" w:leader="none"/>
          <w:tab w:val="left" w:pos="547" w:leader="none"/>
        </w:tabs>
        <w:ind w:left="540" w:hanging="540"/>
        <w:rPr>
          <w:del w:id="4726" w:author="Thar Adeleh" w:date="2024-08-14T15:00:00Z"/>
        </w:rPr>
      </w:pPr>
      <w:del w:id="4725" w:author="Thar Adeleh" w:date="2024-08-14T15:00:00Z">
        <w:r>
          <w:rPr/>
          <w:tab/>
          <w:delText>18.</w:delText>
          <w:tab/>
          <w:delText>According to Arthur, freedom of speech helps people exercise their capacities of reasoning and judgment, and as such it promotes</w:delText>
        </w:r>
      </w:del>
    </w:p>
    <w:p>
      <w:pPr>
        <w:pStyle w:val="Normal"/>
        <w:tabs>
          <w:tab w:val="clear" w:pos="720"/>
          <w:tab w:val="decimal" w:pos="360" w:leader="none"/>
          <w:tab w:val="left" w:pos="547" w:leader="none"/>
        </w:tabs>
        <w:ind w:left="907" w:hanging="360"/>
        <w:rPr>
          <w:del w:id="4728" w:author="Thar Adeleh" w:date="2024-08-14T15:00:00Z"/>
        </w:rPr>
      </w:pPr>
      <w:del w:id="4727" w:author="Thar Adeleh" w:date="2024-08-14T15:00:00Z">
        <w:r>
          <w:rPr/>
          <w:delText>A.</w:delText>
          <w:tab/>
          <w:delText>living a worthwhile life.</w:delText>
        </w:r>
      </w:del>
    </w:p>
    <w:p>
      <w:pPr>
        <w:pStyle w:val="Normal"/>
        <w:tabs>
          <w:tab w:val="clear" w:pos="720"/>
          <w:tab w:val="decimal" w:pos="360" w:leader="none"/>
          <w:tab w:val="left" w:pos="547" w:leader="none"/>
        </w:tabs>
        <w:ind w:left="907" w:hanging="360"/>
        <w:rPr>
          <w:del w:id="4730" w:author="Thar Adeleh" w:date="2024-08-14T15:00:00Z"/>
        </w:rPr>
      </w:pPr>
      <w:del w:id="4729" w:author="Thar Adeleh" w:date="2024-08-14T15:00:00Z">
        <w:r>
          <w:rPr/>
          <w:delText>B.</w:delText>
          <w:tab/>
          <w:delText>individual autonomy.</w:delText>
        </w:r>
      </w:del>
    </w:p>
    <w:p>
      <w:pPr>
        <w:pStyle w:val="Normal"/>
        <w:tabs>
          <w:tab w:val="clear" w:pos="720"/>
          <w:tab w:val="decimal" w:pos="360" w:leader="none"/>
          <w:tab w:val="left" w:pos="547" w:leader="none"/>
        </w:tabs>
        <w:ind w:left="907" w:hanging="360"/>
        <w:rPr>
          <w:del w:id="4732" w:author="Thar Adeleh" w:date="2024-08-14T15:00:00Z"/>
        </w:rPr>
      </w:pPr>
      <w:del w:id="4731" w:author="Thar Adeleh" w:date="2024-08-14T15:00:00Z">
        <w:r>
          <w:rPr/>
          <w:delText>C.</w:delText>
          <w:tab/>
          <w:delText>acting freely, without coercion.</w:delText>
        </w:r>
      </w:del>
    </w:p>
    <w:p>
      <w:pPr>
        <w:pStyle w:val="Normal"/>
        <w:tabs>
          <w:tab w:val="clear" w:pos="720"/>
          <w:tab w:val="decimal" w:pos="360" w:leader="none"/>
          <w:tab w:val="left" w:pos="547" w:leader="none"/>
        </w:tabs>
        <w:ind w:left="907" w:hanging="360"/>
        <w:rPr>
          <w:del w:id="4734" w:author="Thar Adeleh" w:date="2024-08-14T15:00:00Z"/>
        </w:rPr>
      </w:pPr>
      <w:del w:id="4733" w:author="Thar Adeleh" w:date="2024-08-14T15:00:00Z">
        <w:r>
          <w:rPr/>
          <w:delText>D.</w:delText>
          <w:tab/>
          <w:delText>all of the above</w:delText>
        </w:r>
      </w:del>
    </w:p>
    <w:p>
      <w:pPr>
        <w:pStyle w:val="Normal"/>
        <w:tabs>
          <w:tab w:val="clear" w:pos="720"/>
          <w:tab w:val="decimal" w:pos="360" w:leader="none"/>
          <w:tab w:val="left" w:pos="547" w:leader="none"/>
        </w:tabs>
        <w:ind w:left="540" w:hanging="540"/>
        <w:rPr>
          <w:del w:id="4736" w:author="Thar Adeleh" w:date="2024-08-14T15:00:00Z"/>
        </w:rPr>
      </w:pPr>
      <w:del w:id="4735" w:author="Thar Adeleh" w:date="2024-08-14T15:00:00Z">
        <w:r>
          <w:rPr/>
        </w:r>
      </w:del>
    </w:p>
    <w:p>
      <w:pPr>
        <w:pStyle w:val="Normal"/>
        <w:tabs>
          <w:tab w:val="clear" w:pos="720"/>
          <w:tab w:val="decimal" w:pos="360" w:leader="none"/>
          <w:tab w:val="left" w:pos="547" w:leader="none"/>
        </w:tabs>
        <w:ind w:left="540" w:hanging="540"/>
        <w:rPr>
          <w:del w:id="4740" w:author="Thar Adeleh" w:date="2024-08-14T15:00:00Z"/>
        </w:rPr>
      </w:pPr>
      <w:del w:id="4737" w:author="Thar Adeleh" w:date="2024-08-14T15:00:00Z">
        <w:r>
          <w:rPr/>
          <w:tab/>
          <w:delText>*19.</w:delText>
          <w:tab/>
          <w:delText xml:space="preserve">Which of the following types of speech is </w:delText>
        </w:r>
      </w:del>
      <w:del w:id="4738" w:author="Thar Adeleh" w:date="2024-08-14T15:00:00Z">
        <w:r>
          <w:rPr>
            <w:i/>
            <w:iCs/>
          </w:rPr>
          <w:delText xml:space="preserve">not </w:delText>
        </w:r>
      </w:del>
      <w:del w:id="4739" w:author="Thar Adeleh" w:date="2024-08-14T15:00:00Z">
        <w:r>
          <w:rPr/>
          <w:delText>one of the “unprotected categories” that Arthur mentions?</w:delText>
        </w:r>
      </w:del>
    </w:p>
    <w:p>
      <w:pPr>
        <w:pStyle w:val="Normal"/>
        <w:tabs>
          <w:tab w:val="clear" w:pos="720"/>
          <w:tab w:val="decimal" w:pos="360" w:leader="none"/>
          <w:tab w:val="left" w:pos="547" w:leader="none"/>
        </w:tabs>
        <w:ind w:left="907" w:hanging="360"/>
        <w:rPr>
          <w:del w:id="4742" w:author="Thar Adeleh" w:date="2024-08-14T15:00:00Z"/>
        </w:rPr>
      </w:pPr>
      <w:del w:id="4741" w:author="Thar Adeleh" w:date="2024-08-14T15:00:00Z">
        <w:r>
          <w:rPr/>
          <w:delText>A.</w:delText>
          <w:tab/>
          <w:delText>libel</w:delText>
        </w:r>
      </w:del>
    </w:p>
    <w:p>
      <w:pPr>
        <w:pStyle w:val="Normal"/>
        <w:tabs>
          <w:tab w:val="clear" w:pos="720"/>
          <w:tab w:val="decimal" w:pos="360" w:leader="none"/>
          <w:tab w:val="left" w:pos="547" w:leader="none"/>
        </w:tabs>
        <w:ind w:left="907" w:hanging="360"/>
        <w:rPr>
          <w:del w:id="4744" w:author="Thar Adeleh" w:date="2024-08-14T15:00:00Z"/>
        </w:rPr>
      </w:pPr>
      <w:del w:id="4743" w:author="Thar Adeleh" w:date="2024-08-14T15:00:00Z">
        <w:r>
          <w:rPr/>
          <w:delText>B.</w:delText>
          <w:tab/>
          <w:delText>graphic descriptions of sexuality</w:delText>
        </w:r>
      </w:del>
    </w:p>
    <w:p>
      <w:pPr>
        <w:pStyle w:val="Normal"/>
        <w:tabs>
          <w:tab w:val="clear" w:pos="720"/>
          <w:tab w:val="decimal" w:pos="360" w:leader="none"/>
          <w:tab w:val="left" w:pos="547" w:leader="none"/>
        </w:tabs>
        <w:ind w:left="907" w:hanging="360"/>
        <w:rPr>
          <w:del w:id="4746" w:author="Thar Adeleh" w:date="2024-08-14T15:00:00Z"/>
        </w:rPr>
      </w:pPr>
      <w:del w:id="4745" w:author="Thar Adeleh" w:date="2024-08-14T15:00:00Z">
        <w:r>
          <w:rPr/>
          <w:delText>C.</w:delText>
          <w:tab/>
          <w:delText>incitement to lawlessness</w:delText>
        </w:r>
      </w:del>
    </w:p>
    <w:p>
      <w:pPr>
        <w:pStyle w:val="Normal"/>
        <w:tabs>
          <w:tab w:val="clear" w:pos="720"/>
          <w:tab w:val="decimal" w:pos="360" w:leader="none"/>
          <w:tab w:val="left" w:pos="547" w:leader="none"/>
        </w:tabs>
        <w:ind w:left="907" w:hanging="360"/>
        <w:rPr>
          <w:del w:id="4748" w:author="Thar Adeleh" w:date="2024-08-14T15:00:00Z"/>
        </w:rPr>
      </w:pPr>
      <w:del w:id="4747" w:author="Thar Adeleh" w:date="2024-08-14T15:00:00Z">
        <w:r>
          <w:rPr/>
          <w:delText>D.</w:delText>
          <w:tab/>
          <w:delText>“fighting words”</w:delText>
        </w:r>
      </w:del>
    </w:p>
    <w:p>
      <w:pPr>
        <w:pStyle w:val="Normal"/>
        <w:tabs>
          <w:tab w:val="clear" w:pos="720"/>
          <w:tab w:val="decimal" w:pos="360" w:leader="none"/>
          <w:tab w:val="left" w:pos="547" w:leader="none"/>
        </w:tabs>
        <w:ind w:left="540" w:hanging="540"/>
        <w:rPr>
          <w:del w:id="4750" w:author="Thar Adeleh" w:date="2024-08-14T15:00:00Z"/>
        </w:rPr>
      </w:pPr>
      <w:del w:id="4749" w:author="Thar Adeleh" w:date="2024-08-14T15:00:00Z">
        <w:r>
          <w:rPr/>
        </w:r>
      </w:del>
    </w:p>
    <w:p>
      <w:pPr>
        <w:pStyle w:val="Normal"/>
        <w:tabs>
          <w:tab w:val="clear" w:pos="720"/>
          <w:tab w:val="decimal" w:pos="360" w:leader="none"/>
          <w:tab w:val="left" w:pos="547" w:leader="none"/>
        </w:tabs>
        <w:ind w:left="540" w:hanging="540"/>
        <w:rPr>
          <w:del w:id="4752" w:author="Thar Adeleh" w:date="2024-08-14T15:00:00Z"/>
        </w:rPr>
      </w:pPr>
      <w:del w:id="4751" w:author="Thar Adeleh" w:date="2024-08-14T15:00:00Z">
        <w:r>
          <w:rPr/>
          <w:tab/>
          <w:delText>20.</w:delText>
          <w:tab/>
          <w:delText>Which of the following statements would Arthur most likely agree with?</w:delText>
        </w:r>
      </w:del>
    </w:p>
    <w:p>
      <w:pPr>
        <w:pStyle w:val="Normal"/>
        <w:tabs>
          <w:tab w:val="clear" w:pos="720"/>
          <w:tab w:val="decimal" w:pos="360" w:leader="none"/>
          <w:tab w:val="left" w:pos="547" w:leader="none"/>
        </w:tabs>
        <w:ind w:left="907" w:hanging="360"/>
        <w:rPr>
          <w:del w:id="4754" w:author="Thar Adeleh" w:date="2024-08-14T15:00:00Z"/>
        </w:rPr>
      </w:pPr>
      <w:del w:id="4753" w:author="Thar Adeleh" w:date="2024-08-14T15:00:00Z">
        <w:r>
          <w:rPr/>
          <w:delText>A.</w:delText>
          <w:tab/>
          <w:delText>People have a political right to use hate speech, but it is still immoral to use such speech.</w:delText>
        </w:r>
      </w:del>
    </w:p>
    <w:p>
      <w:pPr>
        <w:pStyle w:val="Normal"/>
        <w:tabs>
          <w:tab w:val="clear" w:pos="720"/>
          <w:tab w:val="decimal" w:pos="360" w:leader="none"/>
          <w:tab w:val="left" w:pos="547" w:leader="none"/>
        </w:tabs>
        <w:ind w:left="907" w:hanging="360"/>
        <w:rPr>
          <w:del w:id="4756" w:author="Thar Adeleh" w:date="2024-08-14T15:00:00Z"/>
        </w:rPr>
      </w:pPr>
      <w:del w:id="4755" w:author="Thar Adeleh" w:date="2024-08-14T15:00:00Z">
        <w:r>
          <w:rPr/>
          <w:delText>B.</w:delText>
          <w:tab/>
          <w:delText>People have a political right to use hate speech, so it is also morally permissible for them to use such speech.</w:delText>
        </w:r>
      </w:del>
    </w:p>
    <w:p>
      <w:pPr>
        <w:pStyle w:val="Normal"/>
        <w:tabs>
          <w:tab w:val="clear" w:pos="720"/>
          <w:tab w:val="decimal" w:pos="360" w:leader="none"/>
          <w:tab w:val="left" w:pos="547" w:leader="none"/>
        </w:tabs>
        <w:ind w:left="907" w:hanging="360"/>
        <w:rPr>
          <w:del w:id="4758" w:author="Thar Adeleh" w:date="2024-08-14T15:00:00Z"/>
        </w:rPr>
      </w:pPr>
      <w:del w:id="4757" w:author="Thar Adeleh" w:date="2024-08-14T15:00:00Z">
        <w:r>
          <w:rPr/>
          <w:delText>C.</w:delText>
          <w:tab/>
          <w:delText>People do not have a political right to use hate speech.</w:delText>
        </w:r>
      </w:del>
    </w:p>
    <w:p>
      <w:pPr>
        <w:pStyle w:val="Normal"/>
        <w:tabs>
          <w:tab w:val="clear" w:pos="720"/>
          <w:tab w:val="decimal" w:pos="360" w:leader="none"/>
          <w:tab w:val="left" w:pos="547" w:leader="none"/>
        </w:tabs>
        <w:ind w:left="907" w:hanging="360"/>
        <w:rPr>
          <w:del w:id="4760" w:author="Thar Adeleh" w:date="2024-08-14T15:00:00Z"/>
        </w:rPr>
      </w:pPr>
      <w:del w:id="4759" w:author="Thar Adeleh" w:date="2024-08-14T15:00:00Z">
        <w:r>
          <w:rPr/>
          <w:delText>D.</w:delText>
          <w:tab/>
          <w:delText>There is no difference between what we have a political right to do and what we ought to do.</w:delText>
        </w:r>
      </w:del>
    </w:p>
    <w:p>
      <w:pPr>
        <w:pStyle w:val="Normal"/>
        <w:tabs>
          <w:tab w:val="clear" w:pos="720"/>
          <w:tab w:val="decimal" w:pos="360" w:leader="none"/>
          <w:tab w:val="left" w:pos="547" w:leader="none"/>
        </w:tabs>
        <w:ind w:left="540" w:hanging="540"/>
        <w:rPr>
          <w:del w:id="4762" w:author="Thar Adeleh" w:date="2024-08-14T15:00:00Z"/>
        </w:rPr>
      </w:pPr>
      <w:del w:id="4761" w:author="Thar Adeleh" w:date="2024-08-14T15:00:00Z">
        <w:r>
          <w:rPr/>
        </w:r>
      </w:del>
    </w:p>
    <w:p>
      <w:pPr>
        <w:pStyle w:val="Normal"/>
        <w:tabs>
          <w:tab w:val="clear" w:pos="720"/>
          <w:tab w:val="decimal" w:pos="360" w:leader="none"/>
          <w:tab w:val="left" w:pos="547" w:leader="none"/>
        </w:tabs>
        <w:ind w:left="540" w:hanging="540"/>
        <w:rPr>
          <w:del w:id="4766" w:author="Thar Adeleh" w:date="2024-08-14T15:00:00Z"/>
        </w:rPr>
      </w:pPr>
      <w:del w:id="4763" w:author="Thar Adeleh" w:date="2024-08-14T15:00:00Z">
        <w:r>
          <w:rPr/>
          <w:tab/>
          <w:delText>*21.</w:delText>
          <w:tab/>
          <w:delText xml:space="preserve">Arthur discusses the suggestion that we ban racial </w:delText>
        </w:r>
      </w:del>
      <w:del w:id="4764" w:author="Thar Adeleh" w:date="2024-08-14T15:00:00Z">
        <w:r>
          <w:rPr>
            <w:iCs/>
          </w:rPr>
          <w:delText xml:space="preserve">epithets </w:delText>
        </w:r>
      </w:del>
      <w:del w:id="4765" w:author="Thar Adeleh" w:date="2024-08-14T15:00:00Z">
        <w:r>
          <w:rPr/>
          <w:delText>rather than banning all hate speech. According to this suggestion, racial epithets are a distinct type of speech act because</w:delText>
        </w:r>
      </w:del>
    </w:p>
    <w:p>
      <w:pPr>
        <w:pStyle w:val="Normal"/>
        <w:tabs>
          <w:tab w:val="clear" w:pos="720"/>
          <w:tab w:val="decimal" w:pos="360" w:leader="none"/>
          <w:tab w:val="left" w:pos="547" w:leader="none"/>
        </w:tabs>
        <w:ind w:left="907" w:hanging="360"/>
        <w:rPr>
          <w:del w:id="4768" w:author="Thar Adeleh" w:date="2024-08-14T15:00:00Z"/>
        </w:rPr>
      </w:pPr>
      <w:del w:id="4767" w:author="Thar Adeleh" w:date="2024-08-14T15:00:00Z">
        <w:r>
          <w:rPr/>
          <w:delText>A.</w:delText>
          <w:tab/>
          <w:delText>they have the potential to offend others.</w:delText>
        </w:r>
      </w:del>
    </w:p>
    <w:p>
      <w:pPr>
        <w:pStyle w:val="Normal"/>
        <w:tabs>
          <w:tab w:val="clear" w:pos="720"/>
          <w:tab w:val="decimal" w:pos="360" w:leader="none"/>
          <w:tab w:val="left" w:pos="547" w:leader="none"/>
        </w:tabs>
        <w:ind w:left="907" w:hanging="360"/>
        <w:rPr>
          <w:del w:id="4770" w:author="Thar Adeleh" w:date="2024-08-14T15:00:00Z"/>
        </w:rPr>
      </w:pPr>
      <w:del w:id="4769" w:author="Thar Adeleh" w:date="2024-08-14T15:00:00Z">
        <w:r>
          <w:rPr/>
          <w:delText>B.</w:delText>
          <w:tab/>
          <w:delText>they express false statements.</w:delText>
        </w:r>
      </w:del>
    </w:p>
    <w:p>
      <w:pPr>
        <w:pStyle w:val="Normal"/>
        <w:tabs>
          <w:tab w:val="clear" w:pos="720"/>
          <w:tab w:val="decimal" w:pos="360" w:leader="none"/>
          <w:tab w:val="left" w:pos="547" w:leader="none"/>
        </w:tabs>
        <w:ind w:left="907" w:hanging="360"/>
        <w:rPr>
          <w:del w:id="4772" w:author="Thar Adeleh" w:date="2024-08-14T15:00:00Z"/>
        </w:rPr>
      </w:pPr>
      <w:del w:id="4771" w:author="Thar Adeleh" w:date="2024-08-14T15:00:00Z">
        <w:r>
          <w:rPr/>
          <w:delText>C.</w:delText>
          <w:tab/>
          <w:delText>they are used in making unreasonable generalizations.</w:delText>
        </w:r>
      </w:del>
    </w:p>
    <w:p>
      <w:pPr>
        <w:pStyle w:val="Normal"/>
        <w:tabs>
          <w:tab w:val="clear" w:pos="720"/>
          <w:tab w:val="decimal" w:pos="360" w:leader="none"/>
          <w:tab w:val="left" w:pos="547" w:leader="none"/>
        </w:tabs>
        <w:ind w:left="907" w:hanging="360"/>
        <w:rPr>
          <w:del w:id="4774" w:author="Thar Adeleh" w:date="2024-08-14T15:00:00Z"/>
        </w:rPr>
      </w:pPr>
      <w:del w:id="4773" w:author="Thar Adeleh" w:date="2024-08-14T15:00:00Z">
        <w:r>
          <w:rPr/>
          <w:delText>D.</w:delText>
          <w:tab/>
          <w:delText>they constitute acts of subordination that treat others as moral inferiors.</w:delText>
        </w:r>
      </w:del>
    </w:p>
    <w:p>
      <w:pPr>
        <w:pStyle w:val="Normal"/>
        <w:tabs>
          <w:tab w:val="clear" w:pos="720"/>
          <w:tab w:val="decimal" w:pos="360" w:leader="none"/>
          <w:tab w:val="left" w:pos="547" w:leader="none"/>
        </w:tabs>
        <w:ind w:left="540" w:hanging="540"/>
        <w:rPr>
          <w:del w:id="4776" w:author="Thar Adeleh" w:date="2024-08-14T15:00:00Z"/>
        </w:rPr>
      </w:pPr>
      <w:del w:id="4775" w:author="Thar Adeleh" w:date="2024-08-14T15:00:00Z">
        <w:r>
          <w:rPr/>
        </w:r>
      </w:del>
    </w:p>
    <w:p>
      <w:pPr>
        <w:pStyle w:val="Normal"/>
        <w:tabs>
          <w:tab w:val="clear" w:pos="720"/>
          <w:tab w:val="decimal" w:pos="360" w:leader="none"/>
          <w:tab w:val="left" w:pos="547" w:leader="none"/>
        </w:tabs>
        <w:ind w:left="540" w:hanging="540"/>
        <w:rPr>
          <w:del w:id="4778" w:author="Thar Adeleh" w:date="2024-08-14T15:00:00Z"/>
        </w:rPr>
      </w:pPr>
      <w:del w:id="4777" w:author="Thar Adeleh" w:date="2024-08-14T15:00:00Z">
        <w:r>
          <w:rPr/>
          <w:tab/>
          <w:delText>22.</w:delText>
          <w:tab/>
          <w:delText>Arthur maintains that there are better ways to prevent indirect harm than censorship, such as</w:delText>
        </w:r>
      </w:del>
    </w:p>
    <w:p>
      <w:pPr>
        <w:pStyle w:val="Normal"/>
        <w:tabs>
          <w:tab w:val="clear" w:pos="720"/>
          <w:tab w:val="decimal" w:pos="360" w:leader="none"/>
          <w:tab w:val="left" w:pos="547" w:leader="none"/>
        </w:tabs>
        <w:ind w:left="907" w:hanging="360"/>
        <w:rPr>
          <w:del w:id="4780" w:author="Thar Adeleh" w:date="2024-08-14T15:00:00Z"/>
        </w:rPr>
      </w:pPr>
      <w:del w:id="4779" w:author="Thar Adeleh" w:date="2024-08-14T15:00:00Z">
        <w:r>
          <w:rPr/>
          <w:delText>A.</w:delText>
          <w:tab/>
          <w:delText>passing and vigorously enforcing laws against the production of pornography.</w:delText>
        </w:r>
      </w:del>
    </w:p>
    <w:p>
      <w:pPr>
        <w:pStyle w:val="Normal"/>
        <w:tabs>
          <w:tab w:val="clear" w:pos="720"/>
          <w:tab w:val="decimal" w:pos="360" w:leader="none"/>
          <w:tab w:val="left" w:pos="547" w:leader="none"/>
        </w:tabs>
        <w:ind w:left="907" w:hanging="360"/>
        <w:rPr>
          <w:del w:id="4782" w:author="Thar Adeleh" w:date="2024-08-14T15:00:00Z"/>
        </w:rPr>
      </w:pPr>
      <w:del w:id="4781" w:author="Thar Adeleh" w:date="2024-08-14T15:00:00Z">
        <w:r>
          <w:rPr/>
          <w:delText>B.</w:delText>
          <w:tab/>
          <w:delText>passing and vigorously enforcing laws against violence and discrimination.</w:delText>
        </w:r>
      </w:del>
    </w:p>
    <w:p>
      <w:pPr>
        <w:pStyle w:val="Normal"/>
        <w:tabs>
          <w:tab w:val="clear" w:pos="720"/>
          <w:tab w:val="decimal" w:pos="360" w:leader="none"/>
          <w:tab w:val="left" w:pos="547" w:leader="none"/>
        </w:tabs>
        <w:ind w:left="907" w:hanging="360"/>
        <w:rPr>
          <w:del w:id="4784" w:author="Thar Adeleh" w:date="2024-08-14T15:00:00Z"/>
        </w:rPr>
      </w:pPr>
      <w:del w:id="4783" w:author="Thar Adeleh" w:date="2024-08-14T15:00:00Z">
        <w:r>
          <w:rPr/>
          <w:delText>C.</w:delText>
          <w:tab/>
          <w:delText>enforcing laws that require public school teachers to warn children about the dangers of exposure to hate speech.</w:delText>
        </w:r>
      </w:del>
    </w:p>
    <w:p>
      <w:pPr>
        <w:pStyle w:val="Normal"/>
        <w:tabs>
          <w:tab w:val="clear" w:pos="720"/>
          <w:tab w:val="decimal" w:pos="360" w:leader="none"/>
          <w:tab w:val="left" w:pos="547" w:leader="none"/>
        </w:tabs>
        <w:ind w:left="907" w:hanging="360"/>
        <w:rPr>
          <w:del w:id="4786" w:author="Thar Adeleh" w:date="2024-08-14T15:00:00Z"/>
        </w:rPr>
      </w:pPr>
      <w:del w:id="4785" w:author="Thar Adeleh" w:date="2024-08-14T15:00:00Z">
        <w:r>
          <w:rPr/>
          <w:delText>D.</w:delText>
          <w:tab/>
          <w:delText>none of the above</w:delText>
        </w:r>
      </w:del>
    </w:p>
    <w:p>
      <w:pPr>
        <w:pStyle w:val="Normal"/>
        <w:tabs>
          <w:tab w:val="clear" w:pos="720"/>
          <w:tab w:val="decimal" w:pos="360" w:leader="none"/>
          <w:tab w:val="left" w:pos="547" w:leader="none"/>
        </w:tabs>
        <w:ind w:left="540" w:hanging="0"/>
        <w:rPr>
          <w:del w:id="4788" w:author="Thar Adeleh" w:date="2024-08-14T15:00:00Z"/>
        </w:rPr>
      </w:pPr>
      <w:del w:id="4787" w:author="Thar Adeleh" w:date="2024-08-14T15:00:00Z">
        <w:r>
          <w:rPr/>
        </w:r>
      </w:del>
    </w:p>
    <w:p>
      <w:pPr>
        <w:pStyle w:val="Normal"/>
        <w:tabs>
          <w:tab w:val="clear" w:pos="720"/>
          <w:tab w:val="decimal" w:pos="360" w:leader="none"/>
          <w:tab w:val="left" w:pos="547" w:leader="none"/>
        </w:tabs>
        <w:ind w:left="540" w:hanging="540"/>
        <w:rPr>
          <w:del w:id="4790" w:author="Thar Adeleh" w:date="2024-08-14T15:00:00Z"/>
        </w:rPr>
      </w:pPr>
      <w:del w:id="4789" w:author="Thar Adeleh" w:date="2024-08-14T15:00:00Z">
        <w:r>
          <w:rPr/>
          <w:tab/>
          <w:delText>23.</w:delText>
          <w:tab/>
          <w:delText>According to Altman, expressive harm is</w:delText>
        </w:r>
      </w:del>
    </w:p>
    <w:p>
      <w:pPr>
        <w:pStyle w:val="Normal"/>
        <w:tabs>
          <w:tab w:val="clear" w:pos="720"/>
          <w:tab w:val="decimal" w:pos="360" w:leader="none"/>
          <w:tab w:val="left" w:pos="547" w:leader="none"/>
        </w:tabs>
        <w:ind w:left="907" w:hanging="360"/>
        <w:rPr>
          <w:del w:id="4792" w:author="Thar Adeleh" w:date="2024-08-14T15:00:00Z"/>
        </w:rPr>
      </w:pPr>
      <w:del w:id="4791" w:author="Thar Adeleh" w:date="2024-08-14T15:00:00Z">
        <w:r>
          <w:rPr/>
          <w:delText>A.</w:delText>
          <w:tab/>
          <w:delText>a causal consequence of hate speech.</w:delText>
        </w:r>
      </w:del>
    </w:p>
    <w:p>
      <w:pPr>
        <w:pStyle w:val="Normal"/>
        <w:tabs>
          <w:tab w:val="clear" w:pos="720"/>
          <w:tab w:val="decimal" w:pos="360" w:leader="none"/>
          <w:tab w:val="left" w:pos="547" w:leader="none"/>
        </w:tabs>
        <w:ind w:left="907" w:hanging="360"/>
        <w:rPr>
          <w:del w:id="4794" w:author="Thar Adeleh" w:date="2024-08-14T15:00:00Z"/>
        </w:rPr>
      </w:pPr>
      <w:del w:id="4793" w:author="Thar Adeleh" w:date="2024-08-14T15:00:00Z">
        <w:r>
          <w:rPr/>
          <w:delText>B.</w:delText>
          <w:tab/>
          <w:delText>a harm that derives from the kind of attitude expressed in the act of hate speech.</w:delText>
        </w:r>
      </w:del>
    </w:p>
    <w:p>
      <w:pPr>
        <w:pStyle w:val="Normal"/>
        <w:tabs>
          <w:tab w:val="clear" w:pos="720"/>
          <w:tab w:val="decimal" w:pos="360" w:leader="none"/>
          <w:tab w:val="left" w:pos="547" w:leader="none"/>
        </w:tabs>
        <w:ind w:left="907" w:hanging="360"/>
        <w:rPr>
          <w:del w:id="4796" w:author="Thar Adeleh" w:date="2024-08-14T15:00:00Z"/>
        </w:rPr>
      </w:pPr>
      <w:del w:id="4795" w:author="Thar Adeleh" w:date="2024-08-14T15:00:00Z">
        <w:r>
          <w:rPr/>
          <w:delText>C.</w:delText>
          <w:tab/>
          <w:delText>both A and B</w:delText>
        </w:r>
      </w:del>
    </w:p>
    <w:p>
      <w:pPr>
        <w:pStyle w:val="Normal"/>
        <w:tabs>
          <w:tab w:val="clear" w:pos="720"/>
          <w:tab w:val="decimal" w:pos="360" w:leader="none"/>
          <w:tab w:val="left" w:pos="547" w:leader="none"/>
        </w:tabs>
        <w:ind w:left="907" w:hanging="360"/>
        <w:rPr>
          <w:del w:id="4798" w:author="Thar Adeleh" w:date="2024-08-14T15:00:00Z"/>
        </w:rPr>
      </w:pPr>
      <w:del w:id="4797" w:author="Thar Adeleh" w:date="2024-08-14T15:00:00Z">
        <w:r>
          <w:rPr/>
          <w:delText>D.</w:delText>
          <w:tab/>
          <w:delText>neither A nor B</w:delText>
        </w:r>
      </w:del>
    </w:p>
    <w:p>
      <w:pPr>
        <w:pStyle w:val="Normal"/>
        <w:tabs>
          <w:tab w:val="clear" w:pos="720"/>
          <w:tab w:val="decimal" w:pos="360" w:leader="none"/>
          <w:tab w:val="left" w:pos="547" w:leader="none"/>
        </w:tabs>
        <w:ind w:left="540" w:hanging="540"/>
        <w:rPr>
          <w:del w:id="4800" w:author="Thar Adeleh" w:date="2024-08-14T15:00:00Z"/>
        </w:rPr>
      </w:pPr>
      <w:del w:id="4799" w:author="Thar Adeleh" w:date="2024-08-14T15:00:00Z">
        <w:r>
          <w:rPr/>
        </w:r>
      </w:del>
    </w:p>
    <w:p>
      <w:pPr>
        <w:pStyle w:val="Normal"/>
        <w:tabs>
          <w:tab w:val="clear" w:pos="720"/>
          <w:tab w:val="decimal" w:pos="360" w:leader="none"/>
          <w:tab w:val="left" w:pos="547" w:leader="none"/>
        </w:tabs>
        <w:ind w:left="540" w:hanging="540"/>
        <w:rPr>
          <w:del w:id="4802" w:author="Thar Adeleh" w:date="2024-08-14T15:00:00Z"/>
        </w:rPr>
      </w:pPr>
      <w:del w:id="4801" w:author="Thar Adeleh" w:date="2024-08-14T15:00:00Z">
        <w:r>
          <w:rPr/>
          <w:tab/>
          <w:delText>*24.</w:delText>
          <w:tab/>
          <w:delText>According to Altman, justifications of speech codes that take account of which of the following kinds of harm have the best prospects for success?</w:delText>
        </w:r>
      </w:del>
    </w:p>
    <w:p>
      <w:pPr>
        <w:pStyle w:val="Normal"/>
        <w:tabs>
          <w:tab w:val="clear" w:pos="720"/>
          <w:tab w:val="decimal" w:pos="360" w:leader="none"/>
          <w:tab w:val="left" w:pos="547" w:leader="none"/>
        </w:tabs>
        <w:ind w:left="907" w:hanging="360"/>
        <w:rPr>
          <w:del w:id="4804" w:author="Thar Adeleh" w:date="2024-08-14T15:00:00Z"/>
        </w:rPr>
      </w:pPr>
      <w:del w:id="4803" w:author="Thar Adeleh" w:date="2024-08-14T15:00:00Z">
        <w:r>
          <w:rPr/>
          <w:delText>A.</w:delText>
          <w:tab/>
          <w:delText xml:space="preserve">causal harm </w:delText>
        </w:r>
      </w:del>
    </w:p>
    <w:p>
      <w:pPr>
        <w:pStyle w:val="Normal"/>
        <w:tabs>
          <w:tab w:val="clear" w:pos="720"/>
          <w:tab w:val="decimal" w:pos="360" w:leader="none"/>
          <w:tab w:val="left" w:pos="547" w:leader="none"/>
        </w:tabs>
        <w:ind w:left="907" w:hanging="360"/>
        <w:rPr>
          <w:del w:id="4806" w:author="Thar Adeleh" w:date="2024-08-14T15:00:00Z"/>
        </w:rPr>
      </w:pPr>
      <w:del w:id="4805" w:author="Thar Adeleh" w:date="2024-08-14T15:00:00Z">
        <w:r>
          <w:rPr/>
          <w:delText>B.</w:delText>
          <w:tab/>
          <w:delText>expressive harm</w:delText>
        </w:r>
      </w:del>
    </w:p>
    <w:p>
      <w:pPr>
        <w:pStyle w:val="Normal"/>
        <w:tabs>
          <w:tab w:val="clear" w:pos="720"/>
          <w:tab w:val="decimal" w:pos="360" w:leader="none"/>
          <w:tab w:val="left" w:pos="547" w:leader="none"/>
        </w:tabs>
        <w:ind w:left="907" w:hanging="360"/>
        <w:rPr>
          <w:del w:id="4808" w:author="Thar Adeleh" w:date="2024-08-14T15:00:00Z"/>
        </w:rPr>
      </w:pPr>
      <w:del w:id="4807" w:author="Thar Adeleh" w:date="2024-08-14T15:00:00Z">
        <w:r>
          <w:rPr/>
          <w:delText>C.</w:delText>
          <w:tab/>
          <w:delText>both causal and expressive harm</w:delText>
        </w:r>
      </w:del>
    </w:p>
    <w:p>
      <w:pPr>
        <w:pStyle w:val="Normal"/>
        <w:tabs>
          <w:tab w:val="clear" w:pos="720"/>
          <w:tab w:val="decimal" w:pos="360" w:leader="none"/>
          <w:tab w:val="left" w:pos="547" w:leader="none"/>
        </w:tabs>
        <w:ind w:left="907" w:hanging="360"/>
        <w:rPr>
          <w:del w:id="4810" w:author="Thar Adeleh" w:date="2024-08-14T15:00:00Z"/>
        </w:rPr>
      </w:pPr>
      <w:del w:id="4809" w:author="Thar Adeleh" w:date="2024-08-14T15:00:00Z">
        <w:r>
          <w:rPr/>
          <w:delText>D.</w:delText>
          <w:tab/>
          <w:delText xml:space="preserve">auxiliary harm </w:delText>
        </w:r>
      </w:del>
    </w:p>
    <w:p>
      <w:pPr>
        <w:pStyle w:val="Normal"/>
        <w:tabs>
          <w:tab w:val="clear" w:pos="720"/>
          <w:tab w:val="decimal" w:pos="360" w:leader="none"/>
          <w:tab w:val="left" w:pos="547" w:leader="none"/>
        </w:tabs>
        <w:ind w:left="540" w:hanging="540"/>
        <w:rPr>
          <w:del w:id="4812" w:author="Thar Adeleh" w:date="2024-08-14T15:00:00Z"/>
        </w:rPr>
      </w:pPr>
      <w:del w:id="4811" w:author="Thar Adeleh" w:date="2024-08-14T15:00:00Z">
        <w:r>
          <w:rPr/>
        </w:r>
      </w:del>
    </w:p>
    <w:p>
      <w:pPr>
        <w:pStyle w:val="Normal"/>
        <w:tabs>
          <w:tab w:val="clear" w:pos="720"/>
          <w:tab w:val="decimal" w:pos="360" w:leader="none"/>
          <w:tab w:val="left" w:pos="547" w:leader="none"/>
        </w:tabs>
        <w:ind w:left="540" w:hanging="540"/>
        <w:rPr>
          <w:del w:id="4814" w:author="Thar Adeleh" w:date="2024-08-14T15:00:00Z"/>
        </w:rPr>
      </w:pPr>
      <w:del w:id="4813" w:author="Thar Adeleh" w:date="2024-08-14T15:00:00Z">
        <w:r>
          <w:rPr/>
          <w:tab/>
          <w:delText>25.</w:delText>
          <w:tab/>
          <w:delText>In Altman’s terminology, which of the following would qualify as “low value” speech in a university context?</w:delText>
        </w:r>
      </w:del>
    </w:p>
    <w:p>
      <w:pPr>
        <w:pStyle w:val="Normal"/>
        <w:tabs>
          <w:tab w:val="clear" w:pos="720"/>
          <w:tab w:val="decimal" w:pos="360" w:leader="none"/>
          <w:tab w:val="left" w:pos="547" w:leader="none"/>
        </w:tabs>
        <w:ind w:left="907" w:hanging="360"/>
        <w:rPr>
          <w:del w:id="4816" w:author="Thar Adeleh" w:date="2024-08-14T15:00:00Z"/>
        </w:rPr>
      </w:pPr>
      <w:del w:id="4815" w:author="Thar Adeleh" w:date="2024-08-14T15:00:00Z">
        <w:r>
          <w:rPr/>
          <w:delText>A.</w:delText>
          <w:tab/>
          <w:delText>hate speech couched in the discourse of science</w:delText>
        </w:r>
      </w:del>
    </w:p>
    <w:p>
      <w:pPr>
        <w:pStyle w:val="Normal"/>
        <w:tabs>
          <w:tab w:val="clear" w:pos="720"/>
          <w:tab w:val="decimal" w:pos="360" w:leader="none"/>
          <w:tab w:val="left" w:pos="547" w:leader="none"/>
        </w:tabs>
        <w:ind w:left="907" w:hanging="360"/>
        <w:rPr>
          <w:del w:id="4818" w:author="Thar Adeleh" w:date="2024-08-14T15:00:00Z"/>
        </w:rPr>
      </w:pPr>
      <w:del w:id="4817" w:author="Thar Adeleh" w:date="2024-08-14T15:00:00Z">
        <w:r>
          <w:rPr/>
          <w:delText>B.</w:delText>
          <w:tab/>
          <w:delText>the use of a racial epithet by one student directed at another</w:delText>
        </w:r>
      </w:del>
    </w:p>
    <w:p>
      <w:pPr>
        <w:pStyle w:val="Normal"/>
        <w:tabs>
          <w:tab w:val="clear" w:pos="720"/>
          <w:tab w:val="decimal" w:pos="360" w:leader="none"/>
          <w:tab w:val="left" w:pos="547" w:leader="none"/>
        </w:tabs>
        <w:ind w:left="907" w:hanging="360"/>
        <w:rPr>
          <w:del w:id="4820" w:author="Thar Adeleh" w:date="2024-08-14T15:00:00Z"/>
        </w:rPr>
      </w:pPr>
      <w:del w:id="4819" w:author="Thar Adeleh" w:date="2024-08-14T15:00:00Z">
        <w:r>
          <w:rPr/>
          <w:delText>C.</w:delText>
          <w:tab/>
          <w:delText>both A and B</w:delText>
        </w:r>
      </w:del>
    </w:p>
    <w:p>
      <w:pPr>
        <w:pStyle w:val="Normal"/>
        <w:tabs>
          <w:tab w:val="clear" w:pos="720"/>
          <w:tab w:val="decimal" w:pos="360" w:leader="none"/>
          <w:tab w:val="left" w:pos="547" w:leader="none"/>
        </w:tabs>
        <w:ind w:left="907" w:hanging="360"/>
        <w:rPr>
          <w:del w:id="4822" w:author="Thar Adeleh" w:date="2024-08-14T15:00:00Z"/>
        </w:rPr>
      </w:pPr>
      <w:del w:id="4821" w:author="Thar Adeleh" w:date="2024-08-14T15:00:00Z">
        <w:r>
          <w:rPr/>
          <w:delText>D.</w:delText>
          <w:tab/>
          <w:delText>neither A nor B</w:delText>
        </w:r>
      </w:del>
    </w:p>
    <w:p>
      <w:pPr>
        <w:pStyle w:val="Normal"/>
        <w:tabs>
          <w:tab w:val="clear" w:pos="720"/>
          <w:tab w:val="decimal" w:pos="360" w:leader="none"/>
          <w:tab w:val="left" w:pos="547" w:leader="none"/>
        </w:tabs>
        <w:ind w:left="540" w:hanging="540"/>
        <w:rPr>
          <w:del w:id="4824" w:author="Thar Adeleh" w:date="2024-08-14T15:00:00Z"/>
        </w:rPr>
      </w:pPr>
      <w:del w:id="4823" w:author="Thar Adeleh" w:date="2024-08-14T15:00:00Z">
        <w:r>
          <w:rPr/>
        </w:r>
      </w:del>
    </w:p>
    <w:p>
      <w:pPr>
        <w:pStyle w:val="Normal"/>
        <w:tabs>
          <w:tab w:val="clear" w:pos="720"/>
          <w:tab w:val="decimal" w:pos="360" w:leader="none"/>
          <w:tab w:val="left" w:pos="547" w:leader="none"/>
        </w:tabs>
        <w:ind w:left="540" w:hanging="540"/>
        <w:rPr>
          <w:del w:id="4826" w:author="Thar Adeleh" w:date="2024-08-14T15:00:00Z"/>
        </w:rPr>
      </w:pPr>
      <w:del w:id="4825" w:author="Thar Adeleh" w:date="2024-08-14T15:00:00Z">
        <w:r>
          <w:rPr/>
          <w:tab/>
          <w:delText>*26.</w:delText>
          <w:tab/>
          <w:delText>Altman believes that there are significant difficulties associated with defending a pro-censorship position based solely on claims of which of the following kinds of harm?</w:delText>
        </w:r>
      </w:del>
    </w:p>
    <w:p>
      <w:pPr>
        <w:pStyle w:val="Normal"/>
        <w:tabs>
          <w:tab w:val="clear" w:pos="720"/>
          <w:tab w:val="decimal" w:pos="360" w:leader="none"/>
          <w:tab w:val="left" w:pos="547" w:leader="none"/>
        </w:tabs>
        <w:ind w:left="907" w:hanging="360"/>
        <w:rPr>
          <w:del w:id="4828" w:author="Thar Adeleh" w:date="2024-08-14T15:00:00Z"/>
        </w:rPr>
      </w:pPr>
      <w:del w:id="4827" w:author="Thar Adeleh" w:date="2024-08-14T15:00:00Z">
        <w:r>
          <w:rPr/>
          <w:delText>A.</w:delText>
          <w:tab/>
          <w:delText>expressive harm</w:delText>
        </w:r>
      </w:del>
    </w:p>
    <w:p>
      <w:pPr>
        <w:pStyle w:val="Normal"/>
        <w:tabs>
          <w:tab w:val="clear" w:pos="720"/>
          <w:tab w:val="decimal" w:pos="360" w:leader="none"/>
          <w:tab w:val="left" w:pos="547" w:leader="none"/>
        </w:tabs>
        <w:ind w:left="907" w:hanging="360"/>
        <w:rPr>
          <w:del w:id="4830" w:author="Thar Adeleh" w:date="2024-08-14T15:00:00Z"/>
        </w:rPr>
      </w:pPr>
      <w:del w:id="4829" w:author="Thar Adeleh" w:date="2024-08-14T15:00:00Z">
        <w:r>
          <w:rPr/>
          <w:delText>B.</w:delText>
          <w:tab/>
          <w:delText>causal harm</w:delText>
        </w:r>
      </w:del>
    </w:p>
    <w:p>
      <w:pPr>
        <w:pStyle w:val="Normal"/>
        <w:tabs>
          <w:tab w:val="clear" w:pos="720"/>
          <w:tab w:val="decimal" w:pos="360" w:leader="none"/>
          <w:tab w:val="left" w:pos="547" w:leader="none"/>
        </w:tabs>
        <w:ind w:left="907" w:hanging="360"/>
        <w:rPr>
          <w:del w:id="4832" w:author="Thar Adeleh" w:date="2024-08-14T15:00:00Z"/>
        </w:rPr>
      </w:pPr>
      <w:del w:id="4831" w:author="Thar Adeleh" w:date="2024-08-14T15:00:00Z">
        <w:r>
          <w:rPr/>
          <w:delText>C.</w:delText>
          <w:tab/>
          <w:delText>physical harm</w:delText>
        </w:r>
      </w:del>
    </w:p>
    <w:p>
      <w:pPr>
        <w:pStyle w:val="Normal"/>
        <w:tabs>
          <w:tab w:val="clear" w:pos="720"/>
          <w:tab w:val="decimal" w:pos="360" w:leader="none"/>
          <w:tab w:val="left" w:pos="547" w:leader="none"/>
        </w:tabs>
        <w:ind w:left="907" w:hanging="360"/>
        <w:rPr>
          <w:del w:id="4834" w:author="Thar Adeleh" w:date="2024-08-14T15:00:00Z"/>
        </w:rPr>
      </w:pPr>
      <w:del w:id="4833" w:author="Thar Adeleh" w:date="2024-08-14T15:00:00Z">
        <w:r>
          <w:rPr/>
          <w:delText>D.</w:delText>
          <w:tab/>
          <w:delText>intentional harm</w:delText>
        </w:r>
      </w:del>
    </w:p>
    <w:p>
      <w:pPr>
        <w:pStyle w:val="Normal"/>
        <w:tabs>
          <w:tab w:val="clear" w:pos="720"/>
          <w:tab w:val="decimal" w:pos="360" w:leader="none"/>
          <w:tab w:val="left" w:pos="547" w:leader="none"/>
        </w:tabs>
        <w:ind w:left="540" w:hanging="540"/>
        <w:rPr>
          <w:del w:id="4836" w:author="Thar Adeleh" w:date="2024-08-14T15:00:00Z"/>
        </w:rPr>
      </w:pPr>
      <w:del w:id="4835" w:author="Thar Adeleh" w:date="2024-08-14T15:00:00Z">
        <w:r>
          <w:rPr/>
        </w:r>
      </w:del>
    </w:p>
    <w:p>
      <w:pPr>
        <w:pStyle w:val="Normal"/>
        <w:tabs>
          <w:tab w:val="clear" w:pos="720"/>
          <w:tab w:val="decimal" w:pos="360" w:leader="none"/>
          <w:tab w:val="left" w:pos="547" w:leader="none"/>
        </w:tabs>
        <w:ind w:left="540" w:hanging="540"/>
        <w:rPr>
          <w:del w:id="4838" w:author="Thar Adeleh" w:date="2024-08-14T15:00:00Z"/>
        </w:rPr>
      </w:pPr>
      <w:del w:id="4837" w:author="Thar Adeleh" w:date="2024-08-14T15:00:00Z">
        <w:r>
          <w:rPr/>
          <w:tab/>
          <w:delText>27.</w:delText>
          <w:tab/>
          <w:delText>Critics of speech codes adopted in the 1980s and early 1990s argued that these codes violated which of the following principles?</w:delText>
        </w:r>
      </w:del>
    </w:p>
    <w:p>
      <w:pPr>
        <w:pStyle w:val="Normal"/>
        <w:tabs>
          <w:tab w:val="clear" w:pos="720"/>
          <w:tab w:val="decimal" w:pos="360" w:leader="none"/>
          <w:tab w:val="left" w:pos="547" w:leader="none"/>
        </w:tabs>
        <w:ind w:left="907" w:hanging="360"/>
        <w:rPr>
          <w:del w:id="4840" w:author="Thar Adeleh" w:date="2024-08-14T15:00:00Z"/>
        </w:rPr>
      </w:pPr>
      <w:del w:id="4839" w:author="Thar Adeleh" w:date="2024-08-14T15:00:00Z">
        <w:r>
          <w:rPr/>
          <w:delText>A.</w:delText>
          <w:tab/>
          <w:delText>freedom of speech</w:delText>
        </w:r>
      </w:del>
    </w:p>
    <w:p>
      <w:pPr>
        <w:pStyle w:val="Normal"/>
        <w:tabs>
          <w:tab w:val="clear" w:pos="720"/>
          <w:tab w:val="decimal" w:pos="360" w:leader="none"/>
          <w:tab w:val="left" w:pos="547" w:leader="none"/>
        </w:tabs>
        <w:ind w:left="907" w:hanging="360"/>
        <w:rPr>
          <w:del w:id="4842" w:author="Thar Adeleh" w:date="2024-08-14T15:00:00Z"/>
        </w:rPr>
      </w:pPr>
      <w:del w:id="4841" w:author="Thar Adeleh" w:date="2024-08-14T15:00:00Z">
        <w:r>
          <w:rPr/>
          <w:delText>B.</w:delText>
          <w:tab/>
          <w:delText>freedom of the press</w:delText>
        </w:r>
      </w:del>
    </w:p>
    <w:p>
      <w:pPr>
        <w:pStyle w:val="Normal"/>
        <w:tabs>
          <w:tab w:val="clear" w:pos="720"/>
          <w:tab w:val="decimal" w:pos="360" w:leader="none"/>
          <w:tab w:val="left" w:pos="547" w:leader="none"/>
        </w:tabs>
        <w:ind w:left="907" w:hanging="360"/>
        <w:rPr>
          <w:del w:id="4844" w:author="Thar Adeleh" w:date="2024-08-14T15:00:00Z"/>
        </w:rPr>
      </w:pPr>
      <w:del w:id="4843" w:author="Thar Adeleh" w:date="2024-08-14T15:00:00Z">
        <w:r>
          <w:rPr/>
          <w:delText>C.</w:delText>
          <w:tab/>
          <w:delText>right to bear arms</w:delText>
        </w:r>
      </w:del>
    </w:p>
    <w:p>
      <w:pPr>
        <w:pStyle w:val="Normal"/>
        <w:tabs>
          <w:tab w:val="clear" w:pos="720"/>
          <w:tab w:val="decimal" w:pos="360" w:leader="none"/>
          <w:tab w:val="left" w:pos="547" w:leader="none"/>
        </w:tabs>
        <w:ind w:left="907" w:hanging="360"/>
        <w:rPr>
          <w:del w:id="4846" w:author="Thar Adeleh" w:date="2024-08-14T15:00:00Z"/>
        </w:rPr>
      </w:pPr>
      <w:del w:id="4845" w:author="Thar Adeleh" w:date="2024-08-14T15:00:00Z">
        <w:r>
          <w:rPr/>
          <w:delText>D.</w:delText>
          <w:tab/>
          <w:delText>right to privacy</w:delText>
        </w:r>
      </w:del>
    </w:p>
    <w:p>
      <w:pPr>
        <w:pStyle w:val="Normal"/>
        <w:tabs>
          <w:tab w:val="clear" w:pos="720"/>
          <w:tab w:val="decimal" w:pos="360" w:leader="none"/>
          <w:tab w:val="left" w:pos="547" w:leader="none"/>
        </w:tabs>
        <w:ind w:left="540" w:hanging="540"/>
        <w:rPr>
          <w:del w:id="4848" w:author="Thar Adeleh" w:date="2024-08-14T15:00:00Z"/>
        </w:rPr>
      </w:pPr>
      <w:del w:id="4847" w:author="Thar Adeleh" w:date="2024-08-14T15:00:00Z">
        <w:r>
          <w:rPr/>
        </w:r>
      </w:del>
    </w:p>
    <w:p>
      <w:pPr>
        <w:pStyle w:val="Normal"/>
        <w:tabs>
          <w:tab w:val="clear" w:pos="720"/>
          <w:tab w:val="decimal" w:pos="360" w:leader="none"/>
          <w:tab w:val="left" w:pos="547" w:leader="none"/>
        </w:tabs>
        <w:ind w:left="540" w:hanging="540"/>
        <w:rPr>
          <w:del w:id="4850" w:author="Thar Adeleh" w:date="2024-08-14T15:00:00Z"/>
        </w:rPr>
      </w:pPr>
      <w:del w:id="4849" w:author="Thar Adeleh" w:date="2024-08-14T15:00:00Z">
        <w:r>
          <w:rPr/>
          <w:tab/>
          <w:delText>*28.</w:delText>
          <w:tab/>
          <w:delText>In Altman’s characterization, racial epithets and similar terms of abuse are communicative tools for expressing an extreme form of which of the following?</w:delText>
        </w:r>
      </w:del>
    </w:p>
    <w:p>
      <w:pPr>
        <w:pStyle w:val="Normal"/>
        <w:tabs>
          <w:tab w:val="clear" w:pos="720"/>
          <w:tab w:val="decimal" w:pos="360" w:leader="none"/>
          <w:tab w:val="left" w:pos="547" w:leader="none"/>
        </w:tabs>
        <w:ind w:left="907" w:hanging="360"/>
        <w:rPr>
          <w:del w:id="4852" w:author="Thar Adeleh" w:date="2024-08-14T15:00:00Z"/>
        </w:rPr>
      </w:pPr>
      <w:del w:id="4851" w:author="Thar Adeleh" w:date="2024-08-14T15:00:00Z">
        <w:r>
          <w:rPr/>
          <w:delText>A.</w:delText>
          <w:tab/>
          <w:delText>moral blame</w:delText>
        </w:r>
      </w:del>
    </w:p>
    <w:p>
      <w:pPr>
        <w:pStyle w:val="Normal"/>
        <w:tabs>
          <w:tab w:val="clear" w:pos="720"/>
          <w:tab w:val="decimal" w:pos="360" w:leader="none"/>
          <w:tab w:val="left" w:pos="547" w:leader="none"/>
        </w:tabs>
        <w:ind w:left="907" w:hanging="360"/>
        <w:rPr>
          <w:del w:id="4854" w:author="Thar Adeleh" w:date="2024-08-14T15:00:00Z"/>
        </w:rPr>
      </w:pPr>
      <w:del w:id="4853" w:author="Thar Adeleh" w:date="2024-08-14T15:00:00Z">
        <w:r>
          <w:rPr/>
          <w:delText>B.</w:delText>
          <w:tab/>
          <w:delText>moral praise</w:delText>
        </w:r>
      </w:del>
    </w:p>
    <w:p>
      <w:pPr>
        <w:pStyle w:val="Normal"/>
        <w:tabs>
          <w:tab w:val="clear" w:pos="720"/>
          <w:tab w:val="decimal" w:pos="360" w:leader="none"/>
          <w:tab w:val="left" w:pos="547" w:leader="none"/>
        </w:tabs>
        <w:ind w:left="907" w:hanging="360"/>
        <w:rPr>
          <w:del w:id="4856" w:author="Thar Adeleh" w:date="2024-08-14T15:00:00Z"/>
        </w:rPr>
      </w:pPr>
      <w:del w:id="4855" w:author="Thar Adeleh" w:date="2024-08-14T15:00:00Z">
        <w:r>
          <w:rPr/>
          <w:delText>C.</w:delText>
          <w:tab/>
          <w:delText>moral contempt</w:delText>
        </w:r>
      </w:del>
    </w:p>
    <w:p>
      <w:pPr>
        <w:pStyle w:val="Normal"/>
        <w:tabs>
          <w:tab w:val="clear" w:pos="720"/>
          <w:tab w:val="decimal" w:pos="360" w:leader="none"/>
          <w:tab w:val="left" w:pos="547" w:leader="none"/>
        </w:tabs>
        <w:ind w:left="907" w:hanging="360"/>
        <w:rPr>
          <w:del w:id="4858" w:author="Thar Adeleh" w:date="2024-08-14T15:00:00Z"/>
        </w:rPr>
      </w:pPr>
      <w:del w:id="4857"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4860" w:author="Thar Adeleh" w:date="2024-08-14T15:00:00Z"/>
        </w:rPr>
      </w:pPr>
      <w:del w:id="4859" w:author="Thar Adeleh" w:date="2024-08-14T15:00:00Z">
        <w:r>
          <w:rPr/>
        </w:r>
      </w:del>
    </w:p>
    <w:p>
      <w:pPr>
        <w:pStyle w:val="Normal"/>
        <w:tabs>
          <w:tab w:val="clear" w:pos="720"/>
          <w:tab w:val="decimal" w:pos="360" w:leader="none"/>
          <w:tab w:val="left" w:pos="547" w:leader="none"/>
        </w:tabs>
        <w:ind w:left="540" w:hanging="540"/>
        <w:rPr>
          <w:del w:id="4862" w:author="Thar Adeleh" w:date="2024-08-14T15:00:00Z"/>
        </w:rPr>
      </w:pPr>
      <w:del w:id="4861" w:author="Thar Adeleh" w:date="2024-08-14T15:00:00Z">
        <w:r>
          <w:rPr/>
          <w:tab/>
          <w:delText>29.</w:delText>
          <w:tab/>
          <w:delText>Which of the following objections to adopting speech codes does Altman discuss?</w:delText>
        </w:r>
      </w:del>
    </w:p>
    <w:p>
      <w:pPr>
        <w:pStyle w:val="Normal"/>
        <w:tabs>
          <w:tab w:val="clear" w:pos="720"/>
          <w:tab w:val="decimal" w:pos="360" w:leader="none"/>
          <w:tab w:val="left" w:pos="547" w:leader="none"/>
        </w:tabs>
        <w:ind w:left="907" w:hanging="360"/>
        <w:rPr>
          <w:del w:id="4864" w:author="Thar Adeleh" w:date="2024-08-14T15:00:00Z"/>
        </w:rPr>
      </w:pPr>
      <w:del w:id="4863" w:author="Thar Adeleh" w:date="2024-08-14T15:00:00Z">
        <w:r>
          <w:rPr/>
          <w:delText>A.</w:delText>
          <w:tab/>
          <w:delText>Speech codes encourage bigotry.</w:delText>
        </w:r>
      </w:del>
    </w:p>
    <w:p>
      <w:pPr>
        <w:pStyle w:val="Normal"/>
        <w:tabs>
          <w:tab w:val="clear" w:pos="720"/>
          <w:tab w:val="decimal" w:pos="360" w:leader="none"/>
          <w:tab w:val="left" w:pos="547" w:leader="none"/>
        </w:tabs>
        <w:ind w:left="907" w:hanging="360"/>
        <w:rPr>
          <w:del w:id="4866" w:author="Thar Adeleh" w:date="2024-08-14T15:00:00Z"/>
        </w:rPr>
      </w:pPr>
      <w:del w:id="4865" w:author="Thar Adeleh" w:date="2024-08-14T15:00:00Z">
        <w:r>
          <w:rPr/>
          <w:delText>B.</w:delText>
          <w:tab/>
          <w:delText>Speech codes treat hate speakers with less than equal consideration.</w:delText>
        </w:r>
      </w:del>
    </w:p>
    <w:p>
      <w:pPr>
        <w:pStyle w:val="Normal"/>
        <w:tabs>
          <w:tab w:val="clear" w:pos="720"/>
          <w:tab w:val="decimal" w:pos="360" w:leader="none"/>
          <w:tab w:val="left" w:pos="547" w:leader="none"/>
        </w:tabs>
        <w:ind w:left="907" w:hanging="360"/>
        <w:rPr>
          <w:del w:id="4868" w:author="Thar Adeleh" w:date="2024-08-14T15:00:00Z"/>
        </w:rPr>
      </w:pPr>
      <w:del w:id="4867" w:author="Thar Adeleh" w:date="2024-08-14T15:00:00Z">
        <w:r>
          <w:rPr/>
          <w:delText>C.</w:delText>
          <w:tab/>
          <w:delText>Speech codes result in causal harms.</w:delText>
        </w:r>
      </w:del>
    </w:p>
    <w:p>
      <w:pPr>
        <w:pStyle w:val="Normal"/>
        <w:tabs>
          <w:tab w:val="clear" w:pos="720"/>
          <w:tab w:val="decimal" w:pos="360" w:leader="none"/>
          <w:tab w:val="left" w:pos="547" w:leader="none"/>
        </w:tabs>
        <w:ind w:left="907" w:hanging="360"/>
        <w:rPr>
          <w:del w:id="4870" w:author="Thar Adeleh" w:date="2024-08-14T15:00:00Z"/>
        </w:rPr>
      </w:pPr>
      <w:del w:id="4869" w:author="Thar Adeleh" w:date="2024-08-14T15:00:00Z">
        <w:r>
          <w:rPr/>
          <w:delText>D.</w:delText>
          <w:tab/>
          <w:delText xml:space="preserve">all of the above </w:delText>
        </w:r>
      </w:del>
    </w:p>
    <w:p>
      <w:pPr>
        <w:pStyle w:val="Normal"/>
        <w:tabs>
          <w:tab w:val="clear" w:pos="720"/>
          <w:tab w:val="decimal" w:pos="360" w:leader="none"/>
          <w:tab w:val="left" w:pos="547" w:leader="none"/>
        </w:tabs>
        <w:ind w:left="540" w:hanging="540"/>
        <w:rPr>
          <w:del w:id="4872" w:author="Thar Adeleh" w:date="2024-08-14T15:00:00Z"/>
        </w:rPr>
      </w:pPr>
      <w:del w:id="4871" w:author="Thar Adeleh" w:date="2024-08-14T15:00:00Z">
        <w:r>
          <w:rPr/>
        </w:r>
      </w:del>
    </w:p>
    <w:p>
      <w:pPr>
        <w:pStyle w:val="Normal"/>
        <w:tabs>
          <w:tab w:val="clear" w:pos="720"/>
          <w:tab w:val="decimal" w:pos="360" w:leader="none"/>
          <w:tab w:val="left" w:pos="547" w:leader="none"/>
        </w:tabs>
        <w:ind w:left="540" w:hanging="540"/>
        <w:rPr>
          <w:del w:id="4874" w:author="Thar Adeleh" w:date="2024-08-14T15:00:00Z"/>
        </w:rPr>
      </w:pPr>
      <w:del w:id="4873" w:author="Thar Adeleh" w:date="2024-08-14T15:00:00Z">
        <w:r>
          <w:rPr/>
          <w:tab/>
          <w:delText>*30.</w:delText>
          <w:tab/>
          <w:delText>According to Altman, a viewpoint-biased speech restriction should be troubling to whom?</w:delText>
        </w:r>
      </w:del>
    </w:p>
    <w:p>
      <w:pPr>
        <w:pStyle w:val="Normal"/>
        <w:tabs>
          <w:tab w:val="clear" w:pos="720"/>
          <w:tab w:val="decimal" w:pos="360" w:leader="none"/>
          <w:tab w:val="left" w:pos="547" w:leader="none"/>
        </w:tabs>
        <w:ind w:left="907" w:hanging="360"/>
        <w:rPr>
          <w:del w:id="4876" w:author="Thar Adeleh" w:date="2024-08-14T15:00:00Z"/>
        </w:rPr>
      </w:pPr>
      <w:del w:id="4875" w:author="Thar Adeleh" w:date="2024-08-14T15:00:00Z">
        <w:r>
          <w:rPr/>
          <w:delText>A.</w:delText>
          <w:tab/>
          <w:delText>those who value a strong right to privacy</w:delText>
        </w:r>
      </w:del>
    </w:p>
    <w:p>
      <w:pPr>
        <w:pStyle w:val="Normal"/>
        <w:tabs>
          <w:tab w:val="clear" w:pos="720"/>
          <w:tab w:val="decimal" w:pos="360" w:leader="none"/>
          <w:tab w:val="left" w:pos="547" w:leader="none"/>
        </w:tabs>
        <w:ind w:left="907" w:hanging="360"/>
        <w:rPr>
          <w:del w:id="4878" w:author="Thar Adeleh" w:date="2024-08-14T15:00:00Z"/>
        </w:rPr>
      </w:pPr>
      <w:del w:id="4877" w:author="Thar Adeleh" w:date="2024-08-14T15:00:00Z">
        <w:r>
          <w:rPr/>
          <w:delText>B.</w:delText>
          <w:tab/>
          <w:delText>those who value strong protections for freedom of speech</w:delText>
        </w:r>
      </w:del>
    </w:p>
    <w:p>
      <w:pPr>
        <w:pStyle w:val="Normal"/>
        <w:tabs>
          <w:tab w:val="clear" w:pos="720"/>
          <w:tab w:val="decimal" w:pos="360" w:leader="none"/>
          <w:tab w:val="left" w:pos="547" w:leader="none"/>
        </w:tabs>
        <w:ind w:left="907" w:hanging="360"/>
        <w:rPr>
          <w:del w:id="4880" w:author="Thar Adeleh" w:date="2024-08-14T15:00:00Z"/>
        </w:rPr>
      </w:pPr>
      <w:del w:id="4879" w:author="Thar Adeleh" w:date="2024-08-14T15:00:00Z">
        <w:r>
          <w:rPr/>
          <w:delText>C.</w:delText>
          <w:tab/>
          <w:delText>those who don’t value strong protection for freedom of speech</w:delText>
        </w:r>
      </w:del>
    </w:p>
    <w:p>
      <w:pPr>
        <w:pStyle w:val="Normal"/>
        <w:tabs>
          <w:tab w:val="clear" w:pos="720"/>
          <w:tab w:val="decimal" w:pos="360" w:leader="none"/>
          <w:tab w:val="left" w:pos="547" w:leader="none"/>
        </w:tabs>
        <w:ind w:left="907" w:hanging="360"/>
        <w:rPr>
          <w:del w:id="4882" w:author="Thar Adeleh" w:date="2024-08-14T15:00:00Z"/>
        </w:rPr>
      </w:pPr>
      <w:del w:id="4881" w:author="Thar Adeleh" w:date="2024-08-14T15:00:00Z">
        <w:r>
          <w:rPr/>
          <w:delText>D.</w:delText>
          <w:tab/>
          <w:delText>those who value equal educational opportunity</w:delText>
        </w:r>
      </w:del>
    </w:p>
    <w:p>
      <w:pPr>
        <w:pStyle w:val="Normal"/>
        <w:tabs>
          <w:tab w:val="clear" w:pos="720"/>
          <w:tab w:val="decimal" w:pos="360" w:leader="none"/>
          <w:tab w:val="left" w:pos="547" w:leader="none"/>
        </w:tabs>
        <w:ind w:left="540" w:hanging="540"/>
        <w:rPr>
          <w:del w:id="4884" w:author="Thar Adeleh" w:date="2024-08-14T15:00:00Z"/>
        </w:rPr>
      </w:pPr>
      <w:del w:id="4883" w:author="Thar Adeleh" w:date="2024-08-14T15:00:00Z">
        <w:r>
          <w:rPr/>
        </w:r>
      </w:del>
    </w:p>
    <w:p>
      <w:pPr>
        <w:pStyle w:val="Normal"/>
        <w:tabs>
          <w:tab w:val="clear" w:pos="720"/>
          <w:tab w:val="decimal" w:pos="360" w:leader="none"/>
          <w:tab w:val="left" w:pos="547" w:leader="none"/>
        </w:tabs>
        <w:ind w:left="540" w:hanging="540"/>
        <w:rPr>
          <w:b/>
          <w:b/>
          <w:del w:id="4886" w:author="Thar Adeleh" w:date="2024-08-14T15:00:00Z"/>
        </w:rPr>
      </w:pPr>
      <w:del w:id="4885" w:author="Thar Adeleh" w:date="2024-08-14T15:00:00Z">
        <w:r>
          <w:rPr>
            <w:b/>
          </w:rPr>
          <w:delText>True/False Questions</w:delText>
        </w:r>
      </w:del>
    </w:p>
    <w:p>
      <w:pPr>
        <w:pStyle w:val="Normal"/>
        <w:tabs>
          <w:tab w:val="clear" w:pos="720"/>
          <w:tab w:val="decimal" w:pos="360" w:leader="none"/>
          <w:tab w:val="left" w:pos="547" w:leader="none"/>
        </w:tabs>
        <w:ind w:left="540" w:hanging="540"/>
        <w:rPr>
          <w:b/>
          <w:b/>
          <w:del w:id="4888" w:author="Thar Adeleh" w:date="2024-08-14T15:00:00Z"/>
        </w:rPr>
      </w:pPr>
      <w:del w:id="4887" w:author="Thar Adeleh" w:date="2024-08-14T15:00:00Z">
        <w:r>
          <w:rPr>
            <w:b/>
          </w:rPr>
        </w:r>
      </w:del>
    </w:p>
    <w:p>
      <w:pPr>
        <w:pStyle w:val="Normal"/>
        <w:tabs>
          <w:tab w:val="clear" w:pos="720"/>
          <w:tab w:val="decimal" w:pos="360" w:leader="none"/>
          <w:tab w:val="left" w:pos="547" w:leader="none"/>
        </w:tabs>
        <w:ind w:left="540" w:hanging="540"/>
        <w:rPr>
          <w:del w:id="4890" w:author="Thar Adeleh" w:date="2024-08-14T15:00:00Z"/>
        </w:rPr>
      </w:pPr>
      <w:del w:id="4889" w:author="Thar Adeleh" w:date="2024-08-14T15:00:00Z">
        <w:r>
          <w:rPr/>
          <w:tab/>
          <w:delText>*1.</w:delText>
          <w:tab/>
          <w:delText xml:space="preserve">The Meese Commission concluded that there is a link between violent pornography and violence against women. </w:delText>
        </w:r>
      </w:del>
    </w:p>
    <w:p>
      <w:pPr>
        <w:pStyle w:val="Normal"/>
        <w:tabs>
          <w:tab w:val="clear" w:pos="720"/>
          <w:tab w:val="decimal" w:pos="360" w:leader="none"/>
          <w:tab w:val="left" w:pos="547" w:leader="none"/>
        </w:tabs>
        <w:ind w:left="540" w:hanging="540"/>
        <w:rPr>
          <w:del w:id="4892" w:author="Thar Adeleh" w:date="2024-08-14T15:00:00Z"/>
        </w:rPr>
      </w:pPr>
      <w:del w:id="4891" w:author="Thar Adeleh" w:date="2024-08-14T15:00:00Z">
        <w:r>
          <w:rPr/>
        </w:r>
      </w:del>
    </w:p>
    <w:p>
      <w:pPr>
        <w:pStyle w:val="Normal"/>
        <w:tabs>
          <w:tab w:val="clear" w:pos="720"/>
          <w:tab w:val="decimal" w:pos="360" w:leader="none"/>
          <w:tab w:val="left" w:pos="547" w:leader="none"/>
        </w:tabs>
        <w:ind w:left="540" w:hanging="540"/>
        <w:rPr>
          <w:del w:id="4894" w:author="Thar Adeleh" w:date="2024-08-14T15:00:00Z"/>
        </w:rPr>
      </w:pPr>
      <w:del w:id="4893" w:author="Thar Adeleh" w:date="2024-08-14T15:00:00Z">
        <w:r>
          <w:rPr/>
          <w:tab/>
          <w:delText>2.</w:delText>
          <w:tab/>
          <w:delText xml:space="preserve">The Meese Commission denies that there is any link between nonviolent and nondegrading pornography and harm against women. </w:delText>
        </w:r>
      </w:del>
    </w:p>
    <w:p>
      <w:pPr>
        <w:pStyle w:val="Normal"/>
        <w:tabs>
          <w:tab w:val="clear" w:pos="720"/>
          <w:tab w:val="decimal" w:pos="360" w:leader="none"/>
          <w:tab w:val="left" w:pos="547" w:leader="none"/>
        </w:tabs>
        <w:ind w:left="540" w:hanging="540"/>
        <w:rPr>
          <w:del w:id="4896" w:author="Thar Adeleh" w:date="2024-08-14T15:00:00Z"/>
        </w:rPr>
      </w:pPr>
      <w:del w:id="4895" w:author="Thar Adeleh" w:date="2024-08-14T15:00:00Z">
        <w:r>
          <w:rPr/>
        </w:r>
      </w:del>
    </w:p>
    <w:p>
      <w:pPr>
        <w:pStyle w:val="Normal"/>
        <w:tabs>
          <w:tab w:val="clear" w:pos="720"/>
          <w:tab w:val="decimal" w:pos="360" w:leader="none"/>
          <w:tab w:val="left" w:pos="547" w:leader="none"/>
        </w:tabs>
        <w:ind w:left="540" w:hanging="540"/>
        <w:rPr>
          <w:del w:id="4898" w:author="Thar Adeleh" w:date="2024-08-14T15:00:00Z"/>
        </w:rPr>
      </w:pPr>
      <w:del w:id="4897" w:author="Thar Adeleh" w:date="2024-08-14T15:00:00Z">
        <w:r>
          <w:rPr/>
          <w:tab/>
          <w:delText>*3.</w:delText>
          <w:tab/>
          <w:delText xml:space="preserve">Regarding the issue of promiscuity, the Meese Commission members could not agree on whether sexual commitment is purely a matter of individual choice. </w:delText>
        </w:r>
      </w:del>
    </w:p>
    <w:p>
      <w:pPr>
        <w:pStyle w:val="Normal"/>
        <w:tabs>
          <w:tab w:val="clear" w:pos="720"/>
          <w:tab w:val="decimal" w:pos="360" w:leader="none"/>
          <w:tab w:val="left" w:pos="547" w:leader="none"/>
        </w:tabs>
        <w:ind w:left="540" w:hanging="540"/>
        <w:rPr>
          <w:del w:id="4900" w:author="Thar Adeleh" w:date="2024-08-14T15:00:00Z"/>
        </w:rPr>
      </w:pPr>
      <w:del w:id="4899" w:author="Thar Adeleh" w:date="2024-08-14T15:00:00Z">
        <w:r>
          <w:rPr/>
        </w:r>
      </w:del>
    </w:p>
    <w:p>
      <w:pPr>
        <w:pStyle w:val="Normal"/>
        <w:tabs>
          <w:tab w:val="clear" w:pos="720"/>
          <w:tab w:val="decimal" w:pos="360" w:leader="none"/>
          <w:tab w:val="left" w:pos="547" w:leader="none"/>
        </w:tabs>
        <w:ind w:left="540" w:hanging="540"/>
        <w:rPr>
          <w:del w:id="4902" w:author="Thar Adeleh" w:date="2024-08-14T15:00:00Z"/>
        </w:rPr>
      </w:pPr>
      <w:del w:id="4901" w:author="Thar Adeleh" w:date="2024-08-14T15:00:00Z">
        <w:r>
          <w:rPr/>
          <w:tab/>
          <w:delText>4.</w:delText>
          <w:tab/>
          <w:delText xml:space="preserve">Strossen claims that the statement “There is no evidence that pornography does no harm” cannot be proved. </w:delText>
        </w:r>
      </w:del>
    </w:p>
    <w:p>
      <w:pPr>
        <w:pStyle w:val="Normal"/>
        <w:tabs>
          <w:tab w:val="clear" w:pos="720"/>
          <w:tab w:val="decimal" w:pos="360" w:leader="none"/>
          <w:tab w:val="left" w:pos="547" w:leader="none"/>
        </w:tabs>
        <w:ind w:left="540" w:hanging="540"/>
        <w:rPr>
          <w:del w:id="4904" w:author="Thar Adeleh" w:date="2024-08-14T15:00:00Z"/>
        </w:rPr>
      </w:pPr>
      <w:del w:id="4903" w:author="Thar Adeleh" w:date="2024-08-14T15:00:00Z">
        <w:r>
          <w:rPr/>
        </w:r>
      </w:del>
    </w:p>
    <w:p>
      <w:pPr>
        <w:pStyle w:val="Normal"/>
        <w:tabs>
          <w:tab w:val="clear" w:pos="720"/>
          <w:tab w:val="decimal" w:pos="360" w:leader="none"/>
          <w:tab w:val="left" w:pos="547" w:leader="none"/>
        </w:tabs>
        <w:ind w:left="540" w:hanging="540"/>
        <w:rPr>
          <w:del w:id="4906" w:author="Thar Adeleh" w:date="2024-08-14T15:00:00Z"/>
        </w:rPr>
      </w:pPr>
      <w:del w:id="4905" w:author="Thar Adeleh" w:date="2024-08-14T15:00:00Z">
        <w:r>
          <w:rPr/>
          <w:tab/>
          <w:delText>*5.</w:delText>
          <w:tab/>
          <w:delText xml:space="preserve">Strossen cites a study by Carol Krafka, which found that women who were exposed to sexually “degrading” materials experienced lower self-esteem. </w:delText>
        </w:r>
      </w:del>
    </w:p>
    <w:p>
      <w:pPr>
        <w:pStyle w:val="Normal"/>
        <w:tabs>
          <w:tab w:val="clear" w:pos="720"/>
          <w:tab w:val="decimal" w:pos="360" w:leader="none"/>
          <w:tab w:val="left" w:pos="547" w:leader="none"/>
        </w:tabs>
        <w:ind w:left="540" w:hanging="540"/>
        <w:rPr>
          <w:del w:id="4908" w:author="Thar Adeleh" w:date="2024-08-14T15:00:00Z"/>
        </w:rPr>
      </w:pPr>
      <w:del w:id="4907" w:author="Thar Adeleh" w:date="2024-08-14T15:00:00Z">
        <w:r>
          <w:rPr/>
        </w:r>
      </w:del>
    </w:p>
    <w:p>
      <w:pPr>
        <w:pStyle w:val="Normal"/>
        <w:tabs>
          <w:tab w:val="clear" w:pos="720"/>
          <w:tab w:val="decimal" w:pos="360" w:leader="none"/>
          <w:tab w:val="left" w:pos="547" w:leader="none"/>
        </w:tabs>
        <w:ind w:left="540" w:hanging="540"/>
        <w:rPr>
          <w:del w:id="4912" w:author="Thar Adeleh" w:date="2024-08-14T15:00:00Z"/>
        </w:rPr>
      </w:pPr>
      <w:del w:id="4909" w:author="Thar Adeleh" w:date="2024-08-14T15:00:00Z">
        <w:r>
          <w:rPr/>
          <w:tab/>
          <w:delText>6.</w:delText>
          <w:tab/>
          <w:delText xml:space="preserve">Strossen cites some evidence showing that exposure to sexually explicit materials can cause a </w:delText>
        </w:r>
      </w:del>
      <w:del w:id="4910" w:author="Thar Adeleh" w:date="2024-08-14T15:00:00Z">
        <w:r>
          <w:rPr>
            <w:i/>
            <w:iCs/>
          </w:rPr>
          <w:delText>decrease</w:delText>
        </w:r>
      </w:del>
      <w:del w:id="4911" w:author="Thar Adeleh" w:date="2024-08-14T15:00:00Z">
        <w:r>
          <w:rPr/>
          <w:delText xml:space="preserve"> in misogynistic violence. </w:delText>
        </w:r>
      </w:del>
    </w:p>
    <w:p>
      <w:pPr>
        <w:pStyle w:val="Normal"/>
        <w:tabs>
          <w:tab w:val="clear" w:pos="720"/>
          <w:tab w:val="decimal" w:pos="360" w:leader="none"/>
          <w:tab w:val="left" w:pos="547" w:leader="none"/>
        </w:tabs>
        <w:ind w:left="540" w:hanging="540"/>
        <w:rPr>
          <w:del w:id="4914" w:author="Thar Adeleh" w:date="2024-08-14T15:00:00Z"/>
        </w:rPr>
      </w:pPr>
      <w:del w:id="4913" w:author="Thar Adeleh" w:date="2024-08-14T15:00:00Z">
        <w:r>
          <w:rPr/>
        </w:r>
      </w:del>
    </w:p>
    <w:p>
      <w:pPr>
        <w:pStyle w:val="Normal"/>
        <w:tabs>
          <w:tab w:val="clear" w:pos="720"/>
          <w:tab w:val="decimal" w:pos="360" w:leader="none"/>
          <w:tab w:val="left" w:pos="547" w:leader="none"/>
        </w:tabs>
        <w:ind w:left="540" w:hanging="540"/>
        <w:rPr>
          <w:del w:id="4916" w:author="Thar Adeleh" w:date="2024-08-14T15:00:00Z"/>
        </w:rPr>
      </w:pPr>
      <w:del w:id="4915" w:author="Thar Adeleh" w:date="2024-08-14T15:00:00Z">
        <w:r>
          <w:rPr/>
          <w:tab/>
          <w:delText>*7.</w:delText>
          <w:tab/>
          <w:delText xml:space="preserve">Strossen argues that misogynistic attitudes are much less likely to result from common types of mass media (e.g., commercial films) than from intense exposure to violent, misogynistic sexually explicit materials. </w:delText>
        </w:r>
      </w:del>
    </w:p>
    <w:p>
      <w:pPr>
        <w:pStyle w:val="Normal"/>
        <w:tabs>
          <w:tab w:val="clear" w:pos="720"/>
          <w:tab w:val="decimal" w:pos="360" w:leader="none"/>
          <w:tab w:val="left" w:pos="547" w:leader="none"/>
        </w:tabs>
        <w:ind w:left="540" w:hanging="540"/>
        <w:rPr>
          <w:del w:id="4918" w:author="Thar Adeleh" w:date="2024-08-14T15:00:00Z"/>
        </w:rPr>
      </w:pPr>
      <w:del w:id="4917" w:author="Thar Adeleh" w:date="2024-08-14T15:00:00Z">
        <w:r>
          <w:rPr/>
        </w:r>
      </w:del>
    </w:p>
    <w:p>
      <w:pPr>
        <w:pStyle w:val="Normal"/>
        <w:tabs>
          <w:tab w:val="clear" w:pos="720"/>
          <w:tab w:val="decimal" w:pos="360" w:leader="none"/>
          <w:tab w:val="left" w:pos="547" w:leader="none"/>
        </w:tabs>
        <w:ind w:left="540" w:hanging="540"/>
        <w:rPr>
          <w:del w:id="4920" w:author="Thar Adeleh" w:date="2024-08-14T15:00:00Z"/>
        </w:rPr>
      </w:pPr>
      <w:del w:id="4919" w:author="Thar Adeleh" w:date="2024-08-14T15:00:00Z">
        <w:r>
          <w:rPr/>
          <w:tab/>
          <w:delText>8.</w:delText>
          <w:tab/>
          <w:delText>According to Dwyer, debates about the moral status of pornography shouldn’t be construed exclusively as debates about free speech and censorship.</w:delText>
        </w:r>
      </w:del>
    </w:p>
    <w:p>
      <w:pPr>
        <w:pStyle w:val="Normal"/>
        <w:tabs>
          <w:tab w:val="clear" w:pos="720"/>
          <w:tab w:val="decimal" w:pos="360" w:leader="none"/>
          <w:tab w:val="left" w:pos="547" w:leader="none"/>
        </w:tabs>
        <w:ind w:left="540" w:hanging="540"/>
        <w:rPr>
          <w:del w:id="4922" w:author="Thar Adeleh" w:date="2024-08-14T15:00:00Z"/>
        </w:rPr>
      </w:pPr>
      <w:del w:id="4921" w:author="Thar Adeleh" w:date="2024-08-14T15:00:00Z">
        <w:r>
          <w:rPr/>
        </w:r>
      </w:del>
    </w:p>
    <w:p>
      <w:pPr>
        <w:pStyle w:val="Normal"/>
        <w:tabs>
          <w:tab w:val="clear" w:pos="720"/>
          <w:tab w:val="decimal" w:pos="360" w:leader="none"/>
          <w:tab w:val="left" w:pos="547" w:leader="none"/>
        </w:tabs>
        <w:ind w:left="540" w:hanging="540"/>
        <w:rPr>
          <w:del w:id="4924" w:author="Thar Adeleh" w:date="2024-08-14T15:00:00Z"/>
        </w:rPr>
      </w:pPr>
      <w:del w:id="4923" w:author="Thar Adeleh" w:date="2024-08-14T15:00:00Z">
        <w:r>
          <w:rPr/>
          <w:tab/>
          <w:delText>*9.</w:delText>
          <w:tab/>
          <w:delText>Dwyer believes that what makes cyberpornography morally bad is that it perverts the true purpose of sex, namely, procreation.</w:delText>
        </w:r>
      </w:del>
    </w:p>
    <w:p>
      <w:pPr>
        <w:pStyle w:val="Normal"/>
        <w:tabs>
          <w:tab w:val="clear" w:pos="720"/>
          <w:tab w:val="decimal" w:pos="360" w:leader="none"/>
          <w:tab w:val="left" w:pos="547" w:leader="none"/>
        </w:tabs>
        <w:ind w:left="540" w:hanging="540"/>
        <w:rPr>
          <w:del w:id="4926" w:author="Thar Adeleh" w:date="2024-08-14T15:00:00Z"/>
        </w:rPr>
      </w:pPr>
      <w:del w:id="4925" w:author="Thar Adeleh" w:date="2024-08-14T15:00:00Z">
        <w:r>
          <w:rPr/>
        </w:r>
      </w:del>
    </w:p>
    <w:p>
      <w:pPr>
        <w:pStyle w:val="Normal"/>
        <w:tabs>
          <w:tab w:val="clear" w:pos="720"/>
          <w:tab w:val="decimal" w:pos="360" w:leader="none"/>
          <w:tab w:val="left" w:pos="547" w:leader="none"/>
        </w:tabs>
        <w:ind w:left="540" w:hanging="540"/>
        <w:rPr>
          <w:del w:id="4928" w:author="Thar Adeleh" w:date="2024-08-14T15:00:00Z"/>
        </w:rPr>
      </w:pPr>
      <w:del w:id="4927" w:author="Thar Adeleh" w:date="2024-08-14T15:00:00Z">
        <w:r>
          <w:rPr/>
          <w:tab/>
          <w:delText>10.</w:delText>
          <w:tab/>
          <w:delText xml:space="preserve">Dwyer thinks that fantasizing is not a type of action. </w:delText>
        </w:r>
      </w:del>
    </w:p>
    <w:p>
      <w:pPr>
        <w:pStyle w:val="Normal"/>
        <w:tabs>
          <w:tab w:val="clear" w:pos="720"/>
          <w:tab w:val="decimal" w:pos="360" w:leader="none"/>
          <w:tab w:val="left" w:pos="547" w:leader="none"/>
        </w:tabs>
        <w:ind w:left="540" w:hanging="540"/>
        <w:rPr>
          <w:del w:id="4930" w:author="Thar Adeleh" w:date="2024-08-14T15:00:00Z"/>
        </w:rPr>
      </w:pPr>
      <w:del w:id="4929" w:author="Thar Adeleh" w:date="2024-08-14T15:00:00Z">
        <w:r>
          <w:rPr/>
        </w:r>
      </w:del>
    </w:p>
    <w:p>
      <w:pPr>
        <w:pStyle w:val="Normal"/>
        <w:tabs>
          <w:tab w:val="clear" w:pos="720"/>
          <w:tab w:val="decimal" w:pos="360" w:leader="none"/>
          <w:tab w:val="left" w:pos="547" w:leader="none"/>
        </w:tabs>
        <w:ind w:left="540" w:hanging="540"/>
        <w:rPr>
          <w:del w:id="4932" w:author="Thar Adeleh" w:date="2024-08-14T15:00:00Z"/>
        </w:rPr>
      </w:pPr>
      <w:del w:id="4931" w:author="Thar Adeleh" w:date="2024-08-14T15:00:00Z">
        <w:r>
          <w:rPr/>
          <w:tab/>
          <w:delText>*11.</w:delText>
          <w:tab/>
          <w:delText>According to Dwyer, the moral badness of sexual fantasizing can’t be cashed out except in terms of its causal or probabilistic consequences.</w:delText>
        </w:r>
      </w:del>
    </w:p>
    <w:p>
      <w:pPr>
        <w:pStyle w:val="Normal"/>
        <w:tabs>
          <w:tab w:val="clear" w:pos="720"/>
          <w:tab w:val="decimal" w:pos="360" w:leader="none"/>
          <w:tab w:val="left" w:pos="547" w:leader="none"/>
        </w:tabs>
        <w:ind w:left="540" w:hanging="540"/>
        <w:rPr>
          <w:del w:id="4934" w:author="Thar Adeleh" w:date="2024-08-14T15:00:00Z"/>
        </w:rPr>
      </w:pPr>
      <w:del w:id="4933" w:author="Thar Adeleh" w:date="2024-08-14T15:00:00Z">
        <w:r>
          <w:rPr/>
        </w:r>
      </w:del>
    </w:p>
    <w:p>
      <w:pPr>
        <w:pStyle w:val="Normal"/>
        <w:tabs>
          <w:tab w:val="clear" w:pos="720"/>
          <w:tab w:val="decimal" w:pos="360" w:leader="none"/>
          <w:tab w:val="left" w:pos="547" w:leader="none"/>
        </w:tabs>
        <w:ind w:left="540" w:hanging="540"/>
        <w:rPr>
          <w:del w:id="4936" w:author="Thar Adeleh" w:date="2024-08-14T15:00:00Z"/>
        </w:rPr>
      </w:pPr>
      <w:del w:id="4935" w:author="Thar Adeleh" w:date="2024-08-14T15:00:00Z">
        <w:r>
          <w:rPr/>
          <w:tab/>
          <w:delText>12.</w:delText>
          <w:tab/>
          <w:delText>Dwyer thinks that we have considerable latitude in fine-tuning our characters.</w:delText>
        </w:r>
      </w:del>
    </w:p>
    <w:p>
      <w:pPr>
        <w:pStyle w:val="Normal"/>
        <w:tabs>
          <w:tab w:val="clear" w:pos="720"/>
          <w:tab w:val="decimal" w:pos="360" w:leader="none"/>
          <w:tab w:val="left" w:pos="547" w:leader="none"/>
        </w:tabs>
        <w:ind w:left="540" w:hanging="540"/>
        <w:rPr>
          <w:del w:id="4938" w:author="Thar Adeleh" w:date="2024-08-14T15:00:00Z"/>
        </w:rPr>
      </w:pPr>
      <w:del w:id="4937" w:author="Thar Adeleh" w:date="2024-08-14T15:00:00Z">
        <w:r>
          <w:rPr/>
        </w:r>
      </w:del>
    </w:p>
    <w:p>
      <w:pPr>
        <w:pStyle w:val="Normal"/>
        <w:tabs>
          <w:tab w:val="clear" w:pos="720"/>
          <w:tab w:val="decimal" w:pos="360" w:leader="none"/>
          <w:tab w:val="left" w:pos="547" w:leader="none"/>
        </w:tabs>
        <w:ind w:left="540" w:hanging="540"/>
        <w:rPr>
          <w:del w:id="4940" w:author="Thar Adeleh" w:date="2024-08-14T15:00:00Z"/>
        </w:rPr>
      </w:pPr>
      <w:del w:id="4939" w:author="Thar Adeleh" w:date="2024-08-14T15:00:00Z">
        <w:r>
          <w:rPr/>
          <w:tab/>
          <w:delText>13.</w:delText>
          <w:tab/>
          <w:delText xml:space="preserve">In Arthur’s distinction of being wronged and being harmed, you are harmed if someone breaks into your car—even if that person takes nothing and does no damage. </w:delText>
        </w:r>
      </w:del>
    </w:p>
    <w:p>
      <w:pPr>
        <w:pStyle w:val="Normal"/>
        <w:tabs>
          <w:tab w:val="clear" w:pos="720"/>
          <w:tab w:val="decimal" w:pos="360" w:leader="none"/>
          <w:tab w:val="left" w:pos="547" w:leader="none"/>
        </w:tabs>
        <w:ind w:left="540" w:hanging="540"/>
        <w:rPr>
          <w:del w:id="4942" w:author="Thar Adeleh" w:date="2024-08-14T15:00:00Z"/>
        </w:rPr>
      </w:pPr>
      <w:del w:id="4941" w:author="Thar Adeleh" w:date="2024-08-14T15:00:00Z">
        <w:r>
          <w:rPr/>
        </w:r>
      </w:del>
    </w:p>
    <w:p>
      <w:pPr>
        <w:pStyle w:val="Normal"/>
        <w:tabs>
          <w:tab w:val="clear" w:pos="720"/>
          <w:tab w:val="decimal" w:pos="360" w:leader="none"/>
          <w:tab w:val="left" w:pos="547" w:leader="none"/>
        </w:tabs>
        <w:ind w:left="540" w:hanging="540"/>
        <w:rPr>
          <w:del w:id="4944" w:author="Thar Adeleh" w:date="2024-08-14T15:00:00Z"/>
        </w:rPr>
      </w:pPr>
      <w:del w:id="4943" w:author="Thar Adeleh" w:date="2024-08-14T15:00:00Z">
        <w:r>
          <w:rPr/>
          <w:tab/>
          <w:delText>*14.</w:delText>
          <w:tab/>
          <w:delText xml:space="preserve">Arthur argues that hate speech has not been shown to cause harm to one’s self-esteem or physical harm. </w:delText>
        </w:r>
      </w:del>
    </w:p>
    <w:p>
      <w:pPr>
        <w:pStyle w:val="Normal"/>
        <w:tabs>
          <w:tab w:val="clear" w:pos="720"/>
          <w:tab w:val="decimal" w:pos="360" w:leader="none"/>
          <w:tab w:val="left" w:pos="547" w:leader="none"/>
        </w:tabs>
        <w:ind w:left="540" w:hanging="540"/>
        <w:rPr>
          <w:del w:id="4946" w:author="Thar Adeleh" w:date="2024-08-14T15:00:00Z"/>
        </w:rPr>
      </w:pPr>
      <w:del w:id="4945" w:author="Thar Adeleh" w:date="2024-08-14T15:00:00Z">
        <w:r>
          <w:rPr/>
        </w:r>
      </w:del>
    </w:p>
    <w:p>
      <w:pPr>
        <w:pStyle w:val="Normal"/>
        <w:tabs>
          <w:tab w:val="clear" w:pos="720"/>
          <w:tab w:val="decimal" w:pos="360" w:leader="none"/>
          <w:tab w:val="left" w:pos="547" w:leader="none"/>
        </w:tabs>
        <w:ind w:left="540" w:hanging="540"/>
        <w:rPr>
          <w:del w:id="4950" w:author="Thar Adeleh" w:date="2024-08-14T15:00:00Z"/>
        </w:rPr>
      </w:pPr>
      <w:del w:id="4947" w:author="Thar Adeleh" w:date="2024-08-14T15:00:00Z">
        <w:r>
          <w:rPr/>
          <w:tab/>
          <w:delText>15.</w:delText>
          <w:tab/>
          <w:delText xml:space="preserve">Arthur maintains that hate speech should not receive First Amendment protection </w:delText>
        </w:r>
      </w:del>
      <w:del w:id="4948" w:author="Thar Adeleh" w:date="2024-08-14T15:00:00Z">
        <w:r>
          <w:rPr>
            <w:i/>
            <w:iCs/>
          </w:rPr>
          <w:delText>if</w:delText>
        </w:r>
      </w:del>
      <w:del w:id="4949" w:author="Thar Adeleh" w:date="2024-08-14T15:00:00Z">
        <w:r>
          <w:rPr/>
          <w:delText xml:space="preserve"> there is a causal link between it and harm. </w:delText>
        </w:r>
      </w:del>
    </w:p>
    <w:p>
      <w:pPr>
        <w:pStyle w:val="Normal"/>
        <w:tabs>
          <w:tab w:val="clear" w:pos="720"/>
          <w:tab w:val="decimal" w:pos="360" w:leader="none"/>
          <w:tab w:val="left" w:pos="547" w:leader="none"/>
        </w:tabs>
        <w:ind w:left="540" w:hanging="540"/>
        <w:rPr>
          <w:del w:id="4952" w:author="Thar Adeleh" w:date="2024-08-14T15:00:00Z"/>
        </w:rPr>
      </w:pPr>
      <w:del w:id="4951" w:author="Thar Adeleh" w:date="2024-08-14T15:00:00Z">
        <w:r>
          <w:rPr/>
        </w:r>
      </w:del>
    </w:p>
    <w:p>
      <w:pPr>
        <w:pStyle w:val="Normal"/>
        <w:tabs>
          <w:tab w:val="clear" w:pos="720"/>
          <w:tab w:val="decimal" w:pos="360" w:leader="none"/>
          <w:tab w:val="left" w:pos="547" w:leader="none"/>
        </w:tabs>
        <w:ind w:left="540" w:hanging="540"/>
        <w:rPr>
          <w:del w:id="4954" w:author="Thar Adeleh" w:date="2024-08-14T15:00:00Z"/>
        </w:rPr>
      </w:pPr>
      <w:del w:id="4953" w:author="Thar Adeleh" w:date="2024-08-14T15:00:00Z">
        <w:r>
          <w:rPr/>
          <w:tab/>
          <w:delText>*16.</w:delText>
          <w:tab/>
          <w:delText xml:space="preserve">According to Altman, it’s easy to justify speech codes solely on the basis of the harmful causal effects of hate speech. </w:delText>
        </w:r>
      </w:del>
    </w:p>
    <w:p>
      <w:pPr>
        <w:pStyle w:val="Normal"/>
        <w:tabs>
          <w:tab w:val="clear" w:pos="720"/>
          <w:tab w:val="decimal" w:pos="360" w:leader="none"/>
          <w:tab w:val="left" w:pos="547" w:leader="none"/>
        </w:tabs>
        <w:ind w:left="540" w:hanging="540"/>
        <w:rPr>
          <w:del w:id="4956" w:author="Thar Adeleh" w:date="2024-08-14T15:00:00Z"/>
        </w:rPr>
      </w:pPr>
      <w:del w:id="4955" w:author="Thar Adeleh" w:date="2024-08-14T15:00:00Z">
        <w:r>
          <w:rPr/>
        </w:r>
      </w:del>
    </w:p>
    <w:p>
      <w:pPr>
        <w:pStyle w:val="Normal"/>
        <w:tabs>
          <w:tab w:val="clear" w:pos="720"/>
          <w:tab w:val="decimal" w:pos="360" w:leader="none"/>
          <w:tab w:val="left" w:pos="547" w:leader="none"/>
        </w:tabs>
        <w:ind w:left="540" w:hanging="540"/>
        <w:rPr>
          <w:del w:id="4958" w:author="Thar Adeleh" w:date="2024-08-14T15:00:00Z"/>
        </w:rPr>
      </w:pPr>
      <w:del w:id="4957" w:author="Thar Adeleh" w:date="2024-08-14T15:00:00Z">
        <w:r>
          <w:rPr/>
          <w:tab/>
          <w:delText>17.</w:delText>
          <w:tab/>
          <w:delText>Altman believes that the function of the university would not be seriously compromised by the prohibition of works that convey bigoted ideas and views.</w:delText>
        </w:r>
      </w:del>
    </w:p>
    <w:p>
      <w:pPr>
        <w:pStyle w:val="Normal"/>
        <w:tabs>
          <w:tab w:val="clear" w:pos="720"/>
          <w:tab w:val="decimal" w:pos="360" w:leader="none"/>
          <w:tab w:val="left" w:pos="547" w:leader="none"/>
        </w:tabs>
        <w:ind w:left="540" w:hanging="540"/>
        <w:rPr>
          <w:del w:id="4960" w:author="Thar Adeleh" w:date="2024-08-14T15:00:00Z"/>
        </w:rPr>
      </w:pPr>
      <w:del w:id="4959" w:author="Thar Adeleh" w:date="2024-08-14T15:00:00Z">
        <w:r>
          <w:rPr/>
        </w:r>
      </w:del>
    </w:p>
    <w:p>
      <w:pPr>
        <w:pStyle w:val="Normal"/>
        <w:tabs>
          <w:tab w:val="clear" w:pos="720"/>
          <w:tab w:val="decimal" w:pos="360" w:leader="none"/>
          <w:tab w:val="left" w:pos="547" w:leader="none"/>
        </w:tabs>
        <w:ind w:left="540" w:hanging="540"/>
        <w:rPr>
          <w:del w:id="4962" w:author="Thar Adeleh" w:date="2024-08-14T15:00:00Z"/>
        </w:rPr>
      </w:pPr>
      <w:del w:id="4961" w:author="Thar Adeleh" w:date="2024-08-14T15:00:00Z">
        <w:r>
          <w:rPr/>
          <w:tab/>
          <w:delText>*18.</w:delText>
          <w:tab/>
          <w:delText>According to Altman, the university’s role as a “testing ground for claims to knowledge” makes it difficult for advocates of speech codes to justify those codes solely by appeal to the harmful causal consequences of hate speech.</w:delText>
        </w:r>
      </w:del>
    </w:p>
    <w:p>
      <w:pPr>
        <w:pStyle w:val="Normal"/>
        <w:tabs>
          <w:tab w:val="clear" w:pos="720"/>
          <w:tab w:val="decimal" w:pos="360" w:leader="none"/>
          <w:tab w:val="left" w:pos="547" w:leader="none"/>
        </w:tabs>
        <w:ind w:left="540" w:hanging="540"/>
        <w:rPr>
          <w:del w:id="4964" w:author="Thar Adeleh" w:date="2024-08-14T15:00:00Z"/>
        </w:rPr>
      </w:pPr>
      <w:del w:id="4963" w:author="Thar Adeleh" w:date="2024-08-14T15:00:00Z">
        <w:r>
          <w:rPr/>
        </w:r>
      </w:del>
    </w:p>
    <w:p>
      <w:pPr>
        <w:pStyle w:val="Normal"/>
        <w:tabs>
          <w:tab w:val="clear" w:pos="720"/>
          <w:tab w:val="decimal" w:pos="360" w:leader="none"/>
          <w:tab w:val="left" w:pos="547" w:leader="none"/>
        </w:tabs>
        <w:ind w:left="540" w:hanging="540"/>
        <w:rPr>
          <w:del w:id="4966" w:author="Thar Adeleh" w:date="2024-08-14T15:00:00Z"/>
        </w:rPr>
      </w:pPr>
      <w:del w:id="4965" w:author="Thar Adeleh" w:date="2024-08-14T15:00:00Z">
        <w:r>
          <w:rPr/>
          <w:tab/>
          <w:delText>19.</w:delText>
          <w:tab/>
          <w:delText>Altman thinks that the only form of harm done by the flying of the Confederate flag over Alabama’s capitol was causal harm.</w:delText>
        </w:r>
      </w:del>
    </w:p>
    <w:p>
      <w:pPr>
        <w:pStyle w:val="Normal"/>
        <w:tabs>
          <w:tab w:val="clear" w:pos="720"/>
          <w:tab w:val="decimal" w:pos="360" w:leader="none"/>
          <w:tab w:val="left" w:pos="547" w:leader="none"/>
        </w:tabs>
        <w:ind w:left="540" w:hanging="540"/>
        <w:rPr>
          <w:del w:id="4968" w:author="Thar Adeleh" w:date="2024-08-14T15:00:00Z"/>
        </w:rPr>
      </w:pPr>
      <w:del w:id="4967" w:author="Thar Adeleh" w:date="2024-08-14T15:00:00Z">
        <w:r>
          <w:rPr/>
        </w:r>
      </w:del>
    </w:p>
    <w:p>
      <w:pPr>
        <w:pStyle w:val="Normal"/>
        <w:tabs>
          <w:tab w:val="clear" w:pos="720"/>
          <w:tab w:val="decimal" w:pos="360" w:leader="none"/>
          <w:tab w:val="left" w:pos="547" w:leader="none"/>
        </w:tabs>
        <w:ind w:left="540" w:hanging="540"/>
        <w:rPr>
          <w:del w:id="4970" w:author="Thar Adeleh" w:date="2024-08-14T15:00:00Z"/>
        </w:rPr>
      </w:pPr>
      <w:del w:id="4969" w:author="Thar Adeleh" w:date="2024-08-14T15:00:00Z">
        <w:r>
          <w:rPr/>
          <w:tab/>
          <w:delText>*20.</w:delText>
          <w:tab/>
          <w:delText>Altman thinks that speech codes are expressive affirmations of racial equality.</w:delText>
        </w:r>
      </w:del>
    </w:p>
    <w:p>
      <w:pPr>
        <w:pStyle w:val="Normal"/>
        <w:tabs>
          <w:tab w:val="clear" w:pos="720"/>
          <w:tab w:val="decimal" w:pos="360" w:leader="none"/>
          <w:tab w:val="left" w:pos="547" w:leader="none"/>
        </w:tabs>
        <w:ind w:left="540" w:hanging="540"/>
        <w:rPr>
          <w:b/>
          <w:b/>
          <w:del w:id="4972" w:author="Thar Adeleh" w:date="2024-08-14T15:00:00Z"/>
        </w:rPr>
      </w:pPr>
      <w:del w:id="4971" w:author="Thar Adeleh" w:date="2024-08-14T15:00:00Z">
        <w:r>
          <w:rPr>
            <w:b/>
          </w:rPr>
        </w:r>
      </w:del>
    </w:p>
    <w:p>
      <w:pPr>
        <w:pStyle w:val="Normal"/>
        <w:tabs>
          <w:tab w:val="clear" w:pos="720"/>
          <w:tab w:val="decimal" w:pos="360" w:leader="none"/>
          <w:tab w:val="left" w:pos="547" w:leader="none"/>
        </w:tabs>
        <w:ind w:left="540" w:hanging="540"/>
        <w:rPr>
          <w:b/>
          <w:b/>
          <w:del w:id="4974" w:author="Thar Adeleh" w:date="2024-08-14T15:00:00Z"/>
        </w:rPr>
      </w:pPr>
      <w:del w:id="4973" w:author="Thar Adeleh" w:date="2024-08-14T15:00:00Z">
        <w:r>
          <w:rPr>
            <w:b/>
          </w:rPr>
          <w:delText xml:space="preserve">Fill-in-the-Blank Questions </w:delText>
        </w:r>
      </w:del>
    </w:p>
    <w:p>
      <w:pPr>
        <w:pStyle w:val="Normal"/>
        <w:tabs>
          <w:tab w:val="clear" w:pos="720"/>
          <w:tab w:val="decimal" w:pos="360" w:leader="none"/>
          <w:tab w:val="left" w:pos="547" w:leader="none"/>
        </w:tabs>
        <w:ind w:left="540" w:hanging="540"/>
        <w:rPr>
          <w:b/>
          <w:b/>
          <w:del w:id="4976" w:author="Thar Adeleh" w:date="2024-08-14T15:00:00Z"/>
        </w:rPr>
      </w:pPr>
      <w:del w:id="4975" w:author="Thar Adeleh" w:date="2024-08-14T15:00:00Z">
        <w:r>
          <w:rPr>
            <w:b/>
          </w:rPr>
        </w:r>
      </w:del>
    </w:p>
    <w:p>
      <w:pPr>
        <w:pStyle w:val="Normal"/>
        <w:tabs>
          <w:tab w:val="clear" w:pos="720"/>
          <w:tab w:val="decimal" w:pos="360" w:leader="none"/>
          <w:tab w:val="left" w:pos="547" w:leader="none"/>
        </w:tabs>
        <w:ind w:left="540" w:hanging="540"/>
        <w:rPr>
          <w:del w:id="4978" w:author="Thar Adeleh" w:date="2024-08-14T15:00:00Z"/>
        </w:rPr>
      </w:pPr>
      <w:del w:id="4977" w:author="Thar Adeleh" w:date="2024-08-14T15:00:00Z">
        <w:r>
          <w:rPr/>
          <w:tab/>
          <w:delText>1.</w:delText>
          <w:tab/>
          <w:delText xml:space="preserve">“The analysis of the hypothesis that pornography causes harm,” says the Meese Commission, “must start with the identification of _________ harms.” </w:delText>
        </w:r>
      </w:del>
    </w:p>
    <w:p>
      <w:pPr>
        <w:pStyle w:val="Normal"/>
        <w:tabs>
          <w:tab w:val="clear" w:pos="720"/>
          <w:tab w:val="decimal" w:pos="360" w:leader="none"/>
          <w:tab w:val="left" w:pos="547" w:leader="none"/>
        </w:tabs>
        <w:ind w:left="540" w:hanging="540"/>
        <w:rPr>
          <w:del w:id="4980" w:author="Thar Adeleh" w:date="2024-08-14T15:00:00Z"/>
        </w:rPr>
      </w:pPr>
      <w:del w:id="4979" w:author="Thar Adeleh" w:date="2024-08-14T15:00:00Z">
        <w:r>
          <w:rPr/>
        </w:r>
      </w:del>
    </w:p>
    <w:p>
      <w:pPr>
        <w:pStyle w:val="Normal"/>
        <w:tabs>
          <w:tab w:val="clear" w:pos="720"/>
          <w:tab w:val="decimal" w:pos="360" w:leader="none"/>
          <w:tab w:val="left" w:pos="547" w:leader="none"/>
        </w:tabs>
        <w:ind w:left="540" w:hanging="540"/>
        <w:rPr>
          <w:del w:id="4982" w:author="Thar Adeleh" w:date="2024-08-14T15:00:00Z"/>
        </w:rPr>
      </w:pPr>
      <w:del w:id="4981" w:author="Thar Adeleh" w:date="2024-08-14T15:00:00Z">
        <w:r>
          <w:rPr/>
          <w:tab/>
          <w:delText>*2.</w:delText>
          <w:tab/>
          <w:delText xml:space="preserve">The Meese Commission concluded that violent pornography is linked not only to violence but also to significant _________ changes—that is, changes leading to a tendency to see sexual offenders as less responsible for their offenses. </w:delText>
        </w:r>
      </w:del>
    </w:p>
    <w:p>
      <w:pPr>
        <w:pStyle w:val="Normal"/>
        <w:tabs>
          <w:tab w:val="clear" w:pos="720"/>
          <w:tab w:val="decimal" w:pos="360" w:leader="none"/>
          <w:tab w:val="left" w:pos="547" w:leader="none"/>
        </w:tabs>
        <w:ind w:left="540" w:hanging="540"/>
        <w:rPr>
          <w:del w:id="4984" w:author="Thar Adeleh" w:date="2024-08-14T15:00:00Z"/>
        </w:rPr>
      </w:pPr>
      <w:del w:id="4983" w:author="Thar Adeleh" w:date="2024-08-14T15:00:00Z">
        <w:r>
          <w:rPr/>
        </w:r>
      </w:del>
    </w:p>
    <w:p>
      <w:pPr>
        <w:pStyle w:val="Normal"/>
        <w:tabs>
          <w:tab w:val="clear" w:pos="720"/>
          <w:tab w:val="decimal" w:pos="360" w:leader="none"/>
          <w:tab w:val="left" w:pos="547" w:leader="none"/>
        </w:tabs>
        <w:ind w:left="540" w:hanging="540"/>
        <w:rPr>
          <w:del w:id="4986" w:author="Thar Adeleh" w:date="2024-08-14T15:00:00Z"/>
        </w:rPr>
      </w:pPr>
      <w:del w:id="4985" w:author="Thar Adeleh" w:date="2024-08-14T15:00:00Z">
        <w:r>
          <w:rPr/>
          <w:tab/>
          <w:delText>3.</w:delText>
          <w:tab/>
          <w:delText xml:space="preserve"> Sexual violence has more than one cause according to the Meese Commission. This problem, what they call the problem of _________ causation, presents a difficulty in determining whether pornography is a cause of sexual violence. </w:delText>
        </w:r>
      </w:del>
    </w:p>
    <w:p>
      <w:pPr>
        <w:pStyle w:val="Normal"/>
        <w:tabs>
          <w:tab w:val="clear" w:pos="720"/>
          <w:tab w:val="decimal" w:pos="360" w:leader="none"/>
          <w:tab w:val="left" w:pos="547" w:leader="none"/>
        </w:tabs>
        <w:ind w:left="540" w:hanging="540"/>
        <w:rPr>
          <w:del w:id="4988" w:author="Thar Adeleh" w:date="2024-08-14T15:00:00Z"/>
        </w:rPr>
      </w:pPr>
      <w:del w:id="4987" w:author="Thar Adeleh" w:date="2024-08-14T15:00:00Z">
        <w:r>
          <w:rPr/>
        </w:r>
      </w:del>
    </w:p>
    <w:p>
      <w:pPr>
        <w:pStyle w:val="Normal"/>
        <w:tabs>
          <w:tab w:val="clear" w:pos="720"/>
          <w:tab w:val="decimal" w:pos="360" w:leader="none"/>
          <w:tab w:val="left" w:pos="547" w:leader="none"/>
        </w:tabs>
        <w:ind w:left="540" w:hanging="540"/>
        <w:rPr>
          <w:del w:id="4992" w:author="Thar Adeleh" w:date="2024-08-14T15:00:00Z"/>
        </w:rPr>
      </w:pPr>
      <w:del w:id="4989" w:author="Thar Adeleh" w:date="2024-08-14T15:00:00Z">
        <w:r>
          <w:rPr/>
          <w:tab/>
          <w:delText>*4.</w:delText>
          <w:tab/>
          <w:delText xml:space="preserve">Strossen states, “Even if we assumed that </w:delText>
        </w:r>
      </w:del>
      <w:del w:id="4990" w:author="Thar Adeleh" w:date="2024-08-14T15:00:00Z">
        <w:r>
          <w:rPr>
            <w:i/>
            <w:iCs/>
          </w:rPr>
          <w:delText>seeing</w:delText>
        </w:r>
      </w:del>
      <w:del w:id="4991" w:author="Thar Adeleh" w:date="2024-08-14T15:00:00Z">
        <w:r>
          <w:rPr/>
          <w:delText xml:space="preserve"> pornography leads to committing sexist and violent acts, it would not follow that _________ pornography would reduce sexism or violence.” </w:delText>
        </w:r>
      </w:del>
    </w:p>
    <w:p>
      <w:pPr>
        <w:pStyle w:val="Normal"/>
        <w:tabs>
          <w:tab w:val="clear" w:pos="720"/>
          <w:tab w:val="decimal" w:pos="360" w:leader="none"/>
          <w:tab w:val="left" w:pos="547" w:leader="none"/>
        </w:tabs>
        <w:ind w:left="540" w:hanging="540"/>
        <w:rPr>
          <w:del w:id="4994" w:author="Thar Adeleh" w:date="2024-08-14T15:00:00Z"/>
        </w:rPr>
      </w:pPr>
      <w:del w:id="4993" w:author="Thar Adeleh" w:date="2024-08-14T15:00:00Z">
        <w:r>
          <w:rPr/>
        </w:r>
      </w:del>
    </w:p>
    <w:p>
      <w:pPr>
        <w:pStyle w:val="Normal"/>
        <w:tabs>
          <w:tab w:val="clear" w:pos="720"/>
          <w:tab w:val="decimal" w:pos="360" w:leader="none"/>
          <w:tab w:val="left" w:pos="547" w:leader="none"/>
        </w:tabs>
        <w:ind w:left="540" w:hanging="540"/>
        <w:rPr>
          <w:del w:id="4996" w:author="Thar Adeleh" w:date="2024-08-14T15:00:00Z"/>
        </w:rPr>
      </w:pPr>
      <w:del w:id="4995" w:author="Thar Adeleh" w:date="2024-08-14T15:00:00Z">
        <w:r>
          <w:rPr/>
          <w:tab/>
          <w:delText>5.</w:delText>
          <w:tab/>
          <w:delText xml:space="preserve">Strossen argues that a consistent correlation between pornography and violence would not be sufficient to prove a causal connection, but it would be _________ to prove such a connection. </w:delText>
        </w:r>
      </w:del>
    </w:p>
    <w:p>
      <w:pPr>
        <w:pStyle w:val="Normal"/>
        <w:tabs>
          <w:tab w:val="clear" w:pos="720"/>
          <w:tab w:val="decimal" w:pos="360" w:leader="none"/>
          <w:tab w:val="left" w:pos="547" w:leader="none"/>
        </w:tabs>
        <w:ind w:left="540" w:hanging="540"/>
        <w:rPr>
          <w:del w:id="4998" w:author="Thar Adeleh" w:date="2024-08-14T15:00:00Z"/>
        </w:rPr>
      </w:pPr>
      <w:del w:id="4997" w:author="Thar Adeleh" w:date="2024-08-14T15:00:00Z">
        <w:r>
          <w:rPr/>
        </w:r>
      </w:del>
    </w:p>
    <w:p>
      <w:pPr>
        <w:pStyle w:val="Normal"/>
        <w:tabs>
          <w:tab w:val="clear" w:pos="720"/>
          <w:tab w:val="decimal" w:pos="360" w:leader="none"/>
          <w:tab w:val="left" w:pos="547" w:leader="none"/>
        </w:tabs>
        <w:ind w:left="540" w:hanging="540"/>
        <w:rPr>
          <w:del w:id="5000" w:author="Thar Adeleh" w:date="2024-08-14T15:00:00Z"/>
        </w:rPr>
      </w:pPr>
      <w:del w:id="4999" w:author="Thar Adeleh" w:date="2024-08-14T15:00:00Z">
        <w:r>
          <w:rPr/>
          <w:tab/>
          <w:delText>*6.</w:delText>
          <w:tab/>
          <w:delText>Strossen mentions evidence that censorship of pornography would make viewers more desirous of it and more receptive to its imagery. She calls this the _________ fruit effect.</w:delText>
        </w:r>
      </w:del>
    </w:p>
    <w:p>
      <w:pPr>
        <w:pStyle w:val="Normal"/>
        <w:tabs>
          <w:tab w:val="clear" w:pos="720"/>
          <w:tab w:val="decimal" w:pos="360" w:leader="none"/>
          <w:tab w:val="left" w:pos="547" w:leader="none"/>
        </w:tabs>
        <w:ind w:left="540" w:hanging="540"/>
        <w:rPr>
          <w:del w:id="5002" w:author="Thar Adeleh" w:date="2024-08-14T15:00:00Z"/>
        </w:rPr>
      </w:pPr>
      <w:del w:id="5001" w:author="Thar Adeleh" w:date="2024-08-14T15:00:00Z">
        <w:r>
          <w:rPr/>
        </w:r>
      </w:del>
    </w:p>
    <w:p>
      <w:pPr>
        <w:pStyle w:val="Normal"/>
        <w:tabs>
          <w:tab w:val="clear" w:pos="720"/>
          <w:tab w:val="decimal" w:pos="360" w:leader="none"/>
          <w:tab w:val="left" w:pos="547" w:leader="none"/>
        </w:tabs>
        <w:ind w:left="540" w:hanging="540"/>
        <w:rPr>
          <w:del w:id="5004" w:author="Thar Adeleh" w:date="2024-08-14T15:00:00Z"/>
        </w:rPr>
      </w:pPr>
      <w:del w:id="5003" w:author="Thar Adeleh" w:date="2024-08-14T15:00:00Z">
        <w:r>
          <w:rPr/>
          <w:tab/>
          <w:delText>7.</w:delText>
          <w:tab/>
          <w:delText>Dwyer holds that sexual fantasizing is a type of _________.</w:delText>
        </w:r>
      </w:del>
    </w:p>
    <w:p>
      <w:pPr>
        <w:pStyle w:val="Normal"/>
        <w:tabs>
          <w:tab w:val="clear" w:pos="720"/>
          <w:tab w:val="decimal" w:pos="360" w:leader="none"/>
          <w:tab w:val="left" w:pos="547" w:leader="none"/>
        </w:tabs>
        <w:ind w:left="540" w:hanging="540"/>
        <w:rPr>
          <w:del w:id="5006" w:author="Thar Adeleh" w:date="2024-08-14T15:00:00Z"/>
        </w:rPr>
      </w:pPr>
      <w:del w:id="5005" w:author="Thar Adeleh" w:date="2024-08-14T15:00:00Z">
        <w:r>
          <w:rPr/>
        </w:r>
      </w:del>
    </w:p>
    <w:p>
      <w:pPr>
        <w:pStyle w:val="Normal"/>
        <w:tabs>
          <w:tab w:val="clear" w:pos="720"/>
          <w:tab w:val="decimal" w:pos="360" w:leader="none"/>
          <w:tab w:val="left" w:pos="547" w:leader="none"/>
        </w:tabs>
        <w:ind w:left="540" w:hanging="540"/>
        <w:rPr>
          <w:del w:id="5008" w:author="Thar Adeleh" w:date="2024-08-14T15:00:00Z"/>
        </w:rPr>
      </w:pPr>
      <w:del w:id="5007" w:author="Thar Adeleh" w:date="2024-08-14T15:00:00Z">
        <w:r>
          <w:rPr/>
          <w:tab/>
          <w:delText>*8.</w:delText>
          <w:tab/>
          <w:delText>For Dwyer, moral agency refers to a set of abilities or _________.</w:delText>
        </w:r>
      </w:del>
    </w:p>
    <w:p>
      <w:pPr>
        <w:pStyle w:val="Normal"/>
        <w:tabs>
          <w:tab w:val="clear" w:pos="720"/>
          <w:tab w:val="decimal" w:pos="360" w:leader="none"/>
          <w:tab w:val="left" w:pos="547" w:leader="none"/>
        </w:tabs>
        <w:ind w:left="540" w:hanging="540"/>
        <w:rPr>
          <w:del w:id="5010" w:author="Thar Adeleh" w:date="2024-08-14T15:00:00Z"/>
        </w:rPr>
      </w:pPr>
      <w:del w:id="5009" w:author="Thar Adeleh" w:date="2024-08-14T15:00:00Z">
        <w:r>
          <w:rPr/>
        </w:r>
      </w:del>
    </w:p>
    <w:p>
      <w:pPr>
        <w:pStyle w:val="Normal"/>
        <w:tabs>
          <w:tab w:val="clear" w:pos="720"/>
          <w:tab w:val="decimal" w:pos="360" w:leader="none"/>
          <w:tab w:val="left" w:pos="547" w:leader="none"/>
        </w:tabs>
        <w:ind w:left="540" w:hanging="540"/>
        <w:rPr>
          <w:del w:id="5012" w:author="Thar Adeleh" w:date="2024-08-14T15:00:00Z"/>
        </w:rPr>
      </w:pPr>
      <w:del w:id="5011" w:author="Thar Adeleh" w:date="2024-08-14T15:00:00Z">
        <w:r>
          <w:rPr/>
          <w:tab/>
          <w:delText>9.</w:delText>
          <w:tab/>
          <w:delText>According to Dwyer, character has a _________ rather than static nature.</w:delText>
        </w:r>
      </w:del>
    </w:p>
    <w:p>
      <w:pPr>
        <w:pStyle w:val="Normal"/>
        <w:tabs>
          <w:tab w:val="clear" w:pos="720"/>
          <w:tab w:val="decimal" w:pos="360" w:leader="none"/>
          <w:tab w:val="left" w:pos="547" w:leader="none"/>
        </w:tabs>
        <w:ind w:left="540" w:hanging="540"/>
        <w:rPr>
          <w:del w:id="5014" w:author="Thar Adeleh" w:date="2024-08-14T15:00:00Z"/>
        </w:rPr>
      </w:pPr>
      <w:del w:id="5013" w:author="Thar Adeleh" w:date="2024-08-14T15:00:00Z">
        <w:r>
          <w:rPr/>
        </w:r>
      </w:del>
    </w:p>
    <w:p>
      <w:pPr>
        <w:pStyle w:val="Normal"/>
        <w:tabs>
          <w:tab w:val="clear" w:pos="720"/>
          <w:tab w:val="decimal" w:pos="360" w:leader="none"/>
          <w:tab w:val="left" w:pos="547" w:leader="none"/>
        </w:tabs>
        <w:ind w:left="540" w:hanging="540"/>
        <w:rPr>
          <w:del w:id="5016" w:author="Thar Adeleh" w:date="2024-08-14T15:00:00Z"/>
        </w:rPr>
      </w:pPr>
      <w:del w:id="5015" w:author="Thar Adeleh" w:date="2024-08-14T15:00:00Z">
        <w:r>
          <w:rPr/>
          <w:tab/>
          <w:delText>*10.</w:delText>
          <w:tab/>
          <w:delText>Dwyer believes that, among types of pornography, _________ is particularly morally dangerous.</w:delText>
        </w:r>
      </w:del>
    </w:p>
    <w:p>
      <w:pPr>
        <w:pStyle w:val="Normal"/>
        <w:tabs>
          <w:tab w:val="clear" w:pos="720"/>
          <w:tab w:val="decimal" w:pos="360" w:leader="none"/>
          <w:tab w:val="left" w:pos="547" w:leader="none"/>
        </w:tabs>
        <w:ind w:left="540" w:hanging="540"/>
        <w:rPr>
          <w:del w:id="5018" w:author="Thar Adeleh" w:date="2024-08-14T15:00:00Z"/>
        </w:rPr>
      </w:pPr>
      <w:del w:id="5017" w:author="Thar Adeleh" w:date="2024-08-14T15:00:00Z">
        <w:r>
          <w:rPr/>
        </w:r>
      </w:del>
    </w:p>
    <w:p>
      <w:pPr>
        <w:pStyle w:val="Normal"/>
        <w:tabs>
          <w:tab w:val="clear" w:pos="720"/>
          <w:tab w:val="decimal" w:pos="360" w:leader="none"/>
          <w:tab w:val="left" w:pos="547" w:leader="none"/>
        </w:tabs>
        <w:ind w:left="540" w:hanging="540"/>
        <w:rPr>
          <w:del w:id="5020" w:author="Thar Adeleh" w:date="2024-08-14T15:00:00Z"/>
        </w:rPr>
      </w:pPr>
      <w:del w:id="5019" w:author="Thar Adeleh" w:date="2024-08-14T15:00:00Z">
        <w:r>
          <w:rPr/>
          <w:tab/>
          <w:delText>11.</w:delText>
          <w:tab/>
          <w:delText>Dwyer thinks that one way in which the character of a consumer of cyberpornography is threatened is that the fantast’s _________ is rendered obscure by his or her consumption.</w:delText>
        </w:r>
      </w:del>
    </w:p>
    <w:p>
      <w:pPr>
        <w:pStyle w:val="Normal"/>
        <w:tabs>
          <w:tab w:val="clear" w:pos="720"/>
          <w:tab w:val="decimal" w:pos="360" w:leader="none"/>
          <w:tab w:val="left" w:pos="547" w:leader="none"/>
        </w:tabs>
        <w:ind w:left="540" w:hanging="540"/>
        <w:rPr>
          <w:del w:id="5022" w:author="Thar Adeleh" w:date="2024-08-14T15:00:00Z"/>
        </w:rPr>
      </w:pPr>
      <w:del w:id="5021" w:author="Thar Adeleh" w:date="2024-08-14T15:00:00Z">
        <w:r>
          <w:rPr/>
        </w:r>
      </w:del>
    </w:p>
    <w:p>
      <w:pPr>
        <w:pStyle w:val="Normal"/>
        <w:tabs>
          <w:tab w:val="clear" w:pos="720"/>
          <w:tab w:val="decimal" w:pos="360" w:leader="none"/>
          <w:tab w:val="left" w:pos="547" w:leader="none"/>
        </w:tabs>
        <w:ind w:left="540" w:hanging="540"/>
        <w:rPr>
          <w:del w:id="5024" w:author="Thar Adeleh" w:date="2024-08-14T15:00:00Z"/>
        </w:rPr>
      </w:pPr>
      <w:del w:id="5023" w:author="Thar Adeleh" w:date="2024-08-14T15:00:00Z">
        <w:r>
          <w:rPr/>
          <w:tab/>
          <w:delText>*12.</w:delText>
          <w:tab/>
          <w:delText xml:space="preserve">Arthur agrees with J. S. Mill that free and unfettered debate is vital for the pursuit of _________. </w:delText>
        </w:r>
      </w:del>
    </w:p>
    <w:p>
      <w:pPr>
        <w:pStyle w:val="Normal"/>
        <w:tabs>
          <w:tab w:val="clear" w:pos="720"/>
          <w:tab w:val="decimal" w:pos="360" w:leader="none"/>
          <w:tab w:val="left" w:pos="547" w:leader="none"/>
        </w:tabs>
        <w:ind w:left="540" w:hanging="540"/>
        <w:rPr>
          <w:del w:id="5026" w:author="Thar Adeleh" w:date="2024-08-14T15:00:00Z"/>
        </w:rPr>
      </w:pPr>
      <w:del w:id="5025" w:author="Thar Adeleh" w:date="2024-08-14T15:00:00Z">
        <w:r>
          <w:rPr/>
        </w:r>
      </w:del>
    </w:p>
    <w:p>
      <w:pPr>
        <w:pStyle w:val="Normal"/>
        <w:tabs>
          <w:tab w:val="clear" w:pos="720"/>
          <w:tab w:val="decimal" w:pos="360" w:leader="none"/>
          <w:tab w:val="left" w:pos="547" w:leader="none"/>
        </w:tabs>
        <w:ind w:left="540" w:hanging="540"/>
        <w:rPr>
          <w:del w:id="5028" w:author="Thar Adeleh" w:date="2024-08-14T15:00:00Z"/>
        </w:rPr>
      </w:pPr>
      <w:del w:id="5027" w:author="Thar Adeleh" w:date="2024-08-14T15:00:00Z">
        <w:r>
          <w:rPr/>
          <w:tab/>
          <w:delText>13.</w:delText>
          <w:tab/>
          <w:delText xml:space="preserve">According to Arthur, free speech is not only promoted by autonomy, it is also a(n) _________ of autonomy. </w:delText>
        </w:r>
      </w:del>
    </w:p>
    <w:p>
      <w:pPr>
        <w:pStyle w:val="Normal"/>
        <w:tabs>
          <w:tab w:val="clear" w:pos="720"/>
          <w:tab w:val="decimal" w:pos="360" w:leader="none"/>
          <w:tab w:val="left" w:pos="547" w:leader="none"/>
        </w:tabs>
        <w:ind w:left="540" w:hanging="540"/>
        <w:rPr>
          <w:del w:id="5030" w:author="Thar Adeleh" w:date="2024-08-14T15:00:00Z"/>
        </w:rPr>
      </w:pPr>
      <w:del w:id="5029" w:author="Thar Adeleh" w:date="2024-08-14T15:00:00Z">
        <w:r>
          <w:rPr/>
        </w:r>
      </w:del>
    </w:p>
    <w:p>
      <w:pPr>
        <w:pStyle w:val="Normal"/>
        <w:tabs>
          <w:tab w:val="clear" w:pos="720"/>
          <w:tab w:val="decimal" w:pos="360" w:leader="none"/>
          <w:tab w:val="left" w:pos="547" w:leader="none"/>
        </w:tabs>
        <w:ind w:left="540" w:hanging="540"/>
        <w:rPr>
          <w:del w:id="5032" w:author="Thar Adeleh" w:date="2024-08-14T15:00:00Z"/>
        </w:rPr>
      </w:pPr>
      <w:del w:id="5031" w:author="Thar Adeleh" w:date="2024-08-14T15:00:00Z">
        <w:r>
          <w:rPr/>
          <w:tab/>
          <w:delText>*14.</w:delText>
          <w:tab/>
          <w:delText xml:space="preserve">Arthur says that if a law censors some uses of fighting words—namely those focusing on race, color, creed, religion, or gender—but not others, then it violates the important principle of content _________. </w:delText>
        </w:r>
      </w:del>
    </w:p>
    <w:p>
      <w:pPr>
        <w:pStyle w:val="Normal"/>
        <w:tabs>
          <w:tab w:val="clear" w:pos="720"/>
          <w:tab w:val="decimal" w:pos="360" w:leader="none"/>
          <w:tab w:val="left" w:pos="547" w:leader="none"/>
        </w:tabs>
        <w:ind w:left="540" w:hanging="540"/>
        <w:rPr>
          <w:del w:id="5034" w:author="Thar Adeleh" w:date="2024-08-14T15:00:00Z"/>
        </w:rPr>
      </w:pPr>
      <w:del w:id="5033" w:author="Thar Adeleh" w:date="2024-08-14T15:00:00Z">
        <w:r>
          <w:rPr/>
        </w:r>
      </w:del>
    </w:p>
    <w:p>
      <w:pPr>
        <w:pStyle w:val="Normal"/>
        <w:tabs>
          <w:tab w:val="clear" w:pos="720"/>
          <w:tab w:val="decimal" w:pos="360" w:leader="none"/>
          <w:tab w:val="left" w:pos="547" w:leader="none"/>
        </w:tabs>
        <w:ind w:left="540" w:hanging="540"/>
        <w:rPr>
          <w:del w:id="5036" w:author="Thar Adeleh" w:date="2024-08-14T15:00:00Z"/>
        </w:rPr>
      </w:pPr>
      <w:del w:id="5035" w:author="Thar Adeleh" w:date="2024-08-14T15:00:00Z">
        <w:r>
          <w:rPr/>
          <w:tab/>
          <w:delText>*15.</w:delText>
          <w:tab/>
          <w:delText>According to Altman, it’s difficult to justify _________ solely on the basis of the harmful causal effects of hate speech.</w:delText>
        </w:r>
      </w:del>
    </w:p>
    <w:p>
      <w:pPr>
        <w:pStyle w:val="Normal"/>
        <w:tabs>
          <w:tab w:val="clear" w:pos="720"/>
          <w:tab w:val="decimal" w:pos="360" w:leader="none"/>
          <w:tab w:val="left" w:pos="547" w:leader="none"/>
        </w:tabs>
        <w:ind w:left="540" w:hanging="540"/>
        <w:rPr>
          <w:del w:id="5038" w:author="Thar Adeleh" w:date="2024-08-14T15:00:00Z"/>
        </w:rPr>
      </w:pPr>
      <w:del w:id="5037" w:author="Thar Adeleh" w:date="2024-08-14T15:00:00Z">
        <w:r>
          <w:rPr/>
        </w:r>
      </w:del>
    </w:p>
    <w:p>
      <w:pPr>
        <w:pStyle w:val="Normal"/>
        <w:tabs>
          <w:tab w:val="clear" w:pos="720"/>
          <w:tab w:val="decimal" w:pos="360" w:leader="none"/>
          <w:tab w:val="left" w:pos="547" w:leader="none"/>
        </w:tabs>
        <w:ind w:left="540" w:hanging="540"/>
        <w:rPr>
          <w:del w:id="5040" w:author="Thar Adeleh" w:date="2024-08-14T15:00:00Z"/>
        </w:rPr>
      </w:pPr>
      <w:del w:id="5039" w:author="Thar Adeleh" w:date="2024-08-14T15:00:00Z">
        <w:r>
          <w:rPr/>
          <w:tab/>
          <w:delText>16.</w:delText>
          <w:tab/>
          <w:delText>_________ is a means of combating the harms of hate speech, which consists in speaking out against the bigoted attitudes of hate speakers.</w:delText>
        </w:r>
      </w:del>
    </w:p>
    <w:p>
      <w:pPr>
        <w:pStyle w:val="Normal"/>
        <w:tabs>
          <w:tab w:val="clear" w:pos="720"/>
          <w:tab w:val="decimal" w:pos="360" w:leader="none"/>
          <w:tab w:val="left" w:pos="547" w:leader="none"/>
        </w:tabs>
        <w:ind w:left="540" w:hanging="540"/>
        <w:rPr>
          <w:del w:id="5042" w:author="Thar Adeleh" w:date="2024-08-14T15:00:00Z"/>
        </w:rPr>
      </w:pPr>
      <w:del w:id="5041" w:author="Thar Adeleh" w:date="2024-08-14T15:00:00Z">
        <w:r>
          <w:rPr/>
        </w:r>
      </w:del>
    </w:p>
    <w:p>
      <w:pPr>
        <w:pStyle w:val="Normal"/>
        <w:tabs>
          <w:tab w:val="clear" w:pos="720"/>
          <w:tab w:val="decimal" w:pos="360" w:leader="none"/>
          <w:tab w:val="left" w:pos="547" w:leader="none"/>
        </w:tabs>
        <w:ind w:left="540" w:hanging="540"/>
        <w:rPr>
          <w:del w:id="5044" w:author="Thar Adeleh" w:date="2024-08-14T15:00:00Z"/>
        </w:rPr>
      </w:pPr>
      <w:del w:id="5043" w:author="Thar Adeleh" w:date="2024-08-14T15:00:00Z">
        <w:r>
          <w:rPr/>
          <w:tab/>
          <w:delText>*17.</w:delText>
          <w:tab/>
          <w:delText>According to Altman, the flying of the Confederate flag over Alabama’s capitol constituted a(n) _________ harm to blacks.</w:delText>
        </w:r>
      </w:del>
    </w:p>
    <w:p>
      <w:pPr>
        <w:pStyle w:val="Normal"/>
        <w:tabs>
          <w:tab w:val="clear" w:pos="720"/>
          <w:tab w:val="decimal" w:pos="360" w:leader="none"/>
          <w:tab w:val="left" w:pos="547" w:leader="none"/>
        </w:tabs>
        <w:ind w:left="540" w:hanging="540"/>
        <w:rPr>
          <w:del w:id="5046" w:author="Thar Adeleh" w:date="2024-08-14T15:00:00Z"/>
        </w:rPr>
      </w:pPr>
      <w:del w:id="5045" w:author="Thar Adeleh" w:date="2024-08-14T15:00:00Z">
        <w:r>
          <w:rPr/>
        </w:r>
      </w:del>
    </w:p>
    <w:p>
      <w:pPr>
        <w:pStyle w:val="Normal"/>
        <w:tabs>
          <w:tab w:val="clear" w:pos="720"/>
          <w:tab w:val="decimal" w:pos="360" w:leader="none"/>
          <w:tab w:val="left" w:pos="547" w:leader="none"/>
        </w:tabs>
        <w:ind w:left="540" w:hanging="540"/>
        <w:rPr>
          <w:del w:id="5048" w:author="Thar Adeleh" w:date="2024-08-14T15:00:00Z"/>
        </w:rPr>
      </w:pPr>
      <w:del w:id="5047" w:author="Thar Adeleh" w:date="2024-08-14T15:00:00Z">
        <w:r>
          <w:rPr/>
          <w:tab/>
          <w:delText>18.</w:delText>
          <w:tab/>
          <w:delText>Altman thinks that a speech code must be _________ drawn to be justifiable.</w:delText>
        </w:r>
      </w:del>
    </w:p>
    <w:p>
      <w:pPr>
        <w:pStyle w:val="Normal"/>
        <w:tabs>
          <w:tab w:val="clear" w:pos="720"/>
          <w:tab w:val="decimal" w:pos="360" w:leader="none"/>
          <w:tab w:val="left" w:pos="547" w:leader="none"/>
        </w:tabs>
        <w:ind w:left="540" w:hanging="540"/>
        <w:rPr>
          <w:del w:id="5050" w:author="Thar Adeleh" w:date="2024-08-14T15:00:00Z"/>
        </w:rPr>
      </w:pPr>
      <w:del w:id="5049" w:author="Thar Adeleh" w:date="2024-08-14T15:00:00Z">
        <w:r>
          <w:rPr/>
        </w:r>
      </w:del>
    </w:p>
    <w:p>
      <w:pPr>
        <w:pStyle w:val="Normal"/>
        <w:tabs>
          <w:tab w:val="clear" w:pos="720"/>
          <w:tab w:val="decimal" w:pos="360" w:leader="none"/>
          <w:tab w:val="left" w:pos="547" w:leader="none"/>
        </w:tabs>
        <w:ind w:left="540" w:hanging="540"/>
        <w:rPr>
          <w:del w:id="5052" w:author="Thar Adeleh" w:date="2024-08-14T15:00:00Z"/>
        </w:rPr>
      </w:pPr>
      <w:del w:id="5051" w:author="Thar Adeleh" w:date="2024-08-14T15:00:00Z">
        <w:r>
          <w:rPr/>
          <w:tab/>
          <w:delText>*19.</w:delText>
          <w:tab/>
          <w:delText>As Altman notes, taking account of the expressive power of racial epithets involves some departure from the principle that restrictions on speech should be _________.</w:delText>
        </w:r>
      </w:del>
    </w:p>
    <w:p>
      <w:pPr>
        <w:pStyle w:val="Normal"/>
        <w:tabs>
          <w:tab w:val="clear" w:pos="720"/>
          <w:tab w:val="decimal" w:pos="360" w:leader="none"/>
          <w:tab w:val="left" w:pos="547" w:leader="none"/>
        </w:tabs>
        <w:ind w:left="540" w:hanging="540"/>
        <w:rPr>
          <w:del w:id="5054" w:author="Thar Adeleh" w:date="2024-08-14T15:00:00Z"/>
        </w:rPr>
      </w:pPr>
      <w:del w:id="5053" w:author="Thar Adeleh" w:date="2024-08-14T15:00:00Z">
        <w:r>
          <w:rPr/>
        </w:r>
      </w:del>
    </w:p>
    <w:p>
      <w:pPr>
        <w:pStyle w:val="Normal"/>
        <w:tabs>
          <w:tab w:val="clear" w:pos="720"/>
          <w:tab w:val="decimal" w:pos="360" w:leader="none"/>
          <w:tab w:val="left" w:pos="547" w:leader="none"/>
        </w:tabs>
        <w:ind w:left="540" w:hanging="540"/>
        <w:rPr>
          <w:del w:id="5056" w:author="Thar Adeleh" w:date="2024-08-14T15:00:00Z"/>
        </w:rPr>
      </w:pPr>
      <w:del w:id="5055" w:author="Thar Adeleh" w:date="2024-08-14T15:00:00Z">
        <w:r>
          <w:rPr/>
          <w:tab/>
          <w:delText>20.</w:delText>
          <w:tab/>
          <w:delText>In Altman’s characterization, racial epithets are communicative tools for expressing an extreme form of moral _________.</w:delText>
        </w:r>
      </w:del>
    </w:p>
    <w:p>
      <w:pPr>
        <w:pStyle w:val="Normal"/>
        <w:tabs>
          <w:tab w:val="clear" w:pos="720"/>
          <w:tab w:val="decimal" w:pos="360" w:leader="none"/>
          <w:tab w:val="left" w:pos="547" w:leader="none"/>
        </w:tabs>
        <w:ind w:left="540" w:hanging="540"/>
        <w:rPr>
          <w:del w:id="5058" w:author="Thar Adeleh" w:date="2024-08-14T15:00:00Z"/>
        </w:rPr>
      </w:pPr>
      <w:del w:id="5057" w:author="Thar Adeleh" w:date="2024-08-14T15:00:00Z">
        <w:r>
          <w:rPr/>
        </w:r>
      </w:del>
    </w:p>
    <w:p>
      <w:pPr>
        <w:pStyle w:val="Normal"/>
        <w:tabs>
          <w:tab w:val="clear" w:pos="720"/>
          <w:tab w:val="decimal" w:pos="360" w:leader="none"/>
          <w:tab w:val="left" w:pos="547" w:leader="none"/>
        </w:tabs>
        <w:ind w:left="540" w:hanging="540"/>
        <w:rPr>
          <w:del w:id="5060" w:author="Thar Adeleh" w:date="2024-08-14T15:00:00Z"/>
        </w:rPr>
      </w:pPr>
      <w:del w:id="5059" w:author="Thar Adeleh" w:date="2024-08-14T15:00:00Z">
        <w:r>
          <w:rPr/>
        </w:r>
      </w:del>
    </w:p>
    <w:p>
      <w:pPr>
        <w:pStyle w:val="Normal"/>
        <w:rPr>
          <w:b/>
          <w:b/>
          <w:del w:id="5062" w:author="Thar Adeleh" w:date="2024-08-14T15:00:00Z"/>
        </w:rPr>
      </w:pPr>
      <w:del w:id="5061" w:author="Thar Adeleh" w:date="2024-08-14T15:00:00Z">
        <w:r>
          <w:rPr>
            <w:b/>
          </w:rPr>
          <w:delText>Chapter 4 Answer Key</w:delText>
        </w:r>
      </w:del>
    </w:p>
    <w:p>
      <w:pPr>
        <w:pStyle w:val="Normal"/>
        <w:rPr>
          <w:b/>
          <w:b/>
          <w:del w:id="5064" w:author="Thar Adeleh" w:date="2024-08-14T15:00:00Z"/>
        </w:rPr>
      </w:pPr>
      <w:del w:id="5063" w:author="Thar Adeleh" w:date="2024-08-14T15:00:00Z">
        <w:r>
          <w:rPr>
            <w:b/>
          </w:rPr>
        </w:r>
      </w:del>
    </w:p>
    <w:p>
      <w:pPr>
        <w:pStyle w:val="Normal"/>
        <w:rPr>
          <w:i/>
          <w:i/>
          <w:del w:id="5066" w:author="Thar Adeleh" w:date="2024-08-14T15:00:00Z"/>
        </w:rPr>
      </w:pPr>
      <w:del w:id="5065" w:author="Thar Adeleh" w:date="2024-08-14T15:00:00Z">
        <w:r>
          <w:rPr>
            <w:i/>
          </w:rPr>
          <w:delText>Multiple-Choice Questions</w:delText>
        </w:r>
      </w:del>
    </w:p>
    <w:p>
      <w:pPr>
        <w:pStyle w:val="Normal"/>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5068" w:author="Thar Adeleh" w:date="2024-08-14T15:00:00Z"/>
              </w:rPr>
            </w:pPr>
            <w:del w:id="5067" w:author="Thar Adeleh" w:date="2024-08-14T15:00:00Z">
              <w:r>
                <w:rPr/>
                <w:tab/>
                <w:delText>1.</w:delText>
                <w:tab/>
                <w:delText>B</w:delText>
              </w:r>
            </w:del>
          </w:p>
          <w:p>
            <w:pPr>
              <w:pStyle w:val="Normal"/>
              <w:tabs>
                <w:tab w:val="clear" w:pos="720"/>
                <w:tab w:val="decimal" w:pos="259" w:leader="none"/>
                <w:tab w:val="left" w:pos="432" w:leader="none"/>
              </w:tabs>
              <w:rPr>
                <w:del w:id="5070" w:author="Thar Adeleh" w:date="2024-08-14T15:00:00Z"/>
              </w:rPr>
            </w:pPr>
            <w:del w:id="5069" w:author="Thar Adeleh" w:date="2024-08-14T15:00:00Z">
              <w:r>
                <w:rPr/>
                <w:tab/>
                <w:delText>2.</w:delText>
                <w:tab/>
                <w:delText>D</w:delText>
              </w:r>
            </w:del>
          </w:p>
          <w:p>
            <w:pPr>
              <w:pStyle w:val="Normal"/>
              <w:tabs>
                <w:tab w:val="clear" w:pos="720"/>
                <w:tab w:val="decimal" w:pos="259" w:leader="none"/>
                <w:tab w:val="left" w:pos="432" w:leader="none"/>
              </w:tabs>
              <w:rPr>
                <w:del w:id="5072" w:author="Thar Adeleh" w:date="2024-08-14T15:00:00Z"/>
              </w:rPr>
            </w:pPr>
            <w:del w:id="5071" w:author="Thar Adeleh" w:date="2024-08-14T15:00:00Z">
              <w:r>
                <w:rPr/>
                <w:tab/>
                <w:delText>3.</w:delText>
                <w:tab/>
                <w:delText>B</w:delText>
              </w:r>
            </w:del>
          </w:p>
          <w:p>
            <w:pPr>
              <w:pStyle w:val="Normal"/>
              <w:tabs>
                <w:tab w:val="clear" w:pos="720"/>
                <w:tab w:val="decimal" w:pos="259" w:leader="none"/>
                <w:tab w:val="left" w:pos="432" w:leader="none"/>
              </w:tabs>
              <w:rPr>
                <w:del w:id="5074" w:author="Thar Adeleh" w:date="2024-08-14T15:00:00Z"/>
              </w:rPr>
            </w:pPr>
            <w:del w:id="5073" w:author="Thar Adeleh" w:date="2024-08-14T15:00:00Z">
              <w:r>
                <w:rPr/>
                <w:tab/>
                <w:delText>4.</w:delText>
                <w:tab/>
                <w:delText>B</w:delText>
              </w:r>
            </w:del>
          </w:p>
          <w:p>
            <w:pPr>
              <w:pStyle w:val="Normal"/>
              <w:tabs>
                <w:tab w:val="clear" w:pos="720"/>
                <w:tab w:val="decimal" w:pos="259" w:leader="none"/>
                <w:tab w:val="left" w:pos="432" w:leader="none"/>
              </w:tabs>
              <w:rPr>
                <w:del w:id="5076" w:author="Thar Adeleh" w:date="2024-08-14T15:00:00Z"/>
              </w:rPr>
            </w:pPr>
            <w:del w:id="5075" w:author="Thar Adeleh" w:date="2024-08-14T15:00:00Z">
              <w:r>
                <w:rPr/>
                <w:tab/>
                <w:delText>5.</w:delText>
                <w:tab/>
                <w:delText>B</w:delText>
              </w:r>
            </w:del>
          </w:p>
          <w:p>
            <w:pPr>
              <w:pStyle w:val="Normal"/>
              <w:tabs>
                <w:tab w:val="clear" w:pos="720"/>
                <w:tab w:val="decimal" w:pos="259" w:leader="none"/>
                <w:tab w:val="left" w:pos="432" w:leader="none"/>
              </w:tabs>
              <w:rPr>
                <w:del w:id="5078" w:author="Thar Adeleh" w:date="2024-08-14T15:00:00Z"/>
              </w:rPr>
            </w:pPr>
            <w:del w:id="5077" w:author="Thar Adeleh" w:date="2024-08-14T15:00:00Z">
              <w:r>
                <w:rPr/>
                <w:tab/>
                <w:delText>6.</w:delText>
                <w:tab/>
                <w:delText>C</w:delText>
              </w:r>
            </w:del>
          </w:p>
          <w:p>
            <w:pPr>
              <w:pStyle w:val="Normal"/>
              <w:tabs>
                <w:tab w:val="clear" w:pos="720"/>
                <w:tab w:val="decimal" w:pos="259" w:leader="none"/>
                <w:tab w:val="left" w:pos="432" w:leader="none"/>
              </w:tabs>
              <w:rPr>
                <w:del w:id="5080" w:author="Thar Adeleh" w:date="2024-08-14T15:00:00Z"/>
              </w:rPr>
            </w:pPr>
            <w:del w:id="5079" w:author="Thar Adeleh" w:date="2024-08-14T15:00:00Z">
              <w:r>
                <w:rPr/>
                <w:tab/>
                <w:delText>7.</w:delText>
                <w:tab/>
                <w:delText>B</w:delText>
              </w:r>
            </w:del>
          </w:p>
          <w:p>
            <w:pPr>
              <w:pStyle w:val="Normal"/>
              <w:tabs>
                <w:tab w:val="clear" w:pos="720"/>
                <w:tab w:val="decimal" w:pos="259" w:leader="none"/>
                <w:tab w:val="left" w:pos="432" w:leader="none"/>
              </w:tabs>
              <w:rPr>
                <w:del w:id="5082" w:author="Thar Adeleh" w:date="2024-08-14T15:00:00Z"/>
              </w:rPr>
            </w:pPr>
            <w:del w:id="5081" w:author="Thar Adeleh" w:date="2024-08-14T15:00:00Z">
              <w:r>
                <w:rPr/>
                <w:tab/>
                <w:delText>8.</w:delText>
                <w:tab/>
                <w:delText>D</w:delText>
              </w:r>
            </w:del>
          </w:p>
          <w:p>
            <w:pPr>
              <w:pStyle w:val="Normal"/>
              <w:tabs>
                <w:tab w:val="clear" w:pos="720"/>
                <w:tab w:val="decimal" w:pos="259" w:leader="none"/>
                <w:tab w:val="left" w:pos="432" w:leader="none"/>
              </w:tabs>
              <w:rPr>
                <w:del w:id="5084" w:author="Thar Adeleh" w:date="2024-08-14T15:00:00Z"/>
              </w:rPr>
            </w:pPr>
            <w:del w:id="5083" w:author="Thar Adeleh" w:date="2024-08-14T15:00:00Z">
              <w:r>
                <w:rPr/>
                <w:tab/>
                <w:delText>9.</w:delText>
                <w:tab/>
                <w:delText>D</w:delText>
              </w:r>
            </w:del>
          </w:p>
          <w:p>
            <w:pPr>
              <w:pStyle w:val="Normal"/>
              <w:tabs>
                <w:tab w:val="clear" w:pos="720"/>
                <w:tab w:val="decimal" w:pos="259" w:leader="none"/>
                <w:tab w:val="left" w:pos="432" w:leader="none"/>
              </w:tabs>
              <w:rPr>
                <w:del w:id="5086" w:author="Thar Adeleh" w:date="2024-08-14T15:00:00Z"/>
              </w:rPr>
            </w:pPr>
            <w:del w:id="5085" w:author="Thar Adeleh" w:date="2024-08-14T15:00:00Z">
              <w:r>
                <w:rPr/>
                <w:tab/>
                <w:delText>10.</w:delText>
                <w:tab/>
                <w:delText>B</w:delText>
              </w:r>
            </w:del>
          </w:p>
          <w:p>
            <w:pPr>
              <w:pStyle w:val="Normal"/>
              <w:tabs>
                <w:tab w:val="clear" w:pos="720"/>
                <w:tab w:val="decimal" w:pos="259" w:leader="none"/>
                <w:tab w:val="left" w:pos="432" w:leader="none"/>
              </w:tabs>
              <w:rPr>
                <w:del w:id="5088" w:author="Thar Adeleh" w:date="2024-08-14T15:00:00Z"/>
              </w:rPr>
            </w:pPr>
            <w:del w:id="5087" w:author="Thar Adeleh" w:date="2024-08-14T15:00:00Z">
              <w:r>
                <w:rPr/>
                <w:tab/>
                <w:delText>11.</w:delText>
                <w:tab/>
                <w:delText>D</w:delText>
              </w:r>
            </w:del>
          </w:p>
          <w:p>
            <w:pPr>
              <w:pStyle w:val="Normal"/>
              <w:tabs>
                <w:tab w:val="clear" w:pos="720"/>
                <w:tab w:val="decimal" w:pos="259" w:leader="none"/>
                <w:tab w:val="left" w:pos="432" w:leader="none"/>
              </w:tabs>
              <w:rPr>
                <w:del w:id="5090" w:author="Thar Adeleh" w:date="2024-08-14T15:00:00Z"/>
              </w:rPr>
            </w:pPr>
            <w:del w:id="5089" w:author="Thar Adeleh" w:date="2024-08-14T15:00:00Z">
              <w:r>
                <w:rPr/>
                <w:tab/>
                <w:delText>12.</w:delText>
                <w:tab/>
                <w:delText>D</w:delText>
              </w:r>
            </w:del>
          </w:p>
          <w:p>
            <w:pPr>
              <w:pStyle w:val="Normal"/>
              <w:tabs>
                <w:tab w:val="clear" w:pos="720"/>
                <w:tab w:val="decimal" w:pos="259" w:leader="none"/>
                <w:tab w:val="left" w:pos="432" w:leader="none"/>
              </w:tabs>
              <w:rPr>
                <w:del w:id="5092" w:author="Thar Adeleh" w:date="2024-08-14T15:00:00Z"/>
              </w:rPr>
            </w:pPr>
            <w:del w:id="5091" w:author="Thar Adeleh" w:date="2024-08-14T15:00:00Z">
              <w:r>
                <w:rPr/>
                <w:tab/>
                <w:delText>13.</w:delText>
                <w:tab/>
                <w:delText>C</w:delText>
              </w:r>
            </w:del>
          </w:p>
          <w:p>
            <w:pPr>
              <w:pStyle w:val="Normal"/>
              <w:tabs>
                <w:tab w:val="clear" w:pos="720"/>
                <w:tab w:val="decimal" w:pos="259" w:leader="none"/>
                <w:tab w:val="left" w:pos="432" w:leader="none"/>
              </w:tabs>
              <w:rPr>
                <w:del w:id="5094" w:author="Thar Adeleh" w:date="2024-08-14T15:00:00Z"/>
              </w:rPr>
            </w:pPr>
            <w:del w:id="5093" w:author="Thar Adeleh" w:date="2024-08-14T15:00:00Z">
              <w:r>
                <w:rPr/>
                <w:tab/>
                <w:delText>14.</w:delText>
                <w:tab/>
                <w:delText>D</w:delText>
              </w:r>
            </w:del>
          </w:p>
          <w:p>
            <w:pPr>
              <w:pStyle w:val="Normal"/>
              <w:tabs>
                <w:tab w:val="clear" w:pos="720"/>
                <w:tab w:val="decimal" w:pos="259" w:leader="none"/>
                <w:tab w:val="left" w:pos="432" w:leader="none"/>
              </w:tabs>
              <w:rPr/>
            </w:pPr>
            <w:del w:id="5095" w:author="Thar Adeleh" w:date="2024-08-14T15:00:00Z">
              <w:r>
                <w:rPr/>
                <w:tab/>
                <w:delText>15.</w:delText>
                <w:tab/>
                <w:delText>A</w:delText>
              </w:r>
            </w:del>
          </w:p>
        </w:tc>
        <w:tc>
          <w:tcPr>
            <w:tcW w:w="4320" w:type="dxa"/>
            <w:tcBorders/>
          </w:tcPr>
          <w:p>
            <w:pPr>
              <w:pStyle w:val="Normal"/>
              <w:tabs>
                <w:tab w:val="clear" w:pos="720"/>
                <w:tab w:val="decimal" w:pos="259" w:leader="none"/>
                <w:tab w:val="left" w:pos="432" w:leader="none"/>
              </w:tabs>
              <w:rPr>
                <w:del w:id="5097" w:author="Thar Adeleh" w:date="2024-08-14T15:00:00Z"/>
              </w:rPr>
            </w:pPr>
            <w:del w:id="5096" w:author="Thar Adeleh" w:date="2024-08-14T15:00:00Z">
              <w:r>
                <w:rPr/>
                <w:delText>16.</w:delText>
                <w:tab/>
                <w:delText>B</w:delText>
              </w:r>
            </w:del>
          </w:p>
          <w:p>
            <w:pPr>
              <w:pStyle w:val="Normal"/>
              <w:tabs>
                <w:tab w:val="clear" w:pos="720"/>
                <w:tab w:val="decimal" w:pos="259" w:leader="none"/>
                <w:tab w:val="left" w:pos="432" w:leader="none"/>
              </w:tabs>
              <w:rPr>
                <w:del w:id="5099" w:author="Thar Adeleh" w:date="2024-08-14T15:00:00Z"/>
              </w:rPr>
            </w:pPr>
            <w:del w:id="5098" w:author="Thar Adeleh" w:date="2024-08-14T15:00:00Z">
              <w:r>
                <w:rPr/>
                <w:delText>17.</w:delText>
                <w:tab/>
                <w:delText>B</w:delText>
              </w:r>
            </w:del>
          </w:p>
          <w:p>
            <w:pPr>
              <w:pStyle w:val="Normal"/>
              <w:tabs>
                <w:tab w:val="clear" w:pos="720"/>
                <w:tab w:val="decimal" w:pos="259" w:leader="none"/>
                <w:tab w:val="left" w:pos="432" w:leader="none"/>
              </w:tabs>
              <w:rPr>
                <w:del w:id="5101" w:author="Thar Adeleh" w:date="2024-08-14T15:00:00Z"/>
              </w:rPr>
            </w:pPr>
            <w:del w:id="5100" w:author="Thar Adeleh" w:date="2024-08-14T15:00:00Z">
              <w:r>
                <w:rPr/>
                <w:delText>18.</w:delText>
                <w:tab/>
                <w:delText>D</w:delText>
              </w:r>
            </w:del>
          </w:p>
          <w:p>
            <w:pPr>
              <w:pStyle w:val="Normal"/>
              <w:tabs>
                <w:tab w:val="clear" w:pos="720"/>
                <w:tab w:val="decimal" w:pos="259" w:leader="none"/>
                <w:tab w:val="left" w:pos="432" w:leader="none"/>
              </w:tabs>
              <w:rPr>
                <w:del w:id="5103" w:author="Thar Adeleh" w:date="2024-08-14T15:00:00Z"/>
              </w:rPr>
            </w:pPr>
            <w:del w:id="5102" w:author="Thar Adeleh" w:date="2024-08-14T15:00:00Z">
              <w:r>
                <w:rPr/>
                <w:delText>19.</w:delText>
                <w:tab/>
                <w:delText>B</w:delText>
              </w:r>
            </w:del>
          </w:p>
          <w:p>
            <w:pPr>
              <w:pStyle w:val="Normal"/>
              <w:tabs>
                <w:tab w:val="clear" w:pos="720"/>
                <w:tab w:val="decimal" w:pos="259" w:leader="none"/>
                <w:tab w:val="left" w:pos="432" w:leader="none"/>
              </w:tabs>
              <w:rPr>
                <w:del w:id="5105" w:author="Thar Adeleh" w:date="2024-08-14T15:00:00Z"/>
              </w:rPr>
            </w:pPr>
            <w:del w:id="5104" w:author="Thar Adeleh" w:date="2024-08-14T15:00:00Z">
              <w:r>
                <w:rPr/>
                <w:delText>20.</w:delText>
                <w:tab/>
                <w:delText>A</w:delText>
              </w:r>
            </w:del>
          </w:p>
          <w:p>
            <w:pPr>
              <w:pStyle w:val="Normal"/>
              <w:tabs>
                <w:tab w:val="clear" w:pos="720"/>
                <w:tab w:val="decimal" w:pos="259" w:leader="none"/>
                <w:tab w:val="left" w:pos="432" w:leader="none"/>
              </w:tabs>
              <w:rPr>
                <w:del w:id="5107" w:author="Thar Adeleh" w:date="2024-08-14T15:00:00Z"/>
              </w:rPr>
            </w:pPr>
            <w:del w:id="5106" w:author="Thar Adeleh" w:date="2024-08-14T15:00:00Z">
              <w:r>
                <w:rPr/>
                <w:delText>21.</w:delText>
                <w:tab/>
                <w:delText>D</w:delText>
              </w:r>
            </w:del>
          </w:p>
          <w:p>
            <w:pPr>
              <w:pStyle w:val="Normal"/>
              <w:tabs>
                <w:tab w:val="clear" w:pos="720"/>
                <w:tab w:val="decimal" w:pos="259" w:leader="none"/>
                <w:tab w:val="left" w:pos="432" w:leader="none"/>
              </w:tabs>
              <w:rPr>
                <w:del w:id="5109" w:author="Thar Adeleh" w:date="2024-08-14T15:00:00Z"/>
              </w:rPr>
            </w:pPr>
            <w:del w:id="5108" w:author="Thar Adeleh" w:date="2024-08-14T15:00:00Z">
              <w:r>
                <w:rPr/>
                <w:delText>22.</w:delText>
                <w:tab/>
                <w:delText>B</w:delText>
              </w:r>
            </w:del>
          </w:p>
          <w:p>
            <w:pPr>
              <w:pStyle w:val="Normal"/>
              <w:tabs>
                <w:tab w:val="clear" w:pos="720"/>
                <w:tab w:val="decimal" w:pos="259" w:leader="none"/>
                <w:tab w:val="left" w:pos="432" w:leader="none"/>
              </w:tabs>
              <w:rPr>
                <w:del w:id="5111" w:author="Thar Adeleh" w:date="2024-08-14T15:00:00Z"/>
              </w:rPr>
            </w:pPr>
            <w:del w:id="5110" w:author="Thar Adeleh" w:date="2024-08-14T15:00:00Z">
              <w:r>
                <w:rPr/>
                <w:delText>23.</w:delText>
                <w:tab/>
                <w:delText>B</w:delText>
              </w:r>
            </w:del>
          </w:p>
          <w:p>
            <w:pPr>
              <w:pStyle w:val="Normal"/>
              <w:tabs>
                <w:tab w:val="clear" w:pos="720"/>
                <w:tab w:val="decimal" w:pos="259" w:leader="none"/>
                <w:tab w:val="left" w:pos="432" w:leader="none"/>
              </w:tabs>
              <w:rPr>
                <w:del w:id="5113" w:author="Thar Adeleh" w:date="2024-08-14T15:00:00Z"/>
              </w:rPr>
            </w:pPr>
            <w:del w:id="5112" w:author="Thar Adeleh" w:date="2024-08-14T15:00:00Z">
              <w:r>
                <w:rPr/>
                <w:delText>24.</w:delText>
                <w:tab/>
                <w:delText>C</w:delText>
              </w:r>
            </w:del>
          </w:p>
          <w:p>
            <w:pPr>
              <w:pStyle w:val="Normal"/>
              <w:tabs>
                <w:tab w:val="clear" w:pos="720"/>
                <w:tab w:val="decimal" w:pos="259" w:leader="none"/>
                <w:tab w:val="left" w:pos="432" w:leader="none"/>
              </w:tabs>
              <w:rPr>
                <w:del w:id="5115" w:author="Thar Adeleh" w:date="2024-08-14T15:00:00Z"/>
              </w:rPr>
            </w:pPr>
            <w:del w:id="5114" w:author="Thar Adeleh" w:date="2024-08-14T15:00:00Z">
              <w:r>
                <w:rPr/>
                <w:delText>25.</w:delText>
                <w:tab/>
                <w:delText>B</w:delText>
              </w:r>
            </w:del>
          </w:p>
          <w:p>
            <w:pPr>
              <w:pStyle w:val="Normal"/>
              <w:tabs>
                <w:tab w:val="clear" w:pos="720"/>
                <w:tab w:val="decimal" w:pos="259" w:leader="none"/>
                <w:tab w:val="left" w:pos="432" w:leader="none"/>
              </w:tabs>
              <w:rPr>
                <w:del w:id="5117" w:author="Thar Adeleh" w:date="2024-08-14T15:00:00Z"/>
              </w:rPr>
            </w:pPr>
            <w:del w:id="5116" w:author="Thar Adeleh" w:date="2024-08-14T15:00:00Z">
              <w:r>
                <w:rPr/>
                <w:delText>26.</w:delText>
                <w:tab/>
                <w:delText>B</w:delText>
              </w:r>
            </w:del>
          </w:p>
          <w:p>
            <w:pPr>
              <w:pStyle w:val="Normal"/>
              <w:tabs>
                <w:tab w:val="clear" w:pos="720"/>
                <w:tab w:val="decimal" w:pos="259" w:leader="none"/>
                <w:tab w:val="left" w:pos="432" w:leader="none"/>
              </w:tabs>
              <w:rPr>
                <w:del w:id="5119" w:author="Thar Adeleh" w:date="2024-08-14T15:00:00Z"/>
              </w:rPr>
            </w:pPr>
            <w:del w:id="5118" w:author="Thar Adeleh" w:date="2024-08-14T15:00:00Z">
              <w:r>
                <w:rPr/>
                <w:delText>27.</w:delText>
                <w:tab/>
                <w:delText>A</w:delText>
              </w:r>
            </w:del>
          </w:p>
          <w:p>
            <w:pPr>
              <w:pStyle w:val="Normal"/>
              <w:tabs>
                <w:tab w:val="clear" w:pos="720"/>
                <w:tab w:val="decimal" w:pos="259" w:leader="none"/>
                <w:tab w:val="left" w:pos="432" w:leader="none"/>
              </w:tabs>
              <w:rPr>
                <w:del w:id="5121" w:author="Thar Adeleh" w:date="2024-08-14T15:00:00Z"/>
              </w:rPr>
            </w:pPr>
            <w:del w:id="5120" w:author="Thar Adeleh" w:date="2024-08-14T15:00:00Z">
              <w:r>
                <w:rPr/>
                <w:delText>28.</w:delText>
                <w:tab/>
                <w:delText>C</w:delText>
              </w:r>
            </w:del>
          </w:p>
          <w:p>
            <w:pPr>
              <w:pStyle w:val="Normal"/>
              <w:tabs>
                <w:tab w:val="clear" w:pos="720"/>
                <w:tab w:val="decimal" w:pos="259" w:leader="none"/>
                <w:tab w:val="left" w:pos="432" w:leader="none"/>
              </w:tabs>
              <w:rPr>
                <w:del w:id="5123" w:author="Thar Adeleh" w:date="2024-08-14T15:00:00Z"/>
              </w:rPr>
            </w:pPr>
            <w:del w:id="5122" w:author="Thar Adeleh" w:date="2024-08-14T15:00:00Z">
              <w:r>
                <w:rPr/>
                <w:delText>29.</w:delText>
                <w:tab/>
                <w:delText>B</w:delText>
              </w:r>
            </w:del>
          </w:p>
          <w:p>
            <w:pPr>
              <w:pStyle w:val="Normal"/>
              <w:tabs>
                <w:tab w:val="clear" w:pos="720"/>
                <w:tab w:val="decimal" w:pos="259" w:leader="none"/>
                <w:tab w:val="left" w:pos="432" w:leader="none"/>
              </w:tabs>
              <w:rPr/>
            </w:pPr>
            <w:del w:id="5124" w:author="Thar Adeleh" w:date="2024-08-14T15:00:00Z">
              <w:r>
                <w:rPr/>
                <w:delText>30.</w:delText>
                <w:tab/>
                <w:delText>B</w:delText>
              </w:r>
            </w:del>
          </w:p>
        </w:tc>
      </w:tr>
    </w:tbl>
    <w:p>
      <w:pPr>
        <w:pStyle w:val="Normal"/>
        <w:rPr>
          <w:del w:id="5126" w:author="Thar Adeleh" w:date="2024-08-14T15:00:00Z"/>
        </w:rPr>
      </w:pPr>
      <w:del w:id="5125" w:author="Thar Adeleh" w:date="2024-08-14T15:00:00Z">
        <w:r>
          <w:rPr/>
        </w:r>
      </w:del>
    </w:p>
    <w:p>
      <w:pPr>
        <w:pStyle w:val="Normal"/>
        <w:rPr>
          <w:del w:id="5128" w:author="Thar Adeleh" w:date="2024-08-14T15:00:00Z"/>
        </w:rPr>
      </w:pPr>
      <w:del w:id="5127" w:author="Thar Adeleh" w:date="2024-08-14T15:00:00Z">
        <w:r>
          <w:rPr>
            <w:i/>
          </w:rPr>
          <w:delText>True/False Questions</w:delText>
        </w:r>
      </w:del>
    </w:p>
    <w:p>
      <w:pPr>
        <w:pStyle w:val="Normal"/>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5130" w:author="Thar Adeleh" w:date="2024-08-14T15:00:00Z"/>
              </w:rPr>
            </w:pPr>
            <w:del w:id="5129" w:author="Thar Adeleh" w:date="2024-08-14T15:00:00Z">
              <w:r>
                <w:rPr/>
                <w:tab/>
                <w:delText>1.</w:delText>
                <w:tab/>
                <w:delText>T</w:delText>
              </w:r>
            </w:del>
          </w:p>
          <w:p>
            <w:pPr>
              <w:pStyle w:val="Normal"/>
              <w:tabs>
                <w:tab w:val="clear" w:pos="720"/>
                <w:tab w:val="decimal" w:pos="259" w:leader="none"/>
                <w:tab w:val="left" w:pos="432" w:leader="none"/>
              </w:tabs>
              <w:rPr>
                <w:del w:id="5132" w:author="Thar Adeleh" w:date="2024-08-14T15:00:00Z"/>
              </w:rPr>
            </w:pPr>
            <w:del w:id="5131" w:author="Thar Adeleh" w:date="2024-08-14T15:00:00Z">
              <w:r>
                <w:rPr/>
                <w:tab/>
                <w:delText>2.</w:delText>
                <w:tab/>
                <w:delText>F</w:delText>
              </w:r>
            </w:del>
          </w:p>
          <w:p>
            <w:pPr>
              <w:pStyle w:val="Normal"/>
              <w:tabs>
                <w:tab w:val="clear" w:pos="720"/>
                <w:tab w:val="decimal" w:pos="259" w:leader="none"/>
                <w:tab w:val="left" w:pos="432" w:leader="none"/>
              </w:tabs>
              <w:rPr>
                <w:del w:id="5134" w:author="Thar Adeleh" w:date="2024-08-14T15:00:00Z"/>
              </w:rPr>
            </w:pPr>
            <w:del w:id="5133" w:author="Thar Adeleh" w:date="2024-08-14T15:00:00Z">
              <w:r>
                <w:rPr/>
                <w:tab/>
                <w:delText>3.</w:delText>
                <w:tab/>
                <w:delText>T</w:delText>
              </w:r>
            </w:del>
          </w:p>
          <w:p>
            <w:pPr>
              <w:pStyle w:val="Normal"/>
              <w:tabs>
                <w:tab w:val="clear" w:pos="720"/>
                <w:tab w:val="decimal" w:pos="259" w:leader="none"/>
                <w:tab w:val="left" w:pos="432" w:leader="none"/>
              </w:tabs>
              <w:rPr>
                <w:del w:id="5136" w:author="Thar Adeleh" w:date="2024-08-14T15:00:00Z"/>
              </w:rPr>
            </w:pPr>
            <w:del w:id="5135" w:author="Thar Adeleh" w:date="2024-08-14T15:00:00Z">
              <w:r>
                <w:rPr/>
                <w:tab/>
                <w:delText>4.</w:delText>
                <w:tab/>
                <w:delText>T</w:delText>
              </w:r>
            </w:del>
          </w:p>
          <w:p>
            <w:pPr>
              <w:pStyle w:val="Normal"/>
              <w:tabs>
                <w:tab w:val="clear" w:pos="720"/>
                <w:tab w:val="decimal" w:pos="259" w:leader="none"/>
                <w:tab w:val="left" w:pos="432" w:leader="none"/>
              </w:tabs>
              <w:rPr>
                <w:del w:id="5138" w:author="Thar Adeleh" w:date="2024-08-14T15:00:00Z"/>
              </w:rPr>
            </w:pPr>
            <w:del w:id="5137" w:author="Thar Adeleh" w:date="2024-08-14T15:00:00Z">
              <w:r>
                <w:rPr/>
                <w:tab/>
                <w:delText>5.</w:delText>
                <w:tab/>
                <w:delText>F</w:delText>
              </w:r>
            </w:del>
          </w:p>
          <w:p>
            <w:pPr>
              <w:pStyle w:val="Normal"/>
              <w:tabs>
                <w:tab w:val="clear" w:pos="720"/>
                <w:tab w:val="decimal" w:pos="259" w:leader="none"/>
                <w:tab w:val="left" w:pos="432" w:leader="none"/>
              </w:tabs>
              <w:rPr>
                <w:del w:id="5140" w:author="Thar Adeleh" w:date="2024-08-14T15:00:00Z"/>
              </w:rPr>
            </w:pPr>
            <w:del w:id="5139" w:author="Thar Adeleh" w:date="2024-08-14T15:00:00Z">
              <w:r>
                <w:rPr/>
                <w:tab/>
                <w:delText>6.</w:delText>
                <w:tab/>
                <w:delText>T</w:delText>
              </w:r>
            </w:del>
          </w:p>
          <w:p>
            <w:pPr>
              <w:pStyle w:val="Normal"/>
              <w:tabs>
                <w:tab w:val="clear" w:pos="720"/>
                <w:tab w:val="decimal" w:pos="259" w:leader="none"/>
                <w:tab w:val="left" w:pos="432" w:leader="none"/>
              </w:tabs>
              <w:rPr>
                <w:del w:id="5142" w:author="Thar Adeleh" w:date="2024-08-14T15:00:00Z"/>
              </w:rPr>
            </w:pPr>
            <w:del w:id="5141" w:author="Thar Adeleh" w:date="2024-08-14T15:00:00Z">
              <w:r>
                <w:rPr/>
                <w:tab/>
                <w:delText>7.</w:delText>
                <w:tab/>
                <w:delText>F</w:delText>
              </w:r>
            </w:del>
          </w:p>
          <w:p>
            <w:pPr>
              <w:pStyle w:val="Normal"/>
              <w:tabs>
                <w:tab w:val="clear" w:pos="720"/>
                <w:tab w:val="decimal" w:pos="259" w:leader="none"/>
                <w:tab w:val="left" w:pos="432" w:leader="none"/>
              </w:tabs>
              <w:rPr>
                <w:del w:id="5144" w:author="Thar Adeleh" w:date="2024-08-14T15:00:00Z"/>
              </w:rPr>
            </w:pPr>
            <w:del w:id="5143" w:author="Thar Adeleh" w:date="2024-08-14T15:00:00Z">
              <w:r>
                <w:rPr/>
                <w:tab/>
                <w:delText>8.</w:delText>
                <w:tab/>
                <w:delText>T</w:delText>
              </w:r>
            </w:del>
          </w:p>
          <w:p>
            <w:pPr>
              <w:pStyle w:val="Normal"/>
              <w:tabs>
                <w:tab w:val="clear" w:pos="720"/>
                <w:tab w:val="decimal" w:pos="259" w:leader="none"/>
                <w:tab w:val="left" w:pos="432" w:leader="none"/>
              </w:tabs>
              <w:rPr>
                <w:del w:id="5146" w:author="Thar Adeleh" w:date="2024-08-14T15:00:00Z"/>
              </w:rPr>
            </w:pPr>
            <w:del w:id="5145" w:author="Thar Adeleh" w:date="2024-08-14T15:00:00Z">
              <w:r>
                <w:rPr/>
                <w:tab/>
                <w:delText>9.</w:delText>
                <w:tab/>
                <w:delText>F</w:delText>
              </w:r>
            </w:del>
          </w:p>
          <w:p>
            <w:pPr>
              <w:pStyle w:val="Normal"/>
              <w:tabs>
                <w:tab w:val="clear" w:pos="720"/>
                <w:tab w:val="decimal" w:pos="259" w:leader="none"/>
                <w:tab w:val="left" w:pos="432" w:leader="none"/>
              </w:tabs>
              <w:rPr/>
            </w:pPr>
            <w:del w:id="5147" w:author="Thar Adeleh" w:date="2024-08-14T15:00:00Z">
              <w:r>
                <w:rPr/>
                <w:tab/>
                <w:delText>10.</w:delText>
                <w:tab/>
                <w:delText>F</w:delText>
              </w:r>
            </w:del>
          </w:p>
        </w:tc>
        <w:tc>
          <w:tcPr>
            <w:tcW w:w="4320" w:type="dxa"/>
            <w:tcBorders/>
          </w:tcPr>
          <w:p>
            <w:pPr>
              <w:pStyle w:val="Normal"/>
              <w:tabs>
                <w:tab w:val="clear" w:pos="720"/>
                <w:tab w:val="decimal" w:pos="259" w:leader="none"/>
                <w:tab w:val="left" w:pos="432" w:leader="none"/>
              </w:tabs>
              <w:rPr>
                <w:del w:id="5149" w:author="Thar Adeleh" w:date="2024-08-14T15:00:00Z"/>
              </w:rPr>
            </w:pPr>
            <w:del w:id="5148" w:author="Thar Adeleh" w:date="2024-08-14T15:00:00Z">
              <w:r>
                <w:rPr/>
                <w:delText>11.</w:delText>
                <w:tab/>
                <w:delText>F</w:delText>
              </w:r>
            </w:del>
          </w:p>
          <w:p>
            <w:pPr>
              <w:pStyle w:val="Normal"/>
              <w:tabs>
                <w:tab w:val="clear" w:pos="720"/>
                <w:tab w:val="decimal" w:pos="259" w:leader="none"/>
                <w:tab w:val="left" w:pos="432" w:leader="none"/>
              </w:tabs>
              <w:rPr>
                <w:del w:id="5151" w:author="Thar Adeleh" w:date="2024-08-14T15:00:00Z"/>
              </w:rPr>
            </w:pPr>
            <w:del w:id="5150" w:author="Thar Adeleh" w:date="2024-08-14T15:00:00Z">
              <w:r>
                <w:rPr/>
                <w:delText>12.</w:delText>
                <w:tab/>
                <w:delText>T</w:delText>
              </w:r>
            </w:del>
          </w:p>
          <w:p>
            <w:pPr>
              <w:pStyle w:val="Normal"/>
              <w:tabs>
                <w:tab w:val="clear" w:pos="720"/>
                <w:tab w:val="decimal" w:pos="259" w:leader="none"/>
                <w:tab w:val="left" w:pos="432" w:leader="none"/>
              </w:tabs>
              <w:rPr>
                <w:del w:id="5153" w:author="Thar Adeleh" w:date="2024-08-14T15:00:00Z"/>
              </w:rPr>
            </w:pPr>
            <w:del w:id="5152" w:author="Thar Adeleh" w:date="2024-08-14T15:00:00Z">
              <w:r>
                <w:rPr/>
                <w:delText>13.</w:delText>
                <w:tab/>
                <w:delText>F</w:delText>
              </w:r>
            </w:del>
          </w:p>
          <w:p>
            <w:pPr>
              <w:pStyle w:val="Normal"/>
              <w:tabs>
                <w:tab w:val="clear" w:pos="720"/>
                <w:tab w:val="decimal" w:pos="259" w:leader="none"/>
                <w:tab w:val="left" w:pos="432" w:leader="none"/>
              </w:tabs>
              <w:rPr>
                <w:del w:id="5155" w:author="Thar Adeleh" w:date="2024-08-14T15:00:00Z"/>
              </w:rPr>
            </w:pPr>
            <w:del w:id="5154" w:author="Thar Adeleh" w:date="2024-08-14T15:00:00Z">
              <w:r>
                <w:rPr/>
                <w:delText>14.</w:delText>
                <w:tab/>
                <w:delText>T</w:delText>
              </w:r>
            </w:del>
          </w:p>
          <w:p>
            <w:pPr>
              <w:pStyle w:val="Normal"/>
              <w:tabs>
                <w:tab w:val="clear" w:pos="720"/>
                <w:tab w:val="decimal" w:pos="259" w:leader="none"/>
                <w:tab w:val="left" w:pos="432" w:leader="none"/>
              </w:tabs>
              <w:rPr>
                <w:del w:id="5157" w:author="Thar Adeleh" w:date="2024-08-14T15:00:00Z"/>
              </w:rPr>
            </w:pPr>
            <w:del w:id="5156" w:author="Thar Adeleh" w:date="2024-08-14T15:00:00Z">
              <w:r>
                <w:rPr/>
                <w:delText>15.</w:delText>
                <w:tab/>
                <w:delText>F</w:delText>
              </w:r>
            </w:del>
          </w:p>
          <w:p>
            <w:pPr>
              <w:pStyle w:val="Normal"/>
              <w:tabs>
                <w:tab w:val="clear" w:pos="720"/>
                <w:tab w:val="decimal" w:pos="259" w:leader="none"/>
                <w:tab w:val="left" w:pos="432" w:leader="none"/>
              </w:tabs>
              <w:rPr>
                <w:del w:id="5159" w:author="Thar Adeleh" w:date="2024-08-14T15:00:00Z"/>
              </w:rPr>
            </w:pPr>
            <w:del w:id="5158" w:author="Thar Adeleh" w:date="2024-08-14T15:00:00Z">
              <w:r>
                <w:rPr/>
                <w:delText>16.</w:delText>
                <w:tab/>
                <w:delText>F</w:delText>
              </w:r>
            </w:del>
          </w:p>
          <w:p>
            <w:pPr>
              <w:pStyle w:val="Normal"/>
              <w:tabs>
                <w:tab w:val="clear" w:pos="720"/>
                <w:tab w:val="decimal" w:pos="259" w:leader="none"/>
                <w:tab w:val="left" w:pos="432" w:leader="none"/>
              </w:tabs>
              <w:rPr>
                <w:del w:id="5161" w:author="Thar Adeleh" w:date="2024-08-14T15:00:00Z"/>
              </w:rPr>
            </w:pPr>
            <w:del w:id="5160" w:author="Thar Adeleh" w:date="2024-08-14T15:00:00Z">
              <w:r>
                <w:rPr/>
                <w:delText>17.</w:delText>
                <w:tab/>
                <w:delText>F</w:delText>
              </w:r>
            </w:del>
          </w:p>
          <w:p>
            <w:pPr>
              <w:pStyle w:val="Normal"/>
              <w:tabs>
                <w:tab w:val="clear" w:pos="720"/>
                <w:tab w:val="decimal" w:pos="259" w:leader="none"/>
                <w:tab w:val="left" w:pos="432" w:leader="none"/>
              </w:tabs>
              <w:rPr>
                <w:del w:id="5163" w:author="Thar Adeleh" w:date="2024-08-14T15:00:00Z"/>
              </w:rPr>
            </w:pPr>
            <w:del w:id="5162" w:author="Thar Adeleh" w:date="2024-08-14T15:00:00Z">
              <w:r>
                <w:rPr/>
                <w:delText>18.</w:delText>
                <w:tab/>
                <w:delText>T</w:delText>
              </w:r>
            </w:del>
          </w:p>
          <w:p>
            <w:pPr>
              <w:pStyle w:val="Normal"/>
              <w:tabs>
                <w:tab w:val="clear" w:pos="720"/>
                <w:tab w:val="decimal" w:pos="259" w:leader="none"/>
                <w:tab w:val="left" w:pos="432" w:leader="none"/>
              </w:tabs>
              <w:rPr>
                <w:del w:id="5165" w:author="Thar Adeleh" w:date="2024-08-14T15:00:00Z"/>
              </w:rPr>
            </w:pPr>
            <w:del w:id="5164" w:author="Thar Adeleh" w:date="2024-08-14T15:00:00Z">
              <w:r>
                <w:rPr/>
                <w:delText>19.</w:delText>
                <w:tab/>
                <w:delText>F</w:delText>
              </w:r>
            </w:del>
          </w:p>
          <w:p>
            <w:pPr>
              <w:pStyle w:val="Normal"/>
              <w:tabs>
                <w:tab w:val="clear" w:pos="720"/>
                <w:tab w:val="decimal" w:pos="259" w:leader="none"/>
                <w:tab w:val="left" w:pos="432" w:leader="none"/>
              </w:tabs>
              <w:rPr/>
            </w:pPr>
            <w:del w:id="5166" w:author="Thar Adeleh" w:date="2024-08-14T15:00:00Z">
              <w:r>
                <w:rPr/>
                <w:delText>20.</w:delText>
                <w:tab/>
                <w:delText>T</w:delText>
              </w:r>
            </w:del>
          </w:p>
        </w:tc>
      </w:tr>
    </w:tbl>
    <w:p>
      <w:pPr>
        <w:pStyle w:val="Normal"/>
        <w:rPr>
          <w:i/>
          <w:i/>
          <w:del w:id="5168" w:author="Thar Adeleh" w:date="2024-08-14T15:00:00Z"/>
        </w:rPr>
      </w:pPr>
      <w:del w:id="5167" w:author="Thar Adeleh" w:date="2024-08-14T15:00:00Z">
        <w:r>
          <w:rPr>
            <w:i/>
          </w:rPr>
        </w:r>
      </w:del>
    </w:p>
    <w:p>
      <w:pPr>
        <w:pStyle w:val="Normal"/>
        <w:tabs>
          <w:tab w:val="clear" w:pos="720"/>
          <w:tab w:val="decimal" w:pos="259" w:leader="none"/>
          <w:tab w:val="left" w:pos="432" w:leader="none"/>
        </w:tabs>
        <w:rPr>
          <w:i/>
          <w:i/>
          <w:del w:id="5170" w:author="Thar Adeleh" w:date="2024-08-14T15:00:00Z"/>
        </w:rPr>
      </w:pPr>
      <w:del w:id="5169" w:author="Thar Adeleh" w:date="2024-08-14T15:00:00Z">
        <w:r>
          <w:rPr>
            <w:i/>
          </w:rPr>
          <w:delText>Fill-in-the-Blank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5172" w:author="Thar Adeleh" w:date="2024-08-14T15:00:00Z"/>
              </w:rPr>
            </w:pPr>
            <w:del w:id="5171" w:author="Thar Adeleh" w:date="2024-08-14T15:00:00Z">
              <w:r>
                <w:rPr/>
                <w:tab/>
                <w:delText>1.</w:delText>
                <w:tab/>
                <w:delText>hypothesized</w:delText>
              </w:r>
            </w:del>
          </w:p>
          <w:p>
            <w:pPr>
              <w:pStyle w:val="Normal"/>
              <w:tabs>
                <w:tab w:val="clear" w:pos="720"/>
                <w:tab w:val="decimal" w:pos="259" w:leader="none"/>
                <w:tab w:val="left" w:pos="432" w:leader="none"/>
              </w:tabs>
              <w:rPr>
                <w:del w:id="5174" w:author="Thar Adeleh" w:date="2024-08-14T15:00:00Z"/>
              </w:rPr>
            </w:pPr>
            <w:del w:id="5173" w:author="Thar Adeleh" w:date="2024-08-14T15:00:00Z">
              <w:r>
                <w:rPr/>
                <w:tab/>
                <w:delText>2.</w:delText>
                <w:tab/>
                <w:delText>attitudinal</w:delText>
              </w:r>
            </w:del>
          </w:p>
          <w:p>
            <w:pPr>
              <w:pStyle w:val="Normal"/>
              <w:tabs>
                <w:tab w:val="clear" w:pos="720"/>
                <w:tab w:val="decimal" w:pos="259" w:leader="none"/>
                <w:tab w:val="left" w:pos="432" w:leader="none"/>
              </w:tabs>
              <w:rPr>
                <w:del w:id="5176" w:author="Thar Adeleh" w:date="2024-08-14T15:00:00Z"/>
              </w:rPr>
            </w:pPr>
            <w:del w:id="5175" w:author="Thar Adeleh" w:date="2024-08-14T15:00:00Z">
              <w:r>
                <w:rPr/>
                <w:tab/>
                <w:delText>3.</w:delText>
                <w:tab/>
                <w:delText>multiple</w:delText>
              </w:r>
            </w:del>
          </w:p>
          <w:p>
            <w:pPr>
              <w:pStyle w:val="Normal"/>
              <w:tabs>
                <w:tab w:val="clear" w:pos="720"/>
                <w:tab w:val="decimal" w:pos="259" w:leader="none"/>
                <w:tab w:val="left" w:pos="432" w:leader="none"/>
              </w:tabs>
              <w:rPr>
                <w:del w:id="5178" w:author="Thar Adeleh" w:date="2024-08-14T15:00:00Z"/>
              </w:rPr>
            </w:pPr>
            <w:del w:id="5177" w:author="Thar Adeleh" w:date="2024-08-14T15:00:00Z">
              <w:r>
                <w:rPr/>
                <w:tab/>
                <w:delText>4.</w:delText>
                <w:tab/>
                <w:delText>censoring</w:delText>
              </w:r>
            </w:del>
          </w:p>
          <w:p>
            <w:pPr>
              <w:pStyle w:val="Normal"/>
              <w:tabs>
                <w:tab w:val="clear" w:pos="720"/>
                <w:tab w:val="decimal" w:pos="259" w:leader="none"/>
                <w:tab w:val="left" w:pos="432" w:leader="none"/>
              </w:tabs>
              <w:rPr>
                <w:del w:id="5180" w:author="Thar Adeleh" w:date="2024-08-14T15:00:00Z"/>
              </w:rPr>
            </w:pPr>
            <w:del w:id="5179" w:author="Thar Adeleh" w:date="2024-08-14T15:00:00Z">
              <w:r>
                <w:rPr/>
                <w:tab/>
                <w:delText>5.</w:delText>
                <w:tab/>
                <w:delText>necessary</w:delText>
              </w:r>
            </w:del>
          </w:p>
          <w:p>
            <w:pPr>
              <w:pStyle w:val="Normal"/>
              <w:tabs>
                <w:tab w:val="clear" w:pos="720"/>
                <w:tab w:val="decimal" w:pos="259" w:leader="none"/>
                <w:tab w:val="left" w:pos="432" w:leader="none"/>
              </w:tabs>
              <w:rPr>
                <w:del w:id="5182" w:author="Thar Adeleh" w:date="2024-08-14T15:00:00Z"/>
              </w:rPr>
            </w:pPr>
            <w:del w:id="5181" w:author="Thar Adeleh" w:date="2024-08-14T15:00:00Z">
              <w:r>
                <w:rPr/>
                <w:tab/>
                <w:delText>6.</w:delText>
                <w:tab/>
                <w:delText>forbidden</w:delText>
              </w:r>
            </w:del>
          </w:p>
          <w:p>
            <w:pPr>
              <w:pStyle w:val="Normal"/>
              <w:tabs>
                <w:tab w:val="clear" w:pos="720"/>
                <w:tab w:val="decimal" w:pos="259" w:leader="none"/>
                <w:tab w:val="left" w:pos="432" w:leader="none"/>
              </w:tabs>
              <w:rPr>
                <w:del w:id="5184" w:author="Thar Adeleh" w:date="2024-08-14T15:00:00Z"/>
              </w:rPr>
            </w:pPr>
            <w:del w:id="5183" w:author="Thar Adeleh" w:date="2024-08-14T15:00:00Z">
              <w:r>
                <w:rPr/>
                <w:tab/>
                <w:delText>7.</w:delText>
                <w:tab/>
                <w:delText>action</w:delText>
              </w:r>
            </w:del>
          </w:p>
          <w:p>
            <w:pPr>
              <w:pStyle w:val="Normal"/>
              <w:tabs>
                <w:tab w:val="clear" w:pos="720"/>
                <w:tab w:val="decimal" w:pos="259" w:leader="none"/>
                <w:tab w:val="left" w:pos="432" w:leader="none"/>
              </w:tabs>
              <w:rPr>
                <w:del w:id="5186" w:author="Thar Adeleh" w:date="2024-08-14T15:00:00Z"/>
              </w:rPr>
            </w:pPr>
            <w:del w:id="5185" w:author="Thar Adeleh" w:date="2024-08-14T15:00:00Z">
              <w:r>
                <w:rPr/>
                <w:tab/>
                <w:delText>8.</w:delText>
                <w:tab/>
                <w:delText>capacities</w:delText>
              </w:r>
            </w:del>
          </w:p>
          <w:p>
            <w:pPr>
              <w:pStyle w:val="Normal"/>
              <w:tabs>
                <w:tab w:val="clear" w:pos="720"/>
                <w:tab w:val="decimal" w:pos="259" w:leader="none"/>
                <w:tab w:val="left" w:pos="432" w:leader="none"/>
              </w:tabs>
              <w:rPr>
                <w:del w:id="5188" w:author="Thar Adeleh" w:date="2024-08-14T15:00:00Z"/>
              </w:rPr>
            </w:pPr>
            <w:del w:id="5187" w:author="Thar Adeleh" w:date="2024-08-14T15:00:00Z">
              <w:r>
                <w:rPr/>
                <w:tab/>
                <w:delText>9.</w:delText>
                <w:tab/>
                <w:delText>dynamic</w:delText>
              </w:r>
            </w:del>
          </w:p>
          <w:p>
            <w:pPr>
              <w:pStyle w:val="Normal"/>
              <w:tabs>
                <w:tab w:val="clear" w:pos="720"/>
                <w:tab w:val="decimal" w:pos="259" w:leader="none"/>
                <w:tab w:val="left" w:pos="432" w:leader="none"/>
              </w:tabs>
              <w:rPr/>
            </w:pPr>
            <w:del w:id="5189" w:author="Thar Adeleh" w:date="2024-08-14T15:00:00Z">
              <w:r>
                <w:rPr/>
                <w:tab/>
                <w:delText>10.</w:delText>
                <w:tab/>
                <w:delText>cyberpornography</w:delText>
              </w:r>
            </w:del>
          </w:p>
        </w:tc>
        <w:tc>
          <w:tcPr>
            <w:tcW w:w="4320" w:type="dxa"/>
            <w:tcBorders/>
          </w:tcPr>
          <w:p>
            <w:pPr>
              <w:pStyle w:val="Normal"/>
              <w:tabs>
                <w:tab w:val="clear" w:pos="720"/>
                <w:tab w:val="decimal" w:pos="259" w:leader="none"/>
                <w:tab w:val="left" w:pos="432" w:leader="none"/>
              </w:tabs>
              <w:rPr>
                <w:del w:id="5191" w:author="Thar Adeleh" w:date="2024-08-14T15:00:00Z"/>
              </w:rPr>
            </w:pPr>
            <w:del w:id="5190" w:author="Thar Adeleh" w:date="2024-08-14T15:00:00Z">
              <w:r>
                <w:rPr/>
                <w:delText>11.</w:delText>
                <w:tab/>
                <w:delText>agency</w:delText>
              </w:r>
            </w:del>
          </w:p>
          <w:p>
            <w:pPr>
              <w:pStyle w:val="Normal"/>
              <w:tabs>
                <w:tab w:val="clear" w:pos="720"/>
                <w:tab w:val="decimal" w:pos="259" w:leader="none"/>
                <w:tab w:val="left" w:pos="432" w:leader="none"/>
              </w:tabs>
              <w:rPr>
                <w:del w:id="5193" w:author="Thar Adeleh" w:date="2024-08-14T15:00:00Z"/>
              </w:rPr>
            </w:pPr>
            <w:del w:id="5192" w:author="Thar Adeleh" w:date="2024-08-14T15:00:00Z">
              <w:r>
                <w:rPr/>
                <w:delText>12.</w:delText>
                <w:tab/>
                <w:delText>truth</w:delText>
              </w:r>
            </w:del>
          </w:p>
          <w:p>
            <w:pPr>
              <w:pStyle w:val="Normal"/>
              <w:tabs>
                <w:tab w:val="clear" w:pos="720"/>
                <w:tab w:val="decimal" w:pos="259" w:leader="none"/>
                <w:tab w:val="left" w:pos="432" w:leader="none"/>
              </w:tabs>
              <w:rPr>
                <w:del w:id="5195" w:author="Thar Adeleh" w:date="2024-08-14T15:00:00Z"/>
              </w:rPr>
            </w:pPr>
            <w:del w:id="5194" w:author="Thar Adeleh" w:date="2024-08-14T15:00:00Z">
              <w:r>
                <w:rPr/>
                <w:delText>13.</w:delText>
                <w:tab/>
                <w:delText>reflection</w:delText>
              </w:r>
            </w:del>
          </w:p>
          <w:p>
            <w:pPr>
              <w:pStyle w:val="Normal"/>
              <w:tabs>
                <w:tab w:val="clear" w:pos="720"/>
                <w:tab w:val="decimal" w:pos="259" w:leader="none"/>
                <w:tab w:val="left" w:pos="432" w:leader="none"/>
              </w:tabs>
              <w:rPr>
                <w:del w:id="5197" w:author="Thar Adeleh" w:date="2024-08-14T15:00:00Z"/>
              </w:rPr>
            </w:pPr>
            <w:del w:id="5196" w:author="Thar Adeleh" w:date="2024-08-14T15:00:00Z">
              <w:r>
                <w:rPr/>
                <w:delText>14.</w:delText>
                <w:tab/>
                <w:delText>neutrality</w:delText>
              </w:r>
            </w:del>
          </w:p>
          <w:p>
            <w:pPr>
              <w:pStyle w:val="Normal"/>
              <w:tabs>
                <w:tab w:val="clear" w:pos="720"/>
                <w:tab w:val="decimal" w:pos="259" w:leader="none"/>
                <w:tab w:val="left" w:pos="432" w:leader="none"/>
              </w:tabs>
              <w:rPr>
                <w:del w:id="5199" w:author="Thar Adeleh" w:date="2024-08-14T15:00:00Z"/>
              </w:rPr>
            </w:pPr>
            <w:del w:id="5198" w:author="Thar Adeleh" w:date="2024-08-14T15:00:00Z">
              <w:r>
                <w:rPr/>
                <w:delText>15.</w:delText>
                <w:tab/>
                <w:delText>speech codes</w:delText>
              </w:r>
            </w:del>
          </w:p>
          <w:p>
            <w:pPr>
              <w:pStyle w:val="Normal"/>
              <w:tabs>
                <w:tab w:val="clear" w:pos="720"/>
                <w:tab w:val="decimal" w:pos="259" w:leader="none"/>
                <w:tab w:val="left" w:pos="432" w:leader="none"/>
              </w:tabs>
              <w:rPr>
                <w:del w:id="5201" w:author="Thar Adeleh" w:date="2024-08-14T15:00:00Z"/>
              </w:rPr>
            </w:pPr>
            <w:del w:id="5200" w:author="Thar Adeleh" w:date="2024-08-14T15:00:00Z">
              <w:r>
                <w:rPr/>
                <w:delText>16.</w:delText>
                <w:tab/>
                <w:delText>counterspeech</w:delText>
              </w:r>
            </w:del>
          </w:p>
          <w:p>
            <w:pPr>
              <w:pStyle w:val="Normal"/>
              <w:tabs>
                <w:tab w:val="clear" w:pos="720"/>
                <w:tab w:val="decimal" w:pos="259" w:leader="none"/>
                <w:tab w:val="left" w:pos="432" w:leader="none"/>
              </w:tabs>
              <w:rPr>
                <w:del w:id="5203" w:author="Thar Adeleh" w:date="2024-08-14T15:00:00Z"/>
              </w:rPr>
            </w:pPr>
            <w:del w:id="5202" w:author="Thar Adeleh" w:date="2024-08-14T15:00:00Z">
              <w:r>
                <w:rPr/>
                <w:delText>17.</w:delText>
                <w:tab/>
                <w:delText>expressive</w:delText>
              </w:r>
            </w:del>
          </w:p>
          <w:p>
            <w:pPr>
              <w:pStyle w:val="Normal"/>
              <w:tabs>
                <w:tab w:val="clear" w:pos="720"/>
                <w:tab w:val="decimal" w:pos="259" w:leader="none"/>
                <w:tab w:val="left" w:pos="432" w:leader="none"/>
              </w:tabs>
              <w:rPr>
                <w:del w:id="5205" w:author="Thar Adeleh" w:date="2024-08-14T15:00:00Z"/>
              </w:rPr>
            </w:pPr>
            <w:del w:id="5204" w:author="Thar Adeleh" w:date="2024-08-14T15:00:00Z">
              <w:r>
                <w:rPr/>
                <w:delText>18.</w:delText>
                <w:tab/>
                <w:delText>narrowly</w:delText>
              </w:r>
            </w:del>
          </w:p>
          <w:p>
            <w:pPr>
              <w:pStyle w:val="Normal"/>
              <w:tabs>
                <w:tab w:val="clear" w:pos="720"/>
                <w:tab w:val="decimal" w:pos="259" w:leader="none"/>
                <w:tab w:val="left" w:pos="432" w:leader="none"/>
              </w:tabs>
              <w:rPr>
                <w:del w:id="5207" w:author="Thar Adeleh" w:date="2024-08-14T15:00:00Z"/>
              </w:rPr>
            </w:pPr>
            <w:del w:id="5206" w:author="Thar Adeleh" w:date="2024-08-14T15:00:00Z">
              <w:r>
                <w:rPr/>
                <w:delText>19.</w:delText>
                <w:tab/>
                <w:delText>viewpoint-neutral</w:delText>
              </w:r>
            </w:del>
          </w:p>
          <w:p>
            <w:pPr>
              <w:pStyle w:val="Normal"/>
              <w:tabs>
                <w:tab w:val="clear" w:pos="720"/>
                <w:tab w:val="decimal" w:pos="259" w:leader="none"/>
                <w:tab w:val="left" w:pos="432" w:leader="none"/>
              </w:tabs>
              <w:rPr/>
            </w:pPr>
            <w:del w:id="5208" w:author="Thar Adeleh" w:date="2024-08-14T15:00:00Z">
              <w:r>
                <w:rPr/>
                <w:delText>20.</w:delText>
                <w:tab/>
                <w:delText>contempt</w:delText>
              </w:r>
            </w:del>
          </w:p>
        </w:tc>
      </w:tr>
    </w:tbl>
    <w:p>
      <w:pPr>
        <w:pStyle w:val="Normal"/>
        <w:tabs>
          <w:tab w:val="clear" w:pos="720"/>
          <w:tab w:val="decimal" w:pos="259" w:leader="none"/>
          <w:tab w:val="left" w:pos="432" w:leader="none"/>
        </w:tabs>
        <w:rPr>
          <w:del w:id="5210" w:author="Thar Adeleh" w:date="2024-08-14T15:00:00Z"/>
        </w:rPr>
      </w:pPr>
      <w:del w:id="5209" w:author="Thar Adeleh" w:date="2024-08-14T15:00:00Z">
        <w:r>
          <w:rPr/>
        </w:r>
      </w:del>
      <w:r>
        <w:br w:type="page"/>
      </w:r>
    </w:p>
    <w:p>
      <w:pPr>
        <w:pStyle w:val="Normal"/>
        <w:rPr>
          <w:b/>
          <w:b/>
          <w:u w:val="single"/>
          <w:del w:id="5212" w:author="Thar Adeleh" w:date="2024-08-14T15:00:00Z"/>
        </w:rPr>
      </w:pPr>
      <w:del w:id="5211" w:author="Thar Adeleh" w:date="2024-08-14T15:00:00Z">
        <w:r>
          <w:rPr>
            <w:b/>
          </w:rPr>
          <w:delText>CHAPTER 5 QUESTIONS</w:delText>
        </w:r>
      </w:del>
    </w:p>
    <w:p>
      <w:pPr>
        <w:pStyle w:val="Normal"/>
        <w:rPr>
          <w:b/>
          <w:b/>
          <w:u w:val="single"/>
          <w:del w:id="5214" w:author="Thar Adeleh" w:date="2024-08-14T15:00:00Z"/>
        </w:rPr>
      </w:pPr>
      <w:del w:id="5213" w:author="Thar Adeleh" w:date="2024-08-14T15:00:00Z">
        <w:r>
          <w:rPr>
            <w:b/>
            <w:u w:val="single"/>
          </w:rPr>
        </w:r>
      </w:del>
    </w:p>
    <w:p>
      <w:pPr>
        <w:pStyle w:val="Normal"/>
        <w:rPr>
          <w:b/>
          <w:b/>
          <w:del w:id="5216" w:author="Thar Adeleh" w:date="2024-08-14T15:00:00Z"/>
        </w:rPr>
      </w:pPr>
      <w:del w:id="5215" w:author="Thar Adeleh" w:date="2024-08-14T15:00:00Z">
        <w:r>
          <w:rPr>
            <w:b/>
          </w:rPr>
          <w:delText>Essay Questions</w:delText>
        </w:r>
      </w:del>
    </w:p>
    <w:p>
      <w:pPr>
        <w:pStyle w:val="Normal"/>
        <w:rPr>
          <w:b/>
          <w:b/>
          <w:del w:id="5218" w:author="Thar Adeleh" w:date="2024-08-14T15:00:00Z"/>
        </w:rPr>
      </w:pPr>
      <w:del w:id="5217" w:author="Thar Adeleh" w:date="2024-08-14T15:00:00Z">
        <w:r>
          <w:rPr>
            <w:b/>
          </w:rPr>
        </w:r>
      </w:del>
    </w:p>
    <w:p>
      <w:pPr>
        <w:pStyle w:val="Normal"/>
        <w:tabs>
          <w:tab w:val="clear" w:pos="720"/>
          <w:tab w:val="decimal" w:pos="360" w:leader="none"/>
          <w:tab w:val="left" w:pos="547" w:leader="none"/>
        </w:tabs>
        <w:ind w:left="540" w:hanging="547"/>
        <w:rPr>
          <w:del w:id="5220" w:author="Thar Adeleh" w:date="2024-08-14T15:00:00Z"/>
        </w:rPr>
      </w:pPr>
      <w:del w:id="5219" w:author="Thar Adeleh" w:date="2024-08-14T15:00:00Z">
        <w:r>
          <w:rPr/>
          <w:tab/>
          <w:delText>1.</w:delText>
          <w:tab/>
          <w:delText>How does David Boaz argue for the claim that “if society wants to ban cocaine and marijuana because of these drugs’ potential for misuse, society should logically also ban alcohol, tobacco, and similar legal drugs”? How might one argue against this claim?</w:delText>
        </w:r>
      </w:del>
    </w:p>
    <w:p>
      <w:pPr>
        <w:pStyle w:val="Normal"/>
        <w:tabs>
          <w:tab w:val="clear" w:pos="720"/>
          <w:tab w:val="decimal" w:pos="360" w:leader="none"/>
          <w:tab w:val="left" w:pos="547" w:leader="none"/>
        </w:tabs>
        <w:ind w:left="540" w:hanging="547"/>
        <w:rPr>
          <w:del w:id="5222" w:author="Thar Adeleh" w:date="2024-08-14T15:00:00Z"/>
        </w:rPr>
      </w:pPr>
      <w:del w:id="5221" w:author="Thar Adeleh" w:date="2024-08-14T15:00:00Z">
        <w:r>
          <w:rPr/>
        </w:r>
      </w:del>
    </w:p>
    <w:p>
      <w:pPr>
        <w:pStyle w:val="Normal"/>
        <w:tabs>
          <w:tab w:val="clear" w:pos="720"/>
          <w:tab w:val="decimal" w:pos="360" w:leader="none"/>
          <w:tab w:val="left" w:pos="547" w:leader="none"/>
        </w:tabs>
        <w:ind w:left="540" w:hanging="547"/>
        <w:rPr>
          <w:del w:id="5224" w:author="Thar Adeleh" w:date="2024-08-14T15:00:00Z"/>
        </w:rPr>
      </w:pPr>
      <w:del w:id="5223" w:author="Thar Adeleh" w:date="2024-08-14T15:00:00Z">
        <w:r>
          <w:rPr/>
          <w:tab/>
          <w:delText>2.</w:delText>
          <w:tab/>
          <w:delText>Might Boaz’s solution to the drug problem itself cause some harm? If so, how might Boaz respond to the objection that people often freely choose to do things that are harmful to themselves?</w:delText>
        </w:r>
      </w:del>
    </w:p>
    <w:p>
      <w:pPr>
        <w:pStyle w:val="Normal"/>
        <w:tabs>
          <w:tab w:val="clear" w:pos="720"/>
          <w:tab w:val="decimal" w:pos="360" w:leader="none"/>
          <w:tab w:val="left" w:pos="547" w:leader="none"/>
        </w:tabs>
        <w:ind w:left="540" w:hanging="547"/>
        <w:rPr>
          <w:del w:id="5226" w:author="Thar Adeleh" w:date="2024-08-14T15:00:00Z"/>
        </w:rPr>
      </w:pPr>
      <w:del w:id="5225" w:author="Thar Adeleh" w:date="2024-08-14T15:00:00Z">
        <w:r>
          <w:rPr/>
        </w:r>
      </w:del>
    </w:p>
    <w:p>
      <w:pPr>
        <w:pStyle w:val="Normal"/>
        <w:tabs>
          <w:tab w:val="clear" w:pos="720"/>
          <w:tab w:val="decimal" w:pos="360" w:leader="none"/>
          <w:tab w:val="left" w:pos="547" w:leader="none"/>
        </w:tabs>
        <w:ind w:left="540" w:hanging="547"/>
        <w:rPr>
          <w:del w:id="5228" w:author="Thar Adeleh" w:date="2024-08-14T15:00:00Z"/>
        </w:rPr>
      </w:pPr>
      <w:del w:id="5227" w:author="Thar Adeleh" w:date="2024-08-14T15:00:00Z">
        <w:r>
          <w:rPr/>
          <w:tab/>
          <w:delText>3.</w:delText>
          <w:tab/>
          <w:delText>How would society benefit, according to Boaz, if cocaine and marijuana were legalized?</w:delText>
        </w:r>
      </w:del>
    </w:p>
    <w:p>
      <w:pPr>
        <w:pStyle w:val="Normal"/>
        <w:tabs>
          <w:tab w:val="clear" w:pos="720"/>
          <w:tab w:val="decimal" w:pos="360" w:leader="none"/>
          <w:tab w:val="left" w:pos="547" w:leader="none"/>
        </w:tabs>
        <w:ind w:left="540" w:hanging="547"/>
        <w:rPr>
          <w:del w:id="5230" w:author="Thar Adeleh" w:date="2024-08-14T15:00:00Z"/>
        </w:rPr>
      </w:pPr>
      <w:del w:id="5229" w:author="Thar Adeleh" w:date="2024-08-14T15:00:00Z">
        <w:r>
          <w:rPr/>
        </w:r>
      </w:del>
    </w:p>
    <w:p>
      <w:pPr>
        <w:pStyle w:val="Normal"/>
        <w:tabs>
          <w:tab w:val="clear" w:pos="720"/>
          <w:tab w:val="decimal" w:pos="360" w:leader="none"/>
          <w:tab w:val="left" w:pos="547" w:leader="none"/>
        </w:tabs>
        <w:ind w:left="540" w:hanging="547"/>
        <w:rPr>
          <w:del w:id="5232" w:author="Thar Adeleh" w:date="2024-08-14T15:00:00Z"/>
        </w:rPr>
      </w:pPr>
      <w:del w:id="5231" w:author="Thar Adeleh" w:date="2024-08-14T15:00:00Z">
        <w:r>
          <w:rPr/>
          <w:tab/>
          <w:delText>4.</w:delText>
          <w:tab/>
          <w:delText xml:space="preserve">Describe and evaluate one of de Marneffe’s arguments for the claim that “drug criminalization threatens personal autonomy in a way that drug prohibition does not.” </w:delText>
        </w:r>
      </w:del>
    </w:p>
    <w:p>
      <w:pPr>
        <w:pStyle w:val="Normal"/>
        <w:tabs>
          <w:tab w:val="clear" w:pos="720"/>
          <w:tab w:val="decimal" w:pos="360" w:leader="none"/>
          <w:tab w:val="left" w:pos="547" w:leader="none"/>
        </w:tabs>
        <w:ind w:left="540" w:hanging="547"/>
        <w:rPr>
          <w:del w:id="5234" w:author="Thar Adeleh" w:date="2024-08-14T15:00:00Z"/>
        </w:rPr>
      </w:pPr>
      <w:del w:id="5233" w:author="Thar Adeleh" w:date="2024-08-14T15:00:00Z">
        <w:r>
          <w:rPr/>
        </w:r>
      </w:del>
    </w:p>
    <w:p>
      <w:pPr>
        <w:pStyle w:val="Normal"/>
        <w:tabs>
          <w:tab w:val="clear" w:pos="720"/>
          <w:tab w:val="decimal" w:pos="360" w:leader="none"/>
          <w:tab w:val="left" w:pos="547" w:leader="none"/>
        </w:tabs>
        <w:ind w:left="540" w:hanging="547"/>
        <w:rPr>
          <w:del w:id="5236" w:author="Thar Adeleh" w:date="2024-08-14T15:00:00Z"/>
        </w:rPr>
      </w:pPr>
      <w:del w:id="5235" w:author="Thar Adeleh" w:date="2024-08-14T15:00:00Z">
        <w:r>
          <w:rPr/>
          <w:tab/>
          <w:delText>5.</w:delText>
          <w:tab/>
          <w:delText>How does de Marneffe respond to the objection that his argument implies that the sale of tobacco and fatty foods should also be prohibited? Why would someone think his argument implies this in the first place?</w:delText>
        </w:r>
      </w:del>
    </w:p>
    <w:p>
      <w:pPr>
        <w:pStyle w:val="Normal"/>
        <w:tabs>
          <w:tab w:val="clear" w:pos="720"/>
          <w:tab w:val="decimal" w:pos="360" w:leader="none"/>
          <w:tab w:val="left" w:pos="547" w:leader="none"/>
        </w:tabs>
        <w:ind w:left="540" w:hanging="547"/>
        <w:rPr>
          <w:del w:id="5238" w:author="Thar Adeleh" w:date="2024-08-14T15:00:00Z"/>
        </w:rPr>
      </w:pPr>
      <w:del w:id="5237" w:author="Thar Adeleh" w:date="2024-08-14T15:00:00Z">
        <w:r>
          <w:rPr/>
        </w:r>
      </w:del>
    </w:p>
    <w:p>
      <w:pPr>
        <w:pStyle w:val="Normal"/>
        <w:tabs>
          <w:tab w:val="clear" w:pos="720"/>
          <w:tab w:val="decimal" w:pos="360" w:leader="none"/>
          <w:tab w:val="left" w:pos="547" w:leader="none"/>
        </w:tabs>
        <w:ind w:left="540" w:hanging="547"/>
        <w:rPr>
          <w:del w:id="5240" w:author="Thar Adeleh" w:date="2024-08-14T15:00:00Z"/>
        </w:rPr>
      </w:pPr>
      <w:del w:id="5239" w:author="Thar Adeleh" w:date="2024-08-14T15:00:00Z">
        <w:r>
          <w:rPr/>
          <w:tab/>
          <w:delText>6.</w:delText>
          <w:tab/>
          <w:delText xml:space="preserve">Why, according to de Marneffe, does drug criminalization seem incompatible with respect for persons? Why isn’t drug prohibition incompatible with respect for persons in his view? </w:delText>
        </w:r>
      </w:del>
    </w:p>
    <w:p>
      <w:pPr>
        <w:pStyle w:val="Normal"/>
        <w:tabs>
          <w:tab w:val="clear" w:pos="720"/>
          <w:tab w:val="decimal" w:pos="360" w:leader="none"/>
          <w:tab w:val="left" w:pos="547" w:leader="none"/>
        </w:tabs>
        <w:ind w:left="540" w:hanging="547"/>
        <w:rPr>
          <w:del w:id="5242" w:author="Thar Adeleh" w:date="2024-08-14T15:00:00Z"/>
        </w:rPr>
      </w:pPr>
      <w:del w:id="5241" w:author="Thar Adeleh" w:date="2024-08-14T15:00:00Z">
        <w:r>
          <w:rPr/>
        </w:r>
      </w:del>
    </w:p>
    <w:p>
      <w:pPr>
        <w:pStyle w:val="Normal"/>
        <w:tabs>
          <w:tab w:val="clear" w:pos="720"/>
          <w:tab w:val="decimal" w:pos="360" w:leader="none"/>
          <w:tab w:val="left" w:pos="547" w:leader="none"/>
        </w:tabs>
        <w:ind w:left="540" w:hanging="547"/>
        <w:rPr>
          <w:del w:id="5244" w:author="Thar Adeleh" w:date="2024-08-14T15:00:00Z"/>
        </w:rPr>
      </w:pPr>
      <w:del w:id="5243" w:author="Thar Adeleh" w:date="2024-08-14T15:00:00Z">
        <w:r>
          <w:rPr/>
          <w:tab/>
          <w:delText>7.</w:delText>
          <w:tab/>
          <w:delText>Under what conditions does Goodin think paternalistic policies will be the least controversial (and the most likely to be justified)? How does he use the Rose Cipollone case to illustrate these conditions?</w:delText>
        </w:r>
      </w:del>
    </w:p>
    <w:p>
      <w:pPr>
        <w:pStyle w:val="Normal"/>
        <w:tabs>
          <w:tab w:val="clear" w:pos="720"/>
          <w:tab w:val="decimal" w:pos="360" w:leader="none"/>
          <w:tab w:val="left" w:pos="547" w:leader="none"/>
        </w:tabs>
        <w:ind w:left="540" w:hanging="547"/>
        <w:rPr>
          <w:del w:id="5246" w:author="Thar Adeleh" w:date="2024-08-14T15:00:00Z"/>
        </w:rPr>
      </w:pPr>
      <w:del w:id="5245" w:author="Thar Adeleh" w:date="2024-08-14T15:00:00Z">
        <w:r>
          <w:rPr/>
        </w:r>
      </w:del>
    </w:p>
    <w:p>
      <w:pPr>
        <w:pStyle w:val="Normal"/>
        <w:tabs>
          <w:tab w:val="clear" w:pos="720"/>
          <w:tab w:val="decimal" w:pos="360" w:leader="none"/>
          <w:tab w:val="left" w:pos="547" w:leader="none"/>
        </w:tabs>
        <w:ind w:left="540" w:hanging="547"/>
        <w:rPr>
          <w:del w:id="5248" w:author="Thar Adeleh" w:date="2024-08-14T15:00:00Z"/>
        </w:rPr>
      </w:pPr>
      <w:del w:id="5247" w:author="Thar Adeleh" w:date="2024-08-14T15:00:00Z">
        <w:r>
          <w:rPr/>
          <w:tab/>
          <w:delText>8.</w:delText>
          <w:tab/>
          <w:delText>In some cases it may be difficult to tell whether an individual’s preference is authentically his or her own. Give your own example of a case like this. Does it present any difficulty for Goodin’s view?</w:delText>
        </w:r>
      </w:del>
    </w:p>
    <w:p>
      <w:pPr>
        <w:pStyle w:val="Normal"/>
        <w:tabs>
          <w:tab w:val="clear" w:pos="720"/>
          <w:tab w:val="decimal" w:pos="360" w:leader="none"/>
          <w:tab w:val="left" w:pos="547" w:leader="none"/>
        </w:tabs>
        <w:ind w:left="540" w:hanging="547"/>
        <w:rPr>
          <w:del w:id="5250" w:author="Thar Adeleh" w:date="2024-08-14T15:00:00Z"/>
        </w:rPr>
      </w:pPr>
      <w:del w:id="5249" w:author="Thar Adeleh" w:date="2024-08-14T15:00:00Z">
        <w:r>
          <w:rPr/>
        </w:r>
      </w:del>
    </w:p>
    <w:p>
      <w:pPr>
        <w:pStyle w:val="Normal"/>
        <w:tabs>
          <w:tab w:val="clear" w:pos="720"/>
          <w:tab w:val="decimal" w:pos="360" w:leader="none"/>
          <w:tab w:val="left" w:pos="547" w:leader="none"/>
        </w:tabs>
        <w:ind w:left="540" w:hanging="547"/>
        <w:rPr>
          <w:del w:id="5252" w:author="Thar Adeleh" w:date="2024-08-14T15:00:00Z"/>
        </w:rPr>
      </w:pPr>
      <w:del w:id="5251" w:author="Thar Adeleh" w:date="2024-08-14T15:00:00Z">
        <w:r>
          <w:rPr/>
          <w:tab/>
          <w:delText>9.</w:delText>
          <w:tab/>
          <w:delText>Explain the objection in the addendum of Shapiro’s paper and Shapiro’s response to the objection. Do you think his response is successful?</w:delText>
        </w:r>
      </w:del>
    </w:p>
    <w:p>
      <w:pPr>
        <w:pStyle w:val="Normal"/>
        <w:tabs>
          <w:tab w:val="clear" w:pos="720"/>
          <w:tab w:val="decimal" w:pos="360" w:leader="none"/>
          <w:tab w:val="left" w:pos="547" w:leader="none"/>
        </w:tabs>
        <w:ind w:left="540" w:hanging="547"/>
        <w:rPr>
          <w:del w:id="5254" w:author="Thar Adeleh" w:date="2024-08-14T15:00:00Z"/>
        </w:rPr>
      </w:pPr>
      <w:del w:id="5253" w:author="Thar Adeleh" w:date="2024-08-14T15:00:00Z">
        <w:r>
          <w:rPr/>
        </w:r>
      </w:del>
    </w:p>
    <w:p>
      <w:pPr>
        <w:pStyle w:val="Normal"/>
        <w:tabs>
          <w:tab w:val="clear" w:pos="720"/>
          <w:tab w:val="decimal" w:pos="360" w:leader="none"/>
          <w:tab w:val="left" w:pos="547" w:leader="none"/>
        </w:tabs>
        <w:ind w:left="540" w:hanging="547"/>
        <w:rPr>
          <w:del w:id="5256" w:author="Thar Adeleh" w:date="2024-08-14T15:00:00Z"/>
        </w:rPr>
      </w:pPr>
      <w:del w:id="5255" w:author="Thar Adeleh" w:date="2024-08-14T15:00:00Z">
        <w:r>
          <w:rPr/>
          <w:tab/>
          <w:delText>10.</w:delText>
          <w:tab/>
          <w:delText>Describe Shapiro’s preferred explanation of drug addiction. What do the terms “drug,” “set,” and “setting” mean in this explanation? Are there any features of drug addiction that it may fail to explain?</w:delText>
        </w:r>
      </w:del>
    </w:p>
    <w:p>
      <w:pPr>
        <w:pStyle w:val="Normal"/>
        <w:tabs>
          <w:tab w:val="clear" w:pos="720"/>
          <w:tab w:val="decimal" w:pos="360" w:leader="none"/>
          <w:tab w:val="left" w:pos="547" w:leader="none"/>
        </w:tabs>
        <w:ind w:left="540" w:hanging="547"/>
        <w:rPr>
          <w:del w:id="5258" w:author="Thar Adeleh" w:date="2024-08-14T15:00:00Z"/>
        </w:rPr>
      </w:pPr>
      <w:del w:id="5257" w:author="Thar Adeleh" w:date="2024-08-14T15:00:00Z">
        <w:r>
          <w:rPr/>
        </w:r>
      </w:del>
    </w:p>
    <w:p>
      <w:pPr>
        <w:pStyle w:val="Normal"/>
        <w:tabs>
          <w:tab w:val="clear" w:pos="720"/>
          <w:tab w:val="decimal" w:pos="360" w:leader="none"/>
          <w:tab w:val="left" w:pos="547" w:leader="none"/>
        </w:tabs>
        <w:ind w:left="540" w:hanging="547"/>
        <w:rPr>
          <w:b/>
          <w:b/>
          <w:del w:id="5260" w:author="Thar Adeleh" w:date="2024-08-14T15:00:00Z"/>
        </w:rPr>
      </w:pPr>
      <w:del w:id="5259" w:author="Thar Adeleh" w:date="2024-08-14T15:00:00Z">
        <w:r>
          <w:rPr>
            <w:b/>
          </w:rPr>
          <w:delText>Multiple-Choice Questions</w:delText>
        </w:r>
      </w:del>
    </w:p>
    <w:p>
      <w:pPr>
        <w:pStyle w:val="Normal"/>
        <w:tabs>
          <w:tab w:val="clear" w:pos="720"/>
          <w:tab w:val="decimal" w:pos="360" w:leader="none"/>
          <w:tab w:val="left" w:pos="547" w:leader="none"/>
        </w:tabs>
        <w:ind w:left="540" w:hanging="547"/>
        <w:rPr>
          <w:b/>
          <w:b/>
          <w:del w:id="5262" w:author="Thar Adeleh" w:date="2024-08-14T15:00:00Z"/>
        </w:rPr>
      </w:pPr>
      <w:del w:id="5261" w:author="Thar Adeleh" w:date="2024-08-14T15:00:00Z">
        <w:r>
          <w:rPr>
            <w:b/>
          </w:rPr>
        </w:r>
      </w:del>
    </w:p>
    <w:p>
      <w:pPr>
        <w:pStyle w:val="Normal"/>
        <w:tabs>
          <w:tab w:val="clear" w:pos="720"/>
          <w:tab w:val="decimal" w:pos="360" w:leader="none"/>
          <w:tab w:val="left" w:pos="547" w:leader="none"/>
        </w:tabs>
        <w:ind w:left="540" w:hanging="547"/>
        <w:rPr>
          <w:del w:id="5264" w:author="Thar Adeleh" w:date="2024-08-14T15:00:00Z"/>
        </w:rPr>
      </w:pPr>
      <w:del w:id="5263" w:author="Thar Adeleh" w:date="2024-08-14T15:00:00Z">
        <w:r>
          <w:rPr/>
          <w:tab/>
          <w:delText>*1.</w:delText>
          <w:tab/>
          <w:delText>Boaz argues that individuals have a natural right to live as they choose so long as they do not</w:delText>
        </w:r>
      </w:del>
    </w:p>
    <w:p>
      <w:pPr>
        <w:pStyle w:val="Normal"/>
        <w:tabs>
          <w:tab w:val="clear" w:pos="720"/>
          <w:tab w:val="decimal" w:pos="360" w:leader="none"/>
          <w:tab w:val="left" w:pos="547" w:leader="none"/>
        </w:tabs>
        <w:ind w:left="907" w:hanging="360"/>
        <w:rPr>
          <w:del w:id="5266" w:author="Thar Adeleh" w:date="2024-08-14T15:00:00Z"/>
        </w:rPr>
      </w:pPr>
      <w:del w:id="5265" w:author="Thar Adeleh" w:date="2024-08-14T15:00:00Z">
        <w:r>
          <w:rPr/>
          <w:delText>A.</w:delText>
          <w:tab/>
          <w:delText>harm themselves.</w:delText>
        </w:r>
      </w:del>
    </w:p>
    <w:p>
      <w:pPr>
        <w:pStyle w:val="Normal"/>
        <w:tabs>
          <w:tab w:val="clear" w:pos="720"/>
          <w:tab w:val="decimal" w:pos="360" w:leader="none"/>
          <w:tab w:val="left" w:pos="547" w:leader="none"/>
        </w:tabs>
        <w:ind w:left="907" w:hanging="360"/>
        <w:rPr>
          <w:del w:id="5268" w:author="Thar Adeleh" w:date="2024-08-14T15:00:00Z"/>
        </w:rPr>
      </w:pPr>
      <w:del w:id="5267" w:author="Thar Adeleh" w:date="2024-08-14T15:00:00Z">
        <w:r>
          <w:rPr/>
          <w:delText>B.</w:delText>
          <w:tab/>
          <w:delText>violate the equal rights of others.</w:delText>
        </w:r>
      </w:del>
    </w:p>
    <w:p>
      <w:pPr>
        <w:pStyle w:val="Normal"/>
        <w:tabs>
          <w:tab w:val="clear" w:pos="720"/>
          <w:tab w:val="decimal" w:pos="360" w:leader="none"/>
          <w:tab w:val="left" w:pos="547" w:leader="none"/>
        </w:tabs>
        <w:ind w:left="907" w:hanging="360"/>
        <w:rPr>
          <w:del w:id="5270" w:author="Thar Adeleh" w:date="2024-08-14T15:00:00Z"/>
        </w:rPr>
      </w:pPr>
      <w:del w:id="5269" w:author="Thar Adeleh" w:date="2024-08-14T15:00:00Z">
        <w:r>
          <w:rPr/>
          <w:delText>C.</w:delText>
          <w:tab/>
          <w:delText>cause any distress in others.</w:delText>
        </w:r>
      </w:del>
    </w:p>
    <w:p>
      <w:pPr>
        <w:pStyle w:val="Normal"/>
        <w:tabs>
          <w:tab w:val="clear" w:pos="720"/>
          <w:tab w:val="decimal" w:pos="360" w:leader="none"/>
          <w:tab w:val="left" w:pos="547" w:leader="none"/>
        </w:tabs>
        <w:ind w:left="907" w:hanging="360"/>
        <w:rPr>
          <w:del w:id="5272" w:author="Thar Adeleh" w:date="2024-08-14T15:00:00Z"/>
        </w:rPr>
      </w:pPr>
      <w:del w:id="5271" w:author="Thar Adeleh" w:date="2024-08-14T15:00:00Z">
        <w:r>
          <w:rPr/>
          <w:delText>D.</w:delText>
          <w:tab/>
          <w:delText>become addicted to drugs.</w:delText>
        </w:r>
      </w:del>
    </w:p>
    <w:p>
      <w:pPr>
        <w:pStyle w:val="Normal"/>
        <w:tabs>
          <w:tab w:val="clear" w:pos="720"/>
          <w:tab w:val="decimal" w:pos="360" w:leader="none"/>
          <w:tab w:val="left" w:pos="547" w:leader="none"/>
        </w:tabs>
        <w:ind w:left="540" w:hanging="547"/>
        <w:rPr>
          <w:del w:id="5274" w:author="Thar Adeleh" w:date="2024-08-14T15:00:00Z"/>
        </w:rPr>
      </w:pPr>
      <w:del w:id="5273" w:author="Thar Adeleh" w:date="2024-08-14T15:00:00Z">
        <w:r>
          <w:rPr/>
        </w:r>
      </w:del>
    </w:p>
    <w:p>
      <w:pPr>
        <w:pStyle w:val="Normal"/>
        <w:tabs>
          <w:tab w:val="clear" w:pos="720"/>
          <w:tab w:val="decimal" w:pos="360" w:leader="none"/>
          <w:tab w:val="left" w:pos="547" w:leader="none"/>
        </w:tabs>
        <w:ind w:left="540" w:hanging="547"/>
        <w:rPr>
          <w:del w:id="5276" w:author="Thar Adeleh" w:date="2024-08-14T15:00:00Z"/>
        </w:rPr>
      </w:pPr>
      <w:del w:id="5275" w:author="Thar Adeleh" w:date="2024-08-14T15:00:00Z">
        <w:r>
          <w:rPr/>
          <w:tab/>
          <w:delText>2.</w:delText>
          <w:tab/>
          <w:delText>Which of the following does Boaz not mention as a goal of the War on Drugs?</w:delText>
        </w:r>
      </w:del>
    </w:p>
    <w:p>
      <w:pPr>
        <w:pStyle w:val="Normal"/>
        <w:tabs>
          <w:tab w:val="clear" w:pos="720"/>
          <w:tab w:val="decimal" w:pos="360" w:leader="none"/>
          <w:tab w:val="left" w:pos="547" w:leader="none"/>
        </w:tabs>
        <w:ind w:left="907" w:hanging="360"/>
        <w:rPr>
          <w:del w:id="5278" w:author="Thar Adeleh" w:date="2024-08-14T15:00:00Z"/>
        </w:rPr>
      </w:pPr>
      <w:del w:id="5277" w:author="Thar Adeleh" w:date="2024-08-14T15:00:00Z">
        <w:r>
          <w:rPr/>
          <w:delText>A.</w:delText>
          <w:tab/>
          <w:delText>to decrease knowledge about drugs</w:delText>
        </w:r>
      </w:del>
    </w:p>
    <w:p>
      <w:pPr>
        <w:pStyle w:val="Normal"/>
        <w:tabs>
          <w:tab w:val="clear" w:pos="720"/>
          <w:tab w:val="decimal" w:pos="360" w:leader="none"/>
          <w:tab w:val="left" w:pos="547" w:leader="none"/>
        </w:tabs>
        <w:ind w:left="907" w:hanging="360"/>
        <w:rPr>
          <w:del w:id="5280" w:author="Thar Adeleh" w:date="2024-08-14T15:00:00Z"/>
        </w:rPr>
      </w:pPr>
      <w:del w:id="5279" w:author="Thar Adeleh" w:date="2024-08-14T15:00:00Z">
        <w:r>
          <w:rPr/>
          <w:delText>B.</w:delText>
          <w:tab/>
          <w:delText>to prohibit the cultivation of drugs</w:delText>
        </w:r>
      </w:del>
    </w:p>
    <w:p>
      <w:pPr>
        <w:pStyle w:val="Normal"/>
        <w:tabs>
          <w:tab w:val="clear" w:pos="720"/>
          <w:tab w:val="decimal" w:pos="360" w:leader="none"/>
          <w:tab w:val="left" w:pos="547" w:leader="none"/>
        </w:tabs>
        <w:ind w:left="907" w:hanging="360"/>
        <w:rPr>
          <w:del w:id="5282" w:author="Thar Adeleh" w:date="2024-08-14T15:00:00Z"/>
        </w:rPr>
      </w:pPr>
      <w:del w:id="5281" w:author="Thar Adeleh" w:date="2024-08-14T15:00:00Z">
        <w:r>
          <w:rPr/>
          <w:delText>C.</w:delText>
          <w:tab/>
          <w:delText>to prohibit the import of drugs</w:delText>
        </w:r>
      </w:del>
    </w:p>
    <w:p>
      <w:pPr>
        <w:pStyle w:val="Normal"/>
        <w:tabs>
          <w:tab w:val="clear" w:pos="720"/>
          <w:tab w:val="decimal" w:pos="360" w:leader="none"/>
          <w:tab w:val="left" w:pos="547" w:leader="none"/>
        </w:tabs>
        <w:ind w:left="907" w:hanging="360"/>
        <w:rPr>
          <w:del w:id="5284" w:author="Thar Adeleh" w:date="2024-08-14T15:00:00Z"/>
        </w:rPr>
      </w:pPr>
      <w:del w:id="5283" w:author="Thar Adeleh" w:date="2024-08-14T15:00:00Z">
        <w:r>
          <w:rPr/>
          <w:delText>D.</w:delText>
          <w:tab/>
          <w:delText>to prohibit the use of drugs</w:delText>
        </w:r>
      </w:del>
    </w:p>
    <w:p>
      <w:pPr>
        <w:pStyle w:val="Normal"/>
        <w:tabs>
          <w:tab w:val="clear" w:pos="720"/>
          <w:tab w:val="decimal" w:pos="360" w:leader="none"/>
          <w:tab w:val="left" w:pos="547" w:leader="none"/>
        </w:tabs>
        <w:ind w:left="540" w:hanging="547"/>
        <w:rPr>
          <w:del w:id="5286" w:author="Thar Adeleh" w:date="2024-08-14T15:00:00Z"/>
        </w:rPr>
      </w:pPr>
      <w:del w:id="5285" w:author="Thar Adeleh" w:date="2024-08-14T15:00:00Z">
        <w:r>
          <w:rPr/>
        </w:r>
      </w:del>
    </w:p>
    <w:p>
      <w:pPr>
        <w:pStyle w:val="Normal"/>
        <w:tabs>
          <w:tab w:val="clear" w:pos="720"/>
          <w:tab w:val="decimal" w:pos="360" w:leader="none"/>
          <w:tab w:val="left" w:pos="547" w:leader="none"/>
        </w:tabs>
        <w:ind w:left="540" w:hanging="547"/>
        <w:rPr>
          <w:del w:id="5288" w:author="Thar Adeleh" w:date="2024-08-14T15:00:00Z"/>
        </w:rPr>
      </w:pPr>
      <w:del w:id="5287" w:author="Thar Adeleh" w:date="2024-08-14T15:00:00Z">
        <w:r>
          <w:rPr/>
          <w:tab/>
          <w:delText>*3.</w:delText>
          <w:tab/>
          <w:delText>Boaz argues that drug prohibition has severely limited</w:delText>
        </w:r>
      </w:del>
    </w:p>
    <w:p>
      <w:pPr>
        <w:pStyle w:val="Normal"/>
        <w:tabs>
          <w:tab w:val="clear" w:pos="720"/>
          <w:tab w:val="decimal" w:pos="360" w:leader="none"/>
          <w:tab w:val="left" w:pos="547" w:leader="none"/>
        </w:tabs>
        <w:ind w:left="907" w:hanging="360"/>
        <w:rPr>
          <w:del w:id="5290" w:author="Thar Adeleh" w:date="2024-08-14T15:00:00Z"/>
        </w:rPr>
      </w:pPr>
      <w:del w:id="5289" w:author="Thar Adeleh" w:date="2024-08-14T15:00:00Z">
        <w:r>
          <w:rPr/>
          <w:delText>A.</w:delText>
          <w:tab/>
          <w:delText>the use of hard drugs but not soft drugs.</w:delText>
        </w:r>
      </w:del>
    </w:p>
    <w:p>
      <w:pPr>
        <w:pStyle w:val="Normal"/>
        <w:tabs>
          <w:tab w:val="clear" w:pos="720"/>
          <w:tab w:val="decimal" w:pos="360" w:leader="none"/>
          <w:tab w:val="left" w:pos="547" w:leader="none"/>
        </w:tabs>
        <w:ind w:left="907" w:hanging="360"/>
        <w:rPr>
          <w:del w:id="5292" w:author="Thar Adeleh" w:date="2024-08-14T15:00:00Z"/>
        </w:rPr>
      </w:pPr>
      <w:del w:id="5291" w:author="Thar Adeleh" w:date="2024-08-14T15:00:00Z">
        <w:r>
          <w:rPr/>
          <w:delText>B.</w:delText>
          <w:tab/>
          <w:delText>drug-related entrepreneurial opportunities.</w:delText>
        </w:r>
      </w:del>
    </w:p>
    <w:p>
      <w:pPr>
        <w:pStyle w:val="Normal"/>
        <w:tabs>
          <w:tab w:val="clear" w:pos="720"/>
          <w:tab w:val="decimal" w:pos="360" w:leader="none"/>
          <w:tab w:val="left" w:pos="547" w:leader="none"/>
        </w:tabs>
        <w:ind w:left="907" w:hanging="360"/>
        <w:rPr>
          <w:del w:id="5294" w:author="Thar Adeleh" w:date="2024-08-14T15:00:00Z"/>
        </w:rPr>
      </w:pPr>
      <w:del w:id="5293" w:author="Thar Adeleh" w:date="2024-08-14T15:00:00Z">
        <w:r>
          <w:rPr/>
          <w:delText>C.</w:delText>
          <w:tab/>
          <w:delText>some fundamental American liberties.</w:delText>
        </w:r>
      </w:del>
    </w:p>
    <w:p>
      <w:pPr>
        <w:pStyle w:val="Normal"/>
        <w:tabs>
          <w:tab w:val="clear" w:pos="720"/>
          <w:tab w:val="decimal" w:pos="360" w:leader="none"/>
          <w:tab w:val="left" w:pos="547" w:leader="none"/>
        </w:tabs>
        <w:ind w:left="907" w:hanging="360"/>
        <w:rPr>
          <w:del w:id="5296" w:author="Thar Adeleh" w:date="2024-08-14T15:00:00Z"/>
        </w:rPr>
      </w:pPr>
      <w:del w:id="5295" w:author="Thar Adeleh" w:date="2024-08-14T15:00:00Z">
        <w:r>
          <w:rPr/>
          <w:delText>D.</w:delText>
          <w:tab/>
          <w:delText>none of the above</w:delText>
        </w:r>
      </w:del>
    </w:p>
    <w:p>
      <w:pPr>
        <w:pStyle w:val="Normal"/>
        <w:tabs>
          <w:tab w:val="clear" w:pos="720"/>
          <w:tab w:val="decimal" w:pos="360" w:leader="none"/>
          <w:tab w:val="left" w:pos="547" w:leader="none"/>
        </w:tabs>
        <w:ind w:left="540" w:hanging="547"/>
        <w:rPr>
          <w:del w:id="5298" w:author="Thar Adeleh" w:date="2024-08-14T15:00:00Z"/>
        </w:rPr>
      </w:pPr>
      <w:del w:id="5297" w:author="Thar Adeleh" w:date="2024-08-14T15:00:00Z">
        <w:r>
          <w:rPr/>
        </w:r>
      </w:del>
    </w:p>
    <w:p>
      <w:pPr>
        <w:pStyle w:val="Normal"/>
        <w:tabs>
          <w:tab w:val="clear" w:pos="720"/>
          <w:tab w:val="decimal" w:pos="360" w:leader="none"/>
          <w:tab w:val="left" w:pos="547" w:leader="none"/>
        </w:tabs>
        <w:ind w:left="540" w:hanging="547"/>
        <w:rPr>
          <w:del w:id="5300" w:author="Thar Adeleh" w:date="2024-08-14T15:00:00Z"/>
        </w:rPr>
      </w:pPr>
      <w:del w:id="5299" w:author="Thar Adeleh" w:date="2024-08-14T15:00:00Z">
        <w:r>
          <w:rPr/>
          <w:tab/>
          <w:delText>4.</w:delText>
          <w:tab/>
          <w:delText>Boaz claims that police officers made more than one million drug law arrests in 1989. What proportion of these was, according to him, made for drug possession?</w:delText>
        </w:r>
      </w:del>
    </w:p>
    <w:p>
      <w:pPr>
        <w:pStyle w:val="Normal"/>
        <w:tabs>
          <w:tab w:val="clear" w:pos="720"/>
          <w:tab w:val="decimal" w:pos="360" w:leader="none"/>
          <w:tab w:val="left" w:pos="547" w:leader="none"/>
        </w:tabs>
        <w:ind w:left="907" w:hanging="360"/>
        <w:rPr>
          <w:del w:id="5302" w:author="Thar Adeleh" w:date="2024-08-14T15:00:00Z"/>
        </w:rPr>
      </w:pPr>
      <w:del w:id="5301" w:author="Thar Adeleh" w:date="2024-08-14T15:00:00Z">
        <w:r>
          <w:rPr/>
          <w:delText>A.</w:delText>
          <w:tab/>
          <w:delText>one-third</w:delText>
        </w:r>
      </w:del>
    </w:p>
    <w:p>
      <w:pPr>
        <w:pStyle w:val="Normal"/>
        <w:tabs>
          <w:tab w:val="clear" w:pos="720"/>
          <w:tab w:val="decimal" w:pos="360" w:leader="none"/>
          <w:tab w:val="left" w:pos="547" w:leader="none"/>
        </w:tabs>
        <w:ind w:left="907" w:hanging="360"/>
        <w:rPr>
          <w:del w:id="5304" w:author="Thar Adeleh" w:date="2024-08-14T15:00:00Z"/>
        </w:rPr>
      </w:pPr>
      <w:del w:id="5303" w:author="Thar Adeleh" w:date="2024-08-14T15:00:00Z">
        <w:r>
          <w:rPr/>
          <w:delText>B.</w:delText>
          <w:tab/>
          <w:delText>almost one half</w:delText>
        </w:r>
      </w:del>
    </w:p>
    <w:p>
      <w:pPr>
        <w:pStyle w:val="Normal"/>
        <w:tabs>
          <w:tab w:val="clear" w:pos="720"/>
          <w:tab w:val="decimal" w:pos="360" w:leader="none"/>
          <w:tab w:val="left" w:pos="547" w:leader="none"/>
        </w:tabs>
        <w:ind w:left="907" w:hanging="360"/>
        <w:rPr>
          <w:del w:id="5306" w:author="Thar Adeleh" w:date="2024-08-14T15:00:00Z"/>
        </w:rPr>
      </w:pPr>
      <w:del w:id="5305" w:author="Thar Adeleh" w:date="2024-08-14T15:00:00Z">
        <w:r>
          <w:rPr/>
          <w:delText>C.</w:delText>
          <w:tab/>
          <w:delText>more than seven-eighths</w:delText>
        </w:r>
      </w:del>
    </w:p>
    <w:p>
      <w:pPr>
        <w:pStyle w:val="Normal"/>
        <w:tabs>
          <w:tab w:val="clear" w:pos="720"/>
          <w:tab w:val="decimal" w:pos="360" w:leader="none"/>
          <w:tab w:val="left" w:pos="547" w:leader="none"/>
        </w:tabs>
        <w:ind w:left="907" w:hanging="360"/>
        <w:rPr>
          <w:del w:id="5308" w:author="Thar Adeleh" w:date="2024-08-14T15:00:00Z"/>
        </w:rPr>
      </w:pPr>
      <w:del w:id="5307" w:author="Thar Adeleh" w:date="2024-08-14T15:00:00Z">
        <w:r>
          <w:rPr/>
          <w:delText>D.</w:delText>
          <w:tab/>
          <w:delText>two-thirds</w:delText>
        </w:r>
      </w:del>
    </w:p>
    <w:p>
      <w:pPr>
        <w:pStyle w:val="Normal"/>
        <w:tabs>
          <w:tab w:val="clear" w:pos="720"/>
          <w:tab w:val="decimal" w:pos="360" w:leader="none"/>
          <w:tab w:val="left" w:pos="547" w:leader="none"/>
        </w:tabs>
        <w:ind w:left="540" w:hanging="547"/>
        <w:rPr>
          <w:del w:id="5310" w:author="Thar Adeleh" w:date="2024-08-14T15:00:00Z"/>
        </w:rPr>
      </w:pPr>
      <w:del w:id="5309" w:author="Thar Adeleh" w:date="2024-08-14T15:00:00Z">
        <w:r>
          <w:rPr/>
        </w:r>
      </w:del>
    </w:p>
    <w:p>
      <w:pPr>
        <w:pStyle w:val="Normal"/>
        <w:tabs>
          <w:tab w:val="clear" w:pos="720"/>
          <w:tab w:val="decimal" w:pos="360" w:leader="none"/>
          <w:tab w:val="left" w:pos="547" w:leader="none"/>
        </w:tabs>
        <w:ind w:left="540" w:hanging="547"/>
        <w:rPr>
          <w:del w:id="5312" w:author="Thar Adeleh" w:date="2024-08-14T15:00:00Z"/>
        </w:rPr>
      </w:pPr>
      <w:del w:id="5311" w:author="Thar Adeleh" w:date="2024-08-14T15:00:00Z">
        <w:r>
          <w:rPr/>
          <w:tab/>
          <w:delText>*5.</w:delText>
          <w:tab/>
          <w:delText>Boaz argues that the prohibition of drugs creates a business that attracts those with a propensity (or “comparative advantage”) for</w:delText>
        </w:r>
      </w:del>
    </w:p>
    <w:p>
      <w:pPr>
        <w:pStyle w:val="Normal"/>
        <w:tabs>
          <w:tab w:val="clear" w:pos="720"/>
          <w:tab w:val="decimal" w:pos="360" w:leader="none"/>
          <w:tab w:val="left" w:pos="547" w:leader="none"/>
        </w:tabs>
        <w:ind w:left="907" w:hanging="360"/>
        <w:rPr>
          <w:del w:id="5314" w:author="Thar Adeleh" w:date="2024-08-14T15:00:00Z"/>
        </w:rPr>
      </w:pPr>
      <w:del w:id="5313" w:author="Thar Adeleh" w:date="2024-08-14T15:00:00Z">
        <w:r>
          <w:rPr/>
          <w:delText>A.</w:delText>
          <w:tab/>
          <w:delText>violence.</w:delText>
        </w:r>
      </w:del>
    </w:p>
    <w:p>
      <w:pPr>
        <w:pStyle w:val="Normal"/>
        <w:tabs>
          <w:tab w:val="clear" w:pos="720"/>
          <w:tab w:val="decimal" w:pos="360" w:leader="none"/>
          <w:tab w:val="left" w:pos="547" w:leader="none"/>
        </w:tabs>
        <w:ind w:left="907" w:hanging="360"/>
        <w:rPr>
          <w:del w:id="5316" w:author="Thar Adeleh" w:date="2024-08-14T15:00:00Z"/>
        </w:rPr>
      </w:pPr>
      <w:del w:id="5315" w:author="Thar Adeleh" w:date="2024-08-14T15:00:00Z">
        <w:r>
          <w:rPr/>
          <w:delText>B.</w:delText>
          <w:tab/>
          <w:delText>drug addiction.</w:delText>
        </w:r>
      </w:del>
    </w:p>
    <w:p>
      <w:pPr>
        <w:pStyle w:val="Normal"/>
        <w:tabs>
          <w:tab w:val="clear" w:pos="720"/>
          <w:tab w:val="decimal" w:pos="360" w:leader="none"/>
          <w:tab w:val="left" w:pos="547" w:leader="none"/>
        </w:tabs>
        <w:ind w:left="907" w:hanging="360"/>
        <w:rPr>
          <w:del w:id="5318" w:author="Thar Adeleh" w:date="2024-08-14T15:00:00Z"/>
        </w:rPr>
      </w:pPr>
      <w:del w:id="5317" w:author="Thar Adeleh" w:date="2024-08-14T15:00:00Z">
        <w:r>
          <w:rPr/>
          <w:delText>C.</w:delText>
          <w:tab/>
          <w:delText>law enforcement.</w:delText>
        </w:r>
      </w:del>
    </w:p>
    <w:p>
      <w:pPr>
        <w:pStyle w:val="Normal"/>
        <w:tabs>
          <w:tab w:val="clear" w:pos="720"/>
          <w:tab w:val="decimal" w:pos="360" w:leader="none"/>
          <w:tab w:val="left" w:pos="547" w:leader="none"/>
        </w:tabs>
        <w:ind w:left="907" w:hanging="360"/>
        <w:rPr>
          <w:del w:id="5320" w:author="Thar Adeleh" w:date="2024-08-14T15:00:00Z"/>
        </w:rPr>
      </w:pPr>
      <w:del w:id="5319" w:author="Thar Adeleh" w:date="2024-08-14T15:00:00Z">
        <w:r>
          <w:rPr/>
          <w:delText>D.</w:delText>
          <w:tab/>
          <w:delText>risky behavior.</w:delText>
        </w:r>
      </w:del>
    </w:p>
    <w:p>
      <w:pPr>
        <w:pStyle w:val="Normal"/>
        <w:tabs>
          <w:tab w:val="clear" w:pos="720"/>
          <w:tab w:val="decimal" w:pos="360" w:leader="none"/>
          <w:tab w:val="left" w:pos="547" w:leader="none"/>
        </w:tabs>
        <w:ind w:left="540" w:hanging="547"/>
        <w:rPr>
          <w:del w:id="5322" w:author="Thar Adeleh" w:date="2024-08-14T15:00:00Z"/>
        </w:rPr>
      </w:pPr>
      <w:del w:id="5321" w:author="Thar Adeleh" w:date="2024-08-14T15:00:00Z">
        <w:r>
          <w:rPr/>
        </w:r>
      </w:del>
    </w:p>
    <w:p>
      <w:pPr>
        <w:pStyle w:val="Normal"/>
        <w:tabs>
          <w:tab w:val="clear" w:pos="720"/>
          <w:tab w:val="decimal" w:pos="360" w:leader="none"/>
          <w:tab w:val="left" w:pos="547" w:leader="none"/>
        </w:tabs>
        <w:ind w:left="540" w:hanging="547"/>
        <w:rPr>
          <w:del w:id="5324" w:author="Thar Adeleh" w:date="2024-08-14T15:00:00Z"/>
        </w:rPr>
      </w:pPr>
      <w:del w:id="5323" w:author="Thar Adeleh" w:date="2024-08-14T15:00:00Z">
        <w:r>
          <w:rPr/>
          <w:tab/>
          <w:delText>6.</w:delText>
          <w:tab/>
          <w:delText>Boaz argues that the following drug should be legalized:</w:delText>
        </w:r>
      </w:del>
    </w:p>
    <w:p>
      <w:pPr>
        <w:pStyle w:val="Normal"/>
        <w:tabs>
          <w:tab w:val="clear" w:pos="720"/>
          <w:tab w:val="decimal" w:pos="360" w:leader="none"/>
          <w:tab w:val="left" w:pos="547" w:leader="none"/>
        </w:tabs>
        <w:ind w:left="907" w:hanging="360"/>
        <w:rPr>
          <w:del w:id="5326" w:author="Thar Adeleh" w:date="2024-08-14T15:00:00Z"/>
        </w:rPr>
      </w:pPr>
      <w:del w:id="5325" w:author="Thar Adeleh" w:date="2024-08-14T15:00:00Z">
        <w:r>
          <w:rPr/>
          <w:delText>A.</w:delText>
          <w:tab/>
          <w:delText>marijuana</w:delText>
        </w:r>
      </w:del>
    </w:p>
    <w:p>
      <w:pPr>
        <w:pStyle w:val="Normal"/>
        <w:tabs>
          <w:tab w:val="clear" w:pos="720"/>
          <w:tab w:val="decimal" w:pos="360" w:leader="none"/>
          <w:tab w:val="left" w:pos="547" w:leader="none"/>
        </w:tabs>
        <w:ind w:left="907" w:hanging="360"/>
        <w:rPr>
          <w:del w:id="5328" w:author="Thar Adeleh" w:date="2024-08-14T15:00:00Z"/>
        </w:rPr>
      </w:pPr>
      <w:del w:id="5327" w:author="Thar Adeleh" w:date="2024-08-14T15:00:00Z">
        <w:r>
          <w:rPr/>
          <w:delText>B.</w:delText>
          <w:tab/>
          <w:delText>cocaine</w:delText>
        </w:r>
      </w:del>
    </w:p>
    <w:p>
      <w:pPr>
        <w:pStyle w:val="Normal"/>
        <w:tabs>
          <w:tab w:val="clear" w:pos="720"/>
          <w:tab w:val="decimal" w:pos="360" w:leader="none"/>
          <w:tab w:val="left" w:pos="547" w:leader="none"/>
        </w:tabs>
        <w:ind w:left="907" w:hanging="360"/>
        <w:rPr>
          <w:del w:id="5330" w:author="Thar Adeleh" w:date="2024-08-14T15:00:00Z"/>
        </w:rPr>
      </w:pPr>
      <w:del w:id="5329" w:author="Thar Adeleh" w:date="2024-08-14T15:00:00Z">
        <w:r>
          <w:rPr/>
          <w:delText>C.</w:delText>
          <w:tab/>
          <w:delText>heroin</w:delText>
        </w:r>
      </w:del>
    </w:p>
    <w:p>
      <w:pPr>
        <w:pStyle w:val="Normal"/>
        <w:tabs>
          <w:tab w:val="clear" w:pos="720"/>
          <w:tab w:val="decimal" w:pos="360" w:leader="none"/>
          <w:tab w:val="left" w:pos="547" w:leader="none"/>
        </w:tabs>
        <w:ind w:left="907" w:hanging="360"/>
        <w:rPr>
          <w:del w:id="5332" w:author="Thar Adeleh" w:date="2024-08-14T15:00:00Z"/>
        </w:rPr>
      </w:pPr>
      <w:del w:id="5331" w:author="Thar Adeleh" w:date="2024-08-14T15:00:00Z">
        <w:r>
          <w:rPr/>
          <w:delText>D.</w:delText>
          <w:tab/>
          <w:delText>all of the above</w:delText>
        </w:r>
      </w:del>
    </w:p>
    <w:p>
      <w:pPr>
        <w:pStyle w:val="Normal"/>
        <w:tabs>
          <w:tab w:val="clear" w:pos="720"/>
          <w:tab w:val="decimal" w:pos="360" w:leader="none"/>
          <w:tab w:val="left" w:pos="547" w:leader="none"/>
        </w:tabs>
        <w:ind w:left="540" w:hanging="547"/>
        <w:rPr>
          <w:del w:id="5334" w:author="Thar Adeleh" w:date="2024-08-14T15:00:00Z"/>
        </w:rPr>
      </w:pPr>
      <w:del w:id="5333" w:author="Thar Adeleh" w:date="2024-08-14T15:00:00Z">
        <w:r>
          <w:rPr/>
        </w:r>
      </w:del>
    </w:p>
    <w:p>
      <w:pPr>
        <w:pStyle w:val="Normal"/>
        <w:tabs>
          <w:tab w:val="clear" w:pos="720"/>
          <w:tab w:val="decimal" w:pos="360" w:leader="none"/>
          <w:tab w:val="left" w:pos="547" w:leader="none"/>
        </w:tabs>
        <w:ind w:left="540" w:hanging="547"/>
        <w:rPr>
          <w:del w:id="5336" w:author="Thar Adeleh" w:date="2024-08-14T15:00:00Z"/>
        </w:rPr>
      </w:pPr>
      <w:del w:id="5335" w:author="Thar Adeleh" w:date="2024-08-14T15:00:00Z">
        <w:r>
          <w:rPr/>
          <w:tab/>
          <w:delText>*7.</w:delText>
          <w:tab/>
          <w:delText>In arguing for his conclusion, Boaz appeals to</w:delText>
        </w:r>
      </w:del>
    </w:p>
    <w:p>
      <w:pPr>
        <w:pStyle w:val="Normal"/>
        <w:tabs>
          <w:tab w:val="clear" w:pos="720"/>
          <w:tab w:val="decimal" w:pos="360" w:leader="none"/>
          <w:tab w:val="left" w:pos="547" w:leader="none"/>
        </w:tabs>
        <w:ind w:left="907" w:hanging="360"/>
        <w:rPr>
          <w:del w:id="5338" w:author="Thar Adeleh" w:date="2024-08-14T15:00:00Z"/>
        </w:rPr>
      </w:pPr>
      <w:del w:id="5337" w:author="Thar Adeleh" w:date="2024-08-14T15:00:00Z">
        <w:r>
          <w:rPr/>
          <w:delText>A.</w:delText>
          <w:tab/>
          <w:delText>the rights people have with respect to their own bodies.</w:delText>
        </w:r>
      </w:del>
    </w:p>
    <w:p>
      <w:pPr>
        <w:pStyle w:val="Normal"/>
        <w:tabs>
          <w:tab w:val="clear" w:pos="720"/>
          <w:tab w:val="decimal" w:pos="360" w:leader="none"/>
          <w:tab w:val="left" w:pos="547" w:leader="none"/>
        </w:tabs>
        <w:ind w:left="907" w:hanging="360"/>
        <w:rPr>
          <w:del w:id="5340" w:author="Thar Adeleh" w:date="2024-08-14T15:00:00Z"/>
        </w:rPr>
      </w:pPr>
      <w:del w:id="5339" w:author="Thar Adeleh" w:date="2024-08-14T15:00:00Z">
        <w:r>
          <w:rPr/>
          <w:delText>B.</w:delText>
          <w:tab/>
          <w:delText>the harms associated with the War on Drugs.</w:delText>
        </w:r>
      </w:del>
    </w:p>
    <w:p>
      <w:pPr>
        <w:pStyle w:val="Normal"/>
        <w:tabs>
          <w:tab w:val="clear" w:pos="720"/>
          <w:tab w:val="decimal" w:pos="360" w:leader="none"/>
          <w:tab w:val="left" w:pos="547" w:leader="none"/>
        </w:tabs>
        <w:ind w:left="907" w:hanging="360"/>
        <w:rPr>
          <w:del w:id="5342" w:author="Thar Adeleh" w:date="2024-08-14T15:00:00Z"/>
        </w:rPr>
      </w:pPr>
      <w:del w:id="5341" w:author="Thar Adeleh" w:date="2024-08-14T15:00:00Z">
        <w:r>
          <w:rPr/>
          <w:delText>C.</w:delText>
          <w:tab/>
          <w:delText>both A and B</w:delText>
        </w:r>
      </w:del>
    </w:p>
    <w:p>
      <w:pPr>
        <w:pStyle w:val="Normal"/>
        <w:tabs>
          <w:tab w:val="clear" w:pos="720"/>
          <w:tab w:val="decimal" w:pos="360" w:leader="none"/>
          <w:tab w:val="left" w:pos="547" w:leader="none"/>
        </w:tabs>
        <w:ind w:left="907" w:hanging="360"/>
        <w:rPr>
          <w:del w:id="5344" w:author="Thar Adeleh" w:date="2024-08-14T15:00:00Z"/>
        </w:rPr>
      </w:pPr>
      <w:del w:id="5343" w:author="Thar Adeleh" w:date="2024-08-14T15:00:00Z">
        <w:r>
          <w:rPr/>
          <w:delText>D.</w:delText>
          <w:tab/>
          <w:delText xml:space="preserve">neither A nor B </w:delText>
        </w:r>
      </w:del>
    </w:p>
    <w:p>
      <w:pPr>
        <w:pStyle w:val="Normal"/>
        <w:tabs>
          <w:tab w:val="clear" w:pos="720"/>
          <w:tab w:val="decimal" w:pos="360" w:leader="none"/>
          <w:tab w:val="left" w:pos="547" w:leader="none"/>
        </w:tabs>
        <w:ind w:left="540" w:hanging="547"/>
        <w:rPr>
          <w:del w:id="5346" w:author="Thar Adeleh" w:date="2024-08-14T15:00:00Z"/>
        </w:rPr>
      </w:pPr>
      <w:del w:id="5345" w:author="Thar Adeleh" w:date="2024-08-14T15:00:00Z">
        <w:r>
          <w:rPr/>
        </w:r>
      </w:del>
    </w:p>
    <w:p>
      <w:pPr>
        <w:pStyle w:val="Normal"/>
        <w:tabs>
          <w:tab w:val="clear" w:pos="720"/>
          <w:tab w:val="decimal" w:pos="360" w:leader="none"/>
          <w:tab w:val="left" w:pos="547" w:leader="none"/>
        </w:tabs>
        <w:ind w:left="540" w:hanging="547"/>
        <w:rPr>
          <w:del w:id="5348" w:author="Thar Adeleh" w:date="2024-08-14T15:00:00Z"/>
        </w:rPr>
      </w:pPr>
      <w:del w:id="5347" w:author="Thar Adeleh" w:date="2024-08-14T15:00:00Z">
        <w:r>
          <w:rPr/>
          <w:tab/>
          <w:delText>8.</w:delText>
          <w:tab/>
          <w:delText>Which of the following best characterizes de Marneffe’s view?</w:delText>
        </w:r>
      </w:del>
    </w:p>
    <w:p>
      <w:pPr>
        <w:pStyle w:val="Normal"/>
        <w:tabs>
          <w:tab w:val="clear" w:pos="720"/>
          <w:tab w:val="decimal" w:pos="360" w:leader="none"/>
          <w:tab w:val="left" w:pos="547" w:leader="none"/>
        </w:tabs>
        <w:ind w:left="907" w:hanging="360"/>
        <w:rPr>
          <w:del w:id="5350" w:author="Thar Adeleh" w:date="2024-08-14T15:00:00Z"/>
        </w:rPr>
      </w:pPr>
      <w:del w:id="5349" w:author="Thar Adeleh" w:date="2024-08-14T15:00:00Z">
        <w:r>
          <w:rPr/>
          <w:delText>A.</w:delText>
          <w:tab/>
          <w:delText xml:space="preserve">The use, sale, and manufacturing of drugs should be legal. </w:delText>
        </w:r>
      </w:del>
    </w:p>
    <w:p>
      <w:pPr>
        <w:pStyle w:val="Normal"/>
        <w:tabs>
          <w:tab w:val="clear" w:pos="720"/>
          <w:tab w:val="decimal" w:pos="360" w:leader="none"/>
          <w:tab w:val="left" w:pos="547" w:leader="none"/>
        </w:tabs>
        <w:ind w:left="907" w:hanging="360"/>
        <w:rPr>
          <w:del w:id="5352" w:author="Thar Adeleh" w:date="2024-08-14T15:00:00Z"/>
        </w:rPr>
      </w:pPr>
      <w:del w:id="5351" w:author="Thar Adeleh" w:date="2024-08-14T15:00:00Z">
        <w:r>
          <w:rPr/>
          <w:delText>B.</w:delText>
          <w:tab/>
          <w:delText xml:space="preserve">The use, sale, and manufacturing of drugs should be illegal. </w:delText>
        </w:r>
      </w:del>
    </w:p>
    <w:p>
      <w:pPr>
        <w:pStyle w:val="Normal"/>
        <w:tabs>
          <w:tab w:val="clear" w:pos="720"/>
          <w:tab w:val="decimal" w:pos="360" w:leader="none"/>
          <w:tab w:val="left" w:pos="547" w:leader="none"/>
        </w:tabs>
        <w:ind w:left="907" w:hanging="360"/>
        <w:rPr>
          <w:del w:id="5354" w:author="Thar Adeleh" w:date="2024-08-14T15:00:00Z"/>
        </w:rPr>
      </w:pPr>
      <w:del w:id="5353" w:author="Thar Adeleh" w:date="2024-08-14T15:00:00Z">
        <w:r>
          <w:rPr/>
          <w:delText>C.</w:delText>
          <w:tab/>
          <w:delText xml:space="preserve">The use of drugs should be legal, but the sale and manufacturing of them should be illegal. </w:delText>
        </w:r>
      </w:del>
    </w:p>
    <w:p>
      <w:pPr>
        <w:pStyle w:val="Normal"/>
        <w:tabs>
          <w:tab w:val="clear" w:pos="720"/>
          <w:tab w:val="decimal" w:pos="360" w:leader="none"/>
          <w:tab w:val="left" w:pos="547" w:leader="none"/>
        </w:tabs>
        <w:ind w:left="907" w:hanging="360"/>
        <w:rPr>
          <w:del w:id="5356" w:author="Thar Adeleh" w:date="2024-08-14T15:00:00Z"/>
        </w:rPr>
      </w:pPr>
      <w:del w:id="5355" w:author="Thar Adeleh" w:date="2024-08-14T15:00:00Z">
        <w:r>
          <w:rPr/>
          <w:delText>D.</w:delText>
          <w:tab/>
          <w:delText>The use of drugs should be illegal, but the sale and manufacturing of them should be legal.</w:delText>
        </w:r>
      </w:del>
    </w:p>
    <w:p>
      <w:pPr>
        <w:pStyle w:val="Normal"/>
        <w:tabs>
          <w:tab w:val="clear" w:pos="720"/>
          <w:tab w:val="decimal" w:pos="360" w:leader="none"/>
          <w:tab w:val="left" w:pos="547" w:leader="none"/>
        </w:tabs>
        <w:ind w:left="540" w:hanging="547"/>
        <w:rPr>
          <w:del w:id="5358" w:author="Thar Adeleh" w:date="2024-08-14T15:00:00Z"/>
        </w:rPr>
      </w:pPr>
      <w:del w:id="5357" w:author="Thar Adeleh" w:date="2024-08-14T15:00:00Z">
        <w:r>
          <w:rPr/>
        </w:r>
      </w:del>
    </w:p>
    <w:p>
      <w:pPr>
        <w:pStyle w:val="Normal"/>
        <w:tabs>
          <w:tab w:val="clear" w:pos="720"/>
          <w:tab w:val="decimal" w:pos="360" w:leader="none"/>
          <w:tab w:val="left" w:pos="547" w:leader="none"/>
        </w:tabs>
        <w:ind w:left="540" w:hanging="547"/>
        <w:rPr>
          <w:del w:id="5360" w:author="Thar Adeleh" w:date="2024-08-14T15:00:00Z"/>
        </w:rPr>
      </w:pPr>
      <w:del w:id="5359" w:author="Thar Adeleh" w:date="2024-08-14T15:00:00Z">
        <w:r>
          <w:rPr/>
          <w:tab/>
          <w:delText>*9.</w:delText>
          <w:tab/>
          <w:delText>According to de Marneffe, which of the following is a reason we might call someone a drug addict?</w:delText>
        </w:r>
      </w:del>
    </w:p>
    <w:p>
      <w:pPr>
        <w:pStyle w:val="Normal"/>
        <w:tabs>
          <w:tab w:val="clear" w:pos="720"/>
          <w:tab w:val="decimal" w:pos="360" w:leader="none"/>
          <w:tab w:val="left" w:pos="547" w:leader="none"/>
        </w:tabs>
        <w:ind w:left="907" w:hanging="360"/>
        <w:rPr>
          <w:del w:id="5362" w:author="Thar Adeleh" w:date="2024-08-14T15:00:00Z"/>
        </w:rPr>
      </w:pPr>
      <w:del w:id="5361" w:author="Thar Adeleh" w:date="2024-08-14T15:00:00Z">
        <w:r>
          <w:rPr/>
          <w:delText>A.</w:delText>
          <w:tab/>
          <w:delText>They use a drug to relieve a craving.</w:delText>
        </w:r>
      </w:del>
    </w:p>
    <w:p>
      <w:pPr>
        <w:pStyle w:val="Normal"/>
        <w:tabs>
          <w:tab w:val="clear" w:pos="720"/>
          <w:tab w:val="decimal" w:pos="360" w:leader="none"/>
          <w:tab w:val="left" w:pos="547" w:leader="none"/>
        </w:tabs>
        <w:ind w:left="907" w:hanging="360"/>
        <w:rPr>
          <w:del w:id="5364" w:author="Thar Adeleh" w:date="2024-08-14T15:00:00Z"/>
        </w:rPr>
      </w:pPr>
      <w:del w:id="5363" w:author="Thar Adeleh" w:date="2024-08-14T15:00:00Z">
        <w:r>
          <w:rPr/>
          <w:delText>B.</w:delText>
          <w:tab/>
          <w:delText>They use a drug even though they obviously shouldn’t.</w:delText>
        </w:r>
      </w:del>
    </w:p>
    <w:p>
      <w:pPr>
        <w:pStyle w:val="Normal"/>
        <w:tabs>
          <w:tab w:val="clear" w:pos="720"/>
          <w:tab w:val="decimal" w:pos="360" w:leader="none"/>
          <w:tab w:val="left" w:pos="547" w:leader="none"/>
        </w:tabs>
        <w:ind w:left="907" w:hanging="360"/>
        <w:rPr>
          <w:del w:id="5368" w:author="Thar Adeleh" w:date="2024-08-14T15:00:00Z"/>
        </w:rPr>
      </w:pPr>
      <w:del w:id="5365" w:author="Thar Adeleh" w:date="2024-08-14T15:00:00Z">
        <w:r>
          <w:rPr/>
          <w:delText>C.</w:delText>
          <w:tab/>
          <w:delText xml:space="preserve">Although they believe they should use the drug </w:delText>
        </w:r>
      </w:del>
      <w:del w:id="5366" w:author="Thar Adeleh" w:date="2024-08-14T15:00:00Z">
        <w:r>
          <w:rPr>
            <w:i/>
            <w:iCs/>
          </w:rPr>
          <w:delText>when they decide to use it</w:delText>
        </w:r>
      </w:del>
      <w:del w:id="5367" w:author="Thar Adeleh" w:date="2024-08-14T15:00:00Z">
        <w:r>
          <w:rPr/>
          <w:delText>, at other times they believe they should not use the drug anymore.</w:delText>
        </w:r>
      </w:del>
    </w:p>
    <w:p>
      <w:pPr>
        <w:pStyle w:val="Normal"/>
        <w:tabs>
          <w:tab w:val="clear" w:pos="720"/>
          <w:tab w:val="decimal" w:pos="360" w:leader="none"/>
          <w:tab w:val="left" w:pos="547" w:leader="none"/>
        </w:tabs>
        <w:ind w:left="907" w:hanging="360"/>
        <w:rPr>
          <w:del w:id="5370" w:author="Thar Adeleh" w:date="2024-08-14T15:00:00Z"/>
        </w:rPr>
      </w:pPr>
      <w:del w:id="5369" w:author="Thar Adeleh" w:date="2024-08-14T15:00:00Z">
        <w:r>
          <w:rPr/>
          <w:delText>D.</w:delText>
          <w:tab/>
          <w:delText>all of the above</w:delText>
        </w:r>
      </w:del>
    </w:p>
    <w:p>
      <w:pPr>
        <w:pStyle w:val="Normal"/>
        <w:tabs>
          <w:tab w:val="clear" w:pos="720"/>
          <w:tab w:val="decimal" w:pos="360" w:leader="none"/>
          <w:tab w:val="left" w:pos="547" w:leader="none"/>
        </w:tabs>
        <w:ind w:left="540" w:hanging="547"/>
        <w:rPr>
          <w:del w:id="5372" w:author="Thar Adeleh" w:date="2024-08-14T15:00:00Z"/>
        </w:rPr>
      </w:pPr>
      <w:del w:id="5371" w:author="Thar Adeleh" w:date="2024-08-14T15:00:00Z">
        <w:r>
          <w:rPr/>
        </w:r>
      </w:del>
    </w:p>
    <w:p>
      <w:pPr>
        <w:pStyle w:val="Normal"/>
        <w:tabs>
          <w:tab w:val="clear" w:pos="720"/>
          <w:tab w:val="decimal" w:pos="360" w:leader="none"/>
          <w:tab w:val="left" w:pos="547" w:leader="none"/>
        </w:tabs>
        <w:ind w:left="540" w:hanging="547"/>
        <w:rPr>
          <w:del w:id="5374" w:author="Thar Adeleh" w:date="2024-08-14T15:00:00Z"/>
        </w:rPr>
      </w:pPr>
      <w:del w:id="5373" w:author="Thar Adeleh" w:date="2024-08-14T15:00:00Z">
        <w:r>
          <w:rPr/>
          <w:tab/>
          <w:delText>10.</w:delText>
          <w:tab/>
          <w:delText>De Marneffe explains that we might call someone a drug addict to show that</w:delText>
        </w:r>
      </w:del>
    </w:p>
    <w:p>
      <w:pPr>
        <w:pStyle w:val="Normal"/>
        <w:tabs>
          <w:tab w:val="clear" w:pos="720"/>
          <w:tab w:val="decimal" w:pos="360" w:leader="none"/>
          <w:tab w:val="left" w:pos="547" w:leader="none"/>
        </w:tabs>
        <w:ind w:left="907" w:hanging="360"/>
        <w:rPr>
          <w:del w:id="5376" w:author="Thar Adeleh" w:date="2024-08-14T15:00:00Z"/>
        </w:rPr>
      </w:pPr>
      <w:del w:id="5375" w:author="Thar Adeleh" w:date="2024-08-14T15:00:00Z">
        <w:r>
          <w:rPr/>
          <w:delText>A.</w:delText>
          <w:tab/>
          <w:delText>it is a mistake to suppose that drug use is sometimes evidence of low self-control.</w:delText>
        </w:r>
      </w:del>
    </w:p>
    <w:p>
      <w:pPr>
        <w:pStyle w:val="Normal"/>
        <w:tabs>
          <w:tab w:val="clear" w:pos="720"/>
          <w:tab w:val="decimal" w:pos="360" w:leader="none"/>
          <w:tab w:val="left" w:pos="547" w:leader="none"/>
        </w:tabs>
        <w:ind w:left="907" w:hanging="360"/>
        <w:rPr>
          <w:del w:id="5378" w:author="Thar Adeleh" w:date="2024-08-14T15:00:00Z"/>
        </w:rPr>
      </w:pPr>
      <w:del w:id="5377" w:author="Thar Adeleh" w:date="2024-08-14T15:00:00Z">
        <w:r>
          <w:rPr/>
          <w:delText>B.</w:delText>
          <w:tab/>
          <w:delText>drug addiction is a problem that drug legalization cannot address.</w:delText>
        </w:r>
      </w:del>
    </w:p>
    <w:p>
      <w:pPr>
        <w:pStyle w:val="Normal"/>
        <w:tabs>
          <w:tab w:val="clear" w:pos="720"/>
          <w:tab w:val="decimal" w:pos="360" w:leader="none"/>
          <w:tab w:val="left" w:pos="547" w:leader="none"/>
        </w:tabs>
        <w:ind w:left="907" w:hanging="360"/>
        <w:rPr>
          <w:del w:id="5380" w:author="Thar Adeleh" w:date="2024-08-14T15:00:00Z"/>
        </w:rPr>
      </w:pPr>
      <w:del w:id="5379" w:author="Thar Adeleh" w:date="2024-08-14T15:00:00Z">
        <w:r>
          <w:rPr/>
          <w:delText>C.</w:delText>
          <w:tab/>
          <w:delText>it is a mistake to suppose that drug use, even heavy drug use, is not autonomous.</w:delText>
        </w:r>
      </w:del>
    </w:p>
    <w:p>
      <w:pPr>
        <w:pStyle w:val="Normal"/>
        <w:tabs>
          <w:tab w:val="clear" w:pos="720"/>
          <w:tab w:val="decimal" w:pos="360" w:leader="none"/>
          <w:tab w:val="left" w:pos="547" w:leader="none"/>
        </w:tabs>
        <w:ind w:left="907" w:hanging="360"/>
        <w:rPr>
          <w:del w:id="5382" w:author="Thar Adeleh" w:date="2024-08-14T15:00:00Z"/>
        </w:rPr>
      </w:pPr>
      <w:del w:id="5381" w:author="Thar Adeleh" w:date="2024-08-14T15:00:00Z">
        <w:r>
          <w:rPr/>
          <w:delText>D.</w:delText>
          <w:tab/>
          <w:delText>none of the above</w:delText>
        </w:r>
      </w:del>
    </w:p>
    <w:p>
      <w:pPr>
        <w:pStyle w:val="Normal"/>
        <w:tabs>
          <w:tab w:val="clear" w:pos="720"/>
          <w:tab w:val="decimal" w:pos="360" w:leader="none"/>
          <w:tab w:val="left" w:pos="547" w:leader="none"/>
        </w:tabs>
        <w:ind w:left="540" w:hanging="547"/>
        <w:rPr>
          <w:del w:id="5384" w:author="Thar Adeleh" w:date="2024-08-14T15:00:00Z"/>
        </w:rPr>
      </w:pPr>
      <w:del w:id="5383" w:author="Thar Adeleh" w:date="2024-08-14T15:00:00Z">
        <w:r>
          <w:rPr/>
        </w:r>
      </w:del>
    </w:p>
    <w:p>
      <w:pPr>
        <w:pStyle w:val="Normal"/>
        <w:tabs>
          <w:tab w:val="clear" w:pos="720"/>
          <w:tab w:val="decimal" w:pos="360" w:leader="none"/>
          <w:tab w:val="left" w:pos="547" w:leader="none"/>
        </w:tabs>
        <w:ind w:left="540" w:hanging="547"/>
        <w:rPr>
          <w:del w:id="5386" w:author="Thar Adeleh" w:date="2024-08-14T15:00:00Z"/>
        </w:rPr>
      </w:pPr>
      <w:del w:id="5385" w:author="Thar Adeleh" w:date="2024-08-14T15:00:00Z">
        <w:r>
          <w:rPr/>
          <w:tab/>
          <w:delText>*11.</w:delText>
          <w:tab/>
          <w:delText>Which of the following is evidence that de Marneffe cites in support of the claim that increased availability of a drug leads to increased use of that drug?</w:delText>
        </w:r>
      </w:del>
    </w:p>
    <w:p>
      <w:pPr>
        <w:pStyle w:val="Normal"/>
        <w:tabs>
          <w:tab w:val="clear" w:pos="720"/>
          <w:tab w:val="decimal" w:pos="360" w:leader="none"/>
          <w:tab w:val="left" w:pos="547" w:leader="none"/>
        </w:tabs>
        <w:ind w:left="907" w:hanging="360"/>
        <w:rPr>
          <w:del w:id="5388" w:author="Thar Adeleh" w:date="2024-08-14T15:00:00Z"/>
        </w:rPr>
      </w:pPr>
      <w:del w:id="5387" w:author="Thar Adeleh" w:date="2024-08-14T15:00:00Z">
        <w:r>
          <w:rPr/>
          <w:delText>A.</w:delText>
          <w:tab/>
          <w:delText>Heroin use was much higher among military personnel in Vietnam than it was among veterans who returned to the United States.</w:delText>
        </w:r>
      </w:del>
    </w:p>
    <w:p>
      <w:pPr>
        <w:pStyle w:val="Normal"/>
        <w:tabs>
          <w:tab w:val="clear" w:pos="720"/>
          <w:tab w:val="decimal" w:pos="360" w:leader="none"/>
          <w:tab w:val="left" w:pos="547" w:leader="none"/>
        </w:tabs>
        <w:ind w:left="907" w:hanging="360"/>
        <w:rPr>
          <w:del w:id="5390" w:author="Thar Adeleh" w:date="2024-08-14T15:00:00Z"/>
        </w:rPr>
      </w:pPr>
      <w:del w:id="5389" w:author="Thar Adeleh" w:date="2024-08-14T15:00:00Z">
        <w:r>
          <w:rPr/>
          <w:delText>B.</w:delText>
          <w:tab/>
          <w:delText>The percentage of physicians who use psychoactive drugs is much higher than the general population.</w:delText>
        </w:r>
      </w:del>
    </w:p>
    <w:p>
      <w:pPr>
        <w:pStyle w:val="Normal"/>
        <w:tabs>
          <w:tab w:val="clear" w:pos="720"/>
          <w:tab w:val="decimal" w:pos="360" w:leader="none"/>
          <w:tab w:val="left" w:pos="547" w:leader="none"/>
        </w:tabs>
        <w:ind w:left="907" w:hanging="360"/>
        <w:rPr>
          <w:del w:id="5392" w:author="Thar Adeleh" w:date="2024-08-14T15:00:00Z"/>
        </w:rPr>
      </w:pPr>
      <w:del w:id="5391" w:author="Thar Adeleh" w:date="2024-08-14T15:00:00Z">
        <w:r>
          <w:rPr/>
          <w:delText>C.</w:delText>
          <w:tab/>
          <w:delText>Alcohol abuse declines when the law restricts the times it can be legally sold.</w:delText>
        </w:r>
      </w:del>
    </w:p>
    <w:p>
      <w:pPr>
        <w:pStyle w:val="Normal"/>
        <w:tabs>
          <w:tab w:val="clear" w:pos="720"/>
          <w:tab w:val="decimal" w:pos="360" w:leader="none"/>
          <w:tab w:val="left" w:pos="547" w:leader="none"/>
        </w:tabs>
        <w:ind w:left="907" w:hanging="360"/>
        <w:rPr>
          <w:del w:id="5394" w:author="Thar Adeleh" w:date="2024-08-14T15:00:00Z"/>
        </w:rPr>
      </w:pPr>
      <w:del w:id="5393" w:author="Thar Adeleh" w:date="2024-08-14T15:00:00Z">
        <w:r>
          <w:rPr/>
          <w:delText>D.</w:delText>
          <w:tab/>
          <w:delText>all of the above</w:delText>
        </w:r>
      </w:del>
    </w:p>
    <w:p>
      <w:pPr>
        <w:pStyle w:val="Normal"/>
        <w:tabs>
          <w:tab w:val="clear" w:pos="720"/>
          <w:tab w:val="decimal" w:pos="360" w:leader="none"/>
          <w:tab w:val="left" w:pos="547" w:leader="none"/>
        </w:tabs>
        <w:ind w:left="540" w:hanging="547"/>
        <w:rPr>
          <w:del w:id="5396" w:author="Thar Adeleh" w:date="2024-08-14T15:00:00Z"/>
        </w:rPr>
      </w:pPr>
      <w:del w:id="5395" w:author="Thar Adeleh" w:date="2024-08-14T15:00:00Z">
        <w:r>
          <w:rPr/>
        </w:r>
      </w:del>
    </w:p>
    <w:p>
      <w:pPr>
        <w:pStyle w:val="Normal"/>
        <w:tabs>
          <w:tab w:val="clear" w:pos="720"/>
          <w:tab w:val="decimal" w:pos="360" w:leader="none"/>
          <w:tab w:val="left" w:pos="547" w:leader="none"/>
        </w:tabs>
        <w:ind w:left="540" w:hanging="547"/>
        <w:rPr>
          <w:del w:id="5398" w:author="Thar Adeleh" w:date="2024-08-14T15:00:00Z"/>
        </w:rPr>
      </w:pPr>
      <w:del w:id="5397" w:author="Thar Adeleh" w:date="2024-08-14T15:00:00Z">
        <w:r>
          <w:rPr/>
          <w:tab/>
          <w:delText>12.</w:delText>
          <w:tab/>
          <w:delText>Which of the following is one of de Marneffe’s responses to the objection that drug prohibition would be paternalistic?</w:delText>
        </w:r>
      </w:del>
    </w:p>
    <w:p>
      <w:pPr>
        <w:pStyle w:val="Normal"/>
        <w:tabs>
          <w:tab w:val="clear" w:pos="720"/>
          <w:tab w:val="decimal" w:pos="360" w:leader="none"/>
          <w:tab w:val="left" w:pos="547" w:leader="none"/>
        </w:tabs>
        <w:ind w:left="907" w:hanging="360"/>
        <w:rPr>
          <w:del w:id="5402" w:author="Thar Adeleh" w:date="2024-08-14T15:00:00Z"/>
        </w:rPr>
      </w:pPr>
      <w:del w:id="5399" w:author="Thar Adeleh" w:date="2024-08-14T15:00:00Z">
        <w:r>
          <w:rPr/>
          <w:delText>A.</w:delText>
          <w:tab/>
          <w:delText xml:space="preserve">Drug prohibition would be done for the benefit of </w:delText>
        </w:r>
      </w:del>
      <w:del w:id="5400" w:author="Thar Adeleh" w:date="2024-08-14T15:00:00Z">
        <w:r>
          <w:rPr>
            <w:i/>
            <w:iCs/>
          </w:rPr>
          <w:delText>others</w:delText>
        </w:r>
      </w:del>
      <w:del w:id="5401" w:author="Thar Adeleh" w:date="2024-08-14T15:00:00Z">
        <w:r>
          <w:rPr/>
          <w:delText>, not the benefit of those who wish to produce/sell drugs, so it is not paternalistic in an objectionable sense.</w:delText>
        </w:r>
      </w:del>
    </w:p>
    <w:p>
      <w:pPr>
        <w:pStyle w:val="Normal"/>
        <w:tabs>
          <w:tab w:val="clear" w:pos="720"/>
          <w:tab w:val="decimal" w:pos="360" w:leader="none"/>
          <w:tab w:val="left" w:pos="547" w:leader="none"/>
        </w:tabs>
        <w:ind w:left="907" w:hanging="360"/>
        <w:rPr>
          <w:del w:id="5404" w:author="Thar Adeleh" w:date="2024-08-14T15:00:00Z"/>
        </w:rPr>
      </w:pPr>
      <w:del w:id="5403" w:author="Thar Adeleh" w:date="2024-08-14T15:00:00Z">
        <w:r>
          <w:rPr/>
          <w:delText>B.</w:delText>
          <w:tab/>
          <w:delText>Drug prohibition would be paternalistic, but its consequences would be good enough to outweigh considerations about paternalism.</w:delText>
        </w:r>
      </w:del>
    </w:p>
    <w:p>
      <w:pPr>
        <w:pStyle w:val="Normal"/>
        <w:tabs>
          <w:tab w:val="clear" w:pos="720"/>
          <w:tab w:val="decimal" w:pos="360" w:leader="none"/>
          <w:tab w:val="left" w:pos="547" w:leader="none"/>
        </w:tabs>
        <w:ind w:left="907" w:hanging="360"/>
        <w:rPr>
          <w:del w:id="5408" w:author="Thar Adeleh" w:date="2024-08-14T15:00:00Z"/>
        </w:rPr>
      </w:pPr>
      <w:del w:id="5405" w:author="Thar Adeleh" w:date="2024-08-14T15:00:00Z">
        <w:r>
          <w:rPr/>
          <w:delText>C.</w:delText>
          <w:tab/>
          <w:delText xml:space="preserve">Drug prohibition would be targeted to </w:delText>
        </w:r>
      </w:del>
      <w:del w:id="5406" w:author="Thar Adeleh" w:date="2024-08-14T15:00:00Z">
        <w:r>
          <w:rPr>
            <w:i/>
            <w:iCs/>
          </w:rPr>
          <w:delText>adults</w:delText>
        </w:r>
      </w:del>
      <w:del w:id="5407" w:author="Thar Adeleh" w:date="2024-08-14T15:00:00Z">
        <w:r>
          <w:rPr/>
          <w:delText>, and one can only be paternalistic toward children.</w:delText>
        </w:r>
      </w:del>
    </w:p>
    <w:p>
      <w:pPr>
        <w:pStyle w:val="Normal"/>
        <w:tabs>
          <w:tab w:val="clear" w:pos="720"/>
          <w:tab w:val="decimal" w:pos="360" w:leader="none"/>
          <w:tab w:val="left" w:pos="547" w:leader="none"/>
        </w:tabs>
        <w:ind w:left="907" w:hanging="360"/>
        <w:rPr>
          <w:del w:id="5410" w:author="Thar Adeleh" w:date="2024-08-14T15:00:00Z"/>
        </w:rPr>
      </w:pPr>
      <w:del w:id="5409" w:author="Thar Adeleh" w:date="2024-08-14T15:00:00Z">
        <w:r>
          <w:rPr/>
          <w:delText>D.</w:delText>
          <w:tab/>
          <w:delText>Paternalism is always justified when the paternalistic practices truly are in the best interest of those affected.</w:delText>
        </w:r>
      </w:del>
    </w:p>
    <w:p>
      <w:pPr>
        <w:pStyle w:val="Normal"/>
        <w:tabs>
          <w:tab w:val="clear" w:pos="720"/>
          <w:tab w:val="decimal" w:pos="360" w:leader="none"/>
          <w:tab w:val="left" w:pos="547" w:leader="none"/>
        </w:tabs>
        <w:ind w:left="540" w:hanging="547"/>
        <w:rPr>
          <w:del w:id="5412" w:author="Thar Adeleh" w:date="2024-08-14T15:00:00Z"/>
        </w:rPr>
      </w:pPr>
      <w:del w:id="5411" w:author="Thar Adeleh" w:date="2024-08-14T15:00:00Z">
        <w:r>
          <w:rPr/>
        </w:r>
      </w:del>
    </w:p>
    <w:p>
      <w:pPr>
        <w:pStyle w:val="Normal"/>
        <w:tabs>
          <w:tab w:val="clear" w:pos="720"/>
          <w:tab w:val="decimal" w:pos="360" w:leader="none"/>
          <w:tab w:val="left" w:pos="547" w:leader="none"/>
        </w:tabs>
        <w:ind w:left="540" w:hanging="547"/>
        <w:rPr>
          <w:del w:id="5414" w:author="Thar Adeleh" w:date="2024-08-14T15:00:00Z"/>
        </w:rPr>
      </w:pPr>
      <w:del w:id="5413" w:author="Thar Adeleh" w:date="2024-08-14T15:00:00Z">
        <w:r>
          <w:rPr/>
          <w:tab/>
          <w:delText>*13.</w:delText>
          <w:tab/>
          <w:delText>According to de Marneffe, what is the central difference between drug legalization and mere decriminalization?</w:delText>
        </w:r>
      </w:del>
    </w:p>
    <w:p>
      <w:pPr>
        <w:pStyle w:val="Normal"/>
        <w:tabs>
          <w:tab w:val="clear" w:pos="720"/>
          <w:tab w:val="decimal" w:pos="360" w:leader="none"/>
          <w:tab w:val="left" w:pos="547" w:leader="none"/>
        </w:tabs>
        <w:ind w:left="907" w:hanging="360"/>
        <w:rPr>
          <w:del w:id="5416" w:author="Thar Adeleh" w:date="2024-08-14T15:00:00Z"/>
        </w:rPr>
      </w:pPr>
      <w:del w:id="5415" w:author="Thar Adeleh" w:date="2024-08-14T15:00:00Z">
        <w:r>
          <w:rPr/>
          <w:delText>A.</w:delText>
          <w:tab/>
          <w:delText>Legalization allows for the manufacture and sale of drugs; mere decriminalization doesn’t.</w:delText>
        </w:r>
      </w:del>
    </w:p>
    <w:p>
      <w:pPr>
        <w:pStyle w:val="Normal"/>
        <w:tabs>
          <w:tab w:val="clear" w:pos="720"/>
          <w:tab w:val="decimal" w:pos="360" w:leader="none"/>
          <w:tab w:val="left" w:pos="547" w:leader="none"/>
        </w:tabs>
        <w:ind w:left="907" w:hanging="360"/>
        <w:rPr>
          <w:del w:id="5418" w:author="Thar Adeleh" w:date="2024-08-14T15:00:00Z"/>
        </w:rPr>
      </w:pPr>
      <w:del w:id="5417" w:author="Thar Adeleh" w:date="2024-08-14T15:00:00Z">
        <w:r>
          <w:rPr/>
          <w:delText>B.</w:delText>
          <w:tab/>
          <w:delText>Mere decriminalization allows for the manufacture and sale of drugs; legalization doesn’t.</w:delText>
        </w:r>
      </w:del>
    </w:p>
    <w:p>
      <w:pPr>
        <w:pStyle w:val="Normal"/>
        <w:tabs>
          <w:tab w:val="clear" w:pos="720"/>
          <w:tab w:val="decimal" w:pos="360" w:leader="none"/>
          <w:tab w:val="left" w:pos="547" w:leader="none"/>
        </w:tabs>
        <w:ind w:left="907" w:hanging="360"/>
        <w:rPr>
          <w:del w:id="5420" w:author="Thar Adeleh" w:date="2024-08-14T15:00:00Z"/>
        </w:rPr>
      </w:pPr>
      <w:del w:id="5419" w:author="Thar Adeleh" w:date="2024-08-14T15:00:00Z">
        <w:r>
          <w:rPr/>
          <w:delText>C.</w:delText>
          <w:tab/>
          <w:delText>Legalization is a federal issue, but decriminalization is a state issue.</w:delText>
        </w:r>
      </w:del>
    </w:p>
    <w:p>
      <w:pPr>
        <w:pStyle w:val="Normal"/>
        <w:tabs>
          <w:tab w:val="clear" w:pos="720"/>
          <w:tab w:val="decimal" w:pos="360" w:leader="none"/>
          <w:tab w:val="left" w:pos="547" w:leader="none"/>
        </w:tabs>
        <w:ind w:left="907" w:hanging="360"/>
        <w:rPr>
          <w:del w:id="5422" w:author="Thar Adeleh" w:date="2024-08-14T15:00:00Z"/>
        </w:rPr>
      </w:pPr>
      <w:del w:id="5421" w:author="Thar Adeleh" w:date="2024-08-14T15:00:00Z">
        <w:r>
          <w:rPr/>
          <w:delText>D.</w:delText>
          <w:tab/>
          <w:delText>none of the above; de Marneffe believes legalization and decriminalization are equivalent.</w:delText>
        </w:r>
      </w:del>
    </w:p>
    <w:p>
      <w:pPr>
        <w:pStyle w:val="Normal"/>
        <w:tabs>
          <w:tab w:val="clear" w:pos="720"/>
          <w:tab w:val="decimal" w:pos="360" w:leader="none"/>
          <w:tab w:val="left" w:pos="547" w:leader="none"/>
        </w:tabs>
        <w:ind w:left="540" w:hanging="547"/>
        <w:rPr>
          <w:del w:id="5424" w:author="Thar Adeleh" w:date="2024-08-14T15:00:00Z"/>
        </w:rPr>
      </w:pPr>
      <w:del w:id="5423" w:author="Thar Adeleh" w:date="2024-08-14T15:00:00Z">
        <w:r>
          <w:rPr/>
        </w:r>
      </w:del>
    </w:p>
    <w:p>
      <w:pPr>
        <w:pStyle w:val="Normal"/>
        <w:tabs>
          <w:tab w:val="clear" w:pos="720"/>
          <w:tab w:val="decimal" w:pos="360" w:leader="none"/>
          <w:tab w:val="left" w:pos="547" w:leader="none"/>
        </w:tabs>
        <w:ind w:left="540" w:hanging="547"/>
        <w:rPr>
          <w:del w:id="5426" w:author="Thar Adeleh" w:date="2024-08-14T15:00:00Z"/>
        </w:rPr>
      </w:pPr>
      <w:del w:id="5425" w:author="Thar Adeleh" w:date="2024-08-14T15:00:00Z">
        <w:r>
          <w:rPr/>
          <w:tab/>
          <w:delText>14.</w:delText>
          <w:tab/>
          <w:delText>In response to the objection that it would be wrong to prohibit the manufacture and sale of fatty foods and tobacco products, de Marneffe argues that</w:delText>
        </w:r>
      </w:del>
    </w:p>
    <w:p>
      <w:pPr>
        <w:pStyle w:val="Normal"/>
        <w:tabs>
          <w:tab w:val="clear" w:pos="720"/>
          <w:tab w:val="decimal" w:pos="360" w:leader="none"/>
          <w:tab w:val="left" w:pos="547" w:leader="none"/>
        </w:tabs>
        <w:ind w:left="907" w:hanging="360"/>
        <w:rPr>
          <w:del w:id="5428" w:author="Thar Adeleh" w:date="2024-08-14T15:00:00Z"/>
        </w:rPr>
      </w:pPr>
      <w:del w:id="5427" w:author="Thar Adeleh" w:date="2024-08-14T15:00:00Z">
        <w:r>
          <w:rPr/>
          <w:delText>A.</w:delText>
          <w:tab/>
          <w:delText>fatty foods and tobacco products are not actually harmful.</w:delText>
        </w:r>
      </w:del>
    </w:p>
    <w:p>
      <w:pPr>
        <w:pStyle w:val="Normal"/>
        <w:tabs>
          <w:tab w:val="clear" w:pos="720"/>
          <w:tab w:val="decimal" w:pos="360" w:leader="none"/>
          <w:tab w:val="left" w:pos="547" w:leader="none"/>
        </w:tabs>
        <w:ind w:left="907" w:hanging="360"/>
        <w:rPr>
          <w:del w:id="5430" w:author="Thar Adeleh" w:date="2024-08-14T15:00:00Z"/>
        </w:rPr>
      </w:pPr>
      <w:del w:id="5429" w:author="Thar Adeleh" w:date="2024-08-14T15:00:00Z">
        <w:r>
          <w:rPr/>
          <w:delText>B.</w:delText>
          <w:tab/>
          <w:delText>there is nothing wrong with limiting people’s access to products that are harmful to them.</w:delText>
        </w:r>
      </w:del>
    </w:p>
    <w:p>
      <w:pPr>
        <w:pStyle w:val="Normal"/>
        <w:tabs>
          <w:tab w:val="clear" w:pos="720"/>
          <w:tab w:val="decimal" w:pos="360" w:leader="none"/>
          <w:tab w:val="left" w:pos="547" w:leader="none"/>
        </w:tabs>
        <w:ind w:left="907" w:hanging="360"/>
        <w:rPr>
          <w:del w:id="5432" w:author="Thar Adeleh" w:date="2024-08-14T15:00:00Z"/>
        </w:rPr>
      </w:pPr>
      <w:del w:id="5431" w:author="Thar Adeleh" w:date="2024-08-14T15:00:00Z">
        <w:r>
          <w:rPr/>
          <w:delText>C.</w:delText>
          <w:tab/>
          <w:delText>the benefits of prohibiting these products would not outweigh the costs.</w:delText>
        </w:r>
      </w:del>
    </w:p>
    <w:p>
      <w:pPr>
        <w:pStyle w:val="Normal"/>
        <w:tabs>
          <w:tab w:val="clear" w:pos="720"/>
          <w:tab w:val="decimal" w:pos="360" w:leader="none"/>
          <w:tab w:val="left" w:pos="547" w:leader="none"/>
        </w:tabs>
        <w:ind w:left="907" w:hanging="360"/>
        <w:rPr>
          <w:del w:id="5434" w:author="Thar Adeleh" w:date="2024-08-14T15:00:00Z"/>
        </w:rPr>
      </w:pPr>
      <w:del w:id="5433" w:author="Thar Adeleh" w:date="2024-08-14T15:00:00Z">
        <w:r>
          <w:rPr/>
          <w:delText>D.</w:delText>
          <w:tab/>
          <w:delText>all of the above</w:delText>
        </w:r>
      </w:del>
    </w:p>
    <w:p>
      <w:pPr>
        <w:pStyle w:val="Normal"/>
        <w:tabs>
          <w:tab w:val="clear" w:pos="720"/>
          <w:tab w:val="decimal" w:pos="360" w:leader="none"/>
          <w:tab w:val="left" w:pos="547" w:leader="none"/>
        </w:tabs>
        <w:ind w:left="540" w:hanging="547"/>
        <w:rPr>
          <w:del w:id="5436" w:author="Thar Adeleh" w:date="2024-08-14T15:00:00Z"/>
        </w:rPr>
      </w:pPr>
      <w:del w:id="5435" w:author="Thar Adeleh" w:date="2024-08-14T15:00:00Z">
        <w:r>
          <w:rPr/>
        </w:r>
      </w:del>
    </w:p>
    <w:p>
      <w:pPr>
        <w:pStyle w:val="Normal"/>
        <w:tabs>
          <w:tab w:val="clear" w:pos="720"/>
          <w:tab w:val="decimal" w:pos="360" w:leader="none"/>
          <w:tab w:val="left" w:pos="547" w:leader="none"/>
        </w:tabs>
        <w:ind w:left="540" w:hanging="547"/>
        <w:rPr>
          <w:del w:id="5438" w:author="Thar Adeleh" w:date="2024-08-14T15:00:00Z"/>
        </w:rPr>
      </w:pPr>
      <w:del w:id="5437" w:author="Thar Adeleh" w:date="2024-08-14T15:00:00Z">
        <w:r>
          <w:rPr/>
          <w:tab/>
          <w:delText>*15.</w:delText>
          <w:tab/>
          <w:delText>Goodin argues that paternalism is likely justified in cases where</w:delText>
        </w:r>
      </w:del>
    </w:p>
    <w:p>
      <w:pPr>
        <w:pStyle w:val="Normal"/>
        <w:tabs>
          <w:tab w:val="clear" w:pos="720"/>
          <w:tab w:val="decimal" w:pos="360" w:leader="none"/>
          <w:tab w:val="left" w:pos="547" w:leader="none"/>
        </w:tabs>
        <w:ind w:left="907" w:hanging="360"/>
        <w:rPr>
          <w:del w:id="5440" w:author="Thar Adeleh" w:date="2024-08-14T15:00:00Z"/>
        </w:rPr>
      </w:pPr>
      <w:del w:id="5439" w:author="Thar Adeleh" w:date="2024-08-14T15:00:00Z">
        <w:r>
          <w:rPr/>
          <w:delText>A.</w:delText>
          <w:tab/>
          <w:delText>the quality of one’s personal relationships is at stake.</w:delText>
        </w:r>
      </w:del>
    </w:p>
    <w:p>
      <w:pPr>
        <w:pStyle w:val="Normal"/>
        <w:tabs>
          <w:tab w:val="clear" w:pos="720"/>
          <w:tab w:val="decimal" w:pos="360" w:leader="none"/>
          <w:tab w:val="left" w:pos="547" w:leader="none"/>
        </w:tabs>
        <w:ind w:left="907" w:hanging="360"/>
        <w:rPr>
          <w:del w:id="5442" w:author="Thar Adeleh" w:date="2024-08-14T15:00:00Z"/>
        </w:rPr>
      </w:pPr>
      <w:del w:id="5441" w:author="Thar Adeleh" w:date="2024-08-14T15:00:00Z">
        <w:r>
          <w:rPr/>
          <w:delText>B.</w:delText>
          <w:tab/>
          <w:delText>one would not have a chance to benefit by learning from one’s mistakes.</w:delText>
        </w:r>
      </w:del>
    </w:p>
    <w:p>
      <w:pPr>
        <w:pStyle w:val="Normal"/>
        <w:tabs>
          <w:tab w:val="clear" w:pos="720"/>
          <w:tab w:val="decimal" w:pos="360" w:leader="none"/>
          <w:tab w:val="left" w:pos="547" w:leader="none"/>
        </w:tabs>
        <w:ind w:left="907" w:hanging="360"/>
        <w:rPr>
          <w:del w:id="5444" w:author="Thar Adeleh" w:date="2024-08-14T15:00:00Z"/>
        </w:rPr>
      </w:pPr>
      <w:del w:id="5443" w:author="Thar Adeleh" w:date="2024-08-14T15:00:00Z">
        <w:r>
          <w:rPr/>
          <w:delText>C.</w:delText>
          <w:tab/>
          <w:delText>not interfering with a given practice could be harmful to society as a whole.</w:delText>
        </w:r>
      </w:del>
    </w:p>
    <w:p>
      <w:pPr>
        <w:pStyle w:val="Normal"/>
        <w:tabs>
          <w:tab w:val="clear" w:pos="720"/>
          <w:tab w:val="decimal" w:pos="360" w:leader="none"/>
          <w:tab w:val="left" w:pos="547" w:leader="none"/>
        </w:tabs>
        <w:ind w:left="907" w:hanging="360"/>
        <w:rPr>
          <w:del w:id="5446" w:author="Thar Adeleh" w:date="2024-08-14T15:00:00Z"/>
        </w:rPr>
      </w:pPr>
      <w:del w:id="5445" w:author="Thar Adeleh" w:date="2024-08-14T15:00:00Z">
        <w:r>
          <w:rPr/>
          <w:delText>D.</w:delText>
          <w:tab/>
          <w:delText>governmental regulation is approved through a public voting system.</w:delText>
        </w:r>
      </w:del>
    </w:p>
    <w:p>
      <w:pPr>
        <w:pStyle w:val="Normal"/>
        <w:tabs>
          <w:tab w:val="clear" w:pos="720"/>
          <w:tab w:val="decimal" w:pos="360" w:leader="none"/>
          <w:tab w:val="left" w:pos="547" w:leader="none"/>
        </w:tabs>
        <w:ind w:left="907" w:hanging="360"/>
        <w:rPr>
          <w:del w:id="5448" w:author="Thar Adeleh" w:date="2024-08-14T15:00:00Z"/>
        </w:rPr>
      </w:pPr>
      <w:del w:id="5447" w:author="Thar Adeleh" w:date="2024-08-14T15:00:00Z">
        <w:r>
          <w:rPr/>
        </w:r>
      </w:del>
    </w:p>
    <w:p>
      <w:pPr>
        <w:pStyle w:val="Normal"/>
        <w:tabs>
          <w:tab w:val="clear" w:pos="720"/>
          <w:tab w:val="decimal" w:pos="360" w:leader="none"/>
          <w:tab w:val="left" w:pos="547" w:leader="none"/>
        </w:tabs>
        <w:ind w:left="540" w:hanging="547"/>
        <w:rPr>
          <w:del w:id="5450" w:author="Thar Adeleh" w:date="2024-08-14T15:00:00Z"/>
        </w:rPr>
      </w:pPr>
      <w:del w:id="5449" w:author="Thar Adeleh" w:date="2024-08-14T15:00:00Z">
        <w:r>
          <w:rPr/>
          <w:tab/>
          <w:delText>16.</w:delText>
          <w:tab/>
          <w:delText>Which of the following is an example of a preference that is not relevant, in Goodin’s sense of the term?</w:delText>
        </w:r>
      </w:del>
    </w:p>
    <w:p>
      <w:pPr>
        <w:pStyle w:val="Normal"/>
        <w:tabs>
          <w:tab w:val="clear" w:pos="720"/>
          <w:tab w:val="decimal" w:pos="360" w:leader="none"/>
          <w:tab w:val="left" w:pos="547" w:leader="none"/>
        </w:tabs>
        <w:ind w:left="907" w:hanging="360"/>
        <w:rPr>
          <w:del w:id="5452" w:author="Thar Adeleh" w:date="2024-08-14T15:00:00Z"/>
        </w:rPr>
      </w:pPr>
      <w:del w:id="5451" w:author="Thar Adeleh" w:date="2024-08-14T15:00:00Z">
        <w:r>
          <w:rPr/>
          <w:delText>A.</w:delText>
          <w:tab/>
          <w:delText>a person’s preference to eat fatty foods because he or she believes consuming large amounts of fat is good for his health</w:delText>
        </w:r>
      </w:del>
    </w:p>
    <w:p>
      <w:pPr>
        <w:pStyle w:val="Normal"/>
        <w:tabs>
          <w:tab w:val="clear" w:pos="720"/>
          <w:tab w:val="decimal" w:pos="360" w:leader="none"/>
          <w:tab w:val="left" w:pos="547" w:leader="none"/>
        </w:tabs>
        <w:ind w:left="907" w:hanging="360"/>
        <w:rPr>
          <w:del w:id="5454" w:author="Thar Adeleh" w:date="2024-08-14T15:00:00Z"/>
        </w:rPr>
      </w:pPr>
      <w:del w:id="5453" w:author="Thar Adeleh" w:date="2024-08-14T15:00:00Z">
        <w:r>
          <w:rPr/>
          <w:delText>B.</w:delText>
          <w:tab/>
          <w:delText>a teenager’s newfound preference for skateboarding, which is likely to be merely a part of a temporary “phase”</w:delText>
        </w:r>
      </w:del>
    </w:p>
    <w:p>
      <w:pPr>
        <w:pStyle w:val="Normal"/>
        <w:tabs>
          <w:tab w:val="clear" w:pos="720"/>
          <w:tab w:val="decimal" w:pos="360" w:leader="none"/>
          <w:tab w:val="left" w:pos="547" w:leader="none"/>
        </w:tabs>
        <w:ind w:left="907" w:hanging="360"/>
        <w:rPr>
          <w:del w:id="5456" w:author="Thar Adeleh" w:date="2024-08-14T15:00:00Z"/>
        </w:rPr>
      </w:pPr>
      <w:del w:id="5455" w:author="Thar Adeleh" w:date="2024-08-14T15:00:00Z">
        <w:r>
          <w:rPr/>
          <w:delText>C.</w:delText>
          <w:tab/>
          <w:delText>a person’s preference to come in late to work, a preference that he or she would prefer not to have</w:delText>
        </w:r>
      </w:del>
    </w:p>
    <w:p>
      <w:pPr>
        <w:pStyle w:val="Normal"/>
        <w:tabs>
          <w:tab w:val="clear" w:pos="720"/>
          <w:tab w:val="decimal" w:pos="360" w:leader="none"/>
          <w:tab w:val="left" w:pos="547" w:leader="none"/>
        </w:tabs>
        <w:ind w:left="907" w:hanging="360"/>
        <w:rPr>
          <w:del w:id="5458" w:author="Thar Adeleh" w:date="2024-08-14T15:00:00Z"/>
        </w:rPr>
      </w:pPr>
      <w:del w:id="5457" w:author="Thar Adeleh" w:date="2024-08-14T15:00:00Z">
        <w:r>
          <w:rPr/>
          <w:delText>D.</w:delText>
          <w:tab/>
          <w:delText>none of the above</w:delText>
        </w:r>
      </w:del>
    </w:p>
    <w:p>
      <w:pPr>
        <w:pStyle w:val="Normal"/>
        <w:tabs>
          <w:tab w:val="clear" w:pos="720"/>
          <w:tab w:val="decimal" w:pos="360" w:leader="none"/>
          <w:tab w:val="left" w:pos="547" w:leader="none"/>
        </w:tabs>
        <w:ind w:left="907" w:hanging="360"/>
        <w:rPr>
          <w:del w:id="5460" w:author="Thar Adeleh" w:date="2024-08-14T15:00:00Z"/>
        </w:rPr>
      </w:pPr>
      <w:del w:id="5459" w:author="Thar Adeleh" w:date="2024-08-14T15:00:00Z">
        <w:r>
          <w:rPr/>
        </w:r>
      </w:del>
    </w:p>
    <w:p>
      <w:pPr>
        <w:pStyle w:val="Normal"/>
        <w:tabs>
          <w:tab w:val="clear" w:pos="720"/>
          <w:tab w:val="decimal" w:pos="360" w:leader="none"/>
          <w:tab w:val="left" w:pos="547" w:leader="none"/>
        </w:tabs>
        <w:ind w:left="540" w:hanging="547"/>
        <w:rPr>
          <w:del w:id="5462" w:author="Thar Adeleh" w:date="2024-08-14T15:00:00Z"/>
        </w:rPr>
      </w:pPr>
      <w:del w:id="5461" w:author="Thar Adeleh" w:date="2024-08-14T15:00:00Z">
        <w:r>
          <w:rPr/>
          <w:tab/>
          <w:delText>*17.</w:delText>
          <w:tab/>
          <w:delText>Which of the following is an example of a preference that is not settled, in Goodin’s sense of the term?</w:delText>
        </w:r>
      </w:del>
    </w:p>
    <w:p>
      <w:pPr>
        <w:pStyle w:val="Normal"/>
        <w:tabs>
          <w:tab w:val="clear" w:pos="720"/>
          <w:tab w:val="decimal" w:pos="360" w:leader="none"/>
          <w:tab w:val="left" w:pos="547" w:leader="none"/>
        </w:tabs>
        <w:ind w:left="907" w:hanging="360"/>
        <w:rPr>
          <w:del w:id="5464" w:author="Thar Adeleh" w:date="2024-08-14T15:00:00Z"/>
        </w:rPr>
      </w:pPr>
      <w:del w:id="5463" w:author="Thar Adeleh" w:date="2024-08-14T15:00:00Z">
        <w:r>
          <w:rPr/>
          <w:delText>A.</w:delText>
          <w:tab/>
          <w:delText>a person’s preference to eat fatty foods because he believes consuming large amounts of fat is good for his or her health</w:delText>
        </w:r>
      </w:del>
    </w:p>
    <w:p>
      <w:pPr>
        <w:pStyle w:val="Normal"/>
        <w:tabs>
          <w:tab w:val="clear" w:pos="720"/>
          <w:tab w:val="decimal" w:pos="360" w:leader="none"/>
          <w:tab w:val="left" w:pos="547" w:leader="none"/>
        </w:tabs>
        <w:ind w:left="907" w:hanging="360"/>
        <w:rPr>
          <w:del w:id="5466" w:author="Thar Adeleh" w:date="2024-08-14T15:00:00Z"/>
        </w:rPr>
      </w:pPr>
      <w:del w:id="5465" w:author="Thar Adeleh" w:date="2024-08-14T15:00:00Z">
        <w:r>
          <w:rPr/>
          <w:delText>B.</w:delText>
          <w:tab/>
          <w:delText>a teenager’s newfound preference for skateboarding, which is likely to be merely a part of a temporary “phase”</w:delText>
        </w:r>
      </w:del>
    </w:p>
    <w:p>
      <w:pPr>
        <w:pStyle w:val="Normal"/>
        <w:tabs>
          <w:tab w:val="clear" w:pos="720"/>
          <w:tab w:val="decimal" w:pos="360" w:leader="none"/>
          <w:tab w:val="left" w:pos="547" w:leader="none"/>
        </w:tabs>
        <w:ind w:left="907" w:hanging="360"/>
        <w:rPr>
          <w:del w:id="5468" w:author="Thar Adeleh" w:date="2024-08-14T15:00:00Z"/>
        </w:rPr>
      </w:pPr>
      <w:del w:id="5467" w:author="Thar Adeleh" w:date="2024-08-14T15:00:00Z">
        <w:r>
          <w:rPr/>
          <w:delText>C.</w:delText>
          <w:tab/>
          <w:delText>a person’s preference to come in late to work, a preference that he or she would prefer not to have</w:delText>
        </w:r>
      </w:del>
    </w:p>
    <w:p>
      <w:pPr>
        <w:pStyle w:val="Normal"/>
        <w:tabs>
          <w:tab w:val="clear" w:pos="720"/>
          <w:tab w:val="decimal" w:pos="360" w:leader="none"/>
          <w:tab w:val="left" w:pos="547" w:leader="none"/>
        </w:tabs>
        <w:ind w:left="907" w:hanging="360"/>
        <w:rPr>
          <w:del w:id="5470" w:author="Thar Adeleh" w:date="2024-08-14T15:00:00Z"/>
        </w:rPr>
      </w:pPr>
      <w:del w:id="5469" w:author="Thar Adeleh" w:date="2024-08-14T15:00:00Z">
        <w:r>
          <w:rPr/>
          <w:delText>D.</w:delText>
          <w:tab/>
          <w:delText>none of the above</w:delText>
        </w:r>
      </w:del>
    </w:p>
    <w:p>
      <w:pPr>
        <w:pStyle w:val="Normal"/>
        <w:tabs>
          <w:tab w:val="clear" w:pos="720"/>
          <w:tab w:val="decimal" w:pos="360" w:leader="none"/>
          <w:tab w:val="left" w:pos="547" w:leader="none"/>
        </w:tabs>
        <w:ind w:left="540" w:hanging="547"/>
        <w:rPr>
          <w:del w:id="5472" w:author="Thar Adeleh" w:date="2024-08-14T15:00:00Z"/>
        </w:rPr>
      </w:pPr>
      <w:del w:id="5471" w:author="Thar Adeleh" w:date="2024-08-14T15:00:00Z">
        <w:r>
          <w:rPr/>
        </w:r>
      </w:del>
    </w:p>
    <w:p>
      <w:pPr>
        <w:pStyle w:val="Normal"/>
        <w:tabs>
          <w:tab w:val="clear" w:pos="720"/>
          <w:tab w:val="decimal" w:pos="360" w:leader="none"/>
          <w:tab w:val="left" w:pos="547" w:leader="none"/>
        </w:tabs>
        <w:ind w:left="540" w:hanging="547"/>
        <w:rPr>
          <w:del w:id="5474" w:author="Thar Adeleh" w:date="2024-08-14T15:00:00Z"/>
        </w:rPr>
      </w:pPr>
      <w:del w:id="5473" w:author="Thar Adeleh" w:date="2024-08-14T15:00:00Z">
        <w:r>
          <w:rPr/>
          <w:tab/>
          <w:delText>18.</w:delText>
          <w:tab/>
          <w:delText>Which of the following is an example of a preference that is not preferred, in Goodin’s sense of the term?</w:delText>
        </w:r>
      </w:del>
    </w:p>
    <w:p>
      <w:pPr>
        <w:pStyle w:val="Normal"/>
        <w:tabs>
          <w:tab w:val="clear" w:pos="720"/>
          <w:tab w:val="decimal" w:pos="360" w:leader="none"/>
          <w:tab w:val="left" w:pos="547" w:leader="none"/>
        </w:tabs>
        <w:ind w:left="907" w:hanging="360"/>
        <w:rPr>
          <w:del w:id="5476" w:author="Thar Adeleh" w:date="2024-08-14T15:00:00Z"/>
        </w:rPr>
      </w:pPr>
      <w:del w:id="5475" w:author="Thar Adeleh" w:date="2024-08-14T15:00:00Z">
        <w:r>
          <w:rPr/>
          <w:delText>A.</w:delText>
          <w:tab/>
          <w:delText>a person’s preference to eat fatty foods because he believes consuming large amounts of fat is good for his or her health</w:delText>
        </w:r>
      </w:del>
    </w:p>
    <w:p>
      <w:pPr>
        <w:pStyle w:val="Normal"/>
        <w:tabs>
          <w:tab w:val="clear" w:pos="720"/>
          <w:tab w:val="decimal" w:pos="360" w:leader="none"/>
          <w:tab w:val="left" w:pos="547" w:leader="none"/>
        </w:tabs>
        <w:ind w:left="907" w:hanging="360"/>
        <w:rPr>
          <w:del w:id="5478" w:author="Thar Adeleh" w:date="2024-08-14T15:00:00Z"/>
        </w:rPr>
      </w:pPr>
      <w:del w:id="5477" w:author="Thar Adeleh" w:date="2024-08-14T15:00:00Z">
        <w:r>
          <w:rPr/>
          <w:delText>B.</w:delText>
          <w:tab/>
          <w:delText>a teenager’s newfound preference for skateboarding, which is likely to be merely a part of a temporary “phase”</w:delText>
        </w:r>
      </w:del>
    </w:p>
    <w:p>
      <w:pPr>
        <w:pStyle w:val="Normal"/>
        <w:tabs>
          <w:tab w:val="clear" w:pos="720"/>
          <w:tab w:val="decimal" w:pos="360" w:leader="none"/>
          <w:tab w:val="left" w:pos="547" w:leader="none"/>
        </w:tabs>
        <w:ind w:left="907" w:hanging="360"/>
        <w:rPr>
          <w:del w:id="5480" w:author="Thar Adeleh" w:date="2024-08-14T15:00:00Z"/>
        </w:rPr>
      </w:pPr>
      <w:del w:id="5479" w:author="Thar Adeleh" w:date="2024-08-14T15:00:00Z">
        <w:r>
          <w:rPr/>
          <w:delText>C.</w:delText>
          <w:tab/>
          <w:delText>a person’s preference to come in late to work, a preference that he or she would prefer not to have</w:delText>
        </w:r>
      </w:del>
    </w:p>
    <w:p>
      <w:pPr>
        <w:pStyle w:val="Normal"/>
        <w:tabs>
          <w:tab w:val="clear" w:pos="720"/>
          <w:tab w:val="decimal" w:pos="360" w:leader="none"/>
          <w:tab w:val="left" w:pos="547" w:leader="none"/>
        </w:tabs>
        <w:ind w:left="907" w:hanging="360"/>
        <w:rPr>
          <w:del w:id="5482" w:author="Thar Adeleh" w:date="2024-08-14T15:00:00Z"/>
        </w:rPr>
      </w:pPr>
      <w:del w:id="5481" w:author="Thar Adeleh" w:date="2024-08-14T15:00:00Z">
        <w:r>
          <w:rPr/>
          <w:delText>D.</w:delText>
          <w:tab/>
          <w:delText>none of the above</w:delText>
        </w:r>
      </w:del>
    </w:p>
    <w:p>
      <w:pPr>
        <w:pStyle w:val="Normal"/>
        <w:tabs>
          <w:tab w:val="clear" w:pos="720"/>
          <w:tab w:val="decimal" w:pos="360" w:leader="none"/>
          <w:tab w:val="left" w:pos="547" w:leader="none"/>
        </w:tabs>
        <w:ind w:left="540" w:hanging="547"/>
        <w:rPr>
          <w:del w:id="5484" w:author="Thar Adeleh" w:date="2024-08-14T15:00:00Z"/>
        </w:rPr>
      </w:pPr>
      <w:del w:id="5483" w:author="Thar Adeleh" w:date="2024-08-14T15:00:00Z">
        <w:r>
          <w:rPr/>
        </w:r>
      </w:del>
    </w:p>
    <w:p>
      <w:pPr>
        <w:pStyle w:val="Normal"/>
        <w:tabs>
          <w:tab w:val="clear" w:pos="720"/>
          <w:tab w:val="decimal" w:pos="360" w:leader="none"/>
          <w:tab w:val="left" w:pos="547" w:leader="none"/>
        </w:tabs>
        <w:ind w:left="540" w:hanging="547"/>
        <w:rPr>
          <w:del w:id="5486" w:author="Thar Adeleh" w:date="2024-08-14T15:00:00Z"/>
        </w:rPr>
      </w:pPr>
      <w:del w:id="5485" w:author="Thar Adeleh" w:date="2024-08-14T15:00:00Z">
        <w:r>
          <w:rPr/>
          <w:tab/>
          <w:delText>*19.</w:delText>
          <w:tab/>
          <w:delText>A policy that overrides people’s nonpreferred preferences is not paternalistic in any morally offensive respect, according to Goodin, because</w:delText>
        </w:r>
      </w:del>
    </w:p>
    <w:p>
      <w:pPr>
        <w:pStyle w:val="Normal"/>
        <w:tabs>
          <w:tab w:val="clear" w:pos="720"/>
          <w:tab w:val="decimal" w:pos="360" w:leader="none"/>
          <w:tab w:val="left" w:pos="547" w:leader="none"/>
        </w:tabs>
        <w:ind w:left="907" w:hanging="360"/>
        <w:rPr>
          <w:del w:id="5488" w:author="Thar Adeleh" w:date="2024-08-14T15:00:00Z"/>
        </w:rPr>
      </w:pPr>
      <w:del w:id="5487" w:author="Thar Adeleh" w:date="2024-08-14T15:00:00Z">
        <w:r>
          <w:rPr/>
          <w:delText>A.</w:delText>
          <w:tab/>
          <w:delText>such a policy only respects people’s own priorities.</w:delText>
        </w:r>
      </w:del>
    </w:p>
    <w:p>
      <w:pPr>
        <w:pStyle w:val="Normal"/>
        <w:tabs>
          <w:tab w:val="clear" w:pos="720"/>
          <w:tab w:val="decimal" w:pos="360" w:leader="none"/>
          <w:tab w:val="left" w:pos="547" w:leader="none"/>
        </w:tabs>
        <w:ind w:left="907" w:hanging="360"/>
        <w:rPr>
          <w:del w:id="5490" w:author="Thar Adeleh" w:date="2024-08-14T15:00:00Z"/>
        </w:rPr>
      </w:pPr>
      <w:del w:id="5489" w:author="Thar Adeleh" w:date="2024-08-14T15:00:00Z">
        <w:r>
          <w:rPr/>
          <w:delText>B.</w:delText>
          <w:tab/>
          <w:delText>the policy will respect the preferences that the people concerned prefer to have.</w:delText>
        </w:r>
      </w:del>
    </w:p>
    <w:p>
      <w:pPr>
        <w:pStyle w:val="Normal"/>
        <w:tabs>
          <w:tab w:val="clear" w:pos="720"/>
          <w:tab w:val="decimal" w:pos="360" w:leader="none"/>
          <w:tab w:val="left" w:pos="547" w:leader="none"/>
        </w:tabs>
        <w:ind w:left="907" w:hanging="360"/>
        <w:rPr>
          <w:del w:id="5492" w:author="Thar Adeleh" w:date="2024-08-14T15:00:00Z"/>
        </w:rPr>
      </w:pPr>
      <w:del w:id="5491" w:author="Thar Adeleh" w:date="2024-08-14T15:00:00Z">
        <w:r>
          <w:rPr/>
          <w:delText>C.</w:delText>
          <w:tab/>
          <w:delText>the policy will help people implement their own preferred preferences.</w:delText>
        </w:r>
      </w:del>
    </w:p>
    <w:p>
      <w:pPr>
        <w:pStyle w:val="Normal"/>
        <w:tabs>
          <w:tab w:val="clear" w:pos="720"/>
          <w:tab w:val="decimal" w:pos="360" w:leader="none"/>
          <w:tab w:val="left" w:pos="547" w:leader="none"/>
        </w:tabs>
        <w:ind w:left="907" w:hanging="360"/>
        <w:rPr>
          <w:del w:id="5494" w:author="Thar Adeleh" w:date="2024-08-14T15:00:00Z"/>
        </w:rPr>
      </w:pPr>
      <w:del w:id="5493" w:author="Thar Adeleh" w:date="2024-08-14T15:00:00Z">
        <w:r>
          <w:rPr/>
          <w:delText>D.</w:delText>
          <w:tab/>
          <w:delText>all of the above</w:delText>
        </w:r>
      </w:del>
    </w:p>
    <w:p>
      <w:pPr>
        <w:pStyle w:val="Normal"/>
        <w:tabs>
          <w:tab w:val="clear" w:pos="720"/>
          <w:tab w:val="decimal" w:pos="360" w:leader="none"/>
          <w:tab w:val="left" w:pos="547" w:leader="none"/>
        </w:tabs>
        <w:ind w:left="540" w:hanging="547"/>
        <w:rPr>
          <w:del w:id="5496" w:author="Thar Adeleh" w:date="2024-08-14T15:00:00Z"/>
        </w:rPr>
      </w:pPr>
      <w:del w:id="5495" w:author="Thar Adeleh" w:date="2024-08-14T15:00:00Z">
        <w:r>
          <w:rPr/>
        </w:r>
      </w:del>
    </w:p>
    <w:p>
      <w:pPr>
        <w:pStyle w:val="Normal"/>
        <w:tabs>
          <w:tab w:val="clear" w:pos="720"/>
          <w:tab w:val="decimal" w:pos="360" w:leader="none"/>
          <w:tab w:val="left" w:pos="547" w:leader="none"/>
        </w:tabs>
        <w:ind w:left="540" w:hanging="547"/>
        <w:rPr>
          <w:del w:id="5498" w:author="Thar Adeleh" w:date="2024-08-14T15:00:00Z"/>
        </w:rPr>
      </w:pPr>
      <w:del w:id="5497" w:author="Thar Adeleh" w:date="2024-08-14T15:00:00Z">
        <w:r>
          <w:rPr/>
          <w:tab/>
          <w:delText>20.</w:delText>
          <w:tab/>
          <w:delText>According to Goodin, which of the following understandings of rights leads us to suppose that paternalism and rights are necessarily at odds?</w:delText>
        </w:r>
      </w:del>
    </w:p>
    <w:p>
      <w:pPr>
        <w:pStyle w:val="Normal"/>
        <w:tabs>
          <w:tab w:val="clear" w:pos="720"/>
          <w:tab w:val="decimal" w:pos="360" w:leader="none"/>
          <w:tab w:val="left" w:pos="547" w:leader="none"/>
        </w:tabs>
        <w:ind w:left="907" w:hanging="360"/>
        <w:rPr>
          <w:del w:id="5500" w:author="Thar Adeleh" w:date="2024-08-14T15:00:00Z"/>
        </w:rPr>
      </w:pPr>
      <w:del w:id="5499" w:author="Thar Adeleh" w:date="2024-08-14T15:00:00Z">
        <w:r>
          <w:rPr/>
          <w:delText>A.</w:delText>
          <w:tab/>
          <w:delText>the divine theory of rights, according to which rights are grounded in the will of God</w:delText>
        </w:r>
      </w:del>
    </w:p>
    <w:p>
      <w:pPr>
        <w:pStyle w:val="Normal"/>
        <w:tabs>
          <w:tab w:val="clear" w:pos="720"/>
          <w:tab w:val="decimal" w:pos="360" w:leader="none"/>
          <w:tab w:val="left" w:pos="547" w:leader="none"/>
        </w:tabs>
        <w:ind w:left="907" w:hanging="360"/>
        <w:rPr>
          <w:del w:id="5502" w:author="Thar Adeleh" w:date="2024-08-14T15:00:00Z"/>
        </w:rPr>
      </w:pPr>
      <w:del w:id="5501" w:author="Thar Adeleh" w:date="2024-08-14T15:00:00Z">
        <w:r>
          <w:rPr/>
          <w:delText>B.</w:delText>
          <w:tab/>
          <w:delText>the consequentialist theory of rights, according to which having a right is just having an option that is the best of all available options</w:delText>
        </w:r>
      </w:del>
    </w:p>
    <w:p>
      <w:pPr>
        <w:pStyle w:val="Normal"/>
        <w:tabs>
          <w:tab w:val="clear" w:pos="720"/>
          <w:tab w:val="decimal" w:pos="360" w:leader="none"/>
          <w:tab w:val="left" w:pos="547" w:leader="none"/>
        </w:tabs>
        <w:ind w:left="907" w:hanging="360"/>
        <w:rPr>
          <w:del w:id="5504" w:author="Thar Adeleh" w:date="2024-08-14T15:00:00Z"/>
        </w:rPr>
      </w:pPr>
      <w:del w:id="5503" w:author="Thar Adeleh" w:date="2024-08-14T15:00:00Z">
        <w:r>
          <w:rPr/>
          <w:delText>C.</w:delText>
          <w:tab/>
          <w:delText>the interest theory of rights, according to which having a right is nothing more than having a legally protected interest</w:delText>
        </w:r>
      </w:del>
    </w:p>
    <w:p>
      <w:pPr>
        <w:pStyle w:val="Normal"/>
        <w:tabs>
          <w:tab w:val="clear" w:pos="720"/>
          <w:tab w:val="decimal" w:pos="360" w:leader="none"/>
          <w:tab w:val="left" w:pos="547" w:leader="none"/>
        </w:tabs>
        <w:ind w:left="907" w:hanging="360"/>
        <w:rPr>
          <w:del w:id="5506" w:author="Thar Adeleh" w:date="2024-08-14T15:00:00Z"/>
        </w:rPr>
      </w:pPr>
      <w:del w:id="5505" w:author="Thar Adeleh" w:date="2024-08-14T15:00:00Z">
        <w:r>
          <w:rPr/>
          <w:delText>D.</w:delText>
          <w:tab/>
          <w:delText>the choice theory of rights, according to which the point of having a right is that your choice in the matter will be respected</w:delText>
        </w:r>
      </w:del>
    </w:p>
    <w:p>
      <w:pPr>
        <w:pStyle w:val="Normal"/>
        <w:tabs>
          <w:tab w:val="clear" w:pos="720"/>
          <w:tab w:val="decimal" w:pos="360" w:leader="none"/>
          <w:tab w:val="left" w:pos="547" w:leader="none"/>
        </w:tabs>
        <w:ind w:left="540" w:hanging="547"/>
        <w:rPr>
          <w:del w:id="5508" w:author="Thar Adeleh" w:date="2024-08-14T15:00:00Z"/>
        </w:rPr>
      </w:pPr>
      <w:del w:id="5507" w:author="Thar Adeleh" w:date="2024-08-14T15:00:00Z">
        <w:r>
          <w:rPr/>
        </w:r>
      </w:del>
    </w:p>
    <w:p>
      <w:pPr>
        <w:pStyle w:val="Normal"/>
        <w:tabs>
          <w:tab w:val="clear" w:pos="720"/>
          <w:tab w:val="decimal" w:pos="360" w:leader="none"/>
          <w:tab w:val="left" w:pos="547" w:leader="none"/>
        </w:tabs>
        <w:ind w:left="540" w:hanging="547"/>
        <w:rPr>
          <w:del w:id="5510" w:author="Thar Adeleh" w:date="2024-08-14T15:00:00Z"/>
        </w:rPr>
      </w:pPr>
      <w:del w:id="5509" w:author="Thar Adeleh" w:date="2024-08-14T15:00:00Z">
        <w:r>
          <w:rPr/>
          <w:tab/>
          <w:delText>*21.</w:delText>
          <w:tab/>
          <w:delText>Goodin discusses the subliminal effects of advertising to illustrate what it means for a preference to</w:delText>
        </w:r>
      </w:del>
    </w:p>
    <w:p>
      <w:pPr>
        <w:pStyle w:val="Normal"/>
        <w:tabs>
          <w:tab w:val="clear" w:pos="720"/>
          <w:tab w:val="decimal" w:pos="360" w:leader="none"/>
          <w:tab w:val="left" w:pos="547" w:leader="none"/>
        </w:tabs>
        <w:ind w:left="907" w:hanging="360"/>
        <w:rPr>
          <w:del w:id="5512" w:author="Thar Adeleh" w:date="2024-08-14T15:00:00Z"/>
        </w:rPr>
      </w:pPr>
      <w:del w:id="5511" w:author="Thar Adeleh" w:date="2024-08-14T15:00:00Z">
        <w:r>
          <w:rPr/>
          <w:delText>A.</w:delText>
          <w:tab/>
          <w:delText>be unstable.</w:delText>
        </w:r>
      </w:del>
    </w:p>
    <w:p>
      <w:pPr>
        <w:pStyle w:val="Normal"/>
        <w:tabs>
          <w:tab w:val="clear" w:pos="720"/>
          <w:tab w:val="decimal" w:pos="360" w:leader="none"/>
          <w:tab w:val="left" w:pos="547" w:leader="none"/>
        </w:tabs>
        <w:ind w:left="907" w:hanging="360"/>
        <w:rPr>
          <w:del w:id="5514" w:author="Thar Adeleh" w:date="2024-08-14T15:00:00Z"/>
        </w:rPr>
      </w:pPr>
      <w:del w:id="5513" w:author="Thar Adeleh" w:date="2024-08-14T15:00:00Z">
        <w:r>
          <w:rPr/>
          <w:delText>B.</w:delText>
          <w:tab/>
          <w:delText>be irrelevant.</w:delText>
        </w:r>
      </w:del>
    </w:p>
    <w:p>
      <w:pPr>
        <w:pStyle w:val="Normal"/>
        <w:tabs>
          <w:tab w:val="clear" w:pos="720"/>
          <w:tab w:val="decimal" w:pos="360" w:leader="none"/>
          <w:tab w:val="left" w:pos="547" w:leader="none"/>
        </w:tabs>
        <w:ind w:left="907" w:hanging="360"/>
        <w:rPr>
          <w:del w:id="5516" w:author="Thar Adeleh" w:date="2024-08-14T15:00:00Z"/>
        </w:rPr>
      </w:pPr>
      <w:del w:id="5515" w:author="Thar Adeleh" w:date="2024-08-14T15:00:00Z">
        <w:r>
          <w:rPr/>
          <w:delText>C.</w:delText>
          <w:tab/>
          <w:delText>not be one’s own.</w:delText>
        </w:r>
      </w:del>
    </w:p>
    <w:p>
      <w:pPr>
        <w:pStyle w:val="Normal"/>
        <w:tabs>
          <w:tab w:val="clear" w:pos="720"/>
          <w:tab w:val="decimal" w:pos="360" w:leader="none"/>
          <w:tab w:val="left" w:pos="547" w:leader="none"/>
        </w:tabs>
        <w:ind w:left="907" w:hanging="360"/>
        <w:rPr>
          <w:del w:id="5518" w:author="Thar Adeleh" w:date="2024-08-14T15:00:00Z"/>
        </w:rPr>
      </w:pPr>
      <w:del w:id="5517" w:author="Thar Adeleh" w:date="2024-08-14T15:00:00Z">
        <w:r>
          <w:rPr/>
          <w:delText>D.</w:delText>
          <w:tab/>
          <w:delText xml:space="preserve">not be preferred. </w:delText>
        </w:r>
      </w:del>
    </w:p>
    <w:p>
      <w:pPr>
        <w:pStyle w:val="Normal"/>
        <w:tabs>
          <w:tab w:val="clear" w:pos="720"/>
          <w:tab w:val="decimal" w:pos="360" w:leader="none"/>
          <w:tab w:val="left" w:pos="547" w:leader="none"/>
        </w:tabs>
        <w:ind w:left="540" w:hanging="547"/>
        <w:rPr>
          <w:del w:id="5520" w:author="Thar Adeleh" w:date="2024-08-14T15:00:00Z"/>
        </w:rPr>
      </w:pPr>
      <w:del w:id="5519" w:author="Thar Adeleh" w:date="2024-08-14T15:00:00Z">
        <w:r>
          <w:rPr/>
        </w:r>
      </w:del>
    </w:p>
    <w:p>
      <w:pPr>
        <w:pStyle w:val="Normal"/>
        <w:tabs>
          <w:tab w:val="clear" w:pos="720"/>
          <w:tab w:val="decimal" w:pos="360" w:leader="none"/>
          <w:tab w:val="left" w:pos="547" w:leader="none"/>
        </w:tabs>
        <w:ind w:left="540" w:hanging="547"/>
        <w:rPr>
          <w:del w:id="5522" w:author="Thar Adeleh" w:date="2024-08-14T15:00:00Z"/>
        </w:rPr>
      </w:pPr>
      <w:del w:id="5521" w:author="Thar Adeleh" w:date="2024-08-14T15:00:00Z">
        <w:r>
          <w:rPr/>
          <w:tab/>
          <w:delText>22.</w:delText>
          <w:tab/>
          <w:delText>Goodin claims that public officials should refrain from paternalistic interference of an activity when</w:delText>
        </w:r>
      </w:del>
    </w:p>
    <w:p>
      <w:pPr>
        <w:pStyle w:val="Normal"/>
        <w:tabs>
          <w:tab w:val="clear" w:pos="720"/>
          <w:tab w:val="decimal" w:pos="360" w:leader="none"/>
          <w:tab w:val="left" w:pos="547" w:leader="none"/>
        </w:tabs>
        <w:ind w:left="907" w:hanging="360"/>
        <w:rPr>
          <w:del w:id="5524" w:author="Thar Adeleh" w:date="2024-08-14T15:00:00Z"/>
        </w:rPr>
      </w:pPr>
      <w:del w:id="5523" w:author="Thar Adeleh" w:date="2024-08-14T15:00:00Z">
        <w:r>
          <w:rPr/>
          <w:delText>A.</w:delText>
          <w:tab/>
          <w:delText>they are convinced that citizens engaged in the activity are acting on preferences that are relevant, settled, preferred, and perhaps their own.</w:delText>
        </w:r>
      </w:del>
    </w:p>
    <w:p>
      <w:pPr>
        <w:pStyle w:val="Normal"/>
        <w:tabs>
          <w:tab w:val="clear" w:pos="720"/>
          <w:tab w:val="decimal" w:pos="360" w:leader="none"/>
          <w:tab w:val="left" w:pos="547" w:leader="none"/>
        </w:tabs>
        <w:ind w:left="907" w:hanging="360"/>
        <w:rPr>
          <w:del w:id="5526" w:author="Thar Adeleh" w:date="2024-08-14T15:00:00Z"/>
        </w:rPr>
      </w:pPr>
      <w:del w:id="5525" w:author="Thar Adeleh" w:date="2024-08-14T15:00:00Z">
        <w:r>
          <w:rPr/>
          <w:delText>B.</w:delText>
          <w:tab/>
          <w:delText>the citizens engaged in the activity have very strong preferences in favor of performing the activity.</w:delText>
        </w:r>
      </w:del>
    </w:p>
    <w:p>
      <w:pPr>
        <w:pStyle w:val="Normal"/>
        <w:tabs>
          <w:tab w:val="clear" w:pos="720"/>
          <w:tab w:val="decimal" w:pos="360" w:leader="none"/>
          <w:tab w:val="left" w:pos="547" w:leader="none"/>
        </w:tabs>
        <w:ind w:left="907" w:hanging="360"/>
        <w:rPr>
          <w:del w:id="5528" w:author="Thar Adeleh" w:date="2024-08-14T15:00:00Z"/>
        </w:rPr>
      </w:pPr>
      <w:del w:id="5527" w:author="Thar Adeleh" w:date="2024-08-14T15:00:00Z">
        <w:r>
          <w:rPr/>
          <w:delText>C.</w:delText>
          <w:tab/>
          <w:delText>the citizens engaged in the activity believe it would be morally wrong for the government to interfere.</w:delText>
        </w:r>
      </w:del>
    </w:p>
    <w:p>
      <w:pPr>
        <w:pStyle w:val="Normal"/>
        <w:tabs>
          <w:tab w:val="clear" w:pos="720"/>
          <w:tab w:val="decimal" w:pos="360" w:leader="none"/>
          <w:tab w:val="left" w:pos="547" w:leader="none"/>
        </w:tabs>
        <w:ind w:left="907" w:hanging="360"/>
        <w:rPr>
          <w:del w:id="5530" w:author="Thar Adeleh" w:date="2024-08-14T15:00:00Z"/>
        </w:rPr>
      </w:pPr>
      <w:del w:id="5529" w:author="Thar Adeleh" w:date="2024-08-14T15:00:00Z">
        <w:r>
          <w:rPr/>
          <w:delText>D.</w:delText>
          <w:tab/>
          <w:delText>all of the above</w:delText>
        </w:r>
      </w:del>
    </w:p>
    <w:p>
      <w:pPr>
        <w:pStyle w:val="Normal"/>
        <w:tabs>
          <w:tab w:val="clear" w:pos="720"/>
          <w:tab w:val="decimal" w:pos="360" w:leader="none"/>
          <w:tab w:val="left" w:pos="547" w:leader="none"/>
        </w:tabs>
        <w:ind w:left="540" w:hanging="547"/>
        <w:rPr>
          <w:del w:id="5532" w:author="Thar Adeleh" w:date="2024-08-14T15:00:00Z"/>
        </w:rPr>
      </w:pPr>
      <w:del w:id="5531" w:author="Thar Adeleh" w:date="2024-08-14T15:00:00Z">
        <w:r>
          <w:rPr/>
        </w:r>
      </w:del>
    </w:p>
    <w:p>
      <w:pPr>
        <w:pStyle w:val="Normal"/>
        <w:tabs>
          <w:tab w:val="clear" w:pos="720"/>
          <w:tab w:val="decimal" w:pos="360" w:leader="none"/>
          <w:tab w:val="left" w:pos="547" w:leader="none"/>
        </w:tabs>
        <w:ind w:left="540" w:hanging="547"/>
        <w:rPr>
          <w:del w:id="5534" w:author="Thar Adeleh" w:date="2024-08-14T15:00:00Z"/>
        </w:rPr>
      </w:pPr>
      <w:del w:id="5533" w:author="Thar Adeleh" w:date="2024-08-14T15:00:00Z">
        <w:r>
          <w:rPr/>
          <w:tab/>
          <w:delText>*23.</w:delText>
          <w:tab/>
          <w:delText>Shapiro claims that surveys have been confirmed by longitudinal studies that indicate that</w:delText>
        </w:r>
      </w:del>
    </w:p>
    <w:p>
      <w:pPr>
        <w:pStyle w:val="Normal"/>
        <w:tabs>
          <w:tab w:val="clear" w:pos="720"/>
          <w:tab w:val="decimal" w:pos="360" w:leader="none"/>
          <w:tab w:val="left" w:pos="547" w:leader="none"/>
        </w:tabs>
        <w:ind w:left="907" w:hanging="360"/>
        <w:rPr>
          <w:del w:id="5536" w:author="Thar Adeleh" w:date="2024-08-14T15:00:00Z"/>
        </w:rPr>
      </w:pPr>
      <w:del w:id="5535" w:author="Thar Adeleh" w:date="2024-08-14T15:00:00Z">
        <w:r>
          <w:rPr/>
          <w:delText>A.</w:delText>
          <w:tab/>
          <w:delText>excessive use of illegal drugs is the norm.</w:delText>
        </w:r>
      </w:del>
    </w:p>
    <w:p>
      <w:pPr>
        <w:pStyle w:val="Normal"/>
        <w:tabs>
          <w:tab w:val="clear" w:pos="720"/>
          <w:tab w:val="decimal" w:pos="360" w:leader="none"/>
          <w:tab w:val="left" w:pos="547" w:leader="none"/>
        </w:tabs>
        <w:ind w:left="907" w:hanging="360"/>
        <w:rPr>
          <w:del w:id="5538" w:author="Thar Adeleh" w:date="2024-08-14T15:00:00Z"/>
        </w:rPr>
      </w:pPr>
      <w:del w:id="5537" w:author="Thar Adeleh" w:date="2024-08-14T15:00:00Z">
        <w:r>
          <w:rPr/>
          <w:delText>B.</w:delText>
          <w:tab/>
          <w:delText>moderate and/or controlled use of illegal drugs is the norm.</w:delText>
        </w:r>
      </w:del>
    </w:p>
    <w:p>
      <w:pPr>
        <w:pStyle w:val="Normal"/>
        <w:tabs>
          <w:tab w:val="clear" w:pos="720"/>
          <w:tab w:val="decimal" w:pos="360" w:leader="none"/>
          <w:tab w:val="left" w:pos="547" w:leader="none"/>
        </w:tabs>
        <w:ind w:left="907" w:hanging="360"/>
        <w:rPr>
          <w:del w:id="5540" w:author="Thar Adeleh" w:date="2024-08-14T15:00:00Z"/>
        </w:rPr>
      </w:pPr>
      <w:del w:id="5539" w:author="Thar Adeleh" w:date="2024-08-14T15:00:00Z">
        <w:r>
          <w:rPr/>
          <w:delText>C.</w:delText>
          <w:tab/>
          <w:delText>an individual’s illegal drug use inevitably diminishes over time.</w:delText>
        </w:r>
      </w:del>
    </w:p>
    <w:p>
      <w:pPr>
        <w:pStyle w:val="Normal"/>
        <w:tabs>
          <w:tab w:val="clear" w:pos="720"/>
          <w:tab w:val="decimal" w:pos="360" w:leader="none"/>
          <w:tab w:val="left" w:pos="547" w:leader="none"/>
        </w:tabs>
        <w:ind w:left="907" w:hanging="360"/>
        <w:rPr>
          <w:del w:id="5542" w:author="Thar Adeleh" w:date="2024-08-14T15:00:00Z"/>
        </w:rPr>
      </w:pPr>
      <w:del w:id="5541" w:author="Thar Adeleh" w:date="2024-08-14T15:00:00Z">
        <w:r>
          <w:rPr/>
          <w:delText>D.</w:delText>
          <w:tab/>
          <w:delText>those who begin using illegal drugs typically do not stop until they become addicted.</w:delText>
        </w:r>
      </w:del>
    </w:p>
    <w:p>
      <w:pPr>
        <w:pStyle w:val="Normal"/>
        <w:tabs>
          <w:tab w:val="clear" w:pos="720"/>
          <w:tab w:val="decimal" w:pos="360" w:leader="none"/>
          <w:tab w:val="left" w:pos="547" w:leader="none"/>
        </w:tabs>
        <w:ind w:left="540" w:hanging="547"/>
        <w:rPr>
          <w:del w:id="5544" w:author="Thar Adeleh" w:date="2024-08-14T15:00:00Z"/>
        </w:rPr>
      </w:pPr>
      <w:del w:id="5543" w:author="Thar Adeleh" w:date="2024-08-14T15:00:00Z">
        <w:r>
          <w:rPr/>
        </w:r>
      </w:del>
    </w:p>
    <w:p>
      <w:pPr>
        <w:pStyle w:val="Normal"/>
        <w:tabs>
          <w:tab w:val="clear" w:pos="720"/>
          <w:tab w:val="decimal" w:pos="360" w:leader="none"/>
          <w:tab w:val="left" w:pos="547" w:leader="none"/>
        </w:tabs>
        <w:ind w:left="540" w:hanging="547"/>
        <w:rPr>
          <w:del w:id="5546" w:author="Thar Adeleh" w:date="2024-08-14T15:00:00Z"/>
        </w:rPr>
      </w:pPr>
      <w:del w:id="5545" w:author="Thar Adeleh" w:date="2024-08-14T15:00:00Z">
        <w:r>
          <w:rPr/>
          <w:tab/>
          <w:delText>24.</w:delText>
          <w:tab/>
          <w:delText>According to Shapiro, the standard view has to explain the preeminence of controlled use by arguing that</w:delText>
        </w:r>
      </w:del>
    </w:p>
    <w:p>
      <w:pPr>
        <w:pStyle w:val="Normal"/>
        <w:tabs>
          <w:tab w:val="clear" w:pos="720"/>
          <w:tab w:val="decimal" w:pos="360" w:leader="none"/>
          <w:tab w:val="left" w:pos="547" w:leader="none"/>
        </w:tabs>
        <w:ind w:left="907" w:hanging="360"/>
        <w:rPr>
          <w:del w:id="5548" w:author="Thar Adeleh" w:date="2024-08-14T15:00:00Z"/>
        </w:rPr>
      </w:pPr>
      <w:del w:id="5547" w:author="Thar Adeleh" w:date="2024-08-14T15:00:00Z">
        <w:r>
          <w:rPr/>
          <w:delText>A.</w:delText>
          <w:tab/>
          <w:delText>controlled use is preeminent.</w:delText>
        </w:r>
      </w:del>
    </w:p>
    <w:p>
      <w:pPr>
        <w:pStyle w:val="Normal"/>
        <w:tabs>
          <w:tab w:val="clear" w:pos="720"/>
          <w:tab w:val="decimal" w:pos="360" w:leader="none"/>
          <w:tab w:val="left" w:pos="547" w:leader="none"/>
        </w:tabs>
        <w:ind w:left="907" w:hanging="360"/>
        <w:rPr>
          <w:del w:id="5550" w:author="Thar Adeleh" w:date="2024-08-14T15:00:00Z"/>
        </w:rPr>
      </w:pPr>
      <w:del w:id="5549" w:author="Thar Adeleh" w:date="2024-08-14T15:00:00Z">
        <w:r>
          <w:rPr/>
          <w:delText>B.</w:delText>
          <w:tab/>
          <w:delText>drug laws have no effect on access to illegal drugs.</w:delText>
        </w:r>
      </w:del>
    </w:p>
    <w:p>
      <w:pPr>
        <w:pStyle w:val="Normal"/>
        <w:tabs>
          <w:tab w:val="clear" w:pos="720"/>
          <w:tab w:val="decimal" w:pos="360" w:leader="none"/>
          <w:tab w:val="left" w:pos="547" w:leader="none"/>
        </w:tabs>
        <w:ind w:left="907" w:hanging="360"/>
        <w:rPr>
          <w:del w:id="5552" w:author="Thar Adeleh" w:date="2024-08-14T15:00:00Z"/>
        </w:rPr>
      </w:pPr>
      <w:del w:id="5551" w:author="Thar Adeleh" w:date="2024-08-14T15:00:00Z">
        <w:r>
          <w:rPr/>
          <w:delText>C.</w:delText>
          <w:tab/>
          <w:delText>drug laws reduce access to illegal drugs.</w:delText>
        </w:r>
      </w:del>
    </w:p>
    <w:p>
      <w:pPr>
        <w:pStyle w:val="Normal"/>
        <w:tabs>
          <w:tab w:val="clear" w:pos="720"/>
          <w:tab w:val="decimal" w:pos="360" w:leader="none"/>
          <w:tab w:val="left" w:pos="547" w:leader="none"/>
        </w:tabs>
        <w:ind w:left="907" w:hanging="360"/>
        <w:rPr>
          <w:del w:id="5554" w:author="Thar Adeleh" w:date="2024-08-14T15:00:00Z"/>
        </w:rPr>
      </w:pPr>
      <w:del w:id="5553" w:author="Thar Adeleh" w:date="2024-08-14T15:00:00Z">
        <w:r>
          <w:rPr/>
          <w:delText>D.</w:delText>
          <w:tab/>
          <w:delText>drug laws increase access to illegal drugs.</w:delText>
        </w:r>
      </w:del>
    </w:p>
    <w:p>
      <w:pPr>
        <w:pStyle w:val="Normal"/>
        <w:tabs>
          <w:tab w:val="clear" w:pos="720"/>
          <w:tab w:val="decimal" w:pos="360" w:leader="none"/>
          <w:tab w:val="left" w:pos="547" w:leader="none"/>
        </w:tabs>
        <w:ind w:left="540" w:hanging="547"/>
        <w:rPr>
          <w:del w:id="5556" w:author="Thar Adeleh" w:date="2024-08-14T15:00:00Z"/>
        </w:rPr>
      </w:pPr>
      <w:del w:id="5555" w:author="Thar Adeleh" w:date="2024-08-14T15:00:00Z">
        <w:r>
          <w:rPr/>
        </w:r>
      </w:del>
    </w:p>
    <w:p>
      <w:pPr>
        <w:pStyle w:val="Normal"/>
        <w:tabs>
          <w:tab w:val="clear" w:pos="720"/>
          <w:tab w:val="decimal" w:pos="360" w:leader="none"/>
          <w:tab w:val="left" w:pos="547" w:leader="none"/>
        </w:tabs>
        <w:ind w:left="540" w:hanging="547"/>
        <w:rPr>
          <w:del w:id="5558" w:author="Thar Adeleh" w:date="2024-08-14T15:00:00Z"/>
        </w:rPr>
      </w:pPr>
      <w:del w:id="5557" w:author="Thar Adeleh" w:date="2024-08-14T15:00:00Z">
        <w:r>
          <w:rPr/>
          <w:tab/>
          <w:delText>*25.</w:delText>
          <w:tab/>
          <w:delText>Shapiro cites a study of Vietnam veterans, which showed a significant decrease in heroin use after the veterans returned home. Which factor does Shapiro cite as explaining this decrease?</w:delText>
        </w:r>
      </w:del>
    </w:p>
    <w:p>
      <w:pPr>
        <w:pStyle w:val="Normal"/>
        <w:tabs>
          <w:tab w:val="clear" w:pos="720"/>
          <w:tab w:val="decimal" w:pos="360" w:leader="none"/>
          <w:tab w:val="left" w:pos="547" w:leader="none"/>
        </w:tabs>
        <w:ind w:left="907" w:hanging="360"/>
        <w:rPr>
          <w:del w:id="5560" w:author="Thar Adeleh" w:date="2024-08-14T15:00:00Z"/>
        </w:rPr>
      </w:pPr>
      <w:del w:id="5559" w:author="Thar Adeleh" w:date="2024-08-14T15:00:00Z">
        <w:r>
          <w:rPr/>
          <w:delText>A.</w:delText>
          <w:tab/>
          <w:delText>the type of drug used</w:delText>
        </w:r>
      </w:del>
    </w:p>
    <w:p>
      <w:pPr>
        <w:pStyle w:val="Normal"/>
        <w:tabs>
          <w:tab w:val="clear" w:pos="720"/>
          <w:tab w:val="decimal" w:pos="360" w:leader="none"/>
          <w:tab w:val="left" w:pos="547" w:leader="none"/>
        </w:tabs>
        <w:ind w:left="907" w:hanging="360"/>
        <w:rPr>
          <w:del w:id="5562" w:author="Thar Adeleh" w:date="2024-08-14T15:00:00Z"/>
        </w:rPr>
      </w:pPr>
      <w:del w:id="5561" w:author="Thar Adeleh" w:date="2024-08-14T15:00:00Z">
        <w:r>
          <w:rPr/>
          <w:delText>B.</w:delText>
          <w:tab/>
          <w:delText>the duration over which the users used the drug</w:delText>
        </w:r>
      </w:del>
    </w:p>
    <w:p>
      <w:pPr>
        <w:pStyle w:val="Normal"/>
        <w:tabs>
          <w:tab w:val="clear" w:pos="720"/>
          <w:tab w:val="decimal" w:pos="360" w:leader="none"/>
          <w:tab w:val="left" w:pos="547" w:leader="none"/>
        </w:tabs>
        <w:ind w:left="907" w:hanging="360"/>
        <w:rPr>
          <w:del w:id="5564" w:author="Thar Adeleh" w:date="2024-08-14T15:00:00Z"/>
        </w:rPr>
      </w:pPr>
      <w:del w:id="5563" w:author="Thar Adeleh" w:date="2024-08-14T15:00:00Z">
        <w:r>
          <w:rPr/>
          <w:delText>C.</w:delText>
          <w:tab/>
          <w:delText>the pharmacological effects of heroin</w:delText>
        </w:r>
      </w:del>
    </w:p>
    <w:p>
      <w:pPr>
        <w:pStyle w:val="Normal"/>
        <w:tabs>
          <w:tab w:val="clear" w:pos="720"/>
          <w:tab w:val="decimal" w:pos="360" w:leader="none"/>
          <w:tab w:val="left" w:pos="547" w:leader="none"/>
        </w:tabs>
        <w:ind w:left="907" w:hanging="360"/>
        <w:rPr>
          <w:del w:id="5566" w:author="Thar Adeleh" w:date="2024-08-14T15:00:00Z"/>
        </w:rPr>
      </w:pPr>
      <w:del w:id="5565" w:author="Thar Adeleh" w:date="2024-08-14T15:00:00Z">
        <w:r>
          <w:rPr/>
          <w:delText>D.</w:delText>
          <w:tab/>
          <w:delText xml:space="preserve">the difference in social setting </w:delText>
        </w:r>
      </w:del>
    </w:p>
    <w:p>
      <w:pPr>
        <w:pStyle w:val="Normal"/>
        <w:tabs>
          <w:tab w:val="clear" w:pos="720"/>
          <w:tab w:val="decimal" w:pos="360" w:leader="none"/>
          <w:tab w:val="left" w:pos="547" w:leader="none"/>
        </w:tabs>
        <w:ind w:left="540" w:hanging="547"/>
        <w:rPr>
          <w:del w:id="5568" w:author="Thar Adeleh" w:date="2024-08-14T15:00:00Z"/>
        </w:rPr>
      </w:pPr>
      <w:del w:id="5567" w:author="Thar Adeleh" w:date="2024-08-14T15:00:00Z">
        <w:r>
          <w:rPr/>
        </w:r>
      </w:del>
    </w:p>
    <w:p>
      <w:pPr>
        <w:pStyle w:val="Normal"/>
        <w:tabs>
          <w:tab w:val="clear" w:pos="720"/>
          <w:tab w:val="decimal" w:pos="360" w:leader="none"/>
          <w:tab w:val="left" w:pos="547" w:leader="none"/>
        </w:tabs>
        <w:ind w:left="540" w:hanging="547"/>
        <w:rPr>
          <w:del w:id="5570" w:author="Thar Adeleh" w:date="2024-08-14T15:00:00Z"/>
        </w:rPr>
      </w:pPr>
      <w:del w:id="5569" w:author="Thar Adeleh" w:date="2024-08-14T15:00:00Z">
        <w:r>
          <w:rPr/>
          <w:tab/>
          <w:delText>26.</w:delText>
          <w:tab/>
          <w:delText>Shapiro claims that humans are social or cultural animals, which is significant for his view because it implies that</w:delText>
        </w:r>
      </w:del>
    </w:p>
    <w:p>
      <w:pPr>
        <w:pStyle w:val="Normal"/>
        <w:tabs>
          <w:tab w:val="clear" w:pos="720"/>
          <w:tab w:val="decimal" w:pos="360" w:leader="none"/>
          <w:tab w:val="left" w:pos="547" w:leader="none"/>
        </w:tabs>
        <w:ind w:left="907" w:hanging="360"/>
        <w:rPr>
          <w:del w:id="5572" w:author="Thar Adeleh" w:date="2024-08-14T15:00:00Z"/>
        </w:rPr>
      </w:pPr>
      <w:del w:id="5571" w:author="Thar Adeleh" w:date="2024-08-14T15:00:00Z">
        <w:r>
          <w:rPr/>
          <w:delText>A.</w:delText>
          <w:tab/>
          <w:delText>social norms or rules play a significant role in influencing behavior.</w:delText>
        </w:r>
      </w:del>
    </w:p>
    <w:p>
      <w:pPr>
        <w:pStyle w:val="Normal"/>
        <w:tabs>
          <w:tab w:val="clear" w:pos="720"/>
          <w:tab w:val="decimal" w:pos="360" w:leader="none"/>
          <w:tab w:val="left" w:pos="547" w:leader="none"/>
        </w:tabs>
        <w:ind w:left="907" w:hanging="360"/>
        <w:rPr>
          <w:del w:id="5574" w:author="Thar Adeleh" w:date="2024-08-14T15:00:00Z"/>
        </w:rPr>
      </w:pPr>
      <w:del w:id="5573" w:author="Thar Adeleh" w:date="2024-08-14T15:00:00Z">
        <w:r>
          <w:rPr/>
          <w:delText>B.</w:delText>
          <w:tab/>
          <w:delText>we are just products of our biochemistry.</w:delText>
        </w:r>
      </w:del>
    </w:p>
    <w:p>
      <w:pPr>
        <w:pStyle w:val="Normal"/>
        <w:tabs>
          <w:tab w:val="clear" w:pos="720"/>
          <w:tab w:val="decimal" w:pos="360" w:leader="none"/>
          <w:tab w:val="left" w:pos="547" w:leader="none"/>
        </w:tabs>
        <w:ind w:left="907" w:hanging="360"/>
        <w:rPr>
          <w:del w:id="5576" w:author="Thar Adeleh" w:date="2024-08-14T15:00:00Z"/>
        </w:rPr>
      </w:pPr>
      <w:del w:id="5575" w:author="Thar Adeleh" w:date="2024-08-14T15:00:00Z">
        <w:r>
          <w:rPr/>
          <w:delText>C.</w:delText>
          <w:tab/>
          <w:delText>past experience plays a significant role in influencing behavior.</w:delText>
        </w:r>
      </w:del>
    </w:p>
    <w:p>
      <w:pPr>
        <w:pStyle w:val="Normal"/>
        <w:tabs>
          <w:tab w:val="clear" w:pos="720"/>
          <w:tab w:val="decimal" w:pos="360" w:leader="none"/>
          <w:tab w:val="left" w:pos="547" w:leader="none"/>
        </w:tabs>
        <w:ind w:left="907" w:hanging="360"/>
        <w:rPr>
          <w:del w:id="5578" w:author="Thar Adeleh" w:date="2024-08-14T15:00:00Z"/>
        </w:rPr>
      </w:pPr>
      <w:del w:id="5577" w:author="Thar Adeleh" w:date="2024-08-14T15:00:00Z">
        <w:r>
          <w:rPr/>
          <w:delText>D.</w:delText>
          <w:tab/>
          <w:delText>none of the above</w:delText>
        </w:r>
      </w:del>
    </w:p>
    <w:p>
      <w:pPr>
        <w:pStyle w:val="Normal"/>
        <w:tabs>
          <w:tab w:val="clear" w:pos="720"/>
          <w:tab w:val="decimal" w:pos="360" w:leader="none"/>
          <w:tab w:val="left" w:pos="547" w:leader="none"/>
        </w:tabs>
        <w:ind w:left="540" w:hanging="547"/>
        <w:rPr>
          <w:del w:id="5580" w:author="Thar Adeleh" w:date="2024-08-14T15:00:00Z"/>
        </w:rPr>
      </w:pPr>
      <w:del w:id="5579" w:author="Thar Adeleh" w:date="2024-08-14T15:00:00Z">
        <w:r>
          <w:rPr/>
        </w:r>
      </w:del>
    </w:p>
    <w:p>
      <w:pPr>
        <w:pStyle w:val="Normal"/>
        <w:tabs>
          <w:tab w:val="clear" w:pos="720"/>
          <w:tab w:val="decimal" w:pos="360" w:leader="none"/>
          <w:tab w:val="left" w:pos="547" w:leader="none"/>
        </w:tabs>
        <w:ind w:left="540" w:hanging="547"/>
        <w:rPr>
          <w:del w:id="5582" w:author="Thar Adeleh" w:date="2024-08-14T15:00:00Z"/>
        </w:rPr>
      </w:pPr>
      <w:del w:id="5581" w:author="Thar Adeleh" w:date="2024-08-14T15:00:00Z">
        <w:r>
          <w:rPr/>
          <w:tab/>
          <w:delText>*27.</w:delText>
          <w:tab/>
          <w:delText>Which of the following is a central claim in Shapiro’s argument?</w:delText>
        </w:r>
      </w:del>
    </w:p>
    <w:p>
      <w:pPr>
        <w:pStyle w:val="Normal"/>
        <w:tabs>
          <w:tab w:val="clear" w:pos="720"/>
          <w:tab w:val="decimal" w:pos="360" w:leader="none"/>
          <w:tab w:val="left" w:pos="547" w:leader="none"/>
        </w:tabs>
        <w:ind w:left="907" w:hanging="360"/>
        <w:rPr>
          <w:del w:id="5584" w:author="Thar Adeleh" w:date="2024-08-14T15:00:00Z"/>
        </w:rPr>
      </w:pPr>
      <w:del w:id="5583" w:author="Thar Adeleh" w:date="2024-08-14T15:00:00Z">
        <w:r>
          <w:rPr/>
          <w:delText>A.</w:delText>
          <w:tab/>
          <w:delText>With easy access to drugs, we can expect a significant increase in drug addiction.</w:delText>
        </w:r>
      </w:del>
    </w:p>
    <w:p>
      <w:pPr>
        <w:pStyle w:val="Normal"/>
        <w:tabs>
          <w:tab w:val="clear" w:pos="720"/>
          <w:tab w:val="decimal" w:pos="360" w:leader="none"/>
          <w:tab w:val="left" w:pos="547" w:leader="none"/>
        </w:tabs>
        <w:ind w:left="907" w:hanging="360"/>
        <w:rPr>
          <w:del w:id="5586" w:author="Thar Adeleh" w:date="2024-08-14T15:00:00Z"/>
        </w:rPr>
      </w:pPr>
      <w:del w:id="5585" w:author="Thar Adeleh" w:date="2024-08-14T15:00:00Z">
        <w:r>
          <w:rPr/>
          <w:delText>B.</w:delText>
          <w:tab/>
          <w:delText>Even with easy access to drugs, most drug users don’t become addicts.</w:delText>
        </w:r>
      </w:del>
    </w:p>
    <w:p>
      <w:pPr>
        <w:pStyle w:val="Normal"/>
        <w:tabs>
          <w:tab w:val="clear" w:pos="720"/>
          <w:tab w:val="decimal" w:pos="360" w:leader="none"/>
          <w:tab w:val="left" w:pos="547" w:leader="none"/>
        </w:tabs>
        <w:ind w:left="907" w:hanging="360"/>
        <w:rPr>
          <w:del w:id="5588" w:author="Thar Adeleh" w:date="2024-08-14T15:00:00Z"/>
        </w:rPr>
      </w:pPr>
      <w:del w:id="5587" w:author="Thar Adeleh" w:date="2024-08-14T15:00:00Z">
        <w:r>
          <w:rPr/>
          <w:delText>C.</w:delText>
          <w:tab/>
          <w:delText>Legal restrictions on drug use are justified because illegal drugs are inherently addictive.</w:delText>
        </w:r>
      </w:del>
    </w:p>
    <w:p>
      <w:pPr>
        <w:pStyle w:val="Normal"/>
        <w:tabs>
          <w:tab w:val="clear" w:pos="720"/>
          <w:tab w:val="decimal" w:pos="360" w:leader="none"/>
          <w:tab w:val="left" w:pos="547" w:leader="none"/>
        </w:tabs>
        <w:ind w:left="907" w:hanging="360"/>
        <w:rPr>
          <w:del w:id="5590" w:author="Thar Adeleh" w:date="2024-08-14T15:00:00Z"/>
        </w:rPr>
      </w:pPr>
      <w:del w:id="5589" w:author="Thar Adeleh" w:date="2024-08-14T15:00:00Z">
        <w:r>
          <w:rPr/>
          <w:delText>D.</w:delText>
          <w:tab/>
          <w:delText>Only by restricting access to drugs can we solve the drug problem.</w:delText>
        </w:r>
      </w:del>
    </w:p>
    <w:p>
      <w:pPr>
        <w:pStyle w:val="Normal"/>
        <w:tabs>
          <w:tab w:val="clear" w:pos="720"/>
          <w:tab w:val="decimal" w:pos="360" w:leader="none"/>
          <w:tab w:val="left" w:pos="547" w:leader="none"/>
        </w:tabs>
        <w:ind w:left="540" w:hanging="547"/>
        <w:rPr>
          <w:del w:id="5592" w:author="Thar Adeleh" w:date="2024-08-14T15:00:00Z"/>
        </w:rPr>
      </w:pPr>
      <w:del w:id="5591" w:author="Thar Adeleh" w:date="2024-08-14T15:00:00Z">
        <w:r>
          <w:rPr/>
        </w:r>
      </w:del>
    </w:p>
    <w:p>
      <w:pPr>
        <w:pStyle w:val="Normal"/>
        <w:tabs>
          <w:tab w:val="clear" w:pos="720"/>
          <w:tab w:val="decimal" w:pos="360" w:leader="none"/>
          <w:tab w:val="left" w:pos="547" w:leader="none"/>
        </w:tabs>
        <w:ind w:left="540" w:hanging="547"/>
        <w:rPr>
          <w:del w:id="5594" w:author="Thar Adeleh" w:date="2024-08-14T15:00:00Z"/>
        </w:rPr>
      </w:pPr>
      <w:del w:id="5593" w:author="Thar Adeleh" w:date="2024-08-14T15:00:00Z">
        <w:r>
          <w:rPr/>
          <w:tab/>
          <w:delText>28.</w:delText>
          <w:tab/>
          <w:delText>The best explanation for drug addiction, according to Shapiro, appeals to</w:delText>
        </w:r>
      </w:del>
    </w:p>
    <w:p>
      <w:pPr>
        <w:pStyle w:val="Normal"/>
        <w:tabs>
          <w:tab w:val="clear" w:pos="720"/>
          <w:tab w:val="decimal" w:pos="360" w:leader="none"/>
          <w:tab w:val="left" w:pos="547" w:leader="none"/>
        </w:tabs>
        <w:ind w:left="907" w:hanging="360"/>
        <w:rPr>
          <w:del w:id="5596" w:author="Thar Adeleh" w:date="2024-08-14T15:00:00Z"/>
        </w:rPr>
      </w:pPr>
      <w:del w:id="5595" w:author="Thar Adeleh" w:date="2024-08-14T15:00:00Z">
        <w:r>
          <w:rPr/>
          <w:delText>A.</w:delText>
          <w:tab/>
          <w:delText>one’s individual mindset and social setting.</w:delText>
        </w:r>
      </w:del>
    </w:p>
    <w:p>
      <w:pPr>
        <w:pStyle w:val="Normal"/>
        <w:tabs>
          <w:tab w:val="clear" w:pos="720"/>
          <w:tab w:val="decimal" w:pos="360" w:leader="none"/>
          <w:tab w:val="left" w:pos="547" w:leader="none"/>
        </w:tabs>
        <w:ind w:left="907" w:hanging="360"/>
        <w:rPr>
          <w:del w:id="5598" w:author="Thar Adeleh" w:date="2024-08-14T15:00:00Z"/>
        </w:rPr>
      </w:pPr>
      <w:del w:id="5597" w:author="Thar Adeleh" w:date="2024-08-14T15:00:00Z">
        <w:r>
          <w:rPr/>
          <w:delText>B.</w:delText>
          <w:tab/>
          <w:delText>the pharmacological effects of drug use (e.g., withdrawal).</w:delText>
        </w:r>
      </w:del>
    </w:p>
    <w:p>
      <w:pPr>
        <w:pStyle w:val="Normal"/>
        <w:tabs>
          <w:tab w:val="clear" w:pos="720"/>
          <w:tab w:val="decimal" w:pos="360" w:leader="none"/>
          <w:tab w:val="left" w:pos="547" w:leader="none"/>
        </w:tabs>
        <w:ind w:left="907" w:hanging="360"/>
        <w:rPr>
          <w:del w:id="5600" w:author="Thar Adeleh" w:date="2024-08-14T15:00:00Z"/>
        </w:rPr>
      </w:pPr>
      <w:del w:id="5599" w:author="Thar Adeleh" w:date="2024-08-14T15:00:00Z">
        <w:r>
          <w:rPr/>
          <w:delText>C.</w:delText>
          <w:tab/>
          <w:delText>one’s genetic profile, which explains why some people have “addictive personalities.”</w:delText>
        </w:r>
      </w:del>
    </w:p>
    <w:p>
      <w:pPr>
        <w:pStyle w:val="Normal"/>
        <w:tabs>
          <w:tab w:val="clear" w:pos="720"/>
          <w:tab w:val="decimal" w:pos="360" w:leader="none"/>
          <w:tab w:val="left" w:pos="547" w:leader="none"/>
        </w:tabs>
        <w:ind w:left="907" w:hanging="360"/>
        <w:rPr>
          <w:del w:id="5602" w:author="Thar Adeleh" w:date="2024-08-14T15:00:00Z"/>
        </w:rPr>
      </w:pPr>
      <w:del w:id="5601" w:author="Thar Adeleh" w:date="2024-08-14T15:00:00Z">
        <w:r>
          <w:rPr/>
          <w:delText>D.</w:delText>
          <w:tab/>
          <w:delText>specific psychological disorders such as obsessive-compulsive disorder.</w:delText>
        </w:r>
      </w:del>
    </w:p>
    <w:p>
      <w:pPr>
        <w:pStyle w:val="Normal"/>
        <w:tabs>
          <w:tab w:val="clear" w:pos="720"/>
          <w:tab w:val="decimal" w:pos="360" w:leader="none"/>
          <w:tab w:val="left" w:pos="547" w:leader="none"/>
        </w:tabs>
        <w:ind w:left="540" w:hanging="547"/>
        <w:rPr>
          <w:del w:id="5604" w:author="Thar Adeleh" w:date="2024-08-14T15:00:00Z"/>
        </w:rPr>
      </w:pPr>
      <w:del w:id="5603" w:author="Thar Adeleh" w:date="2024-08-14T15:00:00Z">
        <w:r>
          <w:rPr/>
        </w:r>
      </w:del>
    </w:p>
    <w:p>
      <w:pPr>
        <w:pStyle w:val="Normal"/>
        <w:tabs>
          <w:tab w:val="clear" w:pos="720"/>
          <w:tab w:val="decimal" w:pos="360" w:leader="none"/>
          <w:tab w:val="left" w:pos="547" w:leader="none"/>
        </w:tabs>
        <w:ind w:left="540" w:hanging="547"/>
        <w:rPr>
          <w:del w:id="5606" w:author="Thar Adeleh" w:date="2024-08-14T15:00:00Z"/>
        </w:rPr>
      </w:pPr>
      <w:del w:id="5605" w:author="Thar Adeleh" w:date="2024-08-14T15:00:00Z">
        <w:r>
          <w:rPr/>
          <w:tab/>
          <w:delText>*29.</w:delText>
          <w:tab/>
          <w:delText>Shapiro discusses Mediterranean cultures’ use of alcohol to show that</w:delText>
        </w:r>
      </w:del>
    </w:p>
    <w:p>
      <w:pPr>
        <w:pStyle w:val="Normal"/>
        <w:tabs>
          <w:tab w:val="clear" w:pos="720"/>
          <w:tab w:val="decimal" w:pos="360" w:leader="none"/>
          <w:tab w:val="left" w:pos="547" w:leader="none"/>
        </w:tabs>
        <w:ind w:left="907" w:hanging="360"/>
        <w:rPr>
          <w:del w:id="5608" w:author="Thar Adeleh" w:date="2024-08-14T15:00:00Z"/>
        </w:rPr>
      </w:pPr>
      <w:del w:id="5607" w:author="Thar Adeleh" w:date="2024-08-14T15:00:00Z">
        <w:r>
          <w:rPr/>
          <w:delText>A.</w:delText>
          <w:tab/>
          <w:delText>even cultures with very low levels of alcohol consumption can have comparatively high levels of alcoholism.</w:delText>
        </w:r>
      </w:del>
    </w:p>
    <w:p>
      <w:pPr>
        <w:pStyle w:val="Normal"/>
        <w:tabs>
          <w:tab w:val="clear" w:pos="720"/>
          <w:tab w:val="decimal" w:pos="360" w:leader="none"/>
          <w:tab w:val="left" w:pos="547" w:leader="none"/>
        </w:tabs>
        <w:ind w:left="907" w:hanging="360"/>
        <w:rPr>
          <w:del w:id="5610" w:author="Thar Adeleh" w:date="2024-08-14T15:00:00Z"/>
        </w:rPr>
      </w:pPr>
      <w:del w:id="5609" w:author="Thar Adeleh" w:date="2024-08-14T15:00:00Z">
        <w:r>
          <w:rPr/>
          <w:delText>B.</w:delText>
          <w:tab/>
          <w:delText>the consumption of alcoholic beverages (e.g., wine) can have surprising health benefits.</w:delText>
        </w:r>
      </w:del>
    </w:p>
    <w:p>
      <w:pPr>
        <w:pStyle w:val="Normal"/>
        <w:tabs>
          <w:tab w:val="clear" w:pos="720"/>
          <w:tab w:val="decimal" w:pos="360" w:leader="none"/>
          <w:tab w:val="left" w:pos="547" w:leader="none"/>
        </w:tabs>
        <w:ind w:left="907" w:hanging="360"/>
        <w:rPr>
          <w:del w:id="5612" w:author="Thar Adeleh" w:date="2024-08-14T15:00:00Z"/>
        </w:rPr>
      </w:pPr>
      <w:del w:id="5611" w:author="Thar Adeleh" w:date="2024-08-14T15:00:00Z">
        <w:r>
          <w:rPr/>
          <w:delText>C.</w:delText>
          <w:tab/>
          <w:delText>increased use of a drug does not always lead to increased addiction.</w:delText>
        </w:r>
      </w:del>
    </w:p>
    <w:p>
      <w:pPr>
        <w:pStyle w:val="Normal"/>
        <w:tabs>
          <w:tab w:val="clear" w:pos="720"/>
          <w:tab w:val="decimal" w:pos="360" w:leader="none"/>
          <w:tab w:val="left" w:pos="547" w:leader="none"/>
        </w:tabs>
        <w:ind w:left="907" w:hanging="360"/>
        <w:rPr>
          <w:del w:id="5614" w:author="Thar Adeleh" w:date="2024-08-14T15:00:00Z"/>
        </w:rPr>
      </w:pPr>
      <w:del w:id="5613" w:author="Thar Adeleh" w:date="2024-08-14T15:00:00Z">
        <w:r>
          <w:rPr/>
          <w:delText>D.</w:delText>
          <w:tab/>
          <w:delText>all of the above</w:delText>
        </w:r>
      </w:del>
    </w:p>
    <w:p>
      <w:pPr>
        <w:pStyle w:val="Normal"/>
        <w:tabs>
          <w:tab w:val="clear" w:pos="720"/>
          <w:tab w:val="decimal" w:pos="360" w:leader="none"/>
          <w:tab w:val="left" w:pos="547" w:leader="none"/>
        </w:tabs>
        <w:ind w:left="540" w:hanging="547"/>
        <w:rPr>
          <w:del w:id="5616" w:author="Thar Adeleh" w:date="2024-08-14T15:00:00Z"/>
        </w:rPr>
      </w:pPr>
      <w:del w:id="5615" w:author="Thar Adeleh" w:date="2024-08-14T15:00:00Z">
        <w:r>
          <w:rPr/>
        </w:r>
      </w:del>
    </w:p>
    <w:p>
      <w:pPr>
        <w:pStyle w:val="Normal"/>
        <w:tabs>
          <w:tab w:val="clear" w:pos="720"/>
          <w:tab w:val="decimal" w:pos="360" w:leader="none"/>
          <w:tab w:val="left" w:pos="547" w:leader="none"/>
        </w:tabs>
        <w:ind w:left="540" w:hanging="547"/>
        <w:rPr>
          <w:del w:id="5618" w:author="Thar Adeleh" w:date="2024-08-14T15:00:00Z"/>
        </w:rPr>
      </w:pPr>
      <w:del w:id="5617" w:author="Thar Adeleh" w:date="2024-08-14T15:00:00Z">
        <w:r>
          <w:rPr/>
          <w:tab/>
          <w:delText>30.</w:delText>
          <w:tab/>
          <w:delText>Shapiro discusses experiments about the role of expectations in the experience of drug use to show that</w:delText>
        </w:r>
      </w:del>
    </w:p>
    <w:p>
      <w:pPr>
        <w:pStyle w:val="Normal"/>
        <w:tabs>
          <w:tab w:val="clear" w:pos="720"/>
          <w:tab w:val="decimal" w:pos="360" w:leader="none"/>
          <w:tab w:val="left" w:pos="547" w:leader="none"/>
        </w:tabs>
        <w:ind w:left="907" w:hanging="360"/>
        <w:rPr>
          <w:del w:id="5620" w:author="Thar Adeleh" w:date="2024-08-14T15:00:00Z"/>
        </w:rPr>
      </w:pPr>
      <w:del w:id="5619" w:author="Thar Adeleh" w:date="2024-08-14T15:00:00Z">
        <w:r>
          <w:rPr/>
          <w:delText>A.</w:delText>
          <w:tab/>
          <w:delText>drug effects are inherently biological and are not influenced at all by expectations and other psychological factors.</w:delText>
        </w:r>
      </w:del>
    </w:p>
    <w:p>
      <w:pPr>
        <w:pStyle w:val="Normal"/>
        <w:tabs>
          <w:tab w:val="clear" w:pos="720"/>
          <w:tab w:val="decimal" w:pos="360" w:leader="none"/>
          <w:tab w:val="left" w:pos="547" w:leader="none"/>
        </w:tabs>
        <w:ind w:left="907" w:hanging="360"/>
        <w:rPr>
          <w:del w:id="5622" w:author="Thar Adeleh" w:date="2024-08-14T15:00:00Z"/>
        </w:rPr>
      </w:pPr>
      <w:del w:id="5621" w:author="Thar Adeleh" w:date="2024-08-14T15:00:00Z">
        <w:r>
          <w:rPr/>
          <w:delText>B.</w:delText>
          <w:tab/>
          <w:delText>users who do not expect to get addicted to “hard” drugs almost always do.</w:delText>
        </w:r>
      </w:del>
    </w:p>
    <w:p>
      <w:pPr>
        <w:pStyle w:val="Normal"/>
        <w:tabs>
          <w:tab w:val="clear" w:pos="720"/>
          <w:tab w:val="decimal" w:pos="360" w:leader="none"/>
          <w:tab w:val="left" w:pos="547" w:leader="none"/>
        </w:tabs>
        <w:ind w:left="907" w:hanging="360"/>
        <w:rPr>
          <w:del w:id="5624" w:author="Thar Adeleh" w:date="2024-08-14T15:00:00Z"/>
        </w:rPr>
      </w:pPr>
      <w:del w:id="5623" w:author="Thar Adeleh" w:date="2024-08-14T15:00:00Z">
        <w:r>
          <w:rPr/>
          <w:delText>C.</w:delText>
          <w:tab/>
          <w:delText>there is no such thing as drug addiction.</w:delText>
        </w:r>
      </w:del>
    </w:p>
    <w:p>
      <w:pPr>
        <w:pStyle w:val="Normal"/>
        <w:tabs>
          <w:tab w:val="clear" w:pos="720"/>
          <w:tab w:val="decimal" w:pos="360" w:leader="none"/>
          <w:tab w:val="left" w:pos="547" w:leader="none"/>
        </w:tabs>
        <w:ind w:left="907" w:hanging="360"/>
        <w:rPr>
          <w:del w:id="5626" w:author="Thar Adeleh" w:date="2024-08-14T15:00:00Z"/>
        </w:rPr>
      </w:pPr>
      <w:del w:id="5625" w:author="Thar Adeleh" w:date="2024-08-14T15:00:00Z">
        <w:r>
          <w:rPr/>
          <w:delText>D.</w:delText>
          <w:tab/>
          <w:delText>sometimes a drug’s effects are the direct result of what one expects from the drug.</w:delText>
        </w:r>
      </w:del>
    </w:p>
    <w:p>
      <w:pPr>
        <w:pStyle w:val="Normal"/>
        <w:tabs>
          <w:tab w:val="clear" w:pos="720"/>
          <w:tab w:val="decimal" w:pos="360" w:leader="none"/>
          <w:tab w:val="left" w:pos="547" w:leader="none"/>
        </w:tabs>
        <w:ind w:left="540" w:hanging="547"/>
        <w:rPr>
          <w:del w:id="5628" w:author="Thar Adeleh" w:date="2024-08-14T15:00:00Z"/>
        </w:rPr>
      </w:pPr>
      <w:del w:id="5627" w:author="Thar Adeleh" w:date="2024-08-14T15:00:00Z">
        <w:r>
          <w:rPr/>
        </w:r>
      </w:del>
    </w:p>
    <w:p>
      <w:pPr>
        <w:pStyle w:val="Normal"/>
        <w:tabs>
          <w:tab w:val="clear" w:pos="720"/>
          <w:tab w:val="decimal" w:pos="360" w:leader="none"/>
          <w:tab w:val="left" w:pos="547" w:leader="none"/>
        </w:tabs>
        <w:ind w:left="540" w:hanging="547"/>
        <w:rPr>
          <w:b/>
          <w:b/>
          <w:del w:id="5630" w:author="Thar Adeleh" w:date="2024-08-14T15:00:00Z"/>
        </w:rPr>
      </w:pPr>
      <w:del w:id="5629" w:author="Thar Adeleh" w:date="2024-08-14T15:00:00Z">
        <w:r>
          <w:rPr>
            <w:b/>
          </w:rPr>
          <w:delText>True/False Questions</w:delText>
        </w:r>
      </w:del>
    </w:p>
    <w:p>
      <w:pPr>
        <w:pStyle w:val="Normal"/>
        <w:tabs>
          <w:tab w:val="clear" w:pos="720"/>
          <w:tab w:val="decimal" w:pos="360" w:leader="none"/>
          <w:tab w:val="left" w:pos="547" w:leader="none"/>
        </w:tabs>
        <w:ind w:left="540" w:hanging="547"/>
        <w:rPr>
          <w:b/>
          <w:b/>
          <w:del w:id="5632" w:author="Thar Adeleh" w:date="2024-08-14T15:00:00Z"/>
        </w:rPr>
      </w:pPr>
      <w:del w:id="5631" w:author="Thar Adeleh" w:date="2024-08-14T15:00:00Z">
        <w:r>
          <w:rPr>
            <w:b/>
          </w:rPr>
        </w:r>
      </w:del>
    </w:p>
    <w:p>
      <w:pPr>
        <w:pStyle w:val="Normal"/>
        <w:tabs>
          <w:tab w:val="clear" w:pos="720"/>
          <w:tab w:val="decimal" w:pos="360" w:leader="none"/>
          <w:tab w:val="left" w:pos="547" w:leader="none"/>
        </w:tabs>
        <w:ind w:left="540" w:hanging="547"/>
        <w:rPr>
          <w:del w:id="5634" w:author="Thar Adeleh" w:date="2024-08-14T15:00:00Z"/>
        </w:rPr>
      </w:pPr>
      <w:del w:id="5633" w:author="Thar Adeleh" w:date="2024-08-14T15:00:00Z">
        <w:r>
          <w:rPr/>
          <w:tab/>
          <w:delText>1.</w:delText>
          <w:tab/>
          <w:delText xml:space="preserve">According to Boaz, the per capita murder rate and the assault-by-firearm rate stayed the same throughout the prohibition of alcohol in the 1920s. </w:delText>
        </w:r>
      </w:del>
    </w:p>
    <w:p>
      <w:pPr>
        <w:pStyle w:val="Normal"/>
        <w:tabs>
          <w:tab w:val="clear" w:pos="720"/>
          <w:tab w:val="decimal" w:pos="360" w:leader="none"/>
          <w:tab w:val="left" w:pos="547" w:leader="none"/>
        </w:tabs>
        <w:ind w:left="540" w:hanging="547"/>
        <w:rPr>
          <w:del w:id="5636" w:author="Thar Adeleh" w:date="2024-08-14T15:00:00Z"/>
        </w:rPr>
      </w:pPr>
      <w:del w:id="5635" w:author="Thar Adeleh" w:date="2024-08-14T15:00:00Z">
        <w:r>
          <w:rPr/>
        </w:r>
      </w:del>
    </w:p>
    <w:p>
      <w:pPr>
        <w:pStyle w:val="Normal"/>
        <w:tabs>
          <w:tab w:val="clear" w:pos="720"/>
          <w:tab w:val="decimal" w:pos="360" w:leader="none"/>
          <w:tab w:val="left" w:pos="547" w:leader="none"/>
        </w:tabs>
        <w:ind w:left="540" w:hanging="547"/>
        <w:rPr>
          <w:del w:id="5638" w:author="Thar Adeleh" w:date="2024-08-14T15:00:00Z"/>
        </w:rPr>
      </w:pPr>
      <w:del w:id="5637" w:author="Thar Adeleh" w:date="2024-08-14T15:00:00Z">
        <w:r>
          <w:rPr/>
          <w:tab/>
          <w:delText>*2.</w:delText>
          <w:tab/>
          <w:delText xml:space="preserve">According to Boaz, there seemed to be a decrease in the use of marijuana, cocaine, and heroin during the decade of the War on Drugs. </w:delText>
        </w:r>
      </w:del>
    </w:p>
    <w:p>
      <w:pPr>
        <w:pStyle w:val="Normal"/>
        <w:tabs>
          <w:tab w:val="clear" w:pos="720"/>
          <w:tab w:val="decimal" w:pos="360" w:leader="none"/>
          <w:tab w:val="left" w:pos="547" w:leader="none"/>
        </w:tabs>
        <w:ind w:left="540" w:hanging="547"/>
        <w:rPr>
          <w:del w:id="5640" w:author="Thar Adeleh" w:date="2024-08-14T15:00:00Z"/>
        </w:rPr>
      </w:pPr>
      <w:del w:id="5639" w:author="Thar Adeleh" w:date="2024-08-14T15:00:00Z">
        <w:r>
          <w:rPr/>
        </w:r>
      </w:del>
    </w:p>
    <w:p>
      <w:pPr>
        <w:pStyle w:val="Normal"/>
        <w:tabs>
          <w:tab w:val="clear" w:pos="720"/>
          <w:tab w:val="decimal" w:pos="360" w:leader="none"/>
          <w:tab w:val="left" w:pos="547" w:leader="none"/>
        </w:tabs>
        <w:ind w:left="540" w:hanging="547"/>
        <w:rPr>
          <w:del w:id="5642" w:author="Thar Adeleh" w:date="2024-08-14T15:00:00Z"/>
        </w:rPr>
      </w:pPr>
      <w:del w:id="5641" w:author="Thar Adeleh" w:date="2024-08-14T15:00:00Z">
        <w:r>
          <w:rPr/>
          <w:tab/>
          <w:delText>3.</w:delText>
          <w:tab/>
          <w:delText xml:space="preserve">Boaz argues that drug prohibition creates greater social ills than legalization would. </w:delText>
        </w:r>
      </w:del>
    </w:p>
    <w:p>
      <w:pPr>
        <w:pStyle w:val="Normal"/>
        <w:tabs>
          <w:tab w:val="clear" w:pos="720"/>
          <w:tab w:val="decimal" w:pos="360" w:leader="none"/>
          <w:tab w:val="left" w:pos="547" w:leader="none"/>
        </w:tabs>
        <w:ind w:left="540" w:hanging="547"/>
        <w:rPr>
          <w:del w:id="5644" w:author="Thar Adeleh" w:date="2024-08-14T15:00:00Z"/>
        </w:rPr>
      </w:pPr>
      <w:del w:id="5643" w:author="Thar Adeleh" w:date="2024-08-14T15:00:00Z">
        <w:r>
          <w:rPr/>
        </w:r>
      </w:del>
    </w:p>
    <w:p>
      <w:pPr>
        <w:pStyle w:val="Normal"/>
        <w:tabs>
          <w:tab w:val="clear" w:pos="720"/>
          <w:tab w:val="decimal" w:pos="360" w:leader="none"/>
          <w:tab w:val="left" w:pos="547" w:leader="none"/>
        </w:tabs>
        <w:ind w:left="540" w:hanging="547"/>
        <w:rPr>
          <w:del w:id="5646" w:author="Thar Adeleh" w:date="2024-08-14T15:00:00Z"/>
        </w:rPr>
      </w:pPr>
      <w:del w:id="5645" w:author="Thar Adeleh" w:date="2024-08-14T15:00:00Z">
        <w:r>
          <w:rPr/>
          <w:tab/>
          <w:delText>*4.</w:delText>
          <w:tab/>
          <w:delText xml:space="preserve">Boaz believes that the addiction theory provides strong evidence for the claim that those who abuse drugs are not responsible for their actions. </w:delText>
        </w:r>
      </w:del>
    </w:p>
    <w:p>
      <w:pPr>
        <w:pStyle w:val="Normal"/>
        <w:tabs>
          <w:tab w:val="clear" w:pos="720"/>
          <w:tab w:val="decimal" w:pos="360" w:leader="none"/>
          <w:tab w:val="left" w:pos="547" w:leader="none"/>
        </w:tabs>
        <w:ind w:left="540" w:hanging="547"/>
        <w:rPr>
          <w:del w:id="5648" w:author="Thar Adeleh" w:date="2024-08-14T15:00:00Z"/>
        </w:rPr>
      </w:pPr>
      <w:del w:id="5647" w:author="Thar Adeleh" w:date="2024-08-14T15:00:00Z">
        <w:r>
          <w:rPr/>
        </w:r>
      </w:del>
    </w:p>
    <w:p>
      <w:pPr>
        <w:pStyle w:val="Normal"/>
        <w:tabs>
          <w:tab w:val="clear" w:pos="720"/>
          <w:tab w:val="decimal" w:pos="360" w:leader="none"/>
          <w:tab w:val="left" w:pos="547" w:leader="none"/>
        </w:tabs>
        <w:ind w:left="540" w:hanging="547"/>
        <w:rPr>
          <w:del w:id="5650" w:author="Thar Adeleh" w:date="2024-08-14T15:00:00Z"/>
        </w:rPr>
      </w:pPr>
      <w:del w:id="5649" w:author="Thar Adeleh" w:date="2024-08-14T15:00:00Z">
        <w:r>
          <w:rPr/>
          <w:tab/>
          <w:delText>5.</w:delText>
          <w:tab/>
          <w:delText>Boaz argues that the prohibition of drugs creates financial incentives for drug dealers.</w:delText>
        </w:r>
      </w:del>
    </w:p>
    <w:p>
      <w:pPr>
        <w:pStyle w:val="Normal"/>
        <w:tabs>
          <w:tab w:val="clear" w:pos="720"/>
          <w:tab w:val="decimal" w:pos="360" w:leader="none"/>
          <w:tab w:val="left" w:pos="547" w:leader="none"/>
        </w:tabs>
        <w:ind w:left="540" w:hanging="547"/>
        <w:rPr>
          <w:del w:id="5652" w:author="Thar Adeleh" w:date="2024-08-14T15:00:00Z"/>
        </w:rPr>
      </w:pPr>
      <w:del w:id="5651" w:author="Thar Adeleh" w:date="2024-08-14T15:00:00Z">
        <w:r>
          <w:rPr/>
        </w:r>
      </w:del>
    </w:p>
    <w:p>
      <w:pPr>
        <w:pStyle w:val="Normal"/>
        <w:tabs>
          <w:tab w:val="clear" w:pos="720"/>
          <w:tab w:val="decimal" w:pos="360" w:leader="none"/>
          <w:tab w:val="left" w:pos="547" w:leader="none"/>
        </w:tabs>
        <w:ind w:left="540" w:hanging="547"/>
        <w:rPr>
          <w:del w:id="5654" w:author="Thar Adeleh" w:date="2024-08-14T15:00:00Z"/>
        </w:rPr>
      </w:pPr>
      <w:del w:id="5653" w:author="Thar Adeleh" w:date="2024-08-14T15:00:00Z">
        <w:r>
          <w:rPr/>
          <w:tab/>
          <w:delText>*6.</w:delText>
          <w:tab/>
          <w:delText xml:space="preserve">De Marneffe argues that it should be illegal to use drugs but legal to make and sell them. </w:delText>
        </w:r>
      </w:del>
    </w:p>
    <w:p>
      <w:pPr>
        <w:pStyle w:val="Normal"/>
        <w:tabs>
          <w:tab w:val="clear" w:pos="720"/>
          <w:tab w:val="decimal" w:pos="360" w:leader="none"/>
          <w:tab w:val="left" w:pos="547" w:leader="none"/>
        </w:tabs>
        <w:ind w:left="540" w:hanging="547"/>
        <w:rPr>
          <w:del w:id="5656" w:author="Thar Adeleh" w:date="2024-08-14T15:00:00Z"/>
        </w:rPr>
      </w:pPr>
      <w:del w:id="5655" w:author="Thar Adeleh" w:date="2024-08-14T15:00:00Z">
        <w:r>
          <w:rPr/>
        </w:r>
      </w:del>
    </w:p>
    <w:p>
      <w:pPr>
        <w:pStyle w:val="Normal"/>
        <w:tabs>
          <w:tab w:val="clear" w:pos="720"/>
          <w:tab w:val="decimal" w:pos="360" w:leader="none"/>
          <w:tab w:val="left" w:pos="547" w:leader="none"/>
        </w:tabs>
        <w:ind w:left="540" w:hanging="547"/>
        <w:rPr>
          <w:del w:id="5658" w:author="Thar Adeleh" w:date="2024-08-14T15:00:00Z"/>
        </w:rPr>
      </w:pPr>
      <w:del w:id="5657" w:author="Thar Adeleh" w:date="2024-08-14T15:00:00Z">
        <w:r>
          <w:rPr/>
          <w:tab/>
          <w:delText>7.</w:delText>
          <w:tab/>
          <w:delText xml:space="preserve">According to de Marneffe, the fact that people like “dead heads” choose to orient their lives around activities that involve smoking marijuana provides a strong argument for legalizing the manufacture and sale of marijuana. </w:delText>
        </w:r>
      </w:del>
    </w:p>
    <w:p>
      <w:pPr>
        <w:pStyle w:val="Normal"/>
        <w:tabs>
          <w:tab w:val="clear" w:pos="720"/>
          <w:tab w:val="decimal" w:pos="360" w:leader="none"/>
          <w:tab w:val="left" w:pos="547" w:leader="none"/>
        </w:tabs>
        <w:ind w:left="540" w:hanging="547"/>
        <w:rPr>
          <w:del w:id="5660" w:author="Thar Adeleh" w:date="2024-08-14T15:00:00Z"/>
        </w:rPr>
      </w:pPr>
      <w:del w:id="5659" w:author="Thar Adeleh" w:date="2024-08-14T15:00:00Z">
        <w:r>
          <w:rPr/>
        </w:r>
      </w:del>
    </w:p>
    <w:p>
      <w:pPr>
        <w:pStyle w:val="Normal"/>
        <w:tabs>
          <w:tab w:val="clear" w:pos="720"/>
          <w:tab w:val="decimal" w:pos="360" w:leader="none"/>
          <w:tab w:val="left" w:pos="547" w:leader="none"/>
        </w:tabs>
        <w:ind w:left="540" w:hanging="547"/>
        <w:rPr>
          <w:del w:id="5662" w:author="Thar Adeleh" w:date="2024-08-14T15:00:00Z"/>
        </w:rPr>
      </w:pPr>
      <w:del w:id="5661" w:author="Thar Adeleh" w:date="2024-08-14T15:00:00Z">
        <w:r>
          <w:rPr/>
          <w:tab/>
          <w:delText>*8.</w:delText>
          <w:tab/>
          <w:delText xml:space="preserve">De Marneffe admits that the costs of prohibition might outweigh its benefits, and he leaves it an open question whether drug prohibition would lead to increased crime and corruption. </w:delText>
        </w:r>
      </w:del>
    </w:p>
    <w:p>
      <w:pPr>
        <w:pStyle w:val="Normal"/>
        <w:tabs>
          <w:tab w:val="clear" w:pos="720"/>
          <w:tab w:val="decimal" w:pos="360" w:leader="none"/>
          <w:tab w:val="left" w:pos="547" w:leader="none"/>
        </w:tabs>
        <w:ind w:left="540" w:hanging="547"/>
        <w:rPr>
          <w:del w:id="5664" w:author="Thar Adeleh" w:date="2024-08-14T15:00:00Z"/>
        </w:rPr>
      </w:pPr>
      <w:del w:id="5663" w:author="Thar Adeleh" w:date="2024-08-14T15:00:00Z">
        <w:r>
          <w:rPr/>
        </w:r>
      </w:del>
    </w:p>
    <w:p>
      <w:pPr>
        <w:pStyle w:val="Normal"/>
        <w:tabs>
          <w:tab w:val="clear" w:pos="720"/>
          <w:tab w:val="decimal" w:pos="360" w:leader="none"/>
          <w:tab w:val="left" w:pos="547" w:leader="none"/>
        </w:tabs>
        <w:ind w:left="540" w:hanging="547"/>
        <w:rPr>
          <w:del w:id="5666" w:author="Thar Adeleh" w:date="2024-08-14T15:00:00Z"/>
        </w:rPr>
      </w:pPr>
      <w:del w:id="5665" w:author="Thar Adeleh" w:date="2024-08-14T15:00:00Z">
        <w:r>
          <w:rPr/>
          <w:tab/>
          <w:delText>9.</w:delText>
          <w:tab/>
          <w:delText>The basic argument for drug prohibition, says de Marneffe, is that drug abuse will increase substantially if drugs are legalized.</w:delText>
        </w:r>
      </w:del>
    </w:p>
    <w:p>
      <w:pPr>
        <w:pStyle w:val="Normal"/>
        <w:tabs>
          <w:tab w:val="clear" w:pos="720"/>
          <w:tab w:val="decimal" w:pos="360" w:leader="none"/>
          <w:tab w:val="left" w:pos="547" w:leader="none"/>
        </w:tabs>
        <w:ind w:left="540" w:hanging="547"/>
        <w:rPr>
          <w:del w:id="5668" w:author="Thar Adeleh" w:date="2024-08-14T15:00:00Z"/>
        </w:rPr>
      </w:pPr>
      <w:del w:id="5667" w:author="Thar Adeleh" w:date="2024-08-14T15:00:00Z">
        <w:r>
          <w:rPr/>
        </w:r>
      </w:del>
    </w:p>
    <w:p>
      <w:pPr>
        <w:pStyle w:val="Normal"/>
        <w:tabs>
          <w:tab w:val="clear" w:pos="720"/>
          <w:tab w:val="decimal" w:pos="360" w:leader="none"/>
          <w:tab w:val="left" w:pos="547" w:leader="none"/>
        </w:tabs>
        <w:ind w:left="540" w:hanging="547"/>
        <w:rPr>
          <w:del w:id="5670" w:author="Thar Adeleh" w:date="2024-08-14T15:00:00Z"/>
        </w:rPr>
      </w:pPr>
      <w:del w:id="5669" w:author="Thar Adeleh" w:date="2024-08-14T15:00:00Z">
        <w:r>
          <w:rPr/>
          <w:tab/>
          <w:delText>*10.</w:delText>
          <w:tab/>
          <w:delText>De Marneffe argues that if drug legalization will lead to an increase in drug abuse, then drug decriminalization will do the same.</w:delText>
        </w:r>
      </w:del>
    </w:p>
    <w:p>
      <w:pPr>
        <w:pStyle w:val="Normal"/>
        <w:tabs>
          <w:tab w:val="clear" w:pos="720"/>
          <w:tab w:val="decimal" w:pos="360" w:leader="none"/>
          <w:tab w:val="left" w:pos="547" w:leader="none"/>
        </w:tabs>
        <w:ind w:left="540" w:hanging="547"/>
        <w:rPr>
          <w:del w:id="5672" w:author="Thar Adeleh" w:date="2024-08-14T15:00:00Z"/>
        </w:rPr>
      </w:pPr>
      <w:del w:id="5671" w:author="Thar Adeleh" w:date="2024-08-14T15:00:00Z">
        <w:r>
          <w:rPr/>
        </w:r>
      </w:del>
    </w:p>
    <w:p>
      <w:pPr>
        <w:pStyle w:val="Normal"/>
        <w:tabs>
          <w:tab w:val="clear" w:pos="720"/>
          <w:tab w:val="decimal" w:pos="360" w:leader="none"/>
          <w:tab w:val="left" w:pos="547" w:leader="none"/>
        </w:tabs>
        <w:ind w:left="540" w:hanging="547"/>
        <w:rPr>
          <w:del w:id="5674" w:author="Thar Adeleh" w:date="2024-08-14T15:00:00Z"/>
        </w:rPr>
      </w:pPr>
      <w:del w:id="5673" w:author="Thar Adeleh" w:date="2024-08-14T15:00:00Z">
        <w:r>
          <w:rPr/>
          <w:tab/>
          <w:delText>11.</w:delText>
          <w:tab/>
          <w:delText xml:space="preserve">Goodin argues that paternalistic policies are always at odds with the proper practices of liberal democracies. </w:delText>
        </w:r>
      </w:del>
    </w:p>
    <w:p>
      <w:pPr>
        <w:pStyle w:val="Normal"/>
        <w:tabs>
          <w:tab w:val="clear" w:pos="720"/>
          <w:tab w:val="decimal" w:pos="360" w:leader="none"/>
          <w:tab w:val="left" w:pos="547" w:leader="none"/>
        </w:tabs>
        <w:ind w:left="540" w:hanging="547"/>
        <w:rPr>
          <w:del w:id="5676" w:author="Thar Adeleh" w:date="2024-08-14T15:00:00Z"/>
        </w:rPr>
      </w:pPr>
      <w:del w:id="5675" w:author="Thar Adeleh" w:date="2024-08-14T15:00:00Z">
        <w:r>
          <w:rPr/>
        </w:r>
      </w:del>
    </w:p>
    <w:p>
      <w:pPr>
        <w:pStyle w:val="Normal"/>
        <w:tabs>
          <w:tab w:val="clear" w:pos="720"/>
          <w:tab w:val="decimal" w:pos="360" w:leader="none"/>
          <w:tab w:val="left" w:pos="547" w:leader="none"/>
        </w:tabs>
        <w:ind w:left="540" w:hanging="547"/>
        <w:rPr>
          <w:del w:id="5678" w:author="Thar Adeleh" w:date="2024-08-14T15:00:00Z"/>
        </w:rPr>
      </w:pPr>
      <w:del w:id="5677" w:author="Thar Adeleh" w:date="2024-08-14T15:00:00Z">
        <w:r>
          <w:rPr/>
          <w:tab/>
          <w:delText>*12.</w:delText>
          <w:tab/>
          <w:delText xml:space="preserve">Goodin claims that the least controversial paternalistic policies are those that impose upon people what is objectively good for them. </w:delText>
        </w:r>
      </w:del>
    </w:p>
    <w:p>
      <w:pPr>
        <w:pStyle w:val="Normal"/>
        <w:tabs>
          <w:tab w:val="clear" w:pos="720"/>
          <w:tab w:val="decimal" w:pos="360" w:leader="none"/>
          <w:tab w:val="left" w:pos="547" w:leader="none"/>
        </w:tabs>
        <w:ind w:left="540" w:hanging="547"/>
        <w:rPr>
          <w:del w:id="5680" w:author="Thar Adeleh" w:date="2024-08-14T15:00:00Z"/>
        </w:rPr>
      </w:pPr>
      <w:del w:id="5679" w:author="Thar Adeleh" w:date="2024-08-14T15:00:00Z">
        <w:r>
          <w:rPr/>
        </w:r>
      </w:del>
    </w:p>
    <w:p>
      <w:pPr>
        <w:pStyle w:val="Normal"/>
        <w:tabs>
          <w:tab w:val="clear" w:pos="720"/>
          <w:tab w:val="decimal" w:pos="360" w:leader="none"/>
          <w:tab w:val="left" w:pos="547" w:leader="none"/>
        </w:tabs>
        <w:ind w:left="540" w:hanging="547"/>
        <w:rPr>
          <w:del w:id="5682" w:author="Thar Adeleh" w:date="2024-08-14T15:00:00Z"/>
        </w:rPr>
      </w:pPr>
      <w:del w:id="5681" w:author="Thar Adeleh" w:date="2024-08-14T15:00:00Z">
        <w:r>
          <w:rPr/>
          <w:tab/>
          <w:delText>13.</w:delText>
          <w:tab/>
          <w:delText xml:space="preserve">According to Goodin, young people who start smoking typically do so on the basis of preferences that are not settled. </w:delText>
        </w:r>
      </w:del>
    </w:p>
    <w:p>
      <w:pPr>
        <w:pStyle w:val="Normal"/>
        <w:tabs>
          <w:tab w:val="clear" w:pos="720"/>
          <w:tab w:val="decimal" w:pos="360" w:leader="none"/>
          <w:tab w:val="left" w:pos="547" w:leader="none"/>
        </w:tabs>
        <w:ind w:left="540" w:hanging="547"/>
        <w:rPr>
          <w:del w:id="5684" w:author="Thar Adeleh" w:date="2024-08-14T15:00:00Z"/>
        </w:rPr>
      </w:pPr>
      <w:del w:id="5683" w:author="Thar Adeleh" w:date="2024-08-14T15:00:00Z">
        <w:r>
          <w:rPr/>
        </w:r>
      </w:del>
    </w:p>
    <w:p>
      <w:pPr>
        <w:pStyle w:val="Normal"/>
        <w:tabs>
          <w:tab w:val="clear" w:pos="720"/>
          <w:tab w:val="decimal" w:pos="360" w:leader="none"/>
          <w:tab w:val="left" w:pos="547" w:leader="none"/>
        </w:tabs>
        <w:ind w:left="540" w:hanging="547"/>
        <w:rPr>
          <w:del w:id="5686" w:author="Thar Adeleh" w:date="2024-08-14T15:00:00Z"/>
        </w:rPr>
      </w:pPr>
      <w:del w:id="5685" w:author="Thar Adeleh" w:date="2024-08-14T15:00:00Z">
        <w:r>
          <w:rPr/>
          <w:tab/>
          <w:delText>*14.</w:delText>
          <w:tab/>
          <w:delText xml:space="preserve">Goodin claims that policies that interfere with smoking can actually be justified in terms of smokers’ own present or future preferences. </w:delText>
        </w:r>
      </w:del>
    </w:p>
    <w:p>
      <w:pPr>
        <w:pStyle w:val="Normal"/>
        <w:tabs>
          <w:tab w:val="clear" w:pos="720"/>
          <w:tab w:val="decimal" w:pos="360" w:leader="none"/>
          <w:tab w:val="left" w:pos="547" w:leader="none"/>
        </w:tabs>
        <w:ind w:left="540" w:hanging="547"/>
        <w:rPr>
          <w:del w:id="5688" w:author="Thar Adeleh" w:date="2024-08-14T15:00:00Z"/>
        </w:rPr>
      </w:pPr>
      <w:del w:id="5687" w:author="Thar Adeleh" w:date="2024-08-14T15:00:00Z">
        <w:r>
          <w:rPr/>
        </w:r>
      </w:del>
    </w:p>
    <w:p>
      <w:pPr>
        <w:pStyle w:val="Normal"/>
        <w:tabs>
          <w:tab w:val="clear" w:pos="720"/>
          <w:tab w:val="decimal" w:pos="360" w:leader="none"/>
          <w:tab w:val="left" w:pos="547" w:leader="none"/>
        </w:tabs>
        <w:ind w:left="540" w:hanging="547"/>
        <w:rPr>
          <w:del w:id="5690" w:author="Thar Adeleh" w:date="2024-08-14T15:00:00Z"/>
        </w:rPr>
      </w:pPr>
      <w:del w:id="5689" w:author="Thar Adeleh" w:date="2024-08-14T15:00:00Z">
        <w:r>
          <w:rPr/>
          <w:tab/>
          <w:delText>15.</w:delText>
          <w:tab/>
          <w:delText>Unlike those who claim that paternalism is never permissible, Goodin claims that it is always permissible.</w:delText>
        </w:r>
      </w:del>
    </w:p>
    <w:p>
      <w:pPr>
        <w:pStyle w:val="Normal"/>
        <w:tabs>
          <w:tab w:val="clear" w:pos="720"/>
          <w:tab w:val="decimal" w:pos="360" w:leader="none"/>
          <w:tab w:val="left" w:pos="547" w:leader="none"/>
        </w:tabs>
        <w:ind w:left="540" w:hanging="547"/>
        <w:rPr>
          <w:del w:id="5692" w:author="Thar Adeleh" w:date="2024-08-14T15:00:00Z"/>
        </w:rPr>
      </w:pPr>
      <w:del w:id="5691" w:author="Thar Adeleh" w:date="2024-08-14T15:00:00Z">
        <w:r>
          <w:rPr/>
        </w:r>
      </w:del>
    </w:p>
    <w:p>
      <w:pPr>
        <w:pStyle w:val="Normal"/>
        <w:tabs>
          <w:tab w:val="clear" w:pos="720"/>
          <w:tab w:val="decimal" w:pos="360" w:leader="none"/>
          <w:tab w:val="left" w:pos="547" w:leader="none"/>
        </w:tabs>
        <w:ind w:left="540" w:hanging="547"/>
        <w:rPr>
          <w:del w:id="5694" w:author="Thar Adeleh" w:date="2024-08-14T15:00:00Z"/>
        </w:rPr>
      </w:pPr>
      <w:del w:id="5693" w:author="Thar Adeleh" w:date="2024-08-14T15:00:00Z">
        <w:r>
          <w:rPr/>
          <w:tab/>
          <w:delText>*16.</w:delText>
          <w:tab/>
          <w:delText xml:space="preserve">Shapiro argues that cravings, increased drug tolerance, and withdrawal symptoms can explain drug addiction. </w:delText>
        </w:r>
      </w:del>
    </w:p>
    <w:p>
      <w:pPr>
        <w:pStyle w:val="Normal"/>
        <w:tabs>
          <w:tab w:val="clear" w:pos="720"/>
          <w:tab w:val="decimal" w:pos="360" w:leader="none"/>
          <w:tab w:val="left" w:pos="547" w:leader="none"/>
        </w:tabs>
        <w:ind w:left="540" w:hanging="547"/>
        <w:rPr>
          <w:del w:id="5696" w:author="Thar Adeleh" w:date="2024-08-14T15:00:00Z"/>
        </w:rPr>
      </w:pPr>
      <w:del w:id="5695" w:author="Thar Adeleh" w:date="2024-08-14T15:00:00Z">
        <w:r>
          <w:rPr/>
        </w:r>
      </w:del>
    </w:p>
    <w:p>
      <w:pPr>
        <w:pStyle w:val="Normal"/>
        <w:tabs>
          <w:tab w:val="clear" w:pos="720"/>
          <w:tab w:val="decimal" w:pos="360" w:leader="none"/>
          <w:tab w:val="left" w:pos="547" w:leader="none"/>
        </w:tabs>
        <w:ind w:left="540" w:hanging="547"/>
        <w:rPr>
          <w:del w:id="5698" w:author="Thar Adeleh" w:date="2024-08-14T15:00:00Z"/>
        </w:rPr>
      </w:pPr>
      <w:del w:id="5697" w:author="Thar Adeleh" w:date="2024-08-14T15:00:00Z">
        <w:r>
          <w:rPr/>
          <w:tab/>
          <w:delText>17.</w:delText>
          <w:tab/>
          <w:delText xml:space="preserve">According to Shapiro, most users of illegal drugs do not become addicts. </w:delText>
        </w:r>
      </w:del>
    </w:p>
    <w:p>
      <w:pPr>
        <w:pStyle w:val="Normal"/>
        <w:tabs>
          <w:tab w:val="clear" w:pos="720"/>
          <w:tab w:val="decimal" w:pos="360" w:leader="none"/>
          <w:tab w:val="left" w:pos="547" w:leader="none"/>
        </w:tabs>
        <w:ind w:left="540" w:hanging="547"/>
        <w:rPr>
          <w:del w:id="5700" w:author="Thar Adeleh" w:date="2024-08-14T15:00:00Z"/>
        </w:rPr>
      </w:pPr>
      <w:del w:id="5699" w:author="Thar Adeleh" w:date="2024-08-14T15:00:00Z">
        <w:r>
          <w:rPr/>
        </w:r>
      </w:del>
    </w:p>
    <w:p>
      <w:pPr>
        <w:pStyle w:val="Normal"/>
        <w:tabs>
          <w:tab w:val="clear" w:pos="720"/>
          <w:tab w:val="decimal" w:pos="360" w:leader="none"/>
          <w:tab w:val="left" w:pos="547" w:leader="none"/>
        </w:tabs>
        <w:ind w:left="540" w:hanging="547"/>
        <w:rPr>
          <w:del w:id="5702" w:author="Thar Adeleh" w:date="2024-08-14T15:00:00Z"/>
        </w:rPr>
      </w:pPr>
      <w:del w:id="5701" w:author="Thar Adeleh" w:date="2024-08-14T15:00:00Z">
        <w:r>
          <w:rPr/>
          <w:tab/>
          <w:delText>*18.</w:delText>
          <w:tab/>
          <w:delText xml:space="preserve">Shapiro argues that being addicted to smoking, an activity, cannot be reduced to being addicted to cigarettes, a drug. </w:delText>
        </w:r>
      </w:del>
    </w:p>
    <w:p>
      <w:pPr>
        <w:pStyle w:val="Normal"/>
        <w:tabs>
          <w:tab w:val="clear" w:pos="720"/>
          <w:tab w:val="decimal" w:pos="360" w:leader="none"/>
          <w:tab w:val="left" w:pos="547" w:leader="none"/>
        </w:tabs>
        <w:ind w:left="540" w:hanging="547"/>
        <w:rPr>
          <w:del w:id="5704" w:author="Thar Adeleh" w:date="2024-08-14T15:00:00Z"/>
        </w:rPr>
      </w:pPr>
      <w:del w:id="5703" w:author="Thar Adeleh" w:date="2024-08-14T15:00:00Z">
        <w:r>
          <w:rPr/>
        </w:r>
      </w:del>
    </w:p>
    <w:p>
      <w:pPr>
        <w:pStyle w:val="Normal"/>
        <w:tabs>
          <w:tab w:val="clear" w:pos="720"/>
          <w:tab w:val="decimal" w:pos="360" w:leader="none"/>
          <w:tab w:val="left" w:pos="547" w:leader="none"/>
        </w:tabs>
        <w:ind w:left="540" w:hanging="547"/>
        <w:rPr>
          <w:del w:id="5706" w:author="Thar Adeleh" w:date="2024-08-14T15:00:00Z"/>
        </w:rPr>
      </w:pPr>
      <w:del w:id="5705" w:author="Thar Adeleh" w:date="2024-08-14T15:00:00Z">
        <w:r>
          <w:rPr/>
          <w:tab/>
          <w:delText>19.</w:delText>
          <w:tab/>
          <w:delText>According to Shapiro, the view that drug addiction is the result of one’s individual mindset and social setting has played an important role in the legal prohibition of drugs.</w:delText>
        </w:r>
      </w:del>
    </w:p>
    <w:p>
      <w:pPr>
        <w:pStyle w:val="Normal"/>
        <w:tabs>
          <w:tab w:val="clear" w:pos="720"/>
          <w:tab w:val="decimal" w:pos="360" w:leader="none"/>
          <w:tab w:val="left" w:pos="547" w:leader="none"/>
        </w:tabs>
        <w:ind w:left="540" w:hanging="547"/>
        <w:rPr>
          <w:del w:id="5708" w:author="Thar Adeleh" w:date="2024-08-14T15:00:00Z"/>
        </w:rPr>
      </w:pPr>
      <w:del w:id="5707" w:author="Thar Adeleh" w:date="2024-08-14T15:00:00Z">
        <w:r>
          <w:rPr/>
        </w:r>
      </w:del>
    </w:p>
    <w:p>
      <w:pPr>
        <w:pStyle w:val="Normal"/>
        <w:tabs>
          <w:tab w:val="clear" w:pos="720"/>
          <w:tab w:val="decimal" w:pos="360" w:leader="none"/>
          <w:tab w:val="left" w:pos="547" w:leader="none"/>
        </w:tabs>
        <w:ind w:left="540" w:hanging="547"/>
        <w:rPr>
          <w:del w:id="5710" w:author="Thar Adeleh" w:date="2024-08-14T15:00:00Z"/>
        </w:rPr>
      </w:pPr>
      <w:del w:id="5709" w:author="Thar Adeleh" w:date="2024-08-14T15:00:00Z">
        <w:r>
          <w:rPr/>
          <w:tab/>
          <w:delText>*20.</w:delText>
          <w:tab/>
          <w:delText>Shapiro claims that drug addicts, before they start using drugs, were generally just as psychologically healthy as nonaddicts.</w:delText>
        </w:r>
      </w:del>
    </w:p>
    <w:p>
      <w:pPr>
        <w:pStyle w:val="Normal"/>
        <w:tabs>
          <w:tab w:val="clear" w:pos="720"/>
          <w:tab w:val="decimal" w:pos="360" w:leader="none"/>
          <w:tab w:val="left" w:pos="547" w:leader="none"/>
        </w:tabs>
        <w:ind w:left="540" w:hanging="547"/>
        <w:rPr>
          <w:del w:id="5712" w:author="Thar Adeleh" w:date="2024-08-14T15:00:00Z"/>
        </w:rPr>
      </w:pPr>
      <w:del w:id="5711" w:author="Thar Adeleh" w:date="2024-08-14T15:00:00Z">
        <w:r>
          <w:rPr/>
        </w:r>
      </w:del>
    </w:p>
    <w:p>
      <w:pPr>
        <w:pStyle w:val="Normal"/>
        <w:tabs>
          <w:tab w:val="clear" w:pos="720"/>
          <w:tab w:val="decimal" w:pos="360" w:leader="none"/>
          <w:tab w:val="left" w:pos="547" w:leader="none"/>
        </w:tabs>
        <w:ind w:left="540" w:hanging="547"/>
        <w:rPr>
          <w:b/>
          <w:b/>
          <w:del w:id="5714" w:author="Thar Adeleh" w:date="2024-08-14T15:00:00Z"/>
        </w:rPr>
      </w:pPr>
      <w:del w:id="5713" w:author="Thar Adeleh" w:date="2024-08-14T15:00:00Z">
        <w:r>
          <w:rPr>
            <w:b/>
          </w:rPr>
          <w:delText>Fill-in-the-Blank Questions</w:delText>
        </w:r>
      </w:del>
    </w:p>
    <w:p>
      <w:pPr>
        <w:pStyle w:val="Normal"/>
        <w:tabs>
          <w:tab w:val="clear" w:pos="720"/>
          <w:tab w:val="decimal" w:pos="360" w:leader="none"/>
          <w:tab w:val="left" w:pos="547" w:leader="none"/>
        </w:tabs>
        <w:ind w:left="540" w:hanging="547"/>
        <w:rPr>
          <w:b/>
          <w:b/>
          <w:del w:id="5716" w:author="Thar Adeleh" w:date="2024-08-14T15:00:00Z"/>
        </w:rPr>
      </w:pPr>
      <w:del w:id="5715" w:author="Thar Adeleh" w:date="2024-08-14T15:00:00Z">
        <w:r>
          <w:rPr>
            <w:b/>
          </w:rPr>
        </w:r>
      </w:del>
    </w:p>
    <w:p>
      <w:pPr>
        <w:pStyle w:val="Normal"/>
        <w:tabs>
          <w:tab w:val="clear" w:pos="720"/>
          <w:tab w:val="decimal" w:pos="360" w:leader="none"/>
          <w:tab w:val="left" w:pos="547" w:leader="none"/>
        </w:tabs>
        <w:ind w:left="540" w:hanging="547"/>
        <w:rPr>
          <w:del w:id="5718" w:author="Thar Adeleh" w:date="2024-08-14T15:00:00Z"/>
        </w:rPr>
      </w:pPr>
      <w:del w:id="5717" w:author="Thar Adeleh" w:date="2024-08-14T15:00:00Z">
        <w:r>
          <w:rPr/>
          <w:tab/>
          <w:delText>1.</w:delText>
          <w:tab/>
          <w:delText xml:space="preserve">Boaz argues that the solution to the problems of a soaring murder rate, the destruction of inner city communities, the creation of a criminal subculture, and the fear millions of Americans experience on their own streets is to be found not in the creation of laws but in their _________. </w:delText>
        </w:r>
      </w:del>
    </w:p>
    <w:p>
      <w:pPr>
        <w:pStyle w:val="Normal"/>
        <w:tabs>
          <w:tab w:val="clear" w:pos="720"/>
          <w:tab w:val="decimal" w:pos="360" w:leader="none"/>
          <w:tab w:val="left" w:pos="547" w:leader="none"/>
        </w:tabs>
        <w:ind w:left="540" w:hanging="547"/>
        <w:rPr>
          <w:del w:id="5720" w:author="Thar Adeleh" w:date="2024-08-14T15:00:00Z"/>
        </w:rPr>
      </w:pPr>
      <w:del w:id="5719" w:author="Thar Adeleh" w:date="2024-08-14T15:00:00Z">
        <w:r>
          <w:rPr/>
        </w:r>
      </w:del>
    </w:p>
    <w:p>
      <w:pPr>
        <w:pStyle w:val="Normal"/>
        <w:tabs>
          <w:tab w:val="clear" w:pos="720"/>
          <w:tab w:val="decimal" w:pos="360" w:leader="none"/>
          <w:tab w:val="left" w:pos="547" w:leader="none"/>
        </w:tabs>
        <w:ind w:left="540" w:hanging="547"/>
        <w:rPr>
          <w:del w:id="5722" w:author="Thar Adeleh" w:date="2024-08-14T15:00:00Z"/>
        </w:rPr>
      </w:pPr>
      <w:del w:id="5721" w:author="Thar Adeleh" w:date="2024-08-14T15:00:00Z">
        <w:r>
          <w:rPr/>
          <w:tab/>
          <w:delText>*2.</w:delText>
          <w:tab/>
          <w:delText xml:space="preserve">Boaz argues that prohibition creates _________ incentives for drug dealers by reducing the supply of the prohibited substances. </w:delText>
        </w:r>
      </w:del>
    </w:p>
    <w:p>
      <w:pPr>
        <w:pStyle w:val="Normal"/>
        <w:tabs>
          <w:tab w:val="clear" w:pos="720"/>
          <w:tab w:val="decimal" w:pos="360" w:leader="none"/>
          <w:tab w:val="left" w:pos="547" w:leader="none"/>
        </w:tabs>
        <w:ind w:left="540" w:hanging="547"/>
        <w:rPr>
          <w:del w:id="5724" w:author="Thar Adeleh" w:date="2024-08-14T15:00:00Z"/>
        </w:rPr>
      </w:pPr>
      <w:del w:id="5723" w:author="Thar Adeleh" w:date="2024-08-14T15:00:00Z">
        <w:r>
          <w:rPr/>
        </w:r>
      </w:del>
    </w:p>
    <w:p>
      <w:pPr>
        <w:pStyle w:val="Normal"/>
        <w:tabs>
          <w:tab w:val="clear" w:pos="720"/>
          <w:tab w:val="decimal" w:pos="360" w:leader="none"/>
          <w:tab w:val="left" w:pos="547" w:leader="none"/>
        </w:tabs>
        <w:ind w:left="540" w:hanging="547"/>
        <w:rPr>
          <w:del w:id="5726" w:author="Thar Adeleh" w:date="2024-08-14T15:00:00Z"/>
        </w:rPr>
      </w:pPr>
      <w:del w:id="5725" w:author="Thar Adeleh" w:date="2024-08-14T15:00:00Z">
        <w:r>
          <w:rPr/>
          <w:tab/>
          <w:delText>3.</w:delText>
          <w:tab/>
          <w:delText xml:space="preserve">Boaz quotes First Lady Nancy Reagan as saying, “If you’re a casual drug user, you are an accomplice to _________.” </w:delText>
        </w:r>
      </w:del>
    </w:p>
    <w:p>
      <w:pPr>
        <w:pStyle w:val="Normal"/>
        <w:tabs>
          <w:tab w:val="clear" w:pos="720"/>
          <w:tab w:val="decimal" w:pos="360" w:leader="none"/>
          <w:tab w:val="left" w:pos="547" w:leader="none"/>
        </w:tabs>
        <w:ind w:left="540" w:hanging="547"/>
        <w:rPr>
          <w:del w:id="5728" w:author="Thar Adeleh" w:date="2024-08-14T15:00:00Z"/>
        </w:rPr>
      </w:pPr>
      <w:del w:id="5727" w:author="Thar Adeleh" w:date="2024-08-14T15:00:00Z">
        <w:r>
          <w:rPr/>
        </w:r>
      </w:del>
    </w:p>
    <w:p>
      <w:pPr>
        <w:pStyle w:val="Normal"/>
        <w:tabs>
          <w:tab w:val="clear" w:pos="720"/>
          <w:tab w:val="decimal" w:pos="360" w:leader="none"/>
          <w:tab w:val="left" w:pos="547" w:leader="none"/>
        </w:tabs>
        <w:ind w:left="540" w:hanging="547"/>
        <w:rPr>
          <w:del w:id="5730" w:author="Thar Adeleh" w:date="2024-08-14T15:00:00Z"/>
        </w:rPr>
      </w:pPr>
      <w:del w:id="5729" w:author="Thar Adeleh" w:date="2024-08-14T15:00:00Z">
        <w:r>
          <w:rPr/>
          <w:tab/>
          <w:delText>*4.</w:delText>
          <w:tab/>
          <w:delText xml:space="preserve">Boaz argues that the solution to the drug problem is to reestablish individual _________. </w:delText>
        </w:r>
      </w:del>
    </w:p>
    <w:p>
      <w:pPr>
        <w:pStyle w:val="Normal"/>
        <w:tabs>
          <w:tab w:val="clear" w:pos="720"/>
          <w:tab w:val="decimal" w:pos="360" w:leader="none"/>
          <w:tab w:val="left" w:pos="547" w:leader="none"/>
        </w:tabs>
        <w:ind w:left="540" w:hanging="547"/>
        <w:rPr>
          <w:del w:id="5732" w:author="Thar Adeleh" w:date="2024-08-14T15:00:00Z"/>
        </w:rPr>
      </w:pPr>
      <w:del w:id="5731" w:author="Thar Adeleh" w:date="2024-08-14T15:00:00Z">
        <w:r>
          <w:rPr/>
        </w:r>
      </w:del>
    </w:p>
    <w:p>
      <w:pPr>
        <w:pStyle w:val="Normal"/>
        <w:tabs>
          <w:tab w:val="clear" w:pos="720"/>
          <w:tab w:val="decimal" w:pos="360" w:leader="none"/>
          <w:tab w:val="left" w:pos="547" w:leader="none"/>
        </w:tabs>
        <w:ind w:left="540" w:hanging="547"/>
        <w:rPr>
          <w:del w:id="5734" w:author="Thar Adeleh" w:date="2024-08-14T15:00:00Z"/>
        </w:rPr>
      </w:pPr>
      <w:del w:id="5733" w:author="Thar Adeleh" w:date="2024-08-14T15:00:00Z">
        <w:r>
          <w:rPr/>
          <w:tab/>
          <w:delText>5.</w:delText>
          <w:tab/>
          <w:delText>Boaz discusses the _________ theory of alcoholism, according to which alcoholics have an addiction that they cannot control.</w:delText>
        </w:r>
      </w:del>
    </w:p>
    <w:p>
      <w:pPr>
        <w:pStyle w:val="Normal"/>
        <w:tabs>
          <w:tab w:val="clear" w:pos="720"/>
          <w:tab w:val="decimal" w:pos="360" w:leader="none"/>
          <w:tab w:val="left" w:pos="547" w:leader="none"/>
        </w:tabs>
        <w:ind w:left="540" w:hanging="547"/>
        <w:rPr>
          <w:del w:id="5736" w:author="Thar Adeleh" w:date="2024-08-14T15:00:00Z"/>
        </w:rPr>
      </w:pPr>
      <w:del w:id="5735" w:author="Thar Adeleh" w:date="2024-08-14T15:00:00Z">
        <w:r>
          <w:rPr/>
        </w:r>
      </w:del>
    </w:p>
    <w:p>
      <w:pPr>
        <w:pStyle w:val="Normal"/>
        <w:tabs>
          <w:tab w:val="clear" w:pos="720"/>
          <w:tab w:val="decimal" w:pos="360" w:leader="none"/>
          <w:tab w:val="left" w:pos="547" w:leader="none"/>
        </w:tabs>
        <w:ind w:left="540" w:hanging="547"/>
        <w:rPr>
          <w:del w:id="5740" w:author="Thar Adeleh" w:date="2024-08-14T15:00:00Z"/>
        </w:rPr>
      </w:pPr>
      <w:del w:id="5737" w:author="Thar Adeleh" w:date="2024-08-14T15:00:00Z">
        <w:r>
          <w:rPr/>
          <w:tab/>
          <w:delText>*6.</w:delText>
          <w:tab/>
          <w:delText xml:space="preserve">De Marneffe claims that drug prohibition can be justified as </w:delText>
        </w:r>
      </w:del>
      <w:del w:id="5738" w:author="Thar Adeleh" w:date="2024-08-14T15:00:00Z">
        <w:r>
          <w:rPr>
            <w:i/>
            <w:iCs/>
          </w:rPr>
          <w:delText>reducing</w:delText>
        </w:r>
      </w:del>
      <w:del w:id="5739" w:author="Thar Adeleh" w:date="2024-08-14T15:00:00Z">
        <w:r>
          <w:rPr/>
          <w:delText xml:space="preserve"> drug abuse even if it does not _________ it. </w:delText>
        </w:r>
      </w:del>
    </w:p>
    <w:p>
      <w:pPr>
        <w:pStyle w:val="Normal"/>
        <w:tabs>
          <w:tab w:val="clear" w:pos="720"/>
          <w:tab w:val="decimal" w:pos="360" w:leader="none"/>
          <w:tab w:val="left" w:pos="547" w:leader="none"/>
        </w:tabs>
        <w:ind w:left="540" w:hanging="547"/>
        <w:rPr>
          <w:del w:id="5742" w:author="Thar Adeleh" w:date="2024-08-14T15:00:00Z"/>
        </w:rPr>
      </w:pPr>
      <w:del w:id="5741" w:author="Thar Adeleh" w:date="2024-08-14T15:00:00Z">
        <w:r>
          <w:rPr/>
        </w:r>
      </w:del>
    </w:p>
    <w:p>
      <w:pPr>
        <w:pStyle w:val="Normal"/>
        <w:tabs>
          <w:tab w:val="clear" w:pos="720"/>
          <w:tab w:val="decimal" w:pos="360" w:leader="none"/>
          <w:tab w:val="left" w:pos="547" w:leader="none"/>
        </w:tabs>
        <w:ind w:left="540" w:hanging="547"/>
        <w:rPr>
          <w:del w:id="5744" w:author="Thar Adeleh" w:date="2024-08-14T15:00:00Z"/>
        </w:rPr>
      </w:pPr>
      <w:del w:id="5743" w:author="Thar Adeleh" w:date="2024-08-14T15:00:00Z">
        <w:r>
          <w:rPr/>
          <w:tab/>
          <w:delText>7.</w:delText>
          <w:tab/>
          <w:delText xml:space="preserve">According to de Marneffe, the _________ principle says that the government may not limit a person’s liberty in ways that impose a burden on him or her that is substantially worse than the worst burden anyone would bear in the absence of this policy. </w:delText>
        </w:r>
      </w:del>
    </w:p>
    <w:p>
      <w:pPr>
        <w:pStyle w:val="Normal"/>
        <w:tabs>
          <w:tab w:val="clear" w:pos="720"/>
          <w:tab w:val="decimal" w:pos="360" w:leader="none"/>
          <w:tab w:val="left" w:pos="547" w:leader="none"/>
        </w:tabs>
        <w:ind w:left="540" w:hanging="547"/>
        <w:rPr>
          <w:del w:id="5746" w:author="Thar Adeleh" w:date="2024-08-14T15:00:00Z"/>
        </w:rPr>
      </w:pPr>
      <w:del w:id="5745" w:author="Thar Adeleh" w:date="2024-08-14T15:00:00Z">
        <w:r>
          <w:rPr/>
        </w:r>
      </w:del>
    </w:p>
    <w:p>
      <w:pPr>
        <w:pStyle w:val="Normal"/>
        <w:tabs>
          <w:tab w:val="clear" w:pos="720"/>
          <w:tab w:val="decimal" w:pos="360" w:leader="none"/>
          <w:tab w:val="left" w:pos="547" w:leader="none"/>
        </w:tabs>
        <w:ind w:left="540" w:hanging="547"/>
        <w:rPr>
          <w:del w:id="5748" w:author="Thar Adeleh" w:date="2024-08-14T15:00:00Z"/>
        </w:rPr>
      </w:pPr>
      <w:del w:id="5747" w:author="Thar Adeleh" w:date="2024-08-14T15:00:00Z">
        <w:r>
          <w:rPr/>
          <w:tab/>
          <w:delText>*8.</w:delText>
          <w:tab/>
          <w:delText xml:space="preserve">De Marneffe defines drug _________ as drug use that either harms the user or creates a significant risk of harm for the user. </w:delText>
        </w:r>
      </w:del>
    </w:p>
    <w:p>
      <w:pPr>
        <w:pStyle w:val="Normal"/>
        <w:tabs>
          <w:tab w:val="clear" w:pos="720"/>
          <w:tab w:val="decimal" w:pos="360" w:leader="none"/>
          <w:tab w:val="left" w:pos="547" w:leader="none"/>
        </w:tabs>
        <w:ind w:left="540" w:hanging="547"/>
        <w:rPr>
          <w:del w:id="5750" w:author="Thar Adeleh" w:date="2024-08-14T15:00:00Z"/>
        </w:rPr>
      </w:pPr>
      <w:del w:id="5749" w:author="Thar Adeleh" w:date="2024-08-14T15:00:00Z">
        <w:r>
          <w:rPr/>
        </w:r>
      </w:del>
    </w:p>
    <w:p>
      <w:pPr>
        <w:pStyle w:val="Normal"/>
        <w:tabs>
          <w:tab w:val="clear" w:pos="720"/>
          <w:tab w:val="decimal" w:pos="360" w:leader="none"/>
          <w:tab w:val="left" w:pos="547" w:leader="none"/>
        </w:tabs>
        <w:ind w:left="540" w:hanging="547"/>
        <w:rPr>
          <w:del w:id="5752" w:author="Thar Adeleh" w:date="2024-08-14T15:00:00Z"/>
        </w:rPr>
      </w:pPr>
      <w:del w:id="5751" w:author="Thar Adeleh" w:date="2024-08-14T15:00:00Z">
        <w:r>
          <w:rPr/>
          <w:tab/>
          <w:delText>9.</w:delText>
          <w:tab/>
          <w:delText>De Marneffe bases his case for the decriminalization of drugs largely on an appeal to respect for the _________ of individuals (i.e., their freedom to make their own decisions).</w:delText>
        </w:r>
      </w:del>
    </w:p>
    <w:p>
      <w:pPr>
        <w:pStyle w:val="Normal"/>
        <w:tabs>
          <w:tab w:val="clear" w:pos="720"/>
          <w:tab w:val="decimal" w:pos="360" w:leader="none"/>
          <w:tab w:val="left" w:pos="547" w:leader="none"/>
        </w:tabs>
        <w:ind w:left="540" w:hanging="547"/>
        <w:rPr>
          <w:del w:id="5754" w:author="Thar Adeleh" w:date="2024-08-14T15:00:00Z"/>
        </w:rPr>
      </w:pPr>
      <w:del w:id="5753" w:author="Thar Adeleh" w:date="2024-08-14T15:00:00Z">
        <w:r>
          <w:rPr/>
        </w:r>
      </w:del>
    </w:p>
    <w:p>
      <w:pPr>
        <w:pStyle w:val="Normal"/>
        <w:tabs>
          <w:tab w:val="clear" w:pos="720"/>
          <w:tab w:val="decimal" w:pos="360" w:leader="none"/>
          <w:tab w:val="left" w:pos="547" w:leader="none"/>
        </w:tabs>
        <w:ind w:left="540" w:hanging="547"/>
        <w:rPr>
          <w:del w:id="5756" w:author="Thar Adeleh" w:date="2024-08-14T15:00:00Z"/>
        </w:rPr>
      </w:pPr>
      <w:del w:id="5755" w:author="Thar Adeleh" w:date="2024-08-14T15:00:00Z">
        <w:r>
          <w:rPr/>
          <w:tab/>
          <w:delText>*10.</w:delText>
          <w:tab/>
          <w:delText>De Marneffe states, “Taking rights seriously also involves commitment to _________, according to which we may not evaluate government policies solely by subtracting aggregated costs from aggregated benefits, but must also make one-to-one comparisons of the burdens that individuals bear under these policies.”</w:delText>
        </w:r>
      </w:del>
    </w:p>
    <w:p>
      <w:pPr>
        <w:pStyle w:val="Normal"/>
        <w:tabs>
          <w:tab w:val="clear" w:pos="720"/>
          <w:tab w:val="decimal" w:pos="360" w:leader="none"/>
          <w:tab w:val="left" w:pos="547" w:leader="none"/>
        </w:tabs>
        <w:ind w:left="540" w:hanging="547"/>
        <w:rPr>
          <w:del w:id="5758" w:author="Thar Adeleh" w:date="2024-08-14T15:00:00Z"/>
        </w:rPr>
      </w:pPr>
      <w:del w:id="5757" w:author="Thar Adeleh" w:date="2024-08-14T15:00:00Z">
        <w:r>
          <w:rPr/>
        </w:r>
      </w:del>
    </w:p>
    <w:p>
      <w:pPr>
        <w:pStyle w:val="Normal"/>
        <w:tabs>
          <w:tab w:val="clear" w:pos="720"/>
          <w:tab w:val="decimal" w:pos="360" w:leader="none"/>
          <w:tab w:val="left" w:pos="547" w:leader="none"/>
        </w:tabs>
        <w:ind w:left="540" w:hanging="547"/>
        <w:rPr>
          <w:del w:id="5760" w:author="Thar Adeleh" w:date="2024-08-14T15:00:00Z"/>
        </w:rPr>
      </w:pPr>
      <w:del w:id="5759" w:author="Thar Adeleh" w:date="2024-08-14T15:00:00Z">
        <w:r>
          <w:rPr/>
          <w:tab/>
          <w:delText>11.</w:delText>
          <w:tab/>
          <w:delText xml:space="preserve">Goodin argues that some forms of control and interference can be morally justified on _________ grounds—that is, on the grounds that they would promote people’s interests even if the people oppose them. </w:delText>
        </w:r>
      </w:del>
    </w:p>
    <w:p>
      <w:pPr>
        <w:pStyle w:val="Normal"/>
        <w:tabs>
          <w:tab w:val="clear" w:pos="720"/>
          <w:tab w:val="decimal" w:pos="360" w:leader="none"/>
          <w:tab w:val="left" w:pos="547" w:leader="none"/>
        </w:tabs>
        <w:ind w:left="540" w:hanging="547"/>
        <w:rPr>
          <w:del w:id="5762" w:author="Thar Adeleh" w:date="2024-08-14T15:00:00Z"/>
        </w:rPr>
      </w:pPr>
      <w:del w:id="5761" w:author="Thar Adeleh" w:date="2024-08-14T15:00:00Z">
        <w:r>
          <w:rPr/>
        </w:r>
      </w:del>
    </w:p>
    <w:p>
      <w:pPr>
        <w:pStyle w:val="Normal"/>
        <w:tabs>
          <w:tab w:val="clear" w:pos="720"/>
          <w:tab w:val="decimal" w:pos="360" w:leader="none"/>
          <w:tab w:val="left" w:pos="547" w:leader="none"/>
        </w:tabs>
        <w:ind w:left="540" w:hanging="547"/>
        <w:rPr>
          <w:del w:id="5764" w:author="Thar Adeleh" w:date="2024-08-14T15:00:00Z"/>
        </w:rPr>
      </w:pPr>
      <w:del w:id="5763" w:author="Thar Adeleh" w:date="2024-08-14T15:00:00Z">
        <w:r>
          <w:rPr/>
          <w:tab/>
          <w:delText>*12.</w:delText>
          <w:tab/>
          <w:delText xml:space="preserve">According to Goodin, it is the _________ theory of rights that leads us to suppose that paternalism and rights are necessarily at odds. </w:delText>
        </w:r>
      </w:del>
    </w:p>
    <w:p>
      <w:pPr>
        <w:pStyle w:val="Normal"/>
        <w:tabs>
          <w:tab w:val="clear" w:pos="720"/>
          <w:tab w:val="decimal" w:pos="360" w:leader="none"/>
          <w:tab w:val="left" w:pos="547" w:leader="none"/>
        </w:tabs>
        <w:ind w:left="540" w:hanging="547"/>
        <w:rPr>
          <w:del w:id="5766" w:author="Thar Adeleh" w:date="2024-08-14T15:00:00Z"/>
        </w:rPr>
      </w:pPr>
      <w:del w:id="5765" w:author="Thar Adeleh" w:date="2024-08-14T15:00:00Z">
        <w:r>
          <w:rPr/>
        </w:r>
      </w:del>
    </w:p>
    <w:p>
      <w:pPr>
        <w:pStyle w:val="Normal"/>
        <w:tabs>
          <w:tab w:val="clear" w:pos="720"/>
          <w:tab w:val="decimal" w:pos="360" w:leader="none"/>
          <w:tab w:val="left" w:pos="547" w:leader="none"/>
        </w:tabs>
        <w:ind w:left="540" w:hanging="547"/>
        <w:rPr>
          <w:del w:id="5768" w:author="Thar Adeleh" w:date="2024-08-14T15:00:00Z"/>
        </w:rPr>
      </w:pPr>
      <w:del w:id="5767" w:author="Thar Adeleh" w:date="2024-08-14T15:00:00Z">
        <w:r>
          <w:rPr/>
          <w:tab/>
          <w:delText>13.</w:delText>
          <w:tab/>
          <w:delText xml:space="preserve">In specifying what sorts of cases would involve justified paternalism, Goodin makes the point, “If the stakes are so high that losing the gamble will kill you, then there is no opportunity for subsequent _________.” </w:delText>
        </w:r>
      </w:del>
    </w:p>
    <w:p>
      <w:pPr>
        <w:pStyle w:val="Normal"/>
        <w:tabs>
          <w:tab w:val="clear" w:pos="720"/>
          <w:tab w:val="decimal" w:pos="360" w:leader="none"/>
          <w:tab w:val="left" w:pos="547" w:leader="none"/>
        </w:tabs>
        <w:ind w:left="540" w:hanging="547"/>
        <w:rPr>
          <w:del w:id="5770" w:author="Thar Adeleh" w:date="2024-08-14T15:00:00Z"/>
        </w:rPr>
      </w:pPr>
      <w:del w:id="5769" w:author="Thar Adeleh" w:date="2024-08-14T15:00:00Z">
        <w:r>
          <w:rPr/>
        </w:r>
      </w:del>
    </w:p>
    <w:p>
      <w:pPr>
        <w:pStyle w:val="Normal"/>
        <w:tabs>
          <w:tab w:val="clear" w:pos="720"/>
          <w:tab w:val="decimal" w:pos="360" w:leader="none"/>
          <w:tab w:val="left" w:pos="547" w:leader="none"/>
        </w:tabs>
        <w:ind w:left="540" w:hanging="547"/>
        <w:rPr>
          <w:del w:id="5772" w:author="Thar Adeleh" w:date="2024-08-14T15:00:00Z"/>
        </w:rPr>
      </w:pPr>
      <w:del w:id="5771" w:author="Thar Adeleh" w:date="2024-08-14T15:00:00Z">
        <w:r>
          <w:rPr/>
          <w:tab/>
          <w:delText>*14.</w:delText>
          <w:tab/>
          <w:delText xml:space="preserve">Goodin claims that advertising implants preferences in people in a way that largely or wholly bypasses their _________, in such a way that the preferences are often not authentically that person’s own. </w:delText>
        </w:r>
      </w:del>
    </w:p>
    <w:p>
      <w:pPr>
        <w:pStyle w:val="Normal"/>
        <w:tabs>
          <w:tab w:val="clear" w:pos="720"/>
          <w:tab w:val="decimal" w:pos="360" w:leader="none"/>
          <w:tab w:val="left" w:pos="547" w:leader="none"/>
        </w:tabs>
        <w:ind w:left="540" w:hanging="547"/>
        <w:rPr>
          <w:del w:id="5774" w:author="Thar Adeleh" w:date="2024-08-14T15:00:00Z"/>
        </w:rPr>
      </w:pPr>
      <w:del w:id="5773" w:author="Thar Adeleh" w:date="2024-08-14T15:00:00Z">
        <w:r>
          <w:rPr/>
        </w:r>
      </w:del>
    </w:p>
    <w:p>
      <w:pPr>
        <w:pStyle w:val="Normal"/>
        <w:tabs>
          <w:tab w:val="clear" w:pos="720"/>
          <w:tab w:val="decimal" w:pos="360" w:leader="none"/>
          <w:tab w:val="left" w:pos="547" w:leader="none"/>
        </w:tabs>
        <w:ind w:left="540" w:hanging="547"/>
        <w:rPr>
          <w:del w:id="5776" w:author="Thar Adeleh" w:date="2024-08-14T15:00:00Z"/>
        </w:rPr>
      </w:pPr>
      <w:del w:id="5775" w:author="Thar Adeleh" w:date="2024-08-14T15:00:00Z">
        <w:r>
          <w:rPr/>
          <w:tab/>
          <w:delText>15.</w:delText>
          <w:tab/>
          <w:delText>If you have a preference that is based on lots of false information, then Goodin would say your preference is not _________ and therefore is not protected by the presumption against paternalism.</w:delText>
        </w:r>
      </w:del>
    </w:p>
    <w:p>
      <w:pPr>
        <w:pStyle w:val="Normal"/>
        <w:tabs>
          <w:tab w:val="clear" w:pos="720"/>
          <w:tab w:val="decimal" w:pos="360" w:leader="none"/>
          <w:tab w:val="left" w:pos="547" w:leader="none"/>
        </w:tabs>
        <w:ind w:left="540" w:hanging="547"/>
        <w:rPr>
          <w:del w:id="5778" w:author="Thar Adeleh" w:date="2024-08-14T15:00:00Z"/>
        </w:rPr>
      </w:pPr>
      <w:del w:id="5777" w:author="Thar Adeleh" w:date="2024-08-14T15:00:00Z">
        <w:r>
          <w:rPr/>
        </w:r>
      </w:del>
    </w:p>
    <w:p>
      <w:pPr>
        <w:pStyle w:val="Normal"/>
        <w:tabs>
          <w:tab w:val="clear" w:pos="720"/>
          <w:tab w:val="decimal" w:pos="360" w:leader="none"/>
          <w:tab w:val="left" w:pos="547" w:leader="none"/>
        </w:tabs>
        <w:ind w:left="540" w:hanging="547"/>
        <w:rPr>
          <w:del w:id="5780" w:author="Thar Adeleh" w:date="2024-08-14T15:00:00Z"/>
        </w:rPr>
      </w:pPr>
      <w:del w:id="5779" w:author="Thar Adeleh" w:date="2024-08-14T15:00:00Z">
        <w:r>
          <w:rPr/>
          <w:tab/>
          <w:delText>*16.</w:delText>
          <w:tab/>
          <w:delText xml:space="preserve">According to what Shapiro calls the “standard view” of addiction, certain drugs are highly addictive largely because of their _________—that is, their chemical composition and their effects on the brain. </w:delText>
        </w:r>
      </w:del>
    </w:p>
    <w:p>
      <w:pPr>
        <w:pStyle w:val="Normal"/>
        <w:tabs>
          <w:tab w:val="clear" w:pos="720"/>
          <w:tab w:val="decimal" w:pos="360" w:leader="none"/>
          <w:tab w:val="left" w:pos="547" w:leader="none"/>
        </w:tabs>
        <w:ind w:left="540" w:hanging="547"/>
        <w:rPr>
          <w:del w:id="5782" w:author="Thar Adeleh" w:date="2024-08-14T15:00:00Z"/>
        </w:rPr>
      </w:pPr>
      <w:del w:id="5781" w:author="Thar Adeleh" w:date="2024-08-14T15:00:00Z">
        <w:r>
          <w:rPr/>
        </w:r>
      </w:del>
    </w:p>
    <w:p>
      <w:pPr>
        <w:pStyle w:val="Normal"/>
        <w:tabs>
          <w:tab w:val="clear" w:pos="720"/>
          <w:tab w:val="decimal" w:pos="360" w:leader="none"/>
          <w:tab w:val="left" w:pos="547" w:leader="none"/>
        </w:tabs>
        <w:ind w:left="540" w:hanging="547"/>
        <w:rPr>
          <w:del w:id="5784" w:author="Thar Adeleh" w:date="2024-08-14T15:00:00Z"/>
        </w:rPr>
      </w:pPr>
      <w:del w:id="5783" w:author="Thar Adeleh" w:date="2024-08-14T15:00:00Z">
        <w:r>
          <w:rPr/>
          <w:tab/>
          <w:delText>17.</w:delText>
          <w:tab/>
          <w:delText xml:space="preserve">The disagreeable effects that a drug user may experience upon trying to stop using the drug are known as _________ symptoms. </w:delText>
        </w:r>
      </w:del>
    </w:p>
    <w:p>
      <w:pPr>
        <w:pStyle w:val="Normal"/>
        <w:tabs>
          <w:tab w:val="clear" w:pos="720"/>
          <w:tab w:val="decimal" w:pos="360" w:leader="none"/>
          <w:tab w:val="left" w:pos="547" w:leader="none"/>
        </w:tabs>
        <w:ind w:left="540" w:hanging="547"/>
        <w:rPr>
          <w:del w:id="5786" w:author="Thar Adeleh" w:date="2024-08-14T15:00:00Z"/>
        </w:rPr>
      </w:pPr>
      <w:del w:id="5785" w:author="Thar Adeleh" w:date="2024-08-14T15:00:00Z">
        <w:r>
          <w:rPr/>
        </w:r>
      </w:del>
    </w:p>
    <w:p>
      <w:pPr>
        <w:pStyle w:val="Normal"/>
        <w:tabs>
          <w:tab w:val="clear" w:pos="720"/>
          <w:tab w:val="decimal" w:pos="360" w:leader="none"/>
          <w:tab w:val="left" w:pos="547" w:leader="none"/>
        </w:tabs>
        <w:ind w:left="540" w:hanging="547"/>
        <w:rPr>
          <w:del w:id="5788" w:author="Thar Adeleh" w:date="2024-08-14T15:00:00Z"/>
        </w:rPr>
      </w:pPr>
      <w:del w:id="5787" w:author="Thar Adeleh" w:date="2024-08-14T15:00:00Z">
        <w:r>
          <w:rPr/>
          <w:tab/>
          <w:delText>*18.</w:delText>
          <w:tab/>
          <w:delText xml:space="preserve">Shapiro claims that understanding addiction to smoking requires introducing the _________ of set and setting with pharmacology. </w:delText>
        </w:r>
      </w:del>
    </w:p>
    <w:p>
      <w:pPr>
        <w:pStyle w:val="Normal"/>
        <w:tabs>
          <w:tab w:val="clear" w:pos="720"/>
          <w:tab w:val="decimal" w:pos="360" w:leader="none"/>
          <w:tab w:val="left" w:pos="547" w:leader="none"/>
        </w:tabs>
        <w:ind w:left="540" w:hanging="547"/>
        <w:rPr>
          <w:del w:id="5790" w:author="Thar Adeleh" w:date="2024-08-14T15:00:00Z"/>
        </w:rPr>
      </w:pPr>
      <w:del w:id="5789" w:author="Thar Adeleh" w:date="2024-08-14T15:00:00Z">
        <w:r>
          <w:rPr/>
        </w:r>
      </w:del>
    </w:p>
    <w:p>
      <w:pPr>
        <w:pStyle w:val="Normal"/>
        <w:tabs>
          <w:tab w:val="clear" w:pos="720"/>
          <w:tab w:val="decimal" w:pos="360" w:leader="none"/>
          <w:tab w:val="left" w:pos="547" w:leader="none"/>
        </w:tabs>
        <w:ind w:left="540" w:hanging="547"/>
        <w:rPr>
          <w:del w:id="5792" w:author="Thar Adeleh" w:date="2024-08-14T15:00:00Z"/>
        </w:rPr>
      </w:pPr>
      <w:del w:id="5791" w:author="Thar Adeleh" w:date="2024-08-14T15:00:00Z">
        <w:r>
          <w:rPr/>
          <w:delText>19.</w:delText>
          <w:tab/>
          <w:delText>“Expectations,” says Shapiro, “explain the well-known _________ effect: if people consume something they mistakenly believe will stop or alleviate their pain, it often does.”</w:delText>
        </w:r>
      </w:del>
    </w:p>
    <w:p>
      <w:pPr>
        <w:pStyle w:val="Normal"/>
        <w:tabs>
          <w:tab w:val="clear" w:pos="720"/>
          <w:tab w:val="decimal" w:pos="360" w:leader="none"/>
          <w:tab w:val="left" w:pos="547" w:leader="none"/>
        </w:tabs>
        <w:ind w:left="540" w:hanging="547"/>
        <w:rPr>
          <w:del w:id="5794" w:author="Thar Adeleh" w:date="2024-08-14T15:00:00Z"/>
        </w:rPr>
      </w:pPr>
      <w:del w:id="5793" w:author="Thar Adeleh" w:date="2024-08-14T15:00:00Z">
        <w:r>
          <w:rPr/>
        </w:r>
      </w:del>
    </w:p>
    <w:p>
      <w:pPr>
        <w:pStyle w:val="Normal"/>
        <w:tabs>
          <w:tab w:val="clear" w:pos="720"/>
          <w:tab w:val="decimal" w:pos="360" w:leader="none"/>
          <w:tab w:val="left" w:pos="547" w:leader="none"/>
        </w:tabs>
        <w:ind w:left="540" w:hanging="547"/>
        <w:rPr>
          <w:del w:id="5796" w:author="Thar Adeleh" w:date="2024-08-14T15:00:00Z"/>
        </w:rPr>
      </w:pPr>
      <w:del w:id="5795" w:author="Thar Adeleh" w:date="2024-08-14T15:00:00Z">
        <w:r>
          <w:rPr/>
          <w:tab/>
          <w:delText>*20.</w:delText>
          <w:tab/>
          <w:delText>In response to the objection that legalizing hard drugs would make addiction to these drugs as prevalent as cigarette addiction, Shapiro states that, at worst, legalizing hard drugs would create a new _________ problem, rather than a large increase in the number of people ruining their lives.</w:delText>
        </w:r>
      </w:del>
    </w:p>
    <w:p>
      <w:pPr>
        <w:pStyle w:val="Normal"/>
        <w:rPr>
          <w:del w:id="5798" w:author="Thar Adeleh" w:date="2024-08-14T15:00:00Z"/>
        </w:rPr>
      </w:pPr>
      <w:del w:id="5797" w:author="Thar Adeleh" w:date="2024-08-14T15:00:00Z">
        <w:r>
          <w:rPr/>
        </w:r>
      </w:del>
    </w:p>
    <w:p>
      <w:pPr>
        <w:pStyle w:val="Normal"/>
        <w:rPr>
          <w:del w:id="5800" w:author="Thar Adeleh" w:date="2024-08-14T15:00:00Z"/>
        </w:rPr>
      </w:pPr>
      <w:del w:id="5799" w:author="Thar Adeleh" w:date="2024-08-14T15:00:00Z">
        <w:r>
          <w:rPr/>
        </w:r>
      </w:del>
    </w:p>
    <w:p>
      <w:pPr>
        <w:pStyle w:val="Normal"/>
        <w:rPr>
          <w:b/>
          <w:b/>
          <w:del w:id="5802" w:author="Thar Adeleh" w:date="2024-08-14T15:00:00Z"/>
        </w:rPr>
      </w:pPr>
      <w:del w:id="5801" w:author="Thar Adeleh" w:date="2024-08-14T15:00:00Z">
        <w:r>
          <w:rPr>
            <w:b/>
          </w:rPr>
          <w:delText>Chapter 5 Answer Key</w:delText>
        </w:r>
      </w:del>
    </w:p>
    <w:p>
      <w:pPr>
        <w:pStyle w:val="Normal"/>
        <w:rPr>
          <w:b/>
          <w:b/>
          <w:del w:id="5804" w:author="Thar Adeleh" w:date="2024-08-14T15:00:00Z"/>
        </w:rPr>
      </w:pPr>
      <w:del w:id="5803" w:author="Thar Adeleh" w:date="2024-08-14T15:00:00Z">
        <w:r>
          <w:rPr>
            <w:b/>
          </w:rPr>
        </w:r>
      </w:del>
    </w:p>
    <w:p>
      <w:pPr>
        <w:pStyle w:val="Normal"/>
        <w:rPr>
          <w:i/>
          <w:i/>
          <w:del w:id="5806" w:author="Thar Adeleh" w:date="2024-08-14T15:00:00Z"/>
        </w:rPr>
      </w:pPr>
      <w:del w:id="5805" w:author="Thar Adeleh" w:date="2024-08-14T15:00:00Z">
        <w:r>
          <w:rPr>
            <w:i/>
          </w:rPr>
          <w:delText>Multiple-Choice Questions</w:delText>
        </w:r>
      </w:del>
    </w:p>
    <w:p>
      <w:pPr>
        <w:pStyle w:val="Normal"/>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5808" w:author="Thar Adeleh" w:date="2024-08-14T15:00:00Z"/>
              </w:rPr>
            </w:pPr>
            <w:del w:id="5807" w:author="Thar Adeleh" w:date="2024-08-14T15:00:00Z">
              <w:r>
                <w:rPr/>
                <w:tab/>
                <w:delText>1.</w:delText>
                <w:tab/>
                <w:delText>B</w:delText>
              </w:r>
            </w:del>
          </w:p>
          <w:p>
            <w:pPr>
              <w:pStyle w:val="Normal"/>
              <w:tabs>
                <w:tab w:val="clear" w:pos="720"/>
                <w:tab w:val="decimal" w:pos="259" w:leader="none"/>
                <w:tab w:val="left" w:pos="432" w:leader="none"/>
              </w:tabs>
              <w:rPr>
                <w:del w:id="5810" w:author="Thar Adeleh" w:date="2024-08-14T15:00:00Z"/>
              </w:rPr>
            </w:pPr>
            <w:del w:id="5809" w:author="Thar Adeleh" w:date="2024-08-14T15:00:00Z">
              <w:r>
                <w:rPr/>
                <w:tab/>
                <w:delText>2.</w:delText>
                <w:tab/>
                <w:delText>A</w:delText>
              </w:r>
            </w:del>
          </w:p>
          <w:p>
            <w:pPr>
              <w:pStyle w:val="Normal"/>
              <w:tabs>
                <w:tab w:val="clear" w:pos="720"/>
                <w:tab w:val="decimal" w:pos="259" w:leader="none"/>
                <w:tab w:val="left" w:pos="432" w:leader="none"/>
              </w:tabs>
              <w:rPr>
                <w:del w:id="5812" w:author="Thar Adeleh" w:date="2024-08-14T15:00:00Z"/>
              </w:rPr>
            </w:pPr>
            <w:del w:id="5811" w:author="Thar Adeleh" w:date="2024-08-14T15:00:00Z">
              <w:r>
                <w:rPr/>
                <w:tab/>
                <w:delText>3.</w:delText>
                <w:tab/>
                <w:delText>C</w:delText>
              </w:r>
            </w:del>
          </w:p>
          <w:p>
            <w:pPr>
              <w:pStyle w:val="Normal"/>
              <w:tabs>
                <w:tab w:val="clear" w:pos="720"/>
                <w:tab w:val="decimal" w:pos="259" w:leader="none"/>
                <w:tab w:val="left" w:pos="432" w:leader="none"/>
              </w:tabs>
              <w:rPr>
                <w:del w:id="5814" w:author="Thar Adeleh" w:date="2024-08-14T15:00:00Z"/>
              </w:rPr>
            </w:pPr>
            <w:del w:id="5813" w:author="Thar Adeleh" w:date="2024-08-14T15:00:00Z">
              <w:r>
                <w:rPr/>
                <w:tab/>
                <w:delText>4.</w:delText>
                <w:tab/>
                <w:delText>D</w:delText>
              </w:r>
            </w:del>
          </w:p>
          <w:p>
            <w:pPr>
              <w:pStyle w:val="Normal"/>
              <w:tabs>
                <w:tab w:val="clear" w:pos="720"/>
                <w:tab w:val="decimal" w:pos="259" w:leader="none"/>
                <w:tab w:val="left" w:pos="432" w:leader="none"/>
              </w:tabs>
              <w:rPr>
                <w:del w:id="5816" w:author="Thar Adeleh" w:date="2024-08-14T15:00:00Z"/>
              </w:rPr>
            </w:pPr>
            <w:del w:id="5815" w:author="Thar Adeleh" w:date="2024-08-14T15:00:00Z">
              <w:r>
                <w:rPr/>
                <w:tab/>
                <w:delText>5.</w:delText>
                <w:tab/>
                <w:delText>A</w:delText>
              </w:r>
            </w:del>
          </w:p>
          <w:p>
            <w:pPr>
              <w:pStyle w:val="Normal"/>
              <w:tabs>
                <w:tab w:val="clear" w:pos="720"/>
                <w:tab w:val="decimal" w:pos="259" w:leader="none"/>
                <w:tab w:val="left" w:pos="432" w:leader="none"/>
              </w:tabs>
              <w:rPr>
                <w:del w:id="5818" w:author="Thar Adeleh" w:date="2024-08-14T15:00:00Z"/>
              </w:rPr>
            </w:pPr>
            <w:del w:id="5817" w:author="Thar Adeleh" w:date="2024-08-14T15:00:00Z">
              <w:r>
                <w:rPr/>
                <w:tab/>
                <w:delText>6.</w:delText>
                <w:tab/>
                <w:delText>D</w:delText>
              </w:r>
            </w:del>
          </w:p>
          <w:p>
            <w:pPr>
              <w:pStyle w:val="Normal"/>
              <w:tabs>
                <w:tab w:val="clear" w:pos="720"/>
                <w:tab w:val="decimal" w:pos="259" w:leader="none"/>
                <w:tab w:val="left" w:pos="432" w:leader="none"/>
              </w:tabs>
              <w:rPr>
                <w:del w:id="5820" w:author="Thar Adeleh" w:date="2024-08-14T15:00:00Z"/>
              </w:rPr>
            </w:pPr>
            <w:del w:id="5819" w:author="Thar Adeleh" w:date="2024-08-14T15:00:00Z">
              <w:r>
                <w:rPr/>
                <w:tab/>
                <w:delText>7.</w:delText>
                <w:tab/>
                <w:delText>C</w:delText>
              </w:r>
            </w:del>
          </w:p>
          <w:p>
            <w:pPr>
              <w:pStyle w:val="Normal"/>
              <w:tabs>
                <w:tab w:val="clear" w:pos="720"/>
                <w:tab w:val="decimal" w:pos="259" w:leader="none"/>
                <w:tab w:val="left" w:pos="432" w:leader="none"/>
              </w:tabs>
              <w:rPr>
                <w:del w:id="5822" w:author="Thar Adeleh" w:date="2024-08-14T15:00:00Z"/>
              </w:rPr>
            </w:pPr>
            <w:del w:id="5821" w:author="Thar Adeleh" w:date="2024-08-14T15:00:00Z">
              <w:r>
                <w:rPr/>
                <w:tab/>
                <w:delText>8.</w:delText>
                <w:tab/>
                <w:delText>D</w:delText>
              </w:r>
            </w:del>
          </w:p>
          <w:p>
            <w:pPr>
              <w:pStyle w:val="Normal"/>
              <w:tabs>
                <w:tab w:val="clear" w:pos="720"/>
                <w:tab w:val="decimal" w:pos="259" w:leader="none"/>
                <w:tab w:val="left" w:pos="432" w:leader="none"/>
              </w:tabs>
              <w:rPr>
                <w:del w:id="5824" w:author="Thar Adeleh" w:date="2024-08-14T15:00:00Z"/>
              </w:rPr>
            </w:pPr>
            <w:del w:id="5823" w:author="Thar Adeleh" w:date="2024-08-14T15:00:00Z">
              <w:r>
                <w:rPr/>
                <w:tab/>
                <w:delText>9.</w:delText>
                <w:tab/>
                <w:delText>D</w:delText>
              </w:r>
            </w:del>
          </w:p>
          <w:p>
            <w:pPr>
              <w:pStyle w:val="Normal"/>
              <w:tabs>
                <w:tab w:val="clear" w:pos="720"/>
                <w:tab w:val="decimal" w:pos="259" w:leader="none"/>
                <w:tab w:val="left" w:pos="432" w:leader="none"/>
              </w:tabs>
              <w:rPr>
                <w:del w:id="5826" w:author="Thar Adeleh" w:date="2024-08-14T15:00:00Z"/>
              </w:rPr>
            </w:pPr>
            <w:del w:id="5825" w:author="Thar Adeleh" w:date="2024-08-14T15:00:00Z">
              <w:r>
                <w:rPr/>
                <w:tab/>
                <w:delText>10.</w:delText>
                <w:tab/>
                <w:delText>C</w:delText>
              </w:r>
            </w:del>
          </w:p>
          <w:p>
            <w:pPr>
              <w:pStyle w:val="Normal"/>
              <w:tabs>
                <w:tab w:val="clear" w:pos="720"/>
                <w:tab w:val="decimal" w:pos="259" w:leader="none"/>
                <w:tab w:val="left" w:pos="432" w:leader="none"/>
              </w:tabs>
              <w:rPr>
                <w:del w:id="5828" w:author="Thar Adeleh" w:date="2024-08-14T15:00:00Z"/>
              </w:rPr>
            </w:pPr>
            <w:del w:id="5827" w:author="Thar Adeleh" w:date="2024-08-14T15:00:00Z">
              <w:r>
                <w:rPr/>
                <w:tab/>
                <w:delText>11.</w:delText>
                <w:tab/>
                <w:delText>A</w:delText>
              </w:r>
            </w:del>
          </w:p>
          <w:p>
            <w:pPr>
              <w:pStyle w:val="Normal"/>
              <w:tabs>
                <w:tab w:val="clear" w:pos="720"/>
                <w:tab w:val="decimal" w:pos="259" w:leader="none"/>
                <w:tab w:val="left" w:pos="432" w:leader="none"/>
              </w:tabs>
              <w:rPr>
                <w:del w:id="5830" w:author="Thar Adeleh" w:date="2024-08-14T15:00:00Z"/>
              </w:rPr>
            </w:pPr>
            <w:del w:id="5829" w:author="Thar Adeleh" w:date="2024-08-14T15:00:00Z">
              <w:r>
                <w:rPr/>
                <w:tab/>
                <w:delText>12.</w:delText>
                <w:tab/>
                <w:delText>A</w:delText>
              </w:r>
            </w:del>
          </w:p>
          <w:p>
            <w:pPr>
              <w:pStyle w:val="Normal"/>
              <w:tabs>
                <w:tab w:val="clear" w:pos="720"/>
                <w:tab w:val="decimal" w:pos="259" w:leader="none"/>
                <w:tab w:val="left" w:pos="432" w:leader="none"/>
              </w:tabs>
              <w:rPr>
                <w:del w:id="5832" w:author="Thar Adeleh" w:date="2024-08-14T15:00:00Z"/>
              </w:rPr>
            </w:pPr>
            <w:del w:id="5831" w:author="Thar Adeleh" w:date="2024-08-14T15:00:00Z">
              <w:r>
                <w:rPr/>
                <w:tab/>
                <w:delText>13.</w:delText>
                <w:tab/>
                <w:delText>C</w:delText>
              </w:r>
            </w:del>
          </w:p>
          <w:p>
            <w:pPr>
              <w:pStyle w:val="Normal"/>
              <w:tabs>
                <w:tab w:val="clear" w:pos="720"/>
                <w:tab w:val="decimal" w:pos="259" w:leader="none"/>
                <w:tab w:val="left" w:pos="432" w:leader="none"/>
              </w:tabs>
              <w:rPr>
                <w:del w:id="5834" w:author="Thar Adeleh" w:date="2024-08-14T15:00:00Z"/>
              </w:rPr>
            </w:pPr>
            <w:del w:id="5833" w:author="Thar Adeleh" w:date="2024-08-14T15:00:00Z">
              <w:r>
                <w:rPr/>
                <w:tab/>
                <w:delText>14.</w:delText>
                <w:tab/>
                <w:delText>B</w:delText>
              </w:r>
            </w:del>
          </w:p>
          <w:p>
            <w:pPr>
              <w:pStyle w:val="Normal"/>
              <w:tabs>
                <w:tab w:val="clear" w:pos="720"/>
                <w:tab w:val="decimal" w:pos="259" w:leader="none"/>
                <w:tab w:val="left" w:pos="432" w:leader="none"/>
              </w:tabs>
              <w:rPr/>
            </w:pPr>
            <w:del w:id="5835" w:author="Thar Adeleh" w:date="2024-08-14T15:00:00Z">
              <w:r>
                <w:rPr/>
                <w:tab/>
                <w:delText>15.</w:delText>
                <w:tab/>
                <w:delText>B</w:delText>
              </w:r>
            </w:del>
          </w:p>
        </w:tc>
        <w:tc>
          <w:tcPr>
            <w:tcW w:w="4320" w:type="dxa"/>
            <w:tcBorders/>
          </w:tcPr>
          <w:p>
            <w:pPr>
              <w:pStyle w:val="Normal"/>
              <w:tabs>
                <w:tab w:val="clear" w:pos="720"/>
                <w:tab w:val="decimal" w:pos="259" w:leader="none"/>
                <w:tab w:val="left" w:pos="432" w:leader="none"/>
              </w:tabs>
              <w:rPr>
                <w:del w:id="5837" w:author="Thar Adeleh" w:date="2024-08-14T15:00:00Z"/>
              </w:rPr>
            </w:pPr>
            <w:del w:id="5836" w:author="Thar Adeleh" w:date="2024-08-14T15:00:00Z">
              <w:r>
                <w:rPr/>
                <w:delText>16.</w:delText>
                <w:tab/>
                <w:delText>A</w:delText>
              </w:r>
            </w:del>
          </w:p>
          <w:p>
            <w:pPr>
              <w:pStyle w:val="Normal"/>
              <w:tabs>
                <w:tab w:val="clear" w:pos="720"/>
                <w:tab w:val="decimal" w:pos="259" w:leader="none"/>
                <w:tab w:val="left" w:pos="432" w:leader="none"/>
              </w:tabs>
              <w:rPr>
                <w:del w:id="5839" w:author="Thar Adeleh" w:date="2024-08-14T15:00:00Z"/>
              </w:rPr>
            </w:pPr>
            <w:del w:id="5838" w:author="Thar Adeleh" w:date="2024-08-14T15:00:00Z">
              <w:r>
                <w:rPr/>
                <w:delText>17.</w:delText>
                <w:tab/>
                <w:delText>B</w:delText>
              </w:r>
            </w:del>
          </w:p>
          <w:p>
            <w:pPr>
              <w:pStyle w:val="Normal"/>
              <w:tabs>
                <w:tab w:val="clear" w:pos="720"/>
                <w:tab w:val="decimal" w:pos="259" w:leader="none"/>
                <w:tab w:val="left" w:pos="432" w:leader="none"/>
              </w:tabs>
              <w:rPr>
                <w:del w:id="5841" w:author="Thar Adeleh" w:date="2024-08-14T15:00:00Z"/>
              </w:rPr>
            </w:pPr>
            <w:del w:id="5840" w:author="Thar Adeleh" w:date="2024-08-14T15:00:00Z">
              <w:r>
                <w:rPr/>
                <w:delText>18.</w:delText>
                <w:tab/>
                <w:delText>C</w:delText>
              </w:r>
            </w:del>
          </w:p>
          <w:p>
            <w:pPr>
              <w:pStyle w:val="Normal"/>
              <w:tabs>
                <w:tab w:val="clear" w:pos="720"/>
                <w:tab w:val="decimal" w:pos="259" w:leader="none"/>
                <w:tab w:val="left" w:pos="432" w:leader="none"/>
              </w:tabs>
              <w:rPr>
                <w:del w:id="5843" w:author="Thar Adeleh" w:date="2024-08-14T15:00:00Z"/>
              </w:rPr>
            </w:pPr>
            <w:del w:id="5842" w:author="Thar Adeleh" w:date="2024-08-14T15:00:00Z">
              <w:r>
                <w:rPr/>
                <w:delText>19.</w:delText>
                <w:tab/>
                <w:delText>D</w:delText>
              </w:r>
            </w:del>
          </w:p>
          <w:p>
            <w:pPr>
              <w:pStyle w:val="Normal"/>
              <w:tabs>
                <w:tab w:val="clear" w:pos="720"/>
                <w:tab w:val="decimal" w:pos="259" w:leader="none"/>
                <w:tab w:val="left" w:pos="432" w:leader="none"/>
              </w:tabs>
              <w:rPr>
                <w:del w:id="5845" w:author="Thar Adeleh" w:date="2024-08-14T15:00:00Z"/>
              </w:rPr>
            </w:pPr>
            <w:del w:id="5844" w:author="Thar Adeleh" w:date="2024-08-14T15:00:00Z">
              <w:r>
                <w:rPr/>
                <w:delText>20.</w:delText>
                <w:tab/>
                <w:delText>D</w:delText>
              </w:r>
            </w:del>
          </w:p>
          <w:p>
            <w:pPr>
              <w:pStyle w:val="Normal"/>
              <w:tabs>
                <w:tab w:val="clear" w:pos="720"/>
                <w:tab w:val="decimal" w:pos="259" w:leader="none"/>
                <w:tab w:val="left" w:pos="432" w:leader="none"/>
              </w:tabs>
              <w:rPr>
                <w:del w:id="5847" w:author="Thar Adeleh" w:date="2024-08-14T15:00:00Z"/>
              </w:rPr>
            </w:pPr>
            <w:del w:id="5846" w:author="Thar Adeleh" w:date="2024-08-14T15:00:00Z">
              <w:r>
                <w:rPr/>
                <w:delText>21.</w:delText>
                <w:tab/>
                <w:delText>C</w:delText>
              </w:r>
            </w:del>
          </w:p>
          <w:p>
            <w:pPr>
              <w:pStyle w:val="Normal"/>
              <w:tabs>
                <w:tab w:val="clear" w:pos="720"/>
                <w:tab w:val="decimal" w:pos="259" w:leader="none"/>
                <w:tab w:val="left" w:pos="432" w:leader="none"/>
              </w:tabs>
              <w:rPr>
                <w:del w:id="5849" w:author="Thar Adeleh" w:date="2024-08-14T15:00:00Z"/>
              </w:rPr>
            </w:pPr>
            <w:del w:id="5848" w:author="Thar Adeleh" w:date="2024-08-14T15:00:00Z">
              <w:r>
                <w:rPr/>
                <w:delText>22.</w:delText>
                <w:tab/>
                <w:delText>A</w:delText>
              </w:r>
            </w:del>
          </w:p>
          <w:p>
            <w:pPr>
              <w:pStyle w:val="Normal"/>
              <w:tabs>
                <w:tab w:val="clear" w:pos="720"/>
                <w:tab w:val="decimal" w:pos="259" w:leader="none"/>
                <w:tab w:val="left" w:pos="432" w:leader="none"/>
              </w:tabs>
              <w:rPr>
                <w:del w:id="5851" w:author="Thar Adeleh" w:date="2024-08-14T15:00:00Z"/>
              </w:rPr>
            </w:pPr>
            <w:del w:id="5850" w:author="Thar Adeleh" w:date="2024-08-14T15:00:00Z">
              <w:r>
                <w:rPr/>
                <w:delText>23.</w:delText>
                <w:tab/>
                <w:delText>B</w:delText>
              </w:r>
            </w:del>
          </w:p>
          <w:p>
            <w:pPr>
              <w:pStyle w:val="Normal"/>
              <w:tabs>
                <w:tab w:val="clear" w:pos="720"/>
                <w:tab w:val="decimal" w:pos="259" w:leader="none"/>
                <w:tab w:val="left" w:pos="432" w:leader="none"/>
              </w:tabs>
              <w:rPr>
                <w:del w:id="5853" w:author="Thar Adeleh" w:date="2024-08-14T15:00:00Z"/>
              </w:rPr>
            </w:pPr>
            <w:del w:id="5852" w:author="Thar Adeleh" w:date="2024-08-14T15:00:00Z">
              <w:r>
                <w:rPr/>
                <w:delText>24.</w:delText>
                <w:tab/>
                <w:delText>C</w:delText>
              </w:r>
            </w:del>
          </w:p>
          <w:p>
            <w:pPr>
              <w:pStyle w:val="Normal"/>
              <w:tabs>
                <w:tab w:val="clear" w:pos="720"/>
                <w:tab w:val="decimal" w:pos="259" w:leader="none"/>
                <w:tab w:val="left" w:pos="432" w:leader="none"/>
              </w:tabs>
              <w:rPr>
                <w:del w:id="5855" w:author="Thar Adeleh" w:date="2024-08-14T15:00:00Z"/>
              </w:rPr>
            </w:pPr>
            <w:del w:id="5854" w:author="Thar Adeleh" w:date="2024-08-14T15:00:00Z">
              <w:r>
                <w:rPr/>
                <w:delText>25.</w:delText>
                <w:tab/>
                <w:delText>D</w:delText>
              </w:r>
            </w:del>
          </w:p>
          <w:p>
            <w:pPr>
              <w:pStyle w:val="Normal"/>
              <w:tabs>
                <w:tab w:val="clear" w:pos="720"/>
                <w:tab w:val="decimal" w:pos="259" w:leader="none"/>
                <w:tab w:val="left" w:pos="432" w:leader="none"/>
              </w:tabs>
              <w:rPr>
                <w:del w:id="5857" w:author="Thar Adeleh" w:date="2024-08-14T15:00:00Z"/>
              </w:rPr>
            </w:pPr>
            <w:del w:id="5856" w:author="Thar Adeleh" w:date="2024-08-14T15:00:00Z">
              <w:r>
                <w:rPr/>
                <w:delText>26.</w:delText>
                <w:tab/>
                <w:delText>A</w:delText>
              </w:r>
            </w:del>
          </w:p>
          <w:p>
            <w:pPr>
              <w:pStyle w:val="Normal"/>
              <w:tabs>
                <w:tab w:val="clear" w:pos="720"/>
                <w:tab w:val="decimal" w:pos="259" w:leader="none"/>
                <w:tab w:val="left" w:pos="432" w:leader="none"/>
              </w:tabs>
              <w:rPr>
                <w:del w:id="5859" w:author="Thar Adeleh" w:date="2024-08-14T15:00:00Z"/>
              </w:rPr>
            </w:pPr>
            <w:del w:id="5858" w:author="Thar Adeleh" w:date="2024-08-14T15:00:00Z">
              <w:r>
                <w:rPr/>
                <w:delText>27.</w:delText>
                <w:tab/>
                <w:delText>B</w:delText>
              </w:r>
            </w:del>
          </w:p>
          <w:p>
            <w:pPr>
              <w:pStyle w:val="Normal"/>
              <w:tabs>
                <w:tab w:val="clear" w:pos="720"/>
                <w:tab w:val="decimal" w:pos="259" w:leader="none"/>
                <w:tab w:val="left" w:pos="432" w:leader="none"/>
              </w:tabs>
              <w:rPr>
                <w:del w:id="5861" w:author="Thar Adeleh" w:date="2024-08-14T15:00:00Z"/>
              </w:rPr>
            </w:pPr>
            <w:del w:id="5860" w:author="Thar Adeleh" w:date="2024-08-14T15:00:00Z">
              <w:r>
                <w:rPr/>
                <w:delText>28.</w:delText>
                <w:tab/>
                <w:delText>A</w:delText>
              </w:r>
            </w:del>
          </w:p>
          <w:p>
            <w:pPr>
              <w:pStyle w:val="Normal"/>
              <w:tabs>
                <w:tab w:val="clear" w:pos="720"/>
                <w:tab w:val="decimal" w:pos="259" w:leader="none"/>
                <w:tab w:val="left" w:pos="432" w:leader="none"/>
              </w:tabs>
              <w:rPr>
                <w:del w:id="5863" w:author="Thar Adeleh" w:date="2024-08-14T15:00:00Z"/>
              </w:rPr>
            </w:pPr>
            <w:del w:id="5862" w:author="Thar Adeleh" w:date="2024-08-14T15:00:00Z">
              <w:r>
                <w:rPr/>
                <w:delText>29.</w:delText>
                <w:tab/>
                <w:delText>C</w:delText>
              </w:r>
            </w:del>
          </w:p>
          <w:p>
            <w:pPr>
              <w:pStyle w:val="Normal"/>
              <w:tabs>
                <w:tab w:val="clear" w:pos="720"/>
                <w:tab w:val="decimal" w:pos="259" w:leader="none"/>
                <w:tab w:val="left" w:pos="432" w:leader="none"/>
              </w:tabs>
              <w:rPr/>
            </w:pPr>
            <w:del w:id="5864" w:author="Thar Adeleh" w:date="2024-08-14T15:00:00Z">
              <w:r>
                <w:rPr/>
                <w:delText>30.</w:delText>
                <w:tab/>
                <w:delText>D</w:delText>
              </w:r>
            </w:del>
          </w:p>
        </w:tc>
      </w:tr>
    </w:tbl>
    <w:p>
      <w:pPr>
        <w:pStyle w:val="Normal"/>
        <w:rPr>
          <w:del w:id="5866" w:author="Thar Adeleh" w:date="2024-08-14T15:00:00Z"/>
        </w:rPr>
      </w:pPr>
      <w:del w:id="5865" w:author="Thar Adeleh" w:date="2024-08-14T15:00:00Z">
        <w:r>
          <w:rPr/>
        </w:r>
      </w:del>
    </w:p>
    <w:p>
      <w:pPr>
        <w:pStyle w:val="Normal"/>
        <w:tabs>
          <w:tab w:val="clear" w:pos="720"/>
          <w:tab w:val="decimal" w:pos="259" w:leader="none"/>
          <w:tab w:val="left" w:pos="432" w:leader="none"/>
        </w:tabs>
        <w:rPr>
          <w:i/>
          <w:i/>
          <w:del w:id="5868" w:author="Thar Adeleh" w:date="2024-08-14T15:00:00Z"/>
        </w:rPr>
      </w:pPr>
      <w:del w:id="5867" w:author="Thar Adeleh" w:date="2024-08-14T15:00:00Z">
        <w:r>
          <w:rPr>
            <w:i/>
          </w:rPr>
          <w:delText>True/False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5870" w:author="Thar Adeleh" w:date="2024-08-14T15:00:00Z"/>
              </w:rPr>
            </w:pPr>
            <w:del w:id="5869" w:author="Thar Adeleh" w:date="2024-08-14T15:00:00Z">
              <w:r>
                <w:rPr/>
                <w:tab/>
                <w:delText>1.</w:delText>
                <w:tab/>
                <w:delText>F</w:delText>
              </w:r>
            </w:del>
          </w:p>
          <w:p>
            <w:pPr>
              <w:pStyle w:val="Normal"/>
              <w:tabs>
                <w:tab w:val="clear" w:pos="720"/>
                <w:tab w:val="decimal" w:pos="259" w:leader="none"/>
                <w:tab w:val="left" w:pos="432" w:leader="none"/>
              </w:tabs>
              <w:rPr>
                <w:del w:id="5872" w:author="Thar Adeleh" w:date="2024-08-14T15:00:00Z"/>
              </w:rPr>
            </w:pPr>
            <w:del w:id="5871" w:author="Thar Adeleh" w:date="2024-08-14T15:00:00Z">
              <w:r>
                <w:rPr/>
                <w:tab/>
                <w:delText>2.</w:delText>
                <w:tab/>
                <w:delText>T</w:delText>
              </w:r>
            </w:del>
          </w:p>
          <w:p>
            <w:pPr>
              <w:pStyle w:val="Normal"/>
              <w:tabs>
                <w:tab w:val="clear" w:pos="720"/>
                <w:tab w:val="decimal" w:pos="259" w:leader="none"/>
                <w:tab w:val="left" w:pos="432" w:leader="none"/>
              </w:tabs>
              <w:rPr>
                <w:del w:id="5874" w:author="Thar Adeleh" w:date="2024-08-14T15:00:00Z"/>
              </w:rPr>
            </w:pPr>
            <w:del w:id="5873" w:author="Thar Adeleh" w:date="2024-08-14T15:00:00Z">
              <w:r>
                <w:rPr/>
                <w:tab/>
                <w:delText>3.</w:delText>
                <w:tab/>
                <w:delText>T</w:delText>
              </w:r>
            </w:del>
          </w:p>
          <w:p>
            <w:pPr>
              <w:pStyle w:val="Normal"/>
              <w:tabs>
                <w:tab w:val="clear" w:pos="720"/>
                <w:tab w:val="decimal" w:pos="259" w:leader="none"/>
                <w:tab w:val="left" w:pos="432" w:leader="none"/>
              </w:tabs>
              <w:rPr>
                <w:del w:id="5876" w:author="Thar Adeleh" w:date="2024-08-14T15:00:00Z"/>
              </w:rPr>
            </w:pPr>
            <w:del w:id="5875" w:author="Thar Adeleh" w:date="2024-08-14T15:00:00Z">
              <w:r>
                <w:rPr/>
                <w:tab/>
                <w:delText>4.</w:delText>
                <w:tab/>
                <w:delText>F</w:delText>
              </w:r>
            </w:del>
          </w:p>
          <w:p>
            <w:pPr>
              <w:pStyle w:val="Normal"/>
              <w:tabs>
                <w:tab w:val="clear" w:pos="720"/>
                <w:tab w:val="decimal" w:pos="259" w:leader="none"/>
                <w:tab w:val="left" w:pos="432" w:leader="none"/>
              </w:tabs>
              <w:rPr>
                <w:del w:id="5878" w:author="Thar Adeleh" w:date="2024-08-14T15:00:00Z"/>
              </w:rPr>
            </w:pPr>
            <w:del w:id="5877" w:author="Thar Adeleh" w:date="2024-08-14T15:00:00Z">
              <w:r>
                <w:rPr/>
                <w:tab/>
                <w:delText>5.</w:delText>
                <w:tab/>
                <w:delText>T</w:delText>
              </w:r>
            </w:del>
          </w:p>
          <w:p>
            <w:pPr>
              <w:pStyle w:val="Normal"/>
              <w:tabs>
                <w:tab w:val="clear" w:pos="720"/>
                <w:tab w:val="decimal" w:pos="259" w:leader="none"/>
                <w:tab w:val="left" w:pos="432" w:leader="none"/>
              </w:tabs>
              <w:rPr>
                <w:del w:id="5880" w:author="Thar Adeleh" w:date="2024-08-14T15:00:00Z"/>
              </w:rPr>
            </w:pPr>
            <w:del w:id="5879" w:author="Thar Adeleh" w:date="2024-08-14T15:00:00Z">
              <w:r>
                <w:rPr/>
                <w:tab/>
                <w:delText>6.</w:delText>
                <w:tab/>
                <w:delText>F</w:delText>
              </w:r>
            </w:del>
          </w:p>
          <w:p>
            <w:pPr>
              <w:pStyle w:val="Normal"/>
              <w:tabs>
                <w:tab w:val="clear" w:pos="720"/>
                <w:tab w:val="decimal" w:pos="259" w:leader="none"/>
                <w:tab w:val="left" w:pos="432" w:leader="none"/>
              </w:tabs>
              <w:rPr>
                <w:del w:id="5882" w:author="Thar Adeleh" w:date="2024-08-14T15:00:00Z"/>
              </w:rPr>
            </w:pPr>
            <w:del w:id="5881" w:author="Thar Adeleh" w:date="2024-08-14T15:00:00Z">
              <w:r>
                <w:rPr/>
                <w:tab/>
                <w:delText>7.</w:delText>
                <w:tab/>
                <w:delText>F</w:delText>
              </w:r>
            </w:del>
          </w:p>
          <w:p>
            <w:pPr>
              <w:pStyle w:val="Normal"/>
              <w:tabs>
                <w:tab w:val="clear" w:pos="720"/>
                <w:tab w:val="decimal" w:pos="259" w:leader="none"/>
                <w:tab w:val="left" w:pos="432" w:leader="none"/>
              </w:tabs>
              <w:rPr>
                <w:del w:id="5884" w:author="Thar Adeleh" w:date="2024-08-14T15:00:00Z"/>
              </w:rPr>
            </w:pPr>
            <w:del w:id="5883" w:author="Thar Adeleh" w:date="2024-08-14T15:00:00Z">
              <w:r>
                <w:rPr/>
                <w:tab/>
                <w:delText>8.</w:delText>
                <w:tab/>
                <w:delText>T</w:delText>
              </w:r>
            </w:del>
          </w:p>
          <w:p>
            <w:pPr>
              <w:pStyle w:val="Normal"/>
              <w:tabs>
                <w:tab w:val="clear" w:pos="720"/>
                <w:tab w:val="decimal" w:pos="259" w:leader="none"/>
                <w:tab w:val="left" w:pos="432" w:leader="none"/>
              </w:tabs>
              <w:rPr>
                <w:del w:id="5886" w:author="Thar Adeleh" w:date="2024-08-14T15:00:00Z"/>
              </w:rPr>
            </w:pPr>
            <w:del w:id="5885" w:author="Thar Adeleh" w:date="2024-08-14T15:00:00Z">
              <w:r>
                <w:rPr/>
                <w:tab/>
                <w:delText>9.</w:delText>
                <w:tab/>
                <w:delText>T</w:delText>
              </w:r>
            </w:del>
          </w:p>
          <w:p>
            <w:pPr>
              <w:pStyle w:val="Normal"/>
              <w:tabs>
                <w:tab w:val="clear" w:pos="720"/>
                <w:tab w:val="decimal" w:pos="259" w:leader="none"/>
                <w:tab w:val="left" w:pos="432" w:leader="none"/>
              </w:tabs>
              <w:rPr/>
            </w:pPr>
            <w:del w:id="5887" w:author="Thar Adeleh" w:date="2024-08-14T15:00:00Z">
              <w:r>
                <w:rPr/>
                <w:tab/>
                <w:delText>10.</w:delText>
                <w:tab/>
                <w:delText>F</w:delText>
              </w:r>
            </w:del>
          </w:p>
        </w:tc>
        <w:tc>
          <w:tcPr>
            <w:tcW w:w="4320" w:type="dxa"/>
            <w:tcBorders/>
          </w:tcPr>
          <w:p>
            <w:pPr>
              <w:pStyle w:val="Normal"/>
              <w:tabs>
                <w:tab w:val="clear" w:pos="720"/>
                <w:tab w:val="decimal" w:pos="259" w:leader="none"/>
                <w:tab w:val="left" w:pos="432" w:leader="none"/>
              </w:tabs>
              <w:rPr>
                <w:del w:id="5889" w:author="Thar Adeleh" w:date="2024-08-14T15:00:00Z"/>
              </w:rPr>
            </w:pPr>
            <w:del w:id="5888" w:author="Thar Adeleh" w:date="2024-08-14T15:00:00Z">
              <w:r>
                <w:rPr/>
                <w:delText>11.</w:delText>
                <w:tab/>
                <w:delText>F</w:delText>
              </w:r>
            </w:del>
          </w:p>
          <w:p>
            <w:pPr>
              <w:pStyle w:val="Normal"/>
              <w:tabs>
                <w:tab w:val="clear" w:pos="720"/>
                <w:tab w:val="decimal" w:pos="259" w:leader="none"/>
                <w:tab w:val="left" w:pos="432" w:leader="none"/>
              </w:tabs>
              <w:rPr>
                <w:del w:id="5891" w:author="Thar Adeleh" w:date="2024-08-14T15:00:00Z"/>
              </w:rPr>
            </w:pPr>
            <w:del w:id="5890" w:author="Thar Adeleh" w:date="2024-08-14T15:00:00Z">
              <w:r>
                <w:rPr/>
                <w:delText>12.</w:delText>
                <w:tab/>
                <w:delText>F</w:delText>
              </w:r>
            </w:del>
          </w:p>
          <w:p>
            <w:pPr>
              <w:pStyle w:val="Normal"/>
              <w:tabs>
                <w:tab w:val="clear" w:pos="720"/>
                <w:tab w:val="decimal" w:pos="259" w:leader="none"/>
                <w:tab w:val="left" w:pos="432" w:leader="none"/>
              </w:tabs>
              <w:rPr>
                <w:del w:id="5893" w:author="Thar Adeleh" w:date="2024-08-14T15:00:00Z"/>
              </w:rPr>
            </w:pPr>
            <w:del w:id="5892" w:author="Thar Adeleh" w:date="2024-08-14T15:00:00Z">
              <w:r>
                <w:rPr/>
                <w:delText>13.</w:delText>
                <w:tab/>
                <w:delText>T</w:delText>
              </w:r>
            </w:del>
          </w:p>
          <w:p>
            <w:pPr>
              <w:pStyle w:val="Normal"/>
              <w:tabs>
                <w:tab w:val="clear" w:pos="720"/>
                <w:tab w:val="decimal" w:pos="259" w:leader="none"/>
                <w:tab w:val="left" w:pos="432" w:leader="none"/>
              </w:tabs>
              <w:rPr>
                <w:del w:id="5895" w:author="Thar Adeleh" w:date="2024-08-14T15:00:00Z"/>
              </w:rPr>
            </w:pPr>
            <w:del w:id="5894" w:author="Thar Adeleh" w:date="2024-08-14T15:00:00Z">
              <w:r>
                <w:rPr/>
                <w:delText>14.</w:delText>
                <w:tab/>
                <w:delText>T</w:delText>
              </w:r>
            </w:del>
          </w:p>
          <w:p>
            <w:pPr>
              <w:pStyle w:val="Normal"/>
              <w:tabs>
                <w:tab w:val="clear" w:pos="720"/>
                <w:tab w:val="decimal" w:pos="259" w:leader="none"/>
                <w:tab w:val="left" w:pos="432" w:leader="none"/>
              </w:tabs>
              <w:rPr>
                <w:del w:id="5897" w:author="Thar Adeleh" w:date="2024-08-14T15:00:00Z"/>
              </w:rPr>
            </w:pPr>
            <w:del w:id="5896" w:author="Thar Adeleh" w:date="2024-08-14T15:00:00Z">
              <w:r>
                <w:rPr/>
                <w:delText>15.</w:delText>
                <w:tab/>
                <w:delText>F</w:delText>
              </w:r>
            </w:del>
          </w:p>
          <w:p>
            <w:pPr>
              <w:pStyle w:val="Normal"/>
              <w:tabs>
                <w:tab w:val="clear" w:pos="720"/>
                <w:tab w:val="decimal" w:pos="259" w:leader="none"/>
                <w:tab w:val="left" w:pos="432" w:leader="none"/>
              </w:tabs>
              <w:rPr>
                <w:del w:id="5899" w:author="Thar Adeleh" w:date="2024-08-14T15:00:00Z"/>
              </w:rPr>
            </w:pPr>
            <w:del w:id="5898" w:author="Thar Adeleh" w:date="2024-08-14T15:00:00Z">
              <w:r>
                <w:rPr/>
                <w:delText>16.</w:delText>
                <w:tab/>
                <w:delText>F</w:delText>
              </w:r>
            </w:del>
          </w:p>
          <w:p>
            <w:pPr>
              <w:pStyle w:val="Normal"/>
              <w:tabs>
                <w:tab w:val="clear" w:pos="720"/>
                <w:tab w:val="decimal" w:pos="259" w:leader="none"/>
                <w:tab w:val="left" w:pos="432" w:leader="none"/>
              </w:tabs>
              <w:rPr>
                <w:del w:id="5901" w:author="Thar Adeleh" w:date="2024-08-14T15:00:00Z"/>
              </w:rPr>
            </w:pPr>
            <w:del w:id="5900" w:author="Thar Adeleh" w:date="2024-08-14T15:00:00Z">
              <w:r>
                <w:rPr/>
                <w:delText>17.</w:delText>
                <w:tab/>
                <w:delText>T</w:delText>
              </w:r>
            </w:del>
          </w:p>
          <w:p>
            <w:pPr>
              <w:pStyle w:val="Normal"/>
              <w:tabs>
                <w:tab w:val="clear" w:pos="720"/>
                <w:tab w:val="decimal" w:pos="259" w:leader="none"/>
                <w:tab w:val="left" w:pos="432" w:leader="none"/>
              </w:tabs>
              <w:rPr>
                <w:del w:id="5903" w:author="Thar Adeleh" w:date="2024-08-14T15:00:00Z"/>
              </w:rPr>
            </w:pPr>
            <w:del w:id="5902" w:author="Thar Adeleh" w:date="2024-08-14T15:00:00Z">
              <w:r>
                <w:rPr/>
                <w:delText>18.</w:delText>
                <w:tab/>
                <w:delText>T</w:delText>
              </w:r>
            </w:del>
          </w:p>
          <w:p>
            <w:pPr>
              <w:pStyle w:val="Normal"/>
              <w:tabs>
                <w:tab w:val="clear" w:pos="720"/>
                <w:tab w:val="decimal" w:pos="259" w:leader="none"/>
                <w:tab w:val="left" w:pos="432" w:leader="none"/>
              </w:tabs>
              <w:rPr>
                <w:del w:id="5905" w:author="Thar Adeleh" w:date="2024-08-14T15:00:00Z"/>
              </w:rPr>
            </w:pPr>
            <w:del w:id="5904" w:author="Thar Adeleh" w:date="2024-08-14T15:00:00Z">
              <w:r>
                <w:rPr/>
                <w:delText>19.</w:delText>
                <w:tab/>
                <w:delText>F</w:delText>
              </w:r>
            </w:del>
          </w:p>
          <w:p>
            <w:pPr>
              <w:pStyle w:val="Normal"/>
              <w:tabs>
                <w:tab w:val="clear" w:pos="720"/>
                <w:tab w:val="decimal" w:pos="259" w:leader="none"/>
                <w:tab w:val="left" w:pos="432" w:leader="none"/>
              </w:tabs>
              <w:rPr/>
            </w:pPr>
            <w:del w:id="5906" w:author="Thar Adeleh" w:date="2024-08-14T15:00:00Z">
              <w:r>
                <w:rPr/>
                <w:delText>20.</w:delText>
                <w:tab/>
                <w:delText>F</w:delText>
              </w:r>
            </w:del>
          </w:p>
        </w:tc>
      </w:tr>
    </w:tbl>
    <w:p>
      <w:pPr>
        <w:pStyle w:val="Normal"/>
        <w:tabs>
          <w:tab w:val="clear" w:pos="720"/>
          <w:tab w:val="decimal" w:pos="259" w:leader="none"/>
          <w:tab w:val="left" w:pos="432" w:leader="none"/>
        </w:tabs>
        <w:rPr>
          <w:del w:id="5908" w:author="Thar Adeleh" w:date="2024-08-14T15:00:00Z"/>
        </w:rPr>
      </w:pPr>
      <w:del w:id="5907" w:author="Thar Adeleh" w:date="2024-08-14T15:00:00Z">
        <w:r>
          <w:rPr/>
        </w:r>
      </w:del>
    </w:p>
    <w:p>
      <w:pPr>
        <w:pStyle w:val="Normal"/>
        <w:tabs>
          <w:tab w:val="clear" w:pos="720"/>
          <w:tab w:val="decimal" w:pos="259" w:leader="none"/>
          <w:tab w:val="left" w:pos="432" w:leader="none"/>
        </w:tabs>
        <w:rPr>
          <w:i/>
          <w:i/>
          <w:del w:id="5910" w:author="Thar Adeleh" w:date="2024-08-14T15:00:00Z"/>
        </w:rPr>
      </w:pPr>
      <w:del w:id="5909" w:author="Thar Adeleh" w:date="2024-08-14T15:00:00Z">
        <w:r>
          <w:rPr>
            <w:i/>
          </w:rPr>
          <w:delText>Fill-in-the-Blank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5912" w:author="Thar Adeleh" w:date="2024-08-14T15:00:00Z"/>
              </w:rPr>
            </w:pPr>
            <w:del w:id="5911" w:author="Thar Adeleh" w:date="2024-08-14T15:00:00Z">
              <w:r>
                <w:rPr/>
                <w:tab/>
                <w:delText>1.</w:delText>
                <w:tab/>
                <w:delText>repeal</w:delText>
              </w:r>
            </w:del>
          </w:p>
          <w:p>
            <w:pPr>
              <w:pStyle w:val="Normal"/>
              <w:tabs>
                <w:tab w:val="clear" w:pos="720"/>
                <w:tab w:val="decimal" w:pos="259" w:leader="none"/>
                <w:tab w:val="left" w:pos="432" w:leader="none"/>
              </w:tabs>
              <w:rPr>
                <w:del w:id="5914" w:author="Thar Adeleh" w:date="2024-08-14T15:00:00Z"/>
              </w:rPr>
            </w:pPr>
            <w:del w:id="5913" w:author="Thar Adeleh" w:date="2024-08-14T15:00:00Z">
              <w:r>
                <w:rPr/>
                <w:tab/>
                <w:delText>2.</w:delText>
                <w:tab/>
                <w:delText>profit/financial</w:delText>
              </w:r>
            </w:del>
          </w:p>
          <w:p>
            <w:pPr>
              <w:pStyle w:val="Normal"/>
              <w:tabs>
                <w:tab w:val="clear" w:pos="720"/>
                <w:tab w:val="decimal" w:pos="259" w:leader="none"/>
                <w:tab w:val="left" w:pos="432" w:leader="none"/>
              </w:tabs>
              <w:rPr>
                <w:del w:id="5916" w:author="Thar Adeleh" w:date="2024-08-14T15:00:00Z"/>
              </w:rPr>
            </w:pPr>
            <w:del w:id="5915" w:author="Thar Adeleh" w:date="2024-08-14T15:00:00Z">
              <w:r>
                <w:rPr/>
                <w:tab/>
                <w:delText>3.</w:delText>
                <w:tab/>
                <w:delText>murder</w:delText>
              </w:r>
            </w:del>
          </w:p>
          <w:p>
            <w:pPr>
              <w:pStyle w:val="Normal"/>
              <w:tabs>
                <w:tab w:val="clear" w:pos="720"/>
                <w:tab w:val="decimal" w:pos="259" w:leader="none"/>
                <w:tab w:val="left" w:pos="432" w:leader="none"/>
              </w:tabs>
              <w:rPr>
                <w:del w:id="5918" w:author="Thar Adeleh" w:date="2024-08-14T15:00:00Z"/>
              </w:rPr>
            </w:pPr>
            <w:del w:id="5917" w:author="Thar Adeleh" w:date="2024-08-14T15:00:00Z">
              <w:r>
                <w:rPr/>
                <w:tab/>
                <w:delText>4.</w:delText>
                <w:tab/>
                <w:delText>responsibility</w:delText>
              </w:r>
            </w:del>
          </w:p>
          <w:p>
            <w:pPr>
              <w:pStyle w:val="Normal"/>
              <w:tabs>
                <w:tab w:val="clear" w:pos="720"/>
                <w:tab w:val="decimal" w:pos="259" w:leader="none"/>
                <w:tab w:val="left" w:pos="432" w:leader="none"/>
              </w:tabs>
              <w:rPr>
                <w:del w:id="5920" w:author="Thar Adeleh" w:date="2024-08-14T15:00:00Z"/>
              </w:rPr>
            </w:pPr>
            <w:del w:id="5919" w:author="Thar Adeleh" w:date="2024-08-14T15:00:00Z">
              <w:r>
                <w:rPr/>
                <w:tab/>
                <w:delText>5.</w:delText>
                <w:tab/>
                <w:delText>disease</w:delText>
              </w:r>
            </w:del>
          </w:p>
          <w:p>
            <w:pPr>
              <w:pStyle w:val="Normal"/>
              <w:tabs>
                <w:tab w:val="clear" w:pos="720"/>
                <w:tab w:val="decimal" w:pos="259" w:leader="none"/>
                <w:tab w:val="left" w:pos="432" w:leader="none"/>
              </w:tabs>
              <w:rPr>
                <w:del w:id="5922" w:author="Thar Adeleh" w:date="2024-08-14T15:00:00Z"/>
              </w:rPr>
            </w:pPr>
            <w:del w:id="5921" w:author="Thar Adeleh" w:date="2024-08-14T15:00:00Z">
              <w:r>
                <w:rPr/>
                <w:tab/>
                <w:delText>6.</w:delText>
                <w:tab/>
                <w:delText>eliminate</w:delText>
              </w:r>
            </w:del>
          </w:p>
          <w:p>
            <w:pPr>
              <w:pStyle w:val="Normal"/>
              <w:tabs>
                <w:tab w:val="clear" w:pos="720"/>
                <w:tab w:val="decimal" w:pos="259" w:leader="none"/>
                <w:tab w:val="left" w:pos="432" w:leader="none"/>
              </w:tabs>
              <w:rPr>
                <w:del w:id="5924" w:author="Thar Adeleh" w:date="2024-08-14T15:00:00Z"/>
              </w:rPr>
            </w:pPr>
            <w:del w:id="5923" w:author="Thar Adeleh" w:date="2024-08-14T15:00:00Z">
              <w:r>
                <w:rPr/>
                <w:tab/>
                <w:delText>7.</w:delText>
                <w:tab/>
                <w:delText>burdens</w:delText>
              </w:r>
            </w:del>
          </w:p>
          <w:p>
            <w:pPr>
              <w:pStyle w:val="Normal"/>
              <w:tabs>
                <w:tab w:val="clear" w:pos="720"/>
                <w:tab w:val="decimal" w:pos="259" w:leader="none"/>
                <w:tab w:val="left" w:pos="432" w:leader="none"/>
              </w:tabs>
              <w:rPr>
                <w:del w:id="5926" w:author="Thar Adeleh" w:date="2024-08-14T15:00:00Z"/>
              </w:rPr>
            </w:pPr>
            <w:del w:id="5925" w:author="Thar Adeleh" w:date="2024-08-14T15:00:00Z">
              <w:r>
                <w:rPr/>
                <w:tab/>
                <w:delText>8.</w:delText>
                <w:tab/>
                <w:delText>abuse</w:delText>
              </w:r>
            </w:del>
          </w:p>
          <w:p>
            <w:pPr>
              <w:pStyle w:val="Normal"/>
              <w:tabs>
                <w:tab w:val="clear" w:pos="720"/>
                <w:tab w:val="decimal" w:pos="259" w:leader="none"/>
                <w:tab w:val="left" w:pos="432" w:leader="none"/>
              </w:tabs>
              <w:rPr>
                <w:del w:id="5928" w:author="Thar Adeleh" w:date="2024-08-14T15:00:00Z"/>
              </w:rPr>
            </w:pPr>
            <w:del w:id="5927" w:author="Thar Adeleh" w:date="2024-08-14T15:00:00Z">
              <w:r>
                <w:rPr/>
                <w:tab/>
                <w:delText>9.</w:delText>
                <w:tab/>
                <w:delText>autonomy</w:delText>
              </w:r>
            </w:del>
          </w:p>
          <w:p>
            <w:pPr>
              <w:pStyle w:val="Normal"/>
              <w:tabs>
                <w:tab w:val="clear" w:pos="720"/>
                <w:tab w:val="decimal" w:pos="259" w:leader="none"/>
                <w:tab w:val="left" w:pos="432" w:leader="none"/>
              </w:tabs>
              <w:rPr/>
            </w:pPr>
            <w:del w:id="5929" w:author="Thar Adeleh" w:date="2024-08-14T15:00:00Z">
              <w:r>
                <w:rPr/>
                <w:tab/>
                <w:delText>10.</w:delText>
                <w:tab/>
                <w:delText>individualism</w:delText>
              </w:r>
            </w:del>
          </w:p>
        </w:tc>
        <w:tc>
          <w:tcPr>
            <w:tcW w:w="4320" w:type="dxa"/>
            <w:tcBorders/>
          </w:tcPr>
          <w:p>
            <w:pPr>
              <w:pStyle w:val="Normal"/>
              <w:tabs>
                <w:tab w:val="clear" w:pos="720"/>
                <w:tab w:val="decimal" w:pos="259" w:leader="none"/>
                <w:tab w:val="left" w:pos="432" w:leader="none"/>
              </w:tabs>
              <w:rPr>
                <w:del w:id="5931" w:author="Thar Adeleh" w:date="2024-08-14T15:00:00Z"/>
              </w:rPr>
            </w:pPr>
            <w:del w:id="5930" w:author="Thar Adeleh" w:date="2024-08-14T15:00:00Z">
              <w:r>
                <w:rPr/>
                <w:delText>11.</w:delText>
                <w:tab/>
                <w:delText>paternalistic</w:delText>
              </w:r>
            </w:del>
          </w:p>
          <w:p>
            <w:pPr>
              <w:pStyle w:val="Normal"/>
              <w:tabs>
                <w:tab w:val="clear" w:pos="720"/>
                <w:tab w:val="decimal" w:pos="259" w:leader="none"/>
                <w:tab w:val="left" w:pos="432" w:leader="none"/>
              </w:tabs>
              <w:rPr>
                <w:del w:id="5933" w:author="Thar Adeleh" w:date="2024-08-14T15:00:00Z"/>
              </w:rPr>
            </w:pPr>
            <w:del w:id="5932" w:author="Thar Adeleh" w:date="2024-08-14T15:00:00Z">
              <w:r>
                <w:rPr/>
                <w:delText>12.</w:delText>
                <w:tab/>
                <w:delText>choice</w:delText>
              </w:r>
            </w:del>
          </w:p>
          <w:p>
            <w:pPr>
              <w:pStyle w:val="Normal"/>
              <w:tabs>
                <w:tab w:val="clear" w:pos="720"/>
                <w:tab w:val="decimal" w:pos="259" w:leader="none"/>
                <w:tab w:val="left" w:pos="432" w:leader="none"/>
              </w:tabs>
              <w:rPr>
                <w:del w:id="5935" w:author="Thar Adeleh" w:date="2024-08-14T15:00:00Z"/>
              </w:rPr>
            </w:pPr>
            <w:del w:id="5934" w:author="Thar Adeleh" w:date="2024-08-14T15:00:00Z">
              <w:r>
                <w:rPr/>
                <w:delText>13.</w:delText>
                <w:tab/>
                <w:delText>learning</w:delText>
              </w:r>
            </w:del>
          </w:p>
          <w:p>
            <w:pPr>
              <w:pStyle w:val="Normal"/>
              <w:tabs>
                <w:tab w:val="clear" w:pos="720"/>
                <w:tab w:val="decimal" w:pos="259" w:leader="none"/>
                <w:tab w:val="left" w:pos="432" w:leader="none"/>
              </w:tabs>
              <w:rPr>
                <w:del w:id="5937" w:author="Thar Adeleh" w:date="2024-08-14T15:00:00Z"/>
              </w:rPr>
            </w:pPr>
            <w:del w:id="5936" w:author="Thar Adeleh" w:date="2024-08-14T15:00:00Z">
              <w:r>
                <w:rPr/>
                <w:delText>14.</w:delText>
                <w:tab/>
                <w:delText>judgment</w:delText>
              </w:r>
            </w:del>
          </w:p>
          <w:p>
            <w:pPr>
              <w:pStyle w:val="Normal"/>
              <w:tabs>
                <w:tab w:val="clear" w:pos="720"/>
                <w:tab w:val="decimal" w:pos="259" w:leader="none"/>
                <w:tab w:val="left" w:pos="432" w:leader="none"/>
              </w:tabs>
              <w:rPr>
                <w:del w:id="5939" w:author="Thar Adeleh" w:date="2024-08-14T15:00:00Z"/>
              </w:rPr>
            </w:pPr>
            <w:del w:id="5938" w:author="Thar Adeleh" w:date="2024-08-14T15:00:00Z">
              <w:r>
                <w:rPr/>
                <w:delText>15.</w:delText>
                <w:tab/>
                <w:delText>relevant</w:delText>
              </w:r>
            </w:del>
          </w:p>
          <w:p>
            <w:pPr>
              <w:pStyle w:val="Normal"/>
              <w:tabs>
                <w:tab w:val="clear" w:pos="720"/>
                <w:tab w:val="decimal" w:pos="259" w:leader="none"/>
                <w:tab w:val="left" w:pos="432" w:leader="none"/>
              </w:tabs>
              <w:rPr>
                <w:del w:id="5941" w:author="Thar Adeleh" w:date="2024-08-14T15:00:00Z"/>
              </w:rPr>
            </w:pPr>
            <w:del w:id="5940" w:author="Thar Adeleh" w:date="2024-08-14T15:00:00Z">
              <w:r>
                <w:rPr/>
                <w:delText>16.</w:delText>
                <w:tab/>
                <w:delText>pharmacology</w:delText>
              </w:r>
            </w:del>
          </w:p>
          <w:p>
            <w:pPr>
              <w:pStyle w:val="Normal"/>
              <w:tabs>
                <w:tab w:val="clear" w:pos="720"/>
                <w:tab w:val="decimal" w:pos="259" w:leader="none"/>
                <w:tab w:val="left" w:pos="432" w:leader="none"/>
              </w:tabs>
              <w:rPr>
                <w:del w:id="5943" w:author="Thar Adeleh" w:date="2024-08-14T15:00:00Z"/>
              </w:rPr>
            </w:pPr>
            <w:del w:id="5942" w:author="Thar Adeleh" w:date="2024-08-14T15:00:00Z">
              <w:r>
                <w:rPr/>
                <w:delText>17.</w:delText>
                <w:tab/>
                <w:delText>withdrawal</w:delText>
              </w:r>
            </w:del>
          </w:p>
          <w:p>
            <w:pPr>
              <w:pStyle w:val="Normal"/>
              <w:tabs>
                <w:tab w:val="clear" w:pos="720"/>
                <w:tab w:val="decimal" w:pos="259" w:leader="none"/>
                <w:tab w:val="left" w:pos="432" w:leader="none"/>
              </w:tabs>
              <w:rPr>
                <w:del w:id="5945" w:author="Thar Adeleh" w:date="2024-08-14T15:00:00Z"/>
              </w:rPr>
            </w:pPr>
            <w:del w:id="5944" w:author="Thar Adeleh" w:date="2024-08-14T15:00:00Z">
              <w:r>
                <w:rPr/>
                <w:delText>18.</w:delText>
                <w:tab/>
                <w:delText>interaction</w:delText>
              </w:r>
            </w:del>
          </w:p>
          <w:p>
            <w:pPr>
              <w:pStyle w:val="Normal"/>
              <w:tabs>
                <w:tab w:val="clear" w:pos="720"/>
                <w:tab w:val="decimal" w:pos="259" w:leader="none"/>
                <w:tab w:val="left" w:pos="432" w:leader="none"/>
              </w:tabs>
              <w:rPr>
                <w:del w:id="5947" w:author="Thar Adeleh" w:date="2024-08-14T15:00:00Z"/>
              </w:rPr>
            </w:pPr>
            <w:del w:id="5946" w:author="Thar Adeleh" w:date="2024-08-14T15:00:00Z">
              <w:r>
                <w:rPr/>
                <w:delText>19.</w:delText>
                <w:tab/>
                <w:delText>placebo</w:delText>
              </w:r>
            </w:del>
          </w:p>
          <w:p>
            <w:pPr>
              <w:pStyle w:val="Normal"/>
              <w:tabs>
                <w:tab w:val="clear" w:pos="720"/>
                <w:tab w:val="decimal" w:pos="259" w:leader="none"/>
                <w:tab w:val="left" w:pos="432" w:leader="none"/>
              </w:tabs>
              <w:rPr/>
            </w:pPr>
            <w:del w:id="5948" w:author="Thar Adeleh" w:date="2024-08-14T15:00:00Z">
              <w:r>
                <w:rPr/>
                <w:delText>20.</w:delText>
                <w:tab/>
                <w:delText>health</w:delText>
              </w:r>
            </w:del>
          </w:p>
        </w:tc>
      </w:tr>
    </w:tbl>
    <w:p>
      <w:pPr>
        <w:pStyle w:val="Normal"/>
        <w:tabs>
          <w:tab w:val="clear" w:pos="720"/>
          <w:tab w:val="decimal" w:pos="259" w:leader="none"/>
          <w:tab w:val="left" w:pos="432" w:leader="none"/>
        </w:tabs>
        <w:rPr>
          <w:del w:id="5950" w:author="Thar Adeleh" w:date="2024-08-14T15:00:00Z"/>
        </w:rPr>
      </w:pPr>
      <w:del w:id="5949" w:author="Thar Adeleh" w:date="2024-08-14T15:00:00Z">
        <w:r>
          <w:rPr/>
        </w:r>
      </w:del>
      <w:r>
        <w:br w:type="page"/>
      </w:r>
    </w:p>
    <w:p>
      <w:pPr>
        <w:pStyle w:val="Normal"/>
        <w:rPr>
          <w:b/>
          <w:b/>
          <w:del w:id="5952" w:author="Thar Adeleh" w:date="2024-08-14T15:00:00Z"/>
        </w:rPr>
      </w:pPr>
      <w:del w:id="5951" w:author="Thar Adeleh" w:date="2024-08-14T15:00:00Z">
        <w:r>
          <w:rPr>
            <w:b/>
          </w:rPr>
          <w:delText>CHAPTER 6 QUESTIONS</w:delText>
        </w:r>
      </w:del>
    </w:p>
    <w:p>
      <w:pPr>
        <w:pStyle w:val="Normal"/>
        <w:rPr>
          <w:b/>
          <w:b/>
          <w:del w:id="5954" w:author="Thar Adeleh" w:date="2024-08-14T15:00:00Z"/>
        </w:rPr>
      </w:pPr>
      <w:del w:id="5953" w:author="Thar Adeleh" w:date="2024-08-14T15:00:00Z">
        <w:r>
          <w:rPr>
            <w:b/>
          </w:rPr>
        </w:r>
      </w:del>
    </w:p>
    <w:p>
      <w:pPr>
        <w:pStyle w:val="Normal"/>
        <w:rPr>
          <w:b/>
          <w:b/>
          <w:del w:id="5956" w:author="Thar Adeleh" w:date="2024-08-14T15:00:00Z"/>
        </w:rPr>
      </w:pPr>
      <w:del w:id="5955" w:author="Thar Adeleh" w:date="2024-08-14T15:00:00Z">
        <w:r>
          <w:rPr>
            <w:b/>
          </w:rPr>
          <w:delText>Essay Questions</w:delText>
        </w:r>
      </w:del>
    </w:p>
    <w:p>
      <w:pPr>
        <w:pStyle w:val="Normal"/>
        <w:rPr>
          <w:b/>
          <w:b/>
          <w:del w:id="5958" w:author="Thar Adeleh" w:date="2024-08-14T15:00:00Z"/>
        </w:rPr>
      </w:pPr>
      <w:del w:id="5957" w:author="Thar Adeleh" w:date="2024-08-14T15:00:00Z">
        <w:r>
          <w:rPr>
            <w:b/>
          </w:rPr>
        </w:r>
      </w:del>
    </w:p>
    <w:p>
      <w:pPr>
        <w:pStyle w:val="Normal"/>
        <w:tabs>
          <w:tab w:val="clear" w:pos="720"/>
          <w:tab w:val="decimal" w:pos="360" w:leader="none"/>
          <w:tab w:val="left" w:pos="547" w:leader="none"/>
        </w:tabs>
        <w:ind w:left="540" w:hanging="547"/>
        <w:rPr>
          <w:del w:id="5960" w:author="Thar Adeleh" w:date="2024-08-14T15:00:00Z"/>
        </w:rPr>
      </w:pPr>
      <w:del w:id="5959" w:author="Thar Adeleh" w:date="2024-08-14T15:00:00Z">
        <w:r>
          <w:rPr/>
          <w:tab/>
          <w:delText>1.</w:delText>
          <w:tab/>
          <w:delText>Which view do you find more plausible: equality feminism or difference feminism (as these views are presented Cudd and Jones)? Explain your answer.</w:delText>
        </w:r>
      </w:del>
    </w:p>
    <w:p>
      <w:pPr>
        <w:pStyle w:val="Normal"/>
        <w:tabs>
          <w:tab w:val="clear" w:pos="720"/>
          <w:tab w:val="decimal" w:pos="360" w:leader="none"/>
          <w:tab w:val="left" w:pos="547" w:leader="none"/>
        </w:tabs>
        <w:ind w:left="540" w:hanging="547"/>
        <w:rPr>
          <w:del w:id="5962" w:author="Thar Adeleh" w:date="2024-08-14T15:00:00Z"/>
        </w:rPr>
      </w:pPr>
      <w:del w:id="5961" w:author="Thar Adeleh" w:date="2024-08-14T15:00:00Z">
        <w:r>
          <w:rPr/>
        </w:r>
      </w:del>
    </w:p>
    <w:p>
      <w:pPr>
        <w:pStyle w:val="Normal"/>
        <w:tabs>
          <w:tab w:val="clear" w:pos="720"/>
          <w:tab w:val="decimal" w:pos="360" w:leader="none"/>
          <w:tab w:val="left" w:pos="547" w:leader="none"/>
        </w:tabs>
        <w:ind w:left="540" w:hanging="547"/>
        <w:rPr>
          <w:i/>
          <w:i/>
          <w:del w:id="5964" w:author="Thar Adeleh" w:date="2024-08-14T15:00:00Z"/>
        </w:rPr>
      </w:pPr>
      <w:del w:id="5963" w:author="Thar Adeleh" w:date="2024-08-14T15:00:00Z">
        <w:r>
          <w:rPr/>
          <w:tab/>
          <w:delText>2.</w:delText>
          <w:tab/>
          <w:delText>Of the objections to feminist struggles against sexism considered by Cudd and Jones (essentialism, skepticism, and defeatism), which is the strongest? Do the authors successfully answer these objections?</w:delText>
        </w:r>
      </w:del>
    </w:p>
    <w:p>
      <w:pPr>
        <w:pStyle w:val="Normal"/>
        <w:tabs>
          <w:tab w:val="clear" w:pos="720"/>
          <w:tab w:val="decimal" w:pos="360" w:leader="none"/>
          <w:tab w:val="left" w:pos="547" w:leader="none"/>
        </w:tabs>
        <w:ind w:left="540" w:hanging="547"/>
        <w:rPr>
          <w:i/>
          <w:i/>
          <w:del w:id="5966" w:author="Thar Adeleh" w:date="2024-08-14T15:00:00Z"/>
        </w:rPr>
      </w:pPr>
      <w:del w:id="5965" w:author="Thar Adeleh" w:date="2024-08-14T15:00:00Z">
        <w:r>
          <w:rPr>
            <w:i/>
          </w:rPr>
        </w:r>
      </w:del>
    </w:p>
    <w:p>
      <w:pPr>
        <w:pStyle w:val="Normal"/>
        <w:tabs>
          <w:tab w:val="clear" w:pos="720"/>
          <w:tab w:val="decimal" w:pos="360" w:leader="none"/>
          <w:tab w:val="left" w:pos="547" w:leader="none"/>
        </w:tabs>
        <w:ind w:left="540" w:hanging="547"/>
        <w:rPr>
          <w:del w:id="5968" w:author="Thar Adeleh" w:date="2024-08-14T15:00:00Z"/>
        </w:rPr>
      </w:pPr>
      <w:del w:id="5967" w:author="Thar Adeleh" w:date="2024-08-14T15:00:00Z">
        <w:r>
          <w:rPr/>
          <w:tab/>
          <w:delText>3.</w:delText>
          <w:tab/>
          <w:delText>Garcia argues that Frye’s account of sexism has several “problems of inconsistency.” Describe one of these problems, and describe how Garcia argues that Frye’s account has that problem.</w:delText>
        </w:r>
      </w:del>
    </w:p>
    <w:p>
      <w:pPr>
        <w:pStyle w:val="Normal"/>
        <w:tabs>
          <w:tab w:val="clear" w:pos="720"/>
          <w:tab w:val="decimal" w:pos="360" w:leader="none"/>
          <w:tab w:val="left" w:pos="547" w:leader="none"/>
        </w:tabs>
        <w:ind w:left="540" w:hanging="547"/>
        <w:rPr>
          <w:del w:id="5970" w:author="Thar Adeleh" w:date="2024-08-14T15:00:00Z"/>
        </w:rPr>
      </w:pPr>
      <w:del w:id="5969" w:author="Thar Adeleh" w:date="2024-08-14T15:00:00Z">
        <w:r>
          <w:rPr/>
        </w:r>
      </w:del>
    </w:p>
    <w:p>
      <w:pPr>
        <w:pStyle w:val="Normal"/>
        <w:tabs>
          <w:tab w:val="clear" w:pos="720"/>
          <w:tab w:val="decimal" w:pos="360" w:leader="none"/>
          <w:tab w:val="left" w:pos="547" w:leader="none"/>
        </w:tabs>
        <w:ind w:left="540" w:hanging="547"/>
        <w:rPr>
          <w:del w:id="5972" w:author="Thar Adeleh" w:date="2024-08-14T15:00:00Z"/>
        </w:rPr>
      </w:pPr>
      <w:del w:id="5971" w:author="Thar Adeleh" w:date="2024-08-14T15:00:00Z">
        <w:r>
          <w:rPr/>
          <w:tab/>
          <w:delText>4.</w:delText>
          <w:tab/>
          <w:delText>When, if ever, does Garcia claim paternalism is immoral? How does Garcia respond to the objection that a paternalism-based understanding of sexism threatens to excuse those who treat adults paternalistically?</w:delText>
        </w:r>
      </w:del>
    </w:p>
    <w:p>
      <w:pPr>
        <w:pStyle w:val="Normal"/>
        <w:tabs>
          <w:tab w:val="clear" w:pos="720"/>
          <w:tab w:val="decimal" w:pos="360" w:leader="none"/>
          <w:tab w:val="left" w:pos="547" w:leader="none"/>
        </w:tabs>
        <w:ind w:left="540" w:hanging="547"/>
        <w:rPr>
          <w:del w:id="5974" w:author="Thar Adeleh" w:date="2024-08-14T15:00:00Z"/>
        </w:rPr>
      </w:pPr>
      <w:del w:id="5973" w:author="Thar Adeleh" w:date="2024-08-14T15:00:00Z">
        <w:r>
          <w:rPr/>
        </w:r>
      </w:del>
    </w:p>
    <w:p>
      <w:pPr>
        <w:pStyle w:val="Normal"/>
        <w:tabs>
          <w:tab w:val="clear" w:pos="720"/>
          <w:tab w:val="decimal" w:pos="360" w:leader="none"/>
          <w:tab w:val="left" w:pos="547" w:leader="none"/>
        </w:tabs>
        <w:ind w:left="540" w:hanging="547"/>
        <w:rPr>
          <w:del w:id="5976" w:author="Thar Adeleh" w:date="2024-08-14T15:00:00Z"/>
        </w:rPr>
      </w:pPr>
      <w:del w:id="5975" w:author="Thar Adeleh" w:date="2024-08-14T15:00:00Z">
        <w:r>
          <w:rPr/>
          <w:tab/>
          <w:delText>5.</w:delText>
          <w:tab/>
          <w:delText>What are the problems with the “thick concept” and “stipulative” approaches to analyzing racism? How does Tommie Shelby’s approach avoid these problems?</w:delText>
        </w:r>
      </w:del>
    </w:p>
    <w:p>
      <w:pPr>
        <w:pStyle w:val="Normal"/>
        <w:tabs>
          <w:tab w:val="clear" w:pos="720"/>
          <w:tab w:val="decimal" w:pos="360" w:leader="none"/>
          <w:tab w:val="left" w:pos="547" w:leader="none"/>
        </w:tabs>
        <w:ind w:left="540" w:hanging="547"/>
        <w:rPr>
          <w:del w:id="5978" w:author="Thar Adeleh" w:date="2024-08-14T15:00:00Z"/>
        </w:rPr>
      </w:pPr>
      <w:del w:id="5977" w:author="Thar Adeleh" w:date="2024-08-14T15:00:00Z">
        <w:r>
          <w:rPr/>
        </w:r>
      </w:del>
    </w:p>
    <w:p>
      <w:pPr>
        <w:pStyle w:val="Normal"/>
        <w:tabs>
          <w:tab w:val="clear" w:pos="720"/>
          <w:tab w:val="decimal" w:pos="360" w:leader="none"/>
          <w:tab w:val="left" w:pos="547" w:leader="none"/>
        </w:tabs>
        <w:ind w:left="540" w:hanging="547"/>
        <w:rPr>
          <w:del w:id="5980" w:author="Thar Adeleh" w:date="2024-08-14T15:00:00Z"/>
        </w:rPr>
      </w:pPr>
      <w:del w:id="5979" w:author="Thar Adeleh" w:date="2024-08-14T15:00:00Z">
        <w:r>
          <w:rPr/>
          <w:tab/>
          <w:delText xml:space="preserve">6. </w:delText>
          <w:tab/>
          <w:delText>Discuss the example that Shelby uses to show that one can be racist without having any racially based disregard for the welfare of certain people. Explain why you do or don’t agree that the example shows this.</w:delText>
        </w:r>
      </w:del>
    </w:p>
    <w:p>
      <w:pPr>
        <w:pStyle w:val="Normal"/>
        <w:tabs>
          <w:tab w:val="clear" w:pos="720"/>
          <w:tab w:val="decimal" w:pos="360" w:leader="none"/>
          <w:tab w:val="left" w:pos="547" w:leader="none"/>
        </w:tabs>
        <w:ind w:left="540" w:hanging="547"/>
        <w:rPr>
          <w:del w:id="5982" w:author="Thar Adeleh" w:date="2024-08-14T15:00:00Z"/>
        </w:rPr>
      </w:pPr>
      <w:del w:id="5981" w:author="Thar Adeleh" w:date="2024-08-14T15:00:00Z">
        <w:r>
          <w:rPr/>
        </w:r>
      </w:del>
    </w:p>
    <w:p>
      <w:pPr>
        <w:pStyle w:val="Normal"/>
        <w:tabs>
          <w:tab w:val="clear" w:pos="720"/>
          <w:tab w:val="decimal" w:pos="360" w:leader="none"/>
          <w:tab w:val="left" w:pos="547" w:leader="none"/>
        </w:tabs>
        <w:ind w:left="540" w:hanging="547"/>
        <w:rPr>
          <w:del w:id="5984" w:author="Thar Adeleh" w:date="2024-08-14T15:00:00Z"/>
        </w:rPr>
      </w:pPr>
      <w:del w:id="5983" w:author="Thar Adeleh" w:date="2024-08-14T15:00:00Z">
        <w:r>
          <w:rPr/>
          <w:tab/>
          <w:delText>7.</w:delText>
          <w:tab/>
          <w:delText>Describe and evaluate Pojman’s argument for the claim that affirmative action “can function as a disincentive to responsible parenting.”</w:delText>
        </w:r>
      </w:del>
    </w:p>
    <w:p>
      <w:pPr>
        <w:pStyle w:val="Normal"/>
        <w:tabs>
          <w:tab w:val="clear" w:pos="720"/>
          <w:tab w:val="decimal" w:pos="360" w:leader="none"/>
          <w:tab w:val="left" w:pos="547" w:leader="none"/>
        </w:tabs>
        <w:ind w:left="540" w:hanging="547"/>
        <w:rPr>
          <w:del w:id="5986" w:author="Thar Adeleh" w:date="2024-08-14T15:00:00Z"/>
        </w:rPr>
      </w:pPr>
      <w:del w:id="5985" w:author="Thar Adeleh" w:date="2024-08-14T15:00:00Z">
        <w:r>
          <w:rPr/>
        </w:r>
      </w:del>
    </w:p>
    <w:p>
      <w:pPr>
        <w:pStyle w:val="Normal"/>
        <w:tabs>
          <w:tab w:val="clear" w:pos="720"/>
          <w:tab w:val="decimal" w:pos="360" w:leader="none"/>
          <w:tab w:val="left" w:pos="547" w:leader="none"/>
        </w:tabs>
        <w:ind w:left="540" w:hanging="547"/>
        <w:rPr>
          <w:del w:id="5988" w:author="Thar Adeleh" w:date="2024-08-14T15:00:00Z"/>
        </w:rPr>
      </w:pPr>
      <w:del w:id="5987" w:author="Thar Adeleh" w:date="2024-08-14T15:00:00Z">
        <w:r>
          <w:rPr/>
          <w:tab/>
          <w:delText>8.</w:delText>
          <w:tab/>
          <w:delText>How does Pojman support the claim that “genetically and culturally, differences exist between people and may exist between groups”? How is this claim relevant to his position about affirmative action?</w:delText>
        </w:r>
      </w:del>
    </w:p>
    <w:p>
      <w:pPr>
        <w:pStyle w:val="Normal"/>
        <w:tabs>
          <w:tab w:val="clear" w:pos="720"/>
          <w:tab w:val="decimal" w:pos="360" w:leader="none"/>
          <w:tab w:val="left" w:pos="547" w:leader="none"/>
        </w:tabs>
        <w:ind w:left="540" w:hanging="547"/>
        <w:rPr>
          <w:del w:id="5990" w:author="Thar Adeleh" w:date="2024-08-14T15:00:00Z"/>
        </w:rPr>
      </w:pPr>
      <w:del w:id="5989" w:author="Thar Adeleh" w:date="2024-08-14T15:00:00Z">
        <w:r>
          <w:rPr/>
        </w:r>
      </w:del>
    </w:p>
    <w:p>
      <w:pPr>
        <w:pStyle w:val="Normal"/>
        <w:tabs>
          <w:tab w:val="clear" w:pos="720"/>
          <w:tab w:val="decimal" w:pos="360" w:leader="none"/>
          <w:tab w:val="left" w:pos="547" w:leader="none"/>
        </w:tabs>
        <w:ind w:left="540" w:hanging="547"/>
        <w:rPr>
          <w:del w:id="5992" w:author="Thar Adeleh" w:date="2024-08-14T15:00:00Z"/>
        </w:rPr>
      </w:pPr>
      <w:del w:id="5991" w:author="Thar Adeleh" w:date="2024-08-14T15:00:00Z">
        <w:r>
          <w:rPr/>
          <w:tab/>
          <w:delText>9.</w:delText>
          <w:tab/>
          <w:delText>What does Thomas Hill mean by “a moral outlook that focuses on cross-temporal narrative values”? What makes this approach better, in his view, than strictly forward- or backward-looking approaches?</w:delText>
        </w:r>
      </w:del>
    </w:p>
    <w:p>
      <w:pPr>
        <w:pStyle w:val="Normal"/>
        <w:tabs>
          <w:tab w:val="clear" w:pos="720"/>
          <w:tab w:val="decimal" w:pos="360" w:leader="none"/>
          <w:tab w:val="left" w:pos="547" w:leader="none"/>
        </w:tabs>
        <w:ind w:left="540" w:hanging="547"/>
        <w:rPr>
          <w:del w:id="5994" w:author="Thar Adeleh" w:date="2024-08-14T15:00:00Z"/>
        </w:rPr>
      </w:pPr>
      <w:del w:id="5993" w:author="Thar Adeleh" w:date="2024-08-14T15:00:00Z">
        <w:r>
          <w:rPr/>
        </w:r>
      </w:del>
    </w:p>
    <w:p>
      <w:pPr>
        <w:pStyle w:val="Normal"/>
        <w:tabs>
          <w:tab w:val="clear" w:pos="720"/>
          <w:tab w:val="decimal" w:pos="360" w:leader="none"/>
          <w:tab w:val="left" w:pos="547" w:leader="none"/>
        </w:tabs>
        <w:ind w:left="540" w:hanging="547"/>
        <w:rPr>
          <w:del w:id="5996" w:author="Thar Adeleh" w:date="2024-08-14T15:00:00Z"/>
        </w:rPr>
      </w:pPr>
      <w:del w:id="5995" w:author="Thar Adeleh" w:date="2024-08-14T15:00:00Z">
        <w:r>
          <w:rPr/>
          <w:tab/>
          <w:delText>10.</w:delText>
          <w:tab/>
          <w:delText xml:space="preserve">Apply Hill’s framework for thinking about racism and sexism to an affirmative action policy (e.g., the policy used by universities that he discusses). What is the “message” of the policy? </w:delText>
        </w:r>
      </w:del>
    </w:p>
    <w:p>
      <w:pPr>
        <w:pStyle w:val="Normal"/>
        <w:tabs>
          <w:tab w:val="clear" w:pos="720"/>
          <w:tab w:val="decimal" w:pos="360" w:leader="none"/>
          <w:tab w:val="left" w:pos="547" w:leader="none"/>
        </w:tabs>
        <w:ind w:left="540" w:hanging="547"/>
        <w:rPr>
          <w:del w:id="5998" w:author="Thar Adeleh" w:date="2024-08-14T15:00:00Z"/>
        </w:rPr>
      </w:pPr>
      <w:del w:id="5997" w:author="Thar Adeleh" w:date="2024-08-14T15:00:00Z">
        <w:r>
          <w:rPr/>
        </w:r>
      </w:del>
    </w:p>
    <w:p>
      <w:pPr>
        <w:pStyle w:val="Normal"/>
        <w:tabs>
          <w:tab w:val="clear" w:pos="720"/>
          <w:tab w:val="decimal" w:pos="360" w:leader="none"/>
          <w:tab w:val="left" w:pos="547" w:leader="none"/>
        </w:tabs>
        <w:ind w:left="540" w:hanging="547"/>
        <w:rPr>
          <w:b/>
          <w:b/>
          <w:del w:id="6000" w:author="Thar Adeleh" w:date="2024-08-14T15:00:00Z"/>
        </w:rPr>
      </w:pPr>
      <w:del w:id="5999" w:author="Thar Adeleh" w:date="2024-08-14T15:00:00Z">
        <w:r>
          <w:rPr>
            <w:b/>
          </w:rPr>
          <w:delText>Multiple-Choice Questions</w:delText>
        </w:r>
      </w:del>
    </w:p>
    <w:p>
      <w:pPr>
        <w:pStyle w:val="Normal"/>
        <w:tabs>
          <w:tab w:val="clear" w:pos="720"/>
          <w:tab w:val="decimal" w:pos="360" w:leader="none"/>
          <w:tab w:val="left" w:pos="547" w:leader="none"/>
        </w:tabs>
        <w:ind w:left="540" w:hanging="547"/>
        <w:rPr>
          <w:b/>
          <w:b/>
          <w:del w:id="6002" w:author="Thar Adeleh" w:date="2024-08-14T15:00:00Z"/>
        </w:rPr>
      </w:pPr>
      <w:del w:id="6001" w:author="Thar Adeleh" w:date="2024-08-14T15:00:00Z">
        <w:r>
          <w:rPr>
            <w:b/>
          </w:rPr>
        </w:r>
      </w:del>
    </w:p>
    <w:p>
      <w:pPr>
        <w:pStyle w:val="Normal"/>
        <w:tabs>
          <w:tab w:val="clear" w:pos="720"/>
          <w:tab w:val="decimal" w:pos="360" w:leader="none"/>
          <w:tab w:val="left" w:pos="547" w:leader="none"/>
        </w:tabs>
        <w:ind w:left="540" w:hanging="547"/>
        <w:rPr>
          <w:del w:id="6004" w:author="Thar Adeleh" w:date="2024-08-14T15:00:00Z"/>
        </w:rPr>
      </w:pPr>
      <w:del w:id="6003" w:author="Thar Adeleh" w:date="2024-08-14T15:00:00Z">
        <w:r>
          <w:rPr/>
          <w:tab/>
          <w:delText>*1.</w:delText>
          <w:tab/>
          <w:delText>Which of the following statements corresponds to Cudd and Jones’ ultimate definition of sexism?</w:delText>
        </w:r>
      </w:del>
    </w:p>
    <w:p>
      <w:pPr>
        <w:pStyle w:val="Normal"/>
        <w:tabs>
          <w:tab w:val="clear" w:pos="720"/>
          <w:tab w:val="decimal" w:pos="360" w:leader="none"/>
          <w:tab w:val="left" w:pos="547" w:leader="none"/>
        </w:tabs>
        <w:ind w:left="907" w:hanging="360"/>
        <w:rPr>
          <w:del w:id="6006" w:author="Thar Adeleh" w:date="2024-08-14T15:00:00Z"/>
        </w:rPr>
      </w:pPr>
      <w:del w:id="6005" w:author="Thar Adeleh" w:date="2024-08-14T15:00:00Z">
        <w:r>
          <w:rPr/>
          <w:delText>A.</w:delText>
          <w:tab/>
          <w:delText>institutional preference for men over women</w:delText>
        </w:r>
      </w:del>
    </w:p>
    <w:p>
      <w:pPr>
        <w:pStyle w:val="Normal"/>
        <w:tabs>
          <w:tab w:val="clear" w:pos="720"/>
          <w:tab w:val="decimal" w:pos="360" w:leader="none"/>
          <w:tab w:val="left" w:pos="547" w:leader="none"/>
        </w:tabs>
        <w:ind w:left="907" w:hanging="360"/>
        <w:rPr>
          <w:del w:id="6008" w:author="Thar Adeleh" w:date="2024-08-14T15:00:00Z"/>
        </w:rPr>
      </w:pPr>
      <w:del w:id="6007" w:author="Thar Adeleh" w:date="2024-08-14T15:00:00Z">
        <w:r>
          <w:rPr/>
          <w:delText>B.</w:delText>
          <w:tab/>
          <w:delText>anything that creates, promoted, sustains, or exploits a distinction between the sexes based on biological differences</w:delText>
        </w:r>
      </w:del>
    </w:p>
    <w:p>
      <w:pPr>
        <w:pStyle w:val="Normal"/>
        <w:tabs>
          <w:tab w:val="clear" w:pos="720"/>
          <w:tab w:val="decimal" w:pos="360" w:leader="none"/>
          <w:tab w:val="left" w:pos="547" w:leader="none"/>
        </w:tabs>
        <w:ind w:left="907" w:hanging="360"/>
        <w:rPr>
          <w:del w:id="6010" w:author="Thar Adeleh" w:date="2024-08-14T15:00:00Z"/>
        </w:rPr>
      </w:pPr>
      <w:del w:id="6009" w:author="Thar Adeleh" w:date="2024-08-14T15:00:00Z">
        <w:r>
          <w:rPr/>
          <w:delText>C.</w:delText>
          <w:tab/>
          <w:delText>pernicious distinctions between the sexes in institutional or interpersonal settings</w:delText>
        </w:r>
      </w:del>
    </w:p>
    <w:p>
      <w:pPr>
        <w:pStyle w:val="Normal"/>
        <w:tabs>
          <w:tab w:val="clear" w:pos="720"/>
          <w:tab w:val="decimal" w:pos="360" w:leader="none"/>
          <w:tab w:val="left" w:pos="547" w:leader="none"/>
        </w:tabs>
        <w:ind w:left="907" w:hanging="360"/>
        <w:rPr>
          <w:del w:id="6012" w:author="Thar Adeleh" w:date="2024-08-14T15:00:00Z"/>
        </w:rPr>
      </w:pPr>
      <w:del w:id="6011" w:author="Thar Adeleh" w:date="2024-08-14T15:00:00Z">
        <w:r>
          <w:rPr/>
          <w:delText>D.</w:delText>
          <w:tab/>
          <w:delText>a historically and globally pervasive form of oppression against women</w:delText>
        </w:r>
      </w:del>
    </w:p>
    <w:p>
      <w:pPr>
        <w:pStyle w:val="Normal"/>
        <w:tabs>
          <w:tab w:val="clear" w:pos="720"/>
          <w:tab w:val="decimal" w:pos="360" w:leader="none"/>
          <w:tab w:val="left" w:pos="547" w:leader="none"/>
        </w:tabs>
        <w:ind w:left="540" w:hanging="547"/>
        <w:rPr>
          <w:del w:id="6014" w:author="Thar Adeleh" w:date="2024-08-14T15:00:00Z"/>
        </w:rPr>
      </w:pPr>
      <w:del w:id="6013" w:author="Thar Adeleh" w:date="2024-08-14T15:00:00Z">
        <w:r>
          <w:rPr/>
        </w:r>
      </w:del>
    </w:p>
    <w:p>
      <w:pPr>
        <w:pStyle w:val="Normal"/>
        <w:tabs>
          <w:tab w:val="clear" w:pos="720"/>
          <w:tab w:val="decimal" w:pos="360" w:leader="none"/>
          <w:tab w:val="left" w:pos="547" w:leader="none"/>
        </w:tabs>
        <w:ind w:left="540" w:hanging="547"/>
        <w:rPr>
          <w:del w:id="6016" w:author="Thar Adeleh" w:date="2024-08-14T15:00:00Z"/>
        </w:rPr>
      </w:pPr>
      <w:del w:id="6015" w:author="Thar Adeleh" w:date="2024-08-14T15:00:00Z">
        <w:r>
          <w:rPr/>
          <w:tab/>
          <w:delText>2.</w:delText>
          <w:tab/>
          <w:delText>What type of sexism holds that while women, as a group, are capable of performing a particular job, no individual woman is?</w:delText>
        </w:r>
      </w:del>
    </w:p>
    <w:p>
      <w:pPr>
        <w:pStyle w:val="Normal"/>
        <w:tabs>
          <w:tab w:val="clear" w:pos="720"/>
          <w:tab w:val="decimal" w:pos="360" w:leader="none"/>
          <w:tab w:val="left" w:pos="547" w:leader="none"/>
        </w:tabs>
        <w:ind w:left="907" w:hanging="360"/>
        <w:rPr>
          <w:del w:id="6018" w:author="Thar Adeleh" w:date="2024-08-14T15:00:00Z"/>
        </w:rPr>
      </w:pPr>
      <w:del w:id="6017" w:author="Thar Adeleh" w:date="2024-08-14T15:00:00Z">
        <w:r>
          <w:rPr/>
          <w:delText>A.</w:delText>
          <w:tab/>
          <w:delText>intrinsic sexism</w:delText>
        </w:r>
      </w:del>
    </w:p>
    <w:p>
      <w:pPr>
        <w:pStyle w:val="Normal"/>
        <w:tabs>
          <w:tab w:val="clear" w:pos="720"/>
          <w:tab w:val="decimal" w:pos="360" w:leader="none"/>
          <w:tab w:val="left" w:pos="547" w:leader="none"/>
        </w:tabs>
        <w:ind w:left="907" w:hanging="360"/>
        <w:rPr>
          <w:del w:id="6020" w:author="Thar Adeleh" w:date="2024-08-14T15:00:00Z"/>
        </w:rPr>
      </w:pPr>
      <w:del w:id="6019" w:author="Thar Adeleh" w:date="2024-08-14T15:00:00Z">
        <w:r>
          <w:rPr/>
          <w:delText>B.</w:delText>
          <w:tab/>
          <w:delText>extrinsic sexism</w:delText>
        </w:r>
      </w:del>
    </w:p>
    <w:p>
      <w:pPr>
        <w:pStyle w:val="Normal"/>
        <w:tabs>
          <w:tab w:val="clear" w:pos="720"/>
          <w:tab w:val="decimal" w:pos="360" w:leader="none"/>
          <w:tab w:val="left" w:pos="547" w:leader="none"/>
        </w:tabs>
        <w:ind w:left="907" w:hanging="360"/>
        <w:rPr>
          <w:del w:id="6022" w:author="Thar Adeleh" w:date="2024-08-14T15:00:00Z"/>
        </w:rPr>
      </w:pPr>
      <w:del w:id="6021" w:author="Thar Adeleh" w:date="2024-08-14T15:00:00Z">
        <w:r>
          <w:rPr/>
          <w:delText>C.</w:delText>
          <w:tab/>
          <w:delText>individual extrinsic sexism</w:delText>
        </w:r>
      </w:del>
    </w:p>
    <w:p>
      <w:pPr>
        <w:pStyle w:val="Normal"/>
        <w:tabs>
          <w:tab w:val="clear" w:pos="720"/>
          <w:tab w:val="decimal" w:pos="360" w:leader="none"/>
          <w:tab w:val="left" w:pos="547" w:leader="none"/>
        </w:tabs>
        <w:ind w:left="907" w:hanging="360"/>
        <w:rPr>
          <w:del w:id="6024" w:author="Thar Adeleh" w:date="2024-08-14T15:00:00Z"/>
        </w:rPr>
      </w:pPr>
      <w:del w:id="6023" w:author="Thar Adeleh" w:date="2024-08-14T15:00:00Z">
        <w:r>
          <w:rPr/>
          <w:delText>D.</w:delText>
          <w:tab/>
          <w:delText>intentional extrinsic sexism</w:delText>
        </w:r>
      </w:del>
    </w:p>
    <w:p>
      <w:pPr>
        <w:pStyle w:val="Normal"/>
        <w:tabs>
          <w:tab w:val="clear" w:pos="720"/>
          <w:tab w:val="decimal" w:pos="360" w:leader="none"/>
          <w:tab w:val="left" w:pos="547" w:leader="none"/>
        </w:tabs>
        <w:ind w:left="540" w:hanging="547"/>
        <w:rPr>
          <w:del w:id="6026" w:author="Thar Adeleh" w:date="2024-08-14T15:00:00Z"/>
        </w:rPr>
      </w:pPr>
      <w:del w:id="6025" w:author="Thar Adeleh" w:date="2024-08-14T15:00:00Z">
        <w:r>
          <w:rPr/>
        </w:r>
      </w:del>
    </w:p>
    <w:p>
      <w:pPr>
        <w:pStyle w:val="Normal"/>
        <w:tabs>
          <w:tab w:val="clear" w:pos="720"/>
          <w:tab w:val="decimal" w:pos="360" w:leader="none"/>
          <w:tab w:val="left" w:pos="547" w:leader="none"/>
        </w:tabs>
        <w:ind w:left="540" w:hanging="547"/>
        <w:rPr>
          <w:del w:id="6028" w:author="Thar Adeleh" w:date="2024-08-14T15:00:00Z"/>
        </w:rPr>
      </w:pPr>
      <w:del w:id="6027" w:author="Thar Adeleh" w:date="2024-08-14T15:00:00Z">
        <w:r>
          <w:rPr/>
          <w:tab/>
          <w:delText>*3.</w:delText>
          <w:tab/>
          <w:delText>What is “the man standard”?</w:delText>
        </w:r>
      </w:del>
    </w:p>
    <w:p>
      <w:pPr>
        <w:pStyle w:val="Normal"/>
        <w:tabs>
          <w:tab w:val="clear" w:pos="720"/>
          <w:tab w:val="decimal" w:pos="360" w:leader="none"/>
          <w:tab w:val="left" w:pos="547" w:leader="none"/>
        </w:tabs>
        <w:ind w:left="907" w:hanging="360"/>
        <w:rPr>
          <w:del w:id="6030" w:author="Thar Adeleh" w:date="2024-08-14T15:00:00Z"/>
        </w:rPr>
      </w:pPr>
      <w:del w:id="6029" w:author="Thar Adeleh" w:date="2024-08-14T15:00:00Z">
        <w:r>
          <w:rPr/>
          <w:delText>A.</w:delText>
          <w:tab/>
          <w:delText>a standard for experimental medical trials according to which doctors are to use only men as research subjects</w:delText>
        </w:r>
      </w:del>
    </w:p>
    <w:p>
      <w:pPr>
        <w:pStyle w:val="Normal"/>
        <w:tabs>
          <w:tab w:val="clear" w:pos="720"/>
          <w:tab w:val="decimal" w:pos="360" w:leader="none"/>
          <w:tab w:val="left" w:pos="547" w:leader="none"/>
        </w:tabs>
        <w:ind w:left="907" w:hanging="360"/>
        <w:rPr>
          <w:del w:id="6032" w:author="Thar Adeleh" w:date="2024-08-14T15:00:00Z"/>
        </w:rPr>
      </w:pPr>
      <w:del w:id="6031" w:author="Thar Adeleh" w:date="2024-08-14T15:00:00Z">
        <w:r>
          <w:rPr/>
          <w:delText>B.</w:delText>
          <w:tab/>
          <w:delText>a shorthand term for what is also called “reverse sexism”</w:delText>
        </w:r>
      </w:del>
    </w:p>
    <w:p>
      <w:pPr>
        <w:pStyle w:val="Normal"/>
        <w:tabs>
          <w:tab w:val="clear" w:pos="720"/>
          <w:tab w:val="decimal" w:pos="360" w:leader="none"/>
          <w:tab w:val="left" w:pos="547" w:leader="none"/>
        </w:tabs>
        <w:ind w:left="907" w:hanging="360"/>
        <w:rPr>
          <w:del w:id="6034" w:author="Thar Adeleh" w:date="2024-08-14T15:00:00Z"/>
        </w:rPr>
      </w:pPr>
      <w:del w:id="6033" w:author="Thar Adeleh" w:date="2024-08-14T15:00:00Z">
        <w:r>
          <w:rPr/>
          <w:delText>C.</w:delText>
          <w:tab/>
          <w:delText>accepting the behavior, activities, and attitudes of men to be the human norm.</w:delText>
        </w:r>
      </w:del>
    </w:p>
    <w:p>
      <w:pPr>
        <w:pStyle w:val="Normal"/>
        <w:tabs>
          <w:tab w:val="clear" w:pos="720"/>
          <w:tab w:val="decimal" w:pos="360" w:leader="none"/>
          <w:tab w:val="left" w:pos="547" w:leader="none"/>
        </w:tabs>
        <w:ind w:left="907" w:hanging="360"/>
        <w:rPr>
          <w:del w:id="6036" w:author="Thar Adeleh" w:date="2024-08-14T15:00:00Z"/>
        </w:rPr>
      </w:pPr>
      <w:del w:id="6035" w:author="Thar Adeleh" w:date="2024-08-14T15:00:00Z">
        <w:r>
          <w:rPr/>
          <w:delText>D.</w:delText>
          <w:tab/>
          <w:delText>the unconscious desire of many employers to hire and promote men over women.</w:delText>
        </w:r>
      </w:del>
    </w:p>
    <w:p>
      <w:pPr>
        <w:pStyle w:val="Normal"/>
        <w:tabs>
          <w:tab w:val="clear" w:pos="720"/>
          <w:tab w:val="decimal" w:pos="360" w:leader="none"/>
          <w:tab w:val="left" w:pos="547" w:leader="none"/>
        </w:tabs>
        <w:ind w:left="540" w:hanging="547"/>
        <w:rPr>
          <w:del w:id="6038" w:author="Thar Adeleh" w:date="2024-08-14T15:00:00Z"/>
        </w:rPr>
      </w:pPr>
      <w:del w:id="6037" w:author="Thar Adeleh" w:date="2024-08-14T15:00:00Z">
        <w:r>
          <w:rPr/>
        </w:r>
      </w:del>
    </w:p>
    <w:p>
      <w:pPr>
        <w:pStyle w:val="Normal"/>
        <w:tabs>
          <w:tab w:val="clear" w:pos="720"/>
          <w:tab w:val="decimal" w:pos="360" w:leader="none"/>
          <w:tab w:val="left" w:pos="547" w:leader="none"/>
        </w:tabs>
        <w:ind w:left="540" w:hanging="547"/>
        <w:rPr>
          <w:del w:id="6040" w:author="Thar Adeleh" w:date="2024-08-14T15:00:00Z"/>
        </w:rPr>
      </w:pPr>
      <w:del w:id="6039" w:author="Thar Adeleh" w:date="2024-08-14T15:00:00Z">
        <w:r>
          <w:rPr/>
          <w:tab/>
          <w:delText>4.</w:delText>
          <w:tab/>
          <w:delText>Equality feminism maintains that which of the following is the primary medium of sexism?</w:delText>
        </w:r>
      </w:del>
    </w:p>
    <w:p>
      <w:pPr>
        <w:pStyle w:val="Normal"/>
        <w:tabs>
          <w:tab w:val="clear" w:pos="720"/>
          <w:tab w:val="decimal" w:pos="360" w:leader="none"/>
          <w:tab w:val="left" w:pos="547" w:leader="none"/>
        </w:tabs>
        <w:ind w:left="907" w:hanging="360"/>
        <w:rPr>
          <w:del w:id="6042" w:author="Thar Adeleh" w:date="2024-08-14T15:00:00Z"/>
        </w:rPr>
      </w:pPr>
      <w:del w:id="6041" w:author="Thar Adeleh" w:date="2024-08-14T15:00:00Z">
        <w:r>
          <w:rPr/>
          <w:delText>A.</w:delText>
          <w:tab/>
          <w:delText>ignorance of the equality between men and women</w:delText>
        </w:r>
      </w:del>
    </w:p>
    <w:p>
      <w:pPr>
        <w:pStyle w:val="Normal"/>
        <w:tabs>
          <w:tab w:val="clear" w:pos="720"/>
          <w:tab w:val="decimal" w:pos="360" w:leader="none"/>
          <w:tab w:val="left" w:pos="547" w:leader="none"/>
        </w:tabs>
        <w:ind w:left="907" w:hanging="360"/>
        <w:rPr>
          <w:del w:id="6044" w:author="Thar Adeleh" w:date="2024-08-14T15:00:00Z"/>
        </w:rPr>
      </w:pPr>
      <w:del w:id="6043" w:author="Thar Adeleh" w:date="2024-08-14T15:00:00Z">
        <w:r>
          <w:rPr/>
          <w:delText>B.</w:delText>
          <w:tab/>
          <w:delText>ignorance of the differences between men and women</w:delText>
        </w:r>
      </w:del>
    </w:p>
    <w:p>
      <w:pPr>
        <w:pStyle w:val="Normal"/>
        <w:tabs>
          <w:tab w:val="clear" w:pos="720"/>
          <w:tab w:val="decimal" w:pos="360" w:leader="none"/>
          <w:tab w:val="left" w:pos="547" w:leader="none"/>
        </w:tabs>
        <w:ind w:left="907" w:hanging="360"/>
        <w:rPr>
          <w:del w:id="6046" w:author="Thar Adeleh" w:date="2024-08-14T15:00:00Z"/>
        </w:rPr>
      </w:pPr>
      <w:del w:id="6045" w:author="Thar Adeleh" w:date="2024-08-14T15:00:00Z">
        <w:r>
          <w:rPr/>
          <w:delText>C.</w:delText>
          <w:tab/>
          <w:delText>social institutions</w:delText>
        </w:r>
      </w:del>
    </w:p>
    <w:p>
      <w:pPr>
        <w:pStyle w:val="Normal"/>
        <w:tabs>
          <w:tab w:val="clear" w:pos="720"/>
          <w:tab w:val="decimal" w:pos="360" w:leader="none"/>
          <w:tab w:val="left" w:pos="547" w:leader="none"/>
        </w:tabs>
        <w:ind w:left="907" w:hanging="360"/>
        <w:rPr>
          <w:del w:id="6048" w:author="Thar Adeleh" w:date="2024-08-14T15:00:00Z"/>
        </w:rPr>
      </w:pPr>
      <w:del w:id="6047" w:author="Thar Adeleh" w:date="2024-08-14T15:00:00Z">
        <w:r>
          <w:rPr/>
          <w:delText>D.</w:delText>
          <w:tab/>
          <w:delText>unconscious desires</w:delText>
        </w:r>
      </w:del>
    </w:p>
    <w:p>
      <w:pPr>
        <w:pStyle w:val="Normal"/>
        <w:tabs>
          <w:tab w:val="clear" w:pos="720"/>
          <w:tab w:val="decimal" w:pos="360" w:leader="none"/>
          <w:tab w:val="left" w:pos="547" w:leader="none"/>
        </w:tabs>
        <w:ind w:left="540" w:hanging="547"/>
        <w:rPr>
          <w:del w:id="6050" w:author="Thar Adeleh" w:date="2024-08-14T15:00:00Z"/>
        </w:rPr>
      </w:pPr>
      <w:del w:id="6049" w:author="Thar Adeleh" w:date="2024-08-14T15:00:00Z">
        <w:r>
          <w:rPr/>
        </w:r>
      </w:del>
    </w:p>
    <w:p>
      <w:pPr>
        <w:pStyle w:val="Normal"/>
        <w:tabs>
          <w:tab w:val="clear" w:pos="720"/>
          <w:tab w:val="decimal" w:pos="360" w:leader="none"/>
          <w:tab w:val="left" w:pos="547" w:leader="none"/>
        </w:tabs>
        <w:ind w:left="540" w:hanging="547"/>
        <w:rPr>
          <w:del w:id="6052" w:author="Thar Adeleh" w:date="2024-08-14T15:00:00Z"/>
        </w:rPr>
      </w:pPr>
      <w:del w:id="6051" w:author="Thar Adeleh" w:date="2024-08-14T15:00:00Z">
        <w:r>
          <w:rPr/>
          <w:tab/>
          <w:delText>*5.</w:delText>
          <w:tab/>
          <w:delText>Difference feminism maintains that which of the following is the primary medium of sexism?</w:delText>
        </w:r>
      </w:del>
    </w:p>
    <w:p>
      <w:pPr>
        <w:pStyle w:val="Normal"/>
        <w:tabs>
          <w:tab w:val="clear" w:pos="720"/>
          <w:tab w:val="decimal" w:pos="360" w:leader="none"/>
          <w:tab w:val="left" w:pos="547" w:leader="none"/>
        </w:tabs>
        <w:ind w:left="907" w:hanging="360"/>
        <w:rPr>
          <w:del w:id="6054" w:author="Thar Adeleh" w:date="2024-08-14T15:00:00Z"/>
        </w:rPr>
      </w:pPr>
      <w:del w:id="6053" w:author="Thar Adeleh" w:date="2024-08-14T15:00:00Z">
        <w:r>
          <w:rPr/>
          <w:delText>A.</w:delText>
          <w:tab/>
          <w:delText>ignorance of the equality between men and women</w:delText>
        </w:r>
      </w:del>
    </w:p>
    <w:p>
      <w:pPr>
        <w:pStyle w:val="Normal"/>
        <w:tabs>
          <w:tab w:val="clear" w:pos="720"/>
          <w:tab w:val="decimal" w:pos="360" w:leader="none"/>
          <w:tab w:val="left" w:pos="547" w:leader="none"/>
        </w:tabs>
        <w:ind w:left="907" w:hanging="360"/>
        <w:rPr>
          <w:del w:id="6056" w:author="Thar Adeleh" w:date="2024-08-14T15:00:00Z"/>
        </w:rPr>
      </w:pPr>
      <w:del w:id="6055" w:author="Thar Adeleh" w:date="2024-08-14T15:00:00Z">
        <w:r>
          <w:rPr/>
          <w:delText>B.</w:delText>
          <w:tab/>
          <w:delText>ignorance of the differences between men and women</w:delText>
        </w:r>
      </w:del>
    </w:p>
    <w:p>
      <w:pPr>
        <w:pStyle w:val="Normal"/>
        <w:tabs>
          <w:tab w:val="clear" w:pos="720"/>
          <w:tab w:val="decimal" w:pos="360" w:leader="none"/>
          <w:tab w:val="left" w:pos="547" w:leader="none"/>
        </w:tabs>
        <w:ind w:left="907" w:hanging="360"/>
        <w:rPr>
          <w:del w:id="6058" w:author="Thar Adeleh" w:date="2024-08-14T15:00:00Z"/>
        </w:rPr>
      </w:pPr>
      <w:del w:id="6057" w:author="Thar Adeleh" w:date="2024-08-14T15:00:00Z">
        <w:r>
          <w:rPr/>
          <w:delText>C.</w:delText>
          <w:tab/>
          <w:delText>social institutions</w:delText>
        </w:r>
      </w:del>
    </w:p>
    <w:p>
      <w:pPr>
        <w:pStyle w:val="Normal"/>
        <w:tabs>
          <w:tab w:val="clear" w:pos="720"/>
          <w:tab w:val="decimal" w:pos="360" w:leader="none"/>
          <w:tab w:val="left" w:pos="547" w:leader="none"/>
        </w:tabs>
        <w:ind w:left="907" w:hanging="360"/>
        <w:rPr>
          <w:del w:id="6060" w:author="Thar Adeleh" w:date="2024-08-14T15:00:00Z"/>
        </w:rPr>
      </w:pPr>
      <w:del w:id="6059" w:author="Thar Adeleh" w:date="2024-08-14T15:00:00Z">
        <w:r>
          <w:rPr/>
          <w:delText>D.</w:delText>
          <w:tab/>
          <w:delText>unconscious desires</w:delText>
        </w:r>
      </w:del>
    </w:p>
    <w:p>
      <w:pPr>
        <w:pStyle w:val="Normal"/>
        <w:tabs>
          <w:tab w:val="clear" w:pos="720"/>
          <w:tab w:val="decimal" w:pos="360" w:leader="none"/>
          <w:tab w:val="left" w:pos="547" w:leader="none"/>
        </w:tabs>
        <w:ind w:left="540" w:hanging="547"/>
        <w:rPr>
          <w:del w:id="6062" w:author="Thar Adeleh" w:date="2024-08-14T15:00:00Z"/>
        </w:rPr>
      </w:pPr>
      <w:del w:id="6061" w:author="Thar Adeleh" w:date="2024-08-14T15:00:00Z">
        <w:r>
          <w:rPr/>
        </w:r>
      </w:del>
    </w:p>
    <w:p>
      <w:pPr>
        <w:pStyle w:val="Normal"/>
        <w:tabs>
          <w:tab w:val="clear" w:pos="720"/>
          <w:tab w:val="decimal" w:pos="360" w:leader="none"/>
          <w:tab w:val="left" w:pos="547" w:leader="none"/>
        </w:tabs>
        <w:ind w:left="540" w:hanging="547"/>
        <w:rPr>
          <w:del w:id="6064" w:author="Thar Adeleh" w:date="2024-08-14T15:00:00Z"/>
        </w:rPr>
      </w:pPr>
      <w:del w:id="6063" w:author="Thar Adeleh" w:date="2024-08-14T15:00:00Z">
        <w:r>
          <w:rPr/>
          <w:tab/>
          <w:delText>6.</w:delText>
          <w:tab/>
          <w:delText>What feminist view holds that there are, in fact, differences between men and women?</w:delText>
        </w:r>
      </w:del>
    </w:p>
    <w:p>
      <w:pPr>
        <w:pStyle w:val="Normal"/>
        <w:tabs>
          <w:tab w:val="clear" w:pos="720"/>
          <w:tab w:val="decimal" w:pos="360" w:leader="none"/>
          <w:tab w:val="left" w:pos="547" w:leader="none"/>
        </w:tabs>
        <w:ind w:left="907" w:hanging="360"/>
        <w:rPr>
          <w:del w:id="6066" w:author="Thar Adeleh" w:date="2024-08-14T15:00:00Z"/>
        </w:rPr>
      </w:pPr>
      <w:del w:id="6065" w:author="Thar Adeleh" w:date="2024-08-14T15:00:00Z">
        <w:r>
          <w:rPr/>
          <w:delText>A.</w:delText>
          <w:tab/>
          <w:delText>equality feminism</w:delText>
        </w:r>
      </w:del>
    </w:p>
    <w:p>
      <w:pPr>
        <w:pStyle w:val="Normal"/>
        <w:tabs>
          <w:tab w:val="clear" w:pos="720"/>
          <w:tab w:val="decimal" w:pos="360" w:leader="none"/>
          <w:tab w:val="left" w:pos="547" w:leader="none"/>
        </w:tabs>
        <w:ind w:left="907" w:hanging="360"/>
        <w:rPr>
          <w:del w:id="6068" w:author="Thar Adeleh" w:date="2024-08-14T15:00:00Z"/>
        </w:rPr>
      </w:pPr>
      <w:del w:id="6067" w:author="Thar Adeleh" w:date="2024-08-14T15:00:00Z">
        <w:r>
          <w:rPr/>
          <w:delText>B.</w:delText>
          <w:tab/>
          <w:delText>difference feminism</w:delText>
        </w:r>
      </w:del>
    </w:p>
    <w:p>
      <w:pPr>
        <w:pStyle w:val="Normal"/>
        <w:tabs>
          <w:tab w:val="clear" w:pos="720"/>
          <w:tab w:val="decimal" w:pos="360" w:leader="none"/>
          <w:tab w:val="left" w:pos="547" w:leader="none"/>
        </w:tabs>
        <w:ind w:left="907" w:hanging="360"/>
        <w:rPr>
          <w:del w:id="6070" w:author="Thar Adeleh" w:date="2024-08-14T15:00:00Z"/>
        </w:rPr>
      </w:pPr>
      <w:del w:id="6069" w:author="Thar Adeleh" w:date="2024-08-14T15:00:00Z">
        <w:r>
          <w:rPr/>
          <w:delText>C.</w:delText>
          <w:tab/>
          <w:delText>skeptics</w:delText>
        </w:r>
      </w:del>
    </w:p>
    <w:p>
      <w:pPr>
        <w:pStyle w:val="Normal"/>
        <w:tabs>
          <w:tab w:val="clear" w:pos="720"/>
          <w:tab w:val="decimal" w:pos="360" w:leader="none"/>
          <w:tab w:val="left" w:pos="547" w:leader="none"/>
        </w:tabs>
        <w:ind w:left="907" w:hanging="360"/>
        <w:rPr>
          <w:del w:id="6072" w:author="Thar Adeleh" w:date="2024-08-14T15:00:00Z"/>
        </w:rPr>
      </w:pPr>
      <w:del w:id="6071" w:author="Thar Adeleh" w:date="2024-08-14T15:00:00Z">
        <w:r>
          <w:rPr/>
          <w:delText>D.</w:delText>
          <w:tab/>
          <w:delText>defeatists</w:delText>
        </w:r>
      </w:del>
    </w:p>
    <w:p>
      <w:pPr>
        <w:pStyle w:val="Normal"/>
        <w:tabs>
          <w:tab w:val="clear" w:pos="720"/>
          <w:tab w:val="decimal" w:pos="360" w:leader="none"/>
          <w:tab w:val="left" w:pos="547" w:leader="none"/>
        </w:tabs>
        <w:ind w:left="540" w:hanging="547"/>
        <w:rPr>
          <w:del w:id="6074" w:author="Thar Adeleh" w:date="2024-08-14T15:00:00Z"/>
        </w:rPr>
      </w:pPr>
      <w:del w:id="6073" w:author="Thar Adeleh" w:date="2024-08-14T15:00:00Z">
        <w:r>
          <w:rPr/>
        </w:r>
      </w:del>
    </w:p>
    <w:p>
      <w:pPr>
        <w:pStyle w:val="Normal"/>
        <w:tabs>
          <w:tab w:val="clear" w:pos="720"/>
          <w:tab w:val="decimal" w:pos="360" w:leader="none"/>
          <w:tab w:val="left" w:pos="547" w:leader="none"/>
        </w:tabs>
        <w:ind w:left="540" w:hanging="547"/>
        <w:rPr>
          <w:del w:id="6076" w:author="Thar Adeleh" w:date="2024-08-14T15:00:00Z"/>
        </w:rPr>
      </w:pPr>
      <w:del w:id="6075" w:author="Thar Adeleh" w:date="2024-08-14T15:00:00Z">
        <w:r>
          <w:rPr/>
          <w:tab/>
          <w:delText>*7.</w:delText>
          <w:tab/>
          <w:delText>Which of the following best characterizes Garcia’s account of racism?</w:delText>
        </w:r>
      </w:del>
    </w:p>
    <w:p>
      <w:pPr>
        <w:pStyle w:val="Normal"/>
        <w:tabs>
          <w:tab w:val="clear" w:pos="720"/>
          <w:tab w:val="decimal" w:pos="360" w:leader="none"/>
          <w:tab w:val="left" w:pos="547" w:leader="none"/>
        </w:tabs>
        <w:ind w:left="907" w:hanging="360"/>
        <w:rPr>
          <w:del w:id="6078" w:author="Thar Adeleh" w:date="2024-08-14T15:00:00Z"/>
        </w:rPr>
      </w:pPr>
      <w:del w:id="6077" w:author="Thar Adeleh" w:date="2024-08-14T15:00:00Z">
        <w:r>
          <w:rPr/>
          <w:delText>A.</w:delText>
          <w:tab/>
          <w:delText>Racism consists of the performance of actions with negative consequences for a given race.</w:delText>
        </w:r>
      </w:del>
    </w:p>
    <w:p>
      <w:pPr>
        <w:pStyle w:val="Normal"/>
        <w:tabs>
          <w:tab w:val="clear" w:pos="720"/>
          <w:tab w:val="decimal" w:pos="360" w:leader="none"/>
          <w:tab w:val="left" w:pos="547" w:leader="none"/>
        </w:tabs>
        <w:ind w:left="907" w:hanging="360"/>
        <w:rPr>
          <w:del w:id="6080" w:author="Thar Adeleh" w:date="2024-08-14T15:00:00Z"/>
        </w:rPr>
      </w:pPr>
      <w:del w:id="6079" w:author="Thar Adeleh" w:date="2024-08-14T15:00:00Z">
        <w:r>
          <w:rPr/>
          <w:delText>B.</w:delText>
          <w:tab/>
          <w:delText>Racism consists of racially based disregard for the welfare of certain people.</w:delText>
        </w:r>
      </w:del>
    </w:p>
    <w:p>
      <w:pPr>
        <w:pStyle w:val="Normal"/>
        <w:tabs>
          <w:tab w:val="clear" w:pos="720"/>
          <w:tab w:val="decimal" w:pos="360" w:leader="none"/>
          <w:tab w:val="left" w:pos="547" w:leader="none"/>
        </w:tabs>
        <w:ind w:left="907" w:hanging="360"/>
        <w:rPr>
          <w:del w:id="6082" w:author="Thar Adeleh" w:date="2024-08-14T15:00:00Z"/>
        </w:rPr>
      </w:pPr>
      <w:del w:id="6081" w:author="Thar Adeleh" w:date="2024-08-14T15:00:00Z">
        <w:r>
          <w:rPr/>
          <w:delText>C.</w:delText>
          <w:tab/>
          <w:delText>Racism consists of the having unjustified beliefs about members of a given race.</w:delText>
        </w:r>
      </w:del>
    </w:p>
    <w:p>
      <w:pPr>
        <w:pStyle w:val="Normal"/>
        <w:tabs>
          <w:tab w:val="clear" w:pos="720"/>
          <w:tab w:val="decimal" w:pos="360" w:leader="none"/>
          <w:tab w:val="left" w:pos="547" w:leader="none"/>
        </w:tabs>
        <w:ind w:left="907" w:hanging="360"/>
        <w:rPr>
          <w:del w:id="6084" w:author="Thar Adeleh" w:date="2024-08-14T15:00:00Z"/>
        </w:rPr>
      </w:pPr>
      <w:del w:id="6083" w:author="Thar Adeleh" w:date="2024-08-14T15:00:00Z">
        <w:r>
          <w:rPr/>
          <w:delText>D.</w:delText>
          <w:tab/>
          <w:delText>Only institutions can be racist, not individuals.</w:delText>
        </w:r>
      </w:del>
    </w:p>
    <w:p>
      <w:pPr>
        <w:pStyle w:val="Normal"/>
        <w:tabs>
          <w:tab w:val="clear" w:pos="720"/>
          <w:tab w:val="decimal" w:pos="360" w:leader="none"/>
          <w:tab w:val="left" w:pos="547" w:leader="none"/>
        </w:tabs>
        <w:ind w:left="540" w:hanging="547"/>
        <w:rPr>
          <w:del w:id="6086" w:author="Thar Adeleh" w:date="2024-08-14T15:00:00Z"/>
        </w:rPr>
      </w:pPr>
      <w:del w:id="6085" w:author="Thar Adeleh" w:date="2024-08-14T15:00:00Z">
        <w:r>
          <w:rPr/>
        </w:r>
      </w:del>
    </w:p>
    <w:p>
      <w:pPr>
        <w:pStyle w:val="Normal"/>
        <w:tabs>
          <w:tab w:val="clear" w:pos="720"/>
          <w:tab w:val="decimal" w:pos="360" w:leader="none"/>
          <w:tab w:val="left" w:pos="547" w:leader="none"/>
        </w:tabs>
        <w:ind w:left="540" w:hanging="547"/>
        <w:rPr>
          <w:del w:id="6088" w:author="Thar Adeleh" w:date="2024-08-14T15:00:00Z"/>
        </w:rPr>
      </w:pPr>
      <w:del w:id="6087" w:author="Thar Adeleh" w:date="2024-08-14T15:00:00Z">
        <w:r>
          <w:rPr/>
          <w:tab/>
          <w:delText>*8.</w:delText>
          <w:tab/>
          <w:delText>Garcia tries to accommodate the fact that racist people normally believe in the superiority of their race by claiming that</w:delText>
        </w:r>
      </w:del>
    </w:p>
    <w:p>
      <w:pPr>
        <w:pStyle w:val="Normal"/>
        <w:tabs>
          <w:tab w:val="clear" w:pos="720"/>
          <w:tab w:val="decimal" w:pos="360" w:leader="none"/>
          <w:tab w:val="left" w:pos="547" w:leader="none"/>
        </w:tabs>
        <w:ind w:left="907" w:hanging="360"/>
        <w:rPr>
          <w:del w:id="6090" w:author="Thar Adeleh" w:date="2024-08-14T15:00:00Z"/>
        </w:rPr>
      </w:pPr>
      <w:del w:id="6089" w:author="Thar Adeleh" w:date="2024-08-14T15:00:00Z">
        <w:r>
          <w:rPr/>
          <w:delText>A.</w:delText>
          <w:tab/>
          <w:delText>racism is a matter of what one believes and not what one feels.</w:delText>
        </w:r>
      </w:del>
    </w:p>
    <w:p>
      <w:pPr>
        <w:pStyle w:val="Normal"/>
        <w:tabs>
          <w:tab w:val="clear" w:pos="720"/>
          <w:tab w:val="decimal" w:pos="360" w:leader="none"/>
          <w:tab w:val="left" w:pos="547" w:leader="none"/>
        </w:tabs>
        <w:ind w:left="907" w:hanging="360"/>
        <w:rPr>
          <w:del w:id="6092" w:author="Thar Adeleh" w:date="2024-08-14T15:00:00Z"/>
        </w:rPr>
      </w:pPr>
      <w:del w:id="6091" w:author="Thar Adeleh" w:date="2024-08-14T15:00:00Z">
        <w:r>
          <w:rPr/>
          <w:delText>B.</w:delText>
          <w:tab/>
          <w:delText>it is logically impossible for a racist person to not have such beliefs.</w:delText>
        </w:r>
      </w:del>
    </w:p>
    <w:p>
      <w:pPr>
        <w:pStyle w:val="Normal"/>
        <w:tabs>
          <w:tab w:val="clear" w:pos="720"/>
          <w:tab w:val="decimal" w:pos="360" w:leader="none"/>
          <w:tab w:val="left" w:pos="547" w:leader="none"/>
        </w:tabs>
        <w:ind w:left="907" w:hanging="360"/>
        <w:rPr>
          <w:del w:id="6094" w:author="Thar Adeleh" w:date="2024-08-14T15:00:00Z"/>
        </w:rPr>
      </w:pPr>
      <w:del w:id="6093" w:author="Thar Adeleh" w:date="2024-08-14T15:00:00Z">
        <w:r>
          <w:rPr/>
          <w:delText>C.</w:delText>
          <w:tab/>
          <w:delText>these beliefs are essential to the nature of racism.</w:delText>
        </w:r>
      </w:del>
    </w:p>
    <w:p>
      <w:pPr>
        <w:pStyle w:val="Normal"/>
        <w:tabs>
          <w:tab w:val="clear" w:pos="720"/>
          <w:tab w:val="decimal" w:pos="360" w:leader="none"/>
          <w:tab w:val="left" w:pos="547" w:leader="none"/>
        </w:tabs>
        <w:ind w:left="907" w:hanging="360"/>
        <w:rPr>
          <w:del w:id="6096" w:author="Thar Adeleh" w:date="2024-08-14T15:00:00Z"/>
        </w:rPr>
      </w:pPr>
      <w:del w:id="6095" w:author="Thar Adeleh" w:date="2024-08-14T15:00:00Z">
        <w:r>
          <w:rPr/>
          <w:delText>D.</w:delText>
          <w:tab/>
          <w:delText>while these beliefs are not necessary to be racist, they can be used to rationalize one’s vicious disregard for another race.</w:delText>
        </w:r>
      </w:del>
    </w:p>
    <w:p>
      <w:pPr>
        <w:pStyle w:val="Normal"/>
        <w:tabs>
          <w:tab w:val="clear" w:pos="720"/>
          <w:tab w:val="decimal" w:pos="360" w:leader="none"/>
          <w:tab w:val="left" w:pos="547" w:leader="none"/>
        </w:tabs>
        <w:ind w:left="540" w:hanging="547"/>
        <w:rPr>
          <w:del w:id="6098" w:author="Thar Adeleh" w:date="2024-08-14T15:00:00Z"/>
        </w:rPr>
      </w:pPr>
      <w:del w:id="6097" w:author="Thar Adeleh" w:date="2024-08-14T15:00:00Z">
        <w:r>
          <w:rPr/>
        </w:r>
      </w:del>
    </w:p>
    <w:p>
      <w:pPr>
        <w:pStyle w:val="Normal"/>
        <w:tabs>
          <w:tab w:val="clear" w:pos="720"/>
          <w:tab w:val="decimal" w:pos="360" w:leader="none"/>
          <w:tab w:val="left" w:pos="547" w:leader="none"/>
        </w:tabs>
        <w:ind w:left="540" w:hanging="547"/>
        <w:rPr>
          <w:del w:id="6100" w:author="Thar Adeleh" w:date="2024-08-14T15:00:00Z"/>
        </w:rPr>
      </w:pPr>
      <w:del w:id="6099" w:author="Thar Adeleh" w:date="2024-08-14T15:00:00Z">
        <w:r>
          <w:rPr/>
          <w:tab/>
          <w:delText>9.</w:delText>
          <w:tab/>
          <w:delText>The immorality of racism, according to Garcia, ultimately comes from</w:delText>
        </w:r>
      </w:del>
    </w:p>
    <w:p>
      <w:pPr>
        <w:pStyle w:val="Normal"/>
        <w:tabs>
          <w:tab w:val="clear" w:pos="720"/>
          <w:tab w:val="decimal" w:pos="360" w:leader="none"/>
          <w:tab w:val="left" w:pos="547" w:leader="none"/>
        </w:tabs>
        <w:ind w:left="907" w:hanging="360"/>
        <w:rPr>
          <w:del w:id="6102" w:author="Thar Adeleh" w:date="2024-08-14T15:00:00Z"/>
        </w:rPr>
      </w:pPr>
      <w:del w:id="6101" w:author="Thar Adeleh" w:date="2024-08-14T15:00:00Z">
        <w:r>
          <w:rPr/>
          <w:delText>A.</w:delText>
          <w:tab/>
          <w:delText>its opposition to the virtues of benevolence and justice.</w:delText>
        </w:r>
      </w:del>
    </w:p>
    <w:p>
      <w:pPr>
        <w:pStyle w:val="Normal"/>
        <w:tabs>
          <w:tab w:val="clear" w:pos="720"/>
          <w:tab w:val="decimal" w:pos="360" w:leader="none"/>
          <w:tab w:val="left" w:pos="547" w:leader="none"/>
        </w:tabs>
        <w:ind w:left="907" w:hanging="360"/>
        <w:rPr>
          <w:del w:id="6104" w:author="Thar Adeleh" w:date="2024-08-14T15:00:00Z"/>
        </w:rPr>
      </w:pPr>
      <w:del w:id="6103" w:author="Thar Adeleh" w:date="2024-08-14T15:00:00Z">
        <w:r>
          <w:rPr/>
          <w:delText>B.</w:delText>
          <w:tab/>
          <w:delText>the negative consequences of racist actions.</w:delText>
        </w:r>
      </w:del>
    </w:p>
    <w:p>
      <w:pPr>
        <w:pStyle w:val="Normal"/>
        <w:tabs>
          <w:tab w:val="clear" w:pos="720"/>
          <w:tab w:val="decimal" w:pos="360" w:leader="none"/>
          <w:tab w:val="left" w:pos="547" w:leader="none"/>
        </w:tabs>
        <w:ind w:left="907" w:hanging="360"/>
        <w:rPr>
          <w:del w:id="6106" w:author="Thar Adeleh" w:date="2024-08-14T15:00:00Z"/>
        </w:rPr>
      </w:pPr>
      <w:del w:id="6105" w:author="Thar Adeleh" w:date="2024-08-14T15:00:00Z">
        <w:r>
          <w:rPr/>
          <w:delText>C.</w:delText>
          <w:tab/>
          <w:delText>the resulting oppression of human beings with dignity.</w:delText>
        </w:r>
      </w:del>
    </w:p>
    <w:p>
      <w:pPr>
        <w:pStyle w:val="Normal"/>
        <w:tabs>
          <w:tab w:val="clear" w:pos="720"/>
          <w:tab w:val="decimal" w:pos="360" w:leader="none"/>
          <w:tab w:val="left" w:pos="547" w:leader="none"/>
        </w:tabs>
        <w:ind w:left="907" w:hanging="360"/>
        <w:rPr>
          <w:del w:id="6108" w:author="Thar Adeleh" w:date="2024-08-14T15:00:00Z"/>
        </w:rPr>
      </w:pPr>
      <w:del w:id="6107" w:author="Thar Adeleh" w:date="2024-08-14T15:00:00Z">
        <w:r>
          <w:rPr/>
          <w:delText>D.</w:delText>
          <w:tab/>
          <w:delText>none of the above</w:delText>
        </w:r>
      </w:del>
    </w:p>
    <w:p>
      <w:pPr>
        <w:pStyle w:val="Normal"/>
        <w:tabs>
          <w:tab w:val="clear" w:pos="720"/>
          <w:tab w:val="decimal" w:pos="360" w:leader="none"/>
          <w:tab w:val="left" w:pos="547" w:leader="none"/>
        </w:tabs>
        <w:ind w:left="540" w:hanging="547"/>
        <w:rPr>
          <w:del w:id="6110" w:author="Thar Adeleh" w:date="2024-08-14T15:00:00Z"/>
        </w:rPr>
      </w:pPr>
      <w:del w:id="6109" w:author="Thar Adeleh" w:date="2024-08-14T15:00:00Z">
        <w:r>
          <w:rPr/>
        </w:r>
      </w:del>
    </w:p>
    <w:p>
      <w:pPr>
        <w:pStyle w:val="Normal"/>
        <w:tabs>
          <w:tab w:val="clear" w:pos="720"/>
          <w:tab w:val="decimal" w:pos="360" w:leader="none"/>
          <w:tab w:val="left" w:pos="547" w:leader="none"/>
        </w:tabs>
        <w:ind w:left="540" w:hanging="547"/>
        <w:rPr>
          <w:del w:id="6112" w:author="Thar Adeleh" w:date="2024-08-14T15:00:00Z"/>
        </w:rPr>
      </w:pPr>
      <w:del w:id="6111" w:author="Thar Adeleh" w:date="2024-08-14T15:00:00Z">
        <w:r>
          <w:rPr/>
          <w:tab/>
          <w:delText>*10.</w:delText>
          <w:tab/>
          <w:delText>Which of the following best characterizes Garcia’s view about the relationship between individual and institutional racism?</w:delText>
        </w:r>
      </w:del>
    </w:p>
    <w:p>
      <w:pPr>
        <w:pStyle w:val="Normal"/>
        <w:tabs>
          <w:tab w:val="clear" w:pos="720"/>
          <w:tab w:val="decimal" w:pos="360" w:leader="none"/>
          <w:tab w:val="left" w:pos="547" w:leader="none"/>
        </w:tabs>
        <w:ind w:left="907" w:hanging="360"/>
        <w:rPr>
          <w:del w:id="6114" w:author="Thar Adeleh" w:date="2024-08-14T15:00:00Z"/>
        </w:rPr>
      </w:pPr>
      <w:del w:id="6113" w:author="Thar Adeleh" w:date="2024-08-14T15:00:00Z">
        <w:r>
          <w:rPr/>
          <w:delText>A.</w:delText>
          <w:tab/>
          <w:delText>Individual racism is wrong, but institutional racism is not.</w:delText>
        </w:r>
      </w:del>
    </w:p>
    <w:p>
      <w:pPr>
        <w:pStyle w:val="Normal"/>
        <w:tabs>
          <w:tab w:val="clear" w:pos="720"/>
          <w:tab w:val="decimal" w:pos="360" w:leader="none"/>
          <w:tab w:val="left" w:pos="547" w:leader="none"/>
        </w:tabs>
        <w:ind w:left="907" w:hanging="360"/>
        <w:rPr>
          <w:del w:id="6116" w:author="Thar Adeleh" w:date="2024-08-14T15:00:00Z"/>
        </w:rPr>
      </w:pPr>
      <w:del w:id="6115" w:author="Thar Adeleh" w:date="2024-08-14T15:00:00Z">
        <w:r>
          <w:rPr/>
          <w:delText>B.</w:delText>
          <w:tab/>
          <w:delText>Individual racism is wrong because it perpetuates institutional racism.</w:delText>
        </w:r>
      </w:del>
    </w:p>
    <w:p>
      <w:pPr>
        <w:pStyle w:val="Normal"/>
        <w:tabs>
          <w:tab w:val="clear" w:pos="720"/>
          <w:tab w:val="decimal" w:pos="360" w:leader="none"/>
          <w:tab w:val="left" w:pos="547" w:leader="none"/>
        </w:tabs>
        <w:ind w:left="907" w:hanging="360"/>
        <w:rPr>
          <w:del w:id="6118" w:author="Thar Adeleh" w:date="2024-08-14T15:00:00Z"/>
        </w:rPr>
      </w:pPr>
      <w:del w:id="6117" w:author="Thar Adeleh" w:date="2024-08-14T15:00:00Z">
        <w:r>
          <w:rPr/>
          <w:delText>C.</w:delText>
          <w:tab/>
          <w:delText>Institutional racism is wrong because it results from individual racism.</w:delText>
        </w:r>
      </w:del>
    </w:p>
    <w:p>
      <w:pPr>
        <w:pStyle w:val="Normal"/>
        <w:tabs>
          <w:tab w:val="clear" w:pos="720"/>
          <w:tab w:val="decimal" w:pos="360" w:leader="none"/>
          <w:tab w:val="left" w:pos="547" w:leader="none"/>
        </w:tabs>
        <w:ind w:left="907" w:hanging="360"/>
        <w:rPr>
          <w:del w:id="6120" w:author="Thar Adeleh" w:date="2024-08-14T15:00:00Z"/>
        </w:rPr>
      </w:pPr>
      <w:del w:id="6119" w:author="Thar Adeleh" w:date="2024-08-14T15:00:00Z">
        <w:r>
          <w:rPr/>
          <w:delText>D.</w:delText>
          <w:tab/>
          <w:delText>Individual and institutional racism are both wrong, but they involve fundamentally different kinds of racism.</w:delText>
        </w:r>
      </w:del>
    </w:p>
    <w:p>
      <w:pPr>
        <w:pStyle w:val="Normal"/>
        <w:tabs>
          <w:tab w:val="clear" w:pos="720"/>
          <w:tab w:val="decimal" w:pos="360" w:leader="none"/>
          <w:tab w:val="left" w:pos="547" w:leader="none"/>
        </w:tabs>
        <w:ind w:left="540" w:hanging="547"/>
        <w:rPr>
          <w:del w:id="6122" w:author="Thar Adeleh" w:date="2024-08-14T15:00:00Z"/>
        </w:rPr>
      </w:pPr>
      <w:del w:id="6121" w:author="Thar Adeleh" w:date="2024-08-14T15:00:00Z">
        <w:r>
          <w:rPr/>
        </w:r>
      </w:del>
    </w:p>
    <w:p>
      <w:pPr>
        <w:pStyle w:val="Normal"/>
        <w:tabs>
          <w:tab w:val="clear" w:pos="720"/>
          <w:tab w:val="decimal" w:pos="360" w:leader="none"/>
          <w:tab w:val="left" w:pos="547" w:leader="none"/>
        </w:tabs>
        <w:ind w:left="540" w:hanging="547"/>
        <w:rPr>
          <w:del w:id="6124" w:author="Thar Adeleh" w:date="2024-08-14T15:00:00Z"/>
        </w:rPr>
      </w:pPr>
      <w:del w:id="6123" w:author="Thar Adeleh" w:date="2024-08-14T15:00:00Z">
        <w:r>
          <w:rPr/>
          <w:tab/>
          <w:delText>11.</w:delText>
          <w:tab/>
          <w:delText>Garcia discusses a case where a white and a black person are in a burning building, only one can be saved, and a hero saves the white person because of his race. The moral problem with this action, according to Garcia, is that</w:delText>
        </w:r>
      </w:del>
    </w:p>
    <w:p>
      <w:pPr>
        <w:pStyle w:val="Normal"/>
        <w:tabs>
          <w:tab w:val="clear" w:pos="720"/>
          <w:tab w:val="decimal" w:pos="360" w:leader="none"/>
          <w:tab w:val="left" w:pos="547" w:leader="none"/>
        </w:tabs>
        <w:ind w:left="907" w:hanging="360"/>
        <w:rPr>
          <w:del w:id="6126" w:author="Thar Adeleh" w:date="2024-08-14T15:00:00Z"/>
        </w:rPr>
      </w:pPr>
      <w:del w:id="6125" w:author="Thar Adeleh" w:date="2024-08-14T15:00:00Z">
        <w:r>
          <w:rPr/>
          <w:delText>A.</w:delText>
          <w:tab/>
          <w:delText>it is based on a vicious disregard for the black person.</w:delText>
        </w:r>
      </w:del>
    </w:p>
    <w:p>
      <w:pPr>
        <w:pStyle w:val="Normal"/>
        <w:tabs>
          <w:tab w:val="clear" w:pos="720"/>
          <w:tab w:val="decimal" w:pos="360" w:leader="none"/>
          <w:tab w:val="left" w:pos="547" w:leader="none"/>
        </w:tabs>
        <w:ind w:left="907" w:hanging="360"/>
        <w:rPr>
          <w:del w:id="6128" w:author="Thar Adeleh" w:date="2024-08-14T15:00:00Z"/>
        </w:rPr>
      </w:pPr>
      <w:del w:id="6127" w:author="Thar Adeleh" w:date="2024-08-14T15:00:00Z">
        <w:r>
          <w:rPr/>
          <w:delText>B.</w:delText>
          <w:tab/>
          <w:delText>it is the result of beliefs about the superiority of the white race.</w:delText>
        </w:r>
      </w:del>
    </w:p>
    <w:p>
      <w:pPr>
        <w:pStyle w:val="Normal"/>
        <w:tabs>
          <w:tab w:val="clear" w:pos="720"/>
          <w:tab w:val="decimal" w:pos="360" w:leader="none"/>
          <w:tab w:val="left" w:pos="547" w:leader="none"/>
        </w:tabs>
        <w:ind w:left="907" w:hanging="360"/>
        <w:rPr>
          <w:del w:id="6130" w:author="Thar Adeleh" w:date="2024-08-14T15:00:00Z"/>
        </w:rPr>
      </w:pPr>
      <w:del w:id="6129" w:author="Thar Adeleh" w:date="2024-08-14T15:00:00Z">
        <w:r>
          <w:rPr/>
          <w:delText>C.</w:delText>
          <w:tab/>
          <w:delText>it is based on deliberation that gives too much weight to a relatively unimportant consideration.</w:delText>
        </w:r>
      </w:del>
    </w:p>
    <w:p>
      <w:pPr>
        <w:pStyle w:val="Normal"/>
        <w:tabs>
          <w:tab w:val="clear" w:pos="720"/>
          <w:tab w:val="decimal" w:pos="360" w:leader="none"/>
          <w:tab w:val="left" w:pos="547" w:leader="none"/>
        </w:tabs>
        <w:ind w:left="907" w:hanging="360"/>
        <w:rPr>
          <w:del w:id="6132" w:author="Thar Adeleh" w:date="2024-08-14T15:00:00Z"/>
        </w:rPr>
      </w:pPr>
      <w:del w:id="6131" w:author="Thar Adeleh" w:date="2024-08-14T15:00:00Z">
        <w:r>
          <w:rPr/>
          <w:delText>D.</w:delText>
          <w:tab/>
          <w:delText>it is causally sufficient for the death of the black person, and thus is equivalent to murder.</w:delText>
        </w:r>
      </w:del>
    </w:p>
    <w:p>
      <w:pPr>
        <w:pStyle w:val="Normal"/>
        <w:tabs>
          <w:tab w:val="clear" w:pos="720"/>
          <w:tab w:val="decimal" w:pos="360" w:leader="none"/>
          <w:tab w:val="left" w:pos="547" w:leader="none"/>
        </w:tabs>
        <w:ind w:left="540" w:hanging="547"/>
        <w:rPr>
          <w:del w:id="6134" w:author="Thar Adeleh" w:date="2024-08-14T15:00:00Z"/>
        </w:rPr>
      </w:pPr>
      <w:del w:id="6133" w:author="Thar Adeleh" w:date="2024-08-14T15:00:00Z">
        <w:r>
          <w:rPr/>
        </w:r>
      </w:del>
    </w:p>
    <w:p>
      <w:pPr>
        <w:pStyle w:val="Normal"/>
        <w:tabs>
          <w:tab w:val="clear" w:pos="720"/>
          <w:tab w:val="decimal" w:pos="360" w:leader="none"/>
          <w:tab w:val="left" w:pos="547" w:leader="none"/>
        </w:tabs>
        <w:ind w:left="540" w:hanging="547"/>
        <w:rPr>
          <w:del w:id="6136" w:author="Thar Adeleh" w:date="2024-08-14T15:00:00Z"/>
        </w:rPr>
      </w:pPr>
      <w:del w:id="6135" w:author="Thar Adeleh" w:date="2024-08-14T15:00:00Z">
        <w:r>
          <w:rPr/>
          <w:tab/>
          <w:delText>*12.</w:delText>
          <w:tab/>
          <w:delText>If there are really no such things as “races,” then Garcia would agree that</w:delText>
        </w:r>
      </w:del>
    </w:p>
    <w:p>
      <w:pPr>
        <w:pStyle w:val="Normal"/>
        <w:tabs>
          <w:tab w:val="clear" w:pos="720"/>
          <w:tab w:val="decimal" w:pos="360" w:leader="none"/>
          <w:tab w:val="left" w:pos="547" w:leader="none"/>
        </w:tabs>
        <w:ind w:left="907" w:hanging="360"/>
        <w:rPr>
          <w:del w:id="6138" w:author="Thar Adeleh" w:date="2024-08-14T15:00:00Z"/>
        </w:rPr>
      </w:pPr>
      <w:del w:id="6137" w:author="Thar Adeleh" w:date="2024-08-14T15:00:00Z">
        <w:r>
          <w:rPr/>
          <w:delText>A.</w:delText>
          <w:tab/>
          <w:delText>one could still make distinctions based on racial classifications, and this could allow for racism.</w:delText>
        </w:r>
      </w:del>
    </w:p>
    <w:p>
      <w:pPr>
        <w:pStyle w:val="Normal"/>
        <w:tabs>
          <w:tab w:val="clear" w:pos="720"/>
          <w:tab w:val="decimal" w:pos="360" w:leader="none"/>
          <w:tab w:val="left" w:pos="547" w:leader="none"/>
        </w:tabs>
        <w:ind w:left="907" w:hanging="360"/>
        <w:rPr>
          <w:del w:id="6140" w:author="Thar Adeleh" w:date="2024-08-14T15:00:00Z"/>
        </w:rPr>
      </w:pPr>
      <w:del w:id="6139" w:author="Thar Adeleh" w:date="2024-08-14T15:00:00Z">
        <w:r>
          <w:rPr/>
          <w:delText>B.</w:delText>
          <w:tab/>
          <w:delText>there can be no such thing as racism per se.</w:delText>
        </w:r>
      </w:del>
    </w:p>
    <w:p>
      <w:pPr>
        <w:pStyle w:val="Normal"/>
        <w:tabs>
          <w:tab w:val="clear" w:pos="720"/>
          <w:tab w:val="decimal" w:pos="360" w:leader="none"/>
          <w:tab w:val="left" w:pos="547" w:leader="none"/>
        </w:tabs>
        <w:ind w:left="907" w:hanging="360"/>
        <w:rPr>
          <w:del w:id="6142" w:author="Thar Adeleh" w:date="2024-08-14T15:00:00Z"/>
        </w:rPr>
      </w:pPr>
      <w:del w:id="6141" w:author="Thar Adeleh" w:date="2024-08-14T15:00:00Z">
        <w:r>
          <w:rPr/>
          <w:delText>C.</w:delText>
          <w:tab/>
          <w:delText>denying the existence of racism is itself a racist act.</w:delText>
        </w:r>
      </w:del>
    </w:p>
    <w:p>
      <w:pPr>
        <w:pStyle w:val="Normal"/>
        <w:tabs>
          <w:tab w:val="clear" w:pos="720"/>
          <w:tab w:val="decimal" w:pos="360" w:leader="none"/>
          <w:tab w:val="left" w:pos="547" w:leader="none"/>
        </w:tabs>
        <w:ind w:left="907" w:hanging="360"/>
        <w:rPr>
          <w:del w:id="6144" w:author="Thar Adeleh" w:date="2024-08-14T15:00:00Z"/>
        </w:rPr>
      </w:pPr>
      <w:del w:id="6143" w:author="Thar Adeleh" w:date="2024-08-14T15:00:00Z">
        <w:r>
          <w:rPr/>
          <w:delText>D.</w:delText>
          <w:tab/>
          <w:delText>all biological categories will have to be invalid as well.</w:delText>
        </w:r>
      </w:del>
    </w:p>
    <w:p>
      <w:pPr>
        <w:pStyle w:val="Normal"/>
        <w:tabs>
          <w:tab w:val="clear" w:pos="720"/>
          <w:tab w:val="decimal" w:pos="360" w:leader="none"/>
          <w:tab w:val="left" w:pos="547" w:leader="none"/>
        </w:tabs>
        <w:ind w:left="540" w:hanging="547"/>
        <w:rPr>
          <w:del w:id="6146" w:author="Thar Adeleh" w:date="2024-08-14T15:00:00Z"/>
        </w:rPr>
      </w:pPr>
      <w:del w:id="6145" w:author="Thar Adeleh" w:date="2024-08-14T15:00:00Z">
        <w:r>
          <w:rPr/>
        </w:r>
      </w:del>
    </w:p>
    <w:p>
      <w:pPr>
        <w:pStyle w:val="Normal"/>
        <w:tabs>
          <w:tab w:val="clear" w:pos="720"/>
          <w:tab w:val="decimal" w:pos="360" w:leader="none"/>
          <w:tab w:val="left" w:pos="547" w:leader="none"/>
        </w:tabs>
        <w:ind w:left="540" w:hanging="547"/>
        <w:rPr>
          <w:del w:id="6148" w:author="Thar Adeleh" w:date="2024-08-14T15:00:00Z"/>
        </w:rPr>
      </w:pPr>
      <w:del w:id="6147" w:author="Thar Adeleh" w:date="2024-08-14T15:00:00Z">
        <w:r>
          <w:rPr/>
          <w:tab/>
          <w:delText>13.</w:delText>
          <w:tab/>
          <w:delText>According to Tommie Shelby, what is the problem with applying the “stipulative” approach to Garcia’s theory of racism?</w:delText>
        </w:r>
      </w:del>
    </w:p>
    <w:p>
      <w:pPr>
        <w:pStyle w:val="Normal"/>
        <w:tabs>
          <w:tab w:val="clear" w:pos="720"/>
          <w:tab w:val="decimal" w:pos="360" w:leader="none"/>
          <w:tab w:val="left" w:pos="547" w:leader="none"/>
        </w:tabs>
        <w:ind w:left="907" w:hanging="360"/>
        <w:rPr>
          <w:del w:id="6152" w:author="Thar Adeleh" w:date="2024-08-14T15:00:00Z"/>
        </w:rPr>
      </w:pPr>
      <w:del w:id="6149" w:author="Thar Adeleh" w:date="2024-08-14T15:00:00Z">
        <w:r>
          <w:rPr/>
          <w:delText>A.</w:delText>
          <w:tab/>
          <w:delText xml:space="preserve">His theory would then entail that racism is not always wrong, and one of Garcia’s requirements is that his project explain why racism </w:delText>
        </w:r>
      </w:del>
      <w:del w:id="6150" w:author="Thar Adeleh" w:date="2024-08-14T15:00:00Z">
        <w:r>
          <w:rPr>
            <w:i/>
          </w:rPr>
          <w:delText xml:space="preserve">is </w:delText>
        </w:r>
      </w:del>
      <w:del w:id="6151" w:author="Thar Adeleh" w:date="2024-08-14T15:00:00Z">
        <w:r>
          <w:rPr/>
          <w:delText>always wrong.</w:delText>
        </w:r>
      </w:del>
    </w:p>
    <w:p>
      <w:pPr>
        <w:pStyle w:val="Normal"/>
        <w:tabs>
          <w:tab w:val="clear" w:pos="720"/>
          <w:tab w:val="decimal" w:pos="360" w:leader="none"/>
          <w:tab w:val="left" w:pos="547" w:leader="none"/>
        </w:tabs>
        <w:ind w:left="907" w:hanging="360"/>
        <w:rPr>
          <w:del w:id="6154" w:author="Thar Adeleh" w:date="2024-08-14T15:00:00Z"/>
        </w:rPr>
      </w:pPr>
      <w:del w:id="6153" w:author="Thar Adeleh" w:date="2024-08-14T15:00:00Z">
        <w:r>
          <w:rPr/>
          <w:delText>B.</w:delText>
          <w:tab/>
          <w:delText>Doing so would make it too easy for Garcia’s account to show that racism is always wrong (because the wrongness becomes a presupposition of his theory).</w:delText>
        </w:r>
      </w:del>
    </w:p>
    <w:p>
      <w:pPr>
        <w:pStyle w:val="Normal"/>
        <w:tabs>
          <w:tab w:val="clear" w:pos="720"/>
          <w:tab w:val="decimal" w:pos="360" w:leader="none"/>
          <w:tab w:val="left" w:pos="547" w:leader="none"/>
        </w:tabs>
        <w:ind w:left="907" w:hanging="360"/>
        <w:rPr>
          <w:del w:id="6158" w:author="Thar Adeleh" w:date="2024-08-14T15:00:00Z"/>
        </w:rPr>
      </w:pPr>
      <w:del w:id="6155" w:author="Thar Adeleh" w:date="2024-08-14T15:00:00Z">
        <w:r>
          <w:rPr/>
          <w:delText>C.</w:delText>
          <w:tab/>
          <w:delText xml:space="preserve">His theory would </w:delText>
        </w:r>
      </w:del>
      <w:del w:id="6156" w:author="Thar Adeleh" w:date="2024-08-14T15:00:00Z">
        <w:r>
          <w:rPr>
            <w:i/>
          </w:rPr>
          <w:delText xml:space="preserve">only </w:delText>
        </w:r>
      </w:del>
      <w:del w:id="6157" w:author="Thar Adeleh" w:date="2024-08-14T15:00:00Z">
        <w:r>
          <w:rPr/>
          <w:delText>account for the history, structure, psychological mechanisms, and social consequences of racism, and thus would lack moral significance.</w:delText>
        </w:r>
      </w:del>
    </w:p>
    <w:p>
      <w:pPr>
        <w:pStyle w:val="Normal"/>
        <w:tabs>
          <w:tab w:val="clear" w:pos="720"/>
          <w:tab w:val="decimal" w:pos="360" w:leader="none"/>
          <w:tab w:val="left" w:pos="547" w:leader="none"/>
        </w:tabs>
        <w:ind w:left="907" w:hanging="360"/>
        <w:rPr>
          <w:del w:id="6160" w:author="Thar Adeleh" w:date="2024-08-14T15:00:00Z"/>
        </w:rPr>
      </w:pPr>
      <w:del w:id="6159" w:author="Thar Adeleh" w:date="2024-08-14T15:00:00Z">
        <w:r>
          <w:rPr/>
          <w:delText>D.</w:delText>
          <w:tab/>
          <w:delText>His theory would then entail that other “thick” moral concepts (e.g., “murder”) ought to be revised via stipulation.</w:delText>
        </w:r>
      </w:del>
    </w:p>
    <w:p>
      <w:pPr>
        <w:pStyle w:val="Normal"/>
        <w:tabs>
          <w:tab w:val="clear" w:pos="720"/>
          <w:tab w:val="decimal" w:pos="360" w:leader="none"/>
          <w:tab w:val="left" w:pos="547" w:leader="none"/>
        </w:tabs>
        <w:ind w:left="540" w:hanging="547"/>
        <w:rPr>
          <w:del w:id="6162" w:author="Thar Adeleh" w:date="2024-08-14T15:00:00Z"/>
        </w:rPr>
      </w:pPr>
      <w:del w:id="6161" w:author="Thar Adeleh" w:date="2024-08-14T15:00:00Z">
        <w:r>
          <w:rPr/>
        </w:r>
      </w:del>
    </w:p>
    <w:p>
      <w:pPr>
        <w:pStyle w:val="Normal"/>
        <w:tabs>
          <w:tab w:val="clear" w:pos="720"/>
          <w:tab w:val="decimal" w:pos="360" w:leader="none"/>
          <w:tab w:val="left" w:pos="547" w:leader="none"/>
        </w:tabs>
        <w:ind w:left="540" w:hanging="547"/>
        <w:rPr>
          <w:del w:id="6164" w:author="Thar Adeleh" w:date="2024-08-14T15:00:00Z"/>
        </w:rPr>
      </w:pPr>
      <w:del w:id="6163" w:author="Thar Adeleh" w:date="2024-08-14T15:00:00Z">
        <w:r>
          <w:rPr/>
          <w:tab/>
          <w:delText>*14.</w:delText>
          <w:tab/>
          <w:delText>Shelby argues for the following connection between racist beliefs and racism:</w:delText>
        </w:r>
      </w:del>
    </w:p>
    <w:p>
      <w:pPr>
        <w:pStyle w:val="Normal"/>
        <w:tabs>
          <w:tab w:val="clear" w:pos="720"/>
          <w:tab w:val="decimal" w:pos="360" w:leader="none"/>
          <w:tab w:val="left" w:pos="547" w:leader="none"/>
        </w:tabs>
        <w:ind w:left="907" w:hanging="360"/>
        <w:rPr>
          <w:del w:id="6166" w:author="Thar Adeleh" w:date="2024-08-14T15:00:00Z"/>
        </w:rPr>
      </w:pPr>
      <w:del w:id="6165" w:author="Thar Adeleh" w:date="2024-08-14T15:00:00Z">
        <w:r>
          <w:rPr/>
          <w:delText>A.</w:delText>
          <w:tab/>
          <w:delText>Racist beliefs are necessary for one to be racist.</w:delText>
        </w:r>
      </w:del>
    </w:p>
    <w:p>
      <w:pPr>
        <w:pStyle w:val="Normal"/>
        <w:tabs>
          <w:tab w:val="clear" w:pos="720"/>
          <w:tab w:val="decimal" w:pos="360" w:leader="none"/>
          <w:tab w:val="left" w:pos="547" w:leader="none"/>
        </w:tabs>
        <w:ind w:left="907" w:hanging="360"/>
        <w:rPr>
          <w:del w:id="6168" w:author="Thar Adeleh" w:date="2024-08-14T15:00:00Z"/>
        </w:rPr>
      </w:pPr>
      <w:del w:id="6167" w:author="Thar Adeleh" w:date="2024-08-14T15:00:00Z">
        <w:r>
          <w:rPr/>
          <w:delText>B.</w:delText>
          <w:tab/>
          <w:delText>Racist beliefs are sufficient for one to be racist.</w:delText>
        </w:r>
      </w:del>
    </w:p>
    <w:p>
      <w:pPr>
        <w:pStyle w:val="Normal"/>
        <w:tabs>
          <w:tab w:val="clear" w:pos="720"/>
          <w:tab w:val="decimal" w:pos="360" w:leader="none"/>
          <w:tab w:val="left" w:pos="547" w:leader="none"/>
        </w:tabs>
        <w:ind w:left="907" w:hanging="360"/>
        <w:rPr>
          <w:del w:id="6170" w:author="Thar Adeleh" w:date="2024-08-14T15:00:00Z"/>
        </w:rPr>
      </w:pPr>
      <w:del w:id="6169" w:author="Thar Adeleh" w:date="2024-08-14T15:00:00Z">
        <w:r>
          <w:rPr/>
          <w:delText>C.</w:delText>
          <w:tab/>
          <w:delText>both A and B</w:delText>
        </w:r>
      </w:del>
    </w:p>
    <w:p>
      <w:pPr>
        <w:pStyle w:val="Normal"/>
        <w:tabs>
          <w:tab w:val="clear" w:pos="720"/>
          <w:tab w:val="decimal" w:pos="360" w:leader="none"/>
          <w:tab w:val="left" w:pos="547" w:leader="none"/>
        </w:tabs>
        <w:ind w:left="907" w:hanging="360"/>
        <w:rPr>
          <w:del w:id="6174" w:author="Thar Adeleh" w:date="2024-08-14T15:00:00Z"/>
        </w:rPr>
      </w:pPr>
      <w:del w:id="6171" w:author="Thar Adeleh" w:date="2024-08-14T15:00:00Z">
        <w:r>
          <w:rPr/>
          <w:delText>D.</w:delText>
          <w:tab/>
          <w:delText xml:space="preserve">neither A nor B: only racist </w:delText>
        </w:r>
      </w:del>
      <w:del w:id="6172" w:author="Thar Adeleh" w:date="2024-08-14T15:00:00Z">
        <w:r>
          <w:rPr>
            <w:i/>
          </w:rPr>
          <w:delText>attitudes</w:delText>
        </w:r>
      </w:del>
      <w:del w:id="6173" w:author="Thar Adeleh" w:date="2024-08-14T15:00:00Z">
        <w:r>
          <w:rPr/>
          <w:delText xml:space="preserve"> are required for one to be racist</w:delText>
        </w:r>
      </w:del>
    </w:p>
    <w:p>
      <w:pPr>
        <w:pStyle w:val="Normal"/>
        <w:tabs>
          <w:tab w:val="clear" w:pos="720"/>
          <w:tab w:val="decimal" w:pos="360" w:leader="none"/>
          <w:tab w:val="left" w:pos="547" w:leader="none"/>
        </w:tabs>
        <w:ind w:left="540" w:hanging="547"/>
        <w:rPr>
          <w:del w:id="6176" w:author="Thar Adeleh" w:date="2024-08-14T15:00:00Z"/>
        </w:rPr>
      </w:pPr>
      <w:del w:id="6175" w:author="Thar Adeleh" w:date="2024-08-14T15:00:00Z">
        <w:r>
          <w:rPr/>
        </w:r>
      </w:del>
    </w:p>
    <w:p>
      <w:pPr>
        <w:pStyle w:val="Normal"/>
        <w:tabs>
          <w:tab w:val="clear" w:pos="720"/>
          <w:tab w:val="decimal" w:pos="360" w:leader="none"/>
          <w:tab w:val="left" w:pos="547" w:leader="none"/>
        </w:tabs>
        <w:ind w:left="540" w:hanging="547"/>
        <w:rPr>
          <w:del w:id="6178" w:author="Thar Adeleh" w:date="2024-08-14T15:00:00Z"/>
        </w:rPr>
      </w:pPr>
      <w:del w:id="6177" w:author="Thar Adeleh" w:date="2024-08-14T15:00:00Z">
        <w:r>
          <w:rPr/>
          <w:tab/>
          <w:delText>15.</w:delText>
          <w:tab/>
          <w:delText>Which of the following would Shelby consider a racist act?</w:delText>
        </w:r>
      </w:del>
    </w:p>
    <w:p>
      <w:pPr>
        <w:pStyle w:val="Normal"/>
        <w:tabs>
          <w:tab w:val="clear" w:pos="720"/>
          <w:tab w:val="decimal" w:pos="360" w:leader="none"/>
          <w:tab w:val="left" w:pos="547" w:leader="none"/>
        </w:tabs>
        <w:ind w:left="907" w:hanging="360"/>
        <w:rPr>
          <w:del w:id="6180" w:author="Thar Adeleh" w:date="2024-08-14T15:00:00Z"/>
        </w:rPr>
      </w:pPr>
      <w:del w:id="6179" w:author="Thar Adeleh" w:date="2024-08-14T15:00:00Z">
        <w:r>
          <w:rPr/>
          <w:delText>A.</w:delText>
          <w:tab/>
          <w:delText xml:space="preserve">any action that is motivated by racist ideology </w:delText>
        </w:r>
      </w:del>
    </w:p>
    <w:p>
      <w:pPr>
        <w:pStyle w:val="Normal"/>
        <w:tabs>
          <w:tab w:val="clear" w:pos="720"/>
          <w:tab w:val="decimal" w:pos="360" w:leader="none"/>
          <w:tab w:val="left" w:pos="547" w:leader="none"/>
        </w:tabs>
        <w:ind w:left="907" w:hanging="360"/>
        <w:rPr>
          <w:del w:id="6182" w:author="Thar Adeleh" w:date="2024-08-14T15:00:00Z"/>
        </w:rPr>
      </w:pPr>
      <w:del w:id="6181" w:author="Thar Adeleh" w:date="2024-08-14T15:00:00Z">
        <w:r>
          <w:rPr/>
          <w:delText>B.</w:delText>
          <w:tab/>
          <w:delText>any action that is an expression of negative feelings toward a racial group</w:delText>
        </w:r>
      </w:del>
    </w:p>
    <w:p>
      <w:pPr>
        <w:pStyle w:val="Normal"/>
        <w:tabs>
          <w:tab w:val="clear" w:pos="720"/>
          <w:tab w:val="decimal" w:pos="360" w:leader="none"/>
          <w:tab w:val="left" w:pos="547" w:leader="none"/>
        </w:tabs>
        <w:ind w:left="907" w:hanging="360"/>
        <w:rPr>
          <w:del w:id="6184" w:author="Thar Adeleh" w:date="2024-08-14T15:00:00Z"/>
        </w:rPr>
      </w:pPr>
      <w:del w:id="6183" w:author="Thar Adeleh" w:date="2024-08-14T15:00:00Z">
        <w:r>
          <w:rPr/>
          <w:delText>C.</w:delText>
          <w:tab/>
          <w:delText>any action that is harmful to a member of a minority group</w:delText>
        </w:r>
      </w:del>
    </w:p>
    <w:p>
      <w:pPr>
        <w:pStyle w:val="Normal"/>
        <w:tabs>
          <w:tab w:val="clear" w:pos="720"/>
          <w:tab w:val="decimal" w:pos="360" w:leader="none"/>
          <w:tab w:val="left" w:pos="547" w:leader="none"/>
        </w:tabs>
        <w:ind w:left="907" w:hanging="360"/>
        <w:rPr>
          <w:del w:id="6186" w:author="Thar Adeleh" w:date="2024-08-14T15:00:00Z"/>
        </w:rPr>
      </w:pPr>
      <w:del w:id="6185" w:author="Thar Adeleh" w:date="2024-08-14T15:00:00Z">
        <w:r>
          <w:rPr/>
          <w:delText>D.</w:delText>
          <w:tab/>
          <w:delText>any action that is intended to oppress or harm an individual</w:delText>
        </w:r>
      </w:del>
    </w:p>
    <w:p>
      <w:pPr>
        <w:pStyle w:val="Normal"/>
        <w:tabs>
          <w:tab w:val="clear" w:pos="720"/>
          <w:tab w:val="decimal" w:pos="360" w:leader="none"/>
          <w:tab w:val="left" w:pos="547" w:leader="none"/>
        </w:tabs>
        <w:ind w:left="540" w:hanging="547"/>
        <w:rPr>
          <w:del w:id="6188" w:author="Thar Adeleh" w:date="2024-08-14T15:00:00Z"/>
        </w:rPr>
      </w:pPr>
      <w:del w:id="6187" w:author="Thar Adeleh" w:date="2024-08-14T15:00:00Z">
        <w:r>
          <w:rPr/>
        </w:r>
      </w:del>
    </w:p>
    <w:p>
      <w:pPr>
        <w:pStyle w:val="Normal"/>
        <w:tabs>
          <w:tab w:val="clear" w:pos="720"/>
          <w:tab w:val="decimal" w:pos="360" w:leader="none"/>
          <w:tab w:val="left" w:pos="547" w:leader="none"/>
        </w:tabs>
        <w:ind w:left="540" w:hanging="547"/>
        <w:rPr>
          <w:del w:id="6190" w:author="Thar Adeleh" w:date="2024-08-14T15:00:00Z"/>
        </w:rPr>
      </w:pPr>
      <w:del w:id="6189" w:author="Thar Adeleh" w:date="2024-08-14T15:00:00Z">
        <w:r>
          <w:rPr/>
          <w:tab/>
          <w:delText>*16.</w:delText>
          <w:tab/>
          <w:delText>Shelby says that the concept “fornication” can be used to illustrate one obstacle against the “thick concept” approach to moral analysis. This is because</w:delText>
        </w:r>
      </w:del>
    </w:p>
    <w:p>
      <w:pPr>
        <w:pStyle w:val="Normal"/>
        <w:tabs>
          <w:tab w:val="clear" w:pos="720"/>
          <w:tab w:val="decimal" w:pos="360" w:leader="none"/>
          <w:tab w:val="left" w:pos="547" w:leader="none"/>
        </w:tabs>
        <w:ind w:left="907" w:hanging="360"/>
        <w:rPr>
          <w:del w:id="6192" w:author="Thar Adeleh" w:date="2024-08-14T15:00:00Z"/>
        </w:rPr>
      </w:pPr>
      <w:del w:id="6191" w:author="Thar Adeleh" w:date="2024-08-14T15:00:00Z">
        <w:r>
          <w:rPr/>
          <w:delText>A.</w:delText>
          <w:tab/>
          <w:delText>there is little historical information about the practice of fornication.</w:delText>
        </w:r>
      </w:del>
    </w:p>
    <w:p>
      <w:pPr>
        <w:pStyle w:val="Normal"/>
        <w:tabs>
          <w:tab w:val="clear" w:pos="720"/>
          <w:tab w:val="decimal" w:pos="360" w:leader="none"/>
          <w:tab w:val="left" w:pos="547" w:leader="none"/>
        </w:tabs>
        <w:ind w:left="907" w:hanging="360"/>
        <w:rPr>
          <w:del w:id="6194" w:author="Thar Adeleh" w:date="2024-08-14T15:00:00Z"/>
        </w:rPr>
      </w:pPr>
      <w:del w:id="6193" w:author="Thar Adeleh" w:date="2024-08-14T15:00:00Z">
        <w:r>
          <w:rPr/>
          <w:delText>B.</w:delText>
          <w:tab/>
          <w:delText>the ordinary use of the concept is vague or inconsistent.</w:delText>
        </w:r>
      </w:del>
    </w:p>
    <w:p>
      <w:pPr>
        <w:pStyle w:val="Normal"/>
        <w:tabs>
          <w:tab w:val="clear" w:pos="720"/>
          <w:tab w:val="decimal" w:pos="360" w:leader="none"/>
          <w:tab w:val="left" w:pos="547" w:leader="none"/>
        </w:tabs>
        <w:ind w:left="907" w:hanging="360"/>
        <w:rPr>
          <w:del w:id="6198" w:author="Thar Adeleh" w:date="2024-08-14T15:00:00Z"/>
        </w:rPr>
      </w:pPr>
      <w:del w:id="6195" w:author="Thar Adeleh" w:date="2024-08-14T15:00:00Z">
        <w:r>
          <w:rPr/>
          <w:delText>C.</w:delText>
          <w:tab/>
          <w:delText xml:space="preserve">it is not obvious that fornication is wrong, and so any analysis of it would have to explain </w:delText>
        </w:r>
      </w:del>
      <w:del w:id="6196" w:author="Thar Adeleh" w:date="2024-08-14T15:00:00Z">
        <w:r>
          <w:rPr>
            <w:i/>
          </w:rPr>
          <w:delText>why</w:delText>
        </w:r>
      </w:del>
      <w:del w:id="6197" w:author="Thar Adeleh" w:date="2024-08-14T15:00:00Z">
        <w:r>
          <w:rPr/>
          <w:delText xml:space="preserve"> it is wrong.</w:delText>
        </w:r>
      </w:del>
    </w:p>
    <w:p>
      <w:pPr>
        <w:pStyle w:val="Normal"/>
        <w:tabs>
          <w:tab w:val="clear" w:pos="720"/>
          <w:tab w:val="decimal" w:pos="360" w:leader="none"/>
          <w:tab w:val="left" w:pos="547" w:leader="none"/>
        </w:tabs>
        <w:ind w:left="907" w:hanging="360"/>
        <w:rPr>
          <w:del w:id="6200" w:author="Thar Adeleh" w:date="2024-08-14T15:00:00Z"/>
        </w:rPr>
      </w:pPr>
      <w:del w:id="6199" w:author="Thar Adeleh" w:date="2024-08-14T15:00:00Z">
        <w:r>
          <w:rPr/>
          <w:delText>D.</w:delText>
          <w:tab/>
          <w:delText>fornication is so common that it is difficult to take an objective stance with respect to it.</w:delText>
        </w:r>
      </w:del>
    </w:p>
    <w:p>
      <w:pPr>
        <w:pStyle w:val="Normal"/>
        <w:tabs>
          <w:tab w:val="clear" w:pos="720"/>
          <w:tab w:val="decimal" w:pos="360" w:leader="none"/>
          <w:tab w:val="left" w:pos="547" w:leader="none"/>
        </w:tabs>
        <w:ind w:left="540" w:hanging="547"/>
        <w:rPr>
          <w:del w:id="6202" w:author="Thar Adeleh" w:date="2024-08-14T15:00:00Z"/>
        </w:rPr>
      </w:pPr>
      <w:del w:id="6201" w:author="Thar Adeleh" w:date="2024-08-14T15:00:00Z">
        <w:r>
          <w:rPr/>
        </w:r>
      </w:del>
    </w:p>
    <w:p>
      <w:pPr>
        <w:pStyle w:val="Normal"/>
        <w:tabs>
          <w:tab w:val="clear" w:pos="720"/>
          <w:tab w:val="decimal" w:pos="360" w:leader="none"/>
          <w:tab w:val="left" w:pos="547" w:leader="none"/>
        </w:tabs>
        <w:ind w:left="540" w:hanging="547"/>
        <w:rPr>
          <w:del w:id="6204" w:author="Thar Adeleh" w:date="2024-08-14T15:00:00Z"/>
        </w:rPr>
      </w:pPr>
      <w:del w:id="6203" w:author="Thar Adeleh" w:date="2024-08-14T15:00:00Z">
        <w:r>
          <w:rPr/>
          <w:tab/>
          <w:delText>17.</w:delText>
          <w:tab/>
          <w:delText>According to Shelby, ideologies function to</w:delText>
        </w:r>
      </w:del>
    </w:p>
    <w:p>
      <w:pPr>
        <w:pStyle w:val="Normal"/>
        <w:tabs>
          <w:tab w:val="clear" w:pos="720"/>
          <w:tab w:val="decimal" w:pos="360" w:leader="none"/>
          <w:tab w:val="left" w:pos="547" w:leader="none"/>
        </w:tabs>
        <w:ind w:left="907" w:hanging="360"/>
        <w:rPr>
          <w:del w:id="6206" w:author="Thar Adeleh" w:date="2024-08-14T15:00:00Z"/>
        </w:rPr>
      </w:pPr>
      <w:del w:id="6205" w:author="Thar Adeleh" w:date="2024-08-14T15:00:00Z">
        <w:r>
          <w:rPr/>
          <w:delText>A.</w:delText>
          <w:tab/>
          <w:delText>remove people’s ability to critical reflect on what they belief.</w:delText>
        </w:r>
      </w:del>
    </w:p>
    <w:p>
      <w:pPr>
        <w:pStyle w:val="Normal"/>
        <w:tabs>
          <w:tab w:val="clear" w:pos="720"/>
          <w:tab w:val="decimal" w:pos="360" w:leader="none"/>
          <w:tab w:val="left" w:pos="547" w:leader="none"/>
        </w:tabs>
        <w:ind w:left="907" w:hanging="360"/>
        <w:rPr>
          <w:del w:id="6208" w:author="Thar Adeleh" w:date="2024-08-14T15:00:00Z"/>
        </w:rPr>
      </w:pPr>
      <w:del w:id="6207" w:author="Thar Adeleh" w:date="2024-08-14T15:00:00Z">
        <w:r>
          <w:rPr/>
          <w:delText>B.</w:delText>
          <w:tab/>
          <w:delText>generate political divisions among people in democratic societies.</w:delText>
        </w:r>
      </w:del>
    </w:p>
    <w:p>
      <w:pPr>
        <w:pStyle w:val="Normal"/>
        <w:tabs>
          <w:tab w:val="clear" w:pos="720"/>
          <w:tab w:val="decimal" w:pos="360" w:leader="none"/>
          <w:tab w:val="left" w:pos="547" w:leader="none"/>
        </w:tabs>
        <w:ind w:left="907" w:hanging="360"/>
        <w:rPr>
          <w:del w:id="6210" w:author="Thar Adeleh" w:date="2024-08-14T15:00:00Z"/>
        </w:rPr>
      </w:pPr>
      <w:del w:id="6209" w:author="Thar Adeleh" w:date="2024-08-14T15:00:00Z">
        <w:r>
          <w:rPr/>
          <w:delText>C.</w:delText>
          <w:tab/>
          <w:delText>degrade the capacity to act rationally or intentionally.</w:delText>
        </w:r>
      </w:del>
    </w:p>
    <w:p>
      <w:pPr>
        <w:pStyle w:val="Normal"/>
        <w:tabs>
          <w:tab w:val="clear" w:pos="720"/>
          <w:tab w:val="decimal" w:pos="360" w:leader="none"/>
          <w:tab w:val="left" w:pos="547" w:leader="none"/>
        </w:tabs>
        <w:ind w:left="907" w:hanging="360"/>
        <w:rPr>
          <w:del w:id="6212" w:author="Thar Adeleh" w:date="2024-08-14T15:00:00Z"/>
        </w:rPr>
      </w:pPr>
      <w:del w:id="6211" w:author="Thar Adeleh" w:date="2024-08-14T15:00:00Z">
        <w:r>
          <w:rPr/>
          <w:delText>D.</w:delText>
          <w:tab/>
          <w:delText>establish or reinforce structures of social oppression.</w:delText>
        </w:r>
      </w:del>
    </w:p>
    <w:p>
      <w:pPr>
        <w:pStyle w:val="Normal"/>
        <w:tabs>
          <w:tab w:val="clear" w:pos="720"/>
          <w:tab w:val="decimal" w:pos="360" w:leader="none"/>
          <w:tab w:val="left" w:pos="547" w:leader="none"/>
        </w:tabs>
        <w:ind w:left="540" w:hanging="547"/>
        <w:rPr>
          <w:del w:id="6214" w:author="Thar Adeleh" w:date="2024-08-14T15:00:00Z"/>
        </w:rPr>
      </w:pPr>
      <w:del w:id="6213" w:author="Thar Adeleh" w:date="2024-08-14T15:00:00Z">
        <w:r>
          <w:rPr/>
        </w:r>
      </w:del>
    </w:p>
    <w:p>
      <w:pPr>
        <w:pStyle w:val="Normal"/>
        <w:tabs>
          <w:tab w:val="clear" w:pos="720"/>
          <w:tab w:val="decimal" w:pos="360" w:leader="none"/>
          <w:tab w:val="left" w:pos="547" w:leader="none"/>
        </w:tabs>
        <w:ind w:left="540" w:hanging="547"/>
        <w:rPr>
          <w:del w:id="6216" w:author="Thar Adeleh" w:date="2024-08-14T15:00:00Z"/>
        </w:rPr>
      </w:pPr>
      <w:del w:id="6215" w:author="Thar Adeleh" w:date="2024-08-14T15:00:00Z">
        <w:r>
          <w:rPr/>
          <w:tab/>
          <w:delText>18.</w:delText>
          <w:tab/>
          <w:delText>Shelby discusses the case of a woman with racist beliefs but a “pure” heart to show that</w:delText>
        </w:r>
      </w:del>
    </w:p>
    <w:p>
      <w:pPr>
        <w:pStyle w:val="Normal"/>
        <w:tabs>
          <w:tab w:val="clear" w:pos="720"/>
          <w:tab w:val="decimal" w:pos="360" w:leader="none"/>
          <w:tab w:val="left" w:pos="547" w:leader="none"/>
        </w:tabs>
        <w:ind w:left="907" w:hanging="360"/>
        <w:rPr>
          <w:del w:id="6218" w:author="Thar Adeleh" w:date="2024-08-14T15:00:00Z"/>
        </w:rPr>
      </w:pPr>
      <w:del w:id="6217" w:author="Thar Adeleh" w:date="2024-08-14T15:00:00Z">
        <w:r>
          <w:rPr/>
          <w:delText>A.</w:delText>
          <w:tab/>
          <w:delText>you don’t need to have bad feelings toward a race to be racist.</w:delText>
        </w:r>
      </w:del>
    </w:p>
    <w:p>
      <w:pPr>
        <w:pStyle w:val="Normal"/>
        <w:tabs>
          <w:tab w:val="clear" w:pos="720"/>
          <w:tab w:val="decimal" w:pos="360" w:leader="none"/>
          <w:tab w:val="left" w:pos="547" w:leader="none"/>
        </w:tabs>
        <w:ind w:left="907" w:hanging="360"/>
        <w:rPr>
          <w:del w:id="6220" w:author="Thar Adeleh" w:date="2024-08-14T15:00:00Z"/>
        </w:rPr>
      </w:pPr>
      <w:del w:id="6219" w:author="Thar Adeleh" w:date="2024-08-14T15:00:00Z">
        <w:r>
          <w:rPr/>
          <w:delText>B.</w:delText>
          <w:tab/>
          <w:delText>having racist beliefs is sufficient for one to be racist.</w:delText>
        </w:r>
      </w:del>
    </w:p>
    <w:p>
      <w:pPr>
        <w:pStyle w:val="Normal"/>
        <w:tabs>
          <w:tab w:val="clear" w:pos="720"/>
          <w:tab w:val="decimal" w:pos="360" w:leader="none"/>
          <w:tab w:val="left" w:pos="547" w:leader="none"/>
        </w:tabs>
        <w:ind w:left="907" w:hanging="360"/>
        <w:rPr>
          <w:del w:id="6222" w:author="Thar Adeleh" w:date="2024-08-14T15:00:00Z"/>
        </w:rPr>
      </w:pPr>
      <w:del w:id="6221" w:author="Thar Adeleh" w:date="2024-08-14T15:00:00Z">
        <w:r>
          <w:rPr/>
          <w:delText>C.</w:delText>
          <w:tab/>
          <w:delText>both A and B</w:delText>
        </w:r>
      </w:del>
    </w:p>
    <w:p>
      <w:pPr>
        <w:pStyle w:val="Normal"/>
        <w:tabs>
          <w:tab w:val="clear" w:pos="720"/>
          <w:tab w:val="decimal" w:pos="360" w:leader="none"/>
          <w:tab w:val="left" w:pos="547" w:leader="none"/>
        </w:tabs>
        <w:ind w:left="907" w:hanging="360"/>
        <w:rPr>
          <w:del w:id="6224" w:author="Thar Adeleh" w:date="2024-08-14T15:00:00Z"/>
        </w:rPr>
      </w:pPr>
      <w:del w:id="6223" w:author="Thar Adeleh" w:date="2024-08-14T15:00:00Z">
        <w:r>
          <w:rPr/>
          <w:delText>D.</w:delText>
          <w:tab/>
          <w:delText>neither A nor B</w:delText>
        </w:r>
      </w:del>
    </w:p>
    <w:p>
      <w:pPr>
        <w:pStyle w:val="Normal"/>
        <w:tabs>
          <w:tab w:val="clear" w:pos="720"/>
          <w:tab w:val="decimal" w:pos="360" w:leader="none"/>
          <w:tab w:val="left" w:pos="547" w:leader="none"/>
        </w:tabs>
        <w:ind w:left="540" w:hanging="547"/>
        <w:rPr>
          <w:del w:id="6226" w:author="Thar Adeleh" w:date="2024-08-14T15:00:00Z"/>
        </w:rPr>
      </w:pPr>
      <w:del w:id="6225" w:author="Thar Adeleh" w:date="2024-08-14T15:00:00Z">
        <w:r>
          <w:rPr/>
        </w:r>
      </w:del>
    </w:p>
    <w:p>
      <w:pPr>
        <w:pStyle w:val="Normal"/>
        <w:tabs>
          <w:tab w:val="clear" w:pos="720"/>
          <w:tab w:val="decimal" w:pos="360" w:leader="none"/>
          <w:tab w:val="left" w:pos="547" w:leader="none"/>
        </w:tabs>
        <w:ind w:left="540" w:hanging="547"/>
        <w:rPr>
          <w:del w:id="6228" w:author="Thar Adeleh" w:date="2024-08-14T15:00:00Z"/>
        </w:rPr>
      </w:pPr>
      <w:del w:id="6227" w:author="Thar Adeleh" w:date="2024-08-14T15:00:00Z">
        <w:r>
          <w:rPr/>
          <w:tab/>
          <w:delText>*19.</w:delText>
          <w:tab/>
          <w:delText>Pojman’s argument against affirmative action is best understood as an application of which moral theory?</w:delText>
        </w:r>
      </w:del>
    </w:p>
    <w:p>
      <w:pPr>
        <w:pStyle w:val="Normal"/>
        <w:tabs>
          <w:tab w:val="clear" w:pos="720"/>
          <w:tab w:val="decimal" w:pos="360" w:leader="none"/>
          <w:tab w:val="left" w:pos="547" w:leader="none"/>
        </w:tabs>
        <w:ind w:left="907" w:hanging="360"/>
        <w:rPr>
          <w:del w:id="6230" w:author="Thar Adeleh" w:date="2024-08-14T15:00:00Z"/>
        </w:rPr>
      </w:pPr>
      <w:del w:id="6229" w:author="Thar Adeleh" w:date="2024-08-14T15:00:00Z">
        <w:r>
          <w:rPr/>
          <w:delText>A.</w:delText>
          <w:tab/>
          <w:delText>consequentialism</w:delText>
        </w:r>
      </w:del>
    </w:p>
    <w:p>
      <w:pPr>
        <w:pStyle w:val="Normal"/>
        <w:tabs>
          <w:tab w:val="clear" w:pos="720"/>
          <w:tab w:val="decimal" w:pos="360" w:leader="none"/>
          <w:tab w:val="left" w:pos="547" w:leader="none"/>
        </w:tabs>
        <w:ind w:left="907" w:hanging="360"/>
        <w:rPr>
          <w:del w:id="6232" w:author="Thar Adeleh" w:date="2024-08-14T15:00:00Z"/>
        </w:rPr>
      </w:pPr>
      <w:del w:id="6231" w:author="Thar Adeleh" w:date="2024-08-14T15:00:00Z">
        <w:r>
          <w:rPr/>
          <w:delText>B.</w:delText>
          <w:tab/>
          <w:delText>virtue ethics</w:delText>
        </w:r>
      </w:del>
    </w:p>
    <w:p>
      <w:pPr>
        <w:pStyle w:val="Normal"/>
        <w:tabs>
          <w:tab w:val="clear" w:pos="720"/>
          <w:tab w:val="decimal" w:pos="360" w:leader="none"/>
          <w:tab w:val="left" w:pos="547" w:leader="none"/>
        </w:tabs>
        <w:ind w:left="907" w:hanging="360"/>
        <w:rPr>
          <w:del w:id="6234" w:author="Thar Adeleh" w:date="2024-08-14T15:00:00Z"/>
        </w:rPr>
      </w:pPr>
      <w:del w:id="6233" w:author="Thar Adeleh" w:date="2024-08-14T15:00:00Z">
        <w:r>
          <w:rPr/>
          <w:delText>C.</w:delText>
          <w:tab/>
          <w:delText>Kantian theory</w:delText>
        </w:r>
      </w:del>
    </w:p>
    <w:p>
      <w:pPr>
        <w:pStyle w:val="Normal"/>
        <w:tabs>
          <w:tab w:val="clear" w:pos="720"/>
          <w:tab w:val="decimal" w:pos="360" w:leader="none"/>
          <w:tab w:val="left" w:pos="547" w:leader="none"/>
        </w:tabs>
        <w:ind w:left="907" w:hanging="360"/>
        <w:rPr>
          <w:del w:id="6236" w:author="Thar Adeleh" w:date="2024-08-14T15:00:00Z"/>
        </w:rPr>
      </w:pPr>
      <w:del w:id="6235" w:author="Thar Adeleh" w:date="2024-08-14T15:00:00Z">
        <w:r>
          <w:rPr/>
          <w:delText>D.</w:delText>
          <w:tab/>
          <w:delText>the ethics of prima facie duty</w:delText>
        </w:r>
      </w:del>
    </w:p>
    <w:p>
      <w:pPr>
        <w:pStyle w:val="Normal"/>
        <w:tabs>
          <w:tab w:val="clear" w:pos="720"/>
          <w:tab w:val="decimal" w:pos="360" w:leader="none"/>
          <w:tab w:val="left" w:pos="547" w:leader="none"/>
        </w:tabs>
        <w:ind w:left="540" w:hanging="547"/>
        <w:rPr>
          <w:del w:id="6238" w:author="Thar Adeleh" w:date="2024-08-14T15:00:00Z"/>
        </w:rPr>
      </w:pPr>
      <w:del w:id="6237" w:author="Thar Adeleh" w:date="2024-08-14T15:00:00Z">
        <w:r>
          <w:rPr/>
        </w:r>
      </w:del>
    </w:p>
    <w:p>
      <w:pPr>
        <w:pStyle w:val="Normal"/>
        <w:tabs>
          <w:tab w:val="clear" w:pos="720"/>
          <w:tab w:val="decimal" w:pos="360" w:leader="none"/>
          <w:tab w:val="left" w:pos="547" w:leader="none"/>
        </w:tabs>
        <w:ind w:left="540" w:hanging="547"/>
        <w:rPr>
          <w:del w:id="6240" w:author="Thar Adeleh" w:date="2024-08-14T15:00:00Z"/>
        </w:rPr>
      </w:pPr>
      <w:del w:id="6239" w:author="Thar Adeleh" w:date="2024-08-14T15:00:00Z">
        <w:r>
          <w:rPr/>
          <w:tab/>
          <w:delText>*20.</w:delText>
          <w:tab/>
          <w:delText>According to Pojman, affirmative action has what effect on those it is intended to help?</w:delText>
        </w:r>
      </w:del>
    </w:p>
    <w:p>
      <w:pPr>
        <w:pStyle w:val="Normal"/>
        <w:tabs>
          <w:tab w:val="clear" w:pos="720"/>
          <w:tab w:val="decimal" w:pos="360" w:leader="none"/>
          <w:tab w:val="left" w:pos="547" w:leader="none"/>
        </w:tabs>
        <w:ind w:left="907" w:hanging="360"/>
        <w:rPr>
          <w:del w:id="6242" w:author="Thar Adeleh" w:date="2024-08-14T15:00:00Z"/>
        </w:rPr>
      </w:pPr>
      <w:del w:id="6241" w:author="Thar Adeleh" w:date="2024-08-14T15:00:00Z">
        <w:r>
          <w:rPr/>
          <w:delText>A.</w:delText>
          <w:tab/>
          <w:delText>It labels them as inferior.</w:delText>
        </w:r>
      </w:del>
    </w:p>
    <w:p>
      <w:pPr>
        <w:pStyle w:val="Normal"/>
        <w:tabs>
          <w:tab w:val="clear" w:pos="720"/>
          <w:tab w:val="decimal" w:pos="360" w:leader="none"/>
          <w:tab w:val="left" w:pos="547" w:leader="none"/>
        </w:tabs>
        <w:ind w:left="907" w:hanging="360"/>
        <w:rPr>
          <w:del w:id="6244" w:author="Thar Adeleh" w:date="2024-08-14T15:00:00Z"/>
        </w:rPr>
      </w:pPr>
      <w:del w:id="6243" w:author="Thar Adeleh" w:date="2024-08-14T15:00:00Z">
        <w:r>
          <w:rPr/>
          <w:delText>B.</w:delText>
          <w:tab/>
          <w:delText>It puts them in a position where they will be more likely to fail.</w:delText>
        </w:r>
      </w:del>
    </w:p>
    <w:p>
      <w:pPr>
        <w:pStyle w:val="Normal"/>
        <w:tabs>
          <w:tab w:val="clear" w:pos="720"/>
          <w:tab w:val="decimal" w:pos="360" w:leader="none"/>
          <w:tab w:val="left" w:pos="547" w:leader="none"/>
        </w:tabs>
        <w:ind w:left="907" w:hanging="360"/>
        <w:rPr>
          <w:del w:id="6246" w:author="Thar Adeleh" w:date="2024-08-14T15:00:00Z"/>
        </w:rPr>
      </w:pPr>
      <w:del w:id="6245" w:author="Thar Adeleh" w:date="2024-08-14T15:00:00Z">
        <w:r>
          <w:rPr/>
          <w:delText>C.</w:delText>
          <w:tab/>
          <w:delText xml:space="preserve">It doubly harms them. </w:delText>
        </w:r>
      </w:del>
    </w:p>
    <w:p>
      <w:pPr>
        <w:pStyle w:val="Normal"/>
        <w:tabs>
          <w:tab w:val="clear" w:pos="720"/>
          <w:tab w:val="decimal" w:pos="360" w:leader="none"/>
          <w:tab w:val="left" w:pos="547" w:leader="none"/>
        </w:tabs>
        <w:ind w:left="907" w:hanging="360"/>
        <w:rPr>
          <w:del w:id="6248" w:author="Thar Adeleh" w:date="2024-08-14T15:00:00Z"/>
        </w:rPr>
      </w:pPr>
      <w:del w:id="6247" w:author="Thar Adeleh" w:date="2024-08-14T15:00:00Z">
        <w:r>
          <w:rPr/>
          <w:delText>D.</w:delText>
          <w:tab/>
          <w:delText>all of the above</w:delText>
        </w:r>
      </w:del>
    </w:p>
    <w:p>
      <w:pPr>
        <w:pStyle w:val="Normal"/>
        <w:tabs>
          <w:tab w:val="clear" w:pos="720"/>
          <w:tab w:val="decimal" w:pos="360" w:leader="none"/>
          <w:tab w:val="left" w:pos="547" w:leader="none"/>
        </w:tabs>
        <w:ind w:left="540" w:hanging="547"/>
        <w:rPr>
          <w:del w:id="6250" w:author="Thar Adeleh" w:date="2024-08-14T15:00:00Z"/>
        </w:rPr>
      </w:pPr>
      <w:del w:id="6249" w:author="Thar Adeleh" w:date="2024-08-14T15:00:00Z">
        <w:r>
          <w:rPr/>
        </w:r>
      </w:del>
    </w:p>
    <w:p>
      <w:pPr>
        <w:pStyle w:val="Normal"/>
        <w:tabs>
          <w:tab w:val="clear" w:pos="720"/>
          <w:tab w:val="decimal" w:pos="360" w:leader="none"/>
          <w:tab w:val="left" w:pos="547" w:leader="none"/>
        </w:tabs>
        <w:ind w:left="540" w:hanging="547"/>
        <w:rPr>
          <w:del w:id="6252" w:author="Thar Adeleh" w:date="2024-08-14T15:00:00Z"/>
        </w:rPr>
      </w:pPr>
      <w:del w:id="6251" w:author="Thar Adeleh" w:date="2024-08-14T15:00:00Z">
        <w:r>
          <w:rPr/>
          <w:tab/>
          <w:delText>21.</w:delText>
          <w:tab/>
          <w:delText>Which of the following best characterizes what Pojman calls “the compensation argument for preferential affirmative action”?</w:delText>
        </w:r>
      </w:del>
    </w:p>
    <w:p>
      <w:pPr>
        <w:pStyle w:val="Normal"/>
        <w:tabs>
          <w:tab w:val="clear" w:pos="720"/>
          <w:tab w:val="decimal" w:pos="360" w:leader="none"/>
          <w:tab w:val="left" w:pos="547" w:leader="none"/>
        </w:tabs>
        <w:ind w:left="907" w:hanging="360"/>
        <w:rPr>
          <w:del w:id="6254" w:author="Thar Adeleh" w:date="2024-08-14T15:00:00Z"/>
        </w:rPr>
      </w:pPr>
      <w:del w:id="6253" w:author="Thar Adeleh" w:date="2024-08-14T15:00:00Z">
        <w:r>
          <w:rPr/>
          <w:delText>A.</w:delText>
          <w:tab/>
          <w:delText>Whites have benefited and still are benefiting from past injustices against blacks; therefore, white society should compensate blacks.</w:delText>
        </w:r>
      </w:del>
    </w:p>
    <w:p>
      <w:pPr>
        <w:pStyle w:val="Normal"/>
        <w:tabs>
          <w:tab w:val="clear" w:pos="720"/>
          <w:tab w:val="decimal" w:pos="360" w:leader="none"/>
          <w:tab w:val="left" w:pos="547" w:leader="none"/>
        </w:tabs>
        <w:ind w:left="907" w:hanging="360"/>
        <w:rPr>
          <w:del w:id="6256" w:author="Thar Adeleh" w:date="2024-08-14T15:00:00Z"/>
        </w:rPr>
      </w:pPr>
      <w:del w:id="6255" w:author="Thar Adeleh" w:date="2024-08-14T15:00:00Z">
        <w:r>
          <w:rPr/>
          <w:delText>B.</w:delText>
          <w:tab/>
          <w:delText>Historically blacks have been wronged and severely harmed by whites; therefore, white society should compensate blacks for the injury caused them.</w:delText>
        </w:r>
      </w:del>
    </w:p>
    <w:p>
      <w:pPr>
        <w:pStyle w:val="Normal"/>
        <w:tabs>
          <w:tab w:val="clear" w:pos="720"/>
          <w:tab w:val="decimal" w:pos="360" w:leader="none"/>
          <w:tab w:val="left" w:pos="547" w:leader="none"/>
        </w:tabs>
        <w:ind w:left="907" w:hanging="360"/>
        <w:rPr>
          <w:del w:id="6258" w:author="Thar Adeleh" w:date="2024-08-14T15:00:00Z"/>
        </w:rPr>
      </w:pPr>
      <w:del w:id="6257" w:author="Thar Adeleh" w:date="2024-08-14T15:00:00Z">
        <w:r>
          <w:rPr/>
          <w:delText>C.</w:delText>
          <w:tab/>
          <w:delText>Procedural affirmative action is justified because whites are, in general, wealthier than blacks.</w:delText>
        </w:r>
      </w:del>
    </w:p>
    <w:p>
      <w:pPr>
        <w:pStyle w:val="Normal"/>
        <w:tabs>
          <w:tab w:val="clear" w:pos="720"/>
          <w:tab w:val="decimal" w:pos="360" w:leader="none"/>
          <w:tab w:val="left" w:pos="547" w:leader="none"/>
        </w:tabs>
        <w:ind w:left="907" w:hanging="360"/>
        <w:rPr>
          <w:del w:id="6260" w:author="Thar Adeleh" w:date="2024-08-14T15:00:00Z"/>
        </w:rPr>
      </w:pPr>
      <w:del w:id="6259" w:author="Thar Adeleh" w:date="2024-08-14T15:00:00Z">
        <w:r>
          <w:rPr/>
          <w:delText>D.</w:delText>
          <w:tab/>
          <w:delText>all of the above; the argument includes the above three arguments.</w:delText>
        </w:r>
      </w:del>
    </w:p>
    <w:p>
      <w:pPr>
        <w:pStyle w:val="Normal"/>
        <w:tabs>
          <w:tab w:val="clear" w:pos="720"/>
          <w:tab w:val="decimal" w:pos="360" w:leader="none"/>
          <w:tab w:val="left" w:pos="547" w:leader="none"/>
        </w:tabs>
        <w:ind w:left="540" w:hanging="547"/>
        <w:rPr>
          <w:del w:id="6262" w:author="Thar Adeleh" w:date="2024-08-14T15:00:00Z"/>
        </w:rPr>
      </w:pPr>
      <w:del w:id="6261" w:author="Thar Adeleh" w:date="2024-08-14T15:00:00Z">
        <w:r>
          <w:rPr/>
        </w:r>
      </w:del>
    </w:p>
    <w:p>
      <w:pPr>
        <w:pStyle w:val="Normal"/>
        <w:tabs>
          <w:tab w:val="clear" w:pos="720"/>
          <w:tab w:val="decimal" w:pos="360" w:leader="none"/>
          <w:tab w:val="left" w:pos="547" w:leader="none"/>
        </w:tabs>
        <w:ind w:left="540" w:hanging="547"/>
        <w:rPr>
          <w:del w:id="6264" w:author="Thar Adeleh" w:date="2024-08-14T15:00:00Z"/>
        </w:rPr>
      </w:pPr>
      <w:del w:id="6263" w:author="Thar Adeleh" w:date="2024-08-14T15:00:00Z">
        <w:r>
          <w:rPr/>
          <w:tab/>
          <w:delText>22.</w:delText>
          <w:tab/>
          <w:delText>Pojman’s main objection to “the compensation argument for preferential affirmative action” is that</w:delText>
        </w:r>
      </w:del>
    </w:p>
    <w:p>
      <w:pPr>
        <w:pStyle w:val="Normal"/>
        <w:tabs>
          <w:tab w:val="clear" w:pos="720"/>
          <w:tab w:val="decimal" w:pos="360" w:leader="none"/>
          <w:tab w:val="left" w:pos="547" w:leader="none"/>
        </w:tabs>
        <w:ind w:left="907" w:hanging="360"/>
        <w:rPr>
          <w:del w:id="6266" w:author="Thar Adeleh" w:date="2024-08-14T15:00:00Z"/>
        </w:rPr>
      </w:pPr>
      <w:del w:id="6265" w:author="Thar Adeleh" w:date="2024-08-14T15:00:00Z">
        <w:r>
          <w:rPr/>
          <w:delText>A.</w:delText>
          <w:tab/>
          <w:delText>it involves a distorted notion of compensation.</w:delText>
        </w:r>
      </w:del>
    </w:p>
    <w:p>
      <w:pPr>
        <w:pStyle w:val="Normal"/>
        <w:tabs>
          <w:tab w:val="clear" w:pos="720"/>
          <w:tab w:val="decimal" w:pos="360" w:leader="none"/>
          <w:tab w:val="left" w:pos="547" w:leader="none"/>
        </w:tabs>
        <w:ind w:left="907" w:hanging="360"/>
        <w:rPr>
          <w:del w:id="6268" w:author="Thar Adeleh" w:date="2024-08-14T15:00:00Z"/>
        </w:rPr>
      </w:pPr>
      <w:del w:id="6267" w:author="Thar Adeleh" w:date="2024-08-14T15:00:00Z">
        <w:r>
          <w:rPr/>
          <w:delText>B.</w:delText>
          <w:tab/>
          <w:delText>the costs of affirmative action outweigh its future benefits.</w:delText>
        </w:r>
      </w:del>
    </w:p>
    <w:p>
      <w:pPr>
        <w:pStyle w:val="Normal"/>
        <w:tabs>
          <w:tab w:val="clear" w:pos="720"/>
          <w:tab w:val="decimal" w:pos="360" w:leader="none"/>
          <w:tab w:val="left" w:pos="547" w:leader="none"/>
        </w:tabs>
        <w:ind w:left="907" w:hanging="360"/>
        <w:rPr>
          <w:del w:id="6270" w:author="Thar Adeleh" w:date="2024-08-14T15:00:00Z"/>
        </w:rPr>
      </w:pPr>
      <w:del w:id="6269" w:author="Thar Adeleh" w:date="2024-08-14T15:00:00Z">
        <w:r>
          <w:rPr/>
          <w:delText>C.</w:delText>
          <w:tab/>
          <w:delText>much of the harm done to blacks was the result of state action.</w:delText>
        </w:r>
      </w:del>
    </w:p>
    <w:p>
      <w:pPr>
        <w:pStyle w:val="Normal"/>
        <w:tabs>
          <w:tab w:val="clear" w:pos="720"/>
          <w:tab w:val="decimal" w:pos="360" w:leader="none"/>
          <w:tab w:val="left" w:pos="547" w:leader="none"/>
        </w:tabs>
        <w:ind w:left="907" w:hanging="360"/>
        <w:rPr>
          <w:del w:id="6272" w:author="Thar Adeleh" w:date="2024-08-14T15:00:00Z"/>
        </w:rPr>
      </w:pPr>
      <w:del w:id="6271" w:author="Thar Adeleh" w:date="2024-08-14T15:00:00Z">
        <w:r>
          <w:rPr/>
          <w:delText>D.</w:delText>
          <w:tab/>
          <w:delText>those wronged by discrimination have already been justly compensated.</w:delText>
        </w:r>
      </w:del>
    </w:p>
    <w:p>
      <w:pPr>
        <w:pStyle w:val="Normal"/>
        <w:tabs>
          <w:tab w:val="clear" w:pos="720"/>
          <w:tab w:val="decimal" w:pos="360" w:leader="none"/>
          <w:tab w:val="left" w:pos="547" w:leader="none"/>
        </w:tabs>
        <w:ind w:left="540" w:hanging="547"/>
        <w:rPr>
          <w:del w:id="6274" w:author="Thar Adeleh" w:date="2024-08-14T15:00:00Z"/>
        </w:rPr>
      </w:pPr>
      <w:del w:id="6273" w:author="Thar Adeleh" w:date="2024-08-14T15:00:00Z">
        <w:r>
          <w:rPr/>
        </w:r>
      </w:del>
    </w:p>
    <w:p>
      <w:pPr>
        <w:pStyle w:val="Normal"/>
        <w:tabs>
          <w:tab w:val="clear" w:pos="720"/>
          <w:tab w:val="decimal" w:pos="360" w:leader="none"/>
          <w:tab w:val="left" w:pos="547" w:leader="none"/>
        </w:tabs>
        <w:ind w:left="540" w:hanging="547"/>
        <w:rPr>
          <w:del w:id="6276" w:author="Thar Adeleh" w:date="2024-08-14T15:00:00Z"/>
        </w:rPr>
      </w:pPr>
      <w:del w:id="6275" w:author="Thar Adeleh" w:date="2024-08-14T15:00:00Z">
        <w:r>
          <w:rPr/>
          <w:tab/>
          <w:delText>*23.</w:delText>
          <w:tab/>
          <w:delText>Which of the following best characterizes Pojman’s objection to “the argument for compensation from those who innocently benefited from past injustice”?</w:delText>
        </w:r>
      </w:del>
    </w:p>
    <w:p>
      <w:pPr>
        <w:pStyle w:val="Normal"/>
        <w:tabs>
          <w:tab w:val="clear" w:pos="720"/>
          <w:tab w:val="decimal" w:pos="360" w:leader="none"/>
          <w:tab w:val="left" w:pos="547" w:leader="none"/>
        </w:tabs>
        <w:ind w:left="907" w:hanging="360"/>
        <w:rPr>
          <w:del w:id="6278" w:author="Thar Adeleh" w:date="2024-08-14T15:00:00Z"/>
        </w:rPr>
      </w:pPr>
      <w:del w:id="6277" w:author="Thar Adeleh" w:date="2024-08-14T15:00:00Z">
        <w:r>
          <w:rPr/>
          <w:delText>A.</w:delText>
          <w:tab/>
          <w:delText>All wrongs can be compensated, but there may be overriding reasons not to compensate.</w:delText>
        </w:r>
      </w:del>
    </w:p>
    <w:p>
      <w:pPr>
        <w:pStyle w:val="Normal"/>
        <w:tabs>
          <w:tab w:val="clear" w:pos="720"/>
          <w:tab w:val="decimal" w:pos="360" w:leader="none"/>
          <w:tab w:val="left" w:pos="547" w:leader="none"/>
        </w:tabs>
        <w:ind w:left="907" w:hanging="360"/>
        <w:rPr>
          <w:del w:id="6280" w:author="Thar Adeleh" w:date="2024-08-14T15:00:00Z"/>
        </w:rPr>
      </w:pPr>
      <w:del w:id="6279" w:author="Thar Adeleh" w:date="2024-08-14T15:00:00Z">
        <w:r>
          <w:rPr/>
          <w:delText>B.</w:delText>
          <w:tab/>
          <w:delText>The very notion of compensation is incoherent.</w:delText>
        </w:r>
      </w:del>
    </w:p>
    <w:p>
      <w:pPr>
        <w:pStyle w:val="Normal"/>
        <w:tabs>
          <w:tab w:val="clear" w:pos="720"/>
          <w:tab w:val="decimal" w:pos="360" w:leader="none"/>
          <w:tab w:val="left" w:pos="547" w:leader="none"/>
        </w:tabs>
        <w:ind w:left="907" w:hanging="360"/>
        <w:rPr>
          <w:del w:id="6282" w:author="Thar Adeleh" w:date="2024-08-14T15:00:00Z"/>
        </w:rPr>
      </w:pPr>
      <w:del w:id="6281" w:author="Thar Adeleh" w:date="2024-08-14T15:00:00Z">
        <w:r>
          <w:rPr/>
          <w:delText>C.</w:delText>
          <w:tab/>
          <w:delText>Sometimes a wrong cannot be compensated, and we just have to make the best of an imperfect world.</w:delText>
        </w:r>
      </w:del>
    </w:p>
    <w:p>
      <w:pPr>
        <w:pStyle w:val="Normal"/>
        <w:tabs>
          <w:tab w:val="clear" w:pos="720"/>
          <w:tab w:val="decimal" w:pos="360" w:leader="none"/>
          <w:tab w:val="left" w:pos="547" w:leader="none"/>
        </w:tabs>
        <w:ind w:left="907" w:hanging="360"/>
        <w:rPr>
          <w:del w:id="6284" w:author="Thar Adeleh" w:date="2024-08-14T15:00:00Z"/>
        </w:rPr>
      </w:pPr>
      <w:del w:id="6283" w:author="Thar Adeleh" w:date="2024-08-14T15:00:00Z">
        <w:r>
          <w:rPr/>
          <w:delText>D.</w:delText>
          <w:tab/>
          <w:delText>Whites have never benefited from past injustice.</w:delText>
        </w:r>
      </w:del>
    </w:p>
    <w:p>
      <w:pPr>
        <w:pStyle w:val="Normal"/>
        <w:tabs>
          <w:tab w:val="clear" w:pos="720"/>
          <w:tab w:val="decimal" w:pos="360" w:leader="none"/>
          <w:tab w:val="left" w:pos="547" w:leader="none"/>
        </w:tabs>
        <w:ind w:left="540" w:hanging="547"/>
        <w:rPr>
          <w:del w:id="6286" w:author="Thar Adeleh" w:date="2024-08-14T15:00:00Z"/>
        </w:rPr>
      </w:pPr>
      <w:del w:id="6285" w:author="Thar Adeleh" w:date="2024-08-14T15:00:00Z">
        <w:r>
          <w:rPr/>
        </w:r>
      </w:del>
    </w:p>
    <w:p>
      <w:pPr>
        <w:pStyle w:val="Normal"/>
        <w:tabs>
          <w:tab w:val="clear" w:pos="720"/>
          <w:tab w:val="decimal" w:pos="360" w:leader="none"/>
          <w:tab w:val="left" w:pos="547" w:leader="none"/>
        </w:tabs>
        <w:ind w:left="540" w:hanging="547"/>
        <w:rPr>
          <w:del w:id="6288" w:author="Thar Adeleh" w:date="2024-08-14T15:00:00Z"/>
        </w:rPr>
      </w:pPr>
      <w:del w:id="6287" w:author="Thar Adeleh" w:date="2024-08-14T15:00:00Z">
        <w:r>
          <w:rPr/>
          <w:tab/>
          <w:delText>24.</w:delText>
          <w:tab/>
          <w:delText>Pojman’s main conclusion about affirmative action is that</w:delText>
        </w:r>
      </w:del>
    </w:p>
    <w:p>
      <w:pPr>
        <w:pStyle w:val="Normal"/>
        <w:tabs>
          <w:tab w:val="clear" w:pos="720"/>
          <w:tab w:val="decimal" w:pos="360" w:leader="none"/>
          <w:tab w:val="left" w:pos="547" w:leader="none"/>
        </w:tabs>
        <w:ind w:left="907" w:hanging="360"/>
        <w:rPr>
          <w:del w:id="6290" w:author="Thar Adeleh" w:date="2024-08-14T15:00:00Z"/>
        </w:rPr>
      </w:pPr>
      <w:del w:id="6289" w:author="Thar Adeleh" w:date="2024-08-14T15:00:00Z">
        <w:r>
          <w:rPr/>
          <w:delText>A.</w:delText>
          <w:tab/>
          <w:delText>it is a necessary policy for addressing discrimination.</w:delText>
        </w:r>
      </w:del>
    </w:p>
    <w:p>
      <w:pPr>
        <w:pStyle w:val="Normal"/>
        <w:tabs>
          <w:tab w:val="clear" w:pos="720"/>
          <w:tab w:val="decimal" w:pos="360" w:leader="none"/>
          <w:tab w:val="left" w:pos="547" w:leader="none"/>
        </w:tabs>
        <w:ind w:left="907" w:hanging="360"/>
        <w:rPr>
          <w:del w:id="6292" w:author="Thar Adeleh" w:date="2024-08-14T15:00:00Z"/>
        </w:rPr>
      </w:pPr>
      <w:del w:id="6291" w:author="Thar Adeleh" w:date="2024-08-14T15:00:00Z">
        <w:r>
          <w:rPr/>
          <w:delText>B.</w:delText>
          <w:tab/>
          <w:delText>it is not a perfect policy, but it is the best one available for addressing discrimination.</w:delText>
        </w:r>
      </w:del>
    </w:p>
    <w:p>
      <w:pPr>
        <w:pStyle w:val="Normal"/>
        <w:tabs>
          <w:tab w:val="clear" w:pos="720"/>
          <w:tab w:val="decimal" w:pos="360" w:leader="none"/>
          <w:tab w:val="left" w:pos="547" w:leader="none"/>
        </w:tabs>
        <w:ind w:left="907" w:hanging="360"/>
        <w:rPr>
          <w:del w:id="6294" w:author="Thar Adeleh" w:date="2024-08-14T15:00:00Z"/>
        </w:rPr>
      </w:pPr>
      <w:del w:id="6293" w:author="Thar Adeleh" w:date="2024-08-14T15:00:00Z">
        <w:r>
          <w:rPr/>
          <w:delText>C.</w:delText>
          <w:tab/>
          <w:delText>it is as wrong as discrimination against blacks because it fails to treat whites with dignity as individuals.</w:delText>
        </w:r>
      </w:del>
    </w:p>
    <w:p>
      <w:pPr>
        <w:pStyle w:val="Normal"/>
        <w:tabs>
          <w:tab w:val="clear" w:pos="720"/>
          <w:tab w:val="decimal" w:pos="360" w:leader="none"/>
        </w:tabs>
        <w:ind w:left="900" w:hanging="360"/>
        <w:rPr>
          <w:del w:id="6296" w:author="Thar Adeleh" w:date="2024-08-14T15:00:00Z"/>
        </w:rPr>
      </w:pPr>
      <w:del w:id="6295" w:author="Thar Adeleh" w:date="2024-08-14T15:00:00Z">
        <w:r>
          <w:rPr/>
          <w:delText>D.</w:delText>
          <w:tab/>
          <w:delText>it is not wrong because discrimination on the basis of race is not wrong.</w:delText>
        </w:r>
      </w:del>
    </w:p>
    <w:p>
      <w:pPr>
        <w:pStyle w:val="Normal"/>
        <w:tabs>
          <w:tab w:val="clear" w:pos="720"/>
          <w:tab w:val="decimal" w:pos="360" w:leader="none"/>
          <w:tab w:val="left" w:pos="547" w:leader="none"/>
        </w:tabs>
        <w:ind w:left="540" w:hanging="547"/>
        <w:rPr>
          <w:del w:id="6298" w:author="Thar Adeleh" w:date="2024-08-14T15:00:00Z"/>
        </w:rPr>
      </w:pPr>
      <w:del w:id="6297" w:author="Thar Adeleh" w:date="2024-08-14T15:00:00Z">
        <w:r>
          <w:rPr/>
        </w:r>
      </w:del>
    </w:p>
    <w:p>
      <w:pPr>
        <w:pStyle w:val="Normal"/>
        <w:tabs>
          <w:tab w:val="clear" w:pos="720"/>
          <w:tab w:val="decimal" w:pos="360" w:leader="none"/>
          <w:tab w:val="left" w:pos="547" w:leader="none"/>
        </w:tabs>
        <w:ind w:left="540" w:hanging="547"/>
        <w:rPr>
          <w:del w:id="6300" w:author="Thar Adeleh" w:date="2024-08-14T15:00:00Z"/>
        </w:rPr>
      </w:pPr>
      <w:del w:id="6299" w:author="Thar Adeleh" w:date="2024-08-14T15:00:00Z">
        <w:r>
          <w:rPr/>
          <w:tab/>
          <w:delText>*25.</w:delText>
          <w:tab/>
          <w:delText>Hill is critical of what sort(s) of attempts to justify affirmative action policies?</w:delText>
        </w:r>
      </w:del>
    </w:p>
    <w:p>
      <w:pPr>
        <w:pStyle w:val="Normal"/>
        <w:tabs>
          <w:tab w:val="clear" w:pos="720"/>
          <w:tab w:val="decimal" w:pos="360" w:leader="none"/>
          <w:tab w:val="left" w:pos="547" w:leader="none"/>
        </w:tabs>
        <w:ind w:left="907" w:hanging="360"/>
        <w:rPr>
          <w:del w:id="6302" w:author="Thar Adeleh" w:date="2024-08-14T15:00:00Z"/>
        </w:rPr>
      </w:pPr>
      <w:del w:id="6301" w:author="Thar Adeleh" w:date="2024-08-14T15:00:00Z">
        <w:r>
          <w:rPr/>
          <w:delText>A.</w:delText>
          <w:tab/>
          <w:delText xml:space="preserve">forward-looking attempts </w:delText>
        </w:r>
      </w:del>
    </w:p>
    <w:p>
      <w:pPr>
        <w:pStyle w:val="Normal"/>
        <w:tabs>
          <w:tab w:val="clear" w:pos="720"/>
          <w:tab w:val="decimal" w:pos="360" w:leader="none"/>
          <w:tab w:val="left" w:pos="547" w:leader="none"/>
        </w:tabs>
        <w:ind w:left="907" w:hanging="360"/>
        <w:rPr>
          <w:del w:id="6304" w:author="Thar Adeleh" w:date="2024-08-14T15:00:00Z"/>
        </w:rPr>
      </w:pPr>
      <w:del w:id="6303" w:author="Thar Adeleh" w:date="2024-08-14T15:00:00Z">
        <w:r>
          <w:rPr/>
          <w:delText>B.</w:delText>
          <w:tab/>
          <w:delText>backward-looking attempts</w:delText>
        </w:r>
      </w:del>
    </w:p>
    <w:p>
      <w:pPr>
        <w:pStyle w:val="Normal"/>
        <w:tabs>
          <w:tab w:val="clear" w:pos="720"/>
          <w:tab w:val="decimal" w:pos="360" w:leader="none"/>
          <w:tab w:val="left" w:pos="547" w:leader="none"/>
        </w:tabs>
        <w:ind w:left="907" w:hanging="360"/>
        <w:rPr>
          <w:del w:id="6306" w:author="Thar Adeleh" w:date="2024-08-14T15:00:00Z"/>
        </w:rPr>
      </w:pPr>
      <w:del w:id="6305" w:author="Thar Adeleh" w:date="2024-08-14T15:00:00Z">
        <w:r>
          <w:rPr/>
          <w:delText>C.</w:delText>
          <w:tab/>
          <w:delText>both A and B</w:delText>
        </w:r>
      </w:del>
    </w:p>
    <w:p>
      <w:pPr>
        <w:pStyle w:val="Normal"/>
        <w:tabs>
          <w:tab w:val="clear" w:pos="720"/>
          <w:tab w:val="decimal" w:pos="360" w:leader="none"/>
          <w:tab w:val="left" w:pos="547" w:leader="none"/>
        </w:tabs>
        <w:ind w:left="907" w:hanging="360"/>
        <w:rPr>
          <w:del w:id="6308" w:author="Thar Adeleh" w:date="2024-08-14T15:00:00Z"/>
        </w:rPr>
      </w:pPr>
      <w:del w:id="6307" w:author="Thar Adeleh" w:date="2024-08-14T15:00:00Z">
        <w:r>
          <w:rPr/>
          <w:delText>D.</w:delText>
          <w:tab/>
          <w:delText>neither A nor B</w:delText>
        </w:r>
      </w:del>
    </w:p>
    <w:p>
      <w:pPr>
        <w:pStyle w:val="Normal"/>
        <w:tabs>
          <w:tab w:val="clear" w:pos="720"/>
          <w:tab w:val="decimal" w:pos="360" w:leader="none"/>
          <w:tab w:val="left" w:pos="547" w:leader="none"/>
        </w:tabs>
        <w:ind w:left="540" w:hanging="547"/>
        <w:rPr>
          <w:del w:id="6310" w:author="Thar Adeleh" w:date="2024-08-14T15:00:00Z"/>
        </w:rPr>
      </w:pPr>
      <w:del w:id="6309" w:author="Thar Adeleh" w:date="2024-08-14T15:00:00Z">
        <w:r>
          <w:rPr/>
        </w:r>
      </w:del>
    </w:p>
    <w:p>
      <w:pPr>
        <w:pStyle w:val="Normal"/>
        <w:tabs>
          <w:tab w:val="clear" w:pos="720"/>
          <w:tab w:val="decimal" w:pos="360" w:leader="none"/>
          <w:tab w:val="left" w:pos="547" w:leader="none"/>
        </w:tabs>
        <w:ind w:left="540" w:hanging="547"/>
        <w:rPr>
          <w:del w:id="6312" w:author="Thar Adeleh" w:date="2024-08-14T15:00:00Z"/>
        </w:rPr>
      </w:pPr>
      <w:del w:id="6311" w:author="Thar Adeleh" w:date="2024-08-14T15:00:00Z">
        <w:r>
          <w:rPr/>
          <w:tab/>
          <w:delText>26.</w:delText>
          <w:tab/>
          <w:delText>The main aim of Hill’s article is to</w:delText>
        </w:r>
      </w:del>
    </w:p>
    <w:p>
      <w:pPr>
        <w:pStyle w:val="Normal"/>
        <w:tabs>
          <w:tab w:val="clear" w:pos="720"/>
          <w:tab w:val="decimal" w:pos="360" w:leader="none"/>
          <w:tab w:val="left" w:pos="547" w:leader="none"/>
        </w:tabs>
        <w:ind w:left="907" w:hanging="360"/>
        <w:rPr>
          <w:del w:id="6314" w:author="Thar Adeleh" w:date="2024-08-14T15:00:00Z"/>
        </w:rPr>
      </w:pPr>
      <w:del w:id="6313" w:author="Thar Adeleh" w:date="2024-08-14T15:00:00Z">
        <w:r>
          <w:rPr/>
          <w:delText>A.</w:delText>
          <w:tab/>
          <w:delText>show that affirmative action is not morally permissible.</w:delText>
        </w:r>
      </w:del>
    </w:p>
    <w:p>
      <w:pPr>
        <w:pStyle w:val="Normal"/>
        <w:tabs>
          <w:tab w:val="clear" w:pos="720"/>
          <w:tab w:val="decimal" w:pos="360" w:leader="none"/>
          <w:tab w:val="left" w:pos="547" w:leader="none"/>
        </w:tabs>
        <w:ind w:left="907" w:hanging="360"/>
        <w:rPr>
          <w:del w:id="6316" w:author="Thar Adeleh" w:date="2024-08-14T15:00:00Z"/>
        </w:rPr>
      </w:pPr>
      <w:del w:id="6315" w:author="Thar Adeleh" w:date="2024-08-14T15:00:00Z">
        <w:r>
          <w:rPr/>
          <w:delText>B.</w:delText>
          <w:tab/>
          <w:delText>argue that affirmative action policies are, in general, insufficient forms of reparations.</w:delText>
        </w:r>
      </w:del>
    </w:p>
    <w:p>
      <w:pPr>
        <w:pStyle w:val="Normal"/>
        <w:tabs>
          <w:tab w:val="clear" w:pos="720"/>
          <w:tab w:val="decimal" w:pos="360" w:leader="none"/>
          <w:tab w:val="left" w:pos="547" w:leader="none"/>
        </w:tabs>
        <w:ind w:left="907" w:hanging="360"/>
        <w:rPr>
          <w:del w:id="6318" w:author="Thar Adeleh" w:date="2024-08-14T15:00:00Z"/>
        </w:rPr>
      </w:pPr>
      <w:del w:id="6317" w:author="Thar Adeleh" w:date="2024-08-14T15:00:00Z">
        <w:r>
          <w:rPr/>
          <w:delText>C.</w:delText>
          <w:tab/>
          <w:delText>compare the “messages” expressed when affirmative action is defended from different moral perspectives.</w:delText>
        </w:r>
      </w:del>
    </w:p>
    <w:p>
      <w:pPr>
        <w:pStyle w:val="Normal"/>
        <w:tabs>
          <w:tab w:val="clear" w:pos="720"/>
          <w:tab w:val="decimal" w:pos="360" w:leader="none"/>
          <w:tab w:val="left" w:pos="547" w:leader="none"/>
        </w:tabs>
        <w:ind w:left="907" w:hanging="360"/>
        <w:rPr>
          <w:del w:id="6320" w:author="Thar Adeleh" w:date="2024-08-14T15:00:00Z"/>
        </w:rPr>
      </w:pPr>
      <w:del w:id="6319" w:author="Thar Adeleh" w:date="2024-08-14T15:00:00Z">
        <w:r>
          <w:rPr/>
          <w:delText>D.</w:delText>
          <w:tab/>
          <w:delText>all of the above</w:delText>
        </w:r>
      </w:del>
    </w:p>
    <w:p>
      <w:pPr>
        <w:pStyle w:val="Normal"/>
        <w:tabs>
          <w:tab w:val="clear" w:pos="720"/>
          <w:tab w:val="decimal" w:pos="360" w:leader="none"/>
          <w:tab w:val="left" w:pos="547" w:leader="none"/>
        </w:tabs>
        <w:ind w:left="540" w:hanging="547"/>
        <w:rPr>
          <w:del w:id="6322" w:author="Thar Adeleh" w:date="2024-08-14T15:00:00Z"/>
        </w:rPr>
      </w:pPr>
      <w:del w:id="6321" w:author="Thar Adeleh" w:date="2024-08-14T15:00:00Z">
        <w:r>
          <w:rPr/>
        </w:r>
      </w:del>
    </w:p>
    <w:p>
      <w:pPr>
        <w:pStyle w:val="Normal"/>
        <w:tabs>
          <w:tab w:val="clear" w:pos="720"/>
          <w:tab w:val="decimal" w:pos="360" w:leader="none"/>
          <w:tab w:val="left" w:pos="547" w:leader="none"/>
        </w:tabs>
        <w:ind w:left="540" w:hanging="547"/>
        <w:rPr>
          <w:del w:id="6324" w:author="Thar Adeleh" w:date="2024-08-14T15:00:00Z"/>
        </w:rPr>
      </w:pPr>
      <w:del w:id="6323" w:author="Thar Adeleh" w:date="2024-08-14T15:00:00Z">
        <w:r>
          <w:rPr/>
          <w:tab/>
          <w:delText>*27.</w:delText>
          <w:tab/>
          <w:delText>Which of the following best characterizes what Hill thinks the message of affirmative action would be if we accepted a forward-looking justification?</w:delText>
        </w:r>
      </w:del>
    </w:p>
    <w:p>
      <w:pPr>
        <w:pStyle w:val="Normal"/>
        <w:tabs>
          <w:tab w:val="clear" w:pos="720"/>
          <w:tab w:val="decimal" w:pos="360" w:leader="none"/>
          <w:tab w:val="left" w:pos="547" w:leader="none"/>
        </w:tabs>
        <w:ind w:left="907" w:hanging="360"/>
        <w:rPr>
          <w:del w:id="6326" w:author="Thar Adeleh" w:date="2024-08-14T15:00:00Z"/>
        </w:rPr>
      </w:pPr>
      <w:del w:id="6325" w:author="Thar Adeleh" w:date="2024-08-14T15:00:00Z">
        <w:r>
          <w:rPr/>
          <w:delText>A.</w:delText>
          <w:tab/>
          <w:delText>“We concede that you have a valid claim to this benefit, and we yield to your demand, though this is not to suggest that we have confidence in your abilities or any desire to have you here.”</w:delText>
        </w:r>
      </w:del>
    </w:p>
    <w:p>
      <w:pPr>
        <w:pStyle w:val="Normal"/>
        <w:tabs>
          <w:tab w:val="clear" w:pos="720"/>
          <w:tab w:val="decimal" w:pos="360" w:leader="none"/>
          <w:tab w:val="left" w:pos="547" w:leader="none"/>
        </w:tabs>
        <w:ind w:left="907" w:hanging="360"/>
        <w:rPr>
          <w:del w:id="6328" w:author="Thar Adeleh" w:date="2024-08-14T15:00:00Z"/>
        </w:rPr>
      </w:pPr>
      <w:del w:id="6327" w:author="Thar Adeleh" w:date="2024-08-14T15:00:00Z">
        <w:r>
          <w:rPr/>
          <w:delText>B.</w:delText>
          <w:tab/>
          <w:delText>“A principle of reparation requires that we provide you this benefit.”</w:delText>
        </w:r>
      </w:del>
    </w:p>
    <w:p>
      <w:pPr>
        <w:pStyle w:val="Normal"/>
        <w:tabs>
          <w:tab w:val="clear" w:pos="720"/>
          <w:tab w:val="decimal" w:pos="360" w:leader="none"/>
          <w:tab w:val="left" w:pos="547" w:leader="none"/>
        </w:tabs>
        <w:ind w:left="907" w:hanging="360"/>
        <w:rPr>
          <w:del w:id="6330" w:author="Thar Adeleh" w:date="2024-08-14T15:00:00Z"/>
        </w:rPr>
      </w:pPr>
      <w:del w:id="6329" w:author="Thar Adeleh" w:date="2024-08-14T15:00:00Z">
        <w:r>
          <w:rPr/>
          <w:delText>C.</w:delText>
          <w:tab/>
          <w:delText>“Our policy in no way implies the view that your opportunities are less important than others.”</w:delText>
        </w:r>
      </w:del>
    </w:p>
    <w:p>
      <w:pPr>
        <w:pStyle w:val="Normal"/>
        <w:tabs>
          <w:tab w:val="clear" w:pos="720"/>
          <w:tab w:val="decimal" w:pos="360" w:leader="none"/>
          <w:tab w:val="left" w:pos="547" w:leader="none"/>
        </w:tabs>
        <w:ind w:left="907" w:hanging="360"/>
        <w:rPr>
          <w:del w:id="6332" w:author="Thar Adeleh" w:date="2024-08-14T15:00:00Z"/>
        </w:rPr>
      </w:pPr>
      <w:del w:id="6331" w:author="Thar Adeleh" w:date="2024-08-14T15:00:00Z">
        <w:r>
          <w:rPr/>
          <w:delText>D.</w:delText>
          <w:tab/>
          <w:delText>“Our sole concern is to bring about certain good results in the future, and giving you a break happens to be a useful means for doing this.”</w:delText>
        </w:r>
      </w:del>
    </w:p>
    <w:p>
      <w:pPr>
        <w:pStyle w:val="Normal"/>
        <w:tabs>
          <w:tab w:val="clear" w:pos="720"/>
          <w:tab w:val="decimal" w:pos="360" w:leader="none"/>
          <w:tab w:val="left" w:pos="547" w:leader="none"/>
        </w:tabs>
        <w:ind w:left="540" w:hanging="547"/>
        <w:rPr>
          <w:del w:id="6334" w:author="Thar Adeleh" w:date="2024-08-14T15:00:00Z"/>
        </w:rPr>
      </w:pPr>
      <w:del w:id="6333" w:author="Thar Adeleh" w:date="2024-08-14T15:00:00Z">
        <w:r>
          <w:rPr/>
        </w:r>
      </w:del>
    </w:p>
    <w:p>
      <w:pPr>
        <w:pStyle w:val="Normal"/>
        <w:tabs>
          <w:tab w:val="clear" w:pos="720"/>
          <w:tab w:val="decimal" w:pos="360" w:leader="none"/>
          <w:tab w:val="left" w:pos="547" w:leader="none"/>
        </w:tabs>
        <w:ind w:left="540" w:hanging="547"/>
        <w:rPr>
          <w:del w:id="6336" w:author="Thar Adeleh" w:date="2024-08-14T15:00:00Z"/>
        </w:rPr>
      </w:pPr>
      <w:del w:id="6335" w:author="Thar Adeleh" w:date="2024-08-14T15:00:00Z">
        <w:r>
          <w:rPr/>
          <w:tab/>
          <w:delText>28.</w:delText>
          <w:tab/>
          <w:delText>Which of the following best characterizes what Hill thinks the message of affirmative action would be if we accepted a backward-looking justification?</w:delText>
        </w:r>
      </w:del>
    </w:p>
    <w:p>
      <w:pPr>
        <w:pStyle w:val="Normal"/>
        <w:tabs>
          <w:tab w:val="clear" w:pos="720"/>
          <w:tab w:val="decimal" w:pos="360" w:leader="none"/>
          <w:tab w:val="left" w:pos="547" w:leader="none"/>
        </w:tabs>
        <w:ind w:left="907" w:hanging="360"/>
        <w:rPr>
          <w:del w:id="6338" w:author="Thar Adeleh" w:date="2024-08-14T15:00:00Z"/>
        </w:rPr>
      </w:pPr>
      <w:del w:id="6337" w:author="Thar Adeleh" w:date="2024-08-14T15:00:00Z">
        <w:r>
          <w:rPr/>
          <w:delText>A.</w:delText>
          <w:tab/>
          <w:delText>“We concede that you have a valid claim to this benefit, and we yield to your demand, though this is not to suggest that we have confidence in your abilities or any desire to have you here.”</w:delText>
        </w:r>
      </w:del>
    </w:p>
    <w:p>
      <w:pPr>
        <w:pStyle w:val="Normal"/>
        <w:tabs>
          <w:tab w:val="clear" w:pos="720"/>
          <w:tab w:val="decimal" w:pos="360" w:leader="none"/>
          <w:tab w:val="left" w:pos="547" w:leader="none"/>
        </w:tabs>
        <w:ind w:left="907" w:hanging="360"/>
        <w:rPr>
          <w:del w:id="6340" w:author="Thar Adeleh" w:date="2024-08-14T15:00:00Z"/>
        </w:rPr>
      </w:pPr>
      <w:del w:id="6339" w:author="Thar Adeleh" w:date="2024-08-14T15:00:00Z">
        <w:r>
          <w:rPr/>
          <w:delText>B.</w:delText>
          <w:tab/>
          <w:delText>“A principle of reparation requires that we provide you this benefit.”</w:delText>
        </w:r>
      </w:del>
    </w:p>
    <w:p>
      <w:pPr>
        <w:pStyle w:val="Normal"/>
        <w:tabs>
          <w:tab w:val="clear" w:pos="720"/>
          <w:tab w:val="decimal" w:pos="360" w:leader="none"/>
          <w:tab w:val="left" w:pos="547" w:leader="none"/>
        </w:tabs>
        <w:ind w:left="907" w:hanging="360"/>
        <w:rPr>
          <w:del w:id="6342" w:author="Thar Adeleh" w:date="2024-08-14T15:00:00Z"/>
        </w:rPr>
      </w:pPr>
      <w:del w:id="6341" w:author="Thar Adeleh" w:date="2024-08-14T15:00:00Z">
        <w:r>
          <w:rPr/>
          <w:delText>C.</w:delText>
          <w:tab/>
          <w:delText>“Our policy in no way implies the view that your opportunities are less important than others.”</w:delText>
        </w:r>
      </w:del>
    </w:p>
    <w:p>
      <w:pPr>
        <w:pStyle w:val="Normal"/>
        <w:tabs>
          <w:tab w:val="clear" w:pos="720"/>
          <w:tab w:val="decimal" w:pos="360" w:leader="none"/>
          <w:tab w:val="left" w:pos="547" w:leader="none"/>
        </w:tabs>
        <w:ind w:left="907" w:hanging="360"/>
        <w:rPr>
          <w:del w:id="6344" w:author="Thar Adeleh" w:date="2024-08-14T15:00:00Z"/>
        </w:rPr>
      </w:pPr>
      <w:del w:id="6343" w:author="Thar Adeleh" w:date="2024-08-14T15:00:00Z">
        <w:r>
          <w:rPr/>
          <w:delText>D.</w:delText>
          <w:tab/>
          <w:delText>“Our sole concern is to bring about certain good results in the future, and giving you a break happens to be a useful means for doing this.”</w:delText>
        </w:r>
      </w:del>
    </w:p>
    <w:p>
      <w:pPr>
        <w:pStyle w:val="Normal"/>
        <w:tabs>
          <w:tab w:val="clear" w:pos="720"/>
          <w:tab w:val="decimal" w:pos="360" w:leader="none"/>
          <w:tab w:val="left" w:pos="547" w:leader="none"/>
        </w:tabs>
        <w:ind w:left="540" w:hanging="0"/>
        <w:rPr>
          <w:del w:id="6346" w:author="Thar Adeleh" w:date="2024-08-14T15:00:00Z"/>
        </w:rPr>
      </w:pPr>
      <w:del w:id="6345" w:author="Thar Adeleh" w:date="2024-08-14T15:00:00Z">
        <w:r>
          <w:rPr/>
        </w:r>
      </w:del>
    </w:p>
    <w:p>
      <w:pPr>
        <w:pStyle w:val="Normal"/>
        <w:tabs>
          <w:tab w:val="clear" w:pos="720"/>
          <w:tab w:val="decimal" w:pos="360" w:leader="none"/>
          <w:tab w:val="left" w:pos="547" w:leader="none"/>
        </w:tabs>
        <w:ind w:left="540" w:hanging="547"/>
        <w:rPr>
          <w:del w:id="6348" w:author="Thar Adeleh" w:date="2024-08-14T15:00:00Z"/>
        </w:rPr>
      </w:pPr>
      <w:del w:id="6347" w:author="Thar Adeleh" w:date="2024-08-14T15:00:00Z">
        <w:r>
          <w:rPr/>
          <w:tab/>
          <w:delText>*29.</w:delText>
          <w:tab/>
          <w:delText>According to Hill, the reparation argument for affirmative action is objectionable because it conveys the idea that higher education, teaching, and doing research are mainly</w:delText>
        </w:r>
      </w:del>
    </w:p>
    <w:p>
      <w:pPr>
        <w:pStyle w:val="Normal"/>
        <w:tabs>
          <w:tab w:val="clear" w:pos="720"/>
          <w:tab w:val="decimal" w:pos="360" w:leader="none"/>
          <w:tab w:val="left" w:pos="547" w:leader="none"/>
        </w:tabs>
        <w:ind w:left="907" w:hanging="360"/>
        <w:rPr>
          <w:del w:id="6350" w:author="Thar Adeleh" w:date="2024-08-14T15:00:00Z"/>
        </w:rPr>
      </w:pPr>
      <w:del w:id="6349" w:author="Thar Adeleh" w:date="2024-08-14T15:00:00Z">
        <w:r>
          <w:rPr/>
          <w:delText>A.</w:delText>
          <w:tab/>
          <w:delText>responsibilities assumed by those entering an academic community.</w:delText>
        </w:r>
      </w:del>
    </w:p>
    <w:p>
      <w:pPr>
        <w:pStyle w:val="Normal"/>
        <w:tabs>
          <w:tab w:val="clear" w:pos="720"/>
          <w:tab w:val="decimal" w:pos="360" w:leader="none"/>
          <w:tab w:val="left" w:pos="547" w:leader="none"/>
        </w:tabs>
        <w:ind w:left="907" w:hanging="360"/>
        <w:rPr>
          <w:del w:id="6352" w:author="Thar Adeleh" w:date="2024-08-14T15:00:00Z"/>
        </w:rPr>
      </w:pPr>
      <w:del w:id="6351" w:author="Thar Adeleh" w:date="2024-08-14T15:00:00Z">
        <w:r>
          <w:rPr/>
          <w:delText>B.</w:delText>
          <w:tab/>
          <w:delText>benefits awarded in response to self-centered demands.</w:delText>
        </w:r>
      </w:del>
    </w:p>
    <w:p>
      <w:pPr>
        <w:pStyle w:val="Normal"/>
        <w:tabs>
          <w:tab w:val="clear" w:pos="720"/>
          <w:tab w:val="decimal" w:pos="360" w:leader="none"/>
          <w:tab w:val="left" w:pos="547" w:leader="none"/>
        </w:tabs>
        <w:ind w:left="907" w:hanging="360"/>
        <w:rPr>
          <w:del w:id="6354" w:author="Thar Adeleh" w:date="2024-08-14T15:00:00Z"/>
        </w:rPr>
      </w:pPr>
      <w:del w:id="6353" w:author="Thar Adeleh" w:date="2024-08-14T15:00:00Z">
        <w:r>
          <w:rPr/>
          <w:delText>C.</w:delText>
          <w:tab/>
          <w:delText>socially useless activities.</w:delText>
        </w:r>
      </w:del>
    </w:p>
    <w:p>
      <w:pPr>
        <w:pStyle w:val="Normal"/>
        <w:tabs>
          <w:tab w:val="clear" w:pos="720"/>
          <w:tab w:val="decimal" w:pos="360" w:leader="none"/>
          <w:tab w:val="left" w:pos="547" w:leader="none"/>
        </w:tabs>
        <w:ind w:left="907" w:hanging="360"/>
        <w:rPr>
          <w:del w:id="6356" w:author="Thar Adeleh" w:date="2024-08-14T15:00:00Z"/>
        </w:rPr>
      </w:pPr>
      <w:del w:id="6355" w:author="Thar Adeleh" w:date="2024-08-14T15:00:00Z">
        <w:r>
          <w:rPr/>
          <w:delText>D.</w:delText>
          <w:tab/>
          <w:delText>designed to discriminate against women.</w:delText>
        </w:r>
      </w:del>
    </w:p>
    <w:p>
      <w:pPr>
        <w:pStyle w:val="Normal"/>
        <w:tabs>
          <w:tab w:val="clear" w:pos="720"/>
          <w:tab w:val="decimal" w:pos="360" w:leader="none"/>
          <w:tab w:val="left" w:pos="547" w:leader="none"/>
        </w:tabs>
        <w:ind w:left="540" w:hanging="547"/>
        <w:rPr>
          <w:del w:id="6358" w:author="Thar Adeleh" w:date="2024-08-14T15:00:00Z"/>
        </w:rPr>
      </w:pPr>
      <w:del w:id="6357" w:author="Thar Adeleh" w:date="2024-08-14T15:00:00Z">
        <w:r>
          <w:rPr/>
        </w:r>
      </w:del>
    </w:p>
    <w:p>
      <w:pPr>
        <w:pStyle w:val="Normal"/>
        <w:tabs>
          <w:tab w:val="clear" w:pos="720"/>
          <w:tab w:val="decimal" w:pos="360" w:leader="none"/>
          <w:tab w:val="left" w:pos="547" w:leader="none"/>
        </w:tabs>
        <w:ind w:left="540" w:hanging="547"/>
        <w:rPr>
          <w:del w:id="6360" w:author="Thar Adeleh" w:date="2024-08-14T15:00:00Z"/>
        </w:rPr>
      </w:pPr>
      <w:del w:id="6359" w:author="Thar Adeleh" w:date="2024-08-14T15:00:00Z">
        <w:r>
          <w:rPr/>
          <w:tab/>
          <w:delText>30.</w:delText>
          <w:tab/>
          <w:delText>Hill’s preferred way of thinking about affirmative action</w:delText>
        </w:r>
      </w:del>
    </w:p>
    <w:p>
      <w:pPr>
        <w:pStyle w:val="Normal"/>
        <w:tabs>
          <w:tab w:val="clear" w:pos="720"/>
          <w:tab w:val="decimal" w:pos="360" w:leader="none"/>
          <w:tab w:val="left" w:pos="547" w:leader="none"/>
        </w:tabs>
        <w:ind w:left="907" w:hanging="360"/>
        <w:rPr>
          <w:del w:id="6362" w:author="Thar Adeleh" w:date="2024-08-14T15:00:00Z"/>
        </w:rPr>
      </w:pPr>
      <w:del w:id="6361" w:author="Thar Adeleh" w:date="2024-08-14T15:00:00Z">
        <w:r>
          <w:rPr/>
          <w:delText>A.</w:delText>
          <w:tab/>
          <w:delText>entails that affirmative action is always a form of wrong discrimination.</w:delText>
        </w:r>
      </w:del>
    </w:p>
    <w:p>
      <w:pPr>
        <w:pStyle w:val="Normal"/>
        <w:tabs>
          <w:tab w:val="clear" w:pos="720"/>
          <w:tab w:val="decimal" w:pos="360" w:leader="none"/>
          <w:tab w:val="left" w:pos="547" w:leader="none"/>
        </w:tabs>
        <w:ind w:left="907" w:hanging="360"/>
        <w:rPr>
          <w:del w:id="6364" w:author="Thar Adeleh" w:date="2024-08-14T15:00:00Z"/>
        </w:rPr>
      </w:pPr>
      <w:del w:id="6363" w:author="Thar Adeleh" w:date="2024-08-14T15:00:00Z">
        <w:r>
          <w:rPr/>
          <w:delText>B.</w:delText>
          <w:tab/>
          <w:delText>is an application of forward-looking consequentialist theories.</w:delText>
        </w:r>
      </w:del>
    </w:p>
    <w:p>
      <w:pPr>
        <w:pStyle w:val="Normal"/>
        <w:tabs>
          <w:tab w:val="clear" w:pos="720"/>
          <w:tab w:val="decimal" w:pos="360" w:leader="none"/>
          <w:tab w:val="left" w:pos="547" w:leader="none"/>
        </w:tabs>
        <w:ind w:left="907" w:hanging="360"/>
        <w:rPr>
          <w:del w:id="6366" w:author="Thar Adeleh" w:date="2024-08-14T15:00:00Z"/>
        </w:rPr>
      </w:pPr>
      <w:del w:id="6365" w:author="Thar Adeleh" w:date="2024-08-14T15:00:00Z">
        <w:r>
          <w:rPr/>
          <w:delText>C.</w:delText>
          <w:tab/>
          <w:delText>takes into account cross-temporal narrative values such as trust, respect, and fair opportunity.</w:delText>
        </w:r>
      </w:del>
    </w:p>
    <w:p>
      <w:pPr>
        <w:pStyle w:val="Normal"/>
        <w:tabs>
          <w:tab w:val="clear" w:pos="720"/>
          <w:tab w:val="decimal" w:pos="360" w:leader="none"/>
          <w:tab w:val="left" w:pos="547" w:leader="none"/>
        </w:tabs>
        <w:ind w:left="907" w:hanging="360"/>
        <w:rPr>
          <w:del w:id="6368" w:author="Thar Adeleh" w:date="2024-08-14T15:00:00Z"/>
        </w:rPr>
      </w:pPr>
      <w:del w:id="6367" w:author="Thar Adeleh" w:date="2024-08-14T15:00:00Z">
        <w:r>
          <w:rPr/>
          <w:delText>D.</w:delText>
          <w:tab/>
          <w:delText>implies that affirmative action is a form of reparation and thus is morally required.</w:delText>
        </w:r>
      </w:del>
    </w:p>
    <w:p>
      <w:pPr>
        <w:pStyle w:val="Normal"/>
        <w:tabs>
          <w:tab w:val="clear" w:pos="720"/>
          <w:tab w:val="decimal" w:pos="360" w:leader="none"/>
          <w:tab w:val="left" w:pos="547" w:leader="none"/>
        </w:tabs>
        <w:ind w:left="540" w:hanging="547"/>
        <w:rPr>
          <w:del w:id="6370" w:author="Thar Adeleh" w:date="2024-08-14T15:00:00Z"/>
        </w:rPr>
      </w:pPr>
      <w:del w:id="6369" w:author="Thar Adeleh" w:date="2024-08-14T15:00:00Z">
        <w:r>
          <w:rPr/>
        </w:r>
      </w:del>
    </w:p>
    <w:p>
      <w:pPr>
        <w:pStyle w:val="Normal"/>
        <w:tabs>
          <w:tab w:val="clear" w:pos="720"/>
          <w:tab w:val="decimal" w:pos="360" w:leader="none"/>
          <w:tab w:val="left" w:pos="547" w:leader="none"/>
        </w:tabs>
        <w:ind w:left="540" w:hanging="547"/>
        <w:rPr>
          <w:b/>
          <w:b/>
          <w:del w:id="6372" w:author="Thar Adeleh" w:date="2024-08-14T15:00:00Z"/>
        </w:rPr>
      </w:pPr>
      <w:del w:id="6371" w:author="Thar Adeleh" w:date="2024-08-14T15:00:00Z">
        <w:r>
          <w:rPr>
            <w:b/>
          </w:rPr>
          <w:delText>True/False Questions</w:delText>
        </w:r>
      </w:del>
    </w:p>
    <w:p>
      <w:pPr>
        <w:pStyle w:val="Normal"/>
        <w:tabs>
          <w:tab w:val="clear" w:pos="720"/>
          <w:tab w:val="decimal" w:pos="360" w:leader="none"/>
          <w:tab w:val="left" w:pos="547" w:leader="none"/>
        </w:tabs>
        <w:ind w:left="540" w:hanging="547"/>
        <w:rPr>
          <w:b/>
          <w:b/>
          <w:del w:id="6374" w:author="Thar Adeleh" w:date="2024-08-14T15:00:00Z"/>
        </w:rPr>
      </w:pPr>
      <w:del w:id="6373" w:author="Thar Adeleh" w:date="2024-08-14T15:00:00Z">
        <w:r>
          <w:rPr>
            <w:b/>
          </w:rPr>
        </w:r>
      </w:del>
    </w:p>
    <w:p>
      <w:pPr>
        <w:pStyle w:val="Normal"/>
        <w:tabs>
          <w:tab w:val="clear" w:pos="720"/>
          <w:tab w:val="decimal" w:pos="360" w:leader="none"/>
          <w:tab w:val="left" w:pos="547" w:leader="none"/>
        </w:tabs>
        <w:ind w:left="540" w:hanging="547"/>
        <w:rPr>
          <w:del w:id="6376" w:author="Thar Adeleh" w:date="2024-08-14T15:00:00Z"/>
        </w:rPr>
      </w:pPr>
      <w:del w:id="6375" w:author="Thar Adeleh" w:date="2024-08-14T15:00:00Z">
        <w:r>
          <w:rPr/>
          <w:tab/>
          <w:delText>1.</w:delText>
          <w:tab/>
          <w:delText xml:space="preserve">Difference feminists hold that social institutions are the cause of sexism. </w:delText>
        </w:r>
      </w:del>
    </w:p>
    <w:p>
      <w:pPr>
        <w:pStyle w:val="Normal"/>
        <w:tabs>
          <w:tab w:val="clear" w:pos="720"/>
          <w:tab w:val="decimal" w:pos="360" w:leader="none"/>
          <w:tab w:val="left" w:pos="547" w:leader="none"/>
        </w:tabs>
        <w:ind w:left="540" w:hanging="547"/>
        <w:rPr>
          <w:del w:id="6378" w:author="Thar Adeleh" w:date="2024-08-14T15:00:00Z"/>
        </w:rPr>
      </w:pPr>
      <w:del w:id="6377" w:author="Thar Adeleh" w:date="2024-08-14T15:00:00Z">
        <w:r>
          <w:rPr/>
        </w:r>
      </w:del>
    </w:p>
    <w:p>
      <w:pPr>
        <w:pStyle w:val="Normal"/>
        <w:tabs>
          <w:tab w:val="clear" w:pos="720"/>
          <w:tab w:val="decimal" w:pos="360" w:leader="none"/>
          <w:tab w:val="left" w:pos="547" w:leader="none"/>
        </w:tabs>
        <w:ind w:left="540" w:hanging="547"/>
        <w:rPr>
          <w:del w:id="6380" w:author="Thar Adeleh" w:date="2024-08-14T15:00:00Z"/>
        </w:rPr>
      </w:pPr>
      <w:del w:id="6379" w:author="Thar Adeleh" w:date="2024-08-14T15:00:00Z">
        <w:r>
          <w:rPr/>
          <w:tab/>
          <w:delText>*2.</w:delText>
          <w:tab/>
          <w:delText xml:space="preserve">According to skeptics of feminist theory, sexism is no longer a problem in Western countries. </w:delText>
        </w:r>
      </w:del>
    </w:p>
    <w:p>
      <w:pPr>
        <w:pStyle w:val="Normal"/>
        <w:tabs>
          <w:tab w:val="clear" w:pos="720"/>
          <w:tab w:val="decimal" w:pos="360" w:leader="none"/>
          <w:tab w:val="left" w:pos="547" w:leader="none"/>
        </w:tabs>
        <w:ind w:left="540" w:hanging="547"/>
        <w:rPr>
          <w:del w:id="6382" w:author="Thar Adeleh" w:date="2024-08-14T15:00:00Z"/>
        </w:rPr>
      </w:pPr>
      <w:del w:id="6381" w:author="Thar Adeleh" w:date="2024-08-14T15:00:00Z">
        <w:r>
          <w:rPr/>
        </w:r>
      </w:del>
    </w:p>
    <w:p>
      <w:pPr>
        <w:pStyle w:val="Normal"/>
        <w:tabs>
          <w:tab w:val="clear" w:pos="720"/>
          <w:tab w:val="decimal" w:pos="360" w:leader="none"/>
          <w:tab w:val="left" w:pos="547" w:leader="none"/>
        </w:tabs>
        <w:ind w:left="540" w:hanging="547"/>
        <w:rPr>
          <w:del w:id="6384" w:author="Thar Adeleh" w:date="2024-08-14T15:00:00Z"/>
        </w:rPr>
      </w:pPr>
      <w:del w:id="6383" w:author="Thar Adeleh" w:date="2024-08-14T15:00:00Z">
        <w:r>
          <w:rPr/>
          <w:tab/>
          <w:delText>3.</w:delText>
          <w:tab/>
          <w:delText>The term “sexism” was intentionally modeled on “racism.”</w:delText>
        </w:r>
      </w:del>
    </w:p>
    <w:p>
      <w:pPr>
        <w:pStyle w:val="Normal"/>
        <w:tabs>
          <w:tab w:val="clear" w:pos="720"/>
          <w:tab w:val="decimal" w:pos="360" w:leader="none"/>
          <w:tab w:val="left" w:pos="547" w:leader="none"/>
        </w:tabs>
        <w:ind w:left="540" w:hanging="547"/>
        <w:rPr>
          <w:del w:id="6386" w:author="Thar Adeleh" w:date="2024-08-14T15:00:00Z"/>
        </w:rPr>
      </w:pPr>
      <w:del w:id="6385" w:author="Thar Adeleh" w:date="2024-08-14T15:00:00Z">
        <w:r>
          <w:rPr/>
        </w:r>
      </w:del>
    </w:p>
    <w:p>
      <w:pPr>
        <w:pStyle w:val="Normal"/>
        <w:tabs>
          <w:tab w:val="clear" w:pos="720"/>
          <w:tab w:val="decimal" w:pos="360" w:leader="none"/>
          <w:tab w:val="left" w:pos="547" w:leader="none"/>
        </w:tabs>
        <w:ind w:left="540" w:hanging="547"/>
        <w:rPr>
          <w:del w:id="6388" w:author="Thar Adeleh" w:date="2024-08-14T15:00:00Z"/>
        </w:rPr>
      </w:pPr>
      <w:del w:id="6387" w:author="Thar Adeleh" w:date="2024-08-14T15:00:00Z">
        <w:r>
          <w:rPr/>
          <w:tab/>
          <w:delText>*4.</w:delText>
          <w:tab/>
          <w:delText>According to Cudd and Jones, there are no cases in which one can be sexist without being culpable.</w:delText>
        </w:r>
      </w:del>
    </w:p>
    <w:p>
      <w:pPr>
        <w:pStyle w:val="Normal"/>
        <w:tabs>
          <w:tab w:val="clear" w:pos="720"/>
          <w:tab w:val="decimal" w:pos="360" w:leader="none"/>
          <w:tab w:val="left" w:pos="547" w:leader="none"/>
        </w:tabs>
        <w:ind w:left="540" w:hanging="547"/>
        <w:rPr>
          <w:del w:id="6390" w:author="Thar Adeleh" w:date="2024-08-14T15:00:00Z"/>
        </w:rPr>
      </w:pPr>
      <w:del w:id="6389" w:author="Thar Adeleh" w:date="2024-08-14T15:00:00Z">
        <w:r>
          <w:rPr/>
        </w:r>
      </w:del>
    </w:p>
    <w:p>
      <w:pPr>
        <w:pStyle w:val="Normal"/>
        <w:tabs>
          <w:tab w:val="clear" w:pos="720"/>
          <w:tab w:val="decimal" w:pos="360" w:leader="none"/>
          <w:tab w:val="left" w:pos="547" w:leader="none"/>
        </w:tabs>
        <w:ind w:left="540" w:hanging="547"/>
        <w:rPr>
          <w:del w:id="6392" w:author="Thar Adeleh" w:date="2024-08-14T15:00:00Z"/>
        </w:rPr>
      </w:pPr>
      <w:del w:id="6391" w:author="Thar Adeleh" w:date="2024-08-14T15:00:00Z">
        <w:r>
          <w:rPr/>
          <w:tab/>
          <w:delText>5.</w:delText>
          <w:tab/>
          <w:delText>Garcia claims that race-based preferences are always racist.</w:delText>
        </w:r>
      </w:del>
    </w:p>
    <w:p>
      <w:pPr>
        <w:pStyle w:val="Normal"/>
        <w:tabs>
          <w:tab w:val="clear" w:pos="720"/>
          <w:tab w:val="decimal" w:pos="360" w:leader="none"/>
          <w:tab w:val="left" w:pos="547" w:leader="none"/>
        </w:tabs>
        <w:ind w:left="540" w:hanging="547"/>
        <w:rPr>
          <w:del w:id="6394" w:author="Thar Adeleh" w:date="2024-08-14T15:00:00Z"/>
        </w:rPr>
      </w:pPr>
      <w:del w:id="6393" w:author="Thar Adeleh" w:date="2024-08-14T15:00:00Z">
        <w:r>
          <w:rPr/>
        </w:r>
      </w:del>
    </w:p>
    <w:p>
      <w:pPr>
        <w:pStyle w:val="Normal"/>
        <w:tabs>
          <w:tab w:val="clear" w:pos="720"/>
          <w:tab w:val="decimal" w:pos="360" w:leader="none"/>
          <w:tab w:val="left" w:pos="547" w:leader="none"/>
        </w:tabs>
        <w:ind w:left="540" w:hanging="547"/>
        <w:rPr>
          <w:del w:id="6396" w:author="Thar Adeleh" w:date="2024-08-14T15:00:00Z"/>
        </w:rPr>
      </w:pPr>
      <w:del w:id="6395" w:author="Thar Adeleh" w:date="2024-08-14T15:00:00Z">
        <w:r>
          <w:rPr/>
          <w:tab/>
          <w:delText>*6.</w:delText>
          <w:tab/>
          <w:delText xml:space="preserve">Garcia argues that the core of racism is not a matter of belief but instead a matter of one’s desires, hopes, and goals. </w:delText>
        </w:r>
      </w:del>
    </w:p>
    <w:p>
      <w:pPr>
        <w:pStyle w:val="Normal"/>
        <w:tabs>
          <w:tab w:val="clear" w:pos="720"/>
          <w:tab w:val="decimal" w:pos="360" w:leader="none"/>
          <w:tab w:val="left" w:pos="547" w:leader="none"/>
        </w:tabs>
        <w:ind w:left="540" w:hanging="547"/>
        <w:rPr>
          <w:del w:id="6398" w:author="Thar Adeleh" w:date="2024-08-14T15:00:00Z"/>
        </w:rPr>
      </w:pPr>
      <w:del w:id="6397" w:author="Thar Adeleh" w:date="2024-08-14T15:00:00Z">
        <w:r>
          <w:rPr/>
        </w:r>
      </w:del>
    </w:p>
    <w:p>
      <w:pPr>
        <w:pStyle w:val="Normal"/>
        <w:tabs>
          <w:tab w:val="clear" w:pos="720"/>
          <w:tab w:val="decimal" w:pos="360" w:leader="none"/>
          <w:tab w:val="left" w:pos="547" w:leader="none"/>
        </w:tabs>
        <w:ind w:left="540" w:hanging="547"/>
        <w:rPr>
          <w:del w:id="6400" w:author="Thar Adeleh" w:date="2024-08-14T15:00:00Z"/>
        </w:rPr>
      </w:pPr>
      <w:del w:id="6399" w:author="Thar Adeleh" w:date="2024-08-14T15:00:00Z">
        <w:r>
          <w:rPr/>
          <w:tab/>
          <w:delText>7.</w:delText>
          <w:tab/>
          <w:delText xml:space="preserve">In Garcia’s analysis of racism, a person or institution can be racist only if it actually performs racist actions. </w:delText>
        </w:r>
      </w:del>
    </w:p>
    <w:p>
      <w:pPr>
        <w:pStyle w:val="Normal"/>
        <w:tabs>
          <w:tab w:val="clear" w:pos="720"/>
          <w:tab w:val="decimal" w:pos="360" w:leader="none"/>
          <w:tab w:val="left" w:pos="547" w:leader="none"/>
        </w:tabs>
        <w:ind w:left="540" w:hanging="547"/>
        <w:rPr>
          <w:del w:id="6402" w:author="Thar Adeleh" w:date="2024-08-14T15:00:00Z"/>
        </w:rPr>
      </w:pPr>
      <w:del w:id="6401" w:author="Thar Adeleh" w:date="2024-08-14T15:00:00Z">
        <w:r>
          <w:rPr/>
        </w:r>
      </w:del>
    </w:p>
    <w:p>
      <w:pPr>
        <w:pStyle w:val="Normal"/>
        <w:tabs>
          <w:tab w:val="clear" w:pos="720"/>
          <w:tab w:val="decimal" w:pos="360" w:leader="none"/>
          <w:tab w:val="left" w:pos="547" w:leader="none"/>
        </w:tabs>
        <w:ind w:left="540" w:hanging="547"/>
        <w:rPr>
          <w:del w:id="6404" w:author="Thar Adeleh" w:date="2024-08-14T15:00:00Z"/>
        </w:rPr>
      </w:pPr>
      <w:del w:id="6403" w:author="Thar Adeleh" w:date="2024-08-14T15:00:00Z">
        <w:r>
          <w:rPr/>
          <w:tab/>
          <w:delText>8.</w:delText>
          <w:tab/>
          <w:delText>Garcia’s theory implies that one can be racist without knowing that they are.</w:delText>
        </w:r>
      </w:del>
    </w:p>
    <w:p>
      <w:pPr>
        <w:pStyle w:val="Normal"/>
        <w:tabs>
          <w:tab w:val="clear" w:pos="720"/>
          <w:tab w:val="decimal" w:pos="360" w:leader="none"/>
          <w:tab w:val="left" w:pos="547" w:leader="none"/>
        </w:tabs>
        <w:ind w:left="540" w:hanging="547"/>
        <w:rPr>
          <w:del w:id="6406" w:author="Thar Adeleh" w:date="2024-08-14T15:00:00Z"/>
        </w:rPr>
      </w:pPr>
      <w:del w:id="6405" w:author="Thar Adeleh" w:date="2024-08-14T15:00:00Z">
        <w:r>
          <w:rPr/>
        </w:r>
      </w:del>
    </w:p>
    <w:p>
      <w:pPr>
        <w:pStyle w:val="Normal"/>
        <w:tabs>
          <w:tab w:val="clear" w:pos="720"/>
          <w:tab w:val="decimal" w:pos="360" w:leader="none"/>
          <w:tab w:val="left" w:pos="547" w:leader="none"/>
        </w:tabs>
        <w:ind w:left="540" w:hanging="547"/>
        <w:rPr>
          <w:del w:id="6408" w:author="Thar Adeleh" w:date="2024-08-14T15:00:00Z"/>
        </w:rPr>
      </w:pPr>
      <w:del w:id="6407" w:author="Thar Adeleh" w:date="2024-08-14T15:00:00Z">
        <w:r>
          <w:rPr/>
          <w:tab/>
          <w:delText>*9.</w:delText>
          <w:tab/>
          <w:delText>Tommie Shelby argues that every philosophical inquiry into the nature of racism must show that racism is inherently evil.</w:delText>
        </w:r>
      </w:del>
    </w:p>
    <w:p>
      <w:pPr>
        <w:pStyle w:val="Normal"/>
        <w:tabs>
          <w:tab w:val="clear" w:pos="720"/>
          <w:tab w:val="decimal" w:pos="360" w:leader="none"/>
          <w:tab w:val="left" w:pos="547" w:leader="none"/>
        </w:tabs>
        <w:ind w:left="540" w:hanging="547"/>
        <w:rPr>
          <w:del w:id="6410" w:author="Thar Adeleh" w:date="2024-08-14T15:00:00Z"/>
        </w:rPr>
      </w:pPr>
      <w:del w:id="6409" w:author="Thar Adeleh" w:date="2024-08-14T15:00:00Z">
        <w:r>
          <w:rPr/>
        </w:r>
      </w:del>
    </w:p>
    <w:p>
      <w:pPr>
        <w:pStyle w:val="Normal"/>
        <w:tabs>
          <w:tab w:val="clear" w:pos="720"/>
          <w:tab w:val="decimal" w:pos="360" w:leader="none"/>
          <w:tab w:val="left" w:pos="547" w:leader="none"/>
        </w:tabs>
        <w:ind w:left="540" w:hanging="547"/>
        <w:rPr>
          <w:del w:id="6414" w:author="Thar Adeleh" w:date="2024-08-14T15:00:00Z"/>
        </w:rPr>
      </w:pPr>
      <w:del w:id="6411" w:author="Thar Adeleh" w:date="2024-08-14T15:00:00Z">
        <w:r>
          <w:rPr/>
          <w:tab/>
          <w:delText>10.</w:delText>
          <w:tab/>
          <w:delText xml:space="preserve">Shelby argues that racist beliefs are necessary </w:delText>
        </w:r>
      </w:del>
      <w:del w:id="6412" w:author="Thar Adeleh" w:date="2024-08-14T15:00:00Z">
        <w:r>
          <w:rPr>
            <w:i/>
          </w:rPr>
          <w:delText>and</w:delText>
        </w:r>
      </w:del>
      <w:del w:id="6413" w:author="Thar Adeleh" w:date="2024-08-14T15:00:00Z">
        <w:r>
          <w:rPr/>
          <w:delText xml:space="preserve"> sufficient for racism (and thus that racist attitudes are not necessary).</w:delText>
        </w:r>
      </w:del>
    </w:p>
    <w:p>
      <w:pPr>
        <w:pStyle w:val="Normal"/>
        <w:tabs>
          <w:tab w:val="clear" w:pos="720"/>
          <w:tab w:val="decimal" w:pos="360" w:leader="none"/>
          <w:tab w:val="left" w:pos="547" w:leader="none"/>
        </w:tabs>
        <w:ind w:left="540" w:hanging="547"/>
        <w:rPr>
          <w:del w:id="6416" w:author="Thar Adeleh" w:date="2024-08-14T15:00:00Z"/>
        </w:rPr>
      </w:pPr>
      <w:del w:id="6415" w:author="Thar Adeleh" w:date="2024-08-14T15:00:00Z">
        <w:r>
          <w:rPr/>
        </w:r>
      </w:del>
    </w:p>
    <w:p>
      <w:pPr>
        <w:pStyle w:val="Normal"/>
        <w:tabs>
          <w:tab w:val="clear" w:pos="720"/>
          <w:tab w:val="decimal" w:pos="360" w:leader="none"/>
          <w:tab w:val="left" w:pos="547" w:leader="none"/>
        </w:tabs>
        <w:ind w:left="540" w:hanging="547"/>
        <w:rPr>
          <w:del w:id="6418" w:author="Thar Adeleh" w:date="2024-08-14T15:00:00Z"/>
        </w:rPr>
      </w:pPr>
      <w:del w:id="6417" w:author="Thar Adeleh" w:date="2024-08-14T15:00:00Z">
        <w:r>
          <w:rPr/>
          <w:tab/>
          <w:delText>*11.</w:delText>
          <w:tab/>
          <w:delText>According to Shelby, racism is fundamentally a kind of ideology.</w:delText>
        </w:r>
      </w:del>
    </w:p>
    <w:p>
      <w:pPr>
        <w:pStyle w:val="Normal"/>
        <w:tabs>
          <w:tab w:val="clear" w:pos="720"/>
          <w:tab w:val="decimal" w:pos="360" w:leader="none"/>
          <w:tab w:val="left" w:pos="547" w:leader="none"/>
        </w:tabs>
        <w:ind w:left="540" w:hanging="547"/>
        <w:rPr>
          <w:del w:id="6420" w:author="Thar Adeleh" w:date="2024-08-14T15:00:00Z"/>
        </w:rPr>
      </w:pPr>
      <w:del w:id="6419" w:author="Thar Adeleh" w:date="2024-08-14T15:00:00Z">
        <w:r>
          <w:rPr/>
        </w:r>
      </w:del>
    </w:p>
    <w:p>
      <w:pPr>
        <w:pStyle w:val="Normal"/>
        <w:tabs>
          <w:tab w:val="clear" w:pos="720"/>
          <w:tab w:val="decimal" w:pos="360" w:leader="none"/>
          <w:tab w:val="left" w:pos="547" w:leader="none"/>
        </w:tabs>
        <w:ind w:left="540" w:hanging="547"/>
        <w:rPr>
          <w:del w:id="6422" w:author="Thar Adeleh" w:date="2024-08-14T15:00:00Z"/>
        </w:rPr>
      </w:pPr>
      <w:del w:id="6421" w:author="Thar Adeleh" w:date="2024-08-14T15:00:00Z">
        <w:r>
          <w:rPr/>
          <w:tab/>
          <w:delText>12.</w:delText>
          <w:tab/>
          <w:delText>Shelby would agree with Garcia that racism is “in the heart.”</w:delText>
        </w:r>
      </w:del>
    </w:p>
    <w:p>
      <w:pPr>
        <w:pStyle w:val="Normal"/>
        <w:tabs>
          <w:tab w:val="clear" w:pos="720"/>
          <w:tab w:val="decimal" w:pos="360" w:leader="none"/>
          <w:tab w:val="left" w:pos="547" w:leader="none"/>
        </w:tabs>
        <w:ind w:left="540" w:hanging="547"/>
        <w:rPr>
          <w:del w:id="6424" w:author="Thar Adeleh" w:date="2024-08-14T15:00:00Z"/>
        </w:rPr>
      </w:pPr>
      <w:del w:id="6423" w:author="Thar Adeleh" w:date="2024-08-14T15:00:00Z">
        <w:r>
          <w:rPr/>
        </w:r>
      </w:del>
    </w:p>
    <w:p>
      <w:pPr>
        <w:pStyle w:val="Normal"/>
        <w:tabs>
          <w:tab w:val="clear" w:pos="720"/>
          <w:tab w:val="decimal" w:pos="360" w:leader="none"/>
          <w:tab w:val="left" w:pos="547" w:leader="none"/>
        </w:tabs>
        <w:ind w:left="540" w:hanging="547"/>
        <w:rPr>
          <w:del w:id="6426" w:author="Thar Adeleh" w:date="2024-08-14T15:00:00Z"/>
        </w:rPr>
      </w:pPr>
      <w:del w:id="6425" w:author="Thar Adeleh" w:date="2024-08-14T15:00:00Z">
        <w:r>
          <w:rPr/>
          <w:tab/>
          <w:delText>*13.</w:delText>
          <w:tab/>
          <w:delText xml:space="preserve">Pojman argues that affirmative action requires discrimination against a different group. </w:delText>
        </w:r>
      </w:del>
    </w:p>
    <w:p>
      <w:pPr>
        <w:pStyle w:val="Normal"/>
        <w:tabs>
          <w:tab w:val="clear" w:pos="720"/>
          <w:tab w:val="decimal" w:pos="360" w:leader="none"/>
          <w:tab w:val="left" w:pos="547" w:leader="none"/>
        </w:tabs>
        <w:ind w:left="540" w:hanging="547"/>
        <w:rPr>
          <w:del w:id="6428" w:author="Thar Adeleh" w:date="2024-08-14T15:00:00Z"/>
        </w:rPr>
      </w:pPr>
      <w:del w:id="6427" w:author="Thar Adeleh" w:date="2024-08-14T15:00:00Z">
        <w:r>
          <w:rPr/>
        </w:r>
      </w:del>
    </w:p>
    <w:p>
      <w:pPr>
        <w:pStyle w:val="Normal"/>
        <w:tabs>
          <w:tab w:val="clear" w:pos="720"/>
          <w:tab w:val="decimal" w:pos="360" w:leader="none"/>
          <w:tab w:val="left" w:pos="547" w:leader="none"/>
        </w:tabs>
        <w:ind w:left="540" w:hanging="547"/>
        <w:rPr>
          <w:del w:id="6430" w:author="Thar Adeleh" w:date="2024-08-14T15:00:00Z"/>
        </w:rPr>
      </w:pPr>
      <w:del w:id="6429" w:author="Thar Adeleh" w:date="2024-08-14T15:00:00Z">
        <w:r>
          <w:rPr/>
          <w:tab/>
          <w:delText>*14.</w:delText>
          <w:tab/>
          <w:delText xml:space="preserve">According to Pojman, affirmative action is immoral because it treats white males with dignity as individuals but fails to treat blacks in this way. </w:delText>
        </w:r>
      </w:del>
    </w:p>
    <w:p>
      <w:pPr>
        <w:pStyle w:val="Normal"/>
        <w:tabs>
          <w:tab w:val="clear" w:pos="720"/>
          <w:tab w:val="decimal" w:pos="360" w:leader="none"/>
          <w:tab w:val="left" w:pos="547" w:leader="none"/>
        </w:tabs>
        <w:ind w:left="540" w:hanging="547"/>
        <w:rPr>
          <w:del w:id="6432" w:author="Thar Adeleh" w:date="2024-08-14T15:00:00Z"/>
        </w:rPr>
      </w:pPr>
      <w:del w:id="6431" w:author="Thar Adeleh" w:date="2024-08-14T15:00:00Z">
        <w:r>
          <w:rPr/>
        </w:r>
      </w:del>
    </w:p>
    <w:p>
      <w:pPr>
        <w:pStyle w:val="Normal"/>
        <w:tabs>
          <w:tab w:val="clear" w:pos="720"/>
          <w:tab w:val="decimal" w:pos="360" w:leader="none"/>
          <w:tab w:val="left" w:pos="547" w:leader="none"/>
        </w:tabs>
        <w:ind w:left="540" w:hanging="547"/>
        <w:rPr>
          <w:del w:id="6434" w:author="Thar Adeleh" w:date="2024-08-14T15:00:00Z"/>
        </w:rPr>
      </w:pPr>
      <w:del w:id="6433" w:author="Thar Adeleh" w:date="2024-08-14T15:00:00Z">
        <w:r>
          <w:rPr/>
          <w:tab/>
          <w:delText>15.</w:delText>
          <w:tab/>
          <w:delText xml:space="preserve">Pojman questions the level-playing-field argument on the grounds that it may not be true that every group has the same average abilities. </w:delText>
        </w:r>
      </w:del>
    </w:p>
    <w:p>
      <w:pPr>
        <w:pStyle w:val="Normal"/>
        <w:tabs>
          <w:tab w:val="clear" w:pos="720"/>
          <w:tab w:val="decimal" w:pos="360" w:leader="none"/>
          <w:tab w:val="left" w:pos="547" w:leader="none"/>
        </w:tabs>
        <w:ind w:left="540" w:hanging="547"/>
        <w:rPr>
          <w:del w:id="6436" w:author="Thar Adeleh" w:date="2024-08-14T15:00:00Z"/>
        </w:rPr>
      </w:pPr>
      <w:del w:id="6435" w:author="Thar Adeleh" w:date="2024-08-14T15:00:00Z">
        <w:r>
          <w:rPr/>
        </w:r>
      </w:del>
    </w:p>
    <w:p>
      <w:pPr>
        <w:pStyle w:val="Normal"/>
        <w:tabs>
          <w:tab w:val="clear" w:pos="720"/>
          <w:tab w:val="decimal" w:pos="360" w:leader="none"/>
          <w:tab w:val="left" w:pos="547" w:leader="none"/>
        </w:tabs>
        <w:ind w:left="540" w:hanging="547"/>
        <w:rPr>
          <w:del w:id="6438" w:author="Thar Adeleh" w:date="2024-08-14T15:00:00Z"/>
        </w:rPr>
      </w:pPr>
      <w:del w:id="6437" w:author="Thar Adeleh" w:date="2024-08-14T15:00:00Z">
        <w:r>
          <w:rPr/>
          <w:tab/>
          <w:delText>*16.</w:delText>
          <w:tab/>
          <w:delText>According to Pojman, if we want to improve our society, the best way to do it is to concentrate on families, children, early education, and the like—instead of focusing on higher levels of society.</w:delText>
        </w:r>
      </w:del>
    </w:p>
    <w:p>
      <w:pPr>
        <w:pStyle w:val="Normal"/>
        <w:tabs>
          <w:tab w:val="clear" w:pos="720"/>
          <w:tab w:val="decimal" w:pos="360" w:leader="none"/>
          <w:tab w:val="left" w:pos="547" w:leader="none"/>
        </w:tabs>
        <w:ind w:left="540" w:hanging="547"/>
        <w:rPr>
          <w:del w:id="6440" w:author="Thar Adeleh" w:date="2024-08-14T15:00:00Z"/>
        </w:rPr>
      </w:pPr>
      <w:del w:id="6439" w:author="Thar Adeleh" w:date="2024-08-14T15:00:00Z">
        <w:r>
          <w:rPr/>
        </w:r>
      </w:del>
    </w:p>
    <w:p>
      <w:pPr>
        <w:pStyle w:val="Normal"/>
        <w:tabs>
          <w:tab w:val="clear" w:pos="720"/>
          <w:tab w:val="decimal" w:pos="360" w:leader="none"/>
          <w:tab w:val="left" w:pos="547" w:leader="none"/>
        </w:tabs>
        <w:ind w:left="540" w:hanging="547"/>
        <w:rPr>
          <w:del w:id="6442" w:author="Thar Adeleh" w:date="2024-08-14T15:00:00Z"/>
        </w:rPr>
      </w:pPr>
      <w:del w:id="6441" w:author="Thar Adeleh" w:date="2024-08-14T15:00:00Z">
        <w:r>
          <w:rPr/>
          <w:tab/>
          <w:delText>17.</w:delText>
          <w:tab/>
          <w:delText xml:space="preserve">Hill claims that the message actually conveyed by our actions depends entirely on our intentions and reasons for acting. </w:delText>
        </w:r>
      </w:del>
    </w:p>
    <w:p>
      <w:pPr>
        <w:pStyle w:val="Normal"/>
        <w:tabs>
          <w:tab w:val="clear" w:pos="720"/>
          <w:tab w:val="decimal" w:pos="360" w:leader="none"/>
          <w:tab w:val="left" w:pos="547" w:leader="none"/>
        </w:tabs>
        <w:ind w:left="540" w:hanging="547"/>
        <w:rPr>
          <w:del w:id="6444" w:author="Thar Adeleh" w:date="2024-08-14T15:00:00Z"/>
        </w:rPr>
      </w:pPr>
      <w:del w:id="6443" w:author="Thar Adeleh" w:date="2024-08-14T15:00:00Z">
        <w:r>
          <w:rPr/>
        </w:r>
      </w:del>
    </w:p>
    <w:p>
      <w:pPr>
        <w:pStyle w:val="Normal"/>
        <w:tabs>
          <w:tab w:val="clear" w:pos="720"/>
          <w:tab w:val="decimal" w:pos="360" w:leader="none"/>
          <w:tab w:val="left" w:pos="547" w:leader="none"/>
        </w:tabs>
        <w:ind w:left="540" w:hanging="547"/>
        <w:rPr>
          <w:del w:id="6446" w:author="Thar Adeleh" w:date="2024-08-14T15:00:00Z"/>
        </w:rPr>
      </w:pPr>
      <w:del w:id="6445" w:author="Thar Adeleh" w:date="2024-08-14T15:00:00Z">
        <w:r>
          <w:rPr/>
          <w:tab/>
          <w:delText>*18.</w:delText>
          <w:tab/>
          <w:delText xml:space="preserve">According to Hill, the historical/narrative perspective described in his essay treats the message of affirmative action as a mere side effect to be considered for or against affirmative action. </w:delText>
        </w:r>
      </w:del>
    </w:p>
    <w:p>
      <w:pPr>
        <w:pStyle w:val="Normal"/>
        <w:tabs>
          <w:tab w:val="clear" w:pos="720"/>
          <w:tab w:val="decimal" w:pos="360" w:leader="none"/>
          <w:tab w:val="left" w:pos="547" w:leader="none"/>
        </w:tabs>
        <w:ind w:left="540" w:hanging="547"/>
        <w:rPr>
          <w:del w:id="6448" w:author="Thar Adeleh" w:date="2024-08-14T15:00:00Z"/>
        </w:rPr>
      </w:pPr>
      <w:del w:id="6447" w:author="Thar Adeleh" w:date="2024-08-14T15:00:00Z">
        <w:r>
          <w:rPr/>
        </w:r>
      </w:del>
    </w:p>
    <w:p>
      <w:pPr>
        <w:pStyle w:val="Normal"/>
        <w:tabs>
          <w:tab w:val="clear" w:pos="720"/>
          <w:tab w:val="decimal" w:pos="360" w:leader="none"/>
          <w:tab w:val="left" w:pos="547" w:leader="none"/>
        </w:tabs>
        <w:ind w:left="540" w:hanging="547"/>
        <w:rPr>
          <w:del w:id="6450" w:author="Thar Adeleh" w:date="2024-08-14T15:00:00Z"/>
        </w:rPr>
      </w:pPr>
      <w:del w:id="6449" w:author="Thar Adeleh" w:date="2024-08-14T15:00:00Z">
        <w:r>
          <w:rPr/>
          <w:tab/>
          <w:delText>*19.</w:delText>
          <w:tab/>
          <w:delText xml:space="preserve">Hill argues that some of the values that give affirmative action its point are best seen as cross-time values. </w:delText>
        </w:r>
      </w:del>
    </w:p>
    <w:p>
      <w:pPr>
        <w:pStyle w:val="Normal"/>
        <w:tabs>
          <w:tab w:val="clear" w:pos="720"/>
          <w:tab w:val="decimal" w:pos="360" w:leader="none"/>
          <w:tab w:val="left" w:pos="547" w:leader="none"/>
        </w:tabs>
        <w:ind w:left="540" w:hanging="547"/>
        <w:rPr>
          <w:del w:id="6452" w:author="Thar Adeleh" w:date="2024-08-14T15:00:00Z"/>
        </w:rPr>
      </w:pPr>
      <w:del w:id="6451" w:author="Thar Adeleh" w:date="2024-08-14T15:00:00Z">
        <w:r>
          <w:rPr/>
        </w:r>
      </w:del>
    </w:p>
    <w:p>
      <w:pPr>
        <w:pStyle w:val="Normal"/>
        <w:tabs>
          <w:tab w:val="clear" w:pos="720"/>
          <w:tab w:val="decimal" w:pos="360" w:leader="none"/>
          <w:tab w:val="left" w:pos="547" w:leader="none"/>
        </w:tabs>
        <w:ind w:left="540" w:hanging="547"/>
        <w:rPr>
          <w:del w:id="6454" w:author="Thar Adeleh" w:date="2024-08-14T15:00:00Z"/>
        </w:rPr>
      </w:pPr>
      <w:del w:id="6453" w:author="Thar Adeleh" w:date="2024-08-14T15:00:00Z">
        <w:r>
          <w:rPr/>
          <w:tab/>
          <w:delText>20.</w:delText>
          <w:tab/>
          <w:delText>Hill’s article concludes that affirmative action will always be wrong because its inherent message will always be condescending.</w:delText>
        </w:r>
      </w:del>
    </w:p>
    <w:p>
      <w:pPr>
        <w:pStyle w:val="Normal"/>
        <w:tabs>
          <w:tab w:val="clear" w:pos="720"/>
          <w:tab w:val="decimal" w:pos="360" w:leader="none"/>
          <w:tab w:val="left" w:pos="547" w:leader="none"/>
        </w:tabs>
        <w:ind w:left="540" w:hanging="547"/>
        <w:rPr>
          <w:del w:id="6456" w:author="Thar Adeleh" w:date="2024-08-14T15:00:00Z"/>
        </w:rPr>
      </w:pPr>
      <w:del w:id="6455" w:author="Thar Adeleh" w:date="2024-08-14T15:00:00Z">
        <w:r>
          <w:rPr/>
        </w:r>
      </w:del>
    </w:p>
    <w:p>
      <w:pPr>
        <w:pStyle w:val="Normal"/>
        <w:tabs>
          <w:tab w:val="clear" w:pos="720"/>
          <w:tab w:val="decimal" w:pos="360" w:leader="none"/>
          <w:tab w:val="left" w:pos="547" w:leader="none"/>
        </w:tabs>
        <w:ind w:left="540" w:hanging="547"/>
        <w:rPr>
          <w:b/>
          <w:b/>
          <w:del w:id="6458" w:author="Thar Adeleh" w:date="2024-08-14T15:00:00Z"/>
        </w:rPr>
      </w:pPr>
      <w:del w:id="6457" w:author="Thar Adeleh" w:date="2024-08-14T15:00:00Z">
        <w:r>
          <w:rPr>
            <w:b/>
          </w:rPr>
          <w:delText>Fill-in-the-Blank Questions</w:delText>
        </w:r>
      </w:del>
    </w:p>
    <w:p>
      <w:pPr>
        <w:pStyle w:val="Normal"/>
        <w:tabs>
          <w:tab w:val="clear" w:pos="720"/>
          <w:tab w:val="decimal" w:pos="360" w:leader="none"/>
          <w:tab w:val="left" w:pos="547" w:leader="none"/>
        </w:tabs>
        <w:ind w:left="540" w:hanging="547"/>
        <w:rPr>
          <w:b/>
          <w:b/>
          <w:del w:id="6460" w:author="Thar Adeleh" w:date="2024-08-14T15:00:00Z"/>
        </w:rPr>
      </w:pPr>
      <w:del w:id="6459" w:author="Thar Adeleh" w:date="2024-08-14T15:00:00Z">
        <w:r>
          <w:rPr>
            <w:b/>
          </w:rPr>
        </w:r>
      </w:del>
    </w:p>
    <w:p>
      <w:pPr>
        <w:pStyle w:val="Normal"/>
        <w:tabs>
          <w:tab w:val="clear" w:pos="720"/>
          <w:tab w:val="decimal" w:pos="360" w:leader="none"/>
          <w:tab w:val="left" w:pos="547" w:leader="none"/>
        </w:tabs>
        <w:ind w:left="540" w:hanging="547"/>
        <w:rPr>
          <w:del w:id="6462" w:author="Thar Adeleh" w:date="2024-08-14T15:00:00Z"/>
        </w:rPr>
      </w:pPr>
      <w:del w:id="6461" w:author="Thar Adeleh" w:date="2024-08-14T15:00:00Z">
        <w:r>
          <w:rPr/>
          <w:tab/>
          <w:delText>1.</w:delText>
          <w:tab/>
          <w:delText xml:space="preserve">_________ sexism refers to invidious sexual inequalities in the explicit rules and implicit norms governing and structuring social institutions. </w:delText>
        </w:r>
      </w:del>
    </w:p>
    <w:p>
      <w:pPr>
        <w:pStyle w:val="Normal"/>
        <w:tabs>
          <w:tab w:val="clear" w:pos="720"/>
          <w:tab w:val="decimal" w:pos="360" w:leader="none"/>
          <w:tab w:val="left" w:pos="547" w:leader="none"/>
        </w:tabs>
        <w:ind w:left="540" w:hanging="547"/>
        <w:rPr>
          <w:del w:id="6464" w:author="Thar Adeleh" w:date="2024-08-14T15:00:00Z"/>
        </w:rPr>
      </w:pPr>
      <w:del w:id="6463" w:author="Thar Adeleh" w:date="2024-08-14T15:00:00Z">
        <w:r>
          <w:rPr/>
        </w:r>
      </w:del>
    </w:p>
    <w:p>
      <w:pPr>
        <w:pStyle w:val="Normal"/>
        <w:tabs>
          <w:tab w:val="clear" w:pos="720"/>
          <w:tab w:val="decimal" w:pos="360" w:leader="none"/>
          <w:tab w:val="left" w:pos="547" w:leader="none"/>
        </w:tabs>
        <w:ind w:left="540" w:hanging="547"/>
        <w:rPr>
          <w:del w:id="6466" w:author="Thar Adeleh" w:date="2024-08-14T15:00:00Z"/>
        </w:rPr>
      </w:pPr>
      <w:del w:id="6465" w:author="Thar Adeleh" w:date="2024-08-14T15:00:00Z">
        <w:r>
          <w:rPr/>
          <w:tab/>
          <w:delText>*2.</w:delText>
          <w:tab/>
          <w:delText xml:space="preserve">_________ sexism involves interactions between persons who are not governed by explicit rules. </w:delText>
        </w:r>
      </w:del>
    </w:p>
    <w:p>
      <w:pPr>
        <w:pStyle w:val="Normal"/>
        <w:tabs>
          <w:tab w:val="clear" w:pos="720"/>
          <w:tab w:val="decimal" w:pos="360" w:leader="none"/>
          <w:tab w:val="left" w:pos="547" w:leader="none"/>
        </w:tabs>
        <w:ind w:left="540" w:hanging="547"/>
        <w:rPr>
          <w:del w:id="6468" w:author="Thar Adeleh" w:date="2024-08-14T15:00:00Z"/>
        </w:rPr>
      </w:pPr>
      <w:del w:id="6467" w:author="Thar Adeleh" w:date="2024-08-14T15:00:00Z">
        <w:r>
          <w:rPr/>
        </w:r>
      </w:del>
    </w:p>
    <w:p>
      <w:pPr>
        <w:pStyle w:val="Normal"/>
        <w:tabs>
          <w:tab w:val="clear" w:pos="720"/>
          <w:tab w:val="decimal" w:pos="360" w:leader="none"/>
          <w:tab w:val="left" w:pos="547" w:leader="none"/>
        </w:tabs>
        <w:ind w:left="540" w:hanging="547"/>
        <w:rPr>
          <w:del w:id="6470" w:author="Thar Adeleh" w:date="2024-08-14T15:00:00Z"/>
        </w:rPr>
      </w:pPr>
      <w:del w:id="6469" w:author="Thar Adeleh" w:date="2024-08-14T15:00:00Z">
        <w:r>
          <w:rPr/>
          <w:tab/>
          <w:delText>3.</w:delText>
          <w:tab/>
          <w:delText>_________ sexism refers to the psychological mechanisms and tacit beliefs that create, constitute, promote, sustain, and/or exploit invidious sexual inequalities.</w:delText>
        </w:r>
      </w:del>
    </w:p>
    <w:p>
      <w:pPr>
        <w:pStyle w:val="Normal"/>
        <w:tabs>
          <w:tab w:val="clear" w:pos="720"/>
          <w:tab w:val="decimal" w:pos="360" w:leader="none"/>
          <w:tab w:val="left" w:pos="547" w:leader="none"/>
        </w:tabs>
        <w:ind w:left="540" w:hanging="547"/>
        <w:rPr>
          <w:del w:id="6472" w:author="Thar Adeleh" w:date="2024-08-14T15:00:00Z"/>
        </w:rPr>
      </w:pPr>
      <w:del w:id="6471" w:author="Thar Adeleh" w:date="2024-08-14T15:00:00Z">
        <w:r>
          <w:rPr/>
        </w:r>
      </w:del>
    </w:p>
    <w:p>
      <w:pPr>
        <w:pStyle w:val="Normal"/>
        <w:tabs>
          <w:tab w:val="clear" w:pos="720"/>
          <w:tab w:val="decimal" w:pos="360" w:leader="none"/>
          <w:tab w:val="left" w:pos="547" w:leader="none"/>
        </w:tabs>
        <w:ind w:left="540" w:hanging="547"/>
        <w:rPr>
          <w:del w:id="6474" w:author="Thar Adeleh" w:date="2024-08-14T15:00:00Z"/>
        </w:rPr>
      </w:pPr>
      <w:del w:id="6473" w:author="Thar Adeleh" w:date="2024-08-14T15:00:00Z">
        <w:r>
          <w:rPr/>
          <w:tab/>
          <w:delText>*4.</w:delText>
          <w:tab/>
          <w:delText>_________ feminists hold that social institutions are the result (rather than the cause) of sexism.</w:delText>
        </w:r>
      </w:del>
    </w:p>
    <w:p>
      <w:pPr>
        <w:pStyle w:val="Normal"/>
        <w:tabs>
          <w:tab w:val="clear" w:pos="720"/>
          <w:tab w:val="decimal" w:pos="360" w:leader="none"/>
          <w:tab w:val="left" w:pos="547" w:leader="none"/>
        </w:tabs>
        <w:ind w:left="540" w:hanging="547"/>
        <w:rPr>
          <w:del w:id="6476" w:author="Thar Adeleh" w:date="2024-08-14T15:00:00Z"/>
        </w:rPr>
      </w:pPr>
      <w:del w:id="6475" w:author="Thar Adeleh" w:date="2024-08-14T15:00:00Z">
        <w:r>
          <w:rPr/>
        </w:r>
      </w:del>
    </w:p>
    <w:p>
      <w:pPr>
        <w:pStyle w:val="Normal"/>
        <w:tabs>
          <w:tab w:val="clear" w:pos="720"/>
          <w:tab w:val="decimal" w:pos="360" w:leader="none"/>
          <w:tab w:val="left" w:pos="547" w:leader="none"/>
        </w:tabs>
        <w:ind w:left="540" w:hanging="547"/>
        <w:rPr>
          <w:del w:id="6478" w:author="Thar Adeleh" w:date="2024-08-14T15:00:00Z"/>
        </w:rPr>
      </w:pPr>
      <w:del w:id="6477" w:author="Thar Adeleh" w:date="2024-08-14T15:00:00Z">
        <w:r>
          <w:rPr/>
          <w:tab/>
          <w:delText>5.</w:delText>
          <w:tab/>
          <w:delText>Racism, according to Garcia, essentially involves our wants, intentions, likes, and dislikes and their distance from moral _________.</w:delText>
        </w:r>
      </w:del>
    </w:p>
    <w:p>
      <w:pPr>
        <w:pStyle w:val="Normal"/>
        <w:tabs>
          <w:tab w:val="clear" w:pos="720"/>
          <w:tab w:val="decimal" w:pos="360" w:leader="none"/>
          <w:tab w:val="left" w:pos="547" w:leader="none"/>
        </w:tabs>
        <w:ind w:left="540" w:hanging="547"/>
        <w:rPr>
          <w:del w:id="6480" w:author="Thar Adeleh" w:date="2024-08-14T15:00:00Z"/>
        </w:rPr>
      </w:pPr>
      <w:del w:id="6479" w:author="Thar Adeleh" w:date="2024-08-14T15:00:00Z">
        <w:r>
          <w:rPr/>
        </w:r>
      </w:del>
    </w:p>
    <w:p>
      <w:pPr>
        <w:pStyle w:val="Normal"/>
        <w:tabs>
          <w:tab w:val="clear" w:pos="720"/>
          <w:tab w:val="decimal" w:pos="360" w:leader="none"/>
          <w:tab w:val="left" w:pos="547" w:leader="none"/>
        </w:tabs>
        <w:ind w:left="540" w:hanging="547"/>
        <w:rPr>
          <w:del w:id="6482" w:author="Thar Adeleh" w:date="2024-08-14T15:00:00Z"/>
        </w:rPr>
      </w:pPr>
      <w:del w:id="6481" w:author="Thar Adeleh" w:date="2024-08-14T15:00:00Z">
        <w:r>
          <w:rPr/>
          <w:tab/>
          <w:delText>*6.</w:delText>
          <w:tab/>
          <w:delText xml:space="preserve">Garcia claims that the immorality of racism consists in vicious failures in the moral virtues of _________ (i.e., regard for the welfare of others) and justice. </w:delText>
        </w:r>
      </w:del>
    </w:p>
    <w:p>
      <w:pPr>
        <w:pStyle w:val="Normal"/>
        <w:tabs>
          <w:tab w:val="clear" w:pos="720"/>
          <w:tab w:val="decimal" w:pos="360" w:leader="none"/>
          <w:tab w:val="left" w:pos="547" w:leader="none"/>
        </w:tabs>
        <w:ind w:left="540" w:hanging="547"/>
        <w:rPr>
          <w:del w:id="6484" w:author="Thar Adeleh" w:date="2024-08-14T15:00:00Z"/>
        </w:rPr>
      </w:pPr>
      <w:del w:id="6483" w:author="Thar Adeleh" w:date="2024-08-14T15:00:00Z">
        <w:r>
          <w:rPr/>
        </w:r>
      </w:del>
    </w:p>
    <w:p>
      <w:pPr>
        <w:pStyle w:val="Normal"/>
        <w:tabs>
          <w:tab w:val="clear" w:pos="720"/>
          <w:tab w:val="decimal" w:pos="360" w:leader="none"/>
          <w:tab w:val="left" w:pos="547" w:leader="none"/>
        </w:tabs>
        <w:ind w:left="540" w:hanging="547"/>
        <w:rPr>
          <w:del w:id="6486" w:author="Thar Adeleh" w:date="2024-08-14T15:00:00Z"/>
        </w:rPr>
      </w:pPr>
      <w:del w:id="6485" w:author="Thar Adeleh" w:date="2024-08-14T15:00:00Z">
        <w:r>
          <w:rPr/>
          <w:tab/>
          <w:delText>7.</w:delText>
          <w:tab/>
          <w:delText>Garcia discusses “environmental racism” to give an example of racist discrimination that is not intended to _________ anyone.</w:delText>
        </w:r>
      </w:del>
    </w:p>
    <w:p>
      <w:pPr>
        <w:pStyle w:val="Normal"/>
        <w:tabs>
          <w:tab w:val="clear" w:pos="720"/>
          <w:tab w:val="decimal" w:pos="360" w:leader="none"/>
          <w:tab w:val="left" w:pos="547" w:leader="none"/>
        </w:tabs>
        <w:ind w:left="540" w:hanging="547"/>
        <w:rPr>
          <w:del w:id="6488" w:author="Thar Adeleh" w:date="2024-08-14T15:00:00Z"/>
        </w:rPr>
      </w:pPr>
      <w:del w:id="6487" w:author="Thar Adeleh" w:date="2024-08-14T15:00:00Z">
        <w:r>
          <w:rPr/>
        </w:r>
      </w:del>
    </w:p>
    <w:p>
      <w:pPr>
        <w:pStyle w:val="Normal"/>
        <w:tabs>
          <w:tab w:val="clear" w:pos="720"/>
          <w:tab w:val="decimal" w:pos="360" w:leader="none"/>
          <w:tab w:val="left" w:pos="547" w:leader="none"/>
        </w:tabs>
        <w:ind w:left="540" w:hanging="547"/>
        <w:rPr>
          <w:del w:id="6490" w:author="Thar Adeleh" w:date="2024-08-14T15:00:00Z"/>
        </w:rPr>
      </w:pPr>
      <w:del w:id="6489" w:author="Thar Adeleh" w:date="2024-08-14T15:00:00Z">
        <w:r>
          <w:rPr/>
          <w:tab/>
          <w:delText>*8.</w:delText>
          <w:tab/>
          <w:delText>According to Garcia, racism is an interesting case study in _________ models of wrongdoing, according to which an action is wrong because of the moral disvalue that goes into it rather than the nonmoral values of what comes out of it.</w:delText>
        </w:r>
      </w:del>
    </w:p>
    <w:p>
      <w:pPr>
        <w:pStyle w:val="Normal"/>
        <w:tabs>
          <w:tab w:val="clear" w:pos="720"/>
          <w:tab w:val="decimal" w:pos="360" w:leader="none"/>
          <w:tab w:val="left" w:pos="547" w:leader="none"/>
        </w:tabs>
        <w:ind w:left="540" w:hanging="547"/>
        <w:rPr>
          <w:del w:id="6492" w:author="Thar Adeleh" w:date="2024-08-14T15:00:00Z"/>
        </w:rPr>
      </w:pPr>
      <w:del w:id="6491" w:author="Thar Adeleh" w:date="2024-08-14T15:00:00Z">
        <w:r>
          <w:rPr/>
        </w:r>
      </w:del>
    </w:p>
    <w:p>
      <w:pPr>
        <w:pStyle w:val="Normal"/>
        <w:tabs>
          <w:tab w:val="clear" w:pos="720"/>
          <w:tab w:val="decimal" w:pos="360" w:leader="none"/>
          <w:tab w:val="left" w:pos="547" w:leader="none"/>
        </w:tabs>
        <w:ind w:left="540" w:hanging="547"/>
        <w:rPr>
          <w:del w:id="6494" w:author="Thar Adeleh" w:date="2024-08-14T15:00:00Z"/>
        </w:rPr>
      </w:pPr>
      <w:del w:id="6493" w:author="Thar Adeleh" w:date="2024-08-14T15:00:00Z">
        <w:r>
          <w:rPr/>
          <w:tab/>
          <w:delText>9.</w:delText>
          <w:tab/>
          <w:delText>According to Tommie Shelby, it is enough for a philosophical inquiry into the nature of racism to have moral _________ (i.e., to reveal what is and isn’t morally troublesome about racism).</w:delText>
        </w:r>
      </w:del>
    </w:p>
    <w:p>
      <w:pPr>
        <w:pStyle w:val="Normal"/>
        <w:tabs>
          <w:tab w:val="clear" w:pos="720"/>
          <w:tab w:val="decimal" w:pos="360" w:leader="none"/>
          <w:tab w:val="left" w:pos="547" w:leader="none"/>
        </w:tabs>
        <w:ind w:left="540" w:hanging="547"/>
        <w:rPr>
          <w:del w:id="6496" w:author="Thar Adeleh" w:date="2024-08-14T15:00:00Z"/>
        </w:rPr>
      </w:pPr>
      <w:del w:id="6495" w:author="Thar Adeleh" w:date="2024-08-14T15:00:00Z">
        <w:r>
          <w:rPr/>
          <w:delText xml:space="preserve"> </w:delText>
        </w:r>
      </w:del>
    </w:p>
    <w:p>
      <w:pPr>
        <w:pStyle w:val="Normal"/>
        <w:tabs>
          <w:tab w:val="clear" w:pos="720"/>
          <w:tab w:val="decimal" w:pos="360" w:leader="none"/>
          <w:tab w:val="left" w:pos="547" w:leader="none"/>
        </w:tabs>
        <w:ind w:left="540" w:hanging="547"/>
        <w:rPr>
          <w:del w:id="6498" w:author="Thar Adeleh" w:date="2024-08-14T15:00:00Z"/>
        </w:rPr>
      </w:pPr>
      <w:del w:id="6497" w:author="Thar Adeleh" w:date="2024-08-14T15:00:00Z">
        <w:r>
          <w:rPr/>
          <w:tab/>
          <w:delText>*10.</w:delText>
          <w:tab/>
          <w:delText>Shelby defines a(n) _________ as a widely accepted illusory system of belief that functions to establish or reinforce structures of social oppression.</w:delText>
        </w:r>
      </w:del>
    </w:p>
    <w:p>
      <w:pPr>
        <w:pStyle w:val="Normal"/>
        <w:tabs>
          <w:tab w:val="clear" w:pos="720"/>
          <w:tab w:val="decimal" w:pos="360" w:leader="none"/>
          <w:tab w:val="left" w:pos="547" w:leader="none"/>
        </w:tabs>
        <w:ind w:left="540" w:hanging="547"/>
        <w:rPr>
          <w:del w:id="6500" w:author="Thar Adeleh" w:date="2024-08-14T15:00:00Z"/>
        </w:rPr>
      </w:pPr>
      <w:del w:id="6499" w:author="Thar Adeleh" w:date="2024-08-14T15:00:00Z">
        <w:r>
          <w:rPr/>
        </w:r>
      </w:del>
    </w:p>
    <w:p>
      <w:pPr>
        <w:pStyle w:val="Normal"/>
        <w:tabs>
          <w:tab w:val="clear" w:pos="720"/>
          <w:tab w:val="decimal" w:pos="360" w:leader="none"/>
          <w:tab w:val="left" w:pos="547" w:leader="none"/>
        </w:tabs>
        <w:ind w:left="540" w:hanging="547"/>
        <w:rPr>
          <w:del w:id="6502" w:author="Thar Adeleh" w:date="2024-08-14T15:00:00Z"/>
        </w:rPr>
      </w:pPr>
      <w:del w:id="6501" w:author="Thar Adeleh" w:date="2024-08-14T15:00:00Z">
        <w:r>
          <w:rPr/>
          <w:tab/>
          <w:delText>11.</w:delText>
          <w:tab/>
          <w:delText>Shelby discusses a(n) “_________-concept” approach to investigating the nature of racism, which treats the concept of racism as similar to the concept of murder (i.e., the phenomenon is obviously wrong and what it refers to is relatively clear).</w:delText>
        </w:r>
      </w:del>
    </w:p>
    <w:p>
      <w:pPr>
        <w:pStyle w:val="Normal"/>
        <w:tabs>
          <w:tab w:val="clear" w:pos="720"/>
          <w:tab w:val="decimal" w:pos="360" w:leader="none"/>
          <w:tab w:val="left" w:pos="547" w:leader="none"/>
        </w:tabs>
        <w:ind w:left="540" w:hanging="547"/>
        <w:rPr>
          <w:del w:id="6504" w:author="Thar Adeleh" w:date="2024-08-14T15:00:00Z"/>
        </w:rPr>
      </w:pPr>
      <w:del w:id="6503" w:author="Thar Adeleh" w:date="2024-08-14T15:00:00Z">
        <w:r>
          <w:rPr/>
        </w:r>
      </w:del>
    </w:p>
    <w:p>
      <w:pPr>
        <w:pStyle w:val="Normal"/>
        <w:tabs>
          <w:tab w:val="clear" w:pos="720"/>
          <w:tab w:val="decimal" w:pos="360" w:leader="none"/>
          <w:tab w:val="left" w:pos="547" w:leader="none"/>
        </w:tabs>
        <w:ind w:left="540" w:hanging="547"/>
        <w:rPr>
          <w:del w:id="6508" w:author="Thar Adeleh" w:date="2024-08-14T15:00:00Z"/>
        </w:rPr>
      </w:pPr>
      <w:del w:id="6505" w:author="Thar Adeleh" w:date="2024-08-14T15:00:00Z">
        <w:r>
          <w:rPr/>
          <w:tab/>
          <w:delText>*12.</w:delText>
          <w:tab/>
          <w:delText xml:space="preserve">In response to Garcia, Shelby argues that, in determining whether an individual is racist, it is not enough to know that he or she harbors ill will toward blacks. We must also know </w:delText>
        </w:r>
      </w:del>
      <w:del w:id="6506" w:author="Thar Adeleh" w:date="2024-08-14T15:00:00Z">
        <w:r>
          <w:rPr>
            <w:i/>
          </w:rPr>
          <w:delText>why</w:delText>
        </w:r>
      </w:del>
      <w:del w:id="6507" w:author="Thar Adeleh" w:date="2024-08-14T15:00:00Z">
        <w:r>
          <w:rPr/>
          <w:delText xml:space="preserve"> he or she has this ill will, and this, he says, requires learning about his or her _________ about the racial characteristics of black people.</w:delText>
        </w:r>
      </w:del>
    </w:p>
    <w:p>
      <w:pPr>
        <w:pStyle w:val="Normal"/>
        <w:tabs>
          <w:tab w:val="clear" w:pos="720"/>
          <w:tab w:val="decimal" w:pos="360" w:leader="none"/>
          <w:tab w:val="left" w:pos="547" w:leader="none"/>
        </w:tabs>
        <w:ind w:left="540" w:hanging="547"/>
        <w:rPr>
          <w:del w:id="6510" w:author="Thar Adeleh" w:date="2024-08-14T15:00:00Z"/>
        </w:rPr>
      </w:pPr>
      <w:del w:id="6509" w:author="Thar Adeleh" w:date="2024-08-14T15:00:00Z">
        <w:r>
          <w:rPr/>
        </w:r>
      </w:del>
    </w:p>
    <w:p>
      <w:pPr>
        <w:pStyle w:val="Normal"/>
        <w:tabs>
          <w:tab w:val="clear" w:pos="720"/>
          <w:tab w:val="decimal" w:pos="360" w:leader="none"/>
          <w:tab w:val="left" w:pos="547" w:leader="none"/>
        </w:tabs>
        <w:ind w:left="540" w:hanging="547"/>
        <w:rPr>
          <w:del w:id="6512" w:author="Thar Adeleh" w:date="2024-08-14T15:00:00Z"/>
        </w:rPr>
      </w:pPr>
      <w:del w:id="6511" w:author="Thar Adeleh" w:date="2024-08-14T15:00:00Z">
        <w:r>
          <w:rPr/>
          <w:tab/>
          <w:delText>13.</w:delText>
          <w:tab/>
          <w:delText>Pojman supports procedural affirmative action (at least in principle), but he opposes _________ affirmative action.</w:delText>
        </w:r>
      </w:del>
    </w:p>
    <w:p>
      <w:pPr>
        <w:pStyle w:val="Normal"/>
        <w:tabs>
          <w:tab w:val="clear" w:pos="720"/>
          <w:tab w:val="decimal" w:pos="360" w:leader="none"/>
          <w:tab w:val="left" w:pos="547" w:leader="none"/>
        </w:tabs>
        <w:ind w:left="540" w:hanging="547"/>
        <w:rPr>
          <w:del w:id="6514" w:author="Thar Adeleh" w:date="2024-08-14T15:00:00Z"/>
        </w:rPr>
      </w:pPr>
      <w:del w:id="6513" w:author="Thar Adeleh" w:date="2024-08-14T15:00:00Z">
        <w:r>
          <w:rPr/>
        </w:r>
      </w:del>
    </w:p>
    <w:p>
      <w:pPr>
        <w:pStyle w:val="Normal"/>
        <w:tabs>
          <w:tab w:val="clear" w:pos="720"/>
          <w:tab w:val="decimal" w:pos="360" w:leader="none"/>
          <w:tab w:val="left" w:pos="547" w:leader="none"/>
        </w:tabs>
        <w:ind w:left="540" w:hanging="547"/>
        <w:rPr>
          <w:del w:id="6516" w:author="Thar Adeleh" w:date="2024-08-14T15:00:00Z"/>
        </w:rPr>
      </w:pPr>
      <w:del w:id="6515" w:author="Thar Adeleh" w:date="2024-08-14T15:00:00Z">
        <w:r>
          <w:rPr/>
          <w:tab/>
          <w:delText>*14.</w:delText>
          <w:tab/>
          <w:delText>Pojman claims that the level-playing-field argument best supports a(n) _________ approach to affirmative action, rather than a race-based one.</w:delText>
        </w:r>
      </w:del>
    </w:p>
    <w:p>
      <w:pPr>
        <w:pStyle w:val="Normal"/>
        <w:tabs>
          <w:tab w:val="clear" w:pos="720"/>
          <w:tab w:val="decimal" w:pos="360" w:leader="none"/>
          <w:tab w:val="left" w:pos="547" w:leader="none"/>
        </w:tabs>
        <w:ind w:left="540" w:hanging="547"/>
        <w:rPr>
          <w:del w:id="6518" w:author="Thar Adeleh" w:date="2024-08-14T15:00:00Z"/>
        </w:rPr>
      </w:pPr>
      <w:del w:id="6517" w:author="Thar Adeleh" w:date="2024-08-14T15:00:00Z">
        <w:r>
          <w:rPr/>
        </w:r>
      </w:del>
    </w:p>
    <w:p>
      <w:pPr>
        <w:pStyle w:val="Normal"/>
        <w:tabs>
          <w:tab w:val="clear" w:pos="720"/>
          <w:tab w:val="decimal" w:pos="360" w:leader="none"/>
          <w:tab w:val="left" w:pos="547" w:leader="none"/>
        </w:tabs>
        <w:ind w:left="540" w:hanging="547"/>
        <w:rPr>
          <w:del w:id="6520" w:author="Thar Adeleh" w:date="2024-08-14T15:00:00Z"/>
        </w:rPr>
      </w:pPr>
      <w:del w:id="6519" w:author="Thar Adeleh" w:date="2024-08-14T15:00:00Z">
        <w:r>
          <w:rPr/>
          <w:tab/>
          <w:delText>15.</w:delText>
          <w:tab/>
          <w:delText>Pojman argues that affirmative action is guilty of enacting the _________ principle, which states that we should promote people to positions beyond their present abilities, where they will likely fail.</w:delText>
        </w:r>
      </w:del>
    </w:p>
    <w:p>
      <w:pPr>
        <w:pStyle w:val="Normal"/>
        <w:tabs>
          <w:tab w:val="clear" w:pos="720"/>
          <w:tab w:val="decimal" w:pos="360" w:leader="none"/>
          <w:tab w:val="left" w:pos="547" w:leader="none"/>
        </w:tabs>
        <w:ind w:left="540" w:hanging="547"/>
        <w:rPr>
          <w:del w:id="6522" w:author="Thar Adeleh" w:date="2024-08-14T15:00:00Z"/>
        </w:rPr>
      </w:pPr>
      <w:del w:id="6521" w:author="Thar Adeleh" w:date="2024-08-14T15:00:00Z">
        <w:r>
          <w:rPr/>
        </w:r>
      </w:del>
    </w:p>
    <w:p>
      <w:pPr>
        <w:pStyle w:val="Normal"/>
        <w:tabs>
          <w:tab w:val="clear" w:pos="720"/>
          <w:tab w:val="decimal" w:pos="360" w:leader="none"/>
          <w:tab w:val="left" w:pos="547" w:leader="none"/>
        </w:tabs>
        <w:ind w:left="540" w:hanging="547"/>
        <w:rPr>
          <w:del w:id="6524" w:author="Thar Adeleh" w:date="2024-08-14T15:00:00Z"/>
        </w:rPr>
      </w:pPr>
      <w:del w:id="6523" w:author="Thar Adeleh" w:date="2024-08-14T15:00:00Z">
        <w:r>
          <w:rPr/>
          <w:tab/>
          <w:delText>*16.</w:delText>
          <w:tab/>
          <w:delText>Pojman’s main conclusion is that affirmative action is a form of _________ discrimination because it discriminates against whites in its attempt to level the playing field for blacks.</w:delText>
        </w:r>
      </w:del>
    </w:p>
    <w:p>
      <w:pPr>
        <w:pStyle w:val="Normal"/>
        <w:tabs>
          <w:tab w:val="clear" w:pos="720"/>
          <w:tab w:val="decimal" w:pos="360" w:leader="none"/>
          <w:tab w:val="left" w:pos="547" w:leader="none"/>
        </w:tabs>
        <w:ind w:left="540" w:hanging="547"/>
        <w:rPr>
          <w:del w:id="6526" w:author="Thar Adeleh" w:date="2024-08-14T15:00:00Z"/>
        </w:rPr>
      </w:pPr>
      <w:del w:id="6525" w:author="Thar Adeleh" w:date="2024-08-14T15:00:00Z">
        <w:r>
          <w:rPr/>
        </w:r>
      </w:del>
    </w:p>
    <w:p>
      <w:pPr>
        <w:pStyle w:val="Normal"/>
        <w:tabs>
          <w:tab w:val="clear" w:pos="720"/>
          <w:tab w:val="decimal" w:pos="360" w:leader="none"/>
          <w:tab w:val="left" w:pos="547" w:leader="none"/>
        </w:tabs>
        <w:ind w:left="540" w:hanging="547"/>
        <w:rPr>
          <w:del w:id="6528" w:author="Thar Adeleh" w:date="2024-08-14T15:00:00Z"/>
        </w:rPr>
      </w:pPr>
      <w:del w:id="6527" w:author="Thar Adeleh" w:date="2024-08-14T15:00:00Z">
        <w:r>
          <w:rPr/>
          <w:tab/>
          <w:delText>17.</w:delText>
          <w:tab/>
          <w:delText>Hill describes utilitarian arguments for affirmative action as _________-looking arguments.</w:delText>
        </w:r>
      </w:del>
    </w:p>
    <w:p>
      <w:pPr>
        <w:pStyle w:val="Normal"/>
        <w:tabs>
          <w:tab w:val="clear" w:pos="720"/>
          <w:tab w:val="decimal" w:pos="360" w:leader="none"/>
          <w:tab w:val="left" w:pos="547" w:leader="none"/>
        </w:tabs>
        <w:ind w:left="540" w:hanging="547"/>
        <w:rPr>
          <w:del w:id="6530" w:author="Thar Adeleh" w:date="2024-08-14T15:00:00Z"/>
        </w:rPr>
      </w:pPr>
      <w:del w:id="6529" w:author="Thar Adeleh" w:date="2024-08-14T15:00:00Z">
        <w:r>
          <w:rPr/>
        </w:r>
      </w:del>
    </w:p>
    <w:p>
      <w:pPr>
        <w:pStyle w:val="Normal"/>
        <w:tabs>
          <w:tab w:val="clear" w:pos="720"/>
          <w:tab w:val="decimal" w:pos="360" w:leader="none"/>
          <w:tab w:val="left" w:pos="547" w:leader="none"/>
        </w:tabs>
        <w:ind w:left="540" w:hanging="547"/>
        <w:rPr>
          <w:del w:id="6532" w:author="Thar Adeleh" w:date="2024-08-14T15:00:00Z"/>
        </w:rPr>
      </w:pPr>
      <w:del w:id="6531" w:author="Thar Adeleh" w:date="2024-08-14T15:00:00Z">
        <w:r>
          <w:rPr/>
          <w:tab/>
          <w:delText>*18.</w:delText>
          <w:tab/>
          <w:delText>According to Hill, W. D. Ross’s principle of _________, which says that those who wrongfully injure others have a (prima facie) duty to apologize and make restitution, is often invoked in affirmative action debates.</w:delText>
        </w:r>
      </w:del>
    </w:p>
    <w:p>
      <w:pPr>
        <w:pStyle w:val="Normal"/>
        <w:tabs>
          <w:tab w:val="clear" w:pos="720"/>
          <w:tab w:val="decimal" w:pos="360" w:leader="none"/>
          <w:tab w:val="left" w:pos="547" w:leader="none"/>
        </w:tabs>
        <w:ind w:left="540" w:hanging="547"/>
        <w:rPr>
          <w:del w:id="6534" w:author="Thar Adeleh" w:date="2024-08-14T15:00:00Z"/>
        </w:rPr>
      </w:pPr>
      <w:del w:id="6533" w:author="Thar Adeleh" w:date="2024-08-14T15:00:00Z">
        <w:r>
          <w:rPr/>
        </w:r>
      </w:del>
    </w:p>
    <w:p>
      <w:pPr>
        <w:pStyle w:val="Normal"/>
        <w:tabs>
          <w:tab w:val="clear" w:pos="720"/>
          <w:tab w:val="decimal" w:pos="360" w:leader="none"/>
          <w:tab w:val="left" w:pos="547" w:leader="none"/>
        </w:tabs>
        <w:ind w:left="540" w:hanging="547"/>
        <w:rPr>
          <w:del w:id="6536" w:author="Thar Adeleh" w:date="2024-08-14T15:00:00Z"/>
        </w:rPr>
      </w:pPr>
      <w:del w:id="6535" w:author="Thar Adeleh" w:date="2024-08-14T15:00:00Z">
        <w:r>
          <w:rPr/>
          <w:tab/>
          <w:delText>*19.</w:delText>
          <w:tab/>
          <w:delText>One problem Hill raises for backward-looking arguments for affirmative action is that “racism and sexism were (and are) _________, not merely tangible injuries . . . that can be adequately measured and repaid.”</w:delText>
        </w:r>
      </w:del>
    </w:p>
    <w:p>
      <w:pPr>
        <w:pStyle w:val="Normal"/>
        <w:tabs>
          <w:tab w:val="clear" w:pos="720"/>
          <w:tab w:val="decimal" w:pos="360" w:leader="none"/>
          <w:tab w:val="left" w:pos="547" w:leader="none"/>
        </w:tabs>
        <w:ind w:left="540" w:hanging="547"/>
        <w:rPr>
          <w:del w:id="6538" w:author="Thar Adeleh" w:date="2024-08-14T15:00:00Z"/>
        </w:rPr>
      </w:pPr>
      <w:del w:id="6537" w:author="Thar Adeleh" w:date="2024-08-14T15:00:00Z">
        <w:r>
          <w:rPr/>
        </w:r>
      </w:del>
    </w:p>
    <w:p>
      <w:pPr>
        <w:pStyle w:val="Normal"/>
        <w:tabs>
          <w:tab w:val="clear" w:pos="720"/>
          <w:tab w:val="decimal" w:pos="360" w:leader="none"/>
          <w:tab w:val="left" w:pos="547" w:leader="none"/>
        </w:tabs>
        <w:ind w:left="540" w:hanging="547"/>
        <w:rPr>
          <w:del w:id="6542" w:author="Thar Adeleh" w:date="2024-08-14T15:00:00Z"/>
        </w:rPr>
      </w:pPr>
      <w:del w:id="6539" w:author="Thar Adeleh" w:date="2024-08-14T15:00:00Z">
        <w:r>
          <w:rPr/>
          <w:tab/>
          <w:delText>20.</w:delText>
          <w:tab/>
          <w:delText xml:space="preserve">Hill’s alternative approach to affirmative action is to take into account cross-temporal _________ values (i.e., values that take into account the </w:delText>
        </w:r>
      </w:del>
      <w:del w:id="6540" w:author="Thar Adeleh" w:date="2024-08-14T15:00:00Z">
        <w:r>
          <w:rPr>
            <w:i/>
          </w:rPr>
          <w:delText>story</w:delText>
        </w:r>
      </w:del>
      <w:del w:id="6541" w:author="Thar Adeleh" w:date="2024-08-14T15:00:00Z">
        <w:r>
          <w:rPr/>
          <w:delText xml:space="preserve"> of interpersonal relationships relevant to the need for affirmative action).</w:delText>
        </w:r>
      </w:del>
    </w:p>
    <w:p>
      <w:pPr>
        <w:pStyle w:val="Normal"/>
        <w:rPr>
          <w:del w:id="6544" w:author="Thar Adeleh" w:date="2024-08-14T15:00:00Z"/>
        </w:rPr>
      </w:pPr>
      <w:del w:id="6543" w:author="Thar Adeleh" w:date="2024-08-14T15:00:00Z">
        <w:r>
          <w:rPr/>
        </w:r>
      </w:del>
    </w:p>
    <w:p>
      <w:pPr>
        <w:pStyle w:val="Normal"/>
        <w:rPr>
          <w:del w:id="6546" w:author="Thar Adeleh" w:date="2024-08-14T15:00:00Z"/>
        </w:rPr>
      </w:pPr>
      <w:del w:id="6545" w:author="Thar Adeleh" w:date="2024-08-14T15:00:00Z">
        <w:r>
          <w:rPr/>
        </w:r>
      </w:del>
    </w:p>
    <w:p>
      <w:pPr>
        <w:pStyle w:val="Normal"/>
        <w:rPr>
          <w:del w:id="6548" w:author="Thar Adeleh" w:date="2024-08-14T15:00:00Z"/>
        </w:rPr>
      </w:pPr>
      <w:del w:id="6547" w:author="Thar Adeleh" w:date="2024-08-14T15:00:00Z">
        <w:r>
          <w:rPr>
            <w:b/>
          </w:rPr>
          <w:delText>Chapter 6 Answer Key</w:delText>
        </w:r>
      </w:del>
    </w:p>
    <w:p>
      <w:pPr>
        <w:pStyle w:val="Normal"/>
        <w:rPr>
          <w:b/>
          <w:b/>
          <w:del w:id="6550" w:author="Thar Adeleh" w:date="2024-08-14T15:00:00Z"/>
        </w:rPr>
      </w:pPr>
      <w:del w:id="6549" w:author="Thar Adeleh" w:date="2024-08-14T15:00:00Z">
        <w:r>
          <w:rPr>
            <w:b/>
          </w:rPr>
        </w:r>
      </w:del>
    </w:p>
    <w:p>
      <w:pPr>
        <w:pStyle w:val="Normal"/>
        <w:rPr>
          <w:i/>
          <w:i/>
          <w:del w:id="6552" w:author="Thar Adeleh" w:date="2024-08-14T15:00:00Z"/>
        </w:rPr>
      </w:pPr>
      <w:del w:id="6551" w:author="Thar Adeleh" w:date="2024-08-14T15:00:00Z">
        <w:r>
          <w:rPr>
            <w:i/>
          </w:rPr>
          <w:delText>Multiple-Choice Questions</w:delText>
        </w:r>
      </w:del>
    </w:p>
    <w:p>
      <w:pPr>
        <w:pStyle w:val="Normal"/>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6554" w:author="Thar Adeleh" w:date="2024-08-14T15:00:00Z"/>
              </w:rPr>
            </w:pPr>
            <w:del w:id="6553" w:author="Thar Adeleh" w:date="2024-08-14T15:00:00Z">
              <w:r>
                <w:rPr/>
                <w:tab/>
                <w:delText>1.</w:delText>
                <w:tab/>
                <w:delText>D</w:delText>
              </w:r>
            </w:del>
          </w:p>
          <w:p>
            <w:pPr>
              <w:pStyle w:val="Normal"/>
              <w:tabs>
                <w:tab w:val="clear" w:pos="720"/>
                <w:tab w:val="decimal" w:pos="259" w:leader="none"/>
                <w:tab w:val="left" w:pos="432" w:leader="none"/>
              </w:tabs>
              <w:rPr>
                <w:del w:id="6556" w:author="Thar Adeleh" w:date="2024-08-14T15:00:00Z"/>
              </w:rPr>
            </w:pPr>
            <w:del w:id="6555" w:author="Thar Adeleh" w:date="2024-08-14T15:00:00Z">
              <w:r>
                <w:rPr/>
                <w:tab/>
                <w:delText>2.</w:delText>
                <w:tab/>
                <w:delText>C</w:delText>
              </w:r>
            </w:del>
          </w:p>
          <w:p>
            <w:pPr>
              <w:pStyle w:val="Normal"/>
              <w:tabs>
                <w:tab w:val="clear" w:pos="720"/>
                <w:tab w:val="decimal" w:pos="259" w:leader="none"/>
                <w:tab w:val="left" w:pos="432" w:leader="none"/>
              </w:tabs>
              <w:rPr>
                <w:del w:id="6558" w:author="Thar Adeleh" w:date="2024-08-14T15:00:00Z"/>
              </w:rPr>
            </w:pPr>
            <w:del w:id="6557" w:author="Thar Adeleh" w:date="2024-08-14T15:00:00Z">
              <w:r>
                <w:rPr/>
                <w:tab/>
                <w:delText>3.</w:delText>
                <w:tab/>
                <w:delText>C</w:delText>
              </w:r>
            </w:del>
          </w:p>
          <w:p>
            <w:pPr>
              <w:pStyle w:val="Normal"/>
              <w:tabs>
                <w:tab w:val="clear" w:pos="720"/>
                <w:tab w:val="decimal" w:pos="259" w:leader="none"/>
                <w:tab w:val="left" w:pos="432" w:leader="none"/>
              </w:tabs>
              <w:rPr>
                <w:del w:id="6560" w:author="Thar Adeleh" w:date="2024-08-14T15:00:00Z"/>
              </w:rPr>
            </w:pPr>
            <w:del w:id="6559" w:author="Thar Adeleh" w:date="2024-08-14T15:00:00Z">
              <w:r>
                <w:rPr/>
                <w:tab/>
                <w:delText>4.</w:delText>
                <w:tab/>
                <w:delText>C</w:delText>
              </w:r>
            </w:del>
          </w:p>
          <w:p>
            <w:pPr>
              <w:pStyle w:val="Normal"/>
              <w:tabs>
                <w:tab w:val="clear" w:pos="720"/>
                <w:tab w:val="decimal" w:pos="259" w:leader="none"/>
                <w:tab w:val="left" w:pos="432" w:leader="none"/>
              </w:tabs>
              <w:rPr>
                <w:del w:id="6562" w:author="Thar Adeleh" w:date="2024-08-14T15:00:00Z"/>
              </w:rPr>
            </w:pPr>
            <w:del w:id="6561" w:author="Thar Adeleh" w:date="2024-08-14T15:00:00Z">
              <w:r>
                <w:rPr/>
                <w:tab/>
                <w:delText>5.</w:delText>
                <w:tab/>
                <w:delText>D</w:delText>
              </w:r>
            </w:del>
          </w:p>
          <w:p>
            <w:pPr>
              <w:pStyle w:val="Normal"/>
              <w:tabs>
                <w:tab w:val="clear" w:pos="720"/>
                <w:tab w:val="decimal" w:pos="259" w:leader="none"/>
                <w:tab w:val="left" w:pos="432" w:leader="none"/>
              </w:tabs>
              <w:rPr>
                <w:del w:id="6564" w:author="Thar Adeleh" w:date="2024-08-14T15:00:00Z"/>
              </w:rPr>
            </w:pPr>
            <w:del w:id="6563" w:author="Thar Adeleh" w:date="2024-08-14T15:00:00Z">
              <w:r>
                <w:rPr/>
                <w:tab/>
                <w:delText>6.</w:delText>
                <w:tab/>
                <w:delText>B</w:delText>
              </w:r>
            </w:del>
          </w:p>
          <w:p>
            <w:pPr>
              <w:pStyle w:val="Normal"/>
              <w:tabs>
                <w:tab w:val="clear" w:pos="720"/>
                <w:tab w:val="decimal" w:pos="259" w:leader="none"/>
                <w:tab w:val="left" w:pos="432" w:leader="none"/>
              </w:tabs>
              <w:rPr>
                <w:del w:id="6566" w:author="Thar Adeleh" w:date="2024-08-14T15:00:00Z"/>
              </w:rPr>
            </w:pPr>
            <w:del w:id="6565" w:author="Thar Adeleh" w:date="2024-08-14T15:00:00Z">
              <w:r>
                <w:rPr/>
                <w:tab/>
                <w:delText>7.</w:delText>
                <w:tab/>
                <w:delText>B</w:delText>
              </w:r>
            </w:del>
          </w:p>
          <w:p>
            <w:pPr>
              <w:pStyle w:val="Normal"/>
              <w:tabs>
                <w:tab w:val="clear" w:pos="720"/>
                <w:tab w:val="decimal" w:pos="259" w:leader="none"/>
                <w:tab w:val="left" w:pos="432" w:leader="none"/>
              </w:tabs>
              <w:rPr>
                <w:del w:id="6568" w:author="Thar Adeleh" w:date="2024-08-14T15:00:00Z"/>
              </w:rPr>
            </w:pPr>
            <w:del w:id="6567" w:author="Thar Adeleh" w:date="2024-08-14T15:00:00Z">
              <w:r>
                <w:rPr/>
                <w:tab/>
                <w:delText>8.</w:delText>
                <w:tab/>
                <w:delText>D</w:delText>
              </w:r>
            </w:del>
          </w:p>
          <w:p>
            <w:pPr>
              <w:pStyle w:val="Normal"/>
              <w:tabs>
                <w:tab w:val="clear" w:pos="720"/>
                <w:tab w:val="decimal" w:pos="259" w:leader="none"/>
                <w:tab w:val="left" w:pos="432" w:leader="none"/>
              </w:tabs>
              <w:rPr>
                <w:del w:id="6570" w:author="Thar Adeleh" w:date="2024-08-14T15:00:00Z"/>
              </w:rPr>
            </w:pPr>
            <w:del w:id="6569" w:author="Thar Adeleh" w:date="2024-08-14T15:00:00Z">
              <w:r>
                <w:rPr/>
                <w:tab/>
                <w:delText>9.</w:delText>
                <w:tab/>
                <w:delText>A</w:delText>
              </w:r>
            </w:del>
          </w:p>
          <w:p>
            <w:pPr>
              <w:pStyle w:val="Normal"/>
              <w:tabs>
                <w:tab w:val="clear" w:pos="720"/>
                <w:tab w:val="decimal" w:pos="259" w:leader="none"/>
                <w:tab w:val="left" w:pos="432" w:leader="none"/>
              </w:tabs>
              <w:rPr>
                <w:del w:id="6572" w:author="Thar Adeleh" w:date="2024-08-14T15:00:00Z"/>
              </w:rPr>
            </w:pPr>
            <w:del w:id="6571" w:author="Thar Adeleh" w:date="2024-08-14T15:00:00Z">
              <w:r>
                <w:rPr/>
                <w:tab/>
                <w:delText>10.</w:delText>
                <w:tab/>
                <w:delText>C</w:delText>
              </w:r>
            </w:del>
          </w:p>
          <w:p>
            <w:pPr>
              <w:pStyle w:val="Normal"/>
              <w:tabs>
                <w:tab w:val="clear" w:pos="720"/>
                <w:tab w:val="decimal" w:pos="259" w:leader="none"/>
                <w:tab w:val="left" w:pos="432" w:leader="none"/>
              </w:tabs>
              <w:rPr>
                <w:del w:id="6574" w:author="Thar Adeleh" w:date="2024-08-14T15:00:00Z"/>
              </w:rPr>
            </w:pPr>
            <w:del w:id="6573" w:author="Thar Adeleh" w:date="2024-08-14T15:00:00Z">
              <w:r>
                <w:rPr/>
                <w:tab/>
                <w:delText>11.</w:delText>
                <w:tab/>
                <w:delText>C</w:delText>
              </w:r>
            </w:del>
          </w:p>
          <w:p>
            <w:pPr>
              <w:pStyle w:val="Normal"/>
              <w:tabs>
                <w:tab w:val="clear" w:pos="720"/>
                <w:tab w:val="decimal" w:pos="259" w:leader="none"/>
                <w:tab w:val="left" w:pos="432" w:leader="none"/>
              </w:tabs>
              <w:rPr>
                <w:del w:id="6576" w:author="Thar Adeleh" w:date="2024-08-14T15:00:00Z"/>
              </w:rPr>
            </w:pPr>
            <w:del w:id="6575" w:author="Thar Adeleh" w:date="2024-08-14T15:00:00Z">
              <w:r>
                <w:rPr/>
                <w:tab/>
                <w:delText>12.</w:delText>
                <w:tab/>
                <w:delText>A</w:delText>
              </w:r>
            </w:del>
          </w:p>
          <w:p>
            <w:pPr>
              <w:pStyle w:val="Normal"/>
              <w:tabs>
                <w:tab w:val="clear" w:pos="720"/>
                <w:tab w:val="decimal" w:pos="259" w:leader="none"/>
                <w:tab w:val="left" w:pos="432" w:leader="none"/>
              </w:tabs>
              <w:rPr>
                <w:del w:id="6578" w:author="Thar Adeleh" w:date="2024-08-14T15:00:00Z"/>
              </w:rPr>
            </w:pPr>
            <w:del w:id="6577" w:author="Thar Adeleh" w:date="2024-08-14T15:00:00Z">
              <w:r>
                <w:rPr/>
                <w:tab/>
                <w:delText>13.</w:delText>
                <w:tab/>
                <w:delText>B</w:delText>
              </w:r>
            </w:del>
          </w:p>
          <w:p>
            <w:pPr>
              <w:pStyle w:val="Normal"/>
              <w:tabs>
                <w:tab w:val="clear" w:pos="720"/>
                <w:tab w:val="decimal" w:pos="259" w:leader="none"/>
                <w:tab w:val="left" w:pos="432" w:leader="none"/>
              </w:tabs>
              <w:rPr>
                <w:del w:id="6580" w:author="Thar Adeleh" w:date="2024-08-14T15:00:00Z"/>
              </w:rPr>
            </w:pPr>
            <w:del w:id="6579" w:author="Thar Adeleh" w:date="2024-08-14T15:00:00Z">
              <w:r>
                <w:rPr/>
                <w:tab/>
                <w:delText>14.</w:delText>
                <w:tab/>
                <w:delText>C</w:delText>
              </w:r>
            </w:del>
          </w:p>
          <w:p>
            <w:pPr>
              <w:pStyle w:val="Normal"/>
              <w:tabs>
                <w:tab w:val="clear" w:pos="720"/>
                <w:tab w:val="decimal" w:pos="259" w:leader="none"/>
                <w:tab w:val="left" w:pos="432" w:leader="none"/>
              </w:tabs>
              <w:rPr/>
            </w:pPr>
            <w:del w:id="6581" w:author="Thar Adeleh" w:date="2024-08-14T15:00:00Z">
              <w:r>
                <w:rPr/>
                <w:tab/>
                <w:delText>15.</w:delText>
                <w:tab/>
                <w:delText>A</w:delText>
              </w:r>
            </w:del>
          </w:p>
        </w:tc>
        <w:tc>
          <w:tcPr>
            <w:tcW w:w="4320" w:type="dxa"/>
            <w:tcBorders/>
          </w:tcPr>
          <w:p>
            <w:pPr>
              <w:pStyle w:val="Normal"/>
              <w:tabs>
                <w:tab w:val="clear" w:pos="720"/>
                <w:tab w:val="decimal" w:pos="259" w:leader="none"/>
                <w:tab w:val="left" w:pos="432" w:leader="none"/>
              </w:tabs>
              <w:rPr>
                <w:del w:id="6583" w:author="Thar Adeleh" w:date="2024-08-14T15:00:00Z"/>
              </w:rPr>
            </w:pPr>
            <w:del w:id="6582" w:author="Thar Adeleh" w:date="2024-08-14T15:00:00Z">
              <w:r>
                <w:rPr/>
                <w:delText>16.</w:delText>
                <w:tab/>
                <w:delText>C</w:delText>
              </w:r>
            </w:del>
          </w:p>
          <w:p>
            <w:pPr>
              <w:pStyle w:val="Normal"/>
              <w:tabs>
                <w:tab w:val="clear" w:pos="720"/>
                <w:tab w:val="decimal" w:pos="259" w:leader="none"/>
                <w:tab w:val="left" w:pos="432" w:leader="none"/>
              </w:tabs>
              <w:rPr>
                <w:del w:id="6585" w:author="Thar Adeleh" w:date="2024-08-14T15:00:00Z"/>
              </w:rPr>
            </w:pPr>
            <w:del w:id="6584" w:author="Thar Adeleh" w:date="2024-08-14T15:00:00Z">
              <w:r>
                <w:rPr/>
                <w:delText>17.</w:delText>
                <w:tab/>
                <w:delText>D</w:delText>
              </w:r>
            </w:del>
          </w:p>
          <w:p>
            <w:pPr>
              <w:pStyle w:val="Normal"/>
              <w:tabs>
                <w:tab w:val="clear" w:pos="720"/>
                <w:tab w:val="decimal" w:pos="259" w:leader="none"/>
                <w:tab w:val="left" w:pos="432" w:leader="none"/>
              </w:tabs>
              <w:rPr>
                <w:del w:id="6587" w:author="Thar Adeleh" w:date="2024-08-14T15:00:00Z"/>
              </w:rPr>
            </w:pPr>
            <w:del w:id="6586" w:author="Thar Adeleh" w:date="2024-08-14T15:00:00Z">
              <w:r>
                <w:rPr/>
                <w:delText>18.</w:delText>
                <w:tab/>
                <w:delText>C</w:delText>
              </w:r>
            </w:del>
          </w:p>
          <w:p>
            <w:pPr>
              <w:pStyle w:val="Normal"/>
              <w:tabs>
                <w:tab w:val="clear" w:pos="720"/>
                <w:tab w:val="decimal" w:pos="259" w:leader="none"/>
                <w:tab w:val="left" w:pos="432" w:leader="none"/>
              </w:tabs>
              <w:rPr>
                <w:del w:id="6589" w:author="Thar Adeleh" w:date="2024-08-14T15:00:00Z"/>
              </w:rPr>
            </w:pPr>
            <w:del w:id="6588" w:author="Thar Adeleh" w:date="2024-08-14T15:00:00Z">
              <w:r>
                <w:rPr/>
                <w:delText>19.</w:delText>
                <w:tab/>
                <w:delText>C</w:delText>
              </w:r>
            </w:del>
          </w:p>
          <w:p>
            <w:pPr>
              <w:pStyle w:val="Normal"/>
              <w:tabs>
                <w:tab w:val="clear" w:pos="720"/>
                <w:tab w:val="decimal" w:pos="259" w:leader="none"/>
                <w:tab w:val="left" w:pos="432" w:leader="none"/>
              </w:tabs>
              <w:rPr>
                <w:del w:id="6591" w:author="Thar Adeleh" w:date="2024-08-14T15:00:00Z"/>
              </w:rPr>
            </w:pPr>
            <w:del w:id="6590" w:author="Thar Adeleh" w:date="2024-08-14T15:00:00Z">
              <w:r>
                <w:rPr/>
                <w:delText>20.</w:delText>
                <w:tab/>
                <w:delText>D</w:delText>
              </w:r>
            </w:del>
          </w:p>
          <w:p>
            <w:pPr>
              <w:pStyle w:val="Normal"/>
              <w:tabs>
                <w:tab w:val="clear" w:pos="720"/>
                <w:tab w:val="decimal" w:pos="259" w:leader="none"/>
                <w:tab w:val="left" w:pos="432" w:leader="none"/>
              </w:tabs>
              <w:rPr>
                <w:del w:id="6593" w:author="Thar Adeleh" w:date="2024-08-14T15:00:00Z"/>
              </w:rPr>
            </w:pPr>
            <w:del w:id="6592" w:author="Thar Adeleh" w:date="2024-08-14T15:00:00Z">
              <w:r>
                <w:rPr/>
                <w:delText>21.</w:delText>
                <w:tab/>
                <w:delText>B</w:delText>
              </w:r>
            </w:del>
          </w:p>
          <w:p>
            <w:pPr>
              <w:pStyle w:val="Normal"/>
              <w:tabs>
                <w:tab w:val="clear" w:pos="720"/>
                <w:tab w:val="decimal" w:pos="259" w:leader="none"/>
                <w:tab w:val="left" w:pos="432" w:leader="none"/>
              </w:tabs>
              <w:rPr>
                <w:del w:id="6595" w:author="Thar Adeleh" w:date="2024-08-14T15:00:00Z"/>
              </w:rPr>
            </w:pPr>
            <w:del w:id="6594" w:author="Thar Adeleh" w:date="2024-08-14T15:00:00Z">
              <w:r>
                <w:rPr/>
                <w:delText>22.</w:delText>
                <w:tab/>
                <w:delText>A</w:delText>
              </w:r>
            </w:del>
          </w:p>
          <w:p>
            <w:pPr>
              <w:pStyle w:val="Normal"/>
              <w:tabs>
                <w:tab w:val="clear" w:pos="720"/>
                <w:tab w:val="decimal" w:pos="259" w:leader="none"/>
                <w:tab w:val="left" w:pos="432" w:leader="none"/>
              </w:tabs>
              <w:rPr>
                <w:del w:id="6597" w:author="Thar Adeleh" w:date="2024-08-14T15:00:00Z"/>
              </w:rPr>
            </w:pPr>
            <w:del w:id="6596" w:author="Thar Adeleh" w:date="2024-08-14T15:00:00Z">
              <w:r>
                <w:rPr/>
                <w:delText>23.</w:delText>
                <w:tab/>
                <w:delText>C</w:delText>
              </w:r>
            </w:del>
          </w:p>
          <w:p>
            <w:pPr>
              <w:pStyle w:val="Normal"/>
              <w:tabs>
                <w:tab w:val="clear" w:pos="720"/>
                <w:tab w:val="decimal" w:pos="259" w:leader="none"/>
                <w:tab w:val="left" w:pos="432" w:leader="none"/>
              </w:tabs>
              <w:rPr>
                <w:del w:id="6599" w:author="Thar Adeleh" w:date="2024-08-14T15:00:00Z"/>
              </w:rPr>
            </w:pPr>
            <w:del w:id="6598" w:author="Thar Adeleh" w:date="2024-08-14T15:00:00Z">
              <w:r>
                <w:rPr/>
                <w:delText>24.</w:delText>
                <w:tab/>
                <w:delText>C</w:delText>
              </w:r>
            </w:del>
          </w:p>
          <w:p>
            <w:pPr>
              <w:pStyle w:val="Normal"/>
              <w:tabs>
                <w:tab w:val="clear" w:pos="720"/>
                <w:tab w:val="decimal" w:pos="259" w:leader="none"/>
                <w:tab w:val="left" w:pos="432" w:leader="none"/>
              </w:tabs>
              <w:rPr>
                <w:del w:id="6601" w:author="Thar Adeleh" w:date="2024-08-14T15:00:00Z"/>
              </w:rPr>
            </w:pPr>
            <w:del w:id="6600" w:author="Thar Adeleh" w:date="2024-08-14T15:00:00Z">
              <w:r>
                <w:rPr/>
                <w:delText>25.</w:delText>
                <w:tab/>
                <w:delText>C</w:delText>
              </w:r>
            </w:del>
          </w:p>
          <w:p>
            <w:pPr>
              <w:pStyle w:val="Normal"/>
              <w:tabs>
                <w:tab w:val="clear" w:pos="720"/>
                <w:tab w:val="decimal" w:pos="259" w:leader="none"/>
                <w:tab w:val="left" w:pos="432" w:leader="none"/>
              </w:tabs>
              <w:rPr>
                <w:del w:id="6603" w:author="Thar Adeleh" w:date="2024-08-14T15:00:00Z"/>
              </w:rPr>
            </w:pPr>
            <w:del w:id="6602" w:author="Thar Adeleh" w:date="2024-08-14T15:00:00Z">
              <w:r>
                <w:rPr/>
                <w:delText>26.</w:delText>
                <w:tab/>
                <w:delText>C</w:delText>
              </w:r>
            </w:del>
          </w:p>
          <w:p>
            <w:pPr>
              <w:pStyle w:val="Normal"/>
              <w:tabs>
                <w:tab w:val="clear" w:pos="720"/>
                <w:tab w:val="decimal" w:pos="259" w:leader="none"/>
                <w:tab w:val="left" w:pos="432" w:leader="none"/>
              </w:tabs>
              <w:rPr>
                <w:del w:id="6605" w:author="Thar Adeleh" w:date="2024-08-14T15:00:00Z"/>
              </w:rPr>
            </w:pPr>
            <w:del w:id="6604" w:author="Thar Adeleh" w:date="2024-08-14T15:00:00Z">
              <w:r>
                <w:rPr/>
                <w:delText>27.</w:delText>
                <w:tab/>
                <w:delText>D</w:delText>
              </w:r>
            </w:del>
          </w:p>
          <w:p>
            <w:pPr>
              <w:pStyle w:val="Normal"/>
              <w:tabs>
                <w:tab w:val="clear" w:pos="720"/>
                <w:tab w:val="decimal" w:pos="259" w:leader="none"/>
                <w:tab w:val="left" w:pos="432" w:leader="none"/>
              </w:tabs>
              <w:rPr>
                <w:del w:id="6607" w:author="Thar Adeleh" w:date="2024-08-14T15:00:00Z"/>
              </w:rPr>
            </w:pPr>
            <w:del w:id="6606" w:author="Thar Adeleh" w:date="2024-08-14T15:00:00Z">
              <w:r>
                <w:rPr/>
                <w:delText>28.</w:delText>
                <w:tab/>
                <w:delText>A</w:delText>
              </w:r>
            </w:del>
          </w:p>
          <w:p>
            <w:pPr>
              <w:pStyle w:val="Normal"/>
              <w:tabs>
                <w:tab w:val="clear" w:pos="720"/>
                <w:tab w:val="decimal" w:pos="259" w:leader="none"/>
                <w:tab w:val="left" w:pos="432" w:leader="none"/>
              </w:tabs>
              <w:rPr>
                <w:del w:id="6609" w:author="Thar Adeleh" w:date="2024-08-14T15:00:00Z"/>
              </w:rPr>
            </w:pPr>
            <w:del w:id="6608" w:author="Thar Adeleh" w:date="2024-08-14T15:00:00Z">
              <w:r>
                <w:rPr/>
                <w:delText>29.</w:delText>
                <w:tab/>
                <w:delText>B</w:delText>
              </w:r>
            </w:del>
          </w:p>
          <w:p>
            <w:pPr>
              <w:pStyle w:val="Normal"/>
              <w:tabs>
                <w:tab w:val="clear" w:pos="720"/>
                <w:tab w:val="decimal" w:pos="259" w:leader="none"/>
                <w:tab w:val="left" w:pos="432" w:leader="none"/>
              </w:tabs>
              <w:rPr/>
            </w:pPr>
            <w:del w:id="6610" w:author="Thar Adeleh" w:date="2024-08-14T15:00:00Z">
              <w:r>
                <w:rPr/>
                <w:delText>30.</w:delText>
                <w:tab/>
                <w:delText>C</w:delText>
              </w:r>
            </w:del>
          </w:p>
        </w:tc>
      </w:tr>
    </w:tbl>
    <w:p>
      <w:pPr>
        <w:pStyle w:val="Normal"/>
        <w:rPr>
          <w:del w:id="6612" w:author="Thar Adeleh" w:date="2024-08-14T15:00:00Z"/>
        </w:rPr>
      </w:pPr>
      <w:del w:id="6611" w:author="Thar Adeleh" w:date="2024-08-14T15:00:00Z">
        <w:r>
          <w:rPr/>
        </w:r>
      </w:del>
    </w:p>
    <w:p>
      <w:pPr>
        <w:pStyle w:val="Normal"/>
        <w:tabs>
          <w:tab w:val="clear" w:pos="720"/>
          <w:tab w:val="decimal" w:pos="259" w:leader="none"/>
          <w:tab w:val="left" w:pos="432" w:leader="none"/>
        </w:tabs>
        <w:rPr>
          <w:i/>
          <w:i/>
          <w:del w:id="6614" w:author="Thar Adeleh" w:date="2024-08-14T15:00:00Z"/>
        </w:rPr>
      </w:pPr>
      <w:del w:id="6613" w:author="Thar Adeleh" w:date="2024-08-14T15:00:00Z">
        <w:r>
          <w:rPr>
            <w:i/>
          </w:rPr>
          <w:delText>True/False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6616" w:author="Thar Adeleh" w:date="2024-08-14T15:00:00Z"/>
              </w:rPr>
            </w:pPr>
            <w:del w:id="6615" w:author="Thar Adeleh" w:date="2024-08-14T15:00:00Z">
              <w:r>
                <w:rPr/>
                <w:tab/>
                <w:delText>1.</w:delText>
                <w:tab/>
                <w:delText>F</w:delText>
              </w:r>
            </w:del>
          </w:p>
          <w:p>
            <w:pPr>
              <w:pStyle w:val="Normal"/>
              <w:tabs>
                <w:tab w:val="clear" w:pos="720"/>
                <w:tab w:val="decimal" w:pos="259" w:leader="none"/>
                <w:tab w:val="left" w:pos="432" w:leader="none"/>
              </w:tabs>
              <w:rPr>
                <w:del w:id="6618" w:author="Thar Adeleh" w:date="2024-08-14T15:00:00Z"/>
              </w:rPr>
            </w:pPr>
            <w:del w:id="6617" w:author="Thar Adeleh" w:date="2024-08-14T15:00:00Z">
              <w:r>
                <w:rPr/>
                <w:tab/>
                <w:delText>2.</w:delText>
                <w:tab/>
                <w:delText>T</w:delText>
              </w:r>
            </w:del>
          </w:p>
          <w:p>
            <w:pPr>
              <w:pStyle w:val="Normal"/>
              <w:tabs>
                <w:tab w:val="clear" w:pos="720"/>
                <w:tab w:val="decimal" w:pos="259" w:leader="none"/>
                <w:tab w:val="left" w:pos="432" w:leader="none"/>
              </w:tabs>
              <w:rPr>
                <w:del w:id="6620" w:author="Thar Adeleh" w:date="2024-08-14T15:00:00Z"/>
              </w:rPr>
            </w:pPr>
            <w:del w:id="6619" w:author="Thar Adeleh" w:date="2024-08-14T15:00:00Z">
              <w:r>
                <w:rPr/>
                <w:tab/>
                <w:delText>3.</w:delText>
                <w:tab/>
                <w:delText>T</w:delText>
              </w:r>
            </w:del>
          </w:p>
          <w:p>
            <w:pPr>
              <w:pStyle w:val="Normal"/>
              <w:tabs>
                <w:tab w:val="clear" w:pos="720"/>
                <w:tab w:val="decimal" w:pos="259" w:leader="none"/>
                <w:tab w:val="left" w:pos="432" w:leader="none"/>
              </w:tabs>
              <w:rPr>
                <w:del w:id="6622" w:author="Thar Adeleh" w:date="2024-08-14T15:00:00Z"/>
              </w:rPr>
            </w:pPr>
            <w:del w:id="6621" w:author="Thar Adeleh" w:date="2024-08-14T15:00:00Z">
              <w:r>
                <w:rPr/>
                <w:tab/>
                <w:delText>4.</w:delText>
                <w:tab/>
                <w:delText>F</w:delText>
              </w:r>
            </w:del>
          </w:p>
          <w:p>
            <w:pPr>
              <w:pStyle w:val="Normal"/>
              <w:tabs>
                <w:tab w:val="clear" w:pos="720"/>
                <w:tab w:val="decimal" w:pos="259" w:leader="none"/>
                <w:tab w:val="left" w:pos="432" w:leader="none"/>
              </w:tabs>
              <w:rPr>
                <w:del w:id="6624" w:author="Thar Adeleh" w:date="2024-08-14T15:00:00Z"/>
              </w:rPr>
            </w:pPr>
            <w:del w:id="6623" w:author="Thar Adeleh" w:date="2024-08-14T15:00:00Z">
              <w:r>
                <w:rPr/>
                <w:tab/>
                <w:delText>5.</w:delText>
                <w:tab/>
                <w:delText>F</w:delText>
              </w:r>
            </w:del>
          </w:p>
          <w:p>
            <w:pPr>
              <w:pStyle w:val="Normal"/>
              <w:tabs>
                <w:tab w:val="clear" w:pos="720"/>
                <w:tab w:val="decimal" w:pos="259" w:leader="none"/>
                <w:tab w:val="left" w:pos="432" w:leader="none"/>
              </w:tabs>
              <w:rPr>
                <w:del w:id="6626" w:author="Thar Adeleh" w:date="2024-08-14T15:00:00Z"/>
              </w:rPr>
            </w:pPr>
            <w:del w:id="6625" w:author="Thar Adeleh" w:date="2024-08-14T15:00:00Z">
              <w:r>
                <w:rPr/>
                <w:tab/>
                <w:delText>6.</w:delText>
                <w:tab/>
                <w:delText>T</w:delText>
              </w:r>
            </w:del>
          </w:p>
          <w:p>
            <w:pPr>
              <w:pStyle w:val="Normal"/>
              <w:tabs>
                <w:tab w:val="clear" w:pos="720"/>
                <w:tab w:val="decimal" w:pos="259" w:leader="none"/>
                <w:tab w:val="left" w:pos="432" w:leader="none"/>
              </w:tabs>
              <w:rPr>
                <w:del w:id="6628" w:author="Thar Adeleh" w:date="2024-08-14T15:00:00Z"/>
              </w:rPr>
            </w:pPr>
            <w:del w:id="6627" w:author="Thar Adeleh" w:date="2024-08-14T15:00:00Z">
              <w:r>
                <w:rPr/>
                <w:tab/>
                <w:delText>7.</w:delText>
                <w:tab/>
                <w:delText>F</w:delText>
              </w:r>
            </w:del>
          </w:p>
          <w:p>
            <w:pPr>
              <w:pStyle w:val="Normal"/>
              <w:tabs>
                <w:tab w:val="clear" w:pos="720"/>
                <w:tab w:val="decimal" w:pos="259" w:leader="none"/>
                <w:tab w:val="left" w:pos="432" w:leader="none"/>
              </w:tabs>
              <w:rPr>
                <w:del w:id="6630" w:author="Thar Adeleh" w:date="2024-08-14T15:00:00Z"/>
              </w:rPr>
            </w:pPr>
            <w:del w:id="6629" w:author="Thar Adeleh" w:date="2024-08-14T15:00:00Z">
              <w:r>
                <w:rPr/>
                <w:tab/>
                <w:delText>8.</w:delText>
                <w:tab/>
                <w:delText>T</w:delText>
              </w:r>
            </w:del>
          </w:p>
          <w:p>
            <w:pPr>
              <w:pStyle w:val="Normal"/>
              <w:tabs>
                <w:tab w:val="clear" w:pos="720"/>
                <w:tab w:val="decimal" w:pos="259" w:leader="none"/>
                <w:tab w:val="left" w:pos="432" w:leader="none"/>
              </w:tabs>
              <w:rPr>
                <w:del w:id="6632" w:author="Thar Adeleh" w:date="2024-08-14T15:00:00Z"/>
              </w:rPr>
            </w:pPr>
            <w:del w:id="6631" w:author="Thar Adeleh" w:date="2024-08-14T15:00:00Z">
              <w:r>
                <w:rPr/>
                <w:tab/>
                <w:delText>9.</w:delText>
                <w:tab/>
                <w:delText>F</w:delText>
              </w:r>
            </w:del>
          </w:p>
          <w:p>
            <w:pPr>
              <w:pStyle w:val="Normal"/>
              <w:tabs>
                <w:tab w:val="clear" w:pos="720"/>
                <w:tab w:val="decimal" w:pos="259" w:leader="none"/>
                <w:tab w:val="left" w:pos="432" w:leader="none"/>
              </w:tabs>
              <w:rPr/>
            </w:pPr>
            <w:del w:id="6633" w:author="Thar Adeleh" w:date="2024-08-14T15:00:00Z">
              <w:r>
                <w:rPr/>
                <w:tab/>
                <w:delText>10.</w:delText>
                <w:tab/>
                <w:delText>T</w:delText>
              </w:r>
            </w:del>
          </w:p>
        </w:tc>
        <w:tc>
          <w:tcPr>
            <w:tcW w:w="4320" w:type="dxa"/>
            <w:tcBorders/>
          </w:tcPr>
          <w:p>
            <w:pPr>
              <w:pStyle w:val="Normal"/>
              <w:tabs>
                <w:tab w:val="clear" w:pos="720"/>
                <w:tab w:val="decimal" w:pos="259" w:leader="none"/>
                <w:tab w:val="left" w:pos="432" w:leader="none"/>
              </w:tabs>
              <w:rPr>
                <w:del w:id="6635" w:author="Thar Adeleh" w:date="2024-08-14T15:00:00Z"/>
              </w:rPr>
            </w:pPr>
            <w:del w:id="6634" w:author="Thar Adeleh" w:date="2024-08-14T15:00:00Z">
              <w:r>
                <w:rPr/>
                <w:delText>11.</w:delText>
                <w:tab/>
                <w:delText>T</w:delText>
              </w:r>
            </w:del>
          </w:p>
          <w:p>
            <w:pPr>
              <w:pStyle w:val="Normal"/>
              <w:tabs>
                <w:tab w:val="clear" w:pos="720"/>
                <w:tab w:val="decimal" w:pos="259" w:leader="none"/>
                <w:tab w:val="left" w:pos="432" w:leader="none"/>
              </w:tabs>
              <w:rPr>
                <w:del w:id="6637" w:author="Thar Adeleh" w:date="2024-08-14T15:00:00Z"/>
              </w:rPr>
            </w:pPr>
            <w:del w:id="6636" w:author="Thar Adeleh" w:date="2024-08-14T15:00:00Z">
              <w:r>
                <w:rPr/>
                <w:delText>12.</w:delText>
                <w:tab/>
                <w:delText>F</w:delText>
              </w:r>
            </w:del>
          </w:p>
          <w:p>
            <w:pPr>
              <w:pStyle w:val="Normal"/>
              <w:tabs>
                <w:tab w:val="clear" w:pos="720"/>
                <w:tab w:val="decimal" w:pos="259" w:leader="none"/>
                <w:tab w:val="left" w:pos="432" w:leader="none"/>
              </w:tabs>
              <w:rPr>
                <w:del w:id="6639" w:author="Thar Adeleh" w:date="2024-08-14T15:00:00Z"/>
              </w:rPr>
            </w:pPr>
            <w:del w:id="6638" w:author="Thar Adeleh" w:date="2024-08-14T15:00:00Z">
              <w:r>
                <w:rPr/>
                <w:delText>13.</w:delText>
                <w:tab/>
                <w:delText>T</w:delText>
              </w:r>
            </w:del>
          </w:p>
          <w:p>
            <w:pPr>
              <w:pStyle w:val="Normal"/>
              <w:tabs>
                <w:tab w:val="clear" w:pos="720"/>
                <w:tab w:val="decimal" w:pos="259" w:leader="none"/>
                <w:tab w:val="left" w:pos="432" w:leader="none"/>
              </w:tabs>
              <w:rPr>
                <w:del w:id="6641" w:author="Thar Adeleh" w:date="2024-08-14T15:00:00Z"/>
              </w:rPr>
            </w:pPr>
            <w:del w:id="6640" w:author="Thar Adeleh" w:date="2024-08-14T15:00:00Z">
              <w:r>
                <w:rPr/>
                <w:delText>14.</w:delText>
                <w:tab/>
                <w:delText>F</w:delText>
              </w:r>
            </w:del>
          </w:p>
          <w:p>
            <w:pPr>
              <w:pStyle w:val="Normal"/>
              <w:tabs>
                <w:tab w:val="clear" w:pos="720"/>
                <w:tab w:val="decimal" w:pos="259" w:leader="none"/>
                <w:tab w:val="left" w:pos="432" w:leader="none"/>
              </w:tabs>
              <w:rPr>
                <w:del w:id="6643" w:author="Thar Adeleh" w:date="2024-08-14T15:00:00Z"/>
              </w:rPr>
            </w:pPr>
            <w:del w:id="6642" w:author="Thar Adeleh" w:date="2024-08-14T15:00:00Z">
              <w:r>
                <w:rPr/>
                <w:delText>15.</w:delText>
                <w:tab/>
                <w:delText>T</w:delText>
              </w:r>
            </w:del>
          </w:p>
          <w:p>
            <w:pPr>
              <w:pStyle w:val="Normal"/>
              <w:tabs>
                <w:tab w:val="clear" w:pos="720"/>
                <w:tab w:val="decimal" w:pos="259" w:leader="none"/>
                <w:tab w:val="left" w:pos="432" w:leader="none"/>
              </w:tabs>
              <w:rPr>
                <w:del w:id="6645" w:author="Thar Adeleh" w:date="2024-08-14T15:00:00Z"/>
              </w:rPr>
            </w:pPr>
            <w:del w:id="6644" w:author="Thar Adeleh" w:date="2024-08-14T15:00:00Z">
              <w:r>
                <w:rPr/>
                <w:delText>16.</w:delText>
                <w:tab/>
                <w:delText>T</w:delText>
              </w:r>
            </w:del>
          </w:p>
          <w:p>
            <w:pPr>
              <w:pStyle w:val="Normal"/>
              <w:tabs>
                <w:tab w:val="clear" w:pos="720"/>
                <w:tab w:val="decimal" w:pos="259" w:leader="none"/>
                <w:tab w:val="left" w:pos="432" w:leader="none"/>
              </w:tabs>
              <w:rPr>
                <w:del w:id="6647" w:author="Thar Adeleh" w:date="2024-08-14T15:00:00Z"/>
              </w:rPr>
            </w:pPr>
            <w:del w:id="6646" w:author="Thar Adeleh" w:date="2024-08-14T15:00:00Z">
              <w:r>
                <w:rPr/>
                <w:delText>17.</w:delText>
                <w:tab/>
                <w:delText>F</w:delText>
              </w:r>
            </w:del>
          </w:p>
          <w:p>
            <w:pPr>
              <w:pStyle w:val="Normal"/>
              <w:tabs>
                <w:tab w:val="clear" w:pos="720"/>
                <w:tab w:val="decimal" w:pos="259" w:leader="none"/>
                <w:tab w:val="left" w:pos="432" w:leader="none"/>
              </w:tabs>
              <w:rPr>
                <w:del w:id="6649" w:author="Thar Adeleh" w:date="2024-08-14T15:00:00Z"/>
              </w:rPr>
            </w:pPr>
            <w:del w:id="6648" w:author="Thar Adeleh" w:date="2024-08-14T15:00:00Z">
              <w:r>
                <w:rPr/>
                <w:delText>18.</w:delText>
                <w:tab/>
                <w:delText>F</w:delText>
              </w:r>
            </w:del>
          </w:p>
          <w:p>
            <w:pPr>
              <w:pStyle w:val="Normal"/>
              <w:tabs>
                <w:tab w:val="clear" w:pos="720"/>
                <w:tab w:val="decimal" w:pos="259" w:leader="none"/>
                <w:tab w:val="left" w:pos="432" w:leader="none"/>
              </w:tabs>
              <w:rPr>
                <w:del w:id="6651" w:author="Thar Adeleh" w:date="2024-08-14T15:00:00Z"/>
              </w:rPr>
            </w:pPr>
            <w:del w:id="6650" w:author="Thar Adeleh" w:date="2024-08-14T15:00:00Z">
              <w:r>
                <w:rPr/>
                <w:delText>19.</w:delText>
                <w:tab/>
                <w:delText>T</w:delText>
              </w:r>
            </w:del>
          </w:p>
          <w:p>
            <w:pPr>
              <w:pStyle w:val="Normal"/>
              <w:tabs>
                <w:tab w:val="clear" w:pos="720"/>
                <w:tab w:val="decimal" w:pos="259" w:leader="none"/>
                <w:tab w:val="left" w:pos="432" w:leader="none"/>
              </w:tabs>
              <w:rPr/>
            </w:pPr>
            <w:del w:id="6652" w:author="Thar Adeleh" w:date="2024-08-14T15:00:00Z">
              <w:r>
                <w:rPr/>
                <w:delText>20.</w:delText>
                <w:tab/>
                <w:delText>F</w:delText>
              </w:r>
            </w:del>
          </w:p>
        </w:tc>
      </w:tr>
    </w:tbl>
    <w:p>
      <w:pPr>
        <w:pStyle w:val="Normal"/>
        <w:tabs>
          <w:tab w:val="clear" w:pos="720"/>
          <w:tab w:val="decimal" w:pos="259" w:leader="none"/>
          <w:tab w:val="left" w:pos="432" w:leader="none"/>
        </w:tabs>
        <w:rPr>
          <w:del w:id="6654" w:author="Thar Adeleh" w:date="2024-08-14T15:00:00Z"/>
        </w:rPr>
      </w:pPr>
      <w:del w:id="6653" w:author="Thar Adeleh" w:date="2024-08-14T15:00:00Z">
        <w:r>
          <w:rPr/>
        </w:r>
      </w:del>
    </w:p>
    <w:p>
      <w:pPr>
        <w:pStyle w:val="Normal"/>
        <w:tabs>
          <w:tab w:val="clear" w:pos="720"/>
          <w:tab w:val="decimal" w:pos="259" w:leader="none"/>
          <w:tab w:val="left" w:pos="432" w:leader="none"/>
        </w:tabs>
        <w:rPr>
          <w:i/>
          <w:i/>
          <w:del w:id="6656" w:author="Thar Adeleh" w:date="2024-08-14T15:00:00Z"/>
        </w:rPr>
      </w:pPr>
      <w:del w:id="6655" w:author="Thar Adeleh" w:date="2024-08-14T15:00:00Z">
        <w:r>
          <w:rPr>
            <w:i/>
          </w:rPr>
          <w:delText>Fill-in-the-Blank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6658" w:author="Thar Adeleh" w:date="2024-08-14T15:00:00Z"/>
              </w:rPr>
            </w:pPr>
            <w:del w:id="6657" w:author="Thar Adeleh" w:date="2024-08-14T15:00:00Z">
              <w:r>
                <w:rPr/>
                <w:tab/>
                <w:delText>1.</w:delText>
                <w:tab/>
                <w:delText>institutional</w:delText>
              </w:r>
            </w:del>
          </w:p>
          <w:p>
            <w:pPr>
              <w:pStyle w:val="Normal"/>
              <w:tabs>
                <w:tab w:val="clear" w:pos="720"/>
                <w:tab w:val="decimal" w:pos="259" w:leader="none"/>
                <w:tab w:val="left" w:pos="432" w:leader="none"/>
              </w:tabs>
              <w:rPr>
                <w:del w:id="6660" w:author="Thar Adeleh" w:date="2024-08-14T15:00:00Z"/>
              </w:rPr>
            </w:pPr>
            <w:del w:id="6659" w:author="Thar Adeleh" w:date="2024-08-14T15:00:00Z">
              <w:r>
                <w:rPr/>
                <w:tab/>
                <w:delText>2.</w:delText>
                <w:tab/>
                <w:delText>interpersonal</w:delText>
              </w:r>
            </w:del>
          </w:p>
          <w:p>
            <w:pPr>
              <w:pStyle w:val="Normal"/>
              <w:tabs>
                <w:tab w:val="clear" w:pos="720"/>
                <w:tab w:val="decimal" w:pos="259" w:leader="none"/>
                <w:tab w:val="left" w:pos="432" w:leader="none"/>
              </w:tabs>
              <w:rPr>
                <w:del w:id="6662" w:author="Thar Adeleh" w:date="2024-08-14T15:00:00Z"/>
              </w:rPr>
            </w:pPr>
            <w:del w:id="6661" w:author="Thar Adeleh" w:date="2024-08-14T15:00:00Z">
              <w:r>
                <w:rPr/>
                <w:tab/>
                <w:delText>3.</w:delText>
                <w:tab/>
                <w:delText>unconscious</w:delText>
              </w:r>
            </w:del>
          </w:p>
          <w:p>
            <w:pPr>
              <w:pStyle w:val="Normal"/>
              <w:tabs>
                <w:tab w:val="clear" w:pos="720"/>
                <w:tab w:val="decimal" w:pos="259" w:leader="none"/>
                <w:tab w:val="left" w:pos="432" w:leader="none"/>
              </w:tabs>
              <w:rPr>
                <w:del w:id="6664" w:author="Thar Adeleh" w:date="2024-08-14T15:00:00Z"/>
              </w:rPr>
            </w:pPr>
            <w:del w:id="6663" w:author="Thar Adeleh" w:date="2024-08-14T15:00:00Z">
              <w:r>
                <w:rPr/>
                <w:tab/>
                <w:delText>4.</w:delText>
                <w:tab/>
                <w:delText>difference</w:delText>
              </w:r>
            </w:del>
          </w:p>
          <w:p>
            <w:pPr>
              <w:pStyle w:val="Normal"/>
              <w:tabs>
                <w:tab w:val="clear" w:pos="720"/>
                <w:tab w:val="decimal" w:pos="259" w:leader="none"/>
                <w:tab w:val="left" w:pos="432" w:leader="none"/>
              </w:tabs>
              <w:rPr>
                <w:del w:id="6666" w:author="Thar Adeleh" w:date="2024-08-14T15:00:00Z"/>
              </w:rPr>
            </w:pPr>
            <w:del w:id="6665" w:author="Thar Adeleh" w:date="2024-08-14T15:00:00Z">
              <w:r>
                <w:rPr/>
                <w:tab/>
                <w:delText>5.</w:delText>
                <w:tab/>
                <w:delText>virtues</w:delText>
              </w:r>
            </w:del>
          </w:p>
          <w:p>
            <w:pPr>
              <w:pStyle w:val="Normal"/>
              <w:tabs>
                <w:tab w:val="clear" w:pos="720"/>
                <w:tab w:val="decimal" w:pos="259" w:leader="none"/>
                <w:tab w:val="left" w:pos="432" w:leader="none"/>
              </w:tabs>
              <w:rPr>
                <w:del w:id="6668" w:author="Thar Adeleh" w:date="2024-08-14T15:00:00Z"/>
              </w:rPr>
            </w:pPr>
            <w:del w:id="6667" w:author="Thar Adeleh" w:date="2024-08-14T15:00:00Z">
              <w:r>
                <w:rPr/>
                <w:tab/>
                <w:delText>6.</w:delText>
                <w:tab/>
                <w:delText>benevolence</w:delText>
              </w:r>
            </w:del>
          </w:p>
          <w:p>
            <w:pPr>
              <w:pStyle w:val="Normal"/>
              <w:tabs>
                <w:tab w:val="clear" w:pos="720"/>
                <w:tab w:val="decimal" w:pos="259" w:leader="none"/>
                <w:tab w:val="left" w:pos="432" w:leader="none"/>
              </w:tabs>
              <w:rPr>
                <w:del w:id="6670" w:author="Thar Adeleh" w:date="2024-08-14T15:00:00Z"/>
              </w:rPr>
            </w:pPr>
            <w:del w:id="6669" w:author="Thar Adeleh" w:date="2024-08-14T15:00:00Z">
              <w:r>
                <w:rPr/>
                <w:tab/>
                <w:delText>7.</w:delText>
                <w:tab/>
                <w:delText>harm</w:delText>
              </w:r>
            </w:del>
          </w:p>
          <w:p>
            <w:pPr>
              <w:pStyle w:val="Normal"/>
              <w:tabs>
                <w:tab w:val="clear" w:pos="720"/>
                <w:tab w:val="decimal" w:pos="259" w:leader="none"/>
                <w:tab w:val="left" w:pos="432" w:leader="none"/>
              </w:tabs>
              <w:rPr>
                <w:del w:id="6672" w:author="Thar Adeleh" w:date="2024-08-14T15:00:00Z"/>
              </w:rPr>
            </w:pPr>
            <w:del w:id="6671" w:author="Thar Adeleh" w:date="2024-08-14T15:00:00Z">
              <w:r>
                <w:rPr/>
                <w:tab/>
                <w:delText>8.</w:delText>
                <w:tab/>
                <w:delText>infection</w:delText>
              </w:r>
            </w:del>
          </w:p>
          <w:p>
            <w:pPr>
              <w:pStyle w:val="Normal"/>
              <w:tabs>
                <w:tab w:val="clear" w:pos="720"/>
                <w:tab w:val="decimal" w:pos="259" w:leader="none"/>
                <w:tab w:val="left" w:pos="432" w:leader="none"/>
              </w:tabs>
              <w:rPr>
                <w:del w:id="6674" w:author="Thar Adeleh" w:date="2024-08-14T15:00:00Z"/>
              </w:rPr>
            </w:pPr>
            <w:del w:id="6673" w:author="Thar Adeleh" w:date="2024-08-14T15:00:00Z">
              <w:r>
                <w:rPr/>
                <w:tab/>
                <w:delText>9.</w:delText>
                <w:tab/>
                <w:delText>significance</w:delText>
              </w:r>
            </w:del>
          </w:p>
          <w:p>
            <w:pPr>
              <w:pStyle w:val="Normal"/>
              <w:tabs>
                <w:tab w:val="clear" w:pos="720"/>
                <w:tab w:val="decimal" w:pos="259" w:leader="none"/>
                <w:tab w:val="left" w:pos="432" w:leader="none"/>
              </w:tabs>
              <w:rPr/>
            </w:pPr>
            <w:del w:id="6675" w:author="Thar Adeleh" w:date="2024-08-14T15:00:00Z">
              <w:r>
                <w:rPr/>
                <w:tab/>
                <w:delText>10.</w:delText>
                <w:tab/>
                <w:delText>ideology</w:delText>
              </w:r>
            </w:del>
          </w:p>
        </w:tc>
        <w:tc>
          <w:tcPr>
            <w:tcW w:w="4320" w:type="dxa"/>
            <w:tcBorders/>
          </w:tcPr>
          <w:p>
            <w:pPr>
              <w:pStyle w:val="Normal"/>
              <w:tabs>
                <w:tab w:val="clear" w:pos="720"/>
                <w:tab w:val="decimal" w:pos="259" w:leader="none"/>
                <w:tab w:val="left" w:pos="432" w:leader="none"/>
              </w:tabs>
              <w:rPr>
                <w:del w:id="6677" w:author="Thar Adeleh" w:date="2024-08-14T15:00:00Z"/>
              </w:rPr>
            </w:pPr>
            <w:del w:id="6676" w:author="Thar Adeleh" w:date="2024-08-14T15:00:00Z">
              <w:r>
                <w:rPr/>
                <w:delText>11.</w:delText>
                <w:tab/>
                <w:delText>thick</w:delText>
              </w:r>
            </w:del>
          </w:p>
          <w:p>
            <w:pPr>
              <w:pStyle w:val="Normal"/>
              <w:tabs>
                <w:tab w:val="clear" w:pos="720"/>
                <w:tab w:val="decimal" w:pos="259" w:leader="none"/>
                <w:tab w:val="left" w:pos="432" w:leader="none"/>
              </w:tabs>
              <w:rPr>
                <w:del w:id="6679" w:author="Thar Adeleh" w:date="2024-08-14T15:00:00Z"/>
              </w:rPr>
            </w:pPr>
            <w:del w:id="6678" w:author="Thar Adeleh" w:date="2024-08-14T15:00:00Z">
              <w:r>
                <w:rPr/>
                <w:delText>12.</w:delText>
                <w:tab/>
                <w:delText>beliefs</w:delText>
              </w:r>
            </w:del>
          </w:p>
          <w:p>
            <w:pPr>
              <w:pStyle w:val="Normal"/>
              <w:tabs>
                <w:tab w:val="clear" w:pos="720"/>
                <w:tab w:val="decimal" w:pos="259" w:leader="none"/>
                <w:tab w:val="left" w:pos="432" w:leader="none"/>
              </w:tabs>
              <w:rPr>
                <w:del w:id="6681" w:author="Thar Adeleh" w:date="2024-08-14T15:00:00Z"/>
              </w:rPr>
            </w:pPr>
            <w:del w:id="6680" w:author="Thar Adeleh" w:date="2024-08-14T15:00:00Z">
              <w:r>
                <w:rPr/>
                <w:delText>13.</w:delText>
                <w:tab/>
                <w:delText>preferential</w:delText>
              </w:r>
            </w:del>
          </w:p>
          <w:p>
            <w:pPr>
              <w:pStyle w:val="Normal"/>
              <w:tabs>
                <w:tab w:val="clear" w:pos="720"/>
                <w:tab w:val="decimal" w:pos="259" w:leader="none"/>
                <w:tab w:val="left" w:pos="432" w:leader="none"/>
              </w:tabs>
              <w:rPr>
                <w:del w:id="6683" w:author="Thar Adeleh" w:date="2024-08-14T15:00:00Z"/>
              </w:rPr>
            </w:pPr>
            <w:del w:id="6682" w:author="Thar Adeleh" w:date="2024-08-14T15:00:00Z">
              <w:r>
                <w:rPr/>
                <w:delText>14.</w:delText>
                <w:tab/>
                <w:delText>class-based</w:delText>
              </w:r>
            </w:del>
          </w:p>
          <w:p>
            <w:pPr>
              <w:pStyle w:val="Normal"/>
              <w:tabs>
                <w:tab w:val="clear" w:pos="720"/>
                <w:tab w:val="decimal" w:pos="259" w:leader="none"/>
                <w:tab w:val="left" w:pos="432" w:leader="none"/>
              </w:tabs>
              <w:rPr>
                <w:del w:id="6685" w:author="Thar Adeleh" w:date="2024-08-14T15:00:00Z"/>
              </w:rPr>
            </w:pPr>
            <w:del w:id="6684" w:author="Thar Adeleh" w:date="2024-08-14T15:00:00Z">
              <w:r>
                <w:rPr/>
                <w:delText>15.</w:delText>
                <w:tab/>
                <w:delText>Peter</w:delText>
              </w:r>
            </w:del>
          </w:p>
          <w:p>
            <w:pPr>
              <w:pStyle w:val="Normal"/>
              <w:tabs>
                <w:tab w:val="clear" w:pos="720"/>
                <w:tab w:val="decimal" w:pos="259" w:leader="none"/>
                <w:tab w:val="left" w:pos="432" w:leader="none"/>
              </w:tabs>
              <w:rPr>
                <w:del w:id="6687" w:author="Thar Adeleh" w:date="2024-08-14T15:00:00Z"/>
              </w:rPr>
            </w:pPr>
            <w:del w:id="6686" w:author="Thar Adeleh" w:date="2024-08-14T15:00:00Z">
              <w:r>
                <w:rPr/>
                <w:delText>16.</w:delText>
                <w:tab/>
                <w:delText>reverse</w:delText>
              </w:r>
            </w:del>
          </w:p>
          <w:p>
            <w:pPr>
              <w:pStyle w:val="Normal"/>
              <w:tabs>
                <w:tab w:val="clear" w:pos="720"/>
                <w:tab w:val="decimal" w:pos="259" w:leader="none"/>
                <w:tab w:val="left" w:pos="432" w:leader="none"/>
              </w:tabs>
              <w:rPr>
                <w:del w:id="6689" w:author="Thar Adeleh" w:date="2024-08-14T15:00:00Z"/>
              </w:rPr>
            </w:pPr>
            <w:del w:id="6688" w:author="Thar Adeleh" w:date="2024-08-14T15:00:00Z">
              <w:r>
                <w:rPr/>
                <w:delText>17.</w:delText>
                <w:tab/>
                <w:delText>forward</w:delText>
              </w:r>
            </w:del>
          </w:p>
          <w:p>
            <w:pPr>
              <w:pStyle w:val="Normal"/>
              <w:tabs>
                <w:tab w:val="clear" w:pos="720"/>
                <w:tab w:val="decimal" w:pos="259" w:leader="none"/>
                <w:tab w:val="left" w:pos="432" w:leader="none"/>
              </w:tabs>
              <w:rPr>
                <w:del w:id="6691" w:author="Thar Adeleh" w:date="2024-08-14T15:00:00Z"/>
              </w:rPr>
            </w:pPr>
            <w:del w:id="6690" w:author="Thar Adeleh" w:date="2024-08-14T15:00:00Z">
              <w:r>
                <w:rPr/>
                <w:delText>18.</w:delText>
                <w:tab/>
                <w:delText>reparation</w:delText>
              </w:r>
            </w:del>
          </w:p>
          <w:p>
            <w:pPr>
              <w:pStyle w:val="Normal"/>
              <w:tabs>
                <w:tab w:val="clear" w:pos="720"/>
                <w:tab w:val="decimal" w:pos="259" w:leader="none"/>
                <w:tab w:val="left" w:pos="432" w:leader="none"/>
              </w:tabs>
              <w:rPr>
                <w:del w:id="6693" w:author="Thar Adeleh" w:date="2024-08-14T15:00:00Z"/>
              </w:rPr>
            </w:pPr>
            <w:del w:id="6692" w:author="Thar Adeleh" w:date="2024-08-14T15:00:00Z">
              <w:r>
                <w:rPr/>
                <w:delText>19.</w:delText>
                <w:tab/>
                <w:delText>insults</w:delText>
              </w:r>
            </w:del>
          </w:p>
          <w:p>
            <w:pPr>
              <w:pStyle w:val="Normal"/>
              <w:tabs>
                <w:tab w:val="clear" w:pos="720"/>
                <w:tab w:val="decimal" w:pos="259" w:leader="none"/>
                <w:tab w:val="left" w:pos="432" w:leader="none"/>
              </w:tabs>
              <w:rPr/>
            </w:pPr>
            <w:del w:id="6694" w:author="Thar Adeleh" w:date="2024-08-14T15:00:00Z">
              <w:r>
                <w:rPr/>
                <w:delText>20.</w:delText>
                <w:tab/>
                <w:delText>narrative</w:delText>
              </w:r>
            </w:del>
          </w:p>
        </w:tc>
      </w:tr>
    </w:tbl>
    <w:p>
      <w:pPr>
        <w:pStyle w:val="Normal"/>
        <w:rPr>
          <w:b/>
          <w:b/>
          <w:del w:id="6696" w:author="Thar Adeleh" w:date="2024-08-14T15:00:00Z"/>
        </w:rPr>
      </w:pPr>
      <w:r>
        <w:br w:type="page"/>
      </w:r>
      <w:del w:id="6695" w:author="Thar Adeleh" w:date="2024-08-14T15:00:00Z">
        <w:r>
          <w:rPr>
            <w:b/>
          </w:rPr>
          <w:delText>CHAPTER 7 QUESTIONS</w:delText>
        </w:r>
      </w:del>
    </w:p>
    <w:p>
      <w:pPr>
        <w:pStyle w:val="Normal"/>
        <w:rPr>
          <w:b/>
          <w:b/>
          <w:del w:id="6698" w:author="Thar Adeleh" w:date="2024-08-14T15:00:00Z"/>
        </w:rPr>
      </w:pPr>
      <w:del w:id="6697" w:author="Thar Adeleh" w:date="2024-08-14T15:00:00Z">
        <w:r>
          <w:rPr>
            <w:b/>
          </w:rPr>
        </w:r>
      </w:del>
    </w:p>
    <w:p>
      <w:pPr>
        <w:pStyle w:val="Normal"/>
        <w:rPr>
          <w:b/>
          <w:b/>
          <w:del w:id="6700" w:author="Thar Adeleh" w:date="2024-08-14T15:00:00Z"/>
        </w:rPr>
      </w:pPr>
      <w:del w:id="6699" w:author="Thar Adeleh" w:date="2024-08-14T15:00:00Z">
        <w:r>
          <w:rPr>
            <w:b/>
          </w:rPr>
          <w:delText>Essay Questions</w:delText>
        </w:r>
      </w:del>
    </w:p>
    <w:p>
      <w:pPr>
        <w:pStyle w:val="Normal"/>
        <w:rPr>
          <w:b/>
          <w:b/>
          <w:del w:id="6702" w:author="Thar Adeleh" w:date="2024-08-14T15:00:00Z"/>
        </w:rPr>
      </w:pPr>
      <w:del w:id="6701" w:author="Thar Adeleh" w:date="2024-08-14T15:00:00Z">
        <w:r>
          <w:rPr>
            <w:b/>
          </w:rPr>
        </w:r>
      </w:del>
    </w:p>
    <w:p>
      <w:pPr>
        <w:pStyle w:val="Normal"/>
        <w:tabs>
          <w:tab w:val="clear" w:pos="720"/>
          <w:tab w:val="decimal" w:pos="360" w:leader="none"/>
          <w:tab w:val="left" w:pos="547" w:leader="none"/>
        </w:tabs>
        <w:ind w:left="540" w:hanging="547"/>
        <w:rPr>
          <w:del w:id="6704" w:author="Thar Adeleh" w:date="2024-08-14T15:00:00Z"/>
        </w:rPr>
      </w:pPr>
      <w:del w:id="6703" w:author="Thar Adeleh" w:date="2024-08-14T15:00:00Z">
        <w:r>
          <w:rPr/>
          <w:tab/>
          <w:delText>1.</w:delText>
          <w:tab/>
          <w:delText>Describe one moral theory that has been used to defend cosmopolitanism, and describe how that theory is used to defend it.</w:delText>
        </w:r>
      </w:del>
    </w:p>
    <w:p>
      <w:pPr>
        <w:pStyle w:val="Normal"/>
        <w:tabs>
          <w:tab w:val="clear" w:pos="720"/>
          <w:tab w:val="decimal" w:pos="360" w:leader="none"/>
          <w:tab w:val="left" w:pos="547" w:leader="none"/>
        </w:tabs>
        <w:ind w:left="540" w:hanging="547"/>
        <w:rPr>
          <w:del w:id="6706" w:author="Thar Adeleh" w:date="2024-08-14T15:00:00Z"/>
        </w:rPr>
      </w:pPr>
      <w:del w:id="6705" w:author="Thar Adeleh" w:date="2024-08-14T15:00:00Z">
        <w:r>
          <w:rPr/>
        </w:r>
      </w:del>
    </w:p>
    <w:p>
      <w:pPr>
        <w:pStyle w:val="Normal"/>
        <w:tabs>
          <w:tab w:val="clear" w:pos="720"/>
          <w:tab w:val="decimal" w:pos="360" w:leader="none"/>
          <w:tab w:val="left" w:pos="547" w:leader="none"/>
        </w:tabs>
        <w:ind w:left="540" w:hanging="547"/>
        <w:rPr>
          <w:del w:id="6708" w:author="Thar Adeleh" w:date="2024-08-14T15:00:00Z"/>
        </w:rPr>
      </w:pPr>
      <w:del w:id="6707" w:author="Thar Adeleh" w:date="2024-08-14T15:00:00Z">
        <w:r>
          <w:rPr/>
          <w:tab/>
          <w:delText>2.</w:delText>
          <w:tab/>
          <w:delText>Stephen Macedo sees the debate over U.S. immigration policy as a dilemma between what two moral demands? Describe each demand.</w:delText>
        </w:r>
      </w:del>
    </w:p>
    <w:p>
      <w:pPr>
        <w:pStyle w:val="Normal"/>
        <w:tabs>
          <w:tab w:val="clear" w:pos="720"/>
          <w:tab w:val="decimal" w:pos="360" w:leader="none"/>
          <w:tab w:val="left" w:pos="547" w:leader="none"/>
        </w:tabs>
        <w:ind w:left="540" w:hanging="547"/>
        <w:rPr>
          <w:del w:id="6710" w:author="Thar Adeleh" w:date="2024-08-14T15:00:00Z"/>
        </w:rPr>
      </w:pPr>
      <w:del w:id="6709" w:author="Thar Adeleh" w:date="2024-08-14T15:00:00Z">
        <w:r>
          <w:rPr/>
        </w:r>
      </w:del>
    </w:p>
    <w:p>
      <w:pPr>
        <w:pStyle w:val="Normal"/>
        <w:tabs>
          <w:tab w:val="clear" w:pos="720"/>
          <w:tab w:val="decimal" w:pos="360" w:leader="none"/>
          <w:tab w:val="left" w:pos="547" w:leader="none"/>
        </w:tabs>
        <w:ind w:left="540" w:hanging="547"/>
        <w:rPr>
          <w:del w:id="6712" w:author="Thar Adeleh" w:date="2024-08-14T15:00:00Z"/>
        </w:rPr>
      </w:pPr>
      <w:del w:id="6711" w:author="Thar Adeleh" w:date="2024-08-14T15:00:00Z">
        <w:r>
          <w:rPr/>
          <w:tab/>
          <w:delText>3.</w:delText>
          <w:tab/>
          <w:delText>According to Macedo, what is “shared governance,” and what role, if any does, does it play in his view of immigration policy?</w:delText>
        </w:r>
      </w:del>
    </w:p>
    <w:p>
      <w:pPr>
        <w:pStyle w:val="Normal"/>
        <w:tabs>
          <w:tab w:val="clear" w:pos="720"/>
          <w:tab w:val="decimal" w:pos="360" w:leader="none"/>
          <w:tab w:val="left" w:pos="547" w:leader="none"/>
        </w:tabs>
        <w:ind w:left="540" w:hanging="547"/>
        <w:rPr>
          <w:del w:id="6714" w:author="Thar Adeleh" w:date="2024-08-14T15:00:00Z"/>
        </w:rPr>
      </w:pPr>
      <w:del w:id="6713" w:author="Thar Adeleh" w:date="2024-08-14T15:00:00Z">
        <w:r>
          <w:rPr/>
        </w:r>
      </w:del>
    </w:p>
    <w:p>
      <w:pPr>
        <w:pStyle w:val="Normal"/>
        <w:tabs>
          <w:tab w:val="clear" w:pos="720"/>
          <w:tab w:val="decimal" w:pos="360" w:leader="none"/>
          <w:tab w:val="left" w:pos="547" w:leader="none"/>
        </w:tabs>
        <w:ind w:left="540" w:hanging="547"/>
        <w:rPr>
          <w:del w:id="6716" w:author="Thar Adeleh" w:date="2024-08-14T15:00:00Z"/>
        </w:rPr>
      </w:pPr>
      <w:del w:id="6715" w:author="Thar Adeleh" w:date="2024-08-14T15:00:00Z">
        <w:r>
          <w:rPr/>
          <w:tab/>
          <w:delText>4.</w:delText>
          <w:tab/>
          <w:delText xml:space="preserve">According to Joseph Carens, what are some typical concerns of liberal egalitarianism, and how is freedom of movement important to these concerns? </w:delText>
        </w:r>
      </w:del>
    </w:p>
    <w:p>
      <w:pPr>
        <w:pStyle w:val="Normal"/>
        <w:tabs>
          <w:tab w:val="clear" w:pos="720"/>
          <w:tab w:val="decimal" w:pos="360" w:leader="none"/>
          <w:tab w:val="left" w:pos="547" w:leader="none"/>
        </w:tabs>
        <w:ind w:left="540" w:hanging="547"/>
        <w:rPr>
          <w:del w:id="6718" w:author="Thar Adeleh" w:date="2024-08-14T15:00:00Z"/>
        </w:rPr>
      </w:pPr>
      <w:del w:id="6717" w:author="Thar Adeleh" w:date="2024-08-14T15:00:00Z">
        <w:r>
          <w:rPr/>
        </w:r>
      </w:del>
    </w:p>
    <w:p>
      <w:pPr>
        <w:pStyle w:val="Normal"/>
        <w:tabs>
          <w:tab w:val="clear" w:pos="720"/>
          <w:tab w:val="decimal" w:pos="360" w:leader="none"/>
          <w:tab w:val="left" w:pos="547" w:leader="none"/>
        </w:tabs>
        <w:ind w:left="540" w:hanging="547"/>
        <w:rPr>
          <w:del w:id="6720" w:author="Thar Adeleh" w:date="2024-08-14T15:00:00Z"/>
        </w:rPr>
      </w:pPr>
      <w:del w:id="6719" w:author="Thar Adeleh" w:date="2024-08-14T15:00:00Z">
        <w:r>
          <w:rPr/>
          <w:tab/>
          <w:delText>5.</w:delText>
          <w:tab/>
          <w:delText>What is the “backlash” argument that Carens mentions, and how does he respond to it?</w:delText>
        </w:r>
      </w:del>
    </w:p>
    <w:p>
      <w:pPr>
        <w:pStyle w:val="Normal"/>
        <w:tabs>
          <w:tab w:val="clear" w:pos="720"/>
          <w:tab w:val="decimal" w:pos="360" w:leader="none"/>
          <w:tab w:val="left" w:pos="547" w:leader="none"/>
        </w:tabs>
        <w:ind w:left="540" w:hanging="547"/>
        <w:rPr>
          <w:del w:id="6722" w:author="Thar Adeleh" w:date="2024-08-14T15:00:00Z"/>
        </w:rPr>
      </w:pPr>
      <w:del w:id="6721" w:author="Thar Adeleh" w:date="2024-08-14T15:00:00Z">
        <w:r>
          <w:rPr/>
        </w:r>
      </w:del>
    </w:p>
    <w:p>
      <w:pPr>
        <w:pStyle w:val="Normal"/>
        <w:tabs>
          <w:tab w:val="clear" w:pos="720"/>
          <w:tab w:val="decimal" w:pos="360" w:leader="none"/>
          <w:tab w:val="left" w:pos="547" w:leader="none"/>
        </w:tabs>
        <w:ind w:left="540" w:hanging="547"/>
        <w:rPr>
          <w:del w:id="6724" w:author="Thar Adeleh" w:date="2024-08-14T15:00:00Z"/>
        </w:rPr>
      </w:pPr>
      <w:del w:id="6723" w:author="Thar Adeleh" w:date="2024-08-14T15:00:00Z">
        <w:r>
          <w:rPr/>
          <w:tab/>
          <w:delText>6.</w:delText>
          <w:tab/>
          <w:delText>Carens mentions the objection that once you allow the “preservation of culture” to be a legitimate reason for restricting freedom of entry, you must also accept as legitimate some racially discriminatory immigration policies. What is this objection, and how does he respond to it?</w:delText>
        </w:r>
      </w:del>
    </w:p>
    <w:p>
      <w:pPr>
        <w:pStyle w:val="Normal"/>
        <w:tabs>
          <w:tab w:val="clear" w:pos="720"/>
          <w:tab w:val="decimal" w:pos="360" w:leader="none"/>
          <w:tab w:val="left" w:pos="547" w:leader="none"/>
        </w:tabs>
        <w:ind w:left="540" w:hanging="547"/>
        <w:rPr>
          <w:del w:id="6726" w:author="Thar Adeleh" w:date="2024-08-14T15:00:00Z"/>
        </w:rPr>
      </w:pPr>
      <w:del w:id="6725" w:author="Thar Adeleh" w:date="2024-08-14T15:00:00Z">
        <w:r>
          <w:rPr/>
        </w:r>
      </w:del>
    </w:p>
    <w:p>
      <w:pPr>
        <w:pStyle w:val="Normal"/>
        <w:tabs>
          <w:tab w:val="clear" w:pos="720"/>
          <w:tab w:val="decimal" w:pos="360" w:leader="none"/>
          <w:tab w:val="left" w:pos="547" w:leader="none"/>
        </w:tabs>
        <w:ind w:left="540" w:hanging="547"/>
        <w:rPr>
          <w:del w:id="6728" w:author="Thar Adeleh" w:date="2024-08-14T15:00:00Z"/>
        </w:rPr>
      </w:pPr>
      <w:del w:id="6727" w:author="Thar Adeleh" w:date="2024-08-14T15:00:00Z">
        <w:r>
          <w:rPr/>
          <w:tab/>
          <w:delText>7.</w:delText>
          <w:tab/>
          <w:delText>What is the egalitarian case for open borders that Christopher Heath Wellman discusses? Discuss and evaluate one of his two objections to it.</w:delText>
        </w:r>
      </w:del>
    </w:p>
    <w:p>
      <w:pPr>
        <w:pStyle w:val="Normal"/>
        <w:tabs>
          <w:tab w:val="clear" w:pos="720"/>
          <w:tab w:val="decimal" w:pos="360" w:leader="none"/>
          <w:tab w:val="left" w:pos="547" w:leader="none"/>
        </w:tabs>
        <w:ind w:left="540" w:hanging="547"/>
        <w:rPr>
          <w:del w:id="6730" w:author="Thar Adeleh" w:date="2024-08-14T15:00:00Z"/>
        </w:rPr>
      </w:pPr>
      <w:del w:id="6729" w:author="Thar Adeleh" w:date="2024-08-14T15:00:00Z">
        <w:r>
          <w:rPr/>
        </w:r>
      </w:del>
    </w:p>
    <w:p>
      <w:pPr>
        <w:pStyle w:val="Normal"/>
        <w:tabs>
          <w:tab w:val="clear" w:pos="720"/>
          <w:tab w:val="decimal" w:pos="360" w:leader="none"/>
          <w:tab w:val="left" w:pos="547" w:leader="none"/>
        </w:tabs>
        <w:ind w:left="540" w:hanging="547"/>
        <w:rPr>
          <w:del w:id="6732" w:author="Thar Adeleh" w:date="2024-08-14T15:00:00Z"/>
        </w:rPr>
      </w:pPr>
      <w:del w:id="6731" w:author="Thar Adeleh" w:date="2024-08-14T15:00:00Z">
        <w:r>
          <w:rPr/>
          <w:tab/>
          <w:delText>8.</w:delText>
          <w:tab/>
          <w:delText>Wellman accepts that it would be wrong for a country to institute an immigration policy that excludes entry to members of a specific race. How does he explain the wrongness of this?</w:delText>
        </w:r>
      </w:del>
    </w:p>
    <w:p>
      <w:pPr>
        <w:pStyle w:val="Normal"/>
        <w:tabs>
          <w:tab w:val="clear" w:pos="720"/>
          <w:tab w:val="decimal" w:pos="360" w:leader="none"/>
          <w:tab w:val="left" w:pos="547" w:leader="none"/>
        </w:tabs>
        <w:ind w:left="540" w:hanging="547"/>
        <w:rPr>
          <w:del w:id="6734" w:author="Thar Adeleh" w:date="2024-08-14T15:00:00Z"/>
        </w:rPr>
      </w:pPr>
      <w:del w:id="6733" w:author="Thar Adeleh" w:date="2024-08-14T15:00:00Z">
        <w:r>
          <w:rPr/>
        </w:r>
      </w:del>
    </w:p>
    <w:p>
      <w:pPr>
        <w:pStyle w:val="Normal"/>
        <w:tabs>
          <w:tab w:val="clear" w:pos="720"/>
          <w:tab w:val="decimal" w:pos="360" w:leader="none"/>
          <w:tab w:val="left" w:pos="547" w:leader="none"/>
        </w:tabs>
        <w:ind w:left="540" w:hanging="547"/>
        <w:rPr>
          <w:del w:id="6738" w:author="Thar Adeleh" w:date="2024-08-14T15:00:00Z"/>
        </w:rPr>
      </w:pPr>
      <w:del w:id="6735" w:author="Thar Adeleh" w:date="2024-08-14T15:00:00Z">
        <w:r>
          <w:rPr/>
          <w:tab/>
          <w:delText>9.</w:delText>
          <w:tab/>
          <w:delText>Sarah Fine raises three objections to Wellman’s argument. (</w:delText>
        </w:r>
      </w:del>
      <w:del w:id="6736" w:author="Thar Adeleh" w:date="2024-08-14T15:00:00Z">
        <w:r>
          <w:rPr>
            <w:i/>
          </w:rPr>
          <w:delText>Hint</w:delText>
        </w:r>
      </w:del>
      <w:del w:id="6737" w:author="Thar Adeleh" w:date="2024-08-14T15:00:00Z">
        <w:r>
          <w:rPr/>
          <w:delText>: One focuses on harm to others, another focuses on the distinctiveness of the state, and the third focuses on the absence of justification for the state’s territorial rights.) Explain one of these objections, and raise one problem with it.</w:delText>
        </w:r>
      </w:del>
    </w:p>
    <w:p>
      <w:pPr>
        <w:pStyle w:val="Normal"/>
        <w:tabs>
          <w:tab w:val="clear" w:pos="720"/>
          <w:tab w:val="decimal" w:pos="360" w:leader="none"/>
          <w:tab w:val="left" w:pos="547" w:leader="none"/>
        </w:tabs>
        <w:ind w:left="540" w:hanging="547"/>
        <w:rPr>
          <w:del w:id="6740" w:author="Thar Adeleh" w:date="2024-08-14T15:00:00Z"/>
        </w:rPr>
      </w:pPr>
      <w:del w:id="6739" w:author="Thar Adeleh" w:date="2024-08-14T15:00:00Z">
        <w:r>
          <w:rPr/>
        </w:r>
      </w:del>
    </w:p>
    <w:p>
      <w:pPr>
        <w:pStyle w:val="Normal"/>
        <w:tabs>
          <w:tab w:val="clear" w:pos="720"/>
          <w:tab w:val="decimal" w:pos="360" w:leader="none"/>
          <w:tab w:val="left" w:pos="547" w:leader="none"/>
        </w:tabs>
        <w:ind w:left="540" w:hanging="547"/>
        <w:rPr>
          <w:del w:id="6744" w:author="Thar Adeleh" w:date="2024-08-14T15:00:00Z"/>
        </w:rPr>
      </w:pPr>
      <w:del w:id="6741" w:author="Thar Adeleh" w:date="2024-08-14T15:00:00Z">
        <w:r>
          <w:rPr/>
          <w:tab/>
          <w:delText>10.</w:delText>
          <w:tab/>
          <w:delText>What are the two kinds of cases in which Fine believes there “might well be a presumption in favor of a group’s right to exclude would-be members”? (</w:delText>
        </w:r>
      </w:del>
      <w:del w:id="6742" w:author="Thar Adeleh" w:date="2024-08-14T15:00:00Z">
        <w:r>
          <w:rPr>
            <w:i/>
          </w:rPr>
          <w:delText>Hint</w:delText>
        </w:r>
      </w:del>
      <w:del w:id="6743" w:author="Thar Adeleh" w:date="2024-08-14T15:00:00Z">
        <w:r>
          <w:rPr/>
          <w:delText>: The first involves marital/religious freedom and the second is connected to her golf club example.) Does Fine believe these cases support Wellman’s argument? Why or why not?</w:delText>
        </w:r>
      </w:del>
    </w:p>
    <w:p>
      <w:pPr>
        <w:pStyle w:val="Normal"/>
        <w:tabs>
          <w:tab w:val="clear" w:pos="720"/>
          <w:tab w:val="decimal" w:pos="360" w:leader="none"/>
          <w:tab w:val="left" w:pos="547" w:leader="none"/>
        </w:tabs>
        <w:ind w:left="540" w:hanging="547"/>
        <w:rPr>
          <w:del w:id="6746" w:author="Thar Adeleh" w:date="2024-08-14T15:00:00Z"/>
        </w:rPr>
      </w:pPr>
      <w:del w:id="6745" w:author="Thar Adeleh" w:date="2024-08-14T15:00:00Z">
        <w:r>
          <w:rPr/>
        </w:r>
      </w:del>
    </w:p>
    <w:p>
      <w:pPr>
        <w:pStyle w:val="Normal"/>
        <w:tabs>
          <w:tab w:val="clear" w:pos="720"/>
          <w:tab w:val="decimal" w:pos="360" w:leader="none"/>
          <w:tab w:val="left" w:pos="547" w:leader="none"/>
        </w:tabs>
        <w:ind w:left="540" w:hanging="547"/>
        <w:rPr>
          <w:b/>
          <w:b/>
          <w:del w:id="6748" w:author="Thar Adeleh" w:date="2024-08-14T15:00:00Z"/>
        </w:rPr>
      </w:pPr>
      <w:del w:id="6747" w:author="Thar Adeleh" w:date="2024-08-14T15:00:00Z">
        <w:r>
          <w:rPr>
            <w:b/>
          </w:rPr>
          <w:delText>Multiple-Choice Questions</w:delText>
        </w:r>
      </w:del>
    </w:p>
    <w:p>
      <w:pPr>
        <w:pStyle w:val="Normal"/>
        <w:tabs>
          <w:tab w:val="clear" w:pos="720"/>
          <w:tab w:val="decimal" w:pos="360" w:leader="none"/>
          <w:tab w:val="left" w:pos="547" w:leader="none"/>
        </w:tabs>
        <w:ind w:left="540" w:hanging="547"/>
        <w:rPr>
          <w:b/>
          <w:b/>
          <w:del w:id="6750" w:author="Thar Adeleh" w:date="2024-08-14T15:00:00Z"/>
        </w:rPr>
      </w:pPr>
      <w:del w:id="6749" w:author="Thar Adeleh" w:date="2024-08-14T15:00:00Z">
        <w:r>
          <w:rPr>
            <w:b/>
          </w:rPr>
        </w:r>
      </w:del>
    </w:p>
    <w:p>
      <w:pPr>
        <w:pStyle w:val="Normal"/>
        <w:tabs>
          <w:tab w:val="clear" w:pos="720"/>
          <w:tab w:val="decimal" w:pos="360" w:leader="none"/>
          <w:tab w:val="left" w:pos="547" w:leader="none"/>
        </w:tabs>
        <w:ind w:left="540" w:hanging="547"/>
        <w:rPr>
          <w:del w:id="6752" w:author="Thar Adeleh" w:date="2024-08-14T15:00:00Z"/>
        </w:rPr>
      </w:pPr>
      <w:del w:id="6751" w:author="Thar Adeleh" w:date="2024-08-14T15:00:00Z">
        <w:r>
          <w:rPr/>
          <w:tab/>
          <w:delText>*1.</w:delText>
          <w:tab/>
          <w:delText>The most common form of cosmopolitanism is _____ cosmopolitanism, according to which those in a position to do so have an obligation to assist those in need because of poverty and to promote basic human rights.</w:delText>
        </w:r>
      </w:del>
    </w:p>
    <w:p>
      <w:pPr>
        <w:pStyle w:val="Normal"/>
        <w:tabs>
          <w:tab w:val="clear" w:pos="720"/>
          <w:tab w:val="decimal" w:pos="360" w:leader="none"/>
          <w:tab w:val="left" w:pos="547" w:leader="none"/>
        </w:tabs>
        <w:ind w:left="907" w:hanging="360"/>
        <w:rPr>
          <w:del w:id="6754" w:author="Thar Adeleh" w:date="2024-08-14T15:00:00Z"/>
        </w:rPr>
      </w:pPr>
      <w:del w:id="6753" w:author="Thar Adeleh" w:date="2024-08-14T15:00:00Z">
        <w:r>
          <w:rPr/>
          <w:delText>A.</w:delText>
          <w:tab/>
          <w:delText>moral</w:delText>
        </w:r>
      </w:del>
    </w:p>
    <w:p>
      <w:pPr>
        <w:pStyle w:val="Normal"/>
        <w:tabs>
          <w:tab w:val="clear" w:pos="720"/>
          <w:tab w:val="decimal" w:pos="360" w:leader="none"/>
          <w:tab w:val="left" w:pos="547" w:leader="none"/>
        </w:tabs>
        <w:ind w:left="907" w:hanging="360"/>
        <w:rPr>
          <w:del w:id="6756" w:author="Thar Adeleh" w:date="2024-08-14T15:00:00Z"/>
        </w:rPr>
      </w:pPr>
      <w:del w:id="6755" w:author="Thar Adeleh" w:date="2024-08-14T15:00:00Z">
        <w:r>
          <w:rPr/>
          <w:delText>B.</w:delText>
          <w:tab/>
          <w:delText>political</w:delText>
        </w:r>
      </w:del>
    </w:p>
    <w:p>
      <w:pPr>
        <w:pStyle w:val="Normal"/>
        <w:tabs>
          <w:tab w:val="clear" w:pos="720"/>
          <w:tab w:val="decimal" w:pos="360" w:leader="none"/>
          <w:tab w:val="left" w:pos="547" w:leader="none"/>
        </w:tabs>
        <w:ind w:left="907" w:hanging="360"/>
        <w:rPr>
          <w:del w:id="6758" w:author="Thar Adeleh" w:date="2024-08-14T15:00:00Z"/>
        </w:rPr>
      </w:pPr>
      <w:del w:id="6757" w:author="Thar Adeleh" w:date="2024-08-14T15:00:00Z">
        <w:r>
          <w:rPr/>
          <w:delText>C.</w:delText>
          <w:tab/>
          <w:delText xml:space="preserve">cultural </w:delText>
        </w:r>
      </w:del>
    </w:p>
    <w:p>
      <w:pPr>
        <w:pStyle w:val="Normal"/>
        <w:tabs>
          <w:tab w:val="clear" w:pos="720"/>
          <w:tab w:val="decimal" w:pos="360" w:leader="none"/>
          <w:tab w:val="left" w:pos="547" w:leader="none"/>
        </w:tabs>
        <w:ind w:left="907" w:hanging="360"/>
        <w:rPr>
          <w:del w:id="6760" w:author="Thar Adeleh" w:date="2024-08-14T15:00:00Z"/>
        </w:rPr>
      </w:pPr>
      <w:del w:id="6759" w:author="Thar Adeleh" w:date="2024-08-14T15:00:00Z">
        <w:r>
          <w:rPr/>
          <w:delText>D.</w:delText>
          <w:tab/>
          <w:delText>economic</w:delText>
        </w:r>
      </w:del>
    </w:p>
    <w:p>
      <w:pPr>
        <w:pStyle w:val="Normal"/>
        <w:tabs>
          <w:tab w:val="clear" w:pos="720"/>
          <w:tab w:val="decimal" w:pos="360" w:leader="none"/>
          <w:tab w:val="left" w:pos="547" w:leader="none"/>
        </w:tabs>
        <w:ind w:left="540" w:hanging="547"/>
        <w:rPr>
          <w:del w:id="6762" w:author="Thar Adeleh" w:date="2024-08-14T15:00:00Z"/>
        </w:rPr>
      </w:pPr>
      <w:del w:id="6761" w:author="Thar Adeleh" w:date="2024-08-14T15:00:00Z">
        <w:r>
          <w:rPr/>
        </w:r>
      </w:del>
    </w:p>
    <w:p>
      <w:pPr>
        <w:pStyle w:val="Normal"/>
        <w:tabs>
          <w:tab w:val="clear" w:pos="720"/>
          <w:tab w:val="decimal" w:pos="360" w:leader="none"/>
          <w:tab w:val="left" w:pos="547" w:leader="none"/>
        </w:tabs>
        <w:ind w:left="540" w:hanging="547"/>
        <w:rPr>
          <w:del w:id="6764" w:author="Thar Adeleh" w:date="2024-08-14T15:00:00Z"/>
        </w:rPr>
      </w:pPr>
      <w:del w:id="6763" w:author="Thar Adeleh" w:date="2024-08-14T15:00:00Z">
        <w:r>
          <w:rPr/>
          <w:tab/>
          <w:delText>2.</w:delText>
          <w:tab/>
          <w:delText>Stephen Macedo approaches the ethical issue of immigration from the perspective of _____ justice.</w:delText>
        </w:r>
      </w:del>
    </w:p>
    <w:p>
      <w:pPr>
        <w:pStyle w:val="Normal"/>
        <w:tabs>
          <w:tab w:val="clear" w:pos="720"/>
          <w:tab w:val="decimal" w:pos="360" w:leader="none"/>
          <w:tab w:val="left" w:pos="547" w:leader="none"/>
        </w:tabs>
        <w:ind w:left="907" w:hanging="360"/>
        <w:rPr>
          <w:del w:id="6766" w:author="Thar Adeleh" w:date="2024-08-14T15:00:00Z"/>
        </w:rPr>
      </w:pPr>
      <w:del w:id="6765" w:author="Thar Adeleh" w:date="2024-08-14T15:00:00Z">
        <w:r>
          <w:rPr/>
          <w:delText>A.</w:delText>
          <w:tab/>
          <w:delText>feminist</w:delText>
        </w:r>
      </w:del>
    </w:p>
    <w:p>
      <w:pPr>
        <w:pStyle w:val="Normal"/>
        <w:tabs>
          <w:tab w:val="clear" w:pos="720"/>
          <w:tab w:val="decimal" w:pos="360" w:leader="none"/>
          <w:tab w:val="left" w:pos="547" w:leader="none"/>
        </w:tabs>
        <w:ind w:left="907" w:hanging="360"/>
        <w:rPr>
          <w:del w:id="6768" w:author="Thar Adeleh" w:date="2024-08-14T15:00:00Z"/>
        </w:rPr>
      </w:pPr>
      <w:del w:id="6767" w:author="Thar Adeleh" w:date="2024-08-14T15:00:00Z">
        <w:r>
          <w:rPr/>
          <w:delText>B.</w:delText>
          <w:tab/>
          <w:delText>global</w:delText>
        </w:r>
      </w:del>
    </w:p>
    <w:p>
      <w:pPr>
        <w:pStyle w:val="Normal"/>
        <w:tabs>
          <w:tab w:val="clear" w:pos="720"/>
          <w:tab w:val="decimal" w:pos="360" w:leader="none"/>
          <w:tab w:val="left" w:pos="547" w:leader="none"/>
        </w:tabs>
        <w:ind w:left="907" w:hanging="360"/>
        <w:rPr>
          <w:del w:id="6770" w:author="Thar Adeleh" w:date="2024-08-14T15:00:00Z"/>
        </w:rPr>
      </w:pPr>
      <w:del w:id="6769" w:author="Thar Adeleh" w:date="2024-08-14T15:00:00Z">
        <w:r>
          <w:rPr/>
          <w:delText>C.</w:delText>
          <w:tab/>
          <w:delText>distributive</w:delText>
        </w:r>
      </w:del>
    </w:p>
    <w:p>
      <w:pPr>
        <w:pStyle w:val="Normal"/>
        <w:tabs>
          <w:tab w:val="clear" w:pos="720"/>
          <w:tab w:val="decimal" w:pos="360" w:leader="none"/>
          <w:tab w:val="left" w:pos="547" w:leader="none"/>
        </w:tabs>
        <w:ind w:left="907" w:hanging="360"/>
        <w:rPr>
          <w:del w:id="6772" w:author="Thar Adeleh" w:date="2024-08-14T15:00:00Z"/>
        </w:rPr>
      </w:pPr>
      <w:del w:id="6771" w:author="Thar Adeleh" w:date="2024-08-14T15:00:00Z">
        <w:r>
          <w:rPr/>
          <w:delText>D.</w:delText>
          <w:tab/>
          <w:delText>international</w:delText>
        </w:r>
      </w:del>
    </w:p>
    <w:p>
      <w:pPr>
        <w:pStyle w:val="Normal"/>
        <w:tabs>
          <w:tab w:val="clear" w:pos="720"/>
          <w:tab w:val="decimal" w:pos="360" w:leader="none"/>
          <w:tab w:val="left" w:pos="547" w:leader="none"/>
        </w:tabs>
        <w:ind w:left="540" w:hanging="547"/>
        <w:rPr>
          <w:del w:id="6774" w:author="Thar Adeleh" w:date="2024-08-14T15:00:00Z"/>
        </w:rPr>
      </w:pPr>
      <w:del w:id="6773" w:author="Thar Adeleh" w:date="2024-08-14T15:00:00Z">
        <w:r>
          <w:rPr/>
        </w:r>
      </w:del>
    </w:p>
    <w:p>
      <w:pPr>
        <w:pStyle w:val="Normal"/>
        <w:tabs>
          <w:tab w:val="clear" w:pos="720"/>
          <w:tab w:val="decimal" w:pos="360" w:leader="none"/>
          <w:tab w:val="left" w:pos="547" w:leader="none"/>
        </w:tabs>
        <w:ind w:left="540" w:hanging="547"/>
        <w:rPr>
          <w:del w:id="6778" w:author="Thar Adeleh" w:date="2024-08-14T15:00:00Z"/>
        </w:rPr>
      </w:pPr>
      <w:del w:id="6775" w:author="Thar Adeleh" w:date="2024-08-14T15:00:00Z">
        <w:r>
          <w:rPr/>
          <w:tab/>
          <w:delText>*3.</w:delText>
          <w:tab/>
          <w:delText xml:space="preserve">Which of the following is </w:delText>
        </w:r>
      </w:del>
      <w:del w:id="6776" w:author="Thar Adeleh" w:date="2024-08-14T15:00:00Z">
        <w:r>
          <w:rPr>
            <w:i/>
          </w:rPr>
          <w:delText>not</w:delText>
        </w:r>
      </w:del>
      <w:del w:id="6777" w:author="Thar Adeleh" w:date="2024-08-14T15:00:00Z">
        <w:r>
          <w:rPr/>
          <w:delText xml:space="preserve"> mentioned by Macedo as a duty that societies have toward nonmembers?</w:delText>
        </w:r>
      </w:del>
    </w:p>
    <w:p>
      <w:pPr>
        <w:pStyle w:val="Normal"/>
        <w:tabs>
          <w:tab w:val="clear" w:pos="720"/>
          <w:tab w:val="decimal" w:pos="360" w:leader="none"/>
          <w:tab w:val="left" w:pos="547" w:leader="none"/>
        </w:tabs>
        <w:ind w:left="907" w:hanging="360"/>
        <w:rPr>
          <w:del w:id="6780" w:author="Thar Adeleh" w:date="2024-08-14T15:00:00Z"/>
        </w:rPr>
      </w:pPr>
      <w:del w:id="6779" w:author="Thar Adeleh" w:date="2024-08-14T15:00:00Z">
        <w:r>
          <w:rPr/>
          <w:delText>A.</w:delText>
          <w:tab/>
          <w:delText>duties of fair dealing (e.g., nonexploitation)</w:delText>
        </w:r>
      </w:del>
    </w:p>
    <w:p>
      <w:pPr>
        <w:pStyle w:val="Normal"/>
        <w:tabs>
          <w:tab w:val="clear" w:pos="720"/>
          <w:tab w:val="decimal" w:pos="360" w:leader="none"/>
          <w:tab w:val="left" w:pos="547" w:leader="none"/>
        </w:tabs>
        <w:ind w:left="907" w:hanging="360"/>
        <w:rPr>
          <w:del w:id="6782" w:author="Thar Adeleh" w:date="2024-08-14T15:00:00Z"/>
        </w:rPr>
      </w:pPr>
      <w:del w:id="6781" w:author="Thar Adeleh" w:date="2024-08-14T15:00:00Z">
        <w:r>
          <w:rPr/>
          <w:delText>B.</w:delText>
          <w:tab/>
          <w:delText>cosmopolitan egalitarian duties (e.g., ensuring that everyone has equal wealth)</w:delText>
        </w:r>
      </w:del>
    </w:p>
    <w:p>
      <w:pPr>
        <w:pStyle w:val="Normal"/>
        <w:tabs>
          <w:tab w:val="clear" w:pos="720"/>
          <w:tab w:val="decimal" w:pos="360" w:leader="none"/>
          <w:tab w:val="left" w:pos="547" w:leader="none"/>
        </w:tabs>
        <w:ind w:left="907" w:hanging="360"/>
        <w:rPr>
          <w:del w:id="6784" w:author="Thar Adeleh" w:date="2024-08-14T15:00:00Z"/>
        </w:rPr>
      </w:pPr>
      <w:del w:id="6783" w:author="Thar Adeleh" w:date="2024-08-14T15:00:00Z">
        <w:r>
          <w:rPr/>
          <w:delText>C.</w:delText>
          <w:tab/>
          <w:delText>duties of rectification and redress (e.g., redressing those who were oppressed)</w:delText>
        </w:r>
      </w:del>
    </w:p>
    <w:p>
      <w:pPr>
        <w:pStyle w:val="Normal"/>
        <w:tabs>
          <w:tab w:val="clear" w:pos="720"/>
          <w:tab w:val="decimal" w:pos="360" w:leader="none"/>
          <w:tab w:val="left" w:pos="547" w:leader="none"/>
        </w:tabs>
        <w:ind w:left="907" w:hanging="360"/>
        <w:rPr>
          <w:del w:id="6786" w:author="Thar Adeleh" w:date="2024-08-14T15:00:00Z"/>
        </w:rPr>
      </w:pPr>
      <w:del w:id="6785" w:author="Thar Adeleh" w:date="2024-08-14T15:00:00Z">
        <w:r>
          <w:rPr/>
          <w:delText>D.</w:delText>
          <w:tab/>
          <w:delText>humanitarian duties (e.g., preventing systematic violations of human rights)</w:delText>
        </w:r>
      </w:del>
    </w:p>
    <w:p>
      <w:pPr>
        <w:pStyle w:val="Normal"/>
        <w:tabs>
          <w:tab w:val="clear" w:pos="720"/>
          <w:tab w:val="decimal" w:pos="360" w:leader="none"/>
          <w:tab w:val="left" w:pos="547" w:leader="none"/>
        </w:tabs>
        <w:ind w:left="540" w:hanging="547"/>
        <w:rPr>
          <w:del w:id="6788" w:author="Thar Adeleh" w:date="2024-08-14T15:00:00Z"/>
        </w:rPr>
      </w:pPr>
      <w:del w:id="6787" w:author="Thar Adeleh" w:date="2024-08-14T15:00:00Z">
        <w:r>
          <w:rPr/>
        </w:r>
      </w:del>
    </w:p>
    <w:p>
      <w:pPr>
        <w:pStyle w:val="Normal"/>
        <w:tabs>
          <w:tab w:val="clear" w:pos="720"/>
          <w:tab w:val="decimal" w:pos="360" w:leader="none"/>
          <w:tab w:val="left" w:pos="547" w:leader="none"/>
        </w:tabs>
        <w:ind w:left="540" w:hanging="547"/>
        <w:rPr>
          <w:del w:id="6790" w:author="Thar Adeleh" w:date="2024-08-14T15:00:00Z"/>
        </w:rPr>
      </w:pPr>
      <w:del w:id="6789" w:author="Thar Adeleh" w:date="2024-08-14T15:00:00Z">
        <w:r>
          <w:rPr/>
          <w:tab/>
          <w:delText>4.</w:delText>
          <w:tab/>
          <w:delText>According to Macedo, we have special obligations to our fellow citizens arising from</w:delText>
        </w:r>
      </w:del>
    </w:p>
    <w:p>
      <w:pPr>
        <w:pStyle w:val="Normal"/>
        <w:tabs>
          <w:tab w:val="clear" w:pos="720"/>
          <w:tab w:val="decimal" w:pos="360" w:leader="none"/>
          <w:tab w:val="left" w:pos="547" w:leader="none"/>
        </w:tabs>
        <w:ind w:left="907" w:hanging="360"/>
        <w:rPr>
          <w:del w:id="6792" w:author="Thar Adeleh" w:date="2024-08-14T15:00:00Z"/>
        </w:rPr>
      </w:pPr>
      <w:del w:id="6791" w:author="Thar Adeleh" w:date="2024-08-14T15:00:00Z">
        <w:r>
          <w:rPr/>
          <w:delText>A.</w:delText>
          <w:tab/>
          <w:delText>our relationships to noncitizens.</w:delText>
        </w:r>
      </w:del>
    </w:p>
    <w:p>
      <w:pPr>
        <w:pStyle w:val="Normal"/>
        <w:tabs>
          <w:tab w:val="clear" w:pos="720"/>
          <w:tab w:val="decimal" w:pos="360" w:leader="none"/>
          <w:tab w:val="left" w:pos="547" w:leader="none"/>
        </w:tabs>
        <w:ind w:left="907" w:hanging="360"/>
        <w:rPr>
          <w:del w:id="6794" w:author="Thar Adeleh" w:date="2024-08-14T15:00:00Z"/>
        </w:rPr>
      </w:pPr>
      <w:del w:id="6793" w:author="Thar Adeleh" w:date="2024-08-14T15:00:00Z">
        <w:r>
          <w:rPr/>
          <w:delText>B.</w:delText>
          <w:tab/>
          <w:delText>consequentialist duties to promote the greatest good for the greatest number.</w:delText>
        </w:r>
      </w:del>
    </w:p>
    <w:p>
      <w:pPr>
        <w:pStyle w:val="Normal"/>
        <w:tabs>
          <w:tab w:val="clear" w:pos="720"/>
          <w:tab w:val="decimal" w:pos="360" w:leader="none"/>
          <w:tab w:val="left" w:pos="547" w:leader="none"/>
        </w:tabs>
        <w:ind w:left="907" w:hanging="360"/>
        <w:rPr>
          <w:del w:id="6796" w:author="Thar Adeleh" w:date="2024-08-14T15:00:00Z"/>
        </w:rPr>
      </w:pPr>
      <w:del w:id="6795" w:author="Thar Adeleh" w:date="2024-08-14T15:00:00Z">
        <w:r>
          <w:rPr/>
          <w:delText>C.</w:delText>
          <w:tab/>
          <w:delText>membership in a legitimate self-governing community.</w:delText>
        </w:r>
      </w:del>
    </w:p>
    <w:p>
      <w:pPr>
        <w:pStyle w:val="Normal"/>
        <w:tabs>
          <w:tab w:val="clear" w:pos="720"/>
          <w:tab w:val="decimal" w:pos="360" w:leader="none"/>
          <w:tab w:val="left" w:pos="547" w:leader="none"/>
        </w:tabs>
        <w:ind w:left="907" w:hanging="360"/>
        <w:rPr>
          <w:del w:id="6798" w:author="Thar Adeleh" w:date="2024-08-14T15:00:00Z"/>
        </w:rPr>
      </w:pPr>
      <w:del w:id="6797" w:author="Thar Adeleh" w:date="2024-08-14T15:00:00Z">
        <w:r>
          <w:rPr/>
          <w:delText>D.</w:delText>
          <w:tab/>
          <w:delText>nothing; we do not have special obligations to fellow citizens.</w:delText>
        </w:r>
      </w:del>
    </w:p>
    <w:p>
      <w:pPr>
        <w:pStyle w:val="Normal"/>
        <w:tabs>
          <w:tab w:val="clear" w:pos="720"/>
          <w:tab w:val="decimal" w:pos="360" w:leader="none"/>
          <w:tab w:val="left" w:pos="547" w:leader="none"/>
        </w:tabs>
        <w:ind w:left="540" w:hanging="547"/>
        <w:rPr>
          <w:del w:id="6800" w:author="Thar Adeleh" w:date="2024-08-14T15:00:00Z"/>
        </w:rPr>
      </w:pPr>
      <w:del w:id="6799" w:author="Thar Adeleh" w:date="2024-08-14T15:00:00Z">
        <w:r>
          <w:rPr/>
        </w:r>
      </w:del>
    </w:p>
    <w:p>
      <w:pPr>
        <w:pStyle w:val="Normal"/>
        <w:tabs>
          <w:tab w:val="clear" w:pos="720"/>
          <w:tab w:val="decimal" w:pos="360" w:leader="none"/>
          <w:tab w:val="left" w:pos="547" w:leader="none"/>
        </w:tabs>
        <w:ind w:left="540" w:hanging="547"/>
        <w:rPr>
          <w:del w:id="6802" w:author="Thar Adeleh" w:date="2024-08-14T15:00:00Z"/>
        </w:rPr>
      </w:pPr>
      <w:del w:id="6801" w:author="Thar Adeleh" w:date="2024-08-14T15:00:00Z">
        <w:r>
          <w:rPr/>
          <w:tab/>
          <w:delText>*5.</w:delText>
          <w:tab/>
          <w:delText>In accordance with the theory of justice proposed by John Rawls, Stephen Macedo argues, “We must consider the justifiability of policies from the standpoint of the _____ well-off among our fellow citizens."</w:delText>
        </w:r>
      </w:del>
    </w:p>
    <w:p>
      <w:pPr>
        <w:pStyle w:val="Normal"/>
        <w:tabs>
          <w:tab w:val="clear" w:pos="720"/>
          <w:tab w:val="decimal" w:pos="360" w:leader="none"/>
          <w:tab w:val="left" w:pos="547" w:leader="none"/>
        </w:tabs>
        <w:ind w:left="907" w:hanging="360"/>
        <w:rPr>
          <w:del w:id="6804" w:author="Thar Adeleh" w:date="2024-08-14T15:00:00Z"/>
        </w:rPr>
      </w:pPr>
      <w:del w:id="6803" w:author="Thar Adeleh" w:date="2024-08-14T15:00:00Z">
        <w:r>
          <w:rPr/>
          <w:delText>A.</w:delText>
          <w:tab/>
          <w:delText>most</w:delText>
        </w:r>
      </w:del>
    </w:p>
    <w:p>
      <w:pPr>
        <w:pStyle w:val="Normal"/>
        <w:tabs>
          <w:tab w:val="clear" w:pos="720"/>
          <w:tab w:val="decimal" w:pos="360" w:leader="none"/>
          <w:tab w:val="left" w:pos="547" w:leader="none"/>
        </w:tabs>
        <w:ind w:left="907" w:hanging="360"/>
        <w:rPr>
          <w:del w:id="6806" w:author="Thar Adeleh" w:date="2024-08-14T15:00:00Z"/>
        </w:rPr>
      </w:pPr>
      <w:del w:id="6805" w:author="Thar Adeleh" w:date="2024-08-14T15:00:00Z">
        <w:r>
          <w:rPr/>
          <w:delText>B.</w:delText>
          <w:tab/>
          <w:delText>least</w:delText>
        </w:r>
      </w:del>
    </w:p>
    <w:p>
      <w:pPr>
        <w:pStyle w:val="Normal"/>
        <w:tabs>
          <w:tab w:val="clear" w:pos="720"/>
          <w:tab w:val="decimal" w:pos="360" w:leader="none"/>
          <w:tab w:val="left" w:pos="547" w:leader="none"/>
        </w:tabs>
        <w:ind w:left="907" w:hanging="360"/>
        <w:rPr>
          <w:del w:id="6808" w:author="Thar Adeleh" w:date="2024-08-14T15:00:00Z"/>
        </w:rPr>
      </w:pPr>
      <w:del w:id="6807" w:author="Thar Adeleh" w:date="2024-08-14T15:00:00Z">
        <w:r>
          <w:rPr/>
          <w:delText>C.</w:delText>
          <w:tab/>
          <w:delText>historically</w:delText>
        </w:r>
      </w:del>
    </w:p>
    <w:p>
      <w:pPr>
        <w:pStyle w:val="Normal"/>
        <w:tabs>
          <w:tab w:val="clear" w:pos="720"/>
          <w:tab w:val="decimal" w:pos="360" w:leader="none"/>
          <w:tab w:val="left" w:pos="547" w:leader="none"/>
        </w:tabs>
        <w:ind w:left="907" w:hanging="360"/>
        <w:rPr>
          <w:del w:id="6810" w:author="Thar Adeleh" w:date="2024-08-14T15:00:00Z"/>
        </w:rPr>
      </w:pPr>
      <w:del w:id="6809" w:author="Thar Adeleh" w:date="2024-08-14T15:00:00Z">
        <w:r>
          <w:rPr/>
          <w:delText>D.</w:delText>
          <w:tab/>
          <w:delText>permanently</w:delText>
        </w:r>
      </w:del>
    </w:p>
    <w:p>
      <w:pPr>
        <w:pStyle w:val="Normal"/>
        <w:tabs>
          <w:tab w:val="clear" w:pos="720"/>
          <w:tab w:val="decimal" w:pos="360" w:leader="none"/>
          <w:tab w:val="left" w:pos="547" w:leader="none"/>
        </w:tabs>
        <w:ind w:left="540" w:hanging="547"/>
        <w:rPr>
          <w:del w:id="6812" w:author="Thar Adeleh" w:date="2024-08-14T15:00:00Z"/>
        </w:rPr>
      </w:pPr>
      <w:del w:id="6811" w:author="Thar Adeleh" w:date="2024-08-14T15:00:00Z">
        <w:r>
          <w:rPr/>
        </w:r>
      </w:del>
    </w:p>
    <w:p>
      <w:pPr>
        <w:pStyle w:val="Normal"/>
        <w:tabs>
          <w:tab w:val="clear" w:pos="720"/>
          <w:tab w:val="decimal" w:pos="360" w:leader="none"/>
          <w:tab w:val="left" w:pos="547" w:leader="none"/>
        </w:tabs>
        <w:ind w:left="540" w:hanging="547"/>
        <w:rPr>
          <w:del w:id="6814" w:author="Thar Adeleh" w:date="2024-08-14T15:00:00Z"/>
        </w:rPr>
      </w:pPr>
      <w:del w:id="6813" w:author="Thar Adeleh" w:date="2024-08-14T15:00:00Z">
        <w:r>
          <w:rPr/>
          <w:tab/>
          <w:delText>6.</w:delText>
          <w:tab/>
          <w:delText xml:space="preserve">Macedo describes his position on immigration as politically </w:delText>
        </w:r>
      </w:del>
    </w:p>
    <w:p>
      <w:pPr>
        <w:pStyle w:val="Normal"/>
        <w:tabs>
          <w:tab w:val="clear" w:pos="720"/>
          <w:tab w:val="decimal" w:pos="360" w:leader="none"/>
          <w:tab w:val="left" w:pos="547" w:leader="none"/>
        </w:tabs>
        <w:ind w:left="907" w:hanging="360"/>
        <w:rPr>
          <w:del w:id="6816" w:author="Thar Adeleh" w:date="2024-08-14T15:00:00Z"/>
        </w:rPr>
      </w:pPr>
      <w:del w:id="6815" w:author="Thar Adeleh" w:date="2024-08-14T15:00:00Z">
        <w:r>
          <w:rPr/>
          <w:delText>A.</w:delText>
          <w:tab/>
          <w:delText>liberal.</w:delText>
        </w:r>
      </w:del>
    </w:p>
    <w:p>
      <w:pPr>
        <w:pStyle w:val="Normal"/>
        <w:tabs>
          <w:tab w:val="clear" w:pos="720"/>
          <w:tab w:val="decimal" w:pos="360" w:leader="none"/>
          <w:tab w:val="left" w:pos="547" w:leader="none"/>
        </w:tabs>
        <w:ind w:left="907" w:hanging="360"/>
        <w:rPr>
          <w:del w:id="6818" w:author="Thar Adeleh" w:date="2024-08-14T15:00:00Z"/>
        </w:rPr>
      </w:pPr>
      <w:del w:id="6817" w:author="Thar Adeleh" w:date="2024-08-14T15:00:00Z">
        <w:r>
          <w:rPr/>
          <w:delText>B.</w:delText>
          <w:tab/>
          <w:delText>conservative.</w:delText>
        </w:r>
      </w:del>
    </w:p>
    <w:p>
      <w:pPr>
        <w:pStyle w:val="Normal"/>
        <w:tabs>
          <w:tab w:val="clear" w:pos="720"/>
          <w:tab w:val="decimal" w:pos="360" w:leader="none"/>
          <w:tab w:val="left" w:pos="547" w:leader="none"/>
        </w:tabs>
        <w:ind w:left="907" w:hanging="360"/>
        <w:rPr>
          <w:del w:id="6820" w:author="Thar Adeleh" w:date="2024-08-14T15:00:00Z"/>
        </w:rPr>
      </w:pPr>
      <w:del w:id="6819" w:author="Thar Adeleh" w:date="2024-08-14T15:00:00Z">
        <w:r>
          <w:rPr/>
          <w:delText>C.</w:delText>
          <w:tab/>
          <w:delText>evangelical.</w:delText>
        </w:r>
      </w:del>
    </w:p>
    <w:p>
      <w:pPr>
        <w:pStyle w:val="Normal"/>
        <w:tabs>
          <w:tab w:val="clear" w:pos="720"/>
          <w:tab w:val="decimal" w:pos="360" w:leader="none"/>
          <w:tab w:val="left" w:pos="547" w:leader="none"/>
        </w:tabs>
        <w:ind w:left="907" w:hanging="360"/>
        <w:rPr>
          <w:del w:id="6822" w:author="Thar Adeleh" w:date="2024-08-14T15:00:00Z"/>
        </w:rPr>
      </w:pPr>
      <w:del w:id="6821" w:author="Thar Adeleh" w:date="2024-08-14T15:00:00Z">
        <w:r>
          <w:rPr/>
          <w:delText>D.</w:delText>
          <w:tab/>
          <w:delText>neutral.</w:delText>
        </w:r>
      </w:del>
    </w:p>
    <w:p>
      <w:pPr>
        <w:pStyle w:val="Normal"/>
        <w:tabs>
          <w:tab w:val="clear" w:pos="720"/>
          <w:tab w:val="decimal" w:pos="360" w:leader="none"/>
          <w:tab w:val="left" w:pos="547" w:leader="none"/>
        </w:tabs>
        <w:ind w:left="540" w:hanging="547"/>
        <w:rPr>
          <w:del w:id="6824" w:author="Thar Adeleh" w:date="2024-08-14T15:00:00Z"/>
        </w:rPr>
      </w:pPr>
      <w:del w:id="6823" w:author="Thar Adeleh" w:date="2024-08-14T15:00:00Z">
        <w:r>
          <w:rPr/>
        </w:r>
      </w:del>
    </w:p>
    <w:p>
      <w:pPr>
        <w:pStyle w:val="Normal"/>
        <w:tabs>
          <w:tab w:val="clear" w:pos="720"/>
          <w:tab w:val="decimal" w:pos="360" w:leader="none"/>
          <w:tab w:val="left" w:pos="547" w:leader="none"/>
        </w:tabs>
        <w:ind w:left="540" w:hanging="547"/>
        <w:rPr>
          <w:del w:id="6828" w:author="Thar Adeleh" w:date="2024-08-14T15:00:00Z"/>
        </w:rPr>
      </w:pPr>
      <w:del w:id="6825" w:author="Thar Adeleh" w:date="2024-08-14T15:00:00Z">
        <w:r>
          <w:rPr/>
          <w:tab/>
          <w:delText>*7.</w:delText>
          <w:tab/>
          <w:delText xml:space="preserve">Which of the following statements would Macedo </w:delText>
        </w:r>
      </w:del>
      <w:del w:id="6826" w:author="Thar Adeleh" w:date="2024-08-14T15:00:00Z">
        <w:r>
          <w:rPr>
            <w:i/>
          </w:rPr>
          <w:delText>disagree</w:delText>
        </w:r>
      </w:del>
      <w:del w:id="6827" w:author="Thar Adeleh" w:date="2024-08-14T15:00:00Z">
        <w:r>
          <w:rPr/>
          <w:delText xml:space="preserve"> with?</w:delText>
        </w:r>
      </w:del>
    </w:p>
    <w:p>
      <w:pPr>
        <w:pStyle w:val="Normal"/>
        <w:tabs>
          <w:tab w:val="clear" w:pos="720"/>
          <w:tab w:val="decimal" w:pos="360" w:leader="none"/>
          <w:tab w:val="left" w:pos="547" w:leader="none"/>
        </w:tabs>
        <w:ind w:left="907" w:hanging="360"/>
        <w:rPr>
          <w:del w:id="6830" w:author="Thar Adeleh" w:date="2024-08-14T15:00:00Z"/>
        </w:rPr>
      </w:pPr>
      <w:del w:id="6829" w:author="Thar Adeleh" w:date="2024-08-14T15:00:00Z">
        <w:r>
          <w:rPr/>
          <w:delText>A.</w:delText>
          <w:tab/>
          <w:delText>States should give special weight to their own citizens.</w:delText>
        </w:r>
      </w:del>
    </w:p>
    <w:p>
      <w:pPr>
        <w:pStyle w:val="Normal"/>
        <w:tabs>
          <w:tab w:val="clear" w:pos="720"/>
          <w:tab w:val="decimal" w:pos="360" w:leader="none"/>
          <w:tab w:val="left" w:pos="547" w:leader="none"/>
        </w:tabs>
        <w:ind w:left="907" w:hanging="360"/>
        <w:rPr>
          <w:del w:id="6832" w:author="Thar Adeleh" w:date="2024-08-14T15:00:00Z"/>
        </w:rPr>
      </w:pPr>
      <w:del w:id="6831" w:author="Thar Adeleh" w:date="2024-08-14T15:00:00Z">
        <w:r>
          <w:rPr/>
          <w:delText>B.</w:delText>
          <w:tab/>
          <w:delText>Immigration policies can have powerful economic effects.</w:delText>
        </w:r>
      </w:del>
    </w:p>
    <w:p>
      <w:pPr>
        <w:pStyle w:val="Normal"/>
        <w:tabs>
          <w:tab w:val="clear" w:pos="720"/>
          <w:tab w:val="decimal" w:pos="360" w:leader="none"/>
          <w:tab w:val="left" w:pos="547" w:leader="none"/>
        </w:tabs>
        <w:ind w:left="907" w:hanging="360"/>
        <w:rPr>
          <w:del w:id="6834" w:author="Thar Adeleh" w:date="2024-08-14T15:00:00Z"/>
        </w:rPr>
      </w:pPr>
      <w:del w:id="6833" w:author="Thar Adeleh" w:date="2024-08-14T15:00:00Z">
        <w:r>
          <w:rPr/>
          <w:delText>C.</w:delText>
          <w:tab/>
          <w:delText>Self-governance is morally irrelevant to the immigration debate.</w:delText>
        </w:r>
      </w:del>
    </w:p>
    <w:p>
      <w:pPr>
        <w:pStyle w:val="Normal"/>
        <w:tabs>
          <w:tab w:val="clear" w:pos="720"/>
          <w:tab w:val="decimal" w:pos="360" w:leader="none"/>
          <w:tab w:val="left" w:pos="547" w:leader="none"/>
        </w:tabs>
        <w:ind w:left="907" w:hanging="360"/>
        <w:rPr>
          <w:del w:id="6836" w:author="Thar Adeleh" w:date="2024-08-14T15:00:00Z"/>
        </w:rPr>
      </w:pPr>
      <w:del w:id="6835" w:author="Thar Adeleh" w:date="2024-08-14T15:00:00Z">
        <w:r>
          <w:rPr/>
          <w:delText>D.</w:delText>
          <w:tab/>
          <w:delText>There are reasons to think U.S. immigration policy has had detrimental effects on income distribution among citizens.</w:delText>
        </w:r>
      </w:del>
    </w:p>
    <w:p>
      <w:pPr>
        <w:pStyle w:val="Normal"/>
        <w:tabs>
          <w:tab w:val="clear" w:pos="720"/>
          <w:tab w:val="decimal" w:pos="360" w:leader="none"/>
          <w:tab w:val="left" w:pos="547" w:leader="none"/>
        </w:tabs>
        <w:ind w:left="540" w:hanging="547"/>
        <w:rPr>
          <w:del w:id="6838" w:author="Thar Adeleh" w:date="2024-08-14T15:00:00Z"/>
        </w:rPr>
      </w:pPr>
      <w:del w:id="6837" w:author="Thar Adeleh" w:date="2024-08-14T15:00:00Z">
        <w:r>
          <w:rPr/>
        </w:r>
      </w:del>
    </w:p>
    <w:p>
      <w:pPr>
        <w:pStyle w:val="Normal"/>
        <w:tabs>
          <w:tab w:val="clear" w:pos="720"/>
          <w:tab w:val="decimal" w:pos="360" w:leader="none"/>
          <w:tab w:val="left" w:pos="547" w:leader="none"/>
        </w:tabs>
        <w:ind w:left="540" w:hanging="547"/>
        <w:rPr>
          <w:del w:id="6840" w:author="Thar Adeleh" w:date="2024-08-14T15:00:00Z"/>
        </w:rPr>
      </w:pPr>
      <w:del w:id="6839" w:author="Thar Adeleh" w:date="2024-08-14T15:00:00Z">
        <w:r>
          <w:rPr/>
          <w:tab/>
          <w:delText>8.</w:delText>
          <w:tab/>
          <w:delText>Joseph Carens argues that restrictions on free migration can be justified if</w:delText>
        </w:r>
      </w:del>
    </w:p>
    <w:p>
      <w:pPr>
        <w:pStyle w:val="Normal"/>
        <w:tabs>
          <w:tab w:val="clear" w:pos="720"/>
          <w:tab w:val="decimal" w:pos="360" w:leader="none"/>
          <w:tab w:val="left" w:pos="547" w:leader="none"/>
        </w:tabs>
        <w:ind w:left="907" w:hanging="360"/>
        <w:rPr>
          <w:del w:id="6842" w:author="Thar Adeleh" w:date="2024-08-14T15:00:00Z"/>
        </w:rPr>
      </w:pPr>
      <w:del w:id="6841" w:author="Thar Adeleh" w:date="2024-08-14T15:00:00Z">
        <w:r>
          <w:rPr/>
          <w:delText>A.</w:delText>
          <w:tab/>
          <w:delText>such restrictions are decreed by a sovereign leader.</w:delText>
        </w:r>
      </w:del>
    </w:p>
    <w:p>
      <w:pPr>
        <w:pStyle w:val="Normal"/>
        <w:tabs>
          <w:tab w:val="clear" w:pos="720"/>
          <w:tab w:val="decimal" w:pos="360" w:leader="none"/>
          <w:tab w:val="left" w:pos="547" w:leader="none"/>
        </w:tabs>
        <w:ind w:left="907" w:hanging="360"/>
        <w:rPr>
          <w:del w:id="6844" w:author="Thar Adeleh" w:date="2024-08-14T15:00:00Z"/>
        </w:rPr>
      </w:pPr>
      <w:del w:id="6843" w:author="Thar Adeleh" w:date="2024-08-14T15:00:00Z">
        <w:r>
          <w:rPr/>
          <w:delText>B.</w:delText>
          <w:tab/>
          <w:delText>the restrictions are necessary to preserve a distinct culture or way of life.</w:delText>
        </w:r>
      </w:del>
    </w:p>
    <w:p>
      <w:pPr>
        <w:pStyle w:val="Normal"/>
        <w:tabs>
          <w:tab w:val="clear" w:pos="720"/>
          <w:tab w:val="decimal" w:pos="360" w:leader="none"/>
          <w:tab w:val="left" w:pos="547" w:leader="none"/>
        </w:tabs>
        <w:ind w:left="907" w:hanging="360"/>
        <w:rPr>
          <w:del w:id="6846" w:author="Thar Adeleh" w:date="2024-08-14T15:00:00Z"/>
        </w:rPr>
      </w:pPr>
      <w:del w:id="6845" w:author="Thar Adeleh" w:date="2024-08-14T15:00:00Z">
        <w:r>
          <w:rPr/>
          <w:delText>C.</w:delText>
          <w:tab/>
          <w:delText>both A and B are true</w:delText>
        </w:r>
      </w:del>
    </w:p>
    <w:p>
      <w:pPr>
        <w:pStyle w:val="Normal"/>
        <w:tabs>
          <w:tab w:val="clear" w:pos="720"/>
          <w:tab w:val="decimal" w:pos="360" w:leader="none"/>
          <w:tab w:val="left" w:pos="547" w:leader="none"/>
        </w:tabs>
        <w:ind w:left="907" w:hanging="360"/>
        <w:rPr>
          <w:del w:id="6848" w:author="Thar Adeleh" w:date="2024-08-14T15:00:00Z"/>
        </w:rPr>
      </w:pPr>
      <w:del w:id="6847" w:author="Thar Adeleh" w:date="2024-08-14T15:00:00Z">
        <w:r>
          <w:rPr/>
          <w:delText>D.</w:delText>
          <w:tab/>
          <w:delText>none of the above</w:delText>
        </w:r>
      </w:del>
    </w:p>
    <w:p>
      <w:pPr>
        <w:pStyle w:val="Normal"/>
        <w:tabs>
          <w:tab w:val="clear" w:pos="720"/>
          <w:tab w:val="decimal" w:pos="360" w:leader="none"/>
          <w:tab w:val="left" w:pos="547" w:leader="none"/>
        </w:tabs>
        <w:ind w:left="540" w:hanging="547"/>
        <w:rPr>
          <w:del w:id="6850" w:author="Thar Adeleh" w:date="2024-08-14T15:00:00Z"/>
        </w:rPr>
      </w:pPr>
      <w:del w:id="6849" w:author="Thar Adeleh" w:date="2024-08-14T15:00:00Z">
        <w:r>
          <w:rPr/>
          <w:delText xml:space="preserve"> </w:delText>
        </w:r>
      </w:del>
    </w:p>
    <w:p>
      <w:pPr>
        <w:pStyle w:val="Normal"/>
        <w:tabs>
          <w:tab w:val="clear" w:pos="720"/>
          <w:tab w:val="decimal" w:pos="360" w:leader="none"/>
          <w:tab w:val="left" w:pos="547" w:leader="none"/>
        </w:tabs>
        <w:ind w:left="540" w:hanging="547"/>
        <w:rPr>
          <w:del w:id="6854" w:author="Thar Adeleh" w:date="2024-08-14T15:00:00Z"/>
        </w:rPr>
      </w:pPr>
      <w:del w:id="6851" w:author="Thar Adeleh" w:date="2024-08-14T15:00:00Z">
        <w:r>
          <w:rPr/>
          <w:tab/>
          <w:delText>*9.</w:delText>
          <w:tab/>
          <w:delText xml:space="preserve">Which of the following is </w:delText>
        </w:r>
      </w:del>
      <w:del w:id="6852" w:author="Thar Adeleh" w:date="2024-08-14T15:00:00Z">
        <w:r>
          <w:rPr>
            <w:i/>
          </w:rPr>
          <w:delText>not</w:delText>
        </w:r>
      </w:del>
      <w:del w:id="6853" w:author="Thar Adeleh" w:date="2024-08-14T15:00:00Z">
        <w:r>
          <w:rPr/>
          <w:delText>, according to Carens, a concern for all liberal egalitarians?</w:delText>
        </w:r>
      </w:del>
    </w:p>
    <w:p>
      <w:pPr>
        <w:pStyle w:val="Normal"/>
        <w:tabs>
          <w:tab w:val="clear" w:pos="720"/>
          <w:tab w:val="decimal" w:pos="360" w:leader="none"/>
          <w:tab w:val="left" w:pos="547" w:leader="none"/>
        </w:tabs>
        <w:ind w:left="907" w:hanging="360"/>
        <w:rPr>
          <w:del w:id="6856" w:author="Thar Adeleh" w:date="2024-08-14T15:00:00Z"/>
        </w:rPr>
      </w:pPr>
      <w:del w:id="6855" w:author="Thar Adeleh" w:date="2024-08-14T15:00:00Z">
        <w:r>
          <w:rPr/>
          <w:delText>A.</w:delText>
          <w:tab/>
          <w:delText>the ability of people to pursue their own projects</w:delText>
        </w:r>
      </w:del>
    </w:p>
    <w:p>
      <w:pPr>
        <w:pStyle w:val="Normal"/>
        <w:tabs>
          <w:tab w:val="clear" w:pos="720"/>
          <w:tab w:val="decimal" w:pos="360" w:leader="none"/>
          <w:tab w:val="left" w:pos="547" w:leader="none"/>
        </w:tabs>
        <w:ind w:left="907" w:hanging="360"/>
        <w:rPr>
          <w:del w:id="6858" w:author="Thar Adeleh" w:date="2024-08-14T15:00:00Z"/>
        </w:rPr>
      </w:pPr>
      <w:del w:id="6857" w:author="Thar Adeleh" w:date="2024-08-14T15:00:00Z">
        <w:r>
          <w:rPr/>
          <w:delText>B.</w:delText>
          <w:tab/>
          <w:delText>equal opportunity</w:delText>
        </w:r>
      </w:del>
    </w:p>
    <w:p>
      <w:pPr>
        <w:pStyle w:val="Normal"/>
        <w:tabs>
          <w:tab w:val="clear" w:pos="720"/>
          <w:tab w:val="decimal" w:pos="360" w:leader="none"/>
          <w:tab w:val="left" w:pos="547" w:leader="none"/>
        </w:tabs>
        <w:ind w:left="907" w:hanging="360"/>
        <w:rPr>
          <w:del w:id="6860" w:author="Thar Adeleh" w:date="2024-08-14T15:00:00Z"/>
        </w:rPr>
      </w:pPr>
      <w:del w:id="6859" w:author="Thar Adeleh" w:date="2024-08-14T15:00:00Z">
        <w:r>
          <w:rPr/>
          <w:delText>C.</w:delText>
          <w:tab/>
          <w:delText>freedom of speech</w:delText>
        </w:r>
      </w:del>
    </w:p>
    <w:p>
      <w:pPr>
        <w:pStyle w:val="Normal"/>
        <w:tabs>
          <w:tab w:val="clear" w:pos="720"/>
          <w:tab w:val="decimal" w:pos="360" w:leader="none"/>
          <w:tab w:val="left" w:pos="547" w:leader="none"/>
        </w:tabs>
        <w:ind w:left="907" w:hanging="360"/>
        <w:rPr>
          <w:del w:id="6862" w:author="Thar Adeleh" w:date="2024-08-14T15:00:00Z"/>
        </w:rPr>
      </w:pPr>
      <w:del w:id="6861" w:author="Thar Adeleh" w:date="2024-08-14T15:00:00Z">
        <w:r>
          <w:rPr/>
          <w:delText>D.</w:delText>
          <w:tab/>
          <w:delText>keeping actual inequalities as small as possible</w:delText>
        </w:r>
      </w:del>
    </w:p>
    <w:p>
      <w:pPr>
        <w:pStyle w:val="Normal"/>
        <w:tabs>
          <w:tab w:val="clear" w:pos="720"/>
          <w:tab w:val="decimal" w:pos="360" w:leader="none"/>
          <w:tab w:val="left" w:pos="547" w:leader="none"/>
        </w:tabs>
        <w:ind w:left="540" w:hanging="547"/>
        <w:rPr>
          <w:del w:id="6864" w:author="Thar Adeleh" w:date="2024-08-14T15:00:00Z"/>
        </w:rPr>
      </w:pPr>
      <w:del w:id="6863" w:author="Thar Adeleh" w:date="2024-08-14T15:00:00Z">
        <w:r>
          <w:rPr/>
        </w:r>
      </w:del>
    </w:p>
    <w:p>
      <w:pPr>
        <w:pStyle w:val="Normal"/>
        <w:tabs>
          <w:tab w:val="clear" w:pos="720"/>
          <w:tab w:val="decimal" w:pos="360" w:leader="none"/>
          <w:tab w:val="left" w:pos="547" w:leader="none"/>
        </w:tabs>
        <w:ind w:left="540" w:hanging="547"/>
        <w:rPr>
          <w:del w:id="6866" w:author="Thar Adeleh" w:date="2024-08-14T15:00:00Z"/>
        </w:rPr>
      </w:pPr>
      <w:del w:id="6865" w:author="Thar Adeleh" w:date="2024-08-14T15:00:00Z">
        <w:r>
          <w:rPr/>
          <w:tab/>
          <w:delText>10.</w:delText>
          <w:tab/>
          <w:delText>Carens argues that, for example, liberal egalitarianism has nothing to say about the question of whether a black doctor has a moral obligation to practice in a black community. This is because the only limit that liberal egalitarianism places on individuals’ moral obligations, according to Caren, is that they</w:delText>
        </w:r>
      </w:del>
    </w:p>
    <w:p>
      <w:pPr>
        <w:pStyle w:val="Normal"/>
        <w:tabs>
          <w:tab w:val="clear" w:pos="720"/>
          <w:tab w:val="decimal" w:pos="360" w:leader="none"/>
          <w:tab w:val="left" w:pos="547" w:leader="none"/>
        </w:tabs>
        <w:ind w:left="907" w:hanging="360"/>
        <w:rPr>
          <w:del w:id="6868" w:author="Thar Adeleh" w:date="2024-08-14T15:00:00Z"/>
        </w:rPr>
      </w:pPr>
      <w:del w:id="6867" w:author="Thar Adeleh" w:date="2024-08-14T15:00:00Z">
        <w:r>
          <w:rPr/>
          <w:delText>A.</w:delText>
          <w:tab/>
          <w:delText>must not conflict with the rights and duties that liberal egalitarianism itself prescribes.</w:delText>
        </w:r>
      </w:del>
    </w:p>
    <w:p>
      <w:pPr>
        <w:pStyle w:val="Normal"/>
        <w:tabs>
          <w:tab w:val="clear" w:pos="720"/>
          <w:tab w:val="decimal" w:pos="360" w:leader="none"/>
          <w:tab w:val="left" w:pos="547" w:leader="none"/>
        </w:tabs>
        <w:ind w:left="907" w:hanging="360"/>
        <w:rPr>
          <w:del w:id="6870" w:author="Thar Adeleh" w:date="2024-08-14T15:00:00Z"/>
        </w:rPr>
      </w:pPr>
      <w:del w:id="6869" w:author="Thar Adeleh" w:date="2024-08-14T15:00:00Z">
        <w:r>
          <w:rPr/>
          <w:delText>B.</w:delText>
          <w:tab/>
          <w:delText>must be in accord with utilitarian moral considerations.</w:delText>
        </w:r>
      </w:del>
    </w:p>
    <w:p>
      <w:pPr>
        <w:pStyle w:val="Normal"/>
        <w:tabs>
          <w:tab w:val="clear" w:pos="720"/>
          <w:tab w:val="decimal" w:pos="360" w:leader="none"/>
          <w:tab w:val="left" w:pos="547" w:leader="none"/>
        </w:tabs>
        <w:ind w:left="907" w:hanging="360"/>
        <w:rPr>
          <w:del w:id="6872" w:author="Thar Adeleh" w:date="2024-08-14T15:00:00Z"/>
        </w:rPr>
      </w:pPr>
      <w:del w:id="6871" w:author="Thar Adeleh" w:date="2024-08-14T15:00:00Z">
        <w:r>
          <w:rPr/>
          <w:delText>C.</w:delText>
          <w:tab/>
          <w:delText>must not conflict with reasonable standards of prudence.</w:delText>
        </w:r>
      </w:del>
    </w:p>
    <w:p>
      <w:pPr>
        <w:pStyle w:val="Normal"/>
        <w:tabs>
          <w:tab w:val="clear" w:pos="720"/>
          <w:tab w:val="decimal" w:pos="360" w:leader="none"/>
          <w:tab w:val="left" w:pos="547" w:leader="none"/>
        </w:tabs>
        <w:ind w:left="907" w:hanging="360"/>
        <w:rPr>
          <w:del w:id="6874" w:author="Thar Adeleh" w:date="2024-08-14T15:00:00Z"/>
        </w:rPr>
      </w:pPr>
      <w:del w:id="6873" w:author="Thar Adeleh" w:date="2024-08-14T15:00:00Z">
        <w:r>
          <w:rPr/>
          <w:delText>D.</w:delText>
          <w:tab/>
          <w:delText>none of the above</w:delText>
        </w:r>
      </w:del>
    </w:p>
    <w:p>
      <w:pPr>
        <w:pStyle w:val="Normal"/>
        <w:tabs>
          <w:tab w:val="clear" w:pos="720"/>
          <w:tab w:val="decimal" w:pos="360" w:leader="none"/>
          <w:tab w:val="left" w:pos="547" w:leader="none"/>
        </w:tabs>
        <w:ind w:left="540" w:hanging="547"/>
        <w:rPr>
          <w:del w:id="6876" w:author="Thar Adeleh" w:date="2024-08-14T15:00:00Z"/>
        </w:rPr>
      </w:pPr>
      <w:del w:id="6875" w:author="Thar Adeleh" w:date="2024-08-14T15:00:00Z">
        <w:r>
          <w:rPr/>
        </w:r>
      </w:del>
    </w:p>
    <w:p>
      <w:pPr>
        <w:pStyle w:val="Normal"/>
        <w:tabs>
          <w:tab w:val="clear" w:pos="720"/>
          <w:tab w:val="decimal" w:pos="360" w:leader="none"/>
          <w:tab w:val="left" w:pos="547" w:leader="none"/>
        </w:tabs>
        <w:ind w:left="540" w:hanging="547"/>
        <w:rPr>
          <w:del w:id="6878" w:author="Thar Adeleh" w:date="2024-08-14T15:00:00Z"/>
        </w:rPr>
      </w:pPr>
      <w:del w:id="6877" w:author="Thar Adeleh" w:date="2024-08-14T15:00:00Z">
        <w:r>
          <w:rPr/>
          <w:tab/>
          <w:delText>*11.</w:delText>
          <w:tab/>
          <w:delText>During his discussion of Japan, Caren claims that to answer the question of whether limitations on freedom of entry are justified, we have to weigh the claims of those trying to get in _____ the claims of those who are already inside.</w:delText>
        </w:r>
      </w:del>
    </w:p>
    <w:p>
      <w:pPr>
        <w:pStyle w:val="Normal"/>
        <w:tabs>
          <w:tab w:val="clear" w:pos="720"/>
          <w:tab w:val="decimal" w:pos="360" w:leader="none"/>
          <w:tab w:val="left" w:pos="547" w:leader="none"/>
        </w:tabs>
        <w:ind w:left="907" w:hanging="360"/>
        <w:rPr>
          <w:del w:id="6880" w:author="Thar Adeleh" w:date="2024-08-14T15:00:00Z"/>
        </w:rPr>
      </w:pPr>
      <w:del w:id="6879" w:author="Thar Adeleh" w:date="2024-08-14T15:00:00Z">
        <w:r>
          <w:rPr/>
          <w:delText>A.</w:delText>
          <w:tab/>
          <w:delText>more heavily with</w:delText>
        </w:r>
      </w:del>
    </w:p>
    <w:p>
      <w:pPr>
        <w:pStyle w:val="Normal"/>
        <w:tabs>
          <w:tab w:val="clear" w:pos="720"/>
          <w:tab w:val="decimal" w:pos="360" w:leader="none"/>
          <w:tab w:val="left" w:pos="547" w:leader="none"/>
        </w:tabs>
        <w:ind w:left="907" w:hanging="360"/>
        <w:rPr>
          <w:del w:id="6882" w:author="Thar Adeleh" w:date="2024-08-14T15:00:00Z"/>
        </w:rPr>
      </w:pPr>
      <w:del w:id="6881" w:author="Thar Adeleh" w:date="2024-08-14T15:00:00Z">
        <w:r>
          <w:rPr/>
          <w:delText>B.</w:delText>
          <w:tab/>
          <w:delText>less heavily with</w:delText>
        </w:r>
      </w:del>
    </w:p>
    <w:p>
      <w:pPr>
        <w:pStyle w:val="Normal"/>
        <w:tabs>
          <w:tab w:val="clear" w:pos="720"/>
          <w:tab w:val="decimal" w:pos="360" w:leader="none"/>
          <w:tab w:val="left" w:pos="547" w:leader="none"/>
        </w:tabs>
        <w:ind w:left="907" w:hanging="360"/>
        <w:rPr>
          <w:del w:id="6884" w:author="Thar Adeleh" w:date="2024-08-14T15:00:00Z"/>
        </w:rPr>
      </w:pPr>
      <w:del w:id="6883" w:author="Thar Adeleh" w:date="2024-08-14T15:00:00Z">
        <w:r>
          <w:rPr/>
          <w:delText>C.</w:delText>
          <w:tab/>
          <w:delText>independently of</w:delText>
        </w:r>
      </w:del>
    </w:p>
    <w:p>
      <w:pPr>
        <w:pStyle w:val="Normal"/>
        <w:tabs>
          <w:tab w:val="clear" w:pos="720"/>
          <w:tab w:val="decimal" w:pos="360" w:leader="none"/>
          <w:tab w:val="left" w:pos="547" w:leader="none"/>
        </w:tabs>
        <w:ind w:left="907" w:hanging="360"/>
        <w:rPr>
          <w:del w:id="6886" w:author="Thar Adeleh" w:date="2024-08-14T15:00:00Z"/>
        </w:rPr>
      </w:pPr>
      <w:del w:id="6885" w:author="Thar Adeleh" w:date="2024-08-14T15:00:00Z">
        <w:r>
          <w:rPr/>
          <w:delText>D.</w:delText>
          <w:tab/>
          <w:delText>equally with</w:delText>
        </w:r>
      </w:del>
    </w:p>
    <w:p>
      <w:pPr>
        <w:pStyle w:val="Normal"/>
        <w:tabs>
          <w:tab w:val="clear" w:pos="720"/>
          <w:tab w:val="decimal" w:pos="360" w:leader="none"/>
          <w:tab w:val="left" w:pos="547" w:leader="none"/>
        </w:tabs>
        <w:ind w:left="540" w:hanging="547"/>
        <w:rPr>
          <w:del w:id="6888" w:author="Thar Adeleh" w:date="2024-08-14T15:00:00Z"/>
        </w:rPr>
      </w:pPr>
      <w:del w:id="6887" w:author="Thar Adeleh" w:date="2024-08-14T15:00:00Z">
        <w:r>
          <w:rPr/>
        </w:r>
      </w:del>
    </w:p>
    <w:p>
      <w:pPr>
        <w:pStyle w:val="Normal"/>
        <w:tabs>
          <w:tab w:val="clear" w:pos="720"/>
          <w:tab w:val="decimal" w:pos="360" w:leader="none"/>
          <w:tab w:val="left" w:pos="547" w:leader="none"/>
        </w:tabs>
        <w:ind w:left="540" w:hanging="547"/>
        <w:rPr>
          <w:del w:id="6890" w:author="Thar Adeleh" w:date="2024-08-14T15:00:00Z"/>
        </w:rPr>
      </w:pPr>
      <w:del w:id="6889" w:author="Thar Adeleh" w:date="2024-08-14T15:00:00Z">
        <w:r>
          <w:rPr/>
          <w:tab/>
          <w:delText>12.</w:delText>
          <w:tab/>
          <w:delText>Carens argues that a policy of exclusion does not always imply that the culture and people being protected are superior because</w:delText>
        </w:r>
      </w:del>
    </w:p>
    <w:p>
      <w:pPr>
        <w:pStyle w:val="Normal"/>
        <w:tabs>
          <w:tab w:val="clear" w:pos="720"/>
          <w:tab w:val="decimal" w:pos="360" w:leader="none"/>
          <w:tab w:val="left" w:pos="547" w:leader="none"/>
        </w:tabs>
        <w:ind w:left="907" w:hanging="360"/>
        <w:rPr>
          <w:del w:id="6892" w:author="Thar Adeleh" w:date="2024-08-14T15:00:00Z"/>
        </w:rPr>
      </w:pPr>
      <w:del w:id="6891" w:author="Thar Adeleh" w:date="2024-08-14T15:00:00Z">
        <w:r>
          <w:rPr/>
          <w:delText>A.</w:delText>
          <w:tab/>
          <w:delText>such a policy actually implies that the protected culture is inferior.</w:delText>
        </w:r>
      </w:del>
    </w:p>
    <w:p>
      <w:pPr>
        <w:pStyle w:val="Normal"/>
        <w:tabs>
          <w:tab w:val="clear" w:pos="720"/>
          <w:tab w:val="decimal" w:pos="360" w:leader="none"/>
          <w:tab w:val="left" w:pos="547" w:leader="none"/>
        </w:tabs>
        <w:ind w:left="907" w:hanging="360"/>
        <w:rPr>
          <w:del w:id="6894" w:author="Thar Adeleh" w:date="2024-08-14T15:00:00Z"/>
        </w:rPr>
      </w:pPr>
      <w:del w:id="6893" w:author="Thar Adeleh" w:date="2024-08-14T15:00:00Z">
        <w:r>
          <w:rPr/>
          <w:delText>B.</w:delText>
          <w:tab/>
          <w:delText>the exclusion may simply reflect an attachment to what is one’s own (rather than a belief in superiority).</w:delText>
        </w:r>
      </w:del>
    </w:p>
    <w:p>
      <w:pPr>
        <w:pStyle w:val="Normal"/>
        <w:tabs>
          <w:tab w:val="clear" w:pos="720"/>
          <w:tab w:val="decimal" w:pos="360" w:leader="none"/>
          <w:tab w:val="left" w:pos="547" w:leader="none"/>
        </w:tabs>
        <w:ind w:left="907" w:hanging="360"/>
        <w:rPr>
          <w:del w:id="6896" w:author="Thar Adeleh" w:date="2024-08-14T15:00:00Z"/>
        </w:rPr>
      </w:pPr>
      <w:del w:id="6895" w:author="Thar Adeleh" w:date="2024-08-14T15:00:00Z">
        <w:r>
          <w:rPr/>
          <w:delText>C.</w:delText>
          <w:tab/>
          <w:delText>superiority and inferiority are inherently subjective concepts.</w:delText>
        </w:r>
      </w:del>
    </w:p>
    <w:p>
      <w:pPr>
        <w:pStyle w:val="Normal"/>
        <w:tabs>
          <w:tab w:val="clear" w:pos="720"/>
          <w:tab w:val="decimal" w:pos="360" w:leader="none"/>
          <w:tab w:val="left" w:pos="547" w:leader="none"/>
        </w:tabs>
        <w:ind w:left="907" w:hanging="360"/>
        <w:rPr>
          <w:del w:id="6898" w:author="Thar Adeleh" w:date="2024-08-14T15:00:00Z"/>
        </w:rPr>
      </w:pPr>
      <w:del w:id="6897" w:author="Thar Adeleh" w:date="2024-08-14T15:00:00Z">
        <w:r>
          <w:rPr/>
          <w:delText>D.</w:delText>
          <w:tab/>
          <w:delText>only superior cultures have freedom of movement.</w:delText>
        </w:r>
      </w:del>
    </w:p>
    <w:p>
      <w:pPr>
        <w:pStyle w:val="Normal"/>
        <w:tabs>
          <w:tab w:val="clear" w:pos="720"/>
          <w:tab w:val="decimal" w:pos="360" w:leader="none"/>
          <w:tab w:val="left" w:pos="547" w:leader="none"/>
        </w:tabs>
        <w:ind w:left="540" w:hanging="547"/>
        <w:rPr>
          <w:del w:id="6900" w:author="Thar Adeleh" w:date="2024-08-14T15:00:00Z"/>
        </w:rPr>
      </w:pPr>
      <w:del w:id="6899" w:author="Thar Adeleh" w:date="2024-08-14T15:00:00Z">
        <w:r>
          <w:rPr/>
        </w:r>
      </w:del>
    </w:p>
    <w:p>
      <w:pPr>
        <w:pStyle w:val="Normal"/>
        <w:tabs>
          <w:tab w:val="clear" w:pos="720"/>
          <w:tab w:val="decimal" w:pos="360" w:leader="none"/>
          <w:tab w:val="left" w:pos="547" w:leader="none"/>
        </w:tabs>
        <w:ind w:left="540" w:hanging="547"/>
        <w:rPr>
          <w:del w:id="6902" w:author="Thar Adeleh" w:date="2024-08-14T15:00:00Z"/>
        </w:rPr>
      </w:pPr>
      <w:del w:id="6901" w:author="Thar Adeleh" w:date="2024-08-14T15:00:00Z">
        <w:r>
          <w:rPr/>
          <w:tab/>
          <w:delText>*13.</w:delText>
          <w:tab/>
          <w:delText>Carens accepts that it is possible for the sudden opening of one country’s borders to do more harm than good from a liberal egalitarian perspective. However, he argues that</w:delText>
        </w:r>
      </w:del>
    </w:p>
    <w:p>
      <w:pPr>
        <w:pStyle w:val="Normal"/>
        <w:tabs>
          <w:tab w:val="clear" w:pos="720"/>
          <w:tab w:val="decimal" w:pos="360" w:leader="none"/>
          <w:tab w:val="left" w:pos="547" w:leader="none"/>
        </w:tabs>
        <w:ind w:left="907" w:hanging="360"/>
        <w:rPr>
          <w:del w:id="6904" w:author="Thar Adeleh" w:date="2024-08-14T15:00:00Z"/>
        </w:rPr>
      </w:pPr>
      <w:del w:id="6903" w:author="Thar Adeleh" w:date="2024-08-14T15:00:00Z">
        <w:r>
          <w:rPr/>
          <w:delText>A.</w:delText>
          <w:tab/>
          <w:delText>in practice, feasible policy options will not entail major costs to current citizens.</w:delText>
        </w:r>
      </w:del>
    </w:p>
    <w:p>
      <w:pPr>
        <w:pStyle w:val="Normal"/>
        <w:tabs>
          <w:tab w:val="clear" w:pos="720"/>
          <w:tab w:val="decimal" w:pos="360" w:leader="none"/>
          <w:tab w:val="left" w:pos="547" w:leader="none"/>
        </w:tabs>
        <w:ind w:left="907" w:hanging="360"/>
        <w:rPr>
          <w:del w:id="6906" w:author="Thar Adeleh" w:date="2024-08-14T15:00:00Z"/>
        </w:rPr>
      </w:pPr>
      <w:del w:id="6905" w:author="Thar Adeleh" w:date="2024-08-14T15:00:00Z">
        <w:r>
          <w:rPr/>
          <w:delText>B.</w:delText>
          <w:tab/>
          <w:delText>liberal egalitarianism is false, and so this possibility is irrelevant.</w:delText>
        </w:r>
      </w:del>
    </w:p>
    <w:p>
      <w:pPr>
        <w:pStyle w:val="Normal"/>
        <w:tabs>
          <w:tab w:val="clear" w:pos="720"/>
          <w:tab w:val="decimal" w:pos="360" w:leader="none"/>
          <w:tab w:val="left" w:pos="547" w:leader="none"/>
        </w:tabs>
        <w:ind w:left="907" w:hanging="360"/>
        <w:rPr>
          <w:del w:id="6908" w:author="Thar Adeleh" w:date="2024-08-14T15:00:00Z"/>
        </w:rPr>
      </w:pPr>
      <w:del w:id="6907" w:author="Thar Adeleh" w:date="2024-08-14T15:00:00Z">
        <w:r>
          <w:rPr/>
          <w:delText>C.</w:delText>
          <w:tab/>
          <w:delText>sometimes you have to do more harm than good in the short term to do more good in the long term.</w:delText>
        </w:r>
      </w:del>
    </w:p>
    <w:p>
      <w:pPr>
        <w:pStyle w:val="Normal"/>
        <w:tabs>
          <w:tab w:val="clear" w:pos="720"/>
          <w:tab w:val="decimal" w:pos="360" w:leader="none"/>
          <w:tab w:val="left" w:pos="547" w:leader="none"/>
        </w:tabs>
        <w:ind w:left="907" w:hanging="360"/>
        <w:rPr>
          <w:del w:id="6910" w:author="Thar Adeleh" w:date="2024-08-14T15:00:00Z"/>
        </w:rPr>
      </w:pPr>
      <w:del w:id="6909" w:author="Thar Adeleh" w:date="2024-08-14T15:00:00Z">
        <w:r>
          <w:rPr/>
          <w:delText>D.</w:delText>
          <w:tab/>
          <w:delText>all of the above</w:delText>
        </w:r>
      </w:del>
    </w:p>
    <w:p>
      <w:pPr>
        <w:pStyle w:val="Normal"/>
        <w:tabs>
          <w:tab w:val="clear" w:pos="720"/>
          <w:tab w:val="decimal" w:pos="360" w:leader="none"/>
          <w:tab w:val="left" w:pos="547" w:leader="none"/>
        </w:tabs>
        <w:ind w:left="540" w:hanging="547"/>
        <w:rPr>
          <w:del w:id="6912" w:author="Thar Adeleh" w:date="2024-08-14T15:00:00Z"/>
        </w:rPr>
      </w:pPr>
      <w:del w:id="6911" w:author="Thar Adeleh" w:date="2024-08-14T15:00:00Z">
        <w:r>
          <w:rPr/>
        </w:r>
      </w:del>
    </w:p>
    <w:p>
      <w:pPr>
        <w:pStyle w:val="Normal"/>
        <w:tabs>
          <w:tab w:val="clear" w:pos="720"/>
          <w:tab w:val="decimal" w:pos="360" w:leader="none"/>
          <w:tab w:val="left" w:pos="547" w:leader="none"/>
        </w:tabs>
        <w:ind w:left="540" w:hanging="547"/>
        <w:rPr>
          <w:del w:id="6914" w:author="Thar Adeleh" w:date="2024-08-14T15:00:00Z"/>
        </w:rPr>
      </w:pPr>
      <w:del w:id="6913" w:author="Thar Adeleh" w:date="2024-08-14T15:00:00Z">
        <w:r>
          <w:rPr/>
          <w:tab/>
          <w:delText>14.</w:delText>
          <w:tab/>
          <w:delText>Carens defends a form of</w:delText>
        </w:r>
      </w:del>
    </w:p>
    <w:p>
      <w:pPr>
        <w:pStyle w:val="Normal"/>
        <w:tabs>
          <w:tab w:val="clear" w:pos="720"/>
          <w:tab w:val="decimal" w:pos="360" w:leader="none"/>
          <w:tab w:val="left" w:pos="547" w:leader="none"/>
        </w:tabs>
        <w:ind w:left="907" w:hanging="360"/>
        <w:rPr>
          <w:del w:id="6916" w:author="Thar Adeleh" w:date="2024-08-14T15:00:00Z"/>
        </w:rPr>
      </w:pPr>
      <w:del w:id="6915" w:author="Thar Adeleh" w:date="2024-08-14T15:00:00Z">
        <w:r>
          <w:rPr/>
          <w:delText>A.</w:delText>
          <w:tab/>
          <w:delText>Kantian distributionism.</w:delText>
        </w:r>
      </w:del>
    </w:p>
    <w:p>
      <w:pPr>
        <w:pStyle w:val="Normal"/>
        <w:tabs>
          <w:tab w:val="clear" w:pos="720"/>
          <w:tab w:val="decimal" w:pos="360" w:leader="none"/>
          <w:tab w:val="left" w:pos="547" w:leader="none"/>
        </w:tabs>
        <w:ind w:left="907" w:hanging="360"/>
        <w:rPr>
          <w:del w:id="6918" w:author="Thar Adeleh" w:date="2024-08-14T15:00:00Z"/>
        </w:rPr>
      </w:pPr>
      <w:del w:id="6917" w:author="Thar Adeleh" w:date="2024-08-14T15:00:00Z">
        <w:r>
          <w:rPr/>
          <w:delText>B.</w:delText>
          <w:tab/>
          <w:delText>anticosmopolitanism.</w:delText>
        </w:r>
      </w:del>
    </w:p>
    <w:p>
      <w:pPr>
        <w:pStyle w:val="Normal"/>
        <w:tabs>
          <w:tab w:val="clear" w:pos="720"/>
          <w:tab w:val="decimal" w:pos="360" w:leader="none"/>
          <w:tab w:val="left" w:pos="547" w:leader="none"/>
        </w:tabs>
        <w:ind w:left="907" w:hanging="360"/>
        <w:rPr>
          <w:del w:id="6920" w:author="Thar Adeleh" w:date="2024-08-14T15:00:00Z"/>
        </w:rPr>
      </w:pPr>
      <w:del w:id="6919" w:author="Thar Adeleh" w:date="2024-08-14T15:00:00Z">
        <w:r>
          <w:rPr/>
          <w:delText>C.</w:delText>
          <w:tab/>
          <w:delText>libertarian cosmopolitanism.</w:delText>
        </w:r>
      </w:del>
    </w:p>
    <w:p>
      <w:pPr>
        <w:pStyle w:val="Normal"/>
        <w:tabs>
          <w:tab w:val="clear" w:pos="720"/>
          <w:tab w:val="decimal" w:pos="360" w:leader="none"/>
          <w:tab w:val="left" w:pos="547" w:leader="none"/>
        </w:tabs>
        <w:ind w:left="907" w:hanging="360"/>
        <w:rPr>
          <w:del w:id="6922" w:author="Thar Adeleh" w:date="2024-08-14T15:00:00Z"/>
        </w:rPr>
      </w:pPr>
      <w:del w:id="6921" w:author="Thar Adeleh" w:date="2024-08-14T15:00:00Z">
        <w:r>
          <w:rPr/>
          <w:delText>D.</w:delText>
          <w:tab/>
          <w:delText>egalitarian cosmopolitanism.</w:delText>
        </w:r>
      </w:del>
    </w:p>
    <w:p>
      <w:pPr>
        <w:pStyle w:val="Normal"/>
        <w:tabs>
          <w:tab w:val="clear" w:pos="720"/>
          <w:tab w:val="decimal" w:pos="360" w:leader="none"/>
          <w:tab w:val="left" w:pos="547" w:leader="none"/>
        </w:tabs>
        <w:ind w:left="540" w:hanging="0"/>
        <w:rPr>
          <w:del w:id="6924" w:author="Thar Adeleh" w:date="2024-08-14T15:00:00Z"/>
        </w:rPr>
      </w:pPr>
      <w:del w:id="6923" w:author="Thar Adeleh" w:date="2024-08-14T15:00:00Z">
        <w:r>
          <w:rPr/>
        </w:r>
      </w:del>
    </w:p>
    <w:p>
      <w:pPr>
        <w:pStyle w:val="Normal"/>
        <w:tabs>
          <w:tab w:val="clear" w:pos="720"/>
          <w:tab w:val="decimal" w:pos="360" w:leader="none"/>
          <w:tab w:val="left" w:pos="547" w:leader="none"/>
        </w:tabs>
        <w:ind w:left="540" w:hanging="547"/>
        <w:rPr>
          <w:del w:id="6926" w:author="Thar Adeleh" w:date="2024-08-14T15:00:00Z"/>
        </w:rPr>
      </w:pPr>
      <w:del w:id="6925" w:author="Thar Adeleh" w:date="2024-08-14T15:00:00Z">
        <w:r>
          <w:rPr/>
          <w:tab/>
          <w:delText>*15.</w:delText>
          <w:tab/>
          <w:delText>Carens’s main conclusion is that</w:delText>
        </w:r>
      </w:del>
    </w:p>
    <w:p>
      <w:pPr>
        <w:pStyle w:val="Normal"/>
        <w:tabs>
          <w:tab w:val="clear" w:pos="720"/>
          <w:tab w:val="decimal" w:pos="360" w:leader="none"/>
          <w:tab w:val="left" w:pos="547" w:leader="none"/>
        </w:tabs>
        <w:ind w:left="907" w:hanging="360"/>
        <w:rPr>
          <w:del w:id="6928" w:author="Thar Adeleh" w:date="2024-08-14T15:00:00Z"/>
        </w:rPr>
      </w:pPr>
      <w:del w:id="6927" w:author="Thar Adeleh" w:date="2024-08-14T15:00:00Z">
        <w:r>
          <w:rPr/>
          <w:delText>A.</w:delText>
          <w:tab/>
          <w:delText>liberal egalitarianism should almost always press for more openness toward immigrants and refugees.</w:delText>
        </w:r>
      </w:del>
    </w:p>
    <w:p>
      <w:pPr>
        <w:pStyle w:val="Normal"/>
        <w:tabs>
          <w:tab w:val="clear" w:pos="720"/>
          <w:tab w:val="decimal" w:pos="360" w:leader="none"/>
          <w:tab w:val="left" w:pos="547" w:leader="none"/>
        </w:tabs>
        <w:ind w:left="907" w:hanging="360"/>
        <w:rPr>
          <w:del w:id="6930" w:author="Thar Adeleh" w:date="2024-08-14T15:00:00Z"/>
        </w:rPr>
      </w:pPr>
      <w:del w:id="6929" w:author="Thar Adeleh" w:date="2024-08-14T15:00:00Z">
        <w:r>
          <w:rPr/>
          <w:delText>B.</w:delText>
          <w:tab/>
          <w:delText>liberal egalitarianism, contrary to appearances, entails that only closed border immigration policies are acceptable.</w:delText>
        </w:r>
      </w:del>
    </w:p>
    <w:p>
      <w:pPr>
        <w:pStyle w:val="Normal"/>
        <w:tabs>
          <w:tab w:val="clear" w:pos="720"/>
          <w:tab w:val="decimal" w:pos="360" w:leader="none"/>
          <w:tab w:val="left" w:pos="547" w:leader="none"/>
        </w:tabs>
        <w:ind w:left="907" w:hanging="360"/>
        <w:rPr>
          <w:del w:id="6932" w:author="Thar Adeleh" w:date="2024-08-14T15:00:00Z"/>
        </w:rPr>
      </w:pPr>
      <w:del w:id="6931" w:author="Thar Adeleh" w:date="2024-08-14T15:00:00Z">
        <w:r>
          <w:rPr/>
          <w:delText>C.</w:delText>
          <w:tab/>
          <w:delText>egalitarianism is founded on sentiments of envy and is therefore unjustified.</w:delText>
        </w:r>
      </w:del>
    </w:p>
    <w:p>
      <w:pPr>
        <w:pStyle w:val="Normal"/>
        <w:tabs>
          <w:tab w:val="clear" w:pos="720"/>
          <w:tab w:val="decimal" w:pos="360" w:leader="none"/>
          <w:tab w:val="left" w:pos="547" w:leader="none"/>
        </w:tabs>
        <w:ind w:left="907" w:hanging="360"/>
        <w:rPr>
          <w:del w:id="6934" w:author="Thar Adeleh" w:date="2024-08-14T15:00:00Z"/>
        </w:rPr>
      </w:pPr>
      <w:del w:id="6933" w:author="Thar Adeleh" w:date="2024-08-14T15:00:00Z">
        <w:r>
          <w:rPr/>
          <w:delText>D.</w:delText>
          <w:tab/>
          <w:delText>liberal egalitarian objections to anticosmopolitanism do not succeed.</w:delText>
        </w:r>
      </w:del>
    </w:p>
    <w:p>
      <w:pPr>
        <w:pStyle w:val="Normal"/>
        <w:tabs>
          <w:tab w:val="clear" w:pos="720"/>
          <w:tab w:val="decimal" w:pos="360" w:leader="none"/>
          <w:tab w:val="left" w:pos="547" w:leader="none"/>
        </w:tabs>
        <w:ind w:left="540" w:hanging="547"/>
        <w:rPr>
          <w:del w:id="6936" w:author="Thar Adeleh" w:date="2024-08-14T15:00:00Z"/>
        </w:rPr>
      </w:pPr>
      <w:del w:id="6935" w:author="Thar Adeleh" w:date="2024-08-14T15:00:00Z">
        <w:r>
          <w:rPr/>
        </w:r>
      </w:del>
    </w:p>
    <w:p>
      <w:pPr>
        <w:pStyle w:val="Normal"/>
        <w:tabs>
          <w:tab w:val="clear" w:pos="720"/>
          <w:tab w:val="decimal" w:pos="360" w:leader="none"/>
          <w:tab w:val="left" w:pos="547" w:leader="none"/>
        </w:tabs>
        <w:ind w:left="540" w:hanging="547"/>
        <w:rPr>
          <w:del w:id="6938" w:author="Thar Adeleh" w:date="2024-08-14T15:00:00Z"/>
        </w:rPr>
      </w:pPr>
      <w:del w:id="6937" w:author="Thar Adeleh" w:date="2024-08-14T15:00:00Z">
        <w:r>
          <w:rPr/>
          <w:tab/>
          <w:delText>16.</w:delText>
          <w:tab/>
          <w:delText>Christopher Heath Wellman defends the position that</w:delText>
        </w:r>
      </w:del>
    </w:p>
    <w:p>
      <w:pPr>
        <w:pStyle w:val="Normal"/>
        <w:tabs>
          <w:tab w:val="clear" w:pos="720"/>
          <w:tab w:val="decimal" w:pos="360" w:leader="none"/>
          <w:tab w:val="left" w:pos="547" w:leader="none"/>
        </w:tabs>
        <w:ind w:left="907" w:hanging="360"/>
        <w:rPr>
          <w:del w:id="6940" w:author="Thar Adeleh" w:date="2024-08-14T15:00:00Z"/>
        </w:rPr>
      </w:pPr>
      <w:del w:id="6939" w:author="Thar Adeleh" w:date="2024-08-14T15:00:00Z">
        <w:r>
          <w:rPr/>
          <w:delText>A.</w:delText>
          <w:tab/>
          <w:delText>anti-egalitarianism is compatible with liberal cosmopolitanism.</w:delText>
        </w:r>
      </w:del>
    </w:p>
    <w:p>
      <w:pPr>
        <w:pStyle w:val="Normal"/>
        <w:tabs>
          <w:tab w:val="clear" w:pos="720"/>
          <w:tab w:val="decimal" w:pos="360" w:leader="none"/>
          <w:tab w:val="left" w:pos="547" w:leader="none"/>
        </w:tabs>
        <w:ind w:left="907" w:hanging="360"/>
        <w:rPr>
          <w:del w:id="6942" w:author="Thar Adeleh" w:date="2024-08-14T15:00:00Z"/>
        </w:rPr>
      </w:pPr>
      <w:del w:id="6941" w:author="Thar Adeleh" w:date="2024-08-14T15:00:00Z">
        <w:r>
          <w:rPr/>
          <w:delText>B.</w:delText>
          <w:tab/>
          <w:delText>closing borders to all potential immigrations is an inherently racist social policy.</w:delText>
        </w:r>
      </w:del>
    </w:p>
    <w:p>
      <w:pPr>
        <w:pStyle w:val="Normal"/>
        <w:tabs>
          <w:tab w:val="clear" w:pos="720"/>
          <w:tab w:val="decimal" w:pos="360" w:leader="none"/>
          <w:tab w:val="left" w:pos="547" w:leader="none"/>
        </w:tabs>
        <w:ind w:left="907" w:hanging="360"/>
        <w:rPr>
          <w:del w:id="6944" w:author="Thar Adeleh" w:date="2024-08-14T15:00:00Z"/>
        </w:rPr>
      </w:pPr>
      <w:del w:id="6943" w:author="Thar Adeleh" w:date="2024-08-14T15:00:00Z">
        <w:r>
          <w:rPr/>
          <w:delText>C.</w:delText>
          <w:tab/>
          <w:delText>nation-states have an obligation to open their borders to the least well-off potential immigrants.</w:delText>
        </w:r>
      </w:del>
    </w:p>
    <w:p>
      <w:pPr>
        <w:pStyle w:val="Normal"/>
        <w:tabs>
          <w:tab w:val="clear" w:pos="720"/>
          <w:tab w:val="decimal" w:pos="360" w:leader="none"/>
          <w:tab w:val="left" w:pos="547" w:leader="none"/>
        </w:tabs>
        <w:ind w:left="907" w:hanging="360"/>
        <w:rPr>
          <w:del w:id="6946" w:author="Thar Adeleh" w:date="2024-08-14T15:00:00Z"/>
        </w:rPr>
      </w:pPr>
      <w:del w:id="6945" w:author="Thar Adeleh" w:date="2024-08-14T15:00:00Z">
        <w:r>
          <w:rPr/>
          <w:delText>D.</w:delText>
          <w:tab/>
          <w:delText>nation-states have a presumptive right to close their borders to all potential immigrants.</w:delText>
        </w:r>
      </w:del>
    </w:p>
    <w:p>
      <w:pPr>
        <w:pStyle w:val="Normal"/>
        <w:tabs>
          <w:tab w:val="clear" w:pos="720"/>
          <w:tab w:val="decimal" w:pos="360" w:leader="none"/>
          <w:tab w:val="left" w:pos="547" w:leader="none"/>
        </w:tabs>
        <w:ind w:left="540" w:hanging="547"/>
        <w:rPr>
          <w:del w:id="6948" w:author="Thar Adeleh" w:date="2024-08-14T15:00:00Z"/>
        </w:rPr>
      </w:pPr>
      <w:del w:id="6947" w:author="Thar Adeleh" w:date="2024-08-14T15:00:00Z">
        <w:r>
          <w:rPr/>
        </w:r>
      </w:del>
    </w:p>
    <w:p>
      <w:pPr>
        <w:pStyle w:val="Normal"/>
        <w:tabs>
          <w:tab w:val="clear" w:pos="720"/>
          <w:tab w:val="decimal" w:pos="360" w:leader="none"/>
          <w:tab w:val="left" w:pos="547" w:leader="none"/>
        </w:tabs>
        <w:ind w:left="540" w:hanging="547"/>
        <w:rPr>
          <w:del w:id="6950" w:author="Thar Adeleh" w:date="2024-08-14T15:00:00Z"/>
        </w:rPr>
      </w:pPr>
      <w:del w:id="6949" w:author="Thar Adeleh" w:date="2024-08-14T15:00:00Z">
        <w:r>
          <w:rPr/>
          <w:tab/>
          <w:delText>*17.</w:delText>
          <w:tab/>
          <w:delText>Wellman cites a number of “unpalatable implications that follow from denying a country’s right to freedom of association,” including</w:delText>
        </w:r>
      </w:del>
    </w:p>
    <w:p>
      <w:pPr>
        <w:pStyle w:val="Normal"/>
        <w:tabs>
          <w:tab w:val="clear" w:pos="720"/>
          <w:tab w:val="decimal" w:pos="360" w:leader="none"/>
          <w:tab w:val="left" w:pos="547" w:leader="none"/>
        </w:tabs>
        <w:ind w:left="907" w:hanging="360"/>
        <w:rPr>
          <w:del w:id="6952" w:author="Thar Adeleh" w:date="2024-08-14T15:00:00Z"/>
        </w:rPr>
      </w:pPr>
      <w:del w:id="6951" w:author="Thar Adeleh" w:date="2024-08-14T15:00:00Z">
        <w:r>
          <w:rPr/>
          <w:delText>A.</w:delText>
          <w:tab/>
          <w:delText>the inability to explain why it would be wrong to force Canada to join NAFTA.</w:delText>
        </w:r>
      </w:del>
    </w:p>
    <w:p>
      <w:pPr>
        <w:pStyle w:val="Normal"/>
        <w:tabs>
          <w:tab w:val="clear" w:pos="720"/>
          <w:tab w:val="decimal" w:pos="360" w:leader="none"/>
          <w:tab w:val="left" w:pos="547" w:leader="none"/>
        </w:tabs>
        <w:ind w:left="907" w:hanging="360"/>
        <w:rPr>
          <w:del w:id="6954" w:author="Thar Adeleh" w:date="2024-08-14T15:00:00Z"/>
        </w:rPr>
      </w:pPr>
      <w:del w:id="6953" w:author="Thar Adeleh" w:date="2024-08-14T15:00:00Z">
        <w:r>
          <w:rPr/>
          <w:delText>B.</w:delText>
          <w:tab/>
          <w:delText>the inability to explain why it would be wrong for the United States to forcefully annex Canada .</w:delText>
        </w:r>
      </w:del>
    </w:p>
    <w:p>
      <w:pPr>
        <w:pStyle w:val="Normal"/>
        <w:tabs>
          <w:tab w:val="clear" w:pos="720"/>
          <w:tab w:val="decimal" w:pos="360" w:leader="none"/>
          <w:tab w:val="left" w:pos="547" w:leader="none"/>
        </w:tabs>
        <w:ind w:left="907" w:hanging="360"/>
        <w:rPr>
          <w:del w:id="6956" w:author="Thar Adeleh" w:date="2024-08-14T15:00:00Z"/>
        </w:rPr>
      </w:pPr>
      <w:del w:id="6955" w:author="Thar Adeleh" w:date="2024-08-14T15:00:00Z">
        <w:r>
          <w:rPr/>
          <w:delText>C.</w:delText>
          <w:tab/>
          <w:delText>both A and B</w:delText>
        </w:r>
      </w:del>
    </w:p>
    <w:p>
      <w:pPr>
        <w:pStyle w:val="Normal"/>
        <w:tabs>
          <w:tab w:val="clear" w:pos="720"/>
          <w:tab w:val="decimal" w:pos="360" w:leader="none"/>
          <w:tab w:val="left" w:pos="547" w:leader="none"/>
        </w:tabs>
        <w:ind w:left="907" w:hanging="360"/>
        <w:rPr>
          <w:del w:id="6958" w:author="Thar Adeleh" w:date="2024-08-14T15:00:00Z"/>
        </w:rPr>
      </w:pPr>
      <w:del w:id="6957" w:author="Thar Adeleh" w:date="2024-08-14T15:00:00Z">
        <w:r>
          <w:rPr/>
          <w:delText>D.</w:delText>
          <w:tab/>
          <w:delText>neither A nor B</w:delText>
        </w:r>
      </w:del>
    </w:p>
    <w:p>
      <w:pPr>
        <w:pStyle w:val="Normal"/>
        <w:tabs>
          <w:tab w:val="clear" w:pos="720"/>
          <w:tab w:val="decimal" w:pos="360" w:leader="none"/>
          <w:tab w:val="left" w:pos="547" w:leader="none"/>
        </w:tabs>
        <w:ind w:left="540" w:hanging="547"/>
        <w:rPr>
          <w:del w:id="6960" w:author="Thar Adeleh" w:date="2024-08-14T15:00:00Z"/>
        </w:rPr>
      </w:pPr>
      <w:del w:id="6959" w:author="Thar Adeleh" w:date="2024-08-14T15:00:00Z">
        <w:r>
          <w:rPr/>
        </w:r>
      </w:del>
    </w:p>
    <w:p>
      <w:pPr>
        <w:pStyle w:val="Normal"/>
        <w:tabs>
          <w:tab w:val="clear" w:pos="720"/>
          <w:tab w:val="decimal" w:pos="360" w:leader="none"/>
          <w:tab w:val="left" w:pos="547" w:leader="none"/>
        </w:tabs>
        <w:ind w:left="540" w:hanging="547"/>
        <w:rPr>
          <w:del w:id="6962" w:author="Thar Adeleh" w:date="2024-08-14T15:00:00Z"/>
        </w:rPr>
      </w:pPr>
      <w:del w:id="6961" w:author="Thar Adeleh" w:date="2024-08-14T15:00:00Z">
        <w:r>
          <w:rPr/>
          <w:tab/>
          <w:delText>18.</w:delText>
          <w:tab/>
          <w:delText>In response to the objection that freedom of association is much more important in the marital context than the political realm, Wellman says</w:delText>
        </w:r>
      </w:del>
    </w:p>
    <w:p>
      <w:pPr>
        <w:pStyle w:val="Normal"/>
        <w:tabs>
          <w:tab w:val="clear" w:pos="720"/>
          <w:tab w:val="decimal" w:pos="360" w:leader="none"/>
          <w:tab w:val="left" w:pos="547" w:leader="none"/>
        </w:tabs>
        <w:ind w:left="907" w:hanging="360"/>
        <w:rPr>
          <w:del w:id="6964" w:author="Thar Adeleh" w:date="2024-08-14T15:00:00Z"/>
        </w:rPr>
      </w:pPr>
      <w:del w:id="6963" w:author="Thar Adeleh" w:date="2024-08-14T15:00:00Z">
        <w:r>
          <w:rPr/>
          <w:delText>A.</w:delText>
          <w:tab/>
          <w:delText>there is no freedom of association in the marital context.</w:delText>
        </w:r>
      </w:del>
    </w:p>
    <w:p>
      <w:pPr>
        <w:pStyle w:val="Normal"/>
        <w:tabs>
          <w:tab w:val="clear" w:pos="720"/>
          <w:tab w:val="decimal" w:pos="360" w:leader="none"/>
          <w:tab w:val="left" w:pos="547" w:leader="none"/>
        </w:tabs>
        <w:ind w:left="907" w:hanging="360"/>
        <w:rPr>
          <w:del w:id="6966" w:author="Thar Adeleh" w:date="2024-08-14T15:00:00Z"/>
        </w:rPr>
      </w:pPr>
      <w:del w:id="6965" w:author="Thar Adeleh" w:date="2024-08-14T15:00:00Z">
        <w:r>
          <w:rPr/>
          <w:delText>B.</w:delText>
          <w:tab/>
          <w:delText>his argument does not require that marital and political freedom of association be equally important.</w:delText>
        </w:r>
      </w:del>
    </w:p>
    <w:p>
      <w:pPr>
        <w:pStyle w:val="Normal"/>
        <w:tabs>
          <w:tab w:val="clear" w:pos="720"/>
          <w:tab w:val="decimal" w:pos="360" w:leader="none"/>
          <w:tab w:val="left" w:pos="547" w:leader="none"/>
        </w:tabs>
        <w:ind w:left="907" w:hanging="360"/>
        <w:rPr>
          <w:del w:id="6968" w:author="Thar Adeleh" w:date="2024-08-14T15:00:00Z"/>
        </w:rPr>
      </w:pPr>
      <w:del w:id="6967" w:author="Thar Adeleh" w:date="2024-08-14T15:00:00Z">
        <w:r>
          <w:rPr/>
          <w:delText>C.</w:delText>
          <w:tab/>
          <w:delText>freedom of association is equally important in both contexts.</w:delText>
        </w:r>
      </w:del>
    </w:p>
    <w:p>
      <w:pPr>
        <w:pStyle w:val="Normal"/>
        <w:tabs>
          <w:tab w:val="clear" w:pos="720"/>
          <w:tab w:val="decimal" w:pos="360" w:leader="none"/>
          <w:tab w:val="left" w:pos="547" w:leader="none"/>
        </w:tabs>
        <w:ind w:left="907" w:hanging="360"/>
        <w:rPr>
          <w:del w:id="6970" w:author="Thar Adeleh" w:date="2024-08-14T15:00:00Z"/>
        </w:rPr>
      </w:pPr>
      <w:del w:id="6969" w:author="Thar Adeleh" w:date="2024-08-14T15:00:00Z">
        <w:r>
          <w:rPr/>
          <w:delText>D.</w:delText>
          <w:tab/>
          <w:delText>none of the above</w:delText>
        </w:r>
      </w:del>
    </w:p>
    <w:p>
      <w:pPr>
        <w:pStyle w:val="Normal"/>
        <w:tabs>
          <w:tab w:val="clear" w:pos="720"/>
          <w:tab w:val="decimal" w:pos="360" w:leader="none"/>
          <w:tab w:val="left" w:pos="547" w:leader="none"/>
        </w:tabs>
        <w:ind w:left="540" w:hanging="547"/>
        <w:rPr>
          <w:del w:id="6972" w:author="Thar Adeleh" w:date="2024-08-14T15:00:00Z"/>
        </w:rPr>
      </w:pPr>
      <w:del w:id="6971" w:author="Thar Adeleh" w:date="2024-08-14T15:00:00Z">
        <w:r>
          <w:rPr/>
        </w:r>
      </w:del>
    </w:p>
    <w:p>
      <w:pPr>
        <w:pStyle w:val="Normal"/>
        <w:tabs>
          <w:tab w:val="clear" w:pos="720"/>
          <w:tab w:val="decimal" w:pos="360" w:leader="none"/>
          <w:tab w:val="left" w:pos="547" w:leader="none"/>
        </w:tabs>
        <w:ind w:left="540" w:hanging="547"/>
        <w:rPr>
          <w:del w:id="6974" w:author="Thar Adeleh" w:date="2024-08-14T15:00:00Z"/>
        </w:rPr>
      </w:pPr>
      <w:del w:id="6973" w:author="Thar Adeleh" w:date="2024-08-14T15:00:00Z">
        <w:r>
          <w:rPr/>
          <w:tab/>
          <w:delText>*19.</w:delText>
          <w:tab/>
          <w:delText>Wellman accepts that there are other values besides the freedom of association, such as</w:delText>
        </w:r>
      </w:del>
    </w:p>
    <w:p>
      <w:pPr>
        <w:pStyle w:val="Normal"/>
        <w:tabs>
          <w:tab w:val="clear" w:pos="720"/>
          <w:tab w:val="decimal" w:pos="360" w:leader="none"/>
          <w:tab w:val="left" w:pos="547" w:leader="none"/>
        </w:tabs>
        <w:ind w:left="907" w:hanging="360"/>
        <w:rPr>
          <w:del w:id="6976" w:author="Thar Adeleh" w:date="2024-08-14T15:00:00Z"/>
        </w:rPr>
      </w:pPr>
      <w:del w:id="6975" w:author="Thar Adeleh" w:date="2024-08-14T15:00:00Z">
        <w:r>
          <w:rPr/>
          <w:delText>A.</w:delText>
          <w:tab/>
          <w:delText>egalitarian values concerning the elimination of inequalities that make people vulnerable to oppression.</w:delText>
        </w:r>
      </w:del>
    </w:p>
    <w:p>
      <w:pPr>
        <w:pStyle w:val="Normal"/>
        <w:tabs>
          <w:tab w:val="clear" w:pos="720"/>
          <w:tab w:val="decimal" w:pos="360" w:leader="none"/>
          <w:tab w:val="left" w:pos="547" w:leader="none"/>
        </w:tabs>
        <w:ind w:left="907" w:hanging="360"/>
        <w:rPr>
          <w:del w:id="6978" w:author="Thar Adeleh" w:date="2024-08-14T15:00:00Z"/>
        </w:rPr>
      </w:pPr>
      <w:del w:id="6977" w:author="Thar Adeleh" w:date="2024-08-14T15:00:00Z">
        <w:r>
          <w:rPr/>
          <w:delText>B.</w:delText>
          <w:tab/>
          <w:delText>libertarian values concerning individuals’ property rights and freedom of movement.</w:delText>
        </w:r>
      </w:del>
    </w:p>
    <w:p>
      <w:pPr>
        <w:pStyle w:val="Normal"/>
        <w:tabs>
          <w:tab w:val="clear" w:pos="720"/>
          <w:tab w:val="decimal" w:pos="360" w:leader="none"/>
          <w:tab w:val="left" w:pos="547" w:leader="none"/>
        </w:tabs>
        <w:ind w:left="907" w:hanging="360"/>
        <w:rPr>
          <w:del w:id="6980" w:author="Thar Adeleh" w:date="2024-08-14T15:00:00Z"/>
        </w:rPr>
      </w:pPr>
      <w:del w:id="6979" w:author="Thar Adeleh" w:date="2024-08-14T15:00:00Z">
        <w:r>
          <w:rPr/>
          <w:delText>C.</w:delText>
          <w:tab/>
          <w:delText>both A and B</w:delText>
        </w:r>
      </w:del>
    </w:p>
    <w:p>
      <w:pPr>
        <w:pStyle w:val="Normal"/>
        <w:tabs>
          <w:tab w:val="clear" w:pos="720"/>
          <w:tab w:val="decimal" w:pos="360" w:leader="none"/>
          <w:tab w:val="left" w:pos="547" w:leader="none"/>
        </w:tabs>
        <w:ind w:left="907" w:hanging="360"/>
        <w:rPr>
          <w:del w:id="6982" w:author="Thar Adeleh" w:date="2024-08-14T15:00:00Z"/>
        </w:rPr>
      </w:pPr>
      <w:del w:id="6981" w:author="Thar Adeleh" w:date="2024-08-14T15:00:00Z">
        <w:r>
          <w:rPr/>
          <w:delText>D.</w:delText>
          <w:tab/>
          <w:delText>nothing; there are no values besides freedom of association</w:delText>
        </w:r>
      </w:del>
    </w:p>
    <w:p>
      <w:pPr>
        <w:pStyle w:val="Normal"/>
        <w:tabs>
          <w:tab w:val="clear" w:pos="720"/>
          <w:tab w:val="decimal" w:pos="360" w:leader="none"/>
          <w:tab w:val="left" w:pos="547" w:leader="none"/>
        </w:tabs>
        <w:ind w:left="540" w:hanging="547"/>
        <w:rPr>
          <w:del w:id="6984" w:author="Thar Adeleh" w:date="2024-08-14T15:00:00Z"/>
        </w:rPr>
      </w:pPr>
      <w:del w:id="6983" w:author="Thar Adeleh" w:date="2024-08-14T15:00:00Z">
        <w:r>
          <w:rPr/>
        </w:r>
      </w:del>
    </w:p>
    <w:p>
      <w:pPr>
        <w:pStyle w:val="Normal"/>
        <w:tabs>
          <w:tab w:val="clear" w:pos="720"/>
          <w:tab w:val="decimal" w:pos="360" w:leader="none"/>
          <w:tab w:val="left" w:pos="547" w:leader="none"/>
        </w:tabs>
        <w:ind w:left="540" w:hanging="547"/>
        <w:rPr>
          <w:del w:id="6986" w:author="Thar Adeleh" w:date="2024-08-14T15:00:00Z"/>
        </w:rPr>
      </w:pPr>
      <w:del w:id="6985" w:author="Thar Adeleh" w:date="2024-08-14T15:00:00Z">
        <w:r>
          <w:rPr/>
          <w:tab/>
          <w:delText>20.</w:delText>
          <w:tab/>
          <w:delText>Wellman argues that insisting on unlimited property rights commits one to</w:delText>
        </w:r>
      </w:del>
    </w:p>
    <w:p>
      <w:pPr>
        <w:pStyle w:val="Normal"/>
        <w:tabs>
          <w:tab w:val="clear" w:pos="720"/>
          <w:tab w:val="decimal" w:pos="360" w:leader="none"/>
          <w:tab w:val="left" w:pos="547" w:leader="none"/>
        </w:tabs>
        <w:ind w:left="907" w:hanging="360"/>
        <w:rPr>
          <w:del w:id="6988" w:author="Thar Adeleh" w:date="2024-08-14T15:00:00Z"/>
        </w:rPr>
      </w:pPr>
      <w:del w:id="6987" w:author="Thar Adeleh" w:date="2024-08-14T15:00:00Z">
        <w:r>
          <w:rPr/>
          <w:delText>A.</w:delText>
          <w:tab/>
          <w:delText>deontological theory.</w:delText>
        </w:r>
      </w:del>
    </w:p>
    <w:p>
      <w:pPr>
        <w:pStyle w:val="Normal"/>
        <w:tabs>
          <w:tab w:val="clear" w:pos="720"/>
          <w:tab w:val="decimal" w:pos="360" w:leader="none"/>
          <w:tab w:val="left" w:pos="547" w:leader="none"/>
        </w:tabs>
        <w:ind w:left="907" w:hanging="360"/>
        <w:rPr>
          <w:del w:id="6990" w:author="Thar Adeleh" w:date="2024-08-14T15:00:00Z"/>
        </w:rPr>
      </w:pPr>
      <w:del w:id="6989" w:author="Thar Adeleh" w:date="2024-08-14T15:00:00Z">
        <w:r>
          <w:rPr/>
          <w:delText>B.</w:delText>
          <w:tab/>
          <w:delText>egalitarianism.</w:delText>
        </w:r>
      </w:del>
    </w:p>
    <w:p>
      <w:pPr>
        <w:pStyle w:val="Normal"/>
        <w:tabs>
          <w:tab w:val="clear" w:pos="720"/>
          <w:tab w:val="decimal" w:pos="360" w:leader="none"/>
          <w:tab w:val="left" w:pos="547" w:leader="none"/>
        </w:tabs>
        <w:ind w:left="907" w:hanging="360"/>
        <w:rPr>
          <w:del w:id="6992" w:author="Thar Adeleh" w:date="2024-08-14T15:00:00Z"/>
        </w:rPr>
      </w:pPr>
      <w:del w:id="6991" w:author="Thar Adeleh" w:date="2024-08-14T15:00:00Z">
        <w:r>
          <w:rPr/>
          <w:delText>C.</w:delText>
          <w:tab/>
          <w:delText>consequentialism.</w:delText>
        </w:r>
      </w:del>
    </w:p>
    <w:p>
      <w:pPr>
        <w:pStyle w:val="Normal"/>
        <w:tabs>
          <w:tab w:val="clear" w:pos="720"/>
          <w:tab w:val="decimal" w:pos="360" w:leader="none"/>
          <w:tab w:val="left" w:pos="547" w:leader="none"/>
        </w:tabs>
        <w:ind w:left="907" w:hanging="360"/>
        <w:rPr>
          <w:del w:id="6994" w:author="Thar Adeleh" w:date="2024-08-14T15:00:00Z"/>
        </w:rPr>
      </w:pPr>
      <w:del w:id="6993" w:author="Thar Adeleh" w:date="2024-08-14T15:00:00Z">
        <w:r>
          <w:rPr/>
          <w:delText>D.</w:delText>
          <w:tab/>
          <w:delText>anarchy.</w:delText>
        </w:r>
      </w:del>
    </w:p>
    <w:p>
      <w:pPr>
        <w:pStyle w:val="Normal"/>
        <w:tabs>
          <w:tab w:val="clear" w:pos="720"/>
          <w:tab w:val="decimal" w:pos="360" w:leader="none"/>
          <w:tab w:val="left" w:pos="547" w:leader="none"/>
        </w:tabs>
        <w:ind w:left="540" w:hanging="547"/>
        <w:rPr>
          <w:del w:id="6996" w:author="Thar Adeleh" w:date="2024-08-14T15:00:00Z"/>
        </w:rPr>
      </w:pPr>
      <w:del w:id="6995" w:author="Thar Adeleh" w:date="2024-08-14T15:00:00Z">
        <w:r>
          <w:rPr/>
        </w:r>
      </w:del>
    </w:p>
    <w:p>
      <w:pPr>
        <w:pStyle w:val="Normal"/>
        <w:tabs>
          <w:tab w:val="clear" w:pos="720"/>
          <w:tab w:val="decimal" w:pos="360" w:leader="none"/>
          <w:tab w:val="left" w:pos="547" w:leader="none"/>
        </w:tabs>
        <w:ind w:left="540" w:hanging="547"/>
        <w:rPr>
          <w:del w:id="6998" w:author="Thar Adeleh" w:date="2024-08-14T15:00:00Z"/>
        </w:rPr>
      </w:pPr>
      <w:del w:id="6997" w:author="Thar Adeleh" w:date="2024-08-14T15:00:00Z">
        <w:r>
          <w:rPr/>
          <w:tab/>
          <w:delText>*21.</w:delText>
          <w:tab/>
          <w:delText>In response to the worry that the freedom of association could justify immigration policies that exclude entry to members of a given race, Wellman claims that</w:delText>
        </w:r>
      </w:del>
    </w:p>
    <w:p>
      <w:pPr>
        <w:pStyle w:val="Normal"/>
        <w:tabs>
          <w:tab w:val="clear" w:pos="720"/>
          <w:tab w:val="decimal" w:pos="360" w:leader="none"/>
          <w:tab w:val="left" w:pos="547" w:leader="none"/>
        </w:tabs>
        <w:ind w:left="907" w:hanging="360"/>
        <w:rPr>
          <w:del w:id="7000" w:author="Thar Adeleh" w:date="2024-08-14T15:00:00Z"/>
        </w:rPr>
      </w:pPr>
      <w:del w:id="6999" w:author="Thar Adeleh" w:date="2024-08-14T15:00:00Z">
        <w:r>
          <w:rPr/>
          <w:delText>A.</w:delText>
          <w:tab/>
          <w:delText>such a policy would wrongly disrespect existing citizens who belong to that race.</w:delText>
        </w:r>
      </w:del>
    </w:p>
    <w:p>
      <w:pPr>
        <w:pStyle w:val="Normal"/>
        <w:tabs>
          <w:tab w:val="clear" w:pos="720"/>
          <w:tab w:val="decimal" w:pos="360" w:leader="none"/>
          <w:tab w:val="left" w:pos="547" w:leader="none"/>
        </w:tabs>
        <w:ind w:left="907" w:hanging="360"/>
        <w:rPr>
          <w:del w:id="7002" w:author="Thar Adeleh" w:date="2024-08-14T15:00:00Z"/>
        </w:rPr>
      </w:pPr>
      <w:del w:id="7001" w:author="Thar Adeleh" w:date="2024-08-14T15:00:00Z">
        <w:r>
          <w:rPr/>
          <w:delText>B.</w:delText>
          <w:tab/>
          <w:delText>this is an implication of the freedom of association that we must accept.</w:delText>
        </w:r>
      </w:del>
    </w:p>
    <w:p>
      <w:pPr>
        <w:pStyle w:val="Normal"/>
        <w:tabs>
          <w:tab w:val="clear" w:pos="720"/>
          <w:tab w:val="decimal" w:pos="360" w:leader="none"/>
          <w:tab w:val="left" w:pos="547" w:leader="none"/>
        </w:tabs>
        <w:ind w:left="907" w:hanging="360"/>
        <w:rPr>
          <w:del w:id="7004" w:author="Thar Adeleh" w:date="2024-08-14T15:00:00Z"/>
        </w:rPr>
      </w:pPr>
      <w:del w:id="7003" w:author="Thar Adeleh" w:date="2024-08-14T15:00:00Z">
        <w:r>
          <w:rPr/>
          <w:delText>C.</w:delText>
          <w:tab/>
          <w:delText>this is an unavoidable implication of all philosophical positions on immigration policy.</w:delText>
        </w:r>
      </w:del>
    </w:p>
    <w:p>
      <w:pPr>
        <w:pStyle w:val="Normal"/>
        <w:tabs>
          <w:tab w:val="clear" w:pos="720"/>
          <w:tab w:val="decimal" w:pos="360" w:leader="none"/>
          <w:tab w:val="left" w:pos="547" w:leader="none"/>
        </w:tabs>
        <w:ind w:left="907" w:hanging="360"/>
        <w:rPr>
          <w:del w:id="7006" w:author="Thar Adeleh" w:date="2024-08-14T15:00:00Z"/>
        </w:rPr>
      </w:pPr>
      <w:del w:id="7005" w:author="Thar Adeleh" w:date="2024-08-14T15:00:00Z">
        <w:r>
          <w:rPr/>
          <w:delText>D.</w:delText>
          <w:tab/>
          <w:delText>none of the above</w:delText>
        </w:r>
      </w:del>
    </w:p>
    <w:p>
      <w:pPr>
        <w:pStyle w:val="Normal"/>
        <w:tabs>
          <w:tab w:val="clear" w:pos="720"/>
          <w:tab w:val="decimal" w:pos="360" w:leader="none"/>
          <w:tab w:val="left" w:pos="547" w:leader="none"/>
        </w:tabs>
        <w:ind w:left="540" w:hanging="547"/>
        <w:rPr>
          <w:del w:id="7008" w:author="Thar Adeleh" w:date="2024-08-14T15:00:00Z"/>
        </w:rPr>
      </w:pPr>
      <w:del w:id="7007" w:author="Thar Adeleh" w:date="2024-08-14T15:00:00Z">
        <w:r>
          <w:rPr/>
        </w:r>
      </w:del>
    </w:p>
    <w:p>
      <w:pPr>
        <w:pStyle w:val="Normal"/>
        <w:tabs>
          <w:tab w:val="clear" w:pos="720"/>
          <w:tab w:val="decimal" w:pos="360" w:leader="none"/>
          <w:tab w:val="left" w:pos="547" w:leader="none"/>
        </w:tabs>
        <w:ind w:left="540" w:hanging="547"/>
        <w:rPr>
          <w:del w:id="7010" w:author="Thar Adeleh" w:date="2024-08-14T15:00:00Z"/>
        </w:rPr>
      </w:pPr>
      <w:del w:id="7009" w:author="Thar Adeleh" w:date="2024-08-14T15:00:00Z">
        <w:r>
          <w:rPr/>
          <w:tab/>
          <w:delText>22.</w:delText>
          <w:tab/>
          <w:delText>In his objection to “the second prong of the libertarian case for open borders,” Wellman responds to the objection that he is essentially denying that we have a right to freedom of movement. Which of the following is part of his response?</w:delText>
        </w:r>
      </w:del>
    </w:p>
    <w:p>
      <w:pPr>
        <w:pStyle w:val="Normal"/>
        <w:tabs>
          <w:tab w:val="clear" w:pos="720"/>
          <w:tab w:val="decimal" w:pos="360" w:leader="none"/>
          <w:tab w:val="left" w:pos="547" w:leader="none"/>
        </w:tabs>
        <w:ind w:left="907" w:hanging="360"/>
        <w:rPr>
          <w:del w:id="7012" w:author="Thar Adeleh" w:date="2024-08-14T15:00:00Z"/>
        </w:rPr>
      </w:pPr>
      <w:del w:id="7011" w:author="Thar Adeleh" w:date="2024-08-14T15:00:00Z">
        <w:r>
          <w:rPr/>
          <w:delText>A.</w:delText>
          <w:tab/>
          <w:delText>He would say this begs the question because the immigration question is identical to the freedom-of-movement question.</w:delText>
        </w:r>
      </w:del>
    </w:p>
    <w:p>
      <w:pPr>
        <w:pStyle w:val="Normal"/>
        <w:tabs>
          <w:tab w:val="clear" w:pos="720"/>
          <w:tab w:val="decimal" w:pos="360" w:leader="none"/>
          <w:tab w:val="left" w:pos="547" w:leader="none"/>
        </w:tabs>
        <w:ind w:left="907" w:hanging="360"/>
        <w:rPr>
          <w:del w:id="7014" w:author="Thar Adeleh" w:date="2024-08-14T15:00:00Z"/>
        </w:rPr>
      </w:pPr>
      <w:del w:id="7013" w:author="Thar Adeleh" w:date="2024-08-14T15:00:00Z">
        <w:r>
          <w:rPr/>
          <w:delText>B.</w:delText>
          <w:tab/>
          <w:delText>He would present an argument showing that there is actually no right to freedom of movement.</w:delText>
        </w:r>
      </w:del>
    </w:p>
    <w:p>
      <w:pPr>
        <w:pStyle w:val="Normal"/>
        <w:tabs>
          <w:tab w:val="clear" w:pos="720"/>
          <w:tab w:val="decimal" w:pos="360" w:leader="none"/>
          <w:tab w:val="left" w:pos="547" w:leader="none"/>
        </w:tabs>
        <w:ind w:left="907" w:hanging="360"/>
        <w:rPr>
          <w:del w:id="7016" w:author="Thar Adeleh" w:date="2024-08-14T15:00:00Z"/>
        </w:rPr>
      </w:pPr>
      <w:del w:id="7015" w:author="Thar Adeleh" w:date="2024-08-14T15:00:00Z">
        <w:r>
          <w:rPr/>
          <w:delText>C.</w:delText>
          <w:tab/>
          <w:delText>He would argue that some rights are not absolute (e.g., the right to marriage doesn’t allow you to marry an unwilling partner).</w:delText>
        </w:r>
      </w:del>
    </w:p>
    <w:p>
      <w:pPr>
        <w:pStyle w:val="Normal"/>
        <w:tabs>
          <w:tab w:val="clear" w:pos="720"/>
          <w:tab w:val="decimal" w:pos="360" w:leader="none"/>
          <w:tab w:val="left" w:pos="547" w:leader="none"/>
        </w:tabs>
        <w:ind w:left="907" w:hanging="360"/>
        <w:rPr>
          <w:del w:id="7018" w:author="Thar Adeleh" w:date="2024-08-14T15:00:00Z"/>
        </w:rPr>
      </w:pPr>
      <w:del w:id="7017" w:author="Thar Adeleh" w:date="2024-08-14T15:00:00Z">
        <w:r>
          <w:rPr/>
          <w:delText>D.</w:delText>
          <w:tab/>
          <w:delText>He would use deontological premises to deductively conclude that unjust public policies are morally objectionable.</w:delText>
        </w:r>
      </w:del>
    </w:p>
    <w:p>
      <w:pPr>
        <w:pStyle w:val="Normal"/>
        <w:tabs>
          <w:tab w:val="clear" w:pos="720"/>
          <w:tab w:val="decimal" w:pos="360" w:leader="none"/>
          <w:tab w:val="left" w:pos="547" w:leader="none"/>
        </w:tabs>
        <w:ind w:left="540" w:hanging="547"/>
        <w:rPr>
          <w:del w:id="7020" w:author="Thar Adeleh" w:date="2024-08-14T15:00:00Z"/>
        </w:rPr>
      </w:pPr>
      <w:del w:id="7019" w:author="Thar Adeleh" w:date="2024-08-14T15:00:00Z">
        <w:r>
          <w:rPr/>
        </w:r>
      </w:del>
    </w:p>
    <w:p>
      <w:pPr>
        <w:pStyle w:val="Normal"/>
        <w:tabs>
          <w:tab w:val="clear" w:pos="720"/>
          <w:tab w:val="decimal" w:pos="360" w:leader="none"/>
          <w:tab w:val="left" w:pos="547" w:leader="none"/>
        </w:tabs>
        <w:ind w:left="540" w:hanging="547"/>
        <w:rPr>
          <w:del w:id="7022" w:author="Thar Adeleh" w:date="2024-08-14T15:00:00Z"/>
        </w:rPr>
      </w:pPr>
      <w:del w:id="7021" w:author="Thar Adeleh" w:date="2024-08-14T15:00:00Z">
        <w:r>
          <w:rPr/>
          <w:tab/>
          <w:delText>*23.</w:delText>
          <w:tab/>
          <w:delText>A central premise of Wellman’s argument is that the state’s right to freedom of association implies a right to _____ prospective members:</w:delText>
        </w:r>
      </w:del>
    </w:p>
    <w:p>
      <w:pPr>
        <w:pStyle w:val="Normal"/>
        <w:tabs>
          <w:tab w:val="clear" w:pos="720"/>
          <w:tab w:val="decimal" w:pos="360" w:leader="none"/>
          <w:tab w:val="left" w:pos="547" w:leader="none"/>
        </w:tabs>
        <w:ind w:left="907" w:hanging="360"/>
        <w:rPr>
          <w:del w:id="7024" w:author="Thar Adeleh" w:date="2024-08-14T15:00:00Z"/>
        </w:rPr>
      </w:pPr>
      <w:del w:id="7023" w:author="Thar Adeleh" w:date="2024-08-14T15:00:00Z">
        <w:r>
          <w:rPr/>
          <w:delText>A.</w:delText>
          <w:tab/>
          <w:delText>exclude</w:delText>
        </w:r>
      </w:del>
    </w:p>
    <w:p>
      <w:pPr>
        <w:pStyle w:val="Normal"/>
        <w:tabs>
          <w:tab w:val="clear" w:pos="720"/>
          <w:tab w:val="decimal" w:pos="360" w:leader="none"/>
          <w:tab w:val="left" w:pos="547" w:leader="none"/>
        </w:tabs>
        <w:ind w:left="907" w:hanging="360"/>
        <w:rPr>
          <w:del w:id="7026" w:author="Thar Adeleh" w:date="2024-08-14T15:00:00Z"/>
        </w:rPr>
      </w:pPr>
      <w:del w:id="7025" w:author="Thar Adeleh" w:date="2024-08-14T15:00:00Z">
        <w:r>
          <w:rPr/>
          <w:delText>B.</w:delText>
          <w:tab/>
          <w:delText>punish</w:delText>
        </w:r>
      </w:del>
    </w:p>
    <w:p>
      <w:pPr>
        <w:pStyle w:val="Normal"/>
        <w:tabs>
          <w:tab w:val="clear" w:pos="720"/>
          <w:tab w:val="decimal" w:pos="360" w:leader="none"/>
          <w:tab w:val="left" w:pos="547" w:leader="none"/>
        </w:tabs>
        <w:ind w:left="907" w:hanging="360"/>
        <w:rPr>
          <w:del w:id="7028" w:author="Thar Adeleh" w:date="2024-08-14T15:00:00Z"/>
        </w:rPr>
      </w:pPr>
      <w:del w:id="7027" w:author="Thar Adeleh" w:date="2024-08-14T15:00:00Z">
        <w:r>
          <w:rPr/>
          <w:delText>C.</w:delText>
          <w:tab/>
          <w:delText>advocate</w:delText>
        </w:r>
      </w:del>
    </w:p>
    <w:p>
      <w:pPr>
        <w:pStyle w:val="Normal"/>
        <w:tabs>
          <w:tab w:val="clear" w:pos="720"/>
          <w:tab w:val="decimal" w:pos="360" w:leader="none"/>
          <w:tab w:val="left" w:pos="547" w:leader="none"/>
        </w:tabs>
        <w:ind w:left="907" w:hanging="360"/>
        <w:rPr>
          <w:del w:id="7030" w:author="Thar Adeleh" w:date="2024-08-14T15:00:00Z"/>
        </w:rPr>
      </w:pPr>
      <w:del w:id="7029" w:author="Thar Adeleh" w:date="2024-08-14T15:00:00Z">
        <w:r>
          <w:rPr/>
          <w:delText>D.</w:delText>
          <w:tab/>
          <w:delText>none of the above</w:delText>
        </w:r>
      </w:del>
    </w:p>
    <w:p>
      <w:pPr>
        <w:pStyle w:val="Normal"/>
        <w:tabs>
          <w:tab w:val="clear" w:pos="720"/>
          <w:tab w:val="decimal" w:pos="360" w:leader="none"/>
          <w:tab w:val="left" w:pos="547" w:leader="none"/>
        </w:tabs>
        <w:ind w:left="540" w:hanging="547"/>
        <w:rPr>
          <w:del w:id="7032" w:author="Thar Adeleh" w:date="2024-08-14T15:00:00Z"/>
        </w:rPr>
      </w:pPr>
      <w:del w:id="7031" w:author="Thar Adeleh" w:date="2024-08-14T15:00:00Z">
        <w:r>
          <w:rPr/>
        </w:r>
      </w:del>
    </w:p>
    <w:p>
      <w:pPr>
        <w:pStyle w:val="Normal"/>
        <w:tabs>
          <w:tab w:val="clear" w:pos="720"/>
          <w:tab w:val="decimal" w:pos="360" w:leader="none"/>
          <w:tab w:val="left" w:pos="547" w:leader="none"/>
        </w:tabs>
        <w:ind w:left="540" w:hanging="547"/>
        <w:rPr>
          <w:del w:id="7034" w:author="Thar Adeleh" w:date="2024-08-14T15:00:00Z"/>
        </w:rPr>
      </w:pPr>
      <w:del w:id="7033" w:author="Thar Adeleh" w:date="2024-08-14T15:00:00Z">
        <w:r>
          <w:rPr/>
          <w:tab/>
          <w:delText>24.</w:delText>
          <w:tab/>
          <w:delText>Sarah Fine’s “internal critique” of Wellman’s argument targets his claim that</w:delText>
        </w:r>
      </w:del>
    </w:p>
    <w:p>
      <w:pPr>
        <w:pStyle w:val="Normal"/>
        <w:tabs>
          <w:tab w:val="clear" w:pos="720"/>
          <w:tab w:val="decimal" w:pos="360" w:leader="none"/>
          <w:tab w:val="left" w:pos="547" w:leader="none"/>
        </w:tabs>
        <w:ind w:left="907" w:hanging="360"/>
        <w:rPr>
          <w:del w:id="7036" w:author="Thar Adeleh" w:date="2024-08-14T15:00:00Z"/>
        </w:rPr>
      </w:pPr>
      <w:del w:id="7035" w:author="Thar Adeleh" w:date="2024-08-14T15:00:00Z">
        <w:r>
          <w:rPr/>
          <w:delText>A.</w:delText>
          <w:tab/>
          <w:delText>we have an absolute right to freedom of association (i.e., one that cannot be outweighed by anything else).</w:delText>
        </w:r>
      </w:del>
    </w:p>
    <w:p>
      <w:pPr>
        <w:pStyle w:val="Normal"/>
        <w:tabs>
          <w:tab w:val="clear" w:pos="720"/>
          <w:tab w:val="decimal" w:pos="360" w:leader="none"/>
          <w:tab w:val="left" w:pos="547" w:leader="none"/>
        </w:tabs>
        <w:ind w:left="907" w:hanging="360"/>
        <w:rPr>
          <w:del w:id="7038" w:author="Thar Adeleh" w:date="2024-08-14T15:00:00Z"/>
        </w:rPr>
      </w:pPr>
      <w:del w:id="7037" w:author="Thar Adeleh" w:date="2024-08-14T15:00:00Z">
        <w:r>
          <w:rPr/>
          <w:delText>B.</w:delText>
          <w:tab/>
          <w:delText>freedom of association implies that a legitimate state has a presumptive right to exclude anyone from its territory.</w:delText>
        </w:r>
      </w:del>
    </w:p>
    <w:p>
      <w:pPr>
        <w:pStyle w:val="Normal"/>
        <w:tabs>
          <w:tab w:val="clear" w:pos="720"/>
          <w:tab w:val="decimal" w:pos="360" w:leader="none"/>
          <w:tab w:val="left" w:pos="547" w:leader="none"/>
        </w:tabs>
        <w:ind w:left="907" w:hanging="360"/>
        <w:rPr>
          <w:del w:id="7040" w:author="Thar Adeleh" w:date="2024-08-14T15:00:00Z"/>
        </w:rPr>
      </w:pPr>
      <w:del w:id="7039" w:author="Thar Adeleh" w:date="2024-08-14T15:00:00Z">
        <w:r>
          <w:rPr/>
          <w:delText>C.</w:delText>
          <w:tab/>
          <w:delText>immigration is harmful to low-income Americans.</w:delText>
        </w:r>
      </w:del>
    </w:p>
    <w:p>
      <w:pPr>
        <w:pStyle w:val="Normal"/>
        <w:tabs>
          <w:tab w:val="clear" w:pos="720"/>
          <w:tab w:val="decimal" w:pos="360" w:leader="none"/>
          <w:tab w:val="left" w:pos="547" w:leader="none"/>
        </w:tabs>
        <w:ind w:left="907" w:hanging="360"/>
        <w:rPr>
          <w:del w:id="7042" w:author="Thar Adeleh" w:date="2024-08-14T15:00:00Z"/>
        </w:rPr>
      </w:pPr>
      <w:del w:id="7041" w:author="Thar Adeleh" w:date="2024-08-14T15:00:00Z">
        <w:r>
          <w:rPr/>
          <w:delText>D.</w:delText>
          <w:tab/>
          <w:delText>egalitarianism is a Marxist doctrine.</w:delText>
        </w:r>
      </w:del>
    </w:p>
    <w:p>
      <w:pPr>
        <w:pStyle w:val="Normal"/>
        <w:tabs>
          <w:tab w:val="clear" w:pos="720"/>
          <w:tab w:val="decimal" w:pos="360" w:leader="none"/>
          <w:tab w:val="left" w:pos="547" w:leader="none"/>
        </w:tabs>
        <w:ind w:left="540" w:hanging="547"/>
        <w:rPr>
          <w:del w:id="7044" w:author="Thar Adeleh" w:date="2024-08-14T15:00:00Z"/>
        </w:rPr>
      </w:pPr>
      <w:del w:id="7043" w:author="Thar Adeleh" w:date="2024-08-14T15:00:00Z">
        <w:r>
          <w:rPr/>
        </w:r>
      </w:del>
    </w:p>
    <w:p>
      <w:pPr>
        <w:pStyle w:val="Normal"/>
        <w:tabs>
          <w:tab w:val="clear" w:pos="720"/>
          <w:tab w:val="decimal" w:pos="360" w:leader="none"/>
          <w:tab w:val="left" w:pos="547" w:leader="none"/>
        </w:tabs>
        <w:ind w:left="540" w:hanging="547"/>
        <w:rPr>
          <w:del w:id="7046" w:author="Thar Adeleh" w:date="2024-08-14T15:00:00Z"/>
        </w:rPr>
      </w:pPr>
      <w:del w:id="7045" w:author="Thar Adeleh" w:date="2024-08-14T15:00:00Z">
        <w:r>
          <w:rPr/>
          <w:tab/>
          <w:delText>*25.</w:delText>
          <w:tab/>
          <w:delText>Fine asks us to consider an example in which a private club “regularly arranges noisy late-night gatherings” to show that</w:delText>
        </w:r>
      </w:del>
    </w:p>
    <w:p>
      <w:pPr>
        <w:pStyle w:val="Normal"/>
        <w:tabs>
          <w:tab w:val="clear" w:pos="720"/>
          <w:tab w:val="decimal" w:pos="360" w:leader="none"/>
          <w:tab w:val="left" w:pos="547" w:leader="none"/>
        </w:tabs>
        <w:ind w:left="907" w:hanging="360"/>
        <w:rPr>
          <w:del w:id="7048" w:author="Thar Adeleh" w:date="2024-08-14T15:00:00Z"/>
        </w:rPr>
      </w:pPr>
      <w:del w:id="7047" w:author="Thar Adeleh" w:date="2024-08-14T15:00:00Z">
        <w:r>
          <w:rPr/>
          <w:delText>A.</w:delText>
          <w:tab/>
          <w:delText>private clubs can rightfully exclude outsiders.</w:delText>
        </w:r>
      </w:del>
    </w:p>
    <w:p>
      <w:pPr>
        <w:pStyle w:val="Normal"/>
        <w:tabs>
          <w:tab w:val="clear" w:pos="720"/>
          <w:tab w:val="decimal" w:pos="360" w:leader="none"/>
          <w:tab w:val="left" w:pos="547" w:leader="none"/>
        </w:tabs>
        <w:ind w:left="907" w:hanging="360"/>
        <w:rPr>
          <w:del w:id="7050" w:author="Thar Adeleh" w:date="2024-08-14T15:00:00Z"/>
        </w:rPr>
      </w:pPr>
      <w:del w:id="7049" w:author="Thar Adeleh" w:date="2024-08-14T15:00:00Z">
        <w:r>
          <w:rPr/>
          <w:delText>B.</w:delText>
          <w:tab/>
          <w:delText>the actions of groups can affect members outside that group.</w:delText>
        </w:r>
      </w:del>
    </w:p>
    <w:p>
      <w:pPr>
        <w:pStyle w:val="Normal"/>
        <w:tabs>
          <w:tab w:val="clear" w:pos="720"/>
          <w:tab w:val="decimal" w:pos="360" w:leader="none"/>
          <w:tab w:val="left" w:pos="547" w:leader="none"/>
        </w:tabs>
        <w:ind w:left="907" w:hanging="360"/>
        <w:rPr>
          <w:del w:id="7052" w:author="Thar Adeleh" w:date="2024-08-14T15:00:00Z"/>
        </w:rPr>
      </w:pPr>
      <w:del w:id="7051" w:author="Thar Adeleh" w:date="2024-08-14T15:00:00Z">
        <w:r>
          <w:rPr/>
          <w:delText>C.</w:delText>
          <w:tab/>
          <w:delText>there is no difference between an individual’s and a group’s freedom of association.</w:delText>
        </w:r>
      </w:del>
    </w:p>
    <w:p>
      <w:pPr>
        <w:pStyle w:val="Normal"/>
        <w:tabs>
          <w:tab w:val="clear" w:pos="720"/>
          <w:tab w:val="decimal" w:pos="360" w:leader="none"/>
          <w:tab w:val="left" w:pos="547" w:leader="none"/>
        </w:tabs>
        <w:ind w:left="907" w:hanging="360"/>
        <w:rPr>
          <w:del w:id="7054" w:author="Thar Adeleh" w:date="2024-08-14T15:00:00Z"/>
        </w:rPr>
      </w:pPr>
      <w:del w:id="7053" w:author="Thar Adeleh" w:date="2024-08-14T15:00:00Z">
        <w:r>
          <w:rPr/>
          <w:delText>D.</w:delText>
          <w:tab/>
          <w:delText>all of the above</w:delText>
        </w:r>
      </w:del>
    </w:p>
    <w:p>
      <w:pPr>
        <w:pStyle w:val="Normal"/>
        <w:tabs>
          <w:tab w:val="clear" w:pos="720"/>
          <w:tab w:val="decimal" w:pos="360" w:leader="none"/>
          <w:tab w:val="left" w:pos="547" w:leader="none"/>
        </w:tabs>
        <w:ind w:left="540" w:hanging="547"/>
        <w:rPr>
          <w:del w:id="7056" w:author="Thar Adeleh" w:date="2024-08-14T15:00:00Z"/>
        </w:rPr>
      </w:pPr>
      <w:del w:id="7055" w:author="Thar Adeleh" w:date="2024-08-14T15:00:00Z">
        <w:r>
          <w:rPr/>
        </w:r>
      </w:del>
    </w:p>
    <w:p>
      <w:pPr>
        <w:pStyle w:val="Normal"/>
        <w:tabs>
          <w:tab w:val="clear" w:pos="720"/>
          <w:tab w:val="decimal" w:pos="360" w:leader="none"/>
          <w:tab w:val="left" w:pos="547" w:leader="none"/>
        </w:tabs>
        <w:ind w:left="540" w:hanging="547"/>
        <w:rPr>
          <w:del w:id="7058" w:author="Thar Adeleh" w:date="2024-08-14T15:00:00Z"/>
        </w:rPr>
      </w:pPr>
      <w:del w:id="7057" w:author="Thar Adeleh" w:date="2024-08-14T15:00:00Z">
        <w:r>
          <w:rPr/>
          <w:tab/>
          <w:delText>26.</w:delText>
          <w:tab/>
          <w:delText>From the fact that emigration is often associated with significant costs, Fine concludes that</w:delText>
        </w:r>
      </w:del>
    </w:p>
    <w:p>
      <w:pPr>
        <w:pStyle w:val="Normal"/>
        <w:tabs>
          <w:tab w:val="clear" w:pos="720"/>
          <w:tab w:val="decimal" w:pos="360" w:leader="none"/>
          <w:tab w:val="left" w:pos="547" w:leader="none"/>
        </w:tabs>
        <w:ind w:left="907" w:hanging="360"/>
        <w:rPr>
          <w:del w:id="7060" w:author="Thar Adeleh" w:date="2024-08-14T15:00:00Z"/>
        </w:rPr>
      </w:pPr>
      <w:del w:id="7059" w:author="Thar Adeleh" w:date="2024-08-14T15:00:00Z">
        <w:r>
          <w:rPr/>
          <w:delText>A.</w:delText>
          <w:tab/>
          <w:delText>those who are willing (or forced) to leave a state often have substantial interests in living in another state.</w:delText>
        </w:r>
      </w:del>
    </w:p>
    <w:p>
      <w:pPr>
        <w:pStyle w:val="Normal"/>
        <w:tabs>
          <w:tab w:val="clear" w:pos="720"/>
          <w:tab w:val="decimal" w:pos="360" w:leader="none"/>
          <w:tab w:val="left" w:pos="547" w:leader="none"/>
        </w:tabs>
        <w:ind w:left="907" w:hanging="360"/>
        <w:rPr>
          <w:del w:id="7062" w:author="Thar Adeleh" w:date="2024-08-14T15:00:00Z"/>
        </w:rPr>
      </w:pPr>
      <w:del w:id="7061" w:author="Thar Adeleh" w:date="2024-08-14T15:00:00Z">
        <w:r>
          <w:rPr/>
          <w:delText>B.</w:delText>
          <w:tab/>
          <w:delText xml:space="preserve">preventing potential immigrants from settling in a different state can be detrimental to their well-being. </w:delText>
        </w:r>
      </w:del>
    </w:p>
    <w:p>
      <w:pPr>
        <w:pStyle w:val="Normal"/>
        <w:tabs>
          <w:tab w:val="clear" w:pos="720"/>
          <w:tab w:val="decimal" w:pos="360" w:leader="none"/>
          <w:tab w:val="left" w:pos="547" w:leader="none"/>
        </w:tabs>
        <w:ind w:left="907" w:hanging="360"/>
        <w:rPr>
          <w:del w:id="7064" w:author="Thar Adeleh" w:date="2024-08-14T15:00:00Z"/>
        </w:rPr>
      </w:pPr>
      <w:del w:id="7063" w:author="Thar Adeleh" w:date="2024-08-14T15:00:00Z">
        <w:r>
          <w:rPr/>
          <w:delText>C.</w:delText>
          <w:tab/>
          <w:delText xml:space="preserve">closing borders can have significant costs to potential immigrants. </w:delText>
        </w:r>
      </w:del>
    </w:p>
    <w:p>
      <w:pPr>
        <w:pStyle w:val="Normal"/>
        <w:tabs>
          <w:tab w:val="clear" w:pos="720"/>
          <w:tab w:val="decimal" w:pos="360" w:leader="none"/>
          <w:tab w:val="left" w:pos="547" w:leader="none"/>
        </w:tabs>
        <w:ind w:left="907" w:hanging="360"/>
        <w:rPr>
          <w:del w:id="7066" w:author="Thar Adeleh" w:date="2024-08-14T15:00:00Z"/>
        </w:rPr>
      </w:pPr>
      <w:del w:id="7065" w:author="Thar Adeleh" w:date="2024-08-14T15:00:00Z">
        <w:r>
          <w:rPr/>
          <w:delText>D.</w:delText>
          <w:tab/>
          <w:delText xml:space="preserve"> all of the above</w:delText>
        </w:r>
      </w:del>
    </w:p>
    <w:p>
      <w:pPr>
        <w:pStyle w:val="Normal"/>
        <w:tabs>
          <w:tab w:val="clear" w:pos="720"/>
          <w:tab w:val="decimal" w:pos="360" w:leader="none"/>
          <w:tab w:val="left" w:pos="547" w:leader="none"/>
        </w:tabs>
        <w:ind w:left="540" w:hanging="547"/>
        <w:rPr>
          <w:del w:id="7068" w:author="Thar Adeleh" w:date="2024-08-14T15:00:00Z"/>
        </w:rPr>
      </w:pPr>
      <w:del w:id="7067" w:author="Thar Adeleh" w:date="2024-08-14T15:00:00Z">
        <w:r>
          <w:rPr/>
          <w:delText xml:space="preserve"> </w:delText>
        </w:r>
      </w:del>
    </w:p>
    <w:p>
      <w:pPr>
        <w:pStyle w:val="Normal"/>
        <w:tabs>
          <w:tab w:val="clear" w:pos="720"/>
          <w:tab w:val="decimal" w:pos="360" w:leader="none"/>
          <w:tab w:val="left" w:pos="547" w:leader="none"/>
        </w:tabs>
        <w:ind w:left="540" w:hanging="547"/>
        <w:rPr>
          <w:del w:id="7070" w:author="Thar Adeleh" w:date="2024-08-14T15:00:00Z"/>
        </w:rPr>
      </w:pPr>
      <w:del w:id="7069" w:author="Thar Adeleh" w:date="2024-08-14T15:00:00Z">
        <w:r>
          <w:rPr/>
          <w:tab/>
          <w:delText>*27.</w:delText>
          <w:tab/>
          <w:delText>Suppose Wellman argued that just as you have a right not to marry someone who would be harmed by your refusal, a state is free to exclude others even if it causes harm to them. Fine would respond by saying that</w:delText>
        </w:r>
      </w:del>
    </w:p>
    <w:p>
      <w:pPr>
        <w:pStyle w:val="Normal"/>
        <w:tabs>
          <w:tab w:val="clear" w:pos="720"/>
          <w:tab w:val="decimal" w:pos="360" w:leader="none"/>
          <w:tab w:val="left" w:pos="547" w:leader="none"/>
        </w:tabs>
        <w:ind w:left="907" w:hanging="360"/>
        <w:rPr>
          <w:del w:id="7072" w:author="Thar Adeleh" w:date="2024-08-14T15:00:00Z"/>
        </w:rPr>
      </w:pPr>
      <w:del w:id="7071" w:author="Thar Adeleh" w:date="2024-08-14T15:00:00Z">
        <w:r>
          <w:rPr/>
          <w:delText>A.</w:delText>
          <w:tab/>
          <w:delText>the liberal state cannot claim to be primarily an intimate or expressive association.</w:delText>
        </w:r>
      </w:del>
    </w:p>
    <w:p>
      <w:pPr>
        <w:pStyle w:val="Normal"/>
        <w:tabs>
          <w:tab w:val="clear" w:pos="720"/>
          <w:tab w:val="decimal" w:pos="360" w:leader="none"/>
          <w:tab w:val="left" w:pos="547" w:leader="none"/>
        </w:tabs>
        <w:ind w:left="907" w:hanging="360"/>
        <w:rPr>
          <w:del w:id="7074" w:author="Thar Adeleh" w:date="2024-08-14T15:00:00Z"/>
        </w:rPr>
      </w:pPr>
      <w:del w:id="7073" w:author="Thar Adeleh" w:date="2024-08-14T15:00:00Z">
        <w:r>
          <w:rPr/>
          <w:delText>B.</w:delText>
          <w:tab/>
          <w:delText>you do not have the right to refuse a legitimate marriage proposal.</w:delText>
        </w:r>
      </w:del>
    </w:p>
    <w:p>
      <w:pPr>
        <w:pStyle w:val="Normal"/>
        <w:tabs>
          <w:tab w:val="clear" w:pos="720"/>
          <w:tab w:val="decimal" w:pos="360" w:leader="none"/>
          <w:tab w:val="left" w:pos="547" w:leader="none"/>
        </w:tabs>
        <w:ind w:left="907" w:hanging="360"/>
        <w:rPr>
          <w:del w:id="7076" w:author="Thar Adeleh" w:date="2024-08-14T15:00:00Z"/>
        </w:rPr>
      </w:pPr>
      <w:del w:id="7075" w:author="Thar Adeleh" w:date="2024-08-14T15:00:00Z">
        <w:r>
          <w:rPr/>
          <w:delText>C.</w:delText>
          <w:tab/>
          <w:delText>there is no difference between marital relationships and the relationship between a citizen and his state.</w:delText>
        </w:r>
      </w:del>
    </w:p>
    <w:p>
      <w:pPr>
        <w:pStyle w:val="Normal"/>
        <w:tabs>
          <w:tab w:val="clear" w:pos="720"/>
          <w:tab w:val="decimal" w:pos="360" w:leader="none"/>
          <w:tab w:val="left" w:pos="547" w:leader="none"/>
        </w:tabs>
        <w:ind w:left="907" w:hanging="360"/>
        <w:rPr>
          <w:del w:id="7078" w:author="Thar Adeleh" w:date="2024-08-14T15:00:00Z"/>
        </w:rPr>
      </w:pPr>
      <w:del w:id="7077" w:author="Thar Adeleh" w:date="2024-08-14T15:00:00Z">
        <w:r>
          <w:rPr/>
          <w:delText>D.</w:delText>
          <w:tab/>
          <w:delText>refusing to marry someone cannot be a cause of harm.</w:delText>
        </w:r>
      </w:del>
    </w:p>
    <w:p>
      <w:pPr>
        <w:pStyle w:val="Normal"/>
        <w:tabs>
          <w:tab w:val="clear" w:pos="720"/>
          <w:tab w:val="decimal" w:pos="360" w:leader="none"/>
          <w:tab w:val="left" w:pos="547" w:leader="none"/>
        </w:tabs>
        <w:ind w:left="540" w:hanging="547"/>
        <w:rPr>
          <w:del w:id="7080" w:author="Thar Adeleh" w:date="2024-08-14T15:00:00Z"/>
        </w:rPr>
      </w:pPr>
      <w:del w:id="7079" w:author="Thar Adeleh" w:date="2024-08-14T15:00:00Z">
        <w:r>
          <w:rPr/>
        </w:r>
      </w:del>
    </w:p>
    <w:p>
      <w:pPr>
        <w:pStyle w:val="Normal"/>
        <w:tabs>
          <w:tab w:val="clear" w:pos="720"/>
          <w:tab w:val="decimal" w:pos="360" w:leader="none"/>
          <w:tab w:val="left" w:pos="547" w:leader="none"/>
        </w:tabs>
        <w:ind w:left="540" w:hanging="547"/>
        <w:rPr>
          <w:del w:id="7082" w:author="Thar Adeleh" w:date="2024-08-14T15:00:00Z"/>
        </w:rPr>
      </w:pPr>
      <w:del w:id="7081" w:author="Thar Adeleh" w:date="2024-08-14T15:00:00Z">
        <w:r>
          <w:rPr/>
          <w:tab/>
          <w:delText>28.</w:delText>
          <w:tab/>
          <w:delText>Fine argues that states are not clubs because</w:delText>
        </w:r>
      </w:del>
    </w:p>
    <w:p>
      <w:pPr>
        <w:pStyle w:val="Normal"/>
        <w:tabs>
          <w:tab w:val="clear" w:pos="720"/>
          <w:tab w:val="decimal" w:pos="360" w:leader="none"/>
          <w:tab w:val="left" w:pos="547" w:leader="none"/>
        </w:tabs>
        <w:ind w:left="907" w:hanging="360"/>
        <w:rPr>
          <w:del w:id="7084" w:author="Thar Adeleh" w:date="2024-08-14T15:00:00Z"/>
        </w:rPr>
      </w:pPr>
      <w:del w:id="7083" w:author="Thar Adeleh" w:date="2024-08-14T15:00:00Z">
        <w:r>
          <w:rPr/>
          <w:delText>A.</w:delText>
          <w:tab/>
          <w:delText>it is not possible today for would-be immigrants to get together to set up a state of their own.</w:delText>
        </w:r>
      </w:del>
    </w:p>
    <w:p>
      <w:pPr>
        <w:pStyle w:val="Normal"/>
        <w:tabs>
          <w:tab w:val="clear" w:pos="720"/>
          <w:tab w:val="decimal" w:pos="360" w:leader="none"/>
          <w:tab w:val="left" w:pos="547" w:leader="none"/>
        </w:tabs>
        <w:ind w:left="907" w:hanging="360"/>
        <w:rPr>
          <w:del w:id="7086" w:author="Thar Adeleh" w:date="2024-08-14T15:00:00Z"/>
        </w:rPr>
      </w:pPr>
      <w:del w:id="7085" w:author="Thar Adeleh" w:date="2024-08-14T15:00:00Z">
        <w:r>
          <w:rPr/>
          <w:delText>B.</w:delText>
          <w:tab/>
          <w:delText>exclusion from a golf club is unlikely to have a devastating impact on the life of a would-be member.</w:delText>
        </w:r>
      </w:del>
    </w:p>
    <w:p>
      <w:pPr>
        <w:pStyle w:val="Normal"/>
        <w:tabs>
          <w:tab w:val="clear" w:pos="720"/>
          <w:tab w:val="decimal" w:pos="360" w:leader="none"/>
          <w:tab w:val="left" w:pos="547" w:leader="none"/>
        </w:tabs>
        <w:ind w:left="907" w:hanging="360"/>
        <w:rPr>
          <w:del w:id="7088" w:author="Thar Adeleh" w:date="2024-08-14T15:00:00Z"/>
        </w:rPr>
      </w:pPr>
      <w:del w:id="7087" w:author="Thar Adeleh" w:date="2024-08-14T15:00:00Z">
        <w:r>
          <w:rPr/>
          <w:delText>C.</w:delText>
          <w:tab/>
          <w:delText>both A and B</w:delText>
        </w:r>
      </w:del>
    </w:p>
    <w:p>
      <w:pPr>
        <w:pStyle w:val="Normal"/>
        <w:tabs>
          <w:tab w:val="clear" w:pos="720"/>
          <w:tab w:val="decimal" w:pos="360" w:leader="none"/>
          <w:tab w:val="left" w:pos="547" w:leader="none"/>
        </w:tabs>
        <w:ind w:left="907" w:hanging="360"/>
        <w:rPr>
          <w:del w:id="7090" w:author="Thar Adeleh" w:date="2024-08-14T15:00:00Z"/>
        </w:rPr>
      </w:pPr>
      <w:del w:id="7089" w:author="Thar Adeleh" w:date="2024-08-14T15:00:00Z">
        <w:r>
          <w:rPr/>
          <w:delText>D.</w:delText>
          <w:tab/>
          <w:delText>neither A nor B</w:delText>
        </w:r>
      </w:del>
    </w:p>
    <w:p>
      <w:pPr>
        <w:pStyle w:val="Normal"/>
        <w:tabs>
          <w:tab w:val="clear" w:pos="720"/>
          <w:tab w:val="decimal" w:pos="360" w:leader="none"/>
          <w:tab w:val="left" w:pos="547" w:leader="none"/>
        </w:tabs>
        <w:ind w:left="540" w:hanging="547"/>
        <w:rPr>
          <w:del w:id="7092" w:author="Thar Adeleh" w:date="2024-08-14T15:00:00Z"/>
        </w:rPr>
      </w:pPr>
      <w:del w:id="7091" w:author="Thar Adeleh" w:date="2024-08-14T15:00:00Z">
        <w:r>
          <w:rPr/>
        </w:r>
      </w:del>
    </w:p>
    <w:p>
      <w:pPr>
        <w:pStyle w:val="Normal"/>
        <w:tabs>
          <w:tab w:val="clear" w:pos="720"/>
          <w:tab w:val="decimal" w:pos="360" w:leader="none"/>
          <w:tab w:val="left" w:pos="547" w:leader="none"/>
        </w:tabs>
        <w:ind w:left="540" w:hanging="547"/>
        <w:rPr>
          <w:del w:id="7094" w:author="Thar Adeleh" w:date="2024-08-14T15:00:00Z"/>
        </w:rPr>
      </w:pPr>
      <w:del w:id="7093" w:author="Thar Adeleh" w:date="2024-08-14T15:00:00Z">
        <w:r>
          <w:rPr/>
          <w:tab/>
          <w:delText>*29.</w:delText>
          <w:tab/>
          <w:delText>Wellman’s response to the “egalitarian” objection to the state’s right to exclude is that states can fulfill their duties to outsiders without allowing them into their territory. Fine thinks Wellman’s response is insufficient because</w:delText>
        </w:r>
      </w:del>
    </w:p>
    <w:p>
      <w:pPr>
        <w:pStyle w:val="Normal"/>
        <w:tabs>
          <w:tab w:val="clear" w:pos="720"/>
          <w:tab w:val="decimal" w:pos="360" w:leader="none"/>
          <w:tab w:val="left" w:pos="547" w:leader="none"/>
        </w:tabs>
        <w:ind w:left="907" w:hanging="360"/>
        <w:rPr>
          <w:del w:id="7096" w:author="Thar Adeleh" w:date="2024-08-14T15:00:00Z"/>
        </w:rPr>
      </w:pPr>
      <w:del w:id="7095" w:author="Thar Adeleh" w:date="2024-08-14T15:00:00Z">
        <w:r>
          <w:rPr/>
          <w:delText>A.</w:delText>
          <w:tab/>
          <w:delText>egalitarians are committed to utilitarian principles.</w:delText>
        </w:r>
      </w:del>
    </w:p>
    <w:p>
      <w:pPr>
        <w:pStyle w:val="Normal"/>
        <w:tabs>
          <w:tab w:val="clear" w:pos="720"/>
          <w:tab w:val="decimal" w:pos="360" w:leader="none"/>
          <w:tab w:val="left" w:pos="547" w:leader="none"/>
        </w:tabs>
        <w:ind w:left="907" w:hanging="360"/>
        <w:rPr>
          <w:del w:id="7098" w:author="Thar Adeleh" w:date="2024-08-14T15:00:00Z"/>
        </w:rPr>
      </w:pPr>
      <w:del w:id="7097" w:author="Thar Adeleh" w:date="2024-08-14T15:00:00Z">
        <w:r>
          <w:rPr/>
          <w:delText>B.</w:delText>
          <w:tab/>
          <w:delText>Wellman himself is an immigrant.</w:delText>
        </w:r>
      </w:del>
    </w:p>
    <w:p>
      <w:pPr>
        <w:pStyle w:val="Normal"/>
        <w:tabs>
          <w:tab w:val="clear" w:pos="720"/>
          <w:tab w:val="decimal" w:pos="360" w:leader="none"/>
          <w:tab w:val="left" w:pos="547" w:leader="none"/>
        </w:tabs>
        <w:ind w:left="907" w:hanging="360"/>
        <w:rPr>
          <w:del w:id="7100" w:author="Thar Adeleh" w:date="2024-08-14T15:00:00Z"/>
        </w:rPr>
      </w:pPr>
      <w:del w:id="7099" w:author="Thar Adeleh" w:date="2024-08-14T15:00:00Z">
        <w:r>
          <w:rPr/>
          <w:delText>C.</w:delText>
          <w:tab/>
          <w:delText>excluding people who wish to pursue interests specific to that state is still potentially harmful.</w:delText>
        </w:r>
      </w:del>
    </w:p>
    <w:p>
      <w:pPr>
        <w:pStyle w:val="Normal"/>
        <w:tabs>
          <w:tab w:val="clear" w:pos="720"/>
          <w:tab w:val="decimal" w:pos="360" w:leader="none"/>
          <w:tab w:val="left" w:pos="547" w:leader="none"/>
        </w:tabs>
        <w:ind w:left="907" w:hanging="360"/>
        <w:rPr>
          <w:del w:id="7102" w:author="Thar Adeleh" w:date="2024-08-14T15:00:00Z"/>
        </w:rPr>
      </w:pPr>
      <w:del w:id="7101" w:author="Thar Adeleh" w:date="2024-08-14T15:00:00Z">
        <w:r>
          <w:rPr/>
          <w:delText>D.</w:delText>
          <w:tab/>
          <w:delText>the concept of “exporting justice” is internally contradictory.</w:delText>
        </w:r>
      </w:del>
    </w:p>
    <w:p>
      <w:pPr>
        <w:pStyle w:val="Normal"/>
        <w:tabs>
          <w:tab w:val="clear" w:pos="720"/>
          <w:tab w:val="decimal" w:pos="360" w:leader="none"/>
          <w:tab w:val="left" w:pos="547" w:leader="none"/>
        </w:tabs>
        <w:ind w:left="540" w:hanging="547"/>
        <w:rPr>
          <w:del w:id="7104" w:author="Thar Adeleh" w:date="2024-08-14T15:00:00Z"/>
        </w:rPr>
      </w:pPr>
      <w:del w:id="7103" w:author="Thar Adeleh" w:date="2024-08-14T15:00:00Z">
        <w:r>
          <w:rPr/>
        </w:r>
      </w:del>
    </w:p>
    <w:p>
      <w:pPr>
        <w:pStyle w:val="Normal"/>
        <w:tabs>
          <w:tab w:val="clear" w:pos="720"/>
          <w:tab w:val="decimal" w:pos="360" w:leader="none"/>
          <w:tab w:val="left" w:pos="547" w:leader="none"/>
        </w:tabs>
        <w:ind w:left="540" w:hanging="547"/>
        <w:rPr>
          <w:del w:id="7106" w:author="Thar Adeleh" w:date="2024-08-14T15:00:00Z"/>
        </w:rPr>
      </w:pPr>
      <w:del w:id="7105" w:author="Thar Adeleh" w:date="2024-08-14T15:00:00Z">
        <w:r>
          <w:rPr/>
          <w:tab/>
          <w:delText>30.</w:delText>
          <w:tab/>
          <w:delText>Fine asks us to consider the example of a yoga group that practices in Central Park and is free to reject prospective members but isn’t free to exclude others from making use of Central Park. The point of this example is to show that</w:delText>
        </w:r>
      </w:del>
    </w:p>
    <w:p>
      <w:pPr>
        <w:pStyle w:val="Normal"/>
        <w:tabs>
          <w:tab w:val="clear" w:pos="720"/>
          <w:tab w:val="decimal" w:pos="360" w:leader="none"/>
          <w:tab w:val="left" w:pos="547" w:leader="none"/>
        </w:tabs>
        <w:ind w:left="907" w:hanging="360"/>
        <w:rPr>
          <w:del w:id="7108" w:author="Thar Adeleh" w:date="2024-08-14T15:00:00Z"/>
        </w:rPr>
      </w:pPr>
      <w:del w:id="7107" w:author="Thar Adeleh" w:date="2024-08-14T15:00:00Z">
        <w:r>
          <w:rPr/>
          <w:delText>A.</w:delText>
          <w:tab/>
          <w:delText>Central Park qualifies as a state.</w:delText>
        </w:r>
      </w:del>
    </w:p>
    <w:p>
      <w:pPr>
        <w:pStyle w:val="Normal"/>
        <w:tabs>
          <w:tab w:val="clear" w:pos="720"/>
          <w:tab w:val="decimal" w:pos="360" w:leader="none"/>
          <w:tab w:val="left" w:pos="547" w:leader="none"/>
        </w:tabs>
        <w:ind w:left="907" w:hanging="360"/>
        <w:rPr>
          <w:del w:id="7110" w:author="Thar Adeleh" w:date="2024-08-14T15:00:00Z"/>
        </w:rPr>
      </w:pPr>
      <w:del w:id="7109" w:author="Thar Adeleh" w:date="2024-08-14T15:00:00Z">
        <w:r>
          <w:rPr/>
          <w:delText>B.</w:delText>
          <w:tab/>
          <w:delText>there is a difference between rules of membership and rules about settlement within a physical territory.</w:delText>
        </w:r>
      </w:del>
    </w:p>
    <w:p>
      <w:pPr>
        <w:pStyle w:val="Normal"/>
        <w:tabs>
          <w:tab w:val="clear" w:pos="720"/>
          <w:tab w:val="decimal" w:pos="360" w:leader="none"/>
          <w:tab w:val="left" w:pos="547" w:leader="none"/>
        </w:tabs>
        <w:ind w:left="907" w:hanging="360"/>
        <w:rPr>
          <w:del w:id="7112" w:author="Thar Adeleh" w:date="2024-08-14T15:00:00Z"/>
        </w:rPr>
      </w:pPr>
      <w:del w:id="7111" w:author="Thar Adeleh" w:date="2024-08-14T15:00:00Z">
        <w:r>
          <w:rPr/>
          <w:delText>C.</w:delText>
          <w:tab/>
          <w:delText>territorial rights only belong to individuals.</w:delText>
        </w:r>
      </w:del>
    </w:p>
    <w:p>
      <w:pPr>
        <w:pStyle w:val="Normal"/>
        <w:tabs>
          <w:tab w:val="clear" w:pos="720"/>
          <w:tab w:val="decimal" w:pos="360" w:leader="none"/>
          <w:tab w:val="left" w:pos="547" w:leader="none"/>
        </w:tabs>
        <w:ind w:left="907" w:hanging="360"/>
        <w:rPr>
          <w:del w:id="7114" w:author="Thar Adeleh" w:date="2024-08-14T15:00:00Z"/>
        </w:rPr>
      </w:pPr>
      <w:del w:id="7113" w:author="Thar Adeleh" w:date="2024-08-14T15:00:00Z">
        <w:r>
          <w:rPr/>
          <w:delText>D.</w:delText>
          <w:tab/>
          <w:delText>Wellman is committed to an absurd theory of group membership.</w:delText>
        </w:r>
      </w:del>
    </w:p>
    <w:p>
      <w:pPr>
        <w:pStyle w:val="Normal"/>
        <w:tabs>
          <w:tab w:val="clear" w:pos="720"/>
          <w:tab w:val="decimal" w:pos="360" w:leader="none"/>
          <w:tab w:val="left" w:pos="547" w:leader="none"/>
        </w:tabs>
        <w:ind w:left="540" w:hanging="547"/>
        <w:rPr>
          <w:del w:id="7116" w:author="Thar Adeleh" w:date="2024-08-14T15:00:00Z"/>
        </w:rPr>
      </w:pPr>
      <w:del w:id="7115" w:author="Thar Adeleh" w:date="2024-08-14T15:00:00Z">
        <w:r>
          <w:rPr/>
        </w:r>
      </w:del>
    </w:p>
    <w:p>
      <w:pPr>
        <w:pStyle w:val="Normal"/>
        <w:tabs>
          <w:tab w:val="clear" w:pos="720"/>
          <w:tab w:val="decimal" w:pos="360" w:leader="none"/>
          <w:tab w:val="left" w:pos="547" w:leader="none"/>
        </w:tabs>
        <w:ind w:left="540" w:hanging="547"/>
        <w:rPr>
          <w:b/>
          <w:b/>
          <w:del w:id="7118" w:author="Thar Adeleh" w:date="2024-08-14T15:00:00Z"/>
        </w:rPr>
      </w:pPr>
      <w:del w:id="7117" w:author="Thar Adeleh" w:date="2024-08-14T15:00:00Z">
        <w:r>
          <w:rPr>
            <w:b/>
          </w:rPr>
          <w:delText>True/False Questions</w:delText>
        </w:r>
      </w:del>
    </w:p>
    <w:p>
      <w:pPr>
        <w:pStyle w:val="Normal"/>
        <w:tabs>
          <w:tab w:val="clear" w:pos="720"/>
          <w:tab w:val="decimal" w:pos="360" w:leader="none"/>
          <w:tab w:val="left" w:pos="547" w:leader="none"/>
        </w:tabs>
        <w:ind w:left="540" w:hanging="547"/>
        <w:rPr>
          <w:b/>
          <w:b/>
          <w:del w:id="7120" w:author="Thar Adeleh" w:date="2024-08-14T15:00:00Z"/>
        </w:rPr>
      </w:pPr>
      <w:del w:id="7119" w:author="Thar Adeleh" w:date="2024-08-14T15:00:00Z">
        <w:r>
          <w:rPr>
            <w:b/>
          </w:rPr>
        </w:r>
      </w:del>
    </w:p>
    <w:p>
      <w:pPr>
        <w:pStyle w:val="Normal"/>
        <w:tabs>
          <w:tab w:val="clear" w:pos="720"/>
          <w:tab w:val="decimal" w:pos="360" w:leader="none"/>
          <w:tab w:val="left" w:pos="547" w:leader="none"/>
        </w:tabs>
        <w:ind w:left="540" w:hanging="547"/>
        <w:rPr>
          <w:del w:id="7122" w:author="Thar Adeleh" w:date="2024-08-14T15:00:00Z"/>
        </w:rPr>
      </w:pPr>
      <w:del w:id="7121" w:author="Thar Adeleh" w:date="2024-08-14T15:00:00Z">
        <w:r>
          <w:rPr/>
          <w:tab/>
          <w:delText>1.</w:delText>
          <w:tab/>
          <w:delText>Stephen Macedo concludes that all borders should be “open” borders.</w:delText>
        </w:r>
      </w:del>
    </w:p>
    <w:p>
      <w:pPr>
        <w:pStyle w:val="Normal"/>
        <w:tabs>
          <w:tab w:val="clear" w:pos="720"/>
          <w:tab w:val="decimal" w:pos="360" w:leader="none"/>
          <w:tab w:val="left" w:pos="547" w:leader="none"/>
        </w:tabs>
        <w:ind w:left="540" w:hanging="547"/>
        <w:rPr>
          <w:del w:id="7124" w:author="Thar Adeleh" w:date="2024-08-14T15:00:00Z"/>
        </w:rPr>
      </w:pPr>
      <w:del w:id="7123" w:author="Thar Adeleh" w:date="2024-08-14T15:00:00Z">
        <w:r>
          <w:rPr/>
        </w:r>
      </w:del>
    </w:p>
    <w:p>
      <w:pPr>
        <w:pStyle w:val="Normal"/>
        <w:tabs>
          <w:tab w:val="clear" w:pos="720"/>
          <w:tab w:val="decimal" w:pos="360" w:leader="none"/>
          <w:tab w:val="left" w:pos="547" w:leader="none"/>
        </w:tabs>
        <w:ind w:left="540" w:hanging="547"/>
        <w:rPr>
          <w:del w:id="7126" w:author="Thar Adeleh" w:date="2024-08-14T15:00:00Z"/>
        </w:rPr>
      </w:pPr>
      <w:del w:id="7125" w:author="Thar Adeleh" w:date="2024-08-14T15:00:00Z">
        <w:r>
          <w:rPr/>
          <w:tab/>
          <w:delText>*2.</w:delText>
          <w:tab/>
          <w:delText xml:space="preserve">According to Macedo, states only have obligations towards their own citizens. </w:delText>
        </w:r>
      </w:del>
    </w:p>
    <w:p>
      <w:pPr>
        <w:pStyle w:val="Normal"/>
        <w:tabs>
          <w:tab w:val="clear" w:pos="720"/>
          <w:tab w:val="decimal" w:pos="360" w:leader="none"/>
          <w:tab w:val="left" w:pos="547" w:leader="none"/>
        </w:tabs>
        <w:ind w:left="540" w:hanging="547"/>
        <w:rPr>
          <w:del w:id="7128" w:author="Thar Adeleh" w:date="2024-08-14T15:00:00Z"/>
        </w:rPr>
      </w:pPr>
      <w:del w:id="7127" w:author="Thar Adeleh" w:date="2024-08-14T15:00:00Z">
        <w:r>
          <w:rPr/>
        </w:r>
      </w:del>
    </w:p>
    <w:p>
      <w:pPr>
        <w:pStyle w:val="Normal"/>
        <w:tabs>
          <w:tab w:val="clear" w:pos="720"/>
          <w:tab w:val="decimal" w:pos="360" w:leader="none"/>
          <w:tab w:val="left" w:pos="547" w:leader="none"/>
        </w:tabs>
        <w:ind w:left="540" w:hanging="547"/>
        <w:rPr>
          <w:del w:id="7130" w:author="Thar Adeleh" w:date="2024-08-14T15:00:00Z"/>
        </w:rPr>
      </w:pPr>
      <w:del w:id="7129" w:author="Thar Adeleh" w:date="2024-08-14T15:00:00Z">
        <w:r>
          <w:rPr/>
          <w:tab/>
          <w:delText>3.</w:delText>
          <w:tab/>
          <w:delText>Macedo argues that immigration policies in the United States have no economic impact.</w:delText>
        </w:r>
      </w:del>
    </w:p>
    <w:p>
      <w:pPr>
        <w:pStyle w:val="Normal"/>
        <w:tabs>
          <w:tab w:val="clear" w:pos="720"/>
          <w:tab w:val="decimal" w:pos="360" w:leader="none"/>
          <w:tab w:val="left" w:pos="547" w:leader="none"/>
        </w:tabs>
        <w:ind w:left="540" w:hanging="547"/>
        <w:rPr>
          <w:del w:id="7132" w:author="Thar Adeleh" w:date="2024-08-14T15:00:00Z"/>
        </w:rPr>
      </w:pPr>
      <w:del w:id="7131" w:author="Thar Adeleh" w:date="2024-08-14T15:00:00Z">
        <w:r>
          <w:rPr/>
        </w:r>
      </w:del>
    </w:p>
    <w:p>
      <w:pPr>
        <w:pStyle w:val="Normal"/>
        <w:tabs>
          <w:tab w:val="clear" w:pos="720"/>
          <w:tab w:val="decimal" w:pos="360" w:leader="none"/>
          <w:tab w:val="left" w:pos="547" w:leader="none"/>
        </w:tabs>
        <w:ind w:left="540" w:hanging="547"/>
        <w:rPr>
          <w:del w:id="7134" w:author="Thar Adeleh" w:date="2024-08-14T15:00:00Z"/>
        </w:rPr>
      </w:pPr>
      <w:del w:id="7133" w:author="Thar Adeleh" w:date="2024-08-14T15:00:00Z">
        <w:r>
          <w:rPr/>
          <w:tab/>
          <w:delText>*4.</w:delText>
          <w:tab/>
          <w:delText>Macedo accepts that high levels of immigration by poor and low-skilled workers may worsen the standing of poorer American citizens.</w:delText>
        </w:r>
      </w:del>
    </w:p>
    <w:p>
      <w:pPr>
        <w:pStyle w:val="Normal"/>
        <w:tabs>
          <w:tab w:val="clear" w:pos="720"/>
          <w:tab w:val="decimal" w:pos="360" w:leader="none"/>
          <w:tab w:val="left" w:pos="547" w:leader="none"/>
        </w:tabs>
        <w:ind w:left="540" w:hanging="547"/>
        <w:rPr>
          <w:del w:id="7136" w:author="Thar Adeleh" w:date="2024-08-14T15:00:00Z"/>
        </w:rPr>
      </w:pPr>
      <w:del w:id="7135" w:author="Thar Adeleh" w:date="2024-08-14T15:00:00Z">
        <w:r>
          <w:rPr/>
        </w:r>
      </w:del>
    </w:p>
    <w:p>
      <w:pPr>
        <w:pStyle w:val="Normal"/>
        <w:tabs>
          <w:tab w:val="clear" w:pos="720"/>
          <w:tab w:val="decimal" w:pos="360" w:leader="none"/>
          <w:tab w:val="left" w:pos="547" w:leader="none"/>
        </w:tabs>
        <w:ind w:left="540" w:hanging="547"/>
        <w:rPr>
          <w:del w:id="7138" w:author="Thar Adeleh" w:date="2024-08-14T15:00:00Z"/>
        </w:rPr>
      </w:pPr>
      <w:del w:id="7137" w:author="Thar Adeleh" w:date="2024-08-14T15:00:00Z">
        <w:r>
          <w:rPr/>
          <w:tab/>
          <w:delText>5.</w:delText>
          <w:tab/>
          <w:delText>According to Macedo, an immigration policy is not morally acceptable unless its effect on the distribution of goods is defensible from the standpoint of the least well-off Americans.</w:delText>
        </w:r>
      </w:del>
    </w:p>
    <w:p>
      <w:pPr>
        <w:pStyle w:val="Normal"/>
        <w:tabs>
          <w:tab w:val="clear" w:pos="720"/>
          <w:tab w:val="decimal" w:pos="360" w:leader="none"/>
          <w:tab w:val="left" w:pos="547" w:leader="none"/>
        </w:tabs>
        <w:ind w:left="540" w:hanging="547"/>
        <w:rPr>
          <w:del w:id="7140" w:author="Thar Adeleh" w:date="2024-08-14T15:00:00Z"/>
        </w:rPr>
      </w:pPr>
      <w:del w:id="7139" w:author="Thar Adeleh" w:date="2024-08-14T15:00:00Z">
        <w:r>
          <w:rPr/>
        </w:r>
      </w:del>
    </w:p>
    <w:p>
      <w:pPr>
        <w:pStyle w:val="Normal"/>
        <w:tabs>
          <w:tab w:val="clear" w:pos="720"/>
          <w:tab w:val="decimal" w:pos="360" w:leader="none"/>
          <w:tab w:val="left" w:pos="547" w:leader="none"/>
        </w:tabs>
        <w:ind w:left="540" w:hanging="547"/>
        <w:rPr>
          <w:del w:id="7142" w:author="Thar Adeleh" w:date="2024-08-14T15:00:00Z"/>
        </w:rPr>
      </w:pPr>
      <w:del w:id="7141" w:author="Thar Adeleh" w:date="2024-08-14T15:00:00Z">
        <w:r>
          <w:rPr/>
          <w:tab/>
          <w:delText>*6.</w:delText>
          <w:tab/>
          <w:delText>Joseph Carens argues that there is a presumption against free migration (i.e., free migration is unjust unless showed to be otherwise).</w:delText>
        </w:r>
      </w:del>
    </w:p>
    <w:p>
      <w:pPr>
        <w:pStyle w:val="Normal"/>
        <w:tabs>
          <w:tab w:val="clear" w:pos="720"/>
          <w:tab w:val="decimal" w:pos="360" w:leader="none"/>
          <w:tab w:val="left" w:pos="547" w:leader="none"/>
        </w:tabs>
        <w:ind w:left="540" w:hanging="547"/>
        <w:rPr>
          <w:del w:id="7144" w:author="Thar Adeleh" w:date="2024-08-14T15:00:00Z"/>
        </w:rPr>
      </w:pPr>
      <w:del w:id="7143" w:author="Thar Adeleh" w:date="2024-08-14T15:00:00Z">
        <w:r>
          <w:rPr/>
        </w:r>
      </w:del>
    </w:p>
    <w:p>
      <w:pPr>
        <w:pStyle w:val="Normal"/>
        <w:tabs>
          <w:tab w:val="clear" w:pos="720"/>
          <w:tab w:val="decimal" w:pos="360" w:leader="none"/>
          <w:tab w:val="left" w:pos="547" w:leader="none"/>
        </w:tabs>
        <w:ind w:left="540" w:hanging="547"/>
        <w:rPr>
          <w:del w:id="7146" w:author="Thar Adeleh" w:date="2024-08-14T15:00:00Z"/>
        </w:rPr>
      </w:pPr>
      <w:del w:id="7145" w:author="Thar Adeleh" w:date="2024-08-14T15:00:00Z">
        <w:r>
          <w:rPr/>
          <w:tab/>
          <w:delText>7.</w:delText>
          <w:tab/>
          <w:delText>Carens maintains that freedom of movement is essential for equality of opportunity.</w:delText>
        </w:r>
      </w:del>
    </w:p>
    <w:p>
      <w:pPr>
        <w:pStyle w:val="Normal"/>
        <w:tabs>
          <w:tab w:val="clear" w:pos="720"/>
          <w:tab w:val="decimal" w:pos="360" w:leader="none"/>
          <w:tab w:val="left" w:pos="547" w:leader="none"/>
        </w:tabs>
        <w:ind w:left="540" w:hanging="547"/>
        <w:rPr>
          <w:del w:id="7148" w:author="Thar Adeleh" w:date="2024-08-14T15:00:00Z"/>
        </w:rPr>
      </w:pPr>
      <w:del w:id="7147" w:author="Thar Adeleh" w:date="2024-08-14T15:00:00Z">
        <w:r>
          <w:rPr/>
          <w:delText xml:space="preserve"> </w:delText>
        </w:r>
      </w:del>
    </w:p>
    <w:p>
      <w:pPr>
        <w:pStyle w:val="Normal"/>
        <w:tabs>
          <w:tab w:val="clear" w:pos="720"/>
          <w:tab w:val="decimal" w:pos="360" w:leader="none"/>
          <w:tab w:val="left" w:pos="547" w:leader="none"/>
        </w:tabs>
        <w:ind w:left="540" w:hanging="547"/>
        <w:rPr>
          <w:del w:id="7150" w:author="Thar Adeleh" w:date="2024-08-14T15:00:00Z"/>
        </w:rPr>
      </w:pPr>
      <w:del w:id="7149" w:author="Thar Adeleh" w:date="2024-08-14T15:00:00Z">
        <w:r>
          <w:rPr/>
          <w:tab/>
          <w:delText>*8.</w:delText>
          <w:tab/>
          <w:delText>According to Carens, if you take seriously the freedom and equality of all individuals, then you should deny all freedom of movement across state borders.</w:delText>
        </w:r>
      </w:del>
    </w:p>
    <w:p>
      <w:pPr>
        <w:pStyle w:val="Normal"/>
        <w:tabs>
          <w:tab w:val="clear" w:pos="720"/>
          <w:tab w:val="decimal" w:pos="360" w:leader="none"/>
          <w:tab w:val="left" w:pos="547" w:leader="none"/>
        </w:tabs>
        <w:ind w:left="540" w:hanging="547"/>
        <w:rPr>
          <w:del w:id="7152" w:author="Thar Adeleh" w:date="2024-08-14T15:00:00Z"/>
        </w:rPr>
      </w:pPr>
      <w:del w:id="7151" w:author="Thar Adeleh" w:date="2024-08-14T15:00:00Z">
        <w:r>
          <w:rPr/>
        </w:r>
      </w:del>
    </w:p>
    <w:p>
      <w:pPr>
        <w:pStyle w:val="Normal"/>
        <w:tabs>
          <w:tab w:val="clear" w:pos="720"/>
          <w:tab w:val="decimal" w:pos="360" w:leader="none"/>
          <w:tab w:val="left" w:pos="547" w:leader="none"/>
        </w:tabs>
        <w:ind w:left="540" w:hanging="547"/>
        <w:rPr>
          <w:del w:id="7156" w:author="Thar Adeleh" w:date="2024-08-14T15:00:00Z"/>
        </w:rPr>
      </w:pPr>
      <w:del w:id="7153" w:author="Thar Adeleh" w:date="2024-08-14T15:00:00Z">
        <w:r>
          <w:rPr/>
          <w:tab/>
          <w:delText>9.</w:delText>
          <w:tab/>
          <w:delText xml:space="preserve">Carens holds that one can be a </w:delText>
        </w:r>
      </w:del>
      <w:del w:id="7154" w:author="Thar Adeleh" w:date="2024-08-14T15:00:00Z">
        <w:r>
          <w:rPr>
            <w:i/>
          </w:rPr>
          <w:delText>member</w:delText>
        </w:r>
      </w:del>
      <w:del w:id="7155" w:author="Thar Adeleh" w:date="2024-08-14T15:00:00Z">
        <w:r>
          <w:rPr/>
          <w:delText xml:space="preserve"> of a society without having the formal status of a state’s citizen.</w:delText>
        </w:r>
      </w:del>
    </w:p>
    <w:p>
      <w:pPr>
        <w:pStyle w:val="Normal"/>
        <w:tabs>
          <w:tab w:val="clear" w:pos="720"/>
          <w:tab w:val="decimal" w:pos="360" w:leader="none"/>
          <w:tab w:val="left" w:pos="547" w:leader="none"/>
        </w:tabs>
        <w:ind w:left="540" w:hanging="547"/>
        <w:rPr>
          <w:del w:id="7158" w:author="Thar Adeleh" w:date="2024-08-14T15:00:00Z"/>
        </w:rPr>
      </w:pPr>
      <w:del w:id="7157" w:author="Thar Adeleh" w:date="2024-08-14T15:00:00Z">
        <w:r>
          <w:rPr/>
        </w:r>
      </w:del>
    </w:p>
    <w:p>
      <w:pPr>
        <w:pStyle w:val="Normal"/>
        <w:tabs>
          <w:tab w:val="clear" w:pos="720"/>
          <w:tab w:val="decimal" w:pos="360" w:leader="none"/>
          <w:tab w:val="left" w:pos="547" w:leader="none"/>
        </w:tabs>
        <w:ind w:left="540" w:hanging="547"/>
        <w:rPr>
          <w:del w:id="7160" w:author="Thar Adeleh" w:date="2024-08-14T15:00:00Z"/>
        </w:rPr>
      </w:pPr>
      <w:del w:id="7159" w:author="Thar Adeleh" w:date="2024-08-14T15:00:00Z">
        <w:r>
          <w:rPr/>
          <w:tab/>
          <w:delText>*10.</w:delText>
          <w:tab/>
          <w:delText>Carens accepts the possibility that opening a state’s borders could lead to massive immigration that causes chaos and a breakdown in state government. He argues that his possibility shows that there is no presumption in favor of freedom of movement.</w:delText>
        </w:r>
      </w:del>
    </w:p>
    <w:p>
      <w:pPr>
        <w:pStyle w:val="Normal"/>
        <w:tabs>
          <w:tab w:val="clear" w:pos="720"/>
          <w:tab w:val="decimal" w:pos="360" w:leader="none"/>
          <w:tab w:val="left" w:pos="547" w:leader="none"/>
        </w:tabs>
        <w:ind w:left="540" w:hanging="547"/>
        <w:rPr>
          <w:del w:id="7162" w:author="Thar Adeleh" w:date="2024-08-14T15:00:00Z"/>
        </w:rPr>
      </w:pPr>
      <w:del w:id="7161" w:author="Thar Adeleh" w:date="2024-08-14T15:00:00Z">
        <w:r>
          <w:rPr/>
        </w:r>
      </w:del>
    </w:p>
    <w:p>
      <w:pPr>
        <w:pStyle w:val="Normal"/>
        <w:tabs>
          <w:tab w:val="clear" w:pos="720"/>
          <w:tab w:val="decimal" w:pos="360" w:leader="none"/>
          <w:tab w:val="left" w:pos="547" w:leader="none"/>
        </w:tabs>
        <w:ind w:left="540" w:hanging="547"/>
        <w:rPr>
          <w:del w:id="7164" w:author="Thar Adeleh" w:date="2024-08-14T15:00:00Z"/>
        </w:rPr>
      </w:pPr>
      <w:del w:id="7163" w:author="Thar Adeleh" w:date="2024-08-14T15:00:00Z">
        <w:r>
          <w:rPr/>
          <w:tab/>
          <w:delText>11.</w:delText>
          <w:tab/>
          <w:delText>Christopher Heath Wellman denies that those in wealthy societies have obligations to help the world’s poor and oppressed.</w:delText>
        </w:r>
      </w:del>
    </w:p>
    <w:p>
      <w:pPr>
        <w:pStyle w:val="Normal"/>
        <w:tabs>
          <w:tab w:val="clear" w:pos="720"/>
          <w:tab w:val="decimal" w:pos="360" w:leader="none"/>
          <w:tab w:val="left" w:pos="547" w:leader="none"/>
        </w:tabs>
        <w:ind w:left="540" w:hanging="547"/>
        <w:rPr>
          <w:del w:id="7166" w:author="Thar Adeleh" w:date="2024-08-14T15:00:00Z"/>
        </w:rPr>
      </w:pPr>
      <w:del w:id="7165" w:author="Thar Adeleh" w:date="2024-08-14T15:00:00Z">
        <w:r>
          <w:rPr/>
        </w:r>
      </w:del>
    </w:p>
    <w:p>
      <w:pPr>
        <w:pStyle w:val="Normal"/>
        <w:tabs>
          <w:tab w:val="clear" w:pos="720"/>
          <w:tab w:val="decimal" w:pos="360" w:leader="none"/>
          <w:tab w:val="left" w:pos="547" w:leader="none"/>
        </w:tabs>
        <w:ind w:left="540" w:hanging="547"/>
        <w:rPr>
          <w:del w:id="7168" w:author="Thar Adeleh" w:date="2024-08-14T15:00:00Z"/>
        </w:rPr>
      </w:pPr>
      <w:del w:id="7167" w:author="Thar Adeleh" w:date="2024-08-14T15:00:00Z">
        <w:r>
          <w:rPr/>
          <w:tab/>
          <w:delText>*12.</w:delText>
          <w:tab/>
          <w:delText>Wellman argues that both individuals and groups can have rights.</w:delText>
        </w:r>
      </w:del>
    </w:p>
    <w:p>
      <w:pPr>
        <w:pStyle w:val="Normal"/>
        <w:tabs>
          <w:tab w:val="clear" w:pos="720"/>
          <w:tab w:val="decimal" w:pos="360" w:leader="none"/>
          <w:tab w:val="left" w:pos="547" w:leader="none"/>
        </w:tabs>
        <w:ind w:left="540" w:hanging="547"/>
        <w:rPr>
          <w:del w:id="7170" w:author="Thar Adeleh" w:date="2024-08-14T15:00:00Z"/>
        </w:rPr>
      </w:pPr>
      <w:del w:id="7169" w:author="Thar Adeleh" w:date="2024-08-14T15:00:00Z">
        <w:r>
          <w:rPr/>
        </w:r>
      </w:del>
    </w:p>
    <w:p>
      <w:pPr>
        <w:pStyle w:val="Normal"/>
        <w:tabs>
          <w:tab w:val="clear" w:pos="720"/>
          <w:tab w:val="decimal" w:pos="360" w:leader="none"/>
          <w:tab w:val="left" w:pos="547" w:leader="none"/>
        </w:tabs>
        <w:ind w:left="540" w:hanging="547"/>
        <w:rPr>
          <w:del w:id="7172" w:author="Thar Adeleh" w:date="2024-08-14T15:00:00Z"/>
        </w:rPr>
      </w:pPr>
      <w:del w:id="7171" w:author="Thar Adeleh" w:date="2024-08-14T15:00:00Z">
        <w:r>
          <w:rPr/>
          <w:tab/>
          <w:delText>13.</w:delText>
          <w:tab/>
          <w:delText>Wellman argues that only cultural groups have a right to limit immigration, and this right is based on their desire to preserve their distinctive way of life.</w:delText>
        </w:r>
      </w:del>
    </w:p>
    <w:p>
      <w:pPr>
        <w:pStyle w:val="Normal"/>
        <w:tabs>
          <w:tab w:val="clear" w:pos="720"/>
          <w:tab w:val="decimal" w:pos="360" w:leader="none"/>
          <w:tab w:val="left" w:pos="547" w:leader="none"/>
        </w:tabs>
        <w:ind w:left="540" w:hanging="547"/>
        <w:rPr>
          <w:del w:id="7174" w:author="Thar Adeleh" w:date="2024-08-14T15:00:00Z"/>
        </w:rPr>
      </w:pPr>
      <w:del w:id="7173" w:author="Thar Adeleh" w:date="2024-08-14T15:00:00Z">
        <w:r>
          <w:rPr/>
        </w:r>
      </w:del>
    </w:p>
    <w:p>
      <w:pPr>
        <w:pStyle w:val="Normal"/>
        <w:tabs>
          <w:tab w:val="clear" w:pos="720"/>
          <w:tab w:val="decimal" w:pos="360" w:leader="none"/>
          <w:tab w:val="left" w:pos="547" w:leader="none"/>
        </w:tabs>
        <w:ind w:left="540" w:hanging="547"/>
        <w:rPr>
          <w:del w:id="7176" w:author="Thar Adeleh" w:date="2024-08-14T15:00:00Z"/>
        </w:rPr>
      </w:pPr>
      <w:del w:id="7175" w:author="Thar Adeleh" w:date="2024-08-14T15:00:00Z">
        <w:r>
          <w:rPr/>
          <w:tab/>
          <w:delText>*14.</w:delText>
          <w:tab/>
          <w:delText>In his discussion of the egalitarian case for open borders, Wellman argues that the only way to help victims of political injustice is by sheltering them in one’s political territory.</w:delText>
        </w:r>
      </w:del>
    </w:p>
    <w:p>
      <w:pPr>
        <w:pStyle w:val="Normal"/>
        <w:tabs>
          <w:tab w:val="clear" w:pos="720"/>
          <w:tab w:val="decimal" w:pos="360" w:leader="none"/>
          <w:tab w:val="left" w:pos="547" w:leader="none"/>
        </w:tabs>
        <w:ind w:left="540" w:hanging="547"/>
        <w:rPr>
          <w:del w:id="7178" w:author="Thar Adeleh" w:date="2024-08-14T15:00:00Z"/>
        </w:rPr>
      </w:pPr>
      <w:del w:id="7177" w:author="Thar Adeleh" w:date="2024-08-14T15:00:00Z">
        <w:r>
          <w:rPr/>
        </w:r>
      </w:del>
    </w:p>
    <w:p>
      <w:pPr>
        <w:pStyle w:val="Normal"/>
        <w:tabs>
          <w:tab w:val="clear" w:pos="720"/>
          <w:tab w:val="decimal" w:pos="360" w:leader="none"/>
          <w:tab w:val="left" w:pos="547" w:leader="none"/>
        </w:tabs>
        <w:ind w:left="540" w:hanging="547"/>
        <w:rPr>
          <w:del w:id="7180" w:author="Thar Adeleh" w:date="2024-08-14T15:00:00Z"/>
        </w:rPr>
      </w:pPr>
      <w:del w:id="7179" w:author="Thar Adeleh" w:date="2024-08-14T15:00:00Z">
        <w:r>
          <w:rPr/>
          <w:tab/>
          <w:delText>15.</w:delText>
          <w:tab/>
          <w:delText>Wellman agrees that individuals have a right to freedom of movement.</w:delText>
        </w:r>
      </w:del>
    </w:p>
    <w:p>
      <w:pPr>
        <w:pStyle w:val="Normal"/>
        <w:tabs>
          <w:tab w:val="clear" w:pos="720"/>
          <w:tab w:val="decimal" w:pos="360" w:leader="none"/>
          <w:tab w:val="left" w:pos="547" w:leader="none"/>
        </w:tabs>
        <w:ind w:left="540" w:hanging="547"/>
        <w:rPr>
          <w:del w:id="7182" w:author="Thar Adeleh" w:date="2024-08-14T15:00:00Z"/>
        </w:rPr>
      </w:pPr>
      <w:del w:id="7181" w:author="Thar Adeleh" w:date="2024-08-14T15:00:00Z">
        <w:r>
          <w:rPr/>
        </w:r>
      </w:del>
    </w:p>
    <w:p>
      <w:pPr>
        <w:pStyle w:val="Normal"/>
        <w:tabs>
          <w:tab w:val="clear" w:pos="720"/>
          <w:tab w:val="decimal" w:pos="360" w:leader="none"/>
          <w:tab w:val="left" w:pos="547" w:leader="none"/>
        </w:tabs>
        <w:ind w:left="540" w:hanging="547"/>
        <w:rPr>
          <w:del w:id="7184" w:author="Thar Adeleh" w:date="2024-08-14T15:00:00Z"/>
        </w:rPr>
      </w:pPr>
      <w:del w:id="7183" w:author="Thar Adeleh" w:date="2024-08-14T15:00:00Z">
        <w:r>
          <w:rPr/>
          <w:tab/>
          <w:delText>*16.</w:delText>
          <w:tab/>
          <w:delText>Sarah Fine argues that there is no difference between a state’s right to allow people onto its territory and its right to control who becomes a citizen.</w:delText>
        </w:r>
      </w:del>
    </w:p>
    <w:p>
      <w:pPr>
        <w:pStyle w:val="Normal"/>
        <w:tabs>
          <w:tab w:val="clear" w:pos="720"/>
          <w:tab w:val="decimal" w:pos="360" w:leader="none"/>
          <w:tab w:val="left" w:pos="547" w:leader="none"/>
        </w:tabs>
        <w:ind w:left="540" w:hanging="547"/>
        <w:rPr>
          <w:del w:id="7186" w:author="Thar Adeleh" w:date="2024-08-14T15:00:00Z"/>
        </w:rPr>
      </w:pPr>
      <w:del w:id="7185" w:author="Thar Adeleh" w:date="2024-08-14T15:00:00Z">
        <w:r>
          <w:rPr/>
        </w:r>
      </w:del>
    </w:p>
    <w:p>
      <w:pPr>
        <w:pStyle w:val="Normal"/>
        <w:tabs>
          <w:tab w:val="clear" w:pos="720"/>
          <w:tab w:val="decimal" w:pos="360" w:leader="none"/>
          <w:tab w:val="left" w:pos="547" w:leader="none"/>
        </w:tabs>
        <w:ind w:left="540" w:hanging="547"/>
        <w:rPr>
          <w:del w:id="7188" w:author="Thar Adeleh" w:date="2024-08-14T15:00:00Z"/>
        </w:rPr>
      </w:pPr>
      <w:del w:id="7187" w:author="Thar Adeleh" w:date="2024-08-14T15:00:00Z">
        <w:r>
          <w:rPr/>
          <w:tab/>
          <w:delText>17.</w:delText>
          <w:tab/>
          <w:delText>One of Fine’s critiques of Wellman is that he fails to adequately consider the potentially harmful effects of excluding would-be immigrants.</w:delText>
        </w:r>
      </w:del>
    </w:p>
    <w:p>
      <w:pPr>
        <w:pStyle w:val="Normal"/>
        <w:tabs>
          <w:tab w:val="clear" w:pos="720"/>
          <w:tab w:val="decimal" w:pos="360" w:leader="none"/>
          <w:tab w:val="left" w:pos="547" w:leader="none"/>
        </w:tabs>
        <w:ind w:left="540" w:hanging="547"/>
        <w:rPr>
          <w:del w:id="7190" w:author="Thar Adeleh" w:date="2024-08-14T15:00:00Z"/>
        </w:rPr>
      </w:pPr>
      <w:del w:id="7189" w:author="Thar Adeleh" w:date="2024-08-14T15:00:00Z">
        <w:r>
          <w:rPr/>
        </w:r>
      </w:del>
    </w:p>
    <w:p>
      <w:pPr>
        <w:pStyle w:val="Normal"/>
        <w:tabs>
          <w:tab w:val="clear" w:pos="720"/>
          <w:tab w:val="decimal" w:pos="360" w:leader="none"/>
          <w:tab w:val="left" w:pos="547" w:leader="none"/>
        </w:tabs>
        <w:ind w:left="540" w:hanging="547"/>
        <w:rPr>
          <w:del w:id="7192" w:author="Thar Adeleh" w:date="2024-08-14T15:00:00Z"/>
        </w:rPr>
      </w:pPr>
      <w:del w:id="7191" w:author="Thar Adeleh" w:date="2024-08-14T15:00:00Z">
        <w:r>
          <w:rPr/>
          <w:tab/>
          <w:delText>*18.</w:delText>
          <w:tab/>
          <w:delText>Fine would argue that freedom of association alone cannot deliver a right to exclude would-be immigrants from entering and settling within a state.</w:delText>
        </w:r>
      </w:del>
    </w:p>
    <w:p>
      <w:pPr>
        <w:pStyle w:val="Normal"/>
        <w:tabs>
          <w:tab w:val="clear" w:pos="720"/>
          <w:tab w:val="decimal" w:pos="360" w:leader="none"/>
          <w:tab w:val="left" w:pos="547" w:leader="none"/>
        </w:tabs>
        <w:ind w:left="540" w:hanging="547"/>
        <w:rPr>
          <w:del w:id="7194" w:author="Thar Adeleh" w:date="2024-08-14T15:00:00Z"/>
        </w:rPr>
      </w:pPr>
      <w:del w:id="7193" w:author="Thar Adeleh" w:date="2024-08-14T15:00:00Z">
        <w:r>
          <w:rPr/>
        </w:r>
      </w:del>
    </w:p>
    <w:p>
      <w:pPr>
        <w:pStyle w:val="Normal"/>
        <w:tabs>
          <w:tab w:val="clear" w:pos="720"/>
          <w:tab w:val="decimal" w:pos="360" w:leader="none"/>
          <w:tab w:val="left" w:pos="547" w:leader="none"/>
        </w:tabs>
        <w:ind w:left="540" w:hanging="547"/>
        <w:rPr>
          <w:del w:id="7196" w:author="Thar Adeleh" w:date="2024-08-14T15:00:00Z"/>
        </w:rPr>
      </w:pPr>
      <w:del w:id="7195" w:author="Thar Adeleh" w:date="2024-08-14T15:00:00Z">
        <w:r>
          <w:rPr/>
          <w:tab/>
          <w:delText>19.</w:delText>
          <w:tab/>
          <w:delText>Fine’s article demonstrates that she agrees with Wellman that a closed-border policy is defensible in most cases.</w:delText>
        </w:r>
      </w:del>
    </w:p>
    <w:p>
      <w:pPr>
        <w:pStyle w:val="Normal"/>
        <w:tabs>
          <w:tab w:val="clear" w:pos="720"/>
          <w:tab w:val="decimal" w:pos="360" w:leader="none"/>
          <w:tab w:val="left" w:pos="547" w:leader="none"/>
        </w:tabs>
        <w:ind w:left="540" w:hanging="547"/>
        <w:rPr>
          <w:del w:id="7198" w:author="Thar Adeleh" w:date="2024-08-14T15:00:00Z"/>
        </w:rPr>
      </w:pPr>
      <w:del w:id="7197" w:author="Thar Adeleh" w:date="2024-08-14T15:00:00Z">
        <w:r>
          <w:rPr/>
        </w:r>
      </w:del>
    </w:p>
    <w:p>
      <w:pPr>
        <w:pStyle w:val="Normal"/>
        <w:tabs>
          <w:tab w:val="clear" w:pos="720"/>
          <w:tab w:val="decimal" w:pos="360" w:leader="none"/>
          <w:tab w:val="left" w:pos="547" w:leader="none"/>
        </w:tabs>
        <w:ind w:left="540" w:hanging="547"/>
        <w:rPr>
          <w:del w:id="7200" w:author="Thar Adeleh" w:date="2024-08-14T15:00:00Z"/>
        </w:rPr>
      </w:pPr>
      <w:del w:id="7199" w:author="Thar Adeleh" w:date="2024-08-14T15:00:00Z">
        <w:r>
          <w:rPr/>
          <w:tab/>
          <w:delText>*20.</w:delText>
          <w:tab/>
          <w:delText>Fine would argue that religious affiliation is either an intimate or expressive association.</w:delText>
        </w:r>
      </w:del>
    </w:p>
    <w:p>
      <w:pPr>
        <w:pStyle w:val="Normal"/>
        <w:tabs>
          <w:tab w:val="clear" w:pos="720"/>
          <w:tab w:val="decimal" w:pos="360" w:leader="none"/>
          <w:tab w:val="left" w:pos="547" w:leader="none"/>
        </w:tabs>
        <w:ind w:left="540" w:hanging="547"/>
        <w:rPr>
          <w:del w:id="7202" w:author="Thar Adeleh" w:date="2024-08-14T15:00:00Z"/>
        </w:rPr>
      </w:pPr>
      <w:del w:id="7201" w:author="Thar Adeleh" w:date="2024-08-14T15:00:00Z">
        <w:r>
          <w:rPr/>
        </w:r>
      </w:del>
    </w:p>
    <w:p>
      <w:pPr>
        <w:pStyle w:val="Normal"/>
        <w:tabs>
          <w:tab w:val="clear" w:pos="720"/>
          <w:tab w:val="decimal" w:pos="360" w:leader="none"/>
          <w:tab w:val="left" w:pos="547" w:leader="none"/>
        </w:tabs>
        <w:ind w:left="540" w:hanging="547"/>
        <w:rPr>
          <w:b/>
          <w:b/>
          <w:del w:id="7204" w:author="Thar Adeleh" w:date="2024-08-14T15:00:00Z"/>
        </w:rPr>
      </w:pPr>
      <w:del w:id="7203" w:author="Thar Adeleh" w:date="2024-08-14T15:00:00Z">
        <w:r>
          <w:rPr>
            <w:b/>
          </w:rPr>
          <w:delText>Fill-in-the-Blank Questions</w:delText>
        </w:r>
      </w:del>
    </w:p>
    <w:p>
      <w:pPr>
        <w:pStyle w:val="Normal"/>
        <w:tabs>
          <w:tab w:val="clear" w:pos="720"/>
          <w:tab w:val="decimal" w:pos="360" w:leader="none"/>
          <w:tab w:val="left" w:pos="547" w:leader="none"/>
        </w:tabs>
        <w:ind w:left="540" w:hanging="547"/>
        <w:rPr>
          <w:b/>
          <w:b/>
          <w:del w:id="7206" w:author="Thar Adeleh" w:date="2024-08-14T15:00:00Z"/>
        </w:rPr>
      </w:pPr>
      <w:del w:id="7205" w:author="Thar Adeleh" w:date="2024-08-14T15:00:00Z">
        <w:r>
          <w:rPr>
            <w:b/>
          </w:rPr>
        </w:r>
      </w:del>
    </w:p>
    <w:p>
      <w:pPr>
        <w:pStyle w:val="Normal"/>
        <w:tabs>
          <w:tab w:val="clear" w:pos="720"/>
          <w:tab w:val="decimal" w:pos="360" w:leader="none"/>
          <w:tab w:val="left" w:pos="547" w:leader="none"/>
        </w:tabs>
        <w:ind w:left="540" w:hanging="547"/>
        <w:rPr>
          <w:del w:id="7208" w:author="Thar Adeleh" w:date="2024-08-14T15:00:00Z"/>
        </w:rPr>
      </w:pPr>
      <w:del w:id="7207" w:author="Thar Adeleh" w:date="2024-08-14T15:00:00Z">
        <w:r>
          <w:rPr/>
          <w:tab/>
          <w:delText>*1.</w:delText>
          <w:tab/>
          <w:delText>The introduction to this chapter discusses several empirical issues that arise in the context of the ethics of immigration. The impact immigration has on job competition and wages is categorized as a(n) _________ issue.</w:delText>
        </w:r>
      </w:del>
    </w:p>
    <w:p>
      <w:pPr>
        <w:pStyle w:val="Normal"/>
        <w:tabs>
          <w:tab w:val="clear" w:pos="720"/>
          <w:tab w:val="decimal" w:pos="360" w:leader="none"/>
          <w:tab w:val="left" w:pos="547" w:leader="none"/>
        </w:tabs>
        <w:ind w:left="540" w:hanging="547"/>
        <w:rPr>
          <w:del w:id="7210" w:author="Thar Adeleh" w:date="2024-08-14T15:00:00Z"/>
        </w:rPr>
      </w:pPr>
      <w:del w:id="7209" w:author="Thar Adeleh" w:date="2024-08-14T15:00:00Z">
        <w:r>
          <w:rPr/>
        </w:r>
      </w:del>
    </w:p>
    <w:p>
      <w:pPr>
        <w:pStyle w:val="Normal"/>
        <w:tabs>
          <w:tab w:val="clear" w:pos="720"/>
          <w:tab w:val="decimal" w:pos="360" w:leader="none"/>
          <w:tab w:val="left" w:pos="547" w:leader="none"/>
        </w:tabs>
        <w:ind w:left="540" w:hanging="547"/>
        <w:rPr>
          <w:del w:id="7212" w:author="Thar Adeleh" w:date="2024-08-14T15:00:00Z"/>
        </w:rPr>
      </w:pPr>
      <w:del w:id="7211" w:author="Thar Adeleh" w:date="2024-08-14T15:00:00Z">
        <w:r>
          <w:rPr/>
          <w:tab/>
          <w:delText>2.</w:delText>
          <w:tab/>
          <w:delText>The idea that all human beings, regardless of their political affiliation, belong to a community that should be cultivated is known as _________.</w:delText>
        </w:r>
      </w:del>
    </w:p>
    <w:p>
      <w:pPr>
        <w:pStyle w:val="Normal"/>
        <w:tabs>
          <w:tab w:val="clear" w:pos="720"/>
          <w:tab w:val="decimal" w:pos="360" w:leader="none"/>
          <w:tab w:val="left" w:pos="547" w:leader="none"/>
        </w:tabs>
        <w:ind w:left="540" w:hanging="547"/>
        <w:rPr>
          <w:del w:id="7214" w:author="Thar Adeleh" w:date="2024-08-14T15:00:00Z"/>
        </w:rPr>
      </w:pPr>
      <w:del w:id="7213" w:author="Thar Adeleh" w:date="2024-08-14T15:00:00Z">
        <w:r>
          <w:rPr/>
        </w:r>
      </w:del>
    </w:p>
    <w:p>
      <w:pPr>
        <w:pStyle w:val="Normal"/>
        <w:tabs>
          <w:tab w:val="clear" w:pos="720"/>
          <w:tab w:val="decimal" w:pos="360" w:leader="none"/>
          <w:tab w:val="left" w:pos="547" w:leader="none"/>
        </w:tabs>
        <w:ind w:left="540" w:hanging="547"/>
        <w:rPr>
          <w:del w:id="7216" w:author="Thar Adeleh" w:date="2024-08-14T15:00:00Z"/>
        </w:rPr>
      </w:pPr>
      <w:del w:id="7215" w:author="Thar Adeleh" w:date="2024-08-14T15:00:00Z">
        <w:r>
          <w:rPr/>
          <w:tab/>
          <w:delText>*3.</w:delText>
          <w:tab/>
          <w:delText>When he discusses John Rawls’s theory of distributive justice, Macedo discuses a thought experiment where we are in an “original position” behind a “veil of _________” and ask ourselves which principles of social justice we would choose if we didn’t know which social position we would occupy.</w:delText>
        </w:r>
      </w:del>
    </w:p>
    <w:p>
      <w:pPr>
        <w:pStyle w:val="Normal"/>
        <w:tabs>
          <w:tab w:val="clear" w:pos="720"/>
          <w:tab w:val="decimal" w:pos="360" w:leader="none"/>
          <w:tab w:val="left" w:pos="547" w:leader="none"/>
        </w:tabs>
        <w:ind w:left="540" w:hanging="547"/>
        <w:rPr>
          <w:del w:id="7218" w:author="Thar Adeleh" w:date="2024-08-14T15:00:00Z"/>
        </w:rPr>
      </w:pPr>
      <w:del w:id="7217" w:author="Thar Adeleh" w:date="2024-08-14T15:00:00Z">
        <w:r>
          <w:rPr/>
        </w:r>
      </w:del>
    </w:p>
    <w:p>
      <w:pPr>
        <w:pStyle w:val="Normal"/>
        <w:tabs>
          <w:tab w:val="clear" w:pos="720"/>
          <w:tab w:val="decimal" w:pos="360" w:leader="none"/>
          <w:tab w:val="left" w:pos="547" w:leader="none"/>
        </w:tabs>
        <w:ind w:left="540" w:hanging="547"/>
        <w:rPr>
          <w:del w:id="7220" w:author="Thar Adeleh" w:date="2024-08-14T15:00:00Z"/>
        </w:rPr>
      </w:pPr>
      <w:del w:id="7219" w:author="Thar Adeleh" w:date="2024-08-14T15:00:00Z">
        <w:r>
          <w:rPr/>
          <w:tab/>
          <w:delText>4.</w:delText>
          <w:tab/>
          <w:delText>Macedo refers to the view that “we have special obligations to poorer fellow citizens, and that obligations of distributive justice in particular apply only to citizens” as the _________ view.</w:delText>
        </w:r>
      </w:del>
    </w:p>
    <w:p>
      <w:pPr>
        <w:pStyle w:val="Normal"/>
        <w:tabs>
          <w:tab w:val="clear" w:pos="720"/>
          <w:tab w:val="decimal" w:pos="360" w:leader="none"/>
          <w:tab w:val="left" w:pos="547" w:leader="none"/>
        </w:tabs>
        <w:ind w:left="540" w:hanging="547"/>
        <w:rPr>
          <w:del w:id="7222" w:author="Thar Adeleh" w:date="2024-08-14T15:00:00Z"/>
        </w:rPr>
      </w:pPr>
      <w:del w:id="7221" w:author="Thar Adeleh" w:date="2024-08-14T15:00:00Z">
        <w:r>
          <w:rPr/>
        </w:r>
      </w:del>
    </w:p>
    <w:p>
      <w:pPr>
        <w:pStyle w:val="Normal"/>
        <w:tabs>
          <w:tab w:val="clear" w:pos="720"/>
          <w:tab w:val="decimal" w:pos="360" w:leader="none"/>
          <w:tab w:val="left" w:pos="547" w:leader="none"/>
        </w:tabs>
        <w:ind w:left="540" w:hanging="547"/>
        <w:rPr>
          <w:del w:id="7224" w:author="Thar Adeleh" w:date="2024-08-14T15:00:00Z"/>
        </w:rPr>
      </w:pPr>
      <w:del w:id="7223" w:author="Thar Adeleh" w:date="2024-08-14T15:00:00Z">
        <w:r>
          <w:rPr/>
          <w:tab/>
          <w:delText>*5.</w:delText>
          <w:tab/>
          <w:delText>Macedo asserts that the vast majority of Americans profess a belief in some _________ political principles (or principles of “the Left”), such as equality of opportunity.</w:delText>
        </w:r>
      </w:del>
    </w:p>
    <w:p>
      <w:pPr>
        <w:pStyle w:val="Normal"/>
        <w:tabs>
          <w:tab w:val="clear" w:pos="720"/>
          <w:tab w:val="decimal" w:pos="360" w:leader="none"/>
          <w:tab w:val="left" w:pos="547" w:leader="none"/>
        </w:tabs>
        <w:ind w:left="540" w:hanging="547"/>
        <w:rPr>
          <w:del w:id="7226" w:author="Thar Adeleh" w:date="2024-08-14T15:00:00Z"/>
        </w:rPr>
      </w:pPr>
      <w:del w:id="7225" w:author="Thar Adeleh" w:date="2024-08-14T15:00:00Z">
        <w:r>
          <w:rPr/>
        </w:r>
      </w:del>
    </w:p>
    <w:p>
      <w:pPr>
        <w:pStyle w:val="Normal"/>
        <w:tabs>
          <w:tab w:val="clear" w:pos="720"/>
          <w:tab w:val="decimal" w:pos="360" w:leader="none"/>
          <w:tab w:val="left" w:pos="547" w:leader="none"/>
        </w:tabs>
        <w:ind w:left="540" w:hanging="547"/>
        <w:rPr>
          <w:del w:id="7228" w:author="Thar Adeleh" w:date="2024-08-14T15:00:00Z"/>
        </w:rPr>
      </w:pPr>
      <w:del w:id="7227" w:author="Thar Adeleh" w:date="2024-08-14T15:00:00Z">
        <w:r>
          <w:rPr/>
          <w:tab/>
          <w:delText>6.</w:delText>
          <w:tab/>
          <w:delText>Joseph Carens asserts that all liberal egalitarians are committed to _________ opportunity.</w:delText>
        </w:r>
      </w:del>
    </w:p>
    <w:p>
      <w:pPr>
        <w:pStyle w:val="Normal"/>
        <w:tabs>
          <w:tab w:val="clear" w:pos="720"/>
          <w:tab w:val="decimal" w:pos="360" w:leader="none"/>
          <w:tab w:val="left" w:pos="547" w:leader="none"/>
        </w:tabs>
        <w:ind w:left="540" w:hanging="547"/>
        <w:rPr>
          <w:del w:id="7230" w:author="Thar Adeleh" w:date="2024-08-14T15:00:00Z"/>
        </w:rPr>
      </w:pPr>
      <w:del w:id="7229" w:author="Thar Adeleh" w:date="2024-08-14T15:00:00Z">
        <w:r>
          <w:rPr/>
        </w:r>
      </w:del>
    </w:p>
    <w:p>
      <w:pPr>
        <w:pStyle w:val="Normal"/>
        <w:tabs>
          <w:tab w:val="clear" w:pos="720"/>
          <w:tab w:val="decimal" w:pos="360" w:leader="none"/>
          <w:tab w:val="left" w:pos="547" w:leader="none"/>
        </w:tabs>
        <w:ind w:left="540" w:hanging="547"/>
        <w:rPr>
          <w:del w:id="7232" w:author="Thar Adeleh" w:date="2024-08-14T15:00:00Z"/>
        </w:rPr>
      </w:pPr>
      <w:del w:id="7231" w:author="Thar Adeleh" w:date="2024-08-14T15:00:00Z">
        <w:r>
          <w:rPr/>
          <w:tab/>
          <w:delText>*7.</w:delText>
          <w:tab/>
          <w:delText>Carens refers to “the right to go where you want to” as freedom of _________.</w:delText>
        </w:r>
      </w:del>
    </w:p>
    <w:p>
      <w:pPr>
        <w:pStyle w:val="Normal"/>
        <w:tabs>
          <w:tab w:val="clear" w:pos="720"/>
          <w:tab w:val="decimal" w:pos="360" w:leader="none"/>
          <w:tab w:val="left" w:pos="547" w:leader="none"/>
        </w:tabs>
        <w:ind w:left="540" w:hanging="547"/>
        <w:rPr>
          <w:del w:id="7234" w:author="Thar Adeleh" w:date="2024-08-14T15:00:00Z"/>
        </w:rPr>
      </w:pPr>
      <w:del w:id="7233" w:author="Thar Adeleh" w:date="2024-08-14T15:00:00Z">
        <w:r>
          <w:rPr/>
        </w:r>
      </w:del>
    </w:p>
    <w:p>
      <w:pPr>
        <w:pStyle w:val="Normal"/>
        <w:tabs>
          <w:tab w:val="clear" w:pos="720"/>
          <w:tab w:val="decimal" w:pos="360" w:leader="none"/>
          <w:tab w:val="left" w:pos="547" w:leader="none"/>
        </w:tabs>
        <w:ind w:left="540" w:hanging="547"/>
        <w:rPr>
          <w:del w:id="7236" w:author="Thar Adeleh" w:date="2024-08-14T15:00:00Z"/>
        </w:rPr>
      </w:pPr>
      <w:del w:id="7235" w:author="Thar Adeleh" w:date="2024-08-14T15:00:00Z">
        <w:r>
          <w:rPr/>
          <w:tab/>
          <w:delText>8.</w:delText>
          <w:tab/>
          <w:delText>Carens denies that there is a significant moral difference between freedom of entry and freedom of _________ (i.e., the freedom to enter a state).</w:delText>
        </w:r>
      </w:del>
    </w:p>
    <w:p>
      <w:pPr>
        <w:pStyle w:val="Normal"/>
        <w:tabs>
          <w:tab w:val="clear" w:pos="720"/>
          <w:tab w:val="decimal" w:pos="360" w:leader="none"/>
          <w:tab w:val="left" w:pos="547" w:leader="none"/>
        </w:tabs>
        <w:ind w:left="540" w:hanging="547"/>
        <w:rPr>
          <w:del w:id="7238" w:author="Thar Adeleh" w:date="2024-08-14T15:00:00Z"/>
        </w:rPr>
      </w:pPr>
      <w:del w:id="7237" w:author="Thar Adeleh" w:date="2024-08-14T15:00:00Z">
        <w:r>
          <w:rPr/>
        </w:r>
      </w:del>
    </w:p>
    <w:p>
      <w:pPr>
        <w:pStyle w:val="Normal"/>
        <w:tabs>
          <w:tab w:val="clear" w:pos="720"/>
          <w:tab w:val="decimal" w:pos="360" w:leader="none"/>
          <w:tab w:val="left" w:pos="547" w:leader="none"/>
        </w:tabs>
        <w:ind w:left="540" w:hanging="547"/>
        <w:rPr>
          <w:del w:id="7240" w:author="Thar Adeleh" w:date="2024-08-14T15:00:00Z"/>
        </w:rPr>
      </w:pPr>
      <w:del w:id="7239" w:author="Thar Adeleh" w:date="2024-08-14T15:00:00Z">
        <w:r>
          <w:rPr/>
          <w:tab/>
          <w:delText>*9.</w:delText>
          <w:tab/>
          <w:delText>Carens mentioned the possibility that a rich country might open its borders and be thrown into chaos as a result of massive immigration. He calls this the public _________ problem.</w:delText>
        </w:r>
      </w:del>
    </w:p>
    <w:p>
      <w:pPr>
        <w:pStyle w:val="Normal"/>
        <w:tabs>
          <w:tab w:val="clear" w:pos="720"/>
          <w:tab w:val="decimal" w:pos="360" w:leader="none"/>
          <w:tab w:val="left" w:pos="547" w:leader="none"/>
        </w:tabs>
        <w:ind w:left="540" w:hanging="547"/>
        <w:rPr>
          <w:del w:id="7242" w:author="Thar Adeleh" w:date="2024-08-14T15:00:00Z"/>
        </w:rPr>
      </w:pPr>
      <w:del w:id="7241" w:author="Thar Adeleh" w:date="2024-08-14T15:00:00Z">
        <w:r>
          <w:rPr/>
        </w:r>
      </w:del>
    </w:p>
    <w:p>
      <w:pPr>
        <w:pStyle w:val="Normal"/>
        <w:tabs>
          <w:tab w:val="clear" w:pos="720"/>
          <w:tab w:val="decimal" w:pos="360" w:leader="none"/>
          <w:tab w:val="left" w:pos="547" w:leader="none"/>
        </w:tabs>
        <w:ind w:left="540" w:hanging="547"/>
        <w:rPr>
          <w:del w:id="7244" w:author="Thar Adeleh" w:date="2024-08-14T15:00:00Z"/>
        </w:rPr>
      </w:pPr>
      <w:del w:id="7243" w:author="Thar Adeleh" w:date="2024-08-14T15:00:00Z">
        <w:r>
          <w:rPr/>
          <w:tab/>
          <w:delText>10.</w:delText>
          <w:tab/>
          <w:delText>Carens mentions the “brain _________ hypothesis,” according to which migration causes the best educated and most talented individuals to leave poor countries, thus harming those countries’ economic development.</w:delText>
        </w:r>
      </w:del>
    </w:p>
    <w:p>
      <w:pPr>
        <w:pStyle w:val="Normal"/>
        <w:tabs>
          <w:tab w:val="clear" w:pos="720"/>
          <w:tab w:val="decimal" w:pos="360" w:leader="none"/>
          <w:tab w:val="left" w:pos="547" w:leader="none"/>
        </w:tabs>
        <w:ind w:left="540" w:hanging="547"/>
        <w:rPr>
          <w:del w:id="7246" w:author="Thar Adeleh" w:date="2024-08-14T15:00:00Z"/>
        </w:rPr>
      </w:pPr>
      <w:del w:id="7245" w:author="Thar Adeleh" w:date="2024-08-14T15:00:00Z">
        <w:r>
          <w:rPr/>
        </w:r>
      </w:del>
    </w:p>
    <w:p>
      <w:pPr>
        <w:pStyle w:val="Normal"/>
        <w:tabs>
          <w:tab w:val="clear" w:pos="720"/>
          <w:tab w:val="decimal" w:pos="360" w:leader="none"/>
          <w:tab w:val="left" w:pos="547" w:leader="none"/>
        </w:tabs>
        <w:ind w:left="540" w:hanging="547"/>
        <w:rPr>
          <w:del w:id="7248" w:author="Thar Adeleh" w:date="2024-08-14T15:00:00Z"/>
        </w:rPr>
      </w:pPr>
      <w:del w:id="7247" w:author="Thar Adeleh" w:date="2024-08-14T15:00:00Z">
        <w:r>
          <w:rPr/>
          <w:tab/>
          <w:delText>*11.</w:delText>
          <w:tab/>
          <w:delText>Carens discusses the objection that the basic problem in the immigration debate does not concern free movement but rather concerns the conditions that motivate individuals to leave the land where they were born and raised. He describes this as the view that the demand for free movement is essentially _________.</w:delText>
        </w:r>
      </w:del>
    </w:p>
    <w:p>
      <w:pPr>
        <w:pStyle w:val="Normal"/>
        <w:tabs>
          <w:tab w:val="clear" w:pos="720"/>
          <w:tab w:val="decimal" w:pos="360" w:leader="none"/>
          <w:tab w:val="left" w:pos="547" w:leader="none"/>
        </w:tabs>
        <w:ind w:left="540" w:hanging="547"/>
        <w:rPr>
          <w:del w:id="7250" w:author="Thar Adeleh" w:date="2024-08-14T15:00:00Z"/>
        </w:rPr>
      </w:pPr>
      <w:del w:id="7249" w:author="Thar Adeleh" w:date="2024-08-14T15:00:00Z">
        <w:r>
          <w:rPr/>
        </w:r>
      </w:del>
    </w:p>
    <w:p>
      <w:pPr>
        <w:pStyle w:val="Normal"/>
        <w:tabs>
          <w:tab w:val="clear" w:pos="720"/>
          <w:tab w:val="decimal" w:pos="360" w:leader="none"/>
          <w:tab w:val="left" w:pos="547" w:leader="none"/>
        </w:tabs>
        <w:ind w:left="540" w:hanging="547"/>
        <w:rPr>
          <w:del w:id="7252" w:author="Thar Adeleh" w:date="2024-08-14T15:00:00Z"/>
        </w:rPr>
      </w:pPr>
      <w:del w:id="7251" w:author="Thar Adeleh" w:date="2024-08-14T15:00:00Z">
        <w:r>
          <w:rPr/>
          <w:tab/>
          <w:delText>12.</w:delText>
          <w:tab/>
          <w:delText>Christopher Heath Wellman’s conclusion about immigration policy is based on what he calls a state’s right to freedom of _________.</w:delText>
        </w:r>
      </w:del>
    </w:p>
    <w:p>
      <w:pPr>
        <w:pStyle w:val="Normal"/>
        <w:tabs>
          <w:tab w:val="clear" w:pos="720"/>
          <w:tab w:val="decimal" w:pos="360" w:leader="none"/>
          <w:tab w:val="left" w:pos="547" w:leader="none"/>
        </w:tabs>
        <w:ind w:left="540" w:hanging="547"/>
        <w:rPr>
          <w:del w:id="7254" w:author="Thar Adeleh" w:date="2024-08-14T15:00:00Z"/>
        </w:rPr>
      </w:pPr>
      <w:del w:id="7253" w:author="Thar Adeleh" w:date="2024-08-14T15:00:00Z">
        <w:r>
          <w:rPr/>
        </w:r>
      </w:del>
    </w:p>
    <w:p>
      <w:pPr>
        <w:pStyle w:val="Normal"/>
        <w:tabs>
          <w:tab w:val="clear" w:pos="720"/>
          <w:tab w:val="decimal" w:pos="360" w:leader="none"/>
          <w:tab w:val="left" w:pos="547" w:leader="none"/>
        </w:tabs>
        <w:ind w:left="540" w:hanging="547"/>
        <w:rPr>
          <w:del w:id="7256" w:author="Thar Adeleh" w:date="2024-08-14T15:00:00Z"/>
        </w:rPr>
      </w:pPr>
      <w:del w:id="7255" w:author="Thar Adeleh" w:date="2024-08-14T15:00:00Z">
        <w:r>
          <w:rPr/>
          <w:delText>*13.</w:delText>
          <w:tab/>
          <w:delText>The freedom of association possessed by individuals, according to Wellman, corresponds to every state’s right to exclude all foreigners from its _________ community.</w:delText>
        </w:r>
      </w:del>
    </w:p>
    <w:p>
      <w:pPr>
        <w:pStyle w:val="Normal"/>
        <w:tabs>
          <w:tab w:val="clear" w:pos="720"/>
          <w:tab w:val="decimal" w:pos="360" w:leader="none"/>
          <w:tab w:val="left" w:pos="547" w:leader="none"/>
        </w:tabs>
        <w:ind w:left="540" w:hanging="547"/>
        <w:rPr>
          <w:del w:id="7258" w:author="Thar Adeleh" w:date="2024-08-14T15:00:00Z"/>
        </w:rPr>
      </w:pPr>
      <w:del w:id="7257" w:author="Thar Adeleh" w:date="2024-08-14T15:00:00Z">
        <w:r>
          <w:rPr/>
          <w:delText xml:space="preserve"> </w:delText>
        </w:r>
      </w:del>
    </w:p>
    <w:p>
      <w:pPr>
        <w:pStyle w:val="Normal"/>
        <w:tabs>
          <w:tab w:val="clear" w:pos="720"/>
          <w:tab w:val="decimal" w:pos="360" w:leader="none"/>
          <w:tab w:val="left" w:pos="547" w:leader="none"/>
        </w:tabs>
        <w:ind w:left="540" w:hanging="547"/>
        <w:rPr>
          <w:del w:id="7260" w:author="Thar Adeleh" w:date="2024-08-14T15:00:00Z"/>
        </w:rPr>
      </w:pPr>
      <w:del w:id="7259" w:author="Thar Adeleh" w:date="2024-08-14T15:00:00Z">
        <w:r>
          <w:rPr/>
          <w:tab/>
          <w:delText>14.</w:delText>
          <w:tab/>
          <w:delText>A(n) _________ right, as discussed by Wellman, is a right that can be outweighed by sufficiently compelling circumstances.</w:delText>
        </w:r>
      </w:del>
    </w:p>
    <w:p>
      <w:pPr>
        <w:pStyle w:val="Normal"/>
        <w:tabs>
          <w:tab w:val="clear" w:pos="720"/>
          <w:tab w:val="decimal" w:pos="360" w:leader="none"/>
          <w:tab w:val="left" w:pos="547" w:leader="none"/>
        </w:tabs>
        <w:ind w:left="540" w:hanging="547"/>
        <w:rPr>
          <w:del w:id="7262" w:author="Thar Adeleh" w:date="2024-08-14T15:00:00Z"/>
        </w:rPr>
      </w:pPr>
      <w:del w:id="7261" w:author="Thar Adeleh" w:date="2024-08-14T15:00:00Z">
        <w:r>
          <w:rPr/>
        </w:r>
      </w:del>
    </w:p>
    <w:p>
      <w:pPr>
        <w:pStyle w:val="Normal"/>
        <w:tabs>
          <w:tab w:val="clear" w:pos="720"/>
          <w:tab w:val="decimal" w:pos="360" w:leader="none"/>
          <w:tab w:val="left" w:pos="547" w:leader="none"/>
        </w:tabs>
        <w:ind w:left="540" w:hanging="547"/>
        <w:rPr>
          <w:del w:id="7264" w:author="Thar Adeleh" w:date="2024-08-14T15:00:00Z"/>
        </w:rPr>
      </w:pPr>
      <w:del w:id="7263" w:author="Thar Adeleh" w:date="2024-08-14T15:00:00Z">
        <w:r>
          <w:rPr/>
          <w:tab/>
          <w:delText>*15.</w:delText>
          <w:tab/>
          <w:delText>Wellman states that he defends a(n) _________ right to limit immigration rather than a consequentialist account of what would maximize happiness.</w:delText>
        </w:r>
      </w:del>
    </w:p>
    <w:p>
      <w:pPr>
        <w:pStyle w:val="Normal"/>
        <w:tabs>
          <w:tab w:val="clear" w:pos="720"/>
          <w:tab w:val="decimal" w:pos="360" w:leader="none"/>
          <w:tab w:val="left" w:pos="547" w:leader="none"/>
        </w:tabs>
        <w:ind w:left="540" w:hanging="547"/>
        <w:rPr>
          <w:del w:id="7266" w:author="Thar Adeleh" w:date="2024-08-14T15:00:00Z"/>
        </w:rPr>
      </w:pPr>
      <w:del w:id="7265" w:author="Thar Adeleh" w:date="2024-08-14T15:00:00Z">
        <w:r>
          <w:rPr/>
        </w:r>
      </w:del>
    </w:p>
    <w:p>
      <w:pPr>
        <w:pStyle w:val="Normal"/>
        <w:tabs>
          <w:tab w:val="clear" w:pos="720"/>
          <w:tab w:val="decimal" w:pos="360" w:leader="none"/>
          <w:tab w:val="left" w:pos="547" w:leader="none"/>
        </w:tabs>
        <w:ind w:left="540" w:hanging="547"/>
        <w:rPr>
          <w:del w:id="7268" w:author="Thar Adeleh" w:date="2024-08-14T15:00:00Z"/>
        </w:rPr>
      </w:pPr>
      <w:del w:id="7267" w:author="Thar Adeleh" w:date="2024-08-14T15:00:00Z">
        <w:r>
          <w:rPr/>
          <w:tab/>
          <w:delText>16.</w:delText>
          <w:tab/>
          <w:delText>According to Wellman, your freedom of _________ allows you to leave or travel within your country.</w:delText>
        </w:r>
      </w:del>
    </w:p>
    <w:p>
      <w:pPr>
        <w:pStyle w:val="Normal"/>
        <w:tabs>
          <w:tab w:val="clear" w:pos="720"/>
          <w:tab w:val="decimal" w:pos="360" w:leader="none"/>
          <w:tab w:val="left" w:pos="547" w:leader="none"/>
        </w:tabs>
        <w:ind w:left="540" w:hanging="547"/>
        <w:rPr>
          <w:del w:id="7270" w:author="Thar Adeleh" w:date="2024-08-14T15:00:00Z"/>
        </w:rPr>
      </w:pPr>
      <w:del w:id="7269" w:author="Thar Adeleh" w:date="2024-08-14T15:00:00Z">
        <w:r>
          <w:rPr/>
        </w:r>
      </w:del>
    </w:p>
    <w:p>
      <w:pPr>
        <w:pStyle w:val="Normal"/>
        <w:tabs>
          <w:tab w:val="clear" w:pos="720"/>
          <w:tab w:val="decimal" w:pos="360" w:leader="none"/>
          <w:tab w:val="left" w:pos="547" w:leader="none"/>
        </w:tabs>
        <w:ind w:left="540" w:hanging="547"/>
        <w:rPr>
          <w:del w:id="7272" w:author="Thar Adeleh" w:date="2024-08-14T15:00:00Z"/>
        </w:rPr>
      </w:pPr>
      <w:del w:id="7271" w:author="Thar Adeleh" w:date="2024-08-14T15:00:00Z">
        <w:r>
          <w:rPr/>
          <w:tab/>
          <w:delText>*17.</w:delText>
          <w:tab/>
          <w:delText>Sarah Fine argues that a successful defense of the state’s right to prevent others from entering its land would require a justification of the state’s _________ rights rather than just its right to exclude others from membership.</w:delText>
        </w:r>
      </w:del>
    </w:p>
    <w:p>
      <w:pPr>
        <w:pStyle w:val="Normal"/>
        <w:tabs>
          <w:tab w:val="clear" w:pos="720"/>
          <w:tab w:val="decimal" w:pos="360" w:leader="none"/>
          <w:tab w:val="left" w:pos="547" w:leader="none"/>
        </w:tabs>
        <w:ind w:left="540" w:hanging="547"/>
        <w:rPr>
          <w:del w:id="7274" w:author="Thar Adeleh" w:date="2024-08-14T15:00:00Z"/>
        </w:rPr>
      </w:pPr>
      <w:del w:id="7273" w:author="Thar Adeleh" w:date="2024-08-14T15:00:00Z">
        <w:r>
          <w:rPr/>
        </w:r>
      </w:del>
    </w:p>
    <w:p>
      <w:pPr>
        <w:pStyle w:val="Normal"/>
        <w:tabs>
          <w:tab w:val="clear" w:pos="720"/>
          <w:tab w:val="decimal" w:pos="360" w:leader="none"/>
          <w:tab w:val="left" w:pos="547" w:leader="none"/>
        </w:tabs>
        <w:ind w:left="540" w:hanging="547"/>
        <w:rPr>
          <w:del w:id="7276" w:author="Thar Adeleh" w:date="2024-08-14T15:00:00Z"/>
        </w:rPr>
      </w:pPr>
      <w:del w:id="7275" w:author="Thar Adeleh" w:date="2024-08-14T15:00:00Z">
        <w:r>
          <w:rPr/>
          <w:tab/>
          <w:delText>18.</w:delText>
          <w:tab/>
          <w:delText>Part of Fine’s “harm to others” objection to Wellman involves an extrapolation from individual self-determination to _________ self-determination.</w:delText>
        </w:r>
      </w:del>
    </w:p>
    <w:p>
      <w:pPr>
        <w:pStyle w:val="Normal"/>
        <w:tabs>
          <w:tab w:val="clear" w:pos="720"/>
          <w:tab w:val="decimal" w:pos="360" w:leader="none"/>
          <w:tab w:val="left" w:pos="547" w:leader="none"/>
        </w:tabs>
        <w:ind w:left="540" w:hanging="547"/>
        <w:rPr>
          <w:del w:id="7278" w:author="Thar Adeleh" w:date="2024-08-14T15:00:00Z"/>
        </w:rPr>
      </w:pPr>
      <w:del w:id="7277" w:author="Thar Adeleh" w:date="2024-08-14T15:00:00Z">
        <w:r>
          <w:rPr/>
        </w:r>
      </w:del>
    </w:p>
    <w:p>
      <w:pPr>
        <w:pStyle w:val="Normal"/>
        <w:tabs>
          <w:tab w:val="clear" w:pos="720"/>
          <w:tab w:val="decimal" w:pos="360" w:leader="none"/>
          <w:tab w:val="left" w:pos="547" w:leader="none"/>
        </w:tabs>
        <w:ind w:left="540" w:hanging="547"/>
        <w:rPr>
          <w:del w:id="7280" w:author="Thar Adeleh" w:date="2024-08-14T15:00:00Z"/>
        </w:rPr>
      </w:pPr>
      <w:del w:id="7279" w:author="Thar Adeleh" w:date="2024-08-14T15:00:00Z">
        <w:r>
          <w:rPr/>
          <w:tab/>
          <w:delText>*19.</w:delText>
          <w:tab/>
          <w:delText>According to Fine, a(n) _________ association (i.e., the kind of association that explains religious freedom) has as its primary purpose the expression of a point of view.</w:delText>
        </w:r>
      </w:del>
    </w:p>
    <w:p>
      <w:pPr>
        <w:pStyle w:val="Normal"/>
        <w:tabs>
          <w:tab w:val="clear" w:pos="720"/>
          <w:tab w:val="decimal" w:pos="360" w:leader="none"/>
          <w:tab w:val="left" w:pos="547" w:leader="none"/>
        </w:tabs>
        <w:ind w:left="540" w:hanging="547"/>
        <w:rPr>
          <w:del w:id="7282" w:author="Thar Adeleh" w:date="2024-08-14T15:00:00Z"/>
        </w:rPr>
      </w:pPr>
      <w:del w:id="7281" w:author="Thar Adeleh" w:date="2024-08-14T15:00:00Z">
        <w:r>
          <w:rPr/>
          <w:delText xml:space="preserve"> </w:delText>
        </w:r>
      </w:del>
    </w:p>
    <w:p>
      <w:pPr>
        <w:pStyle w:val="Normal"/>
        <w:tabs>
          <w:tab w:val="clear" w:pos="720"/>
          <w:tab w:val="decimal" w:pos="360" w:leader="none"/>
          <w:tab w:val="left" w:pos="547" w:leader="none"/>
        </w:tabs>
        <w:ind w:left="540" w:hanging="547"/>
        <w:rPr>
          <w:del w:id="7284" w:author="Thar Adeleh" w:date="2024-08-14T15:00:00Z"/>
        </w:rPr>
      </w:pPr>
      <w:del w:id="7283" w:author="Thar Adeleh" w:date="2024-08-14T15:00:00Z">
        <w:r>
          <w:rPr/>
          <w:tab/>
          <w:delText>20.</w:delText>
          <w:tab/>
          <w:delText>Fine’s first “internal” objection to Wellman uses the premise that “behavior that is _________ to others wrongly causes them to be worse off than they would be otherwise.”</w:delText>
        </w:r>
      </w:del>
    </w:p>
    <w:p>
      <w:pPr>
        <w:pStyle w:val="Normal"/>
        <w:rPr>
          <w:del w:id="7286" w:author="Thar Adeleh" w:date="2024-08-14T15:00:00Z"/>
        </w:rPr>
      </w:pPr>
      <w:del w:id="7285" w:author="Thar Adeleh" w:date="2024-08-14T15:00:00Z">
        <w:r>
          <w:rPr/>
        </w:r>
      </w:del>
    </w:p>
    <w:p>
      <w:pPr>
        <w:pStyle w:val="Normal"/>
        <w:rPr>
          <w:del w:id="7288" w:author="Thar Adeleh" w:date="2024-08-14T15:00:00Z"/>
        </w:rPr>
      </w:pPr>
      <w:del w:id="7287" w:author="Thar Adeleh" w:date="2024-08-14T15:00:00Z">
        <w:r>
          <w:rPr/>
        </w:r>
      </w:del>
    </w:p>
    <w:p>
      <w:pPr>
        <w:pStyle w:val="Normal"/>
        <w:rPr>
          <w:b/>
          <w:b/>
          <w:del w:id="7290" w:author="Thar Adeleh" w:date="2024-08-14T15:00:00Z"/>
        </w:rPr>
      </w:pPr>
      <w:del w:id="7289" w:author="Thar Adeleh" w:date="2024-08-14T15:00:00Z">
        <w:r>
          <w:rPr>
            <w:b/>
          </w:rPr>
          <w:delText>Chapter 7 Answer Key</w:delText>
        </w:r>
      </w:del>
    </w:p>
    <w:p>
      <w:pPr>
        <w:pStyle w:val="Normal"/>
        <w:rPr>
          <w:b/>
          <w:b/>
          <w:del w:id="7292" w:author="Thar Adeleh" w:date="2024-08-14T15:00:00Z"/>
        </w:rPr>
      </w:pPr>
      <w:del w:id="7291" w:author="Thar Adeleh" w:date="2024-08-14T15:00:00Z">
        <w:r>
          <w:rPr>
            <w:b/>
          </w:rPr>
        </w:r>
      </w:del>
    </w:p>
    <w:p>
      <w:pPr>
        <w:pStyle w:val="Normal"/>
        <w:rPr>
          <w:i/>
          <w:i/>
          <w:del w:id="7294" w:author="Thar Adeleh" w:date="2024-08-14T15:00:00Z"/>
        </w:rPr>
      </w:pPr>
      <w:del w:id="7293" w:author="Thar Adeleh" w:date="2024-08-14T15:00:00Z">
        <w:r>
          <w:rPr>
            <w:i/>
          </w:rPr>
          <w:delText>Multiple-Choice Questions</w:delText>
        </w:r>
      </w:del>
    </w:p>
    <w:p>
      <w:pPr>
        <w:pStyle w:val="Normal"/>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7296" w:author="Thar Adeleh" w:date="2024-08-14T15:00:00Z"/>
              </w:rPr>
            </w:pPr>
            <w:del w:id="7295" w:author="Thar Adeleh" w:date="2024-08-14T15:00:00Z">
              <w:r>
                <w:rPr/>
                <w:tab/>
                <w:delText>1.</w:delText>
                <w:tab/>
                <w:delText>A</w:delText>
              </w:r>
            </w:del>
          </w:p>
          <w:p>
            <w:pPr>
              <w:pStyle w:val="Normal"/>
              <w:tabs>
                <w:tab w:val="clear" w:pos="720"/>
                <w:tab w:val="decimal" w:pos="259" w:leader="none"/>
                <w:tab w:val="left" w:pos="432" w:leader="none"/>
              </w:tabs>
              <w:rPr>
                <w:del w:id="7298" w:author="Thar Adeleh" w:date="2024-08-14T15:00:00Z"/>
              </w:rPr>
            </w:pPr>
            <w:del w:id="7297" w:author="Thar Adeleh" w:date="2024-08-14T15:00:00Z">
              <w:r>
                <w:rPr/>
                <w:tab/>
                <w:delText>2.</w:delText>
                <w:tab/>
                <w:delText>C</w:delText>
              </w:r>
            </w:del>
          </w:p>
          <w:p>
            <w:pPr>
              <w:pStyle w:val="Normal"/>
              <w:tabs>
                <w:tab w:val="clear" w:pos="720"/>
                <w:tab w:val="decimal" w:pos="259" w:leader="none"/>
                <w:tab w:val="left" w:pos="432" w:leader="none"/>
              </w:tabs>
              <w:rPr>
                <w:del w:id="7300" w:author="Thar Adeleh" w:date="2024-08-14T15:00:00Z"/>
              </w:rPr>
            </w:pPr>
            <w:del w:id="7299" w:author="Thar Adeleh" w:date="2024-08-14T15:00:00Z">
              <w:r>
                <w:rPr/>
                <w:tab/>
                <w:delText>3.</w:delText>
                <w:tab/>
                <w:delText>B</w:delText>
              </w:r>
            </w:del>
          </w:p>
          <w:p>
            <w:pPr>
              <w:pStyle w:val="Normal"/>
              <w:tabs>
                <w:tab w:val="clear" w:pos="720"/>
                <w:tab w:val="decimal" w:pos="259" w:leader="none"/>
                <w:tab w:val="left" w:pos="432" w:leader="none"/>
              </w:tabs>
              <w:rPr>
                <w:del w:id="7302" w:author="Thar Adeleh" w:date="2024-08-14T15:00:00Z"/>
              </w:rPr>
            </w:pPr>
            <w:del w:id="7301" w:author="Thar Adeleh" w:date="2024-08-14T15:00:00Z">
              <w:r>
                <w:rPr/>
                <w:tab/>
                <w:delText>4.</w:delText>
                <w:tab/>
                <w:delText>C</w:delText>
              </w:r>
            </w:del>
          </w:p>
          <w:p>
            <w:pPr>
              <w:pStyle w:val="Normal"/>
              <w:tabs>
                <w:tab w:val="clear" w:pos="720"/>
                <w:tab w:val="decimal" w:pos="259" w:leader="none"/>
                <w:tab w:val="left" w:pos="432" w:leader="none"/>
              </w:tabs>
              <w:rPr>
                <w:del w:id="7304" w:author="Thar Adeleh" w:date="2024-08-14T15:00:00Z"/>
              </w:rPr>
            </w:pPr>
            <w:del w:id="7303" w:author="Thar Adeleh" w:date="2024-08-14T15:00:00Z">
              <w:r>
                <w:rPr/>
                <w:tab/>
                <w:delText>5.</w:delText>
                <w:tab/>
                <w:delText>B</w:delText>
              </w:r>
            </w:del>
          </w:p>
          <w:p>
            <w:pPr>
              <w:pStyle w:val="Normal"/>
              <w:tabs>
                <w:tab w:val="clear" w:pos="720"/>
                <w:tab w:val="decimal" w:pos="259" w:leader="none"/>
                <w:tab w:val="left" w:pos="432" w:leader="none"/>
              </w:tabs>
              <w:rPr>
                <w:del w:id="7306" w:author="Thar Adeleh" w:date="2024-08-14T15:00:00Z"/>
              </w:rPr>
            </w:pPr>
            <w:del w:id="7305" w:author="Thar Adeleh" w:date="2024-08-14T15:00:00Z">
              <w:r>
                <w:rPr/>
                <w:tab/>
                <w:delText>6.</w:delText>
                <w:tab/>
                <w:delText>A</w:delText>
              </w:r>
            </w:del>
          </w:p>
          <w:p>
            <w:pPr>
              <w:pStyle w:val="Normal"/>
              <w:tabs>
                <w:tab w:val="clear" w:pos="720"/>
                <w:tab w:val="decimal" w:pos="259" w:leader="none"/>
                <w:tab w:val="left" w:pos="432" w:leader="none"/>
              </w:tabs>
              <w:rPr>
                <w:del w:id="7308" w:author="Thar Adeleh" w:date="2024-08-14T15:00:00Z"/>
              </w:rPr>
            </w:pPr>
            <w:del w:id="7307" w:author="Thar Adeleh" w:date="2024-08-14T15:00:00Z">
              <w:r>
                <w:rPr/>
                <w:tab/>
                <w:delText>7.</w:delText>
                <w:tab/>
                <w:delText>C</w:delText>
              </w:r>
            </w:del>
          </w:p>
          <w:p>
            <w:pPr>
              <w:pStyle w:val="Normal"/>
              <w:tabs>
                <w:tab w:val="clear" w:pos="720"/>
                <w:tab w:val="decimal" w:pos="259" w:leader="none"/>
                <w:tab w:val="left" w:pos="432" w:leader="none"/>
              </w:tabs>
              <w:rPr>
                <w:del w:id="7310" w:author="Thar Adeleh" w:date="2024-08-14T15:00:00Z"/>
              </w:rPr>
            </w:pPr>
            <w:del w:id="7309" w:author="Thar Adeleh" w:date="2024-08-14T15:00:00Z">
              <w:r>
                <w:rPr/>
                <w:tab/>
                <w:delText>8.</w:delText>
                <w:tab/>
                <w:delText>B</w:delText>
              </w:r>
            </w:del>
          </w:p>
          <w:p>
            <w:pPr>
              <w:pStyle w:val="Normal"/>
              <w:tabs>
                <w:tab w:val="clear" w:pos="720"/>
                <w:tab w:val="decimal" w:pos="259" w:leader="none"/>
                <w:tab w:val="left" w:pos="432" w:leader="none"/>
              </w:tabs>
              <w:rPr>
                <w:del w:id="7312" w:author="Thar Adeleh" w:date="2024-08-14T15:00:00Z"/>
              </w:rPr>
            </w:pPr>
            <w:del w:id="7311" w:author="Thar Adeleh" w:date="2024-08-14T15:00:00Z">
              <w:r>
                <w:rPr/>
                <w:tab/>
                <w:delText>9.</w:delText>
                <w:tab/>
                <w:delText>C</w:delText>
              </w:r>
            </w:del>
          </w:p>
          <w:p>
            <w:pPr>
              <w:pStyle w:val="Normal"/>
              <w:tabs>
                <w:tab w:val="clear" w:pos="720"/>
                <w:tab w:val="decimal" w:pos="259" w:leader="none"/>
                <w:tab w:val="left" w:pos="432" w:leader="none"/>
              </w:tabs>
              <w:rPr>
                <w:del w:id="7314" w:author="Thar Adeleh" w:date="2024-08-14T15:00:00Z"/>
              </w:rPr>
            </w:pPr>
            <w:del w:id="7313" w:author="Thar Adeleh" w:date="2024-08-14T15:00:00Z">
              <w:r>
                <w:rPr/>
                <w:tab/>
                <w:delText>10.</w:delText>
                <w:tab/>
                <w:delText>A</w:delText>
              </w:r>
            </w:del>
          </w:p>
          <w:p>
            <w:pPr>
              <w:pStyle w:val="Normal"/>
              <w:tabs>
                <w:tab w:val="clear" w:pos="720"/>
                <w:tab w:val="decimal" w:pos="259" w:leader="none"/>
                <w:tab w:val="left" w:pos="432" w:leader="none"/>
              </w:tabs>
              <w:rPr>
                <w:del w:id="7316" w:author="Thar Adeleh" w:date="2024-08-14T15:00:00Z"/>
              </w:rPr>
            </w:pPr>
            <w:del w:id="7315" w:author="Thar Adeleh" w:date="2024-08-14T15:00:00Z">
              <w:r>
                <w:rPr/>
                <w:tab/>
                <w:delText>11.</w:delText>
                <w:tab/>
                <w:delText>D</w:delText>
              </w:r>
            </w:del>
          </w:p>
          <w:p>
            <w:pPr>
              <w:pStyle w:val="Normal"/>
              <w:tabs>
                <w:tab w:val="clear" w:pos="720"/>
                <w:tab w:val="decimal" w:pos="259" w:leader="none"/>
                <w:tab w:val="left" w:pos="432" w:leader="none"/>
              </w:tabs>
              <w:rPr>
                <w:del w:id="7318" w:author="Thar Adeleh" w:date="2024-08-14T15:00:00Z"/>
              </w:rPr>
            </w:pPr>
            <w:del w:id="7317" w:author="Thar Adeleh" w:date="2024-08-14T15:00:00Z">
              <w:r>
                <w:rPr/>
                <w:tab/>
                <w:delText>12.</w:delText>
                <w:tab/>
                <w:delText>B</w:delText>
              </w:r>
            </w:del>
          </w:p>
          <w:p>
            <w:pPr>
              <w:pStyle w:val="Normal"/>
              <w:tabs>
                <w:tab w:val="clear" w:pos="720"/>
                <w:tab w:val="decimal" w:pos="259" w:leader="none"/>
                <w:tab w:val="left" w:pos="432" w:leader="none"/>
              </w:tabs>
              <w:rPr>
                <w:del w:id="7320" w:author="Thar Adeleh" w:date="2024-08-14T15:00:00Z"/>
              </w:rPr>
            </w:pPr>
            <w:del w:id="7319" w:author="Thar Adeleh" w:date="2024-08-14T15:00:00Z">
              <w:r>
                <w:rPr/>
                <w:tab/>
                <w:delText>13.</w:delText>
                <w:tab/>
                <w:delText>A</w:delText>
              </w:r>
            </w:del>
          </w:p>
          <w:p>
            <w:pPr>
              <w:pStyle w:val="Normal"/>
              <w:tabs>
                <w:tab w:val="clear" w:pos="720"/>
                <w:tab w:val="decimal" w:pos="259" w:leader="none"/>
                <w:tab w:val="left" w:pos="432" w:leader="none"/>
              </w:tabs>
              <w:rPr>
                <w:del w:id="7322" w:author="Thar Adeleh" w:date="2024-08-14T15:00:00Z"/>
              </w:rPr>
            </w:pPr>
            <w:del w:id="7321" w:author="Thar Adeleh" w:date="2024-08-14T15:00:00Z">
              <w:r>
                <w:rPr/>
                <w:tab/>
                <w:delText>14.</w:delText>
                <w:tab/>
                <w:delText>D</w:delText>
              </w:r>
            </w:del>
          </w:p>
          <w:p>
            <w:pPr>
              <w:pStyle w:val="Normal"/>
              <w:tabs>
                <w:tab w:val="clear" w:pos="720"/>
                <w:tab w:val="decimal" w:pos="259" w:leader="none"/>
                <w:tab w:val="left" w:pos="432" w:leader="none"/>
              </w:tabs>
              <w:rPr/>
            </w:pPr>
            <w:del w:id="7323" w:author="Thar Adeleh" w:date="2024-08-14T15:00:00Z">
              <w:r>
                <w:rPr/>
                <w:tab/>
                <w:delText>15.</w:delText>
                <w:tab/>
                <w:delText>A</w:delText>
              </w:r>
            </w:del>
          </w:p>
        </w:tc>
        <w:tc>
          <w:tcPr>
            <w:tcW w:w="4320" w:type="dxa"/>
            <w:tcBorders/>
          </w:tcPr>
          <w:p>
            <w:pPr>
              <w:pStyle w:val="Normal"/>
              <w:tabs>
                <w:tab w:val="clear" w:pos="720"/>
                <w:tab w:val="decimal" w:pos="259" w:leader="none"/>
                <w:tab w:val="left" w:pos="432" w:leader="none"/>
              </w:tabs>
              <w:rPr>
                <w:del w:id="7325" w:author="Thar Adeleh" w:date="2024-08-14T15:00:00Z"/>
              </w:rPr>
            </w:pPr>
            <w:del w:id="7324" w:author="Thar Adeleh" w:date="2024-08-14T15:00:00Z">
              <w:r>
                <w:rPr/>
                <w:delText>16.</w:delText>
                <w:tab/>
                <w:delText>D</w:delText>
              </w:r>
            </w:del>
          </w:p>
          <w:p>
            <w:pPr>
              <w:pStyle w:val="Normal"/>
              <w:tabs>
                <w:tab w:val="clear" w:pos="720"/>
                <w:tab w:val="decimal" w:pos="259" w:leader="none"/>
                <w:tab w:val="left" w:pos="432" w:leader="none"/>
              </w:tabs>
              <w:rPr>
                <w:del w:id="7327" w:author="Thar Adeleh" w:date="2024-08-14T15:00:00Z"/>
              </w:rPr>
            </w:pPr>
            <w:del w:id="7326" w:author="Thar Adeleh" w:date="2024-08-14T15:00:00Z">
              <w:r>
                <w:rPr/>
                <w:delText>17.</w:delText>
                <w:tab/>
                <w:delText>C</w:delText>
              </w:r>
            </w:del>
          </w:p>
          <w:p>
            <w:pPr>
              <w:pStyle w:val="Normal"/>
              <w:tabs>
                <w:tab w:val="clear" w:pos="720"/>
                <w:tab w:val="decimal" w:pos="259" w:leader="none"/>
                <w:tab w:val="left" w:pos="432" w:leader="none"/>
              </w:tabs>
              <w:rPr>
                <w:del w:id="7329" w:author="Thar Adeleh" w:date="2024-08-14T15:00:00Z"/>
              </w:rPr>
            </w:pPr>
            <w:del w:id="7328" w:author="Thar Adeleh" w:date="2024-08-14T15:00:00Z">
              <w:r>
                <w:rPr/>
                <w:delText>18.</w:delText>
                <w:tab/>
                <w:delText>B</w:delText>
              </w:r>
            </w:del>
          </w:p>
          <w:p>
            <w:pPr>
              <w:pStyle w:val="Normal"/>
              <w:tabs>
                <w:tab w:val="clear" w:pos="720"/>
                <w:tab w:val="decimal" w:pos="259" w:leader="none"/>
                <w:tab w:val="left" w:pos="432" w:leader="none"/>
              </w:tabs>
              <w:rPr>
                <w:del w:id="7331" w:author="Thar Adeleh" w:date="2024-08-14T15:00:00Z"/>
              </w:rPr>
            </w:pPr>
            <w:del w:id="7330" w:author="Thar Adeleh" w:date="2024-08-14T15:00:00Z">
              <w:r>
                <w:rPr/>
                <w:delText>19.</w:delText>
                <w:tab/>
                <w:delText>C</w:delText>
              </w:r>
            </w:del>
          </w:p>
          <w:p>
            <w:pPr>
              <w:pStyle w:val="Normal"/>
              <w:tabs>
                <w:tab w:val="clear" w:pos="720"/>
                <w:tab w:val="decimal" w:pos="259" w:leader="none"/>
                <w:tab w:val="left" w:pos="432" w:leader="none"/>
              </w:tabs>
              <w:rPr>
                <w:del w:id="7333" w:author="Thar Adeleh" w:date="2024-08-14T15:00:00Z"/>
              </w:rPr>
            </w:pPr>
            <w:del w:id="7332" w:author="Thar Adeleh" w:date="2024-08-14T15:00:00Z">
              <w:r>
                <w:rPr/>
                <w:delText>20.</w:delText>
                <w:tab/>
                <w:delText>D</w:delText>
              </w:r>
            </w:del>
          </w:p>
          <w:p>
            <w:pPr>
              <w:pStyle w:val="Normal"/>
              <w:tabs>
                <w:tab w:val="clear" w:pos="720"/>
                <w:tab w:val="decimal" w:pos="259" w:leader="none"/>
                <w:tab w:val="left" w:pos="432" w:leader="none"/>
              </w:tabs>
              <w:rPr>
                <w:del w:id="7335" w:author="Thar Adeleh" w:date="2024-08-14T15:00:00Z"/>
              </w:rPr>
            </w:pPr>
            <w:del w:id="7334" w:author="Thar Adeleh" w:date="2024-08-14T15:00:00Z">
              <w:r>
                <w:rPr/>
                <w:delText>21.</w:delText>
                <w:tab/>
                <w:delText>A</w:delText>
              </w:r>
            </w:del>
          </w:p>
          <w:p>
            <w:pPr>
              <w:pStyle w:val="Normal"/>
              <w:tabs>
                <w:tab w:val="clear" w:pos="720"/>
                <w:tab w:val="decimal" w:pos="259" w:leader="none"/>
                <w:tab w:val="left" w:pos="432" w:leader="none"/>
              </w:tabs>
              <w:rPr>
                <w:del w:id="7337" w:author="Thar Adeleh" w:date="2024-08-14T15:00:00Z"/>
              </w:rPr>
            </w:pPr>
            <w:del w:id="7336" w:author="Thar Adeleh" w:date="2024-08-14T15:00:00Z">
              <w:r>
                <w:rPr/>
                <w:delText>22.</w:delText>
                <w:tab/>
                <w:delText>C</w:delText>
              </w:r>
            </w:del>
          </w:p>
          <w:p>
            <w:pPr>
              <w:pStyle w:val="Normal"/>
              <w:tabs>
                <w:tab w:val="clear" w:pos="720"/>
                <w:tab w:val="decimal" w:pos="259" w:leader="none"/>
                <w:tab w:val="left" w:pos="432" w:leader="none"/>
              </w:tabs>
              <w:rPr>
                <w:del w:id="7339" w:author="Thar Adeleh" w:date="2024-08-14T15:00:00Z"/>
              </w:rPr>
            </w:pPr>
            <w:del w:id="7338" w:author="Thar Adeleh" w:date="2024-08-14T15:00:00Z">
              <w:r>
                <w:rPr/>
                <w:delText>23.</w:delText>
                <w:tab/>
                <w:delText>A</w:delText>
              </w:r>
            </w:del>
          </w:p>
          <w:p>
            <w:pPr>
              <w:pStyle w:val="Normal"/>
              <w:tabs>
                <w:tab w:val="clear" w:pos="720"/>
                <w:tab w:val="decimal" w:pos="259" w:leader="none"/>
                <w:tab w:val="left" w:pos="432" w:leader="none"/>
              </w:tabs>
              <w:rPr>
                <w:del w:id="7341" w:author="Thar Adeleh" w:date="2024-08-14T15:00:00Z"/>
              </w:rPr>
            </w:pPr>
            <w:del w:id="7340" w:author="Thar Adeleh" w:date="2024-08-14T15:00:00Z">
              <w:r>
                <w:rPr/>
                <w:delText>24.</w:delText>
                <w:tab/>
                <w:delText>B</w:delText>
              </w:r>
            </w:del>
          </w:p>
          <w:p>
            <w:pPr>
              <w:pStyle w:val="Normal"/>
              <w:tabs>
                <w:tab w:val="clear" w:pos="720"/>
                <w:tab w:val="decimal" w:pos="259" w:leader="none"/>
                <w:tab w:val="left" w:pos="432" w:leader="none"/>
              </w:tabs>
              <w:rPr>
                <w:del w:id="7343" w:author="Thar Adeleh" w:date="2024-08-14T15:00:00Z"/>
              </w:rPr>
            </w:pPr>
            <w:del w:id="7342" w:author="Thar Adeleh" w:date="2024-08-14T15:00:00Z">
              <w:r>
                <w:rPr/>
                <w:delText>25.</w:delText>
                <w:tab/>
                <w:delText>B</w:delText>
              </w:r>
            </w:del>
          </w:p>
          <w:p>
            <w:pPr>
              <w:pStyle w:val="Normal"/>
              <w:tabs>
                <w:tab w:val="clear" w:pos="720"/>
                <w:tab w:val="decimal" w:pos="259" w:leader="none"/>
                <w:tab w:val="left" w:pos="432" w:leader="none"/>
              </w:tabs>
              <w:rPr>
                <w:del w:id="7345" w:author="Thar Adeleh" w:date="2024-08-14T15:00:00Z"/>
              </w:rPr>
            </w:pPr>
            <w:del w:id="7344" w:author="Thar Adeleh" w:date="2024-08-14T15:00:00Z">
              <w:r>
                <w:rPr/>
                <w:delText>26.</w:delText>
                <w:tab/>
                <w:delText>D</w:delText>
              </w:r>
            </w:del>
          </w:p>
          <w:p>
            <w:pPr>
              <w:pStyle w:val="Normal"/>
              <w:tabs>
                <w:tab w:val="clear" w:pos="720"/>
                <w:tab w:val="decimal" w:pos="259" w:leader="none"/>
                <w:tab w:val="left" w:pos="432" w:leader="none"/>
              </w:tabs>
              <w:rPr>
                <w:del w:id="7347" w:author="Thar Adeleh" w:date="2024-08-14T15:00:00Z"/>
              </w:rPr>
            </w:pPr>
            <w:del w:id="7346" w:author="Thar Adeleh" w:date="2024-08-14T15:00:00Z">
              <w:r>
                <w:rPr/>
                <w:delText>27.</w:delText>
                <w:tab/>
                <w:delText>A</w:delText>
              </w:r>
            </w:del>
          </w:p>
          <w:p>
            <w:pPr>
              <w:pStyle w:val="Normal"/>
              <w:tabs>
                <w:tab w:val="clear" w:pos="720"/>
                <w:tab w:val="decimal" w:pos="259" w:leader="none"/>
                <w:tab w:val="left" w:pos="432" w:leader="none"/>
              </w:tabs>
              <w:rPr>
                <w:del w:id="7349" w:author="Thar Adeleh" w:date="2024-08-14T15:00:00Z"/>
              </w:rPr>
            </w:pPr>
            <w:del w:id="7348" w:author="Thar Adeleh" w:date="2024-08-14T15:00:00Z">
              <w:r>
                <w:rPr/>
                <w:delText>28.</w:delText>
                <w:tab/>
                <w:delText>C</w:delText>
              </w:r>
            </w:del>
          </w:p>
          <w:p>
            <w:pPr>
              <w:pStyle w:val="Normal"/>
              <w:tabs>
                <w:tab w:val="clear" w:pos="720"/>
                <w:tab w:val="decimal" w:pos="259" w:leader="none"/>
                <w:tab w:val="left" w:pos="432" w:leader="none"/>
              </w:tabs>
              <w:rPr>
                <w:del w:id="7351" w:author="Thar Adeleh" w:date="2024-08-14T15:00:00Z"/>
              </w:rPr>
            </w:pPr>
            <w:del w:id="7350" w:author="Thar Adeleh" w:date="2024-08-14T15:00:00Z">
              <w:r>
                <w:rPr/>
                <w:delText>29.</w:delText>
                <w:tab/>
                <w:delText>C</w:delText>
              </w:r>
            </w:del>
          </w:p>
          <w:p>
            <w:pPr>
              <w:pStyle w:val="Normal"/>
              <w:tabs>
                <w:tab w:val="clear" w:pos="720"/>
                <w:tab w:val="decimal" w:pos="259" w:leader="none"/>
                <w:tab w:val="left" w:pos="432" w:leader="none"/>
              </w:tabs>
              <w:rPr/>
            </w:pPr>
            <w:del w:id="7352" w:author="Thar Adeleh" w:date="2024-08-14T15:00:00Z">
              <w:r>
                <w:rPr/>
                <w:delText>30.</w:delText>
                <w:tab/>
                <w:delText>B</w:delText>
              </w:r>
            </w:del>
          </w:p>
        </w:tc>
      </w:tr>
    </w:tbl>
    <w:p>
      <w:pPr>
        <w:pStyle w:val="Normal"/>
        <w:tabs>
          <w:tab w:val="clear" w:pos="720"/>
          <w:tab w:val="decimal" w:pos="259" w:leader="none"/>
          <w:tab w:val="left" w:pos="432" w:leader="none"/>
        </w:tabs>
        <w:rPr>
          <w:del w:id="7354" w:author="Thar Adeleh" w:date="2024-08-14T15:00:00Z"/>
        </w:rPr>
      </w:pPr>
      <w:del w:id="7353" w:author="Thar Adeleh" w:date="2024-08-14T15:00:00Z">
        <w:r>
          <w:rPr/>
        </w:r>
      </w:del>
    </w:p>
    <w:p>
      <w:pPr>
        <w:pStyle w:val="Normal"/>
        <w:tabs>
          <w:tab w:val="clear" w:pos="720"/>
          <w:tab w:val="decimal" w:pos="259" w:leader="none"/>
          <w:tab w:val="left" w:pos="432" w:leader="none"/>
        </w:tabs>
        <w:rPr>
          <w:i/>
          <w:i/>
          <w:del w:id="7356" w:author="Thar Adeleh" w:date="2024-08-14T15:00:00Z"/>
        </w:rPr>
      </w:pPr>
      <w:del w:id="7355" w:author="Thar Adeleh" w:date="2024-08-14T15:00:00Z">
        <w:r>
          <w:rPr>
            <w:i/>
          </w:rPr>
          <w:delText>True/False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7358" w:author="Thar Adeleh" w:date="2024-08-14T15:00:00Z"/>
              </w:rPr>
            </w:pPr>
            <w:del w:id="7357" w:author="Thar Adeleh" w:date="2024-08-14T15:00:00Z">
              <w:r>
                <w:rPr/>
                <w:tab/>
                <w:delText>1.</w:delText>
                <w:tab/>
                <w:delText>F</w:delText>
              </w:r>
            </w:del>
          </w:p>
          <w:p>
            <w:pPr>
              <w:pStyle w:val="Normal"/>
              <w:tabs>
                <w:tab w:val="clear" w:pos="720"/>
                <w:tab w:val="decimal" w:pos="259" w:leader="none"/>
                <w:tab w:val="left" w:pos="432" w:leader="none"/>
              </w:tabs>
              <w:rPr>
                <w:del w:id="7360" w:author="Thar Adeleh" w:date="2024-08-14T15:00:00Z"/>
              </w:rPr>
            </w:pPr>
            <w:del w:id="7359" w:author="Thar Adeleh" w:date="2024-08-14T15:00:00Z">
              <w:r>
                <w:rPr/>
                <w:tab/>
                <w:delText>2.</w:delText>
                <w:tab/>
                <w:delText>F</w:delText>
              </w:r>
            </w:del>
          </w:p>
          <w:p>
            <w:pPr>
              <w:pStyle w:val="Normal"/>
              <w:tabs>
                <w:tab w:val="clear" w:pos="720"/>
                <w:tab w:val="decimal" w:pos="259" w:leader="none"/>
                <w:tab w:val="left" w:pos="432" w:leader="none"/>
              </w:tabs>
              <w:rPr>
                <w:del w:id="7362" w:author="Thar Adeleh" w:date="2024-08-14T15:00:00Z"/>
              </w:rPr>
            </w:pPr>
            <w:del w:id="7361" w:author="Thar Adeleh" w:date="2024-08-14T15:00:00Z">
              <w:r>
                <w:rPr/>
                <w:tab/>
                <w:delText>3.</w:delText>
                <w:tab/>
                <w:delText>F</w:delText>
              </w:r>
            </w:del>
          </w:p>
          <w:p>
            <w:pPr>
              <w:pStyle w:val="Normal"/>
              <w:tabs>
                <w:tab w:val="clear" w:pos="720"/>
                <w:tab w:val="decimal" w:pos="259" w:leader="none"/>
                <w:tab w:val="left" w:pos="432" w:leader="none"/>
              </w:tabs>
              <w:rPr>
                <w:del w:id="7364" w:author="Thar Adeleh" w:date="2024-08-14T15:00:00Z"/>
              </w:rPr>
            </w:pPr>
            <w:del w:id="7363" w:author="Thar Adeleh" w:date="2024-08-14T15:00:00Z">
              <w:r>
                <w:rPr/>
                <w:tab/>
                <w:delText>4.</w:delText>
                <w:tab/>
                <w:delText>T</w:delText>
              </w:r>
            </w:del>
          </w:p>
          <w:p>
            <w:pPr>
              <w:pStyle w:val="Normal"/>
              <w:tabs>
                <w:tab w:val="clear" w:pos="720"/>
                <w:tab w:val="decimal" w:pos="259" w:leader="none"/>
                <w:tab w:val="left" w:pos="432" w:leader="none"/>
              </w:tabs>
              <w:rPr>
                <w:del w:id="7366" w:author="Thar Adeleh" w:date="2024-08-14T15:00:00Z"/>
              </w:rPr>
            </w:pPr>
            <w:del w:id="7365" w:author="Thar Adeleh" w:date="2024-08-14T15:00:00Z">
              <w:r>
                <w:rPr/>
                <w:tab/>
                <w:delText>5.</w:delText>
                <w:tab/>
                <w:delText>T</w:delText>
              </w:r>
            </w:del>
          </w:p>
          <w:p>
            <w:pPr>
              <w:pStyle w:val="Normal"/>
              <w:tabs>
                <w:tab w:val="clear" w:pos="720"/>
                <w:tab w:val="decimal" w:pos="259" w:leader="none"/>
                <w:tab w:val="left" w:pos="432" w:leader="none"/>
              </w:tabs>
              <w:rPr>
                <w:del w:id="7368" w:author="Thar Adeleh" w:date="2024-08-14T15:00:00Z"/>
              </w:rPr>
            </w:pPr>
            <w:del w:id="7367" w:author="Thar Adeleh" w:date="2024-08-14T15:00:00Z">
              <w:r>
                <w:rPr/>
                <w:tab/>
                <w:delText>6.</w:delText>
                <w:tab/>
                <w:delText>F</w:delText>
              </w:r>
            </w:del>
          </w:p>
          <w:p>
            <w:pPr>
              <w:pStyle w:val="Normal"/>
              <w:tabs>
                <w:tab w:val="clear" w:pos="720"/>
                <w:tab w:val="decimal" w:pos="259" w:leader="none"/>
                <w:tab w:val="left" w:pos="432" w:leader="none"/>
              </w:tabs>
              <w:rPr>
                <w:del w:id="7370" w:author="Thar Adeleh" w:date="2024-08-14T15:00:00Z"/>
              </w:rPr>
            </w:pPr>
            <w:del w:id="7369" w:author="Thar Adeleh" w:date="2024-08-14T15:00:00Z">
              <w:r>
                <w:rPr/>
                <w:tab/>
                <w:delText>7.</w:delText>
                <w:tab/>
                <w:delText>T</w:delText>
              </w:r>
            </w:del>
          </w:p>
          <w:p>
            <w:pPr>
              <w:pStyle w:val="Normal"/>
              <w:tabs>
                <w:tab w:val="clear" w:pos="720"/>
                <w:tab w:val="decimal" w:pos="259" w:leader="none"/>
                <w:tab w:val="left" w:pos="432" w:leader="none"/>
              </w:tabs>
              <w:rPr>
                <w:del w:id="7372" w:author="Thar Adeleh" w:date="2024-08-14T15:00:00Z"/>
              </w:rPr>
            </w:pPr>
            <w:del w:id="7371" w:author="Thar Adeleh" w:date="2024-08-14T15:00:00Z">
              <w:r>
                <w:rPr/>
                <w:tab/>
                <w:delText>8.</w:delText>
                <w:tab/>
                <w:delText>F</w:delText>
              </w:r>
            </w:del>
          </w:p>
          <w:p>
            <w:pPr>
              <w:pStyle w:val="Normal"/>
              <w:tabs>
                <w:tab w:val="clear" w:pos="720"/>
                <w:tab w:val="decimal" w:pos="259" w:leader="none"/>
                <w:tab w:val="left" w:pos="432" w:leader="none"/>
              </w:tabs>
              <w:rPr>
                <w:del w:id="7374" w:author="Thar Adeleh" w:date="2024-08-14T15:00:00Z"/>
              </w:rPr>
            </w:pPr>
            <w:del w:id="7373" w:author="Thar Adeleh" w:date="2024-08-14T15:00:00Z">
              <w:r>
                <w:rPr/>
                <w:tab/>
                <w:delText>9.</w:delText>
                <w:tab/>
                <w:delText>T</w:delText>
              </w:r>
            </w:del>
          </w:p>
          <w:p>
            <w:pPr>
              <w:pStyle w:val="Normal"/>
              <w:tabs>
                <w:tab w:val="clear" w:pos="720"/>
                <w:tab w:val="decimal" w:pos="259" w:leader="none"/>
                <w:tab w:val="left" w:pos="432" w:leader="none"/>
              </w:tabs>
              <w:rPr/>
            </w:pPr>
            <w:del w:id="7375" w:author="Thar Adeleh" w:date="2024-08-14T15:00:00Z">
              <w:r>
                <w:rPr/>
                <w:tab/>
                <w:delText>10.</w:delText>
                <w:tab/>
                <w:delText>F</w:delText>
              </w:r>
            </w:del>
          </w:p>
        </w:tc>
        <w:tc>
          <w:tcPr>
            <w:tcW w:w="4320" w:type="dxa"/>
            <w:tcBorders/>
          </w:tcPr>
          <w:p>
            <w:pPr>
              <w:pStyle w:val="Normal"/>
              <w:tabs>
                <w:tab w:val="clear" w:pos="720"/>
                <w:tab w:val="decimal" w:pos="259" w:leader="none"/>
                <w:tab w:val="left" w:pos="432" w:leader="none"/>
              </w:tabs>
              <w:rPr>
                <w:del w:id="7377" w:author="Thar Adeleh" w:date="2024-08-14T15:00:00Z"/>
              </w:rPr>
            </w:pPr>
            <w:del w:id="7376" w:author="Thar Adeleh" w:date="2024-08-14T15:00:00Z">
              <w:r>
                <w:rPr/>
                <w:delText>11.</w:delText>
                <w:tab/>
                <w:delText>F</w:delText>
              </w:r>
            </w:del>
          </w:p>
          <w:p>
            <w:pPr>
              <w:pStyle w:val="Normal"/>
              <w:tabs>
                <w:tab w:val="clear" w:pos="720"/>
                <w:tab w:val="decimal" w:pos="259" w:leader="none"/>
                <w:tab w:val="left" w:pos="432" w:leader="none"/>
              </w:tabs>
              <w:rPr>
                <w:del w:id="7379" w:author="Thar Adeleh" w:date="2024-08-14T15:00:00Z"/>
              </w:rPr>
            </w:pPr>
            <w:del w:id="7378" w:author="Thar Adeleh" w:date="2024-08-14T15:00:00Z">
              <w:r>
                <w:rPr/>
                <w:delText>12.</w:delText>
                <w:tab/>
                <w:delText>T</w:delText>
              </w:r>
            </w:del>
          </w:p>
          <w:p>
            <w:pPr>
              <w:pStyle w:val="Normal"/>
              <w:tabs>
                <w:tab w:val="clear" w:pos="720"/>
                <w:tab w:val="decimal" w:pos="259" w:leader="none"/>
                <w:tab w:val="left" w:pos="432" w:leader="none"/>
              </w:tabs>
              <w:rPr>
                <w:del w:id="7381" w:author="Thar Adeleh" w:date="2024-08-14T15:00:00Z"/>
              </w:rPr>
            </w:pPr>
            <w:del w:id="7380" w:author="Thar Adeleh" w:date="2024-08-14T15:00:00Z">
              <w:r>
                <w:rPr/>
                <w:delText>13.</w:delText>
                <w:tab/>
                <w:delText>F</w:delText>
              </w:r>
            </w:del>
          </w:p>
          <w:p>
            <w:pPr>
              <w:pStyle w:val="Normal"/>
              <w:tabs>
                <w:tab w:val="clear" w:pos="720"/>
                <w:tab w:val="decimal" w:pos="259" w:leader="none"/>
                <w:tab w:val="left" w:pos="432" w:leader="none"/>
              </w:tabs>
              <w:rPr>
                <w:del w:id="7383" w:author="Thar Adeleh" w:date="2024-08-14T15:00:00Z"/>
              </w:rPr>
            </w:pPr>
            <w:del w:id="7382" w:author="Thar Adeleh" w:date="2024-08-14T15:00:00Z">
              <w:r>
                <w:rPr/>
                <w:delText>14.</w:delText>
                <w:tab/>
                <w:delText>F</w:delText>
              </w:r>
            </w:del>
          </w:p>
          <w:p>
            <w:pPr>
              <w:pStyle w:val="Normal"/>
              <w:tabs>
                <w:tab w:val="clear" w:pos="720"/>
                <w:tab w:val="decimal" w:pos="259" w:leader="none"/>
                <w:tab w:val="left" w:pos="432" w:leader="none"/>
              </w:tabs>
              <w:rPr>
                <w:del w:id="7385" w:author="Thar Adeleh" w:date="2024-08-14T15:00:00Z"/>
              </w:rPr>
            </w:pPr>
            <w:del w:id="7384" w:author="Thar Adeleh" w:date="2024-08-14T15:00:00Z">
              <w:r>
                <w:rPr/>
                <w:delText>15.</w:delText>
                <w:tab/>
                <w:delText>T</w:delText>
              </w:r>
            </w:del>
          </w:p>
          <w:p>
            <w:pPr>
              <w:pStyle w:val="Normal"/>
              <w:tabs>
                <w:tab w:val="clear" w:pos="720"/>
                <w:tab w:val="decimal" w:pos="259" w:leader="none"/>
                <w:tab w:val="left" w:pos="432" w:leader="none"/>
              </w:tabs>
              <w:rPr>
                <w:del w:id="7387" w:author="Thar Adeleh" w:date="2024-08-14T15:00:00Z"/>
              </w:rPr>
            </w:pPr>
            <w:del w:id="7386" w:author="Thar Adeleh" w:date="2024-08-14T15:00:00Z">
              <w:r>
                <w:rPr/>
                <w:delText>16.</w:delText>
                <w:tab/>
                <w:delText>F</w:delText>
              </w:r>
            </w:del>
          </w:p>
          <w:p>
            <w:pPr>
              <w:pStyle w:val="Normal"/>
              <w:tabs>
                <w:tab w:val="clear" w:pos="720"/>
                <w:tab w:val="decimal" w:pos="259" w:leader="none"/>
                <w:tab w:val="left" w:pos="432" w:leader="none"/>
              </w:tabs>
              <w:rPr>
                <w:del w:id="7389" w:author="Thar Adeleh" w:date="2024-08-14T15:00:00Z"/>
              </w:rPr>
            </w:pPr>
            <w:del w:id="7388" w:author="Thar Adeleh" w:date="2024-08-14T15:00:00Z">
              <w:r>
                <w:rPr/>
                <w:delText>17.</w:delText>
                <w:tab/>
                <w:delText>T</w:delText>
              </w:r>
            </w:del>
          </w:p>
          <w:p>
            <w:pPr>
              <w:pStyle w:val="Normal"/>
              <w:tabs>
                <w:tab w:val="clear" w:pos="720"/>
                <w:tab w:val="decimal" w:pos="259" w:leader="none"/>
                <w:tab w:val="left" w:pos="432" w:leader="none"/>
              </w:tabs>
              <w:rPr>
                <w:del w:id="7391" w:author="Thar Adeleh" w:date="2024-08-14T15:00:00Z"/>
              </w:rPr>
            </w:pPr>
            <w:del w:id="7390" w:author="Thar Adeleh" w:date="2024-08-14T15:00:00Z">
              <w:r>
                <w:rPr/>
                <w:delText>18.</w:delText>
                <w:tab/>
                <w:delText>T</w:delText>
              </w:r>
            </w:del>
          </w:p>
          <w:p>
            <w:pPr>
              <w:pStyle w:val="Normal"/>
              <w:tabs>
                <w:tab w:val="clear" w:pos="720"/>
                <w:tab w:val="decimal" w:pos="259" w:leader="none"/>
                <w:tab w:val="left" w:pos="432" w:leader="none"/>
              </w:tabs>
              <w:rPr>
                <w:del w:id="7393" w:author="Thar Adeleh" w:date="2024-08-14T15:00:00Z"/>
              </w:rPr>
            </w:pPr>
            <w:del w:id="7392" w:author="Thar Adeleh" w:date="2024-08-14T15:00:00Z">
              <w:r>
                <w:rPr/>
                <w:delText>19.</w:delText>
                <w:tab/>
                <w:delText>F</w:delText>
              </w:r>
            </w:del>
          </w:p>
          <w:p>
            <w:pPr>
              <w:pStyle w:val="Normal"/>
              <w:tabs>
                <w:tab w:val="clear" w:pos="720"/>
                <w:tab w:val="decimal" w:pos="259" w:leader="none"/>
                <w:tab w:val="left" w:pos="432" w:leader="none"/>
              </w:tabs>
              <w:rPr/>
            </w:pPr>
            <w:del w:id="7394" w:author="Thar Adeleh" w:date="2024-08-14T15:00:00Z">
              <w:r>
                <w:rPr/>
                <w:delText>20.</w:delText>
                <w:tab/>
                <w:delText>T</w:delText>
              </w:r>
            </w:del>
          </w:p>
        </w:tc>
      </w:tr>
    </w:tbl>
    <w:p>
      <w:pPr>
        <w:pStyle w:val="Normal"/>
        <w:tabs>
          <w:tab w:val="clear" w:pos="720"/>
          <w:tab w:val="decimal" w:pos="259" w:leader="none"/>
          <w:tab w:val="left" w:pos="432" w:leader="none"/>
        </w:tabs>
        <w:rPr>
          <w:del w:id="7396" w:author="Thar Adeleh" w:date="2024-08-14T15:00:00Z"/>
        </w:rPr>
      </w:pPr>
      <w:del w:id="7395" w:author="Thar Adeleh" w:date="2024-08-14T15:00:00Z">
        <w:r>
          <w:rPr/>
        </w:r>
      </w:del>
    </w:p>
    <w:p>
      <w:pPr>
        <w:pStyle w:val="Normal"/>
        <w:tabs>
          <w:tab w:val="clear" w:pos="720"/>
          <w:tab w:val="decimal" w:pos="259" w:leader="none"/>
          <w:tab w:val="left" w:pos="432" w:leader="none"/>
        </w:tabs>
        <w:rPr>
          <w:i/>
          <w:i/>
          <w:del w:id="7398" w:author="Thar Adeleh" w:date="2024-08-14T15:00:00Z"/>
        </w:rPr>
      </w:pPr>
      <w:del w:id="7397" w:author="Thar Adeleh" w:date="2024-08-14T15:00:00Z">
        <w:r>
          <w:rPr>
            <w:i/>
          </w:rPr>
          <w:delText>Fill-in-the-Blank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7400" w:author="Thar Adeleh" w:date="2024-08-14T15:00:00Z"/>
              </w:rPr>
            </w:pPr>
            <w:del w:id="7399" w:author="Thar Adeleh" w:date="2024-08-14T15:00:00Z">
              <w:r>
                <w:rPr/>
                <w:tab/>
                <w:delText>1.</w:delText>
                <w:tab/>
                <w:delText>economic</w:delText>
              </w:r>
            </w:del>
          </w:p>
          <w:p>
            <w:pPr>
              <w:pStyle w:val="Normal"/>
              <w:tabs>
                <w:tab w:val="clear" w:pos="720"/>
                <w:tab w:val="decimal" w:pos="259" w:leader="none"/>
                <w:tab w:val="left" w:pos="432" w:leader="none"/>
              </w:tabs>
              <w:rPr>
                <w:del w:id="7402" w:author="Thar Adeleh" w:date="2024-08-14T15:00:00Z"/>
              </w:rPr>
            </w:pPr>
            <w:del w:id="7401" w:author="Thar Adeleh" w:date="2024-08-14T15:00:00Z">
              <w:r>
                <w:rPr/>
                <w:tab/>
                <w:delText>2.</w:delText>
                <w:tab/>
                <w:delText>cosmopolitan</w:delText>
              </w:r>
            </w:del>
          </w:p>
          <w:p>
            <w:pPr>
              <w:pStyle w:val="Normal"/>
              <w:tabs>
                <w:tab w:val="clear" w:pos="720"/>
                <w:tab w:val="decimal" w:pos="259" w:leader="none"/>
                <w:tab w:val="left" w:pos="432" w:leader="none"/>
              </w:tabs>
              <w:rPr>
                <w:del w:id="7404" w:author="Thar Adeleh" w:date="2024-08-14T15:00:00Z"/>
              </w:rPr>
            </w:pPr>
            <w:del w:id="7403" w:author="Thar Adeleh" w:date="2024-08-14T15:00:00Z">
              <w:r>
                <w:rPr/>
                <w:tab/>
                <w:delText>3.</w:delText>
                <w:tab/>
                <w:delText>ignorance</w:delText>
              </w:r>
            </w:del>
          </w:p>
          <w:p>
            <w:pPr>
              <w:pStyle w:val="Normal"/>
              <w:tabs>
                <w:tab w:val="clear" w:pos="720"/>
                <w:tab w:val="decimal" w:pos="259" w:leader="none"/>
                <w:tab w:val="left" w:pos="432" w:leader="none"/>
              </w:tabs>
              <w:rPr>
                <w:del w:id="7406" w:author="Thar Adeleh" w:date="2024-08-14T15:00:00Z"/>
              </w:rPr>
            </w:pPr>
            <w:del w:id="7405" w:author="Thar Adeleh" w:date="2024-08-14T15:00:00Z">
              <w:r>
                <w:rPr/>
                <w:tab/>
                <w:delText>4.</w:delText>
                <w:tab/>
                <w:delText>civic</w:delText>
              </w:r>
            </w:del>
          </w:p>
          <w:p>
            <w:pPr>
              <w:pStyle w:val="Normal"/>
              <w:tabs>
                <w:tab w:val="clear" w:pos="720"/>
                <w:tab w:val="decimal" w:pos="259" w:leader="none"/>
                <w:tab w:val="left" w:pos="432" w:leader="none"/>
              </w:tabs>
              <w:rPr>
                <w:del w:id="7408" w:author="Thar Adeleh" w:date="2024-08-14T15:00:00Z"/>
              </w:rPr>
            </w:pPr>
            <w:del w:id="7407" w:author="Thar Adeleh" w:date="2024-08-14T15:00:00Z">
              <w:r>
                <w:rPr/>
                <w:tab/>
                <w:delText>5.</w:delText>
                <w:tab/>
                <w:delText>liberal</w:delText>
              </w:r>
            </w:del>
          </w:p>
          <w:p>
            <w:pPr>
              <w:pStyle w:val="Normal"/>
              <w:tabs>
                <w:tab w:val="clear" w:pos="720"/>
                <w:tab w:val="decimal" w:pos="259" w:leader="none"/>
                <w:tab w:val="left" w:pos="432" w:leader="none"/>
              </w:tabs>
              <w:rPr>
                <w:del w:id="7410" w:author="Thar Adeleh" w:date="2024-08-14T15:00:00Z"/>
              </w:rPr>
            </w:pPr>
            <w:del w:id="7409" w:author="Thar Adeleh" w:date="2024-08-14T15:00:00Z">
              <w:r>
                <w:rPr/>
                <w:tab/>
                <w:delText>6.</w:delText>
                <w:tab/>
                <w:delText>equal</w:delText>
              </w:r>
            </w:del>
          </w:p>
          <w:p>
            <w:pPr>
              <w:pStyle w:val="Normal"/>
              <w:tabs>
                <w:tab w:val="clear" w:pos="720"/>
                <w:tab w:val="decimal" w:pos="259" w:leader="none"/>
                <w:tab w:val="left" w:pos="432" w:leader="none"/>
              </w:tabs>
              <w:rPr>
                <w:del w:id="7412" w:author="Thar Adeleh" w:date="2024-08-14T15:00:00Z"/>
              </w:rPr>
            </w:pPr>
            <w:del w:id="7411" w:author="Thar Adeleh" w:date="2024-08-14T15:00:00Z">
              <w:r>
                <w:rPr/>
                <w:tab/>
                <w:delText>7.</w:delText>
                <w:tab/>
                <w:delText>movement</w:delText>
              </w:r>
            </w:del>
          </w:p>
          <w:p>
            <w:pPr>
              <w:pStyle w:val="Normal"/>
              <w:tabs>
                <w:tab w:val="clear" w:pos="720"/>
                <w:tab w:val="decimal" w:pos="259" w:leader="none"/>
                <w:tab w:val="left" w:pos="432" w:leader="none"/>
              </w:tabs>
              <w:rPr>
                <w:del w:id="7414" w:author="Thar Adeleh" w:date="2024-08-14T15:00:00Z"/>
              </w:rPr>
            </w:pPr>
            <w:del w:id="7413" w:author="Thar Adeleh" w:date="2024-08-14T15:00:00Z">
              <w:r>
                <w:rPr/>
                <w:tab/>
                <w:delText>8.</w:delText>
                <w:tab/>
                <w:delText>exit</w:delText>
              </w:r>
            </w:del>
          </w:p>
          <w:p>
            <w:pPr>
              <w:pStyle w:val="Normal"/>
              <w:tabs>
                <w:tab w:val="clear" w:pos="720"/>
                <w:tab w:val="decimal" w:pos="259" w:leader="none"/>
                <w:tab w:val="left" w:pos="432" w:leader="none"/>
              </w:tabs>
              <w:rPr>
                <w:del w:id="7416" w:author="Thar Adeleh" w:date="2024-08-14T15:00:00Z"/>
              </w:rPr>
            </w:pPr>
            <w:del w:id="7415" w:author="Thar Adeleh" w:date="2024-08-14T15:00:00Z">
              <w:r>
                <w:rPr/>
                <w:tab/>
                <w:delText>9.</w:delText>
                <w:tab/>
                <w:delText>order</w:delText>
              </w:r>
            </w:del>
          </w:p>
          <w:p>
            <w:pPr>
              <w:pStyle w:val="Normal"/>
              <w:tabs>
                <w:tab w:val="clear" w:pos="720"/>
                <w:tab w:val="decimal" w:pos="259" w:leader="none"/>
                <w:tab w:val="left" w:pos="432" w:leader="none"/>
              </w:tabs>
              <w:rPr/>
            </w:pPr>
            <w:del w:id="7417" w:author="Thar Adeleh" w:date="2024-08-14T15:00:00Z">
              <w:r>
                <w:rPr/>
                <w:tab/>
                <w:delText>10.</w:delText>
                <w:tab/>
                <w:delText>drain</w:delText>
              </w:r>
            </w:del>
          </w:p>
        </w:tc>
        <w:tc>
          <w:tcPr>
            <w:tcW w:w="4320" w:type="dxa"/>
            <w:tcBorders/>
          </w:tcPr>
          <w:p>
            <w:pPr>
              <w:pStyle w:val="Normal"/>
              <w:tabs>
                <w:tab w:val="clear" w:pos="720"/>
                <w:tab w:val="decimal" w:pos="259" w:leader="none"/>
                <w:tab w:val="left" w:pos="432" w:leader="none"/>
              </w:tabs>
              <w:rPr>
                <w:del w:id="7419" w:author="Thar Adeleh" w:date="2024-08-14T15:00:00Z"/>
              </w:rPr>
            </w:pPr>
            <w:del w:id="7418" w:author="Thar Adeleh" w:date="2024-08-14T15:00:00Z">
              <w:r>
                <w:rPr/>
                <w:delText>11.</w:delText>
                <w:tab/>
                <w:delText>epiphenomenal</w:delText>
              </w:r>
            </w:del>
          </w:p>
          <w:p>
            <w:pPr>
              <w:pStyle w:val="Normal"/>
              <w:tabs>
                <w:tab w:val="clear" w:pos="720"/>
                <w:tab w:val="decimal" w:pos="259" w:leader="none"/>
                <w:tab w:val="left" w:pos="432" w:leader="none"/>
              </w:tabs>
              <w:rPr>
                <w:del w:id="7421" w:author="Thar Adeleh" w:date="2024-08-14T15:00:00Z"/>
              </w:rPr>
            </w:pPr>
            <w:del w:id="7420" w:author="Thar Adeleh" w:date="2024-08-14T15:00:00Z">
              <w:r>
                <w:rPr/>
                <w:delText>12.</w:delText>
                <w:tab/>
                <w:delText>association</w:delText>
              </w:r>
            </w:del>
          </w:p>
          <w:p>
            <w:pPr>
              <w:pStyle w:val="Normal"/>
              <w:tabs>
                <w:tab w:val="clear" w:pos="720"/>
                <w:tab w:val="decimal" w:pos="259" w:leader="none"/>
                <w:tab w:val="left" w:pos="432" w:leader="none"/>
              </w:tabs>
              <w:rPr>
                <w:del w:id="7423" w:author="Thar Adeleh" w:date="2024-08-14T15:00:00Z"/>
              </w:rPr>
            </w:pPr>
            <w:del w:id="7422" w:author="Thar Adeleh" w:date="2024-08-14T15:00:00Z">
              <w:r>
                <w:rPr/>
                <w:delText>13.</w:delText>
                <w:tab/>
                <w:delText>political</w:delText>
              </w:r>
            </w:del>
          </w:p>
          <w:p>
            <w:pPr>
              <w:pStyle w:val="Normal"/>
              <w:tabs>
                <w:tab w:val="clear" w:pos="720"/>
                <w:tab w:val="decimal" w:pos="259" w:leader="none"/>
                <w:tab w:val="left" w:pos="432" w:leader="none"/>
              </w:tabs>
              <w:rPr>
                <w:del w:id="7425" w:author="Thar Adeleh" w:date="2024-08-14T15:00:00Z"/>
              </w:rPr>
            </w:pPr>
            <w:del w:id="7424" w:author="Thar Adeleh" w:date="2024-08-14T15:00:00Z">
              <w:r>
                <w:rPr/>
                <w:delText>14.</w:delText>
                <w:tab/>
                <w:delText>presumptive</w:delText>
              </w:r>
            </w:del>
          </w:p>
          <w:p>
            <w:pPr>
              <w:pStyle w:val="Normal"/>
              <w:tabs>
                <w:tab w:val="clear" w:pos="720"/>
                <w:tab w:val="decimal" w:pos="259" w:leader="none"/>
                <w:tab w:val="left" w:pos="432" w:leader="none"/>
              </w:tabs>
              <w:rPr>
                <w:del w:id="7427" w:author="Thar Adeleh" w:date="2024-08-14T15:00:00Z"/>
              </w:rPr>
            </w:pPr>
            <w:del w:id="7426" w:author="Thar Adeleh" w:date="2024-08-14T15:00:00Z">
              <w:r>
                <w:rPr/>
                <w:delText>15.</w:delText>
                <w:tab/>
                <w:delText>deontological</w:delText>
              </w:r>
            </w:del>
          </w:p>
          <w:p>
            <w:pPr>
              <w:pStyle w:val="Normal"/>
              <w:tabs>
                <w:tab w:val="clear" w:pos="720"/>
                <w:tab w:val="decimal" w:pos="259" w:leader="none"/>
                <w:tab w:val="left" w:pos="432" w:leader="none"/>
              </w:tabs>
              <w:rPr>
                <w:del w:id="7429" w:author="Thar Adeleh" w:date="2024-08-14T15:00:00Z"/>
              </w:rPr>
            </w:pPr>
            <w:del w:id="7428" w:author="Thar Adeleh" w:date="2024-08-14T15:00:00Z">
              <w:r>
                <w:rPr/>
                <w:delText>16.</w:delText>
                <w:tab/>
                <w:delText>movement</w:delText>
              </w:r>
            </w:del>
          </w:p>
          <w:p>
            <w:pPr>
              <w:pStyle w:val="Normal"/>
              <w:tabs>
                <w:tab w:val="clear" w:pos="720"/>
                <w:tab w:val="decimal" w:pos="259" w:leader="none"/>
                <w:tab w:val="left" w:pos="432" w:leader="none"/>
              </w:tabs>
              <w:rPr>
                <w:del w:id="7431" w:author="Thar Adeleh" w:date="2024-08-14T15:00:00Z"/>
              </w:rPr>
            </w:pPr>
            <w:del w:id="7430" w:author="Thar Adeleh" w:date="2024-08-14T15:00:00Z">
              <w:r>
                <w:rPr/>
                <w:delText>17.</w:delText>
                <w:tab/>
                <w:delText>territorial</w:delText>
              </w:r>
            </w:del>
          </w:p>
          <w:p>
            <w:pPr>
              <w:pStyle w:val="Normal"/>
              <w:tabs>
                <w:tab w:val="clear" w:pos="720"/>
                <w:tab w:val="decimal" w:pos="259" w:leader="none"/>
                <w:tab w:val="left" w:pos="432" w:leader="none"/>
              </w:tabs>
              <w:rPr>
                <w:del w:id="7433" w:author="Thar Adeleh" w:date="2024-08-14T15:00:00Z"/>
              </w:rPr>
            </w:pPr>
            <w:del w:id="7432" w:author="Thar Adeleh" w:date="2024-08-14T15:00:00Z">
              <w:r>
                <w:rPr/>
                <w:delText>18.</w:delText>
                <w:tab/>
                <w:delText>group</w:delText>
              </w:r>
            </w:del>
          </w:p>
          <w:p>
            <w:pPr>
              <w:pStyle w:val="Normal"/>
              <w:tabs>
                <w:tab w:val="clear" w:pos="720"/>
                <w:tab w:val="decimal" w:pos="259" w:leader="none"/>
                <w:tab w:val="left" w:pos="432" w:leader="none"/>
              </w:tabs>
              <w:rPr>
                <w:del w:id="7435" w:author="Thar Adeleh" w:date="2024-08-14T15:00:00Z"/>
              </w:rPr>
            </w:pPr>
            <w:del w:id="7434" w:author="Thar Adeleh" w:date="2024-08-14T15:00:00Z">
              <w:r>
                <w:rPr/>
                <w:delText>19.</w:delText>
                <w:tab/>
                <w:delText>expressive</w:delText>
              </w:r>
            </w:del>
          </w:p>
          <w:p>
            <w:pPr>
              <w:pStyle w:val="Normal"/>
              <w:tabs>
                <w:tab w:val="clear" w:pos="720"/>
                <w:tab w:val="decimal" w:pos="259" w:leader="none"/>
                <w:tab w:val="left" w:pos="432" w:leader="none"/>
              </w:tabs>
              <w:rPr/>
            </w:pPr>
            <w:del w:id="7436" w:author="Thar Adeleh" w:date="2024-08-14T15:00:00Z">
              <w:r>
                <w:rPr/>
                <w:delText>20.</w:delText>
                <w:tab/>
                <w:delText>harmful</w:delText>
              </w:r>
            </w:del>
          </w:p>
        </w:tc>
      </w:tr>
    </w:tbl>
    <w:p>
      <w:pPr>
        <w:pStyle w:val="Normal"/>
        <w:tabs>
          <w:tab w:val="clear" w:pos="720"/>
          <w:tab w:val="decimal" w:pos="259" w:leader="none"/>
          <w:tab w:val="left" w:pos="432" w:leader="none"/>
        </w:tabs>
        <w:rPr>
          <w:i/>
          <w:i/>
          <w:del w:id="7438" w:author="Thar Adeleh" w:date="2024-08-14T15:00:00Z"/>
        </w:rPr>
      </w:pPr>
      <w:del w:id="7437" w:author="Thar Adeleh" w:date="2024-08-14T15:00:00Z">
        <w:r>
          <w:rPr>
            <w:i/>
          </w:rPr>
        </w:r>
      </w:del>
      <w:r>
        <w:br w:type="page"/>
      </w:r>
    </w:p>
    <w:p>
      <w:pPr>
        <w:pStyle w:val="Normal"/>
        <w:rPr>
          <w:b/>
          <w:b/>
          <w:del w:id="7440" w:author="Thar Adeleh" w:date="2024-08-14T15:00:00Z"/>
        </w:rPr>
      </w:pPr>
      <w:del w:id="7439" w:author="Thar Adeleh" w:date="2024-08-14T15:00:00Z">
        <w:r>
          <w:rPr>
            <w:b/>
          </w:rPr>
          <w:delText>CHAPTER 8 QUESTIONS</w:delText>
        </w:r>
      </w:del>
    </w:p>
    <w:p>
      <w:pPr>
        <w:pStyle w:val="Normal"/>
        <w:rPr>
          <w:b/>
          <w:b/>
          <w:del w:id="7442" w:author="Thar Adeleh" w:date="2024-08-14T15:00:00Z"/>
        </w:rPr>
      </w:pPr>
      <w:del w:id="7441" w:author="Thar Adeleh" w:date="2024-08-14T15:00:00Z">
        <w:r>
          <w:rPr>
            <w:b/>
          </w:rPr>
        </w:r>
      </w:del>
    </w:p>
    <w:p>
      <w:pPr>
        <w:pStyle w:val="Normal"/>
        <w:rPr>
          <w:b/>
          <w:b/>
          <w:del w:id="7444" w:author="Thar Adeleh" w:date="2024-08-14T15:00:00Z"/>
        </w:rPr>
      </w:pPr>
      <w:del w:id="7443" w:author="Thar Adeleh" w:date="2024-08-14T15:00:00Z">
        <w:r>
          <w:rPr>
            <w:b/>
          </w:rPr>
          <w:delText>Essay Questions</w:delText>
        </w:r>
      </w:del>
    </w:p>
    <w:p>
      <w:pPr>
        <w:pStyle w:val="Normal"/>
        <w:rPr>
          <w:b/>
          <w:b/>
          <w:del w:id="7446" w:author="Thar Adeleh" w:date="2024-08-14T15:00:00Z"/>
        </w:rPr>
      </w:pPr>
      <w:del w:id="7445" w:author="Thar Adeleh" w:date="2024-08-14T15:00:00Z">
        <w:r>
          <w:rPr>
            <w:b/>
          </w:rPr>
        </w:r>
      </w:del>
    </w:p>
    <w:p>
      <w:pPr>
        <w:pStyle w:val="Normal"/>
        <w:tabs>
          <w:tab w:val="clear" w:pos="720"/>
          <w:tab w:val="decimal" w:pos="360" w:leader="none"/>
          <w:tab w:val="left" w:pos="547" w:leader="none"/>
        </w:tabs>
        <w:ind w:left="540" w:hanging="547"/>
        <w:rPr>
          <w:del w:id="7448" w:author="Thar Adeleh" w:date="2024-08-14T15:00:00Z"/>
        </w:rPr>
      </w:pPr>
      <w:del w:id="7447" w:author="Thar Adeleh" w:date="2024-08-14T15:00:00Z">
        <w:r>
          <w:rPr/>
          <w:tab/>
          <w:delText>1.</w:delText>
          <w:tab/>
          <w:delText>Describe James Rachels’s cases of Smith and Jones and the conclusion he draws from them. What does Rachels think these cases show about the 1973 AMA policy against active euthanasia?</w:delText>
        </w:r>
      </w:del>
    </w:p>
    <w:p>
      <w:pPr>
        <w:pStyle w:val="Normal"/>
        <w:tabs>
          <w:tab w:val="clear" w:pos="720"/>
          <w:tab w:val="decimal" w:pos="360" w:leader="none"/>
          <w:tab w:val="left" w:pos="547" w:leader="none"/>
        </w:tabs>
        <w:ind w:left="540" w:hanging="547"/>
        <w:rPr>
          <w:del w:id="7450" w:author="Thar Adeleh" w:date="2024-08-14T15:00:00Z"/>
        </w:rPr>
      </w:pPr>
      <w:del w:id="7449" w:author="Thar Adeleh" w:date="2024-08-14T15:00:00Z">
        <w:r>
          <w:rPr/>
        </w:r>
      </w:del>
    </w:p>
    <w:p>
      <w:pPr>
        <w:pStyle w:val="Normal"/>
        <w:tabs>
          <w:tab w:val="clear" w:pos="720"/>
          <w:tab w:val="decimal" w:pos="360" w:leader="none"/>
          <w:tab w:val="left" w:pos="547" w:leader="none"/>
        </w:tabs>
        <w:ind w:left="540" w:hanging="547"/>
        <w:rPr>
          <w:del w:id="7452" w:author="Thar Adeleh" w:date="2024-08-14T15:00:00Z"/>
        </w:rPr>
      </w:pPr>
      <w:del w:id="7451" w:author="Thar Adeleh" w:date="2024-08-14T15:00:00Z">
        <w:r>
          <w:rPr/>
          <w:tab/>
          <w:delText>2.</w:delText>
          <w:tab/>
          <w:delText>How does Rachels respond to the argument that active and passive euthanasia are morally different because in passive euthanasia the doctor does nothing whereas in active euthanasia the doctor kills the patient?</w:delText>
        </w:r>
      </w:del>
    </w:p>
    <w:p>
      <w:pPr>
        <w:pStyle w:val="Normal"/>
        <w:tabs>
          <w:tab w:val="clear" w:pos="720"/>
          <w:tab w:val="decimal" w:pos="360" w:leader="none"/>
          <w:tab w:val="left" w:pos="547" w:leader="none"/>
        </w:tabs>
        <w:ind w:left="540" w:hanging="547"/>
        <w:rPr>
          <w:del w:id="7454" w:author="Thar Adeleh" w:date="2024-08-14T15:00:00Z"/>
        </w:rPr>
      </w:pPr>
      <w:del w:id="7453" w:author="Thar Adeleh" w:date="2024-08-14T15:00:00Z">
        <w:r>
          <w:rPr/>
        </w:r>
      </w:del>
    </w:p>
    <w:p>
      <w:pPr>
        <w:pStyle w:val="Normal"/>
        <w:tabs>
          <w:tab w:val="clear" w:pos="720"/>
          <w:tab w:val="decimal" w:pos="360" w:leader="none"/>
          <w:tab w:val="left" w:pos="547" w:leader="none"/>
        </w:tabs>
        <w:ind w:left="540" w:hanging="547"/>
        <w:rPr>
          <w:del w:id="7456" w:author="Thar Adeleh" w:date="2024-08-14T15:00:00Z"/>
        </w:rPr>
      </w:pPr>
      <w:del w:id="7455" w:author="Thar Adeleh" w:date="2024-08-14T15:00:00Z">
        <w:r>
          <w:rPr/>
          <w:tab/>
          <w:delText>3.</w:delText>
          <w:tab/>
          <w:delText>What is the difference between a right to noninterference and a right to goods and services, according to Philippa Foot? How is this difference supposed to explain the moral relevance of the killing/letting die distinction?</w:delText>
        </w:r>
      </w:del>
    </w:p>
    <w:p>
      <w:pPr>
        <w:pStyle w:val="Normal"/>
        <w:tabs>
          <w:tab w:val="clear" w:pos="720"/>
          <w:tab w:val="decimal" w:pos="360" w:leader="none"/>
          <w:tab w:val="left" w:pos="547" w:leader="none"/>
        </w:tabs>
        <w:ind w:left="540" w:hanging="547"/>
        <w:rPr>
          <w:del w:id="7458" w:author="Thar Adeleh" w:date="2024-08-14T15:00:00Z"/>
        </w:rPr>
      </w:pPr>
      <w:del w:id="7457" w:author="Thar Adeleh" w:date="2024-08-14T15:00:00Z">
        <w:r>
          <w:rPr/>
        </w:r>
      </w:del>
    </w:p>
    <w:p>
      <w:pPr>
        <w:pStyle w:val="Normal"/>
        <w:tabs>
          <w:tab w:val="clear" w:pos="720"/>
          <w:tab w:val="decimal" w:pos="360" w:leader="none"/>
          <w:tab w:val="left" w:pos="547" w:leader="none"/>
        </w:tabs>
        <w:ind w:left="540" w:hanging="547"/>
        <w:rPr>
          <w:del w:id="7460" w:author="Thar Adeleh" w:date="2024-08-14T15:00:00Z"/>
        </w:rPr>
      </w:pPr>
      <w:del w:id="7459" w:author="Thar Adeleh" w:date="2024-08-14T15:00:00Z">
        <w:r>
          <w:rPr/>
          <w:tab/>
          <w:delText>4.</w:delText>
          <w:tab/>
          <w:delText>How does Foot respond to Rachels’s case of the child that is drowned in two different ways? Explain why you do (or don’t) find the response convincing.</w:delText>
        </w:r>
      </w:del>
    </w:p>
    <w:p>
      <w:pPr>
        <w:pStyle w:val="Normal"/>
        <w:tabs>
          <w:tab w:val="clear" w:pos="720"/>
          <w:tab w:val="decimal" w:pos="360" w:leader="none"/>
          <w:tab w:val="left" w:pos="547" w:leader="none"/>
        </w:tabs>
        <w:ind w:left="540" w:hanging="547"/>
        <w:rPr>
          <w:del w:id="7462" w:author="Thar Adeleh" w:date="2024-08-14T15:00:00Z"/>
        </w:rPr>
      </w:pPr>
      <w:del w:id="7461" w:author="Thar Adeleh" w:date="2024-08-14T15:00:00Z">
        <w:r>
          <w:rPr/>
        </w:r>
      </w:del>
    </w:p>
    <w:p>
      <w:pPr>
        <w:pStyle w:val="Normal"/>
        <w:tabs>
          <w:tab w:val="clear" w:pos="720"/>
          <w:tab w:val="decimal" w:pos="360" w:leader="none"/>
          <w:tab w:val="left" w:pos="547" w:leader="none"/>
        </w:tabs>
        <w:ind w:left="540" w:hanging="547"/>
        <w:rPr>
          <w:del w:id="7464" w:author="Thar Adeleh" w:date="2024-08-14T15:00:00Z"/>
        </w:rPr>
      </w:pPr>
      <w:del w:id="7463" w:author="Thar Adeleh" w:date="2024-08-14T15:00:00Z">
        <w:r>
          <w:rPr/>
          <w:tab/>
          <w:delText>5.</w:delText>
          <w:tab/>
          <w:delText>What are the social attitudes toward suicide that Callahan mentions? Do you think these attitudes are appropriate? Even if they are, do you think that would show that something is wrong with suicide? Explain your answers.</w:delText>
        </w:r>
      </w:del>
    </w:p>
    <w:p>
      <w:pPr>
        <w:pStyle w:val="Normal"/>
        <w:tabs>
          <w:tab w:val="clear" w:pos="720"/>
          <w:tab w:val="decimal" w:pos="360" w:leader="none"/>
          <w:tab w:val="left" w:pos="547" w:leader="none"/>
        </w:tabs>
        <w:ind w:left="540" w:hanging="547"/>
        <w:rPr>
          <w:del w:id="7466" w:author="Thar Adeleh" w:date="2024-08-14T15:00:00Z"/>
        </w:rPr>
      </w:pPr>
      <w:del w:id="7465" w:author="Thar Adeleh" w:date="2024-08-14T15:00:00Z">
        <w:r>
          <w:rPr/>
        </w:r>
      </w:del>
    </w:p>
    <w:p>
      <w:pPr>
        <w:pStyle w:val="Normal"/>
        <w:tabs>
          <w:tab w:val="clear" w:pos="720"/>
          <w:tab w:val="decimal" w:pos="360" w:leader="none"/>
          <w:tab w:val="left" w:pos="547" w:leader="none"/>
        </w:tabs>
        <w:ind w:left="540" w:hanging="547"/>
        <w:rPr>
          <w:del w:id="7468" w:author="Thar Adeleh" w:date="2024-08-14T15:00:00Z"/>
        </w:rPr>
      </w:pPr>
      <w:del w:id="7467" w:author="Thar Adeleh" w:date="2024-08-14T15:00:00Z">
        <w:r>
          <w:rPr/>
          <w:tab/>
          <w:delText>6.</w:delText>
          <w:tab/>
          <w:delText>Michael Gill discusses objections to autonomy-based justifications of physician-assisted suicide. Describe one of these objections and explain how Gill responds.</w:delText>
        </w:r>
      </w:del>
    </w:p>
    <w:p>
      <w:pPr>
        <w:pStyle w:val="Normal"/>
        <w:tabs>
          <w:tab w:val="clear" w:pos="720"/>
          <w:tab w:val="decimal" w:pos="360" w:leader="none"/>
          <w:tab w:val="left" w:pos="547" w:leader="none"/>
        </w:tabs>
        <w:ind w:left="540" w:hanging="547"/>
        <w:rPr>
          <w:del w:id="7470" w:author="Thar Adeleh" w:date="2024-08-14T15:00:00Z"/>
        </w:rPr>
      </w:pPr>
      <w:del w:id="7469" w:author="Thar Adeleh" w:date="2024-08-14T15:00:00Z">
        <w:r>
          <w:rPr/>
        </w:r>
      </w:del>
    </w:p>
    <w:p>
      <w:pPr>
        <w:pStyle w:val="Normal"/>
        <w:tabs>
          <w:tab w:val="clear" w:pos="720"/>
          <w:tab w:val="decimal" w:pos="360" w:leader="none"/>
          <w:tab w:val="left" w:pos="547" w:leader="none"/>
        </w:tabs>
        <w:ind w:left="540" w:hanging="547"/>
        <w:rPr>
          <w:del w:id="7472" w:author="Thar Adeleh" w:date="2024-08-14T15:00:00Z"/>
        </w:rPr>
      </w:pPr>
      <w:del w:id="7471" w:author="Thar Adeleh" w:date="2024-08-14T15:00:00Z">
        <w:r>
          <w:rPr/>
          <w:tab/>
          <w:delText>7.</w:delText>
          <w:tab/>
          <w:delText>How, according to Gill, do some philosophers argue that the moral foundations of the medical profession prohibit physicians from assisting in a patient’s suicide? How does Gill respond?</w:delText>
        </w:r>
      </w:del>
    </w:p>
    <w:p>
      <w:pPr>
        <w:pStyle w:val="Normal"/>
        <w:tabs>
          <w:tab w:val="clear" w:pos="720"/>
          <w:tab w:val="decimal" w:pos="360" w:leader="none"/>
          <w:tab w:val="left" w:pos="547" w:leader="none"/>
        </w:tabs>
        <w:ind w:left="540" w:hanging="547"/>
        <w:rPr>
          <w:del w:id="7474" w:author="Thar Adeleh" w:date="2024-08-14T15:00:00Z"/>
        </w:rPr>
      </w:pPr>
      <w:del w:id="7473" w:author="Thar Adeleh" w:date="2024-08-14T15:00:00Z">
        <w:r>
          <w:rPr/>
        </w:r>
      </w:del>
    </w:p>
    <w:p>
      <w:pPr>
        <w:pStyle w:val="Normal"/>
        <w:tabs>
          <w:tab w:val="clear" w:pos="720"/>
          <w:tab w:val="decimal" w:pos="360" w:leader="none"/>
          <w:tab w:val="left" w:pos="547" w:leader="none"/>
        </w:tabs>
        <w:ind w:left="540" w:hanging="547"/>
        <w:rPr>
          <w:del w:id="7476" w:author="Thar Adeleh" w:date="2024-08-14T15:00:00Z"/>
        </w:rPr>
      </w:pPr>
      <w:del w:id="7475" w:author="Thar Adeleh" w:date="2024-08-14T15:00:00Z">
        <w:r>
          <w:rPr/>
          <w:tab/>
          <w:delText>8.</w:delText>
          <w:tab/>
          <w:delText>What is the principle of double effect, and what role, according to Gill, does it play in some opponents’ positions on physician-assisted suicide? Describe one of Gill’s objections to this way of appealing to the principle.</w:delText>
        </w:r>
      </w:del>
    </w:p>
    <w:p>
      <w:pPr>
        <w:pStyle w:val="Normal"/>
        <w:tabs>
          <w:tab w:val="clear" w:pos="720"/>
          <w:tab w:val="decimal" w:pos="360" w:leader="none"/>
          <w:tab w:val="left" w:pos="547" w:leader="none"/>
        </w:tabs>
        <w:ind w:left="540" w:hanging="547"/>
        <w:rPr>
          <w:b/>
          <w:b/>
          <w:del w:id="7478" w:author="Thar Adeleh" w:date="2024-08-14T15:00:00Z"/>
        </w:rPr>
      </w:pPr>
      <w:del w:id="7477" w:author="Thar Adeleh" w:date="2024-08-14T15:00:00Z">
        <w:r>
          <w:rPr>
            <w:b/>
          </w:rPr>
        </w:r>
      </w:del>
    </w:p>
    <w:p>
      <w:pPr>
        <w:pStyle w:val="Normal"/>
        <w:tabs>
          <w:tab w:val="clear" w:pos="720"/>
          <w:tab w:val="decimal" w:pos="360" w:leader="none"/>
          <w:tab w:val="left" w:pos="547" w:leader="none"/>
        </w:tabs>
        <w:ind w:left="540" w:hanging="547"/>
        <w:rPr>
          <w:del w:id="7480" w:author="Thar Adeleh" w:date="2024-08-14T15:00:00Z"/>
        </w:rPr>
      </w:pPr>
      <w:del w:id="7479" w:author="Thar Adeleh" w:date="2024-08-14T15:00:00Z">
        <w:r>
          <w:rPr/>
          <w:tab/>
          <w:delText>9.</w:delText>
          <w:tab/>
          <w:delText>Velleman ultimately concludes that we should either (i) adopt a policy of permitting euthanasia by default or (ii) gradually eliminate the institutional rules that currently serve as barriers to euthanasia. Which option do you think is preferable? Why?</w:delText>
        </w:r>
      </w:del>
    </w:p>
    <w:p>
      <w:pPr>
        <w:pStyle w:val="Normal"/>
        <w:tabs>
          <w:tab w:val="clear" w:pos="720"/>
          <w:tab w:val="decimal" w:pos="360" w:leader="none"/>
          <w:tab w:val="left" w:pos="547" w:leader="none"/>
        </w:tabs>
        <w:ind w:left="540" w:hanging="547"/>
        <w:rPr>
          <w:del w:id="7482" w:author="Thar Adeleh" w:date="2024-08-14T15:00:00Z"/>
        </w:rPr>
      </w:pPr>
      <w:del w:id="7481" w:author="Thar Adeleh" w:date="2024-08-14T15:00:00Z">
        <w:r>
          <w:rPr/>
        </w:r>
      </w:del>
    </w:p>
    <w:p>
      <w:pPr>
        <w:pStyle w:val="Normal"/>
        <w:tabs>
          <w:tab w:val="clear" w:pos="720"/>
          <w:tab w:val="decimal" w:pos="360" w:leader="none"/>
          <w:tab w:val="left" w:pos="547" w:leader="none"/>
        </w:tabs>
        <w:ind w:left="540" w:hanging="547"/>
        <w:rPr>
          <w:del w:id="7484" w:author="Thar Adeleh" w:date="2024-08-14T15:00:00Z"/>
        </w:rPr>
      </w:pPr>
      <w:del w:id="7483" w:author="Thar Adeleh" w:date="2024-08-14T15:00:00Z">
        <w:r>
          <w:rPr/>
          <w:tab/>
          <w:delText>10.</w:delText>
          <w:tab/>
          <w:delText>One of Velleman’s conclusions is that health professionals should (at most) be permitted to offer euthanasia to their patients, with the caveat that, if requested, a caregiver is free to veto the request, even when it’s made “explicitly and spontaneously.” This would mean that, strictly speaking, patients do not have the right to die. Do you agree that caregivers should be permitted to veto a patient’s request for euthanasia?</w:delText>
        </w:r>
      </w:del>
    </w:p>
    <w:p>
      <w:pPr>
        <w:pStyle w:val="Normal"/>
        <w:tabs>
          <w:tab w:val="clear" w:pos="720"/>
          <w:tab w:val="decimal" w:pos="360" w:leader="none"/>
          <w:tab w:val="left" w:pos="547" w:leader="none"/>
        </w:tabs>
        <w:ind w:left="540" w:hanging="547"/>
        <w:rPr>
          <w:b/>
          <w:b/>
          <w:del w:id="7486" w:author="Thar Adeleh" w:date="2024-08-14T15:00:00Z"/>
        </w:rPr>
      </w:pPr>
      <w:del w:id="7485" w:author="Thar Adeleh" w:date="2024-08-14T15:00:00Z">
        <w:r>
          <w:rPr>
            <w:b/>
          </w:rPr>
        </w:r>
      </w:del>
    </w:p>
    <w:p>
      <w:pPr>
        <w:pStyle w:val="Normal"/>
        <w:tabs>
          <w:tab w:val="clear" w:pos="720"/>
          <w:tab w:val="decimal" w:pos="360" w:leader="none"/>
          <w:tab w:val="left" w:pos="547" w:leader="none"/>
        </w:tabs>
        <w:ind w:left="540" w:hanging="547"/>
        <w:rPr>
          <w:b/>
          <w:b/>
          <w:del w:id="7488" w:author="Thar Adeleh" w:date="2024-08-14T15:00:00Z"/>
        </w:rPr>
      </w:pPr>
      <w:del w:id="7487" w:author="Thar Adeleh" w:date="2024-08-14T15:00:00Z">
        <w:r>
          <w:rPr>
            <w:b/>
          </w:rPr>
          <w:delText>Multiple-Choice Questions</w:delText>
        </w:r>
      </w:del>
    </w:p>
    <w:p>
      <w:pPr>
        <w:pStyle w:val="Normal"/>
        <w:tabs>
          <w:tab w:val="clear" w:pos="720"/>
          <w:tab w:val="decimal" w:pos="360" w:leader="none"/>
          <w:tab w:val="left" w:pos="547" w:leader="none"/>
        </w:tabs>
        <w:ind w:left="540" w:hanging="547"/>
        <w:rPr>
          <w:b/>
          <w:b/>
          <w:del w:id="7490" w:author="Thar Adeleh" w:date="2024-08-14T15:00:00Z"/>
        </w:rPr>
      </w:pPr>
      <w:del w:id="7489" w:author="Thar Adeleh" w:date="2024-08-14T15:00:00Z">
        <w:r>
          <w:rPr>
            <w:b/>
          </w:rPr>
        </w:r>
      </w:del>
    </w:p>
    <w:p>
      <w:pPr>
        <w:pStyle w:val="Normal"/>
        <w:tabs>
          <w:tab w:val="clear" w:pos="720"/>
          <w:tab w:val="decimal" w:pos="360" w:leader="none"/>
          <w:tab w:val="left" w:pos="547" w:leader="none"/>
        </w:tabs>
        <w:ind w:left="540" w:hanging="547"/>
        <w:rPr>
          <w:del w:id="7492" w:author="Thar Adeleh" w:date="2024-08-14T15:00:00Z"/>
        </w:rPr>
      </w:pPr>
      <w:del w:id="7491" w:author="Thar Adeleh" w:date="2024-08-14T15:00:00Z">
        <w:r>
          <w:rPr/>
          <w:tab/>
          <w:delText>*1.</w:delText>
          <w:tab/>
          <w:delText>The decision to remove Terri Schiavo’s feeding tube, thus allowing her to die of dehydration, is a case of:</w:delText>
        </w:r>
      </w:del>
    </w:p>
    <w:p>
      <w:pPr>
        <w:pStyle w:val="Normal"/>
        <w:tabs>
          <w:tab w:val="clear" w:pos="720"/>
          <w:tab w:val="decimal" w:pos="360" w:leader="none"/>
          <w:tab w:val="left" w:pos="547" w:leader="none"/>
        </w:tabs>
        <w:ind w:left="907" w:hanging="360"/>
        <w:rPr>
          <w:del w:id="7494" w:author="Thar Adeleh" w:date="2024-08-14T15:00:00Z"/>
        </w:rPr>
      </w:pPr>
      <w:del w:id="7493" w:author="Thar Adeleh" w:date="2024-08-14T15:00:00Z">
        <w:r>
          <w:rPr/>
          <w:delText>A.</w:delText>
          <w:tab/>
          <w:delText>voluntary euthanasia.</w:delText>
        </w:r>
      </w:del>
    </w:p>
    <w:p>
      <w:pPr>
        <w:pStyle w:val="Normal"/>
        <w:tabs>
          <w:tab w:val="clear" w:pos="720"/>
          <w:tab w:val="decimal" w:pos="360" w:leader="none"/>
          <w:tab w:val="left" w:pos="547" w:leader="none"/>
        </w:tabs>
        <w:ind w:left="907" w:hanging="360"/>
        <w:rPr>
          <w:del w:id="7496" w:author="Thar Adeleh" w:date="2024-08-14T15:00:00Z"/>
        </w:rPr>
      </w:pPr>
      <w:del w:id="7495" w:author="Thar Adeleh" w:date="2024-08-14T15:00:00Z">
        <w:r>
          <w:rPr/>
          <w:delText>B.</w:delText>
          <w:tab/>
          <w:delText>physician-assisted suicide.</w:delText>
        </w:r>
      </w:del>
    </w:p>
    <w:p>
      <w:pPr>
        <w:pStyle w:val="Normal"/>
        <w:tabs>
          <w:tab w:val="clear" w:pos="720"/>
          <w:tab w:val="decimal" w:pos="360" w:leader="none"/>
          <w:tab w:val="left" w:pos="547" w:leader="none"/>
        </w:tabs>
        <w:ind w:left="907" w:hanging="360"/>
        <w:rPr>
          <w:del w:id="7498" w:author="Thar Adeleh" w:date="2024-08-14T15:00:00Z"/>
        </w:rPr>
      </w:pPr>
      <w:del w:id="7497" w:author="Thar Adeleh" w:date="2024-08-14T15:00:00Z">
        <w:r>
          <w:rPr/>
          <w:delText>C.</w:delText>
          <w:tab/>
          <w:delText>passive euthanasia.</w:delText>
        </w:r>
      </w:del>
    </w:p>
    <w:p>
      <w:pPr>
        <w:pStyle w:val="Normal"/>
        <w:tabs>
          <w:tab w:val="clear" w:pos="720"/>
          <w:tab w:val="decimal" w:pos="360" w:leader="none"/>
          <w:tab w:val="left" w:pos="547" w:leader="none"/>
        </w:tabs>
        <w:ind w:left="907" w:hanging="360"/>
        <w:rPr>
          <w:del w:id="7500" w:author="Thar Adeleh" w:date="2024-08-14T15:00:00Z"/>
        </w:rPr>
      </w:pPr>
      <w:del w:id="7499" w:author="Thar Adeleh" w:date="2024-08-14T15:00:00Z">
        <w:r>
          <w:rPr/>
          <w:delText>D.</w:delText>
          <w:tab/>
          <w:delText>active euthanasia.</w:delText>
        </w:r>
      </w:del>
    </w:p>
    <w:p>
      <w:pPr>
        <w:pStyle w:val="Normal"/>
        <w:tabs>
          <w:tab w:val="clear" w:pos="720"/>
          <w:tab w:val="decimal" w:pos="360" w:leader="none"/>
          <w:tab w:val="left" w:pos="547" w:leader="none"/>
        </w:tabs>
        <w:ind w:left="540" w:hanging="547"/>
        <w:rPr>
          <w:del w:id="7502" w:author="Thar Adeleh" w:date="2024-08-14T15:00:00Z"/>
        </w:rPr>
      </w:pPr>
      <w:del w:id="7501" w:author="Thar Adeleh" w:date="2024-08-14T15:00:00Z">
        <w:r>
          <w:rPr/>
        </w:r>
      </w:del>
    </w:p>
    <w:p>
      <w:pPr>
        <w:pStyle w:val="Normal"/>
        <w:tabs>
          <w:tab w:val="clear" w:pos="720"/>
          <w:tab w:val="decimal" w:pos="360" w:leader="none"/>
          <w:tab w:val="left" w:pos="547" w:leader="none"/>
        </w:tabs>
        <w:ind w:left="540" w:hanging="547"/>
        <w:rPr>
          <w:del w:id="7504" w:author="Thar Adeleh" w:date="2024-08-14T15:00:00Z"/>
        </w:rPr>
      </w:pPr>
      <w:del w:id="7503" w:author="Thar Adeleh" w:date="2024-08-14T15:00:00Z">
        <w:r>
          <w:rPr/>
          <w:tab/>
          <w:delText>2.</w:delText>
          <w:tab/>
          <w:delText>All cases of euthanasia in which the patient has consented to the active bringing of his or her death are cases of</w:delText>
        </w:r>
      </w:del>
    </w:p>
    <w:p>
      <w:pPr>
        <w:pStyle w:val="Normal"/>
        <w:tabs>
          <w:tab w:val="clear" w:pos="720"/>
          <w:tab w:val="decimal" w:pos="360" w:leader="none"/>
          <w:tab w:val="left" w:pos="547" w:leader="none"/>
        </w:tabs>
        <w:ind w:left="907" w:hanging="360"/>
        <w:rPr>
          <w:del w:id="7506" w:author="Thar Adeleh" w:date="2024-08-14T15:00:00Z"/>
        </w:rPr>
      </w:pPr>
      <w:del w:id="7505" w:author="Thar Adeleh" w:date="2024-08-14T15:00:00Z">
        <w:r>
          <w:rPr/>
          <w:delText>A.</w:delText>
          <w:tab/>
          <w:delText>voluntary euthanasia.</w:delText>
        </w:r>
      </w:del>
    </w:p>
    <w:p>
      <w:pPr>
        <w:pStyle w:val="Normal"/>
        <w:tabs>
          <w:tab w:val="clear" w:pos="720"/>
          <w:tab w:val="decimal" w:pos="360" w:leader="none"/>
          <w:tab w:val="left" w:pos="547" w:leader="none"/>
        </w:tabs>
        <w:ind w:left="907" w:hanging="360"/>
        <w:rPr>
          <w:del w:id="7508" w:author="Thar Adeleh" w:date="2024-08-14T15:00:00Z"/>
        </w:rPr>
      </w:pPr>
      <w:del w:id="7507" w:author="Thar Adeleh" w:date="2024-08-14T15:00:00Z">
        <w:r>
          <w:rPr/>
          <w:delText>B.</w:delText>
          <w:tab/>
          <w:delText>involuntary euthanasia.</w:delText>
        </w:r>
      </w:del>
    </w:p>
    <w:p>
      <w:pPr>
        <w:pStyle w:val="Normal"/>
        <w:tabs>
          <w:tab w:val="clear" w:pos="720"/>
          <w:tab w:val="decimal" w:pos="360" w:leader="none"/>
          <w:tab w:val="left" w:pos="547" w:leader="none"/>
        </w:tabs>
        <w:ind w:left="907" w:hanging="360"/>
        <w:rPr>
          <w:del w:id="7510" w:author="Thar Adeleh" w:date="2024-08-14T15:00:00Z"/>
        </w:rPr>
      </w:pPr>
      <w:del w:id="7509" w:author="Thar Adeleh" w:date="2024-08-14T15:00:00Z">
        <w:r>
          <w:rPr/>
          <w:delText>C.</w:delText>
          <w:tab/>
          <w:delText>nonvoluntary euthanasia.</w:delText>
        </w:r>
      </w:del>
    </w:p>
    <w:p>
      <w:pPr>
        <w:pStyle w:val="Normal"/>
        <w:tabs>
          <w:tab w:val="clear" w:pos="720"/>
          <w:tab w:val="decimal" w:pos="360" w:leader="none"/>
          <w:tab w:val="left" w:pos="547" w:leader="none"/>
        </w:tabs>
        <w:ind w:left="907" w:hanging="360"/>
        <w:rPr>
          <w:del w:id="7512" w:author="Thar Adeleh" w:date="2024-08-14T15:00:00Z"/>
        </w:rPr>
      </w:pPr>
      <w:del w:id="7511" w:author="Thar Adeleh" w:date="2024-08-14T15:00:00Z">
        <w:r>
          <w:rPr/>
          <w:delText>D.</w:delText>
          <w:tab/>
          <w:delText>passive euthanasia.</w:delText>
        </w:r>
      </w:del>
    </w:p>
    <w:p>
      <w:pPr>
        <w:pStyle w:val="Normal"/>
        <w:tabs>
          <w:tab w:val="clear" w:pos="720"/>
          <w:tab w:val="decimal" w:pos="360" w:leader="none"/>
          <w:tab w:val="left" w:pos="547" w:leader="none"/>
        </w:tabs>
        <w:ind w:left="540" w:hanging="547"/>
        <w:rPr>
          <w:del w:id="7514" w:author="Thar Adeleh" w:date="2024-08-14T15:00:00Z"/>
        </w:rPr>
      </w:pPr>
      <w:del w:id="7513" w:author="Thar Adeleh" w:date="2024-08-14T15:00:00Z">
        <w:r>
          <w:rPr/>
        </w:r>
      </w:del>
    </w:p>
    <w:p>
      <w:pPr>
        <w:pStyle w:val="Normal"/>
        <w:tabs>
          <w:tab w:val="clear" w:pos="720"/>
          <w:tab w:val="decimal" w:pos="360" w:leader="none"/>
          <w:tab w:val="left" w:pos="547" w:leader="none"/>
        </w:tabs>
        <w:ind w:left="540" w:hanging="547"/>
        <w:rPr>
          <w:del w:id="7516" w:author="Thar Adeleh" w:date="2024-08-14T15:00:00Z"/>
        </w:rPr>
      </w:pPr>
      <w:del w:id="7515" w:author="Thar Adeleh" w:date="2024-08-14T15:00:00Z">
        <w:r>
          <w:rPr/>
          <w:tab/>
          <w:delText>*3.</w:delText>
          <w:tab/>
          <w:delText>Which of the following is, according to the introduction to chapter 8, typically defined as the act or practice of killing or allowing someone to die?</w:delText>
        </w:r>
      </w:del>
    </w:p>
    <w:p>
      <w:pPr>
        <w:pStyle w:val="Normal"/>
        <w:tabs>
          <w:tab w:val="clear" w:pos="720"/>
          <w:tab w:val="decimal" w:pos="360" w:leader="none"/>
          <w:tab w:val="left" w:pos="547" w:leader="none"/>
        </w:tabs>
        <w:ind w:left="907" w:hanging="360"/>
        <w:rPr>
          <w:del w:id="7518" w:author="Thar Adeleh" w:date="2024-08-14T15:00:00Z"/>
        </w:rPr>
      </w:pPr>
      <w:del w:id="7517" w:author="Thar Adeleh" w:date="2024-08-14T15:00:00Z">
        <w:r>
          <w:rPr/>
          <w:delText>A.</w:delText>
          <w:tab/>
          <w:delText>murder</w:delText>
        </w:r>
      </w:del>
    </w:p>
    <w:p>
      <w:pPr>
        <w:pStyle w:val="Normal"/>
        <w:tabs>
          <w:tab w:val="clear" w:pos="720"/>
          <w:tab w:val="decimal" w:pos="360" w:leader="none"/>
          <w:tab w:val="left" w:pos="547" w:leader="none"/>
        </w:tabs>
        <w:ind w:left="907" w:hanging="360"/>
        <w:rPr>
          <w:del w:id="7520" w:author="Thar Adeleh" w:date="2024-08-14T15:00:00Z"/>
        </w:rPr>
      </w:pPr>
      <w:del w:id="7519" w:author="Thar Adeleh" w:date="2024-08-14T15:00:00Z">
        <w:r>
          <w:rPr/>
          <w:delText>B.</w:delText>
          <w:tab/>
          <w:delText>ethical killing</w:delText>
        </w:r>
      </w:del>
    </w:p>
    <w:p>
      <w:pPr>
        <w:pStyle w:val="Normal"/>
        <w:tabs>
          <w:tab w:val="clear" w:pos="720"/>
          <w:tab w:val="decimal" w:pos="360" w:leader="none"/>
          <w:tab w:val="left" w:pos="547" w:leader="none"/>
        </w:tabs>
        <w:ind w:left="907" w:hanging="360"/>
        <w:rPr>
          <w:del w:id="7522" w:author="Thar Adeleh" w:date="2024-08-14T15:00:00Z"/>
        </w:rPr>
      </w:pPr>
      <w:del w:id="7521" w:author="Thar Adeleh" w:date="2024-08-14T15:00:00Z">
        <w:r>
          <w:rPr/>
          <w:delText>C.</w:delText>
          <w:tab/>
          <w:delText>suicide</w:delText>
        </w:r>
      </w:del>
    </w:p>
    <w:p>
      <w:pPr>
        <w:pStyle w:val="Normal"/>
        <w:tabs>
          <w:tab w:val="clear" w:pos="720"/>
          <w:tab w:val="decimal" w:pos="360" w:leader="none"/>
          <w:tab w:val="left" w:pos="547" w:leader="none"/>
        </w:tabs>
        <w:ind w:left="907" w:hanging="360"/>
        <w:rPr>
          <w:del w:id="7524" w:author="Thar Adeleh" w:date="2024-08-14T15:00:00Z"/>
        </w:rPr>
      </w:pPr>
      <w:del w:id="7523" w:author="Thar Adeleh" w:date="2024-08-14T15:00:00Z">
        <w:r>
          <w:rPr/>
          <w:delText>D.</w:delText>
          <w:tab/>
          <w:delText>euthanasia</w:delText>
        </w:r>
      </w:del>
    </w:p>
    <w:p>
      <w:pPr>
        <w:pStyle w:val="Normal"/>
        <w:tabs>
          <w:tab w:val="clear" w:pos="720"/>
          <w:tab w:val="decimal" w:pos="360" w:leader="none"/>
          <w:tab w:val="left" w:pos="547" w:leader="none"/>
        </w:tabs>
        <w:ind w:left="907" w:hanging="360"/>
        <w:rPr>
          <w:del w:id="7526" w:author="Thar Adeleh" w:date="2024-08-14T15:00:00Z"/>
        </w:rPr>
      </w:pPr>
      <w:del w:id="7525" w:author="Thar Adeleh" w:date="2024-08-14T15:00:00Z">
        <w:r>
          <w:rPr/>
        </w:r>
      </w:del>
    </w:p>
    <w:p>
      <w:pPr>
        <w:pStyle w:val="Normal"/>
        <w:tabs>
          <w:tab w:val="clear" w:pos="720"/>
          <w:tab w:val="decimal" w:pos="360" w:leader="none"/>
          <w:tab w:val="left" w:pos="547" w:leader="none"/>
        </w:tabs>
        <w:ind w:left="540" w:hanging="547"/>
        <w:rPr>
          <w:del w:id="7528" w:author="Thar Adeleh" w:date="2024-08-14T15:00:00Z"/>
        </w:rPr>
      </w:pPr>
      <w:del w:id="7527" w:author="Thar Adeleh" w:date="2024-08-14T15:00:00Z">
        <w:r>
          <w:rPr/>
          <w:tab/>
          <w:delText>4.</w:delText>
          <w:tab/>
          <w:delText>Cases in which a doctor is involved to some degree in assisting an individual to commit suicide are known as</w:delText>
        </w:r>
      </w:del>
    </w:p>
    <w:p>
      <w:pPr>
        <w:pStyle w:val="Normal"/>
        <w:tabs>
          <w:tab w:val="clear" w:pos="720"/>
          <w:tab w:val="decimal" w:pos="360" w:leader="none"/>
          <w:tab w:val="left" w:pos="547" w:leader="none"/>
        </w:tabs>
        <w:ind w:left="907" w:hanging="360"/>
        <w:rPr>
          <w:del w:id="7530" w:author="Thar Adeleh" w:date="2024-08-14T15:00:00Z"/>
        </w:rPr>
      </w:pPr>
      <w:del w:id="7529" w:author="Thar Adeleh" w:date="2024-08-14T15:00:00Z">
        <w:r>
          <w:rPr/>
          <w:delText>A.</w:delText>
          <w:tab/>
          <w:delText>mercy killing.</w:delText>
        </w:r>
      </w:del>
    </w:p>
    <w:p>
      <w:pPr>
        <w:pStyle w:val="Normal"/>
        <w:tabs>
          <w:tab w:val="clear" w:pos="720"/>
          <w:tab w:val="decimal" w:pos="360" w:leader="none"/>
          <w:tab w:val="left" w:pos="547" w:leader="none"/>
        </w:tabs>
        <w:ind w:left="907" w:hanging="360"/>
        <w:rPr>
          <w:del w:id="7532" w:author="Thar Adeleh" w:date="2024-08-14T15:00:00Z"/>
        </w:rPr>
      </w:pPr>
      <w:del w:id="7531" w:author="Thar Adeleh" w:date="2024-08-14T15:00:00Z">
        <w:r>
          <w:rPr/>
          <w:delText>B.</w:delText>
          <w:tab/>
          <w:delText>physician-assisted suicide.</w:delText>
        </w:r>
      </w:del>
    </w:p>
    <w:p>
      <w:pPr>
        <w:pStyle w:val="Normal"/>
        <w:tabs>
          <w:tab w:val="clear" w:pos="720"/>
          <w:tab w:val="decimal" w:pos="360" w:leader="none"/>
          <w:tab w:val="left" w:pos="547" w:leader="none"/>
        </w:tabs>
        <w:ind w:left="907" w:hanging="360"/>
        <w:rPr>
          <w:del w:id="7534" w:author="Thar Adeleh" w:date="2024-08-14T15:00:00Z"/>
        </w:rPr>
      </w:pPr>
      <w:del w:id="7533" w:author="Thar Adeleh" w:date="2024-08-14T15:00:00Z">
        <w:r>
          <w:rPr/>
          <w:delText>C.</w:delText>
          <w:tab/>
          <w:delText>involuntary euthanasia.</w:delText>
        </w:r>
      </w:del>
    </w:p>
    <w:p>
      <w:pPr>
        <w:pStyle w:val="Normal"/>
        <w:tabs>
          <w:tab w:val="clear" w:pos="720"/>
          <w:tab w:val="decimal" w:pos="360" w:leader="none"/>
          <w:tab w:val="left" w:pos="547" w:leader="none"/>
        </w:tabs>
        <w:ind w:left="907" w:hanging="360"/>
        <w:rPr>
          <w:del w:id="7536" w:author="Thar Adeleh" w:date="2024-08-14T15:00:00Z"/>
        </w:rPr>
      </w:pPr>
      <w:del w:id="7535" w:author="Thar Adeleh" w:date="2024-08-14T15:00:00Z">
        <w:r>
          <w:rPr/>
          <w:delText>D.</w:delText>
          <w:tab/>
          <w:delText>all of the above</w:delText>
        </w:r>
      </w:del>
    </w:p>
    <w:p>
      <w:pPr>
        <w:pStyle w:val="Normal"/>
        <w:tabs>
          <w:tab w:val="clear" w:pos="720"/>
          <w:tab w:val="decimal" w:pos="360" w:leader="none"/>
          <w:tab w:val="left" w:pos="547" w:leader="none"/>
        </w:tabs>
        <w:ind w:left="540" w:hanging="547"/>
        <w:rPr>
          <w:del w:id="7538" w:author="Thar Adeleh" w:date="2024-08-14T15:00:00Z"/>
        </w:rPr>
      </w:pPr>
      <w:del w:id="7537" w:author="Thar Adeleh" w:date="2024-08-14T15:00:00Z">
        <w:r>
          <w:rPr/>
        </w:r>
      </w:del>
    </w:p>
    <w:p>
      <w:pPr>
        <w:pStyle w:val="Normal"/>
        <w:tabs>
          <w:tab w:val="clear" w:pos="720"/>
          <w:tab w:val="decimal" w:pos="360" w:leader="none"/>
          <w:tab w:val="left" w:pos="547" w:leader="none"/>
        </w:tabs>
        <w:ind w:left="540" w:hanging="547"/>
        <w:rPr>
          <w:del w:id="7540" w:author="Thar Adeleh" w:date="2024-08-14T15:00:00Z"/>
        </w:rPr>
      </w:pPr>
      <w:del w:id="7539" w:author="Thar Adeleh" w:date="2024-08-14T15:00:00Z">
        <w:r>
          <w:rPr/>
          <w:tab/>
          <w:delText>*5.</w:delText>
          <w:tab/>
          <w:delText>Which of the following conditions would make a slippery-slope argument fallacious?</w:delText>
        </w:r>
      </w:del>
    </w:p>
    <w:p>
      <w:pPr>
        <w:pStyle w:val="Normal"/>
        <w:tabs>
          <w:tab w:val="clear" w:pos="720"/>
          <w:tab w:val="decimal" w:pos="360" w:leader="none"/>
          <w:tab w:val="left" w:pos="547" w:leader="none"/>
        </w:tabs>
        <w:ind w:left="907" w:hanging="360"/>
        <w:rPr>
          <w:del w:id="7542" w:author="Thar Adeleh" w:date="2024-08-14T15:00:00Z"/>
        </w:rPr>
      </w:pPr>
      <w:del w:id="7541" w:author="Thar Adeleh" w:date="2024-08-14T15:00:00Z">
        <w:r>
          <w:rPr/>
          <w:delText>A.</w:delText>
          <w:tab/>
          <w:delText>The envisioned results of the action or practice under consideration turn out not to be bad.</w:delText>
        </w:r>
      </w:del>
    </w:p>
    <w:p>
      <w:pPr>
        <w:pStyle w:val="Normal"/>
        <w:tabs>
          <w:tab w:val="clear" w:pos="720"/>
          <w:tab w:val="decimal" w:pos="360" w:leader="none"/>
          <w:tab w:val="left" w:pos="547" w:leader="none"/>
        </w:tabs>
        <w:ind w:left="907" w:hanging="360"/>
        <w:rPr>
          <w:del w:id="7544" w:author="Thar Adeleh" w:date="2024-08-14T15:00:00Z"/>
        </w:rPr>
      </w:pPr>
      <w:del w:id="7543" w:author="Thar Adeleh" w:date="2024-08-14T15:00:00Z">
        <w:r>
          <w:rPr/>
          <w:delText>B.</w:delText>
          <w:tab/>
          <w:delText>The central idea of the argument—that the action or practice under consideration will lead us down a path to disaster—turns out not to be plausible.</w:delText>
        </w:r>
      </w:del>
    </w:p>
    <w:p>
      <w:pPr>
        <w:pStyle w:val="Normal"/>
        <w:tabs>
          <w:tab w:val="clear" w:pos="720"/>
          <w:tab w:val="decimal" w:pos="360" w:leader="none"/>
          <w:tab w:val="left" w:pos="547" w:leader="none"/>
        </w:tabs>
        <w:ind w:left="907" w:hanging="360"/>
        <w:rPr>
          <w:del w:id="7546" w:author="Thar Adeleh" w:date="2024-08-14T15:00:00Z"/>
        </w:rPr>
      </w:pPr>
      <w:del w:id="7545" w:author="Thar Adeleh" w:date="2024-08-14T15:00:00Z">
        <w:r>
          <w:rPr/>
          <w:delText>C.</w:delText>
          <w:tab/>
          <w:delText>both A and B are correct; either condition would make the argument fallacious.</w:delText>
        </w:r>
      </w:del>
    </w:p>
    <w:p>
      <w:pPr>
        <w:pStyle w:val="Normal"/>
        <w:tabs>
          <w:tab w:val="clear" w:pos="720"/>
          <w:tab w:val="decimal" w:pos="360" w:leader="none"/>
          <w:tab w:val="left" w:pos="547" w:leader="none"/>
        </w:tabs>
        <w:ind w:left="907" w:hanging="360"/>
        <w:rPr>
          <w:del w:id="7548" w:author="Thar Adeleh" w:date="2024-08-14T15:00:00Z"/>
        </w:rPr>
      </w:pPr>
      <w:del w:id="7547" w:author="Thar Adeleh" w:date="2024-08-14T15:00:00Z">
        <w:r>
          <w:rPr/>
          <w:delText>D.</w:delText>
          <w:tab/>
          <w:delText>neither A nor B is correct; neither condition would make the argument fallacious.</w:delText>
        </w:r>
      </w:del>
    </w:p>
    <w:p>
      <w:pPr>
        <w:pStyle w:val="Normal"/>
        <w:tabs>
          <w:tab w:val="clear" w:pos="720"/>
          <w:tab w:val="decimal" w:pos="360" w:leader="none"/>
          <w:tab w:val="left" w:pos="547" w:leader="none"/>
        </w:tabs>
        <w:ind w:left="540" w:hanging="547"/>
        <w:rPr>
          <w:del w:id="7550" w:author="Thar Adeleh" w:date="2024-08-14T15:00:00Z"/>
        </w:rPr>
      </w:pPr>
      <w:del w:id="7549" w:author="Thar Adeleh" w:date="2024-08-14T15:00:00Z">
        <w:r>
          <w:rPr/>
        </w:r>
      </w:del>
    </w:p>
    <w:p>
      <w:pPr>
        <w:pStyle w:val="Normal"/>
        <w:tabs>
          <w:tab w:val="clear" w:pos="720"/>
          <w:tab w:val="decimal" w:pos="360" w:leader="none"/>
          <w:tab w:val="left" w:pos="547" w:leader="none"/>
        </w:tabs>
        <w:ind w:left="540" w:hanging="547"/>
        <w:rPr>
          <w:del w:id="7552" w:author="Thar Adeleh" w:date="2024-08-14T15:00:00Z"/>
        </w:rPr>
      </w:pPr>
      <w:del w:id="7551" w:author="Thar Adeleh" w:date="2024-08-14T15:00:00Z">
        <w:r>
          <w:rPr/>
          <w:tab/>
          <w:delText>6.</w:delText>
          <w:tab/>
          <w:delText>If the killing/letting die distinction is morally relevant, then that would show that the following distinction is also morally relevant:</w:delText>
        </w:r>
      </w:del>
    </w:p>
    <w:p>
      <w:pPr>
        <w:pStyle w:val="Normal"/>
        <w:tabs>
          <w:tab w:val="clear" w:pos="720"/>
          <w:tab w:val="decimal" w:pos="360" w:leader="none"/>
          <w:tab w:val="left" w:pos="547" w:leader="none"/>
        </w:tabs>
        <w:ind w:left="907" w:hanging="360"/>
        <w:rPr>
          <w:del w:id="7554" w:author="Thar Adeleh" w:date="2024-08-14T15:00:00Z"/>
        </w:rPr>
      </w:pPr>
      <w:del w:id="7553" w:author="Thar Adeleh" w:date="2024-08-14T15:00:00Z">
        <w:r>
          <w:rPr/>
          <w:delText>A.</w:delText>
          <w:tab/>
          <w:delText>killing/murder</w:delText>
        </w:r>
      </w:del>
    </w:p>
    <w:p>
      <w:pPr>
        <w:pStyle w:val="Normal"/>
        <w:tabs>
          <w:tab w:val="clear" w:pos="720"/>
          <w:tab w:val="decimal" w:pos="360" w:leader="none"/>
          <w:tab w:val="left" w:pos="547" w:leader="none"/>
        </w:tabs>
        <w:ind w:left="907" w:hanging="360"/>
        <w:rPr>
          <w:del w:id="7556" w:author="Thar Adeleh" w:date="2024-08-14T15:00:00Z"/>
        </w:rPr>
      </w:pPr>
      <w:del w:id="7555" w:author="Thar Adeleh" w:date="2024-08-14T15:00:00Z">
        <w:r>
          <w:rPr/>
          <w:delText>B.</w:delText>
          <w:tab/>
          <w:delText>physician/patient</w:delText>
        </w:r>
      </w:del>
    </w:p>
    <w:p>
      <w:pPr>
        <w:pStyle w:val="Normal"/>
        <w:tabs>
          <w:tab w:val="clear" w:pos="720"/>
          <w:tab w:val="decimal" w:pos="360" w:leader="none"/>
          <w:tab w:val="left" w:pos="547" w:leader="none"/>
        </w:tabs>
        <w:ind w:left="907" w:hanging="360"/>
        <w:rPr>
          <w:del w:id="7558" w:author="Thar Adeleh" w:date="2024-08-14T15:00:00Z"/>
        </w:rPr>
      </w:pPr>
      <w:del w:id="7557" w:author="Thar Adeleh" w:date="2024-08-14T15:00:00Z">
        <w:r>
          <w:rPr/>
          <w:delText>C.</w:delText>
          <w:tab/>
          <w:delText>active/passive euthanasia</w:delText>
        </w:r>
      </w:del>
    </w:p>
    <w:p>
      <w:pPr>
        <w:pStyle w:val="Normal"/>
        <w:tabs>
          <w:tab w:val="clear" w:pos="720"/>
          <w:tab w:val="decimal" w:pos="360" w:leader="none"/>
          <w:tab w:val="left" w:pos="547" w:leader="none"/>
        </w:tabs>
        <w:ind w:left="907" w:hanging="360"/>
        <w:rPr>
          <w:del w:id="7560" w:author="Thar Adeleh" w:date="2024-08-14T15:00:00Z"/>
        </w:rPr>
      </w:pPr>
      <w:del w:id="7559" w:author="Thar Adeleh" w:date="2024-08-14T15:00:00Z">
        <w:r>
          <w:rPr/>
          <w:delText>D.</w:delText>
          <w:tab/>
          <w:delText>involuntary/nonvoluntary euthanasia</w:delText>
        </w:r>
      </w:del>
    </w:p>
    <w:p>
      <w:pPr>
        <w:pStyle w:val="Normal"/>
        <w:tabs>
          <w:tab w:val="clear" w:pos="720"/>
          <w:tab w:val="decimal" w:pos="360" w:leader="none"/>
          <w:tab w:val="left" w:pos="547" w:leader="none"/>
        </w:tabs>
        <w:ind w:left="540" w:hanging="547"/>
        <w:rPr>
          <w:del w:id="7562" w:author="Thar Adeleh" w:date="2024-08-14T15:00:00Z"/>
        </w:rPr>
      </w:pPr>
      <w:del w:id="7561" w:author="Thar Adeleh" w:date="2024-08-14T15:00:00Z">
        <w:r>
          <w:rPr/>
        </w:r>
      </w:del>
    </w:p>
    <w:p>
      <w:pPr>
        <w:pStyle w:val="Normal"/>
        <w:tabs>
          <w:tab w:val="clear" w:pos="720"/>
          <w:tab w:val="decimal" w:pos="360" w:leader="none"/>
          <w:tab w:val="left" w:pos="547" w:leader="none"/>
        </w:tabs>
        <w:ind w:left="540" w:hanging="547"/>
        <w:rPr>
          <w:del w:id="7564" w:author="Thar Adeleh" w:date="2024-08-14T15:00:00Z"/>
        </w:rPr>
      </w:pPr>
      <w:del w:id="7563" w:author="Thar Adeleh" w:date="2024-08-14T15:00:00Z">
        <w:r>
          <w:rPr/>
          <w:tab/>
          <w:delText>7.</w:delText>
          <w:tab/>
          <w:delText>Rachels believes that active euthanasia is better than passive euthanasia in cases where</w:delText>
        </w:r>
      </w:del>
    </w:p>
    <w:p>
      <w:pPr>
        <w:pStyle w:val="Normal"/>
        <w:tabs>
          <w:tab w:val="clear" w:pos="720"/>
          <w:tab w:val="decimal" w:pos="360" w:leader="none"/>
          <w:tab w:val="left" w:pos="547" w:leader="none"/>
        </w:tabs>
        <w:ind w:left="907" w:hanging="360"/>
        <w:rPr>
          <w:del w:id="7566" w:author="Thar Adeleh" w:date="2024-08-14T15:00:00Z"/>
        </w:rPr>
      </w:pPr>
      <w:del w:id="7565" w:author="Thar Adeleh" w:date="2024-08-14T15:00:00Z">
        <w:r>
          <w:rPr/>
          <w:delText>A.</w:delText>
          <w:tab/>
          <w:delText>the patient will suffer more if he or she is allowed to die, compared to how much he or she would suffer if the physician actively ended his or her life.</w:delText>
        </w:r>
      </w:del>
    </w:p>
    <w:p>
      <w:pPr>
        <w:pStyle w:val="Normal"/>
        <w:tabs>
          <w:tab w:val="clear" w:pos="720"/>
          <w:tab w:val="decimal" w:pos="360" w:leader="none"/>
          <w:tab w:val="left" w:pos="547" w:leader="none"/>
        </w:tabs>
        <w:ind w:left="907" w:hanging="360"/>
        <w:rPr>
          <w:del w:id="7568" w:author="Thar Adeleh" w:date="2024-08-14T15:00:00Z"/>
        </w:rPr>
      </w:pPr>
      <w:del w:id="7567" w:author="Thar Adeleh" w:date="2024-08-14T15:00:00Z">
        <w:r>
          <w:rPr/>
          <w:delText>B.</w:delText>
          <w:tab/>
          <w:delText>the patient will suffer less if he or she is allowed to die, compared to how much he or she would suffer if the physician actively ended his or her life.</w:delText>
        </w:r>
      </w:del>
    </w:p>
    <w:p>
      <w:pPr>
        <w:pStyle w:val="Normal"/>
        <w:tabs>
          <w:tab w:val="clear" w:pos="720"/>
          <w:tab w:val="decimal" w:pos="360" w:leader="none"/>
          <w:tab w:val="left" w:pos="547" w:leader="none"/>
        </w:tabs>
        <w:ind w:left="907" w:hanging="360"/>
        <w:rPr>
          <w:del w:id="7570" w:author="Thar Adeleh" w:date="2024-08-14T15:00:00Z"/>
        </w:rPr>
      </w:pPr>
      <w:del w:id="7569" w:author="Thar Adeleh" w:date="2024-08-14T15:00:00Z">
        <w:r>
          <w:rPr/>
          <w:delText>C.</w:delText>
          <w:tab/>
          <w:delText>the patient clearly states that he or she would prefer to live as long as possible.</w:delText>
        </w:r>
      </w:del>
    </w:p>
    <w:p>
      <w:pPr>
        <w:pStyle w:val="Normal"/>
        <w:tabs>
          <w:tab w:val="clear" w:pos="720"/>
          <w:tab w:val="decimal" w:pos="360" w:leader="none"/>
          <w:tab w:val="left" w:pos="547" w:leader="none"/>
        </w:tabs>
        <w:ind w:left="907" w:hanging="360"/>
        <w:rPr>
          <w:del w:id="7572" w:author="Thar Adeleh" w:date="2024-08-14T15:00:00Z"/>
        </w:rPr>
      </w:pPr>
      <w:del w:id="7571" w:author="Thar Adeleh" w:date="2024-08-14T15:00:00Z">
        <w:r>
          <w:rPr/>
          <w:delText>D.</w:delText>
          <w:tab/>
          <w:delText>none of the above</w:delText>
        </w:r>
      </w:del>
    </w:p>
    <w:p>
      <w:pPr>
        <w:pStyle w:val="Normal"/>
        <w:tabs>
          <w:tab w:val="clear" w:pos="720"/>
          <w:tab w:val="decimal" w:pos="360" w:leader="none"/>
          <w:tab w:val="left" w:pos="547" w:leader="none"/>
        </w:tabs>
        <w:ind w:left="540" w:hanging="547"/>
        <w:rPr>
          <w:del w:id="7574" w:author="Thar Adeleh" w:date="2024-08-14T15:00:00Z"/>
        </w:rPr>
      </w:pPr>
      <w:del w:id="7573" w:author="Thar Adeleh" w:date="2024-08-14T15:00:00Z">
        <w:r>
          <w:rPr/>
        </w:r>
      </w:del>
    </w:p>
    <w:p>
      <w:pPr>
        <w:pStyle w:val="Normal"/>
        <w:tabs>
          <w:tab w:val="clear" w:pos="720"/>
          <w:tab w:val="decimal" w:pos="360" w:leader="none"/>
          <w:tab w:val="left" w:pos="547" w:leader="none"/>
        </w:tabs>
        <w:ind w:left="540" w:hanging="547"/>
        <w:rPr>
          <w:del w:id="7576" w:author="Thar Adeleh" w:date="2024-08-14T15:00:00Z"/>
        </w:rPr>
      </w:pPr>
      <w:del w:id="7575" w:author="Thar Adeleh" w:date="2024-08-14T15:00:00Z">
        <w:r>
          <w:rPr/>
          <w:tab/>
          <w:delText>*8.</w:delText>
          <w:tab/>
          <w:delText>Rachels compares the cases of Smith and Jones to show that</w:delText>
        </w:r>
      </w:del>
    </w:p>
    <w:p>
      <w:pPr>
        <w:pStyle w:val="Normal"/>
        <w:tabs>
          <w:tab w:val="clear" w:pos="720"/>
          <w:tab w:val="decimal" w:pos="360" w:leader="none"/>
          <w:tab w:val="left" w:pos="547" w:leader="none"/>
        </w:tabs>
        <w:ind w:left="907" w:hanging="360"/>
        <w:rPr>
          <w:del w:id="7578" w:author="Thar Adeleh" w:date="2024-08-14T15:00:00Z"/>
        </w:rPr>
      </w:pPr>
      <w:del w:id="7577" w:author="Thar Adeleh" w:date="2024-08-14T15:00:00Z">
        <w:r>
          <w:rPr/>
          <w:delText>A.</w:delText>
          <w:tab/>
          <w:delText>killing is in itself morally worse than letting die.</w:delText>
        </w:r>
      </w:del>
    </w:p>
    <w:p>
      <w:pPr>
        <w:pStyle w:val="Normal"/>
        <w:tabs>
          <w:tab w:val="clear" w:pos="720"/>
          <w:tab w:val="decimal" w:pos="360" w:leader="none"/>
          <w:tab w:val="left" w:pos="547" w:leader="none"/>
        </w:tabs>
        <w:ind w:left="907" w:hanging="360"/>
        <w:rPr>
          <w:del w:id="7580" w:author="Thar Adeleh" w:date="2024-08-14T15:00:00Z"/>
        </w:rPr>
      </w:pPr>
      <w:del w:id="7579" w:author="Thar Adeleh" w:date="2024-08-14T15:00:00Z">
        <w:r>
          <w:rPr/>
          <w:delText>B.</w:delText>
          <w:tab/>
          <w:delText>letting die in itself is morally worse than killing.</w:delText>
        </w:r>
      </w:del>
    </w:p>
    <w:p>
      <w:pPr>
        <w:pStyle w:val="Normal"/>
        <w:tabs>
          <w:tab w:val="clear" w:pos="720"/>
          <w:tab w:val="decimal" w:pos="360" w:leader="none"/>
          <w:tab w:val="left" w:pos="547" w:leader="none"/>
        </w:tabs>
        <w:ind w:left="907" w:hanging="360"/>
        <w:rPr>
          <w:del w:id="7582" w:author="Thar Adeleh" w:date="2024-08-14T15:00:00Z"/>
        </w:rPr>
      </w:pPr>
      <w:del w:id="7581" w:author="Thar Adeleh" w:date="2024-08-14T15:00:00Z">
        <w:r>
          <w:rPr/>
          <w:delText>C.</w:delText>
          <w:tab/>
          <w:delText>killing is not in itself morally worse than letting die.</w:delText>
        </w:r>
      </w:del>
    </w:p>
    <w:p>
      <w:pPr>
        <w:pStyle w:val="Normal"/>
        <w:tabs>
          <w:tab w:val="clear" w:pos="720"/>
          <w:tab w:val="decimal" w:pos="360" w:leader="none"/>
          <w:tab w:val="left" w:pos="547" w:leader="none"/>
        </w:tabs>
        <w:ind w:left="907" w:hanging="360"/>
        <w:rPr>
          <w:del w:id="7584" w:author="Thar Adeleh" w:date="2024-08-14T15:00:00Z"/>
        </w:rPr>
      </w:pPr>
      <w:del w:id="7583" w:author="Thar Adeleh" w:date="2024-08-14T15:00:00Z">
        <w:r>
          <w:rPr/>
          <w:delText>D.</w:delText>
          <w:tab/>
          <w:delText>none of the above</w:delText>
        </w:r>
      </w:del>
    </w:p>
    <w:p>
      <w:pPr>
        <w:pStyle w:val="Normal"/>
        <w:tabs>
          <w:tab w:val="clear" w:pos="720"/>
          <w:tab w:val="decimal" w:pos="360" w:leader="none"/>
          <w:tab w:val="left" w:pos="547" w:leader="none"/>
        </w:tabs>
        <w:ind w:left="540" w:hanging="547"/>
        <w:rPr>
          <w:del w:id="7586" w:author="Thar Adeleh" w:date="2024-08-14T15:00:00Z"/>
        </w:rPr>
      </w:pPr>
      <w:del w:id="7585" w:author="Thar Adeleh" w:date="2024-08-14T15:00:00Z">
        <w:r>
          <w:rPr/>
        </w:r>
      </w:del>
    </w:p>
    <w:p>
      <w:pPr>
        <w:pStyle w:val="Normal"/>
        <w:tabs>
          <w:tab w:val="clear" w:pos="720"/>
          <w:tab w:val="decimal" w:pos="360" w:leader="none"/>
          <w:tab w:val="left" w:pos="547" w:leader="none"/>
        </w:tabs>
        <w:ind w:left="540" w:hanging="547"/>
        <w:rPr>
          <w:del w:id="7588" w:author="Thar Adeleh" w:date="2024-08-14T15:00:00Z"/>
        </w:rPr>
      </w:pPr>
      <w:del w:id="7587" w:author="Thar Adeleh" w:date="2024-08-14T15:00:00Z">
        <w:r>
          <w:rPr/>
          <w:tab/>
          <w:delText>9.</w:delText>
          <w:tab/>
          <w:delText>In Rachels’s thought experiment with Smith and Jones, Smith’s action (i.e., his holding the child underwater) is supposed to be an example of</w:delText>
        </w:r>
      </w:del>
    </w:p>
    <w:p>
      <w:pPr>
        <w:pStyle w:val="Normal"/>
        <w:tabs>
          <w:tab w:val="clear" w:pos="720"/>
          <w:tab w:val="decimal" w:pos="360" w:leader="none"/>
          <w:tab w:val="left" w:pos="547" w:leader="none"/>
        </w:tabs>
        <w:ind w:left="907" w:hanging="360"/>
        <w:rPr>
          <w:del w:id="7590" w:author="Thar Adeleh" w:date="2024-08-14T15:00:00Z"/>
        </w:rPr>
      </w:pPr>
      <w:del w:id="7589" w:author="Thar Adeleh" w:date="2024-08-14T15:00:00Z">
        <w:r>
          <w:rPr/>
          <w:delText>A.</w:delText>
          <w:tab/>
          <w:delText>killing.</w:delText>
        </w:r>
      </w:del>
    </w:p>
    <w:p>
      <w:pPr>
        <w:pStyle w:val="Normal"/>
        <w:tabs>
          <w:tab w:val="clear" w:pos="720"/>
          <w:tab w:val="decimal" w:pos="360" w:leader="none"/>
          <w:tab w:val="left" w:pos="547" w:leader="none"/>
        </w:tabs>
        <w:ind w:left="907" w:hanging="360"/>
        <w:rPr>
          <w:del w:id="7592" w:author="Thar Adeleh" w:date="2024-08-14T15:00:00Z"/>
        </w:rPr>
      </w:pPr>
      <w:del w:id="7591" w:author="Thar Adeleh" w:date="2024-08-14T15:00:00Z">
        <w:r>
          <w:rPr/>
          <w:delText>B.</w:delText>
          <w:tab/>
          <w:delText>letting die.</w:delText>
        </w:r>
      </w:del>
    </w:p>
    <w:p>
      <w:pPr>
        <w:pStyle w:val="Normal"/>
        <w:tabs>
          <w:tab w:val="clear" w:pos="720"/>
          <w:tab w:val="decimal" w:pos="360" w:leader="none"/>
          <w:tab w:val="left" w:pos="547" w:leader="none"/>
        </w:tabs>
        <w:ind w:left="907" w:hanging="360"/>
        <w:rPr>
          <w:del w:id="7594" w:author="Thar Adeleh" w:date="2024-08-14T15:00:00Z"/>
        </w:rPr>
      </w:pPr>
      <w:del w:id="7593" w:author="Thar Adeleh" w:date="2024-08-14T15:00:00Z">
        <w:r>
          <w:rPr/>
          <w:delText>C.</w:delText>
          <w:tab/>
          <w:delText>assisted suicide.</w:delText>
        </w:r>
      </w:del>
    </w:p>
    <w:p>
      <w:pPr>
        <w:pStyle w:val="Normal"/>
        <w:tabs>
          <w:tab w:val="clear" w:pos="720"/>
          <w:tab w:val="decimal" w:pos="360" w:leader="none"/>
          <w:tab w:val="left" w:pos="547" w:leader="none"/>
        </w:tabs>
        <w:ind w:left="907" w:hanging="360"/>
        <w:rPr>
          <w:del w:id="7596" w:author="Thar Adeleh" w:date="2024-08-14T15:00:00Z"/>
        </w:rPr>
      </w:pPr>
      <w:del w:id="7595" w:author="Thar Adeleh" w:date="2024-08-14T15:00:00Z">
        <w:r>
          <w:rPr/>
          <w:delText>D.</w:delText>
          <w:tab/>
          <w:delText>none of the above</w:delText>
        </w:r>
      </w:del>
    </w:p>
    <w:p>
      <w:pPr>
        <w:pStyle w:val="Normal"/>
        <w:tabs>
          <w:tab w:val="clear" w:pos="720"/>
          <w:tab w:val="decimal" w:pos="360" w:leader="none"/>
          <w:tab w:val="left" w:pos="547" w:leader="none"/>
        </w:tabs>
        <w:ind w:left="540" w:hanging="547"/>
        <w:rPr>
          <w:del w:id="7598" w:author="Thar Adeleh" w:date="2024-08-14T15:00:00Z"/>
        </w:rPr>
      </w:pPr>
      <w:del w:id="7597" w:author="Thar Adeleh" w:date="2024-08-14T15:00:00Z">
        <w:r>
          <w:rPr/>
        </w:r>
      </w:del>
    </w:p>
    <w:p>
      <w:pPr>
        <w:pStyle w:val="Normal"/>
        <w:tabs>
          <w:tab w:val="clear" w:pos="720"/>
          <w:tab w:val="decimal" w:pos="360" w:leader="none"/>
          <w:tab w:val="left" w:pos="547" w:leader="none"/>
        </w:tabs>
        <w:ind w:left="540" w:hanging="547"/>
        <w:rPr>
          <w:del w:id="7600" w:author="Thar Adeleh" w:date="2024-08-14T15:00:00Z"/>
        </w:rPr>
      </w:pPr>
      <w:del w:id="7599" w:author="Thar Adeleh" w:date="2024-08-14T15:00:00Z">
        <w:r>
          <w:rPr/>
          <w:tab/>
          <w:delText>*10.</w:delText>
          <w:tab/>
          <w:delText>In Rachels’s thought experiment with Smith and Jones, Jones’s action (i.e., his watching the child, who slipped accidentally, drowned in the tub) is supposed to be an example of</w:delText>
        </w:r>
      </w:del>
    </w:p>
    <w:p>
      <w:pPr>
        <w:pStyle w:val="Normal"/>
        <w:tabs>
          <w:tab w:val="clear" w:pos="720"/>
          <w:tab w:val="decimal" w:pos="360" w:leader="none"/>
          <w:tab w:val="left" w:pos="547" w:leader="none"/>
        </w:tabs>
        <w:ind w:left="907" w:hanging="360"/>
        <w:rPr>
          <w:del w:id="7602" w:author="Thar Adeleh" w:date="2024-08-14T15:00:00Z"/>
        </w:rPr>
      </w:pPr>
      <w:del w:id="7601" w:author="Thar Adeleh" w:date="2024-08-14T15:00:00Z">
        <w:r>
          <w:rPr/>
          <w:delText>A.</w:delText>
          <w:tab/>
          <w:delText>killing.</w:delText>
        </w:r>
      </w:del>
    </w:p>
    <w:p>
      <w:pPr>
        <w:pStyle w:val="Normal"/>
        <w:tabs>
          <w:tab w:val="clear" w:pos="720"/>
          <w:tab w:val="decimal" w:pos="360" w:leader="none"/>
          <w:tab w:val="left" w:pos="547" w:leader="none"/>
        </w:tabs>
        <w:ind w:left="907" w:hanging="360"/>
        <w:rPr>
          <w:del w:id="7604" w:author="Thar Adeleh" w:date="2024-08-14T15:00:00Z"/>
        </w:rPr>
      </w:pPr>
      <w:del w:id="7603" w:author="Thar Adeleh" w:date="2024-08-14T15:00:00Z">
        <w:r>
          <w:rPr/>
          <w:delText>B.</w:delText>
          <w:tab/>
          <w:delText>letting die.</w:delText>
        </w:r>
      </w:del>
    </w:p>
    <w:p>
      <w:pPr>
        <w:pStyle w:val="Normal"/>
        <w:tabs>
          <w:tab w:val="clear" w:pos="720"/>
          <w:tab w:val="decimal" w:pos="360" w:leader="none"/>
          <w:tab w:val="left" w:pos="547" w:leader="none"/>
        </w:tabs>
        <w:ind w:left="907" w:hanging="360"/>
        <w:rPr>
          <w:del w:id="7606" w:author="Thar Adeleh" w:date="2024-08-14T15:00:00Z"/>
        </w:rPr>
      </w:pPr>
      <w:del w:id="7605" w:author="Thar Adeleh" w:date="2024-08-14T15:00:00Z">
        <w:r>
          <w:rPr/>
          <w:delText>C.</w:delText>
          <w:tab/>
          <w:delText>assisted suicide.</w:delText>
        </w:r>
      </w:del>
    </w:p>
    <w:p>
      <w:pPr>
        <w:pStyle w:val="Normal"/>
        <w:tabs>
          <w:tab w:val="clear" w:pos="720"/>
          <w:tab w:val="decimal" w:pos="360" w:leader="none"/>
          <w:tab w:val="left" w:pos="547" w:leader="none"/>
        </w:tabs>
        <w:ind w:left="907" w:hanging="360"/>
        <w:rPr>
          <w:del w:id="7608" w:author="Thar Adeleh" w:date="2024-08-14T15:00:00Z"/>
        </w:rPr>
      </w:pPr>
      <w:del w:id="7607" w:author="Thar Adeleh" w:date="2024-08-14T15:00:00Z">
        <w:r>
          <w:rPr/>
          <w:delText>D.</w:delText>
          <w:tab/>
          <w:delText>none of the above</w:delText>
        </w:r>
      </w:del>
    </w:p>
    <w:p>
      <w:pPr>
        <w:pStyle w:val="Normal"/>
        <w:tabs>
          <w:tab w:val="clear" w:pos="720"/>
          <w:tab w:val="decimal" w:pos="360" w:leader="none"/>
          <w:tab w:val="left" w:pos="547" w:leader="none"/>
        </w:tabs>
        <w:ind w:left="540" w:hanging="547"/>
        <w:rPr>
          <w:del w:id="7610" w:author="Thar Adeleh" w:date="2024-08-14T15:00:00Z"/>
        </w:rPr>
      </w:pPr>
      <w:del w:id="7609" w:author="Thar Adeleh" w:date="2024-08-14T15:00:00Z">
        <w:r>
          <w:rPr/>
        </w:r>
      </w:del>
    </w:p>
    <w:p>
      <w:pPr>
        <w:pStyle w:val="Normal"/>
        <w:tabs>
          <w:tab w:val="clear" w:pos="720"/>
          <w:tab w:val="decimal" w:pos="360" w:leader="none"/>
          <w:tab w:val="left" w:pos="547" w:leader="none"/>
        </w:tabs>
        <w:ind w:left="540" w:hanging="547"/>
        <w:rPr>
          <w:del w:id="7612" w:author="Thar Adeleh" w:date="2024-08-14T15:00:00Z"/>
        </w:rPr>
      </w:pPr>
      <w:del w:id="7611" w:author="Thar Adeleh" w:date="2024-08-14T15:00:00Z">
        <w:r>
          <w:rPr/>
          <w:tab/>
          <w:delText>11.</w:delText>
          <w:tab/>
          <w:delText>Which of the following best characterizes Rachels’s argument?</w:delText>
        </w:r>
      </w:del>
    </w:p>
    <w:p>
      <w:pPr>
        <w:pStyle w:val="Normal"/>
        <w:tabs>
          <w:tab w:val="clear" w:pos="720"/>
          <w:tab w:val="decimal" w:pos="360" w:leader="none"/>
          <w:tab w:val="left" w:pos="547" w:leader="none"/>
        </w:tabs>
        <w:ind w:left="907" w:hanging="360"/>
        <w:rPr>
          <w:del w:id="7614" w:author="Thar Adeleh" w:date="2024-08-14T15:00:00Z"/>
        </w:rPr>
      </w:pPr>
      <w:del w:id="7613" w:author="Thar Adeleh" w:date="2024-08-14T15:00:00Z">
        <w:r>
          <w:rPr/>
          <w:delText>A.</w:delText>
          <w:tab/>
          <w:delText>Both active and passive euthanasia involve the intentional termination of a human life with dignity; therefore, both are morally wrong.</w:delText>
        </w:r>
      </w:del>
    </w:p>
    <w:p>
      <w:pPr>
        <w:pStyle w:val="Normal"/>
        <w:tabs>
          <w:tab w:val="clear" w:pos="720"/>
          <w:tab w:val="decimal" w:pos="360" w:leader="none"/>
          <w:tab w:val="left" w:pos="547" w:leader="none"/>
        </w:tabs>
        <w:ind w:left="907" w:hanging="360"/>
        <w:rPr>
          <w:del w:id="7616" w:author="Thar Adeleh" w:date="2024-08-14T15:00:00Z"/>
        </w:rPr>
      </w:pPr>
      <w:del w:id="7615" w:author="Thar Adeleh" w:date="2024-08-14T15:00:00Z">
        <w:r>
          <w:rPr/>
          <w:delText>B.</w:delText>
          <w:tab/>
          <w:delText>Neither active nor passive euthanasia involves the intentional termination of a human life with dignity; therefore, both are morally permissible.</w:delText>
        </w:r>
      </w:del>
    </w:p>
    <w:p>
      <w:pPr>
        <w:pStyle w:val="Normal"/>
        <w:tabs>
          <w:tab w:val="clear" w:pos="720"/>
          <w:tab w:val="decimal" w:pos="360" w:leader="none"/>
          <w:tab w:val="left" w:pos="547" w:leader="none"/>
        </w:tabs>
        <w:ind w:left="907" w:hanging="360"/>
        <w:rPr>
          <w:del w:id="7618" w:author="Thar Adeleh" w:date="2024-08-14T15:00:00Z"/>
        </w:rPr>
      </w:pPr>
      <w:del w:id="7617" w:author="Thar Adeleh" w:date="2024-08-14T15:00:00Z">
        <w:r>
          <w:rPr/>
          <w:delText>C.</w:delText>
          <w:tab/>
          <w:delText>There is no inherent moral difference between killing and letting die; therefore, there is no inherent moral difference between active and passive euthanasia.</w:delText>
        </w:r>
      </w:del>
    </w:p>
    <w:p>
      <w:pPr>
        <w:pStyle w:val="Normal"/>
        <w:tabs>
          <w:tab w:val="clear" w:pos="720"/>
          <w:tab w:val="decimal" w:pos="360" w:leader="none"/>
          <w:tab w:val="left" w:pos="547" w:leader="none"/>
        </w:tabs>
        <w:ind w:left="907" w:hanging="360"/>
        <w:rPr>
          <w:del w:id="7620" w:author="Thar Adeleh" w:date="2024-08-14T15:00:00Z"/>
        </w:rPr>
      </w:pPr>
      <w:del w:id="7619" w:author="Thar Adeleh" w:date="2024-08-14T15:00:00Z">
        <w:r>
          <w:rPr/>
          <w:delText>D.</w:delText>
          <w:tab/>
          <w:delText>There is no inherent moral difference between killing and letting die; therefore, both active and passive euthanasia are morally wrong.</w:delText>
        </w:r>
      </w:del>
    </w:p>
    <w:p>
      <w:pPr>
        <w:pStyle w:val="Normal"/>
        <w:tabs>
          <w:tab w:val="clear" w:pos="720"/>
          <w:tab w:val="decimal" w:pos="360" w:leader="none"/>
          <w:tab w:val="left" w:pos="547" w:leader="none"/>
        </w:tabs>
        <w:ind w:left="540" w:hanging="547"/>
        <w:rPr>
          <w:del w:id="7622" w:author="Thar Adeleh" w:date="2024-08-14T15:00:00Z"/>
        </w:rPr>
      </w:pPr>
      <w:del w:id="7621" w:author="Thar Adeleh" w:date="2024-08-14T15:00:00Z">
        <w:r>
          <w:rPr/>
        </w:r>
      </w:del>
    </w:p>
    <w:p>
      <w:pPr>
        <w:pStyle w:val="Normal"/>
        <w:tabs>
          <w:tab w:val="clear" w:pos="720"/>
          <w:tab w:val="decimal" w:pos="360" w:leader="none"/>
          <w:tab w:val="left" w:pos="547" w:leader="none"/>
        </w:tabs>
        <w:ind w:left="540" w:hanging="547"/>
        <w:rPr>
          <w:del w:id="7624" w:author="Thar Adeleh" w:date="2024-08-14T15:00:00Z"/>
        </w:rPr>
      </w:pPr>
      <w:del w:id="7623" w:author="Thar Adeleh" w:date="2024-08-14T15:00:00Z">
        <w:r>
          <w:rPr/>
          <w:tab/>
          <w:delText>*12.</w:delText>
          <w:tab/>
          <w:delText>Philippa Foot explains the moral relevance of the killing/letting die distinction by appealing to</w:delText>
        </w:r>
      </w:del>
    </w:p>
    <w:p>
      <w:pPr>
        <w:pStyle w:val="Normal"/>
        <w:tabs>
          <w:tab w:val="clear" w:pos="720"/>
          <w:tab w:val="decimal" w:pos="360" w:leader="none"/>
          <w:tab w:val="left" w:pos="547" w:leader="none"/>
        </w:tabs>
        <w:ind w:left="907" w:hanging="360"/>
        <w:rPr>
          <w:del w:id="7626" w:author="Thar Adeleh" w:date="2024-08-14T15:00:00Z"/>
        </w:rPr>
      </w:pPr>
      <w:del w:id="7625" w:author="Thar Adeleh" w:date="2024-08-14T15:00:00Z">
        <w:r>
          <w:rPr/>
          <w:delText>A.</w:delText>
          <w:tab/>
          <w:delText>rights of noninterference.</w:delText>
        </w:r>
      </w:del>
    </w:p>
    <w:p>
      <w:pPr>
        <w:pStyle w:val="Normal"/>
        <w:tabs>
          <w:tab w:val="clear" w:pos="720"/>
          <w:tab w:val="decimal" w:pos="360" w:leader="none"/>
          <w:tab w:val="left" w:pos="547" w:leader="none"/>
        </w:tabs>
        <w:ind w:left="907" w:hanging="360"/>
        <w:rPr>
          <w:del w:id="7628" w:author="Thar Adeleh" w:date="2024-08-14T15:00:00Z"/>
        </w:rPr>
      </w:pPr>
      <w:del w:id="7627" w:author="Thar Adeleh" w:date="2024-08-14T15:00:00Z">
        <w:r>
          <w:rPr/>
          <w:delText>B.</w:delText>
          <w:tab/>
          <w:delText>rights to goods and services.</w:delText>
        </w:r>
      </w:del>
    </w:p>
    <w:p>
      <w:pPr>
        <w:pStyle w:val="Normal"/>
        <w:tabs>
          <w:tab w:val="clear" w:pos="720"/>
          <w:tab w:val="decimal" w:pos="360" w:leader="none"/>
          <w:tab w:val="left" w:pos="547" w:leader="none"/>
        </w:tabs>
        <w:ind w:left="907" w:hanging="360"/>
        <w:rPr>
          <w:del w:id="7630" w:author="Thar Adeleh" w:date="2024-08-14T15:00:00Z"/>
        </w:rPr>
      </w:pPr>
      <w:del w:id="7629" w:author="Thar Adeleh" w:date="2024-08-14T15:00:00Z">
        <w:r>
          <w:rPr/>
          <w:delText>C.</w:delText>
          <w:tab/>
          <w:delText>both A and B</w:delText>
        </w:r>
      </w:del>
    </w:p>
    <w:p>
      <w:pPr>
        <w:pStyle w:val="Normal"/>
        <w:tabs>
          <w:tab w:val="clear" w:pos="720"/>
          <w:tab w:val="decimal" w:pos="360" w:leader="none"/>
          <w:tab w:val="left" w:pos="547" w:leader="none"/>
        </w:tabs>
        <w:ind w:left="907" w:hanging="360"/>
        <w:rPr>
          <w:del w:id="7632" w:author="Thar Adeleh" w:date="2024-08-14T15:00:00Z"/>
        </w:rPr>
      </w:pPr>
      <w:del w:id="7631" w:author="Thar Adeleh" w:date="2024-08-14T15:00:00Z">
        <w:r>
          <w:rPr/>
          <w:delText>D.</w:delText>
          <w:tab/>
          <w:delText>neither A nor B</w:delText>
        </w:r>
      </w:del>
    </w:p>
    <w:p>
      <w:pPr>
        <w:pStyle w:val="Normal"/>
        <w:tabs>
          <w:tab w:val="clear" w:pos="720"/>
          <w:tab w:val="decimal" w:pos="360" w:leader="none"/>
          <w:tab w:val="left" w:pos="547" w:leader="none"/>
        </w:tabs>
        <w:ind w:left="540" w:hanging="547"/>
        <w:rPr>
          <w:del w:id="7634" w:author="Thar Adeleh" w:date="2024-08-14T15:00:00Z"/>
        </w:rPr>
      </w:pPr>
      <w:del w:id="7633" w:author="Thar Adeleh" w:date="2024-08-14T15:00:00Z">
        <w:r>
          <w:rPr/>
        </w:r>
      </w:del>
    </w:p>
    <w:p>
      <w:pPr>
        <w:pStyle w:val="Normal"/>
        <w:tabs>
          <w:tab w:val="clear" w:pos="720"/>
          <w:tab w:val="decimal" w:pos="360" w:leader="none"/>
          <w:tab w:val="left" w:pos="547" w:leader="none"/>
        </w:tabs>
        <w:ind w:left="540" w:hanging="547"/>
        <w:rPr>
          <w:del w:id="7636" w:author="Thar Adeleh" w:date="2024-08-14T15:00:00Z"/>
        </w:rPr>
      </w:pPr>
      <w:del w:id="7635" w:author="Thar Adeleh" w:date="2024-08-14T15:00:00Z">
        <w:r>
          <w:rPr/>
          <w:tab/>
          <w:delText>13.</w:delText>
          <w:tab/>
          <w:delText>Which of the following is an example of a duty that corresponds to a right to goods and service?</w:delText>
        </w:r>
      </w:del>
    </w:p>
    <w:p>
      <w:pPr>
        <w:pStyle w:val="Normal"/>
        <w:tabs>
          <w:tab w:val="clear" w:pos="720"/>
          <w:tab w:val="decimal" w:pos="360" w:leader="none"/>
          <w:tab w:val="left" w:pos="547" w:leader="none"/>
        </w:tabs>
        <w:ind w:left="907" w:hanging="360"/>
        <w:rPr>
          <w:del w:id="7638" w:author="Thar Adeleh" w:date="2024-08-14T15:00:00Z"/>
        </w:rPr>
      </w:pPr>
      <w:del w:id="7637" w:author="Thar Adeleh" w:date="2024-08-14T15:00:00Z">
        <w:r>
          <w:rPr/>
          <w:delText>A.</w:delText>
          <w:tab/>
          <w:delText>John’s duty to return to Mary that car that he borrowed from her</w:delText>
        </w:r>
      </w:del>
    </w:p>
    <w:p>
      <w:pPr>
        <w:pStyle w:val="Normal"/>
        <w:tabs>
          <w:tab w:val="clear" w:pos="720"/>
          <w:tab w:val="decimal" w:pos="360" w:leader="none"/>
          <w:tab w:val="left" w:pos="547" w:leader="none"/>
        </w:tabs>
        <w:ind w:left="907" w:hanging="360"/>
        <w:rPr>
          <w:del w:id="7640" w:author="Thar Adeleh" w:date="2024-08-14T15:00:00Z"/>
        </w:rPr>
      </w:pPr>
      <w:del w:id="7639" w:author="Thar Adeleh" w:date="2024-08-14T15:00:00Z">
        <w:r>
          <w:rPr/>
          <w:delText>B.</w:delText>
          <w:tab/>
          <w:delText>John’s duty to allow Mary to pursue goals that she values</w:delText>
        </w:r>
      </w:del>
    </w:p>
    <w:p>
      <w:pPr>
        <w:pStyle w:val="Normal"/>
        <w:tabs>
          <w:tab w:val="clear" w:pos="720"/>
          <w:tab w:val="decimal" w:pos="360" w:leader="none"/>
          <w:tab w:val="left" w:pos="547" w:leader="none"/>
        </w:tabs>
        <w:ind w:left="907" w:hanging="360"/>
        <w:rPr>
          <w:del w:id="7642" w:author="Thar Adeleh" w:date="2024-08-14T15:00:00Z"/>
        </w:rPr>
      </w:pPr>
      <w:del w:id="7641" w:author="Thar Adeleh" w:date="2024-08-14T15:00:00Z">
        <w:r>
          <w:rPr/>
          <w:delText>C.</w:delText>
          <w:tab/>
          <w:delText>John’s duty to not harm Mary</w:delText>
        </w:r>
      </w:del>
    </w:p>
    <w:p>
      <w:pPr>
        <w:pStyle w:val="Normal"/>
        <w:tabs>
          <w:tab w:val="clear" w:pos="720"/>
          <w:tab w:val="decimal" w:pos="360" w:leader="none"/>
          <w:tab w:val="left" w:pos="547" w:leader="none"/>
        </w:tabs>
        <w:ind w:left="907" w:hanging="360"/>
        <w:rPr>
          <w:del w:id="7644" w:author="Thar Adeleh" w:date="2024-08-14T15:00:00Z"/>
        </w:rPr>
      </w:pPr>
      <w:del w:id="7643" w:author="Thar Adeleh" w:date="2024-08-14T15:00:00Z">
        <w:r>
          <w:rPr/>
          <w:delText>D.</w:delText>
          <w:tab/>
          <w:delText>John’s duty to not commit suicide</w:delText>
        </w:r>
      </w:del>
    </w:p>
    <w:p>
      <w:pPr>
        <w:pStyle w:val="Normal"/>
        <w:tabs>
          <w:tab w:val="clear" w:pos="720"/>
          <w:tab w:val="decimal" w:pos="360" w:leader="none"/>
          <w:tab w:val="left" w:pos="547" w:leader="none"/>
        </w:tabs>
        <w:ind w:left="540" w:hanging="547"/>
        <w:rPr>
          <w:del w:id="7646" w:author="Thar Adeleh" w:date="2024-08-14T15:00:00Z"/>
        </w:rPr>
      </w:pPr>
      <w:del w:id="7645" w:author="Thar Adeleh" w:date="2024-08-14T15:00:00Z">
        <w:r>
          <w:rPr/>
        </w:r>
      </w:del>
    </w:p>
    <w:p>
      <w:pPr>
        <w:pStyle w:val="Normal"/>
        <w:tabs>
          <w:tab w:val="clear" w:pos="720"/>
          <w:tab w:val="decimal" w:pos="360" w:leader="none"/>
          <w:tab w:val="left" w:pos="547" w:leader="none"/>
        </w:tabs>
        <w:ind w:left="540" w:hanging="547"/>
        <w:rPr>
          <w:del w:id="7648" w:author="Thar Adeleh" w:date="2024-08-14T15:00:00Z"/>
        </w:rPr>
      </w:pPr>
      <w:del w:id="7647" w:author="Thar Adeleh" w:date="2024-08-14T15:00:00Z">
        <w:r>
          <w:rPr/>
          <w:tab/>
          <w:delText>*14.</w:delText>
          <w:tab/>
          <w:delText>The question of whether the killing/letting die distinction is morally relevant can be posed by asking whether we are equally to blame for allowing people in Third World countries to starve as we would be for</w:delText>
        </w:r>
      </w:del>
    </w:p>
    <w:p>
      <w:pPr>
        <w:pStyle w:val="Normal"/>
        <w:tabs>
          <w:tab w:val="clear" w:pos="720"/>
          <w:tab w:val="decimal" w:pos="360" w:leader="none"/>
          <w:tab w:val="left" w:pos="547" w:leader="none"/>
        </w:tabs>
        <w:ind w:left="907" w:hanging="360"/>
        <w:rPr>
          <w:del w:id="7650" w:author="Thar Adeleh" w:date="2024-08-14T15:00:00Z"/>
        </w:rPr>
      </w:pPr>
      <w:del w:id="7649" w:author="Thar Adeleh" w:date="2024-08-14T15:00:00Z">
        <w:r>
          <w:rPr/>
          <w:delText>A.</w:delText>
          <w:tab/>
          <w:delText>killing them by sending poisoned food.</w:delText>
        </w:r>
      </w:del>
    </w:p>
    <w:p>
      <w:pPr>
        <w:pStyle w:val="Normal"/>
        <w:tabs>
          <w:tab w:val="clear" w:pos="720"/>
          <w:tab w:val="decimal" w:pos="360" w:leader="none"/>
          <w:tab w:val="left" w:pos="547" w:leader="none"/>
        </w:tabs>
        <w:ind w:left="907" w:hanging="360"/>
        <w:rPr>
          <w:del w:id="7652" w:author="Thar Adeleh" w:date="2024-08-14T15:00:00Z"/>
        </w:rPr>
      </w:pPr>
      <w:del w:id="7651" w:author="Thar Adeleh" w:date="2024-08-14T15:00:00Z">
        <w:r>
          <w:rPr/>
          <w:delText>B.</w:delText>
          <w:tab/>
          <w:delText>refusing to give them the money they need to purchase food.</w:delText>
        </w:r>
      </w:del>
    </w:p>
    <w:p>
      <w:pPr>
        <w:pStyle w:val="Normal"/>
        <w:tabs>
          <w:tab w:val="clear" w:pos="720"/>
          <w:tab w:val="decimal" w:pos="360" w:leader="none"/>
          <w:tab w:val="left" w:pos="547" w:leader="none"/>
        </w:tabs>
        <w:ind w:left="907" w:hanging="360"/>
        <w:rPr>
          <w:del w:id="7654" w:author="Thar Adeleh" w:date="2024-08-14T15:00:00Z"/>
        </w:rPr>
      </w:pPr>
      <w:del w:id="7653" w:author="Thar Adeleh" w:date="2024-08-14T15:00:00Z">
        <w:r>
          <w:rPr/>
          <w:delText>C.</w:delText>
          <w:tab/>
          <w:delText>withholding medicine that they need to survive.</w:delText>
        </w:r>
      </w:del>
    </w:p>
    <w:p>
      <w:pPr>
        <w:pStyle w:val="Normal"/>
        <w:tabs>
          <w:tab w:val="clear" w:pos="720"/>
          <w:tab w:val="decimal" w:pos="360" w:leader="none"/>
          <w:tab w:val="left" w:pos="547" w:leader="none"/>
        </w:tabs>
        <w:ind w:left="907" w:hanging="360"/>
        <w:rPr>
          <w:del w:id="7656" w:author="Thar Adeleh" w:date="2024-08-14T15:00:00Z"/>
        </w:rPr>
      </w:pPr>
      <w:del w:id="7655" w:author="Thar Adeleh" w:date="2024-08-14T15:00:00Z">
        <w:r>
          <w:rPr/>
          <w:delText>D.</w:delText>
          <w:tab/>
          <w:delText xml:space="preserve">depriving them of knowledge they need to produce food. </w:delText>
        </w:r>
      </w:del>
    </w:p>
    <w:p>
      <w:pPr>
        <w:pStyle w:val="Normal"/>
        <w:tabs>
          <w:tab w:val="clear" w:pos="720"/>
          <w:tab w:val="decimal" w:pos="360" w:leader="none"/>
          <w:tab w:val="left" w:pos="547" w:leader="none"/>
        </w:tabs>
        <w:ind w:left="540" w:hanging="547"/>
        <w:rPr>
          <w:del w:id="7658" w:author="Thar Adeleh" w:date="2024-08-14T15:00:00Z"/>
        </w:rPr>
      </w:pPr>
      <w:del w:id="7657" w:author="Thar Adeleh" w:date="2024-08-14T15:00:00Z">
        <w:r>
          <w:rPr/>
        </w:r>
      </w:del>
    </w:p>
    <w:p>
      <w:pPr>
        <w:pStyle w:val="Normal"/>
        <w:tabs>
          <w:tab w:val="clear" w:pos="720"/>
          <w:tab w:val="decimal" w:pos="360" w:leader="none"/>
          <w:tab w:val="left" w:pos="547" w:leader="none"/>
        </w:tabs>
        <w:ind w:left="540" w:hanging="547"/>
        <w:rPr>
          <w:del w:id="7660" w:author="Thar Adeleh" w:date="2024-08-14T15:00:00Z"/>
        </w:rPr>
      </w:pPr>
      <w:del w:id="7659" w:author="Thar Adeleh" w:date="2024-08-14T15:00:00Z">
        <w:r>
          <w:rPr/>
          <w:tab/>
          <w:delText>15.</w:delText>
          <w:tab/>
          <w:delText>Foot’s Rescue I and Rescue II cases are intended to</w:delText>
        </w:r>
      </w:del>
    </w:p>
    <w:p>
      <w:pPr>
        <w:pStyle w:val="Normal"/>
        <w:tabs>
          <w:tab w:val="clear" w:pos="720"/>
          <w:tab w:val="decimal" w:pos="360" w:leader="none"/>
          <w:tab w:val="left" w:pos="547" w:leader="none"/>
        </w:tabs>
        <w:ind w:left="907" w:hanging="360"/>
        <w:rPr>
          <w:del w:id="7662" w:author="Thar Adeleh" w:date="2024-08-14T15:00:00Z"/>
        </w:rPr>
      </w:pPr>
      <w:del w:id="7661" w:author="Thar Adeleh" w:date="2024-08-14T15:00:00Z">
        <w:r>
          <w:rPr/>
          <w:delText>A.</w:delText>
          <w:tab/>
          <w:delText>contrast evil intentions with good intentions.</w:delText>
        </w:r>
      </w:del>
    </w:p>
    <w:p>
      <w:pPr>
        <w:pStyle w:val="Normal"/>
        <w:tabs>
          <w:tab w:val="clear" w:pos="720"/>
          <w:tab w:val="decimal" w:pos="360" w:leader="none"/>
          <w:tab w:val="left" w:pos="547" w:leader="none"/>
        </w:tabs>
        <w:ind w:left="907" w:hanging="360"/>
        <w:rPr>
          <w:del w:id="7664" w:author="Thar Adeleh" w:date="2024-08-14T15:00:00Z"/>
        </w:rPr>
      </w:pPr>
      <w:del w:id="7663" w:author="Thar Adeleh" w:date="2024-08-14T15:00:00Z">
        <w:r>
          <w:rPr/>
          <w:delText>B.</w:delText>
          <w:tab/>
          <w:delText>contrast originating a harmful sequence with allowing a harmful sequence to continue.</w:delText>
        </w:r>
      </w:del>
    </w:p>
    <w:p>
      <w:pPr>
        <w:pStyle w:val="Normal"/>
        <w:tabs>
          <w:tab w:val="clear" w:pos="720"/>
          <w:tab w:val="decimal" w:pos="360" w:leader="none"/>
          <w:tab w:val="left" w:pos="547" w:leader="none"/>
        </w:tabs>
        <w:ind w:left="907" w:hanging="360"/>
        <w:rPr>
          <w:del w:id="7666" w:author="Thar Adeleh" w:date="2024-08-14T15:00:00Z"/>
        </w:rPr>
      </w:pPr>
      <w:del w:id="7665" w:author="Thar Adeleh" w:date="2024-08-14T15:00:00Z">
        <w:r>
          <w:rPr/>
          <w:delText>C.</w:delText>
          <w:tab/>
          <w:delText>show that evil intentions always involve the origination of harmful sequences.</w:delText>
        </w:r>
      </w:del>
    </w:p>
    <w:p>
      <w:pPr>
        <w:pStyle w:val="Normal"/>
        <w:tabs>
          <w:tab w:val="clear" w:pos="720"/>
          <w:tab w:val="decimal" w:pos="360" w:leader="none"/>
          <w:tab w:val="left" w:pos="547" w:leader="none"/>
        </w:tabs>
        <w:ind w:left="907" w:hanging="360"/>
        <w:rPr>
          <w:del w:id="7668" w:author="Thar Adeleh" w:date="2024-08-14T15:00:00Z"/>
        </w:rPr>
      </w:pPr>
      <w:del w:id="7667" w:author="Thar Adeleh" w:date="2024-08-14T15:00:00Z">
        <w:r>
          <w:rPr/>
          <w:delText>D.</w:delText>
          <w:tab/>
          <w:delText>all of the above</w:delText>
        </w:r>
      </w:del>
    </w:p>
    <w:p>
      <w:pPr>
        <w:pStyle w:val="Normal"/>
        <w:tabs>
          <w:tab w:val="clear" w:pos="720"/>
          <w:tab w:val="decimal" w:pos="360" w:leader="none"/>
          <w:tab w:val="left" w:pos="547" w:leader="none"/>
        </w:tabs>
        <w:ind w:left="540" w:hanging="547"/>
        <w:rPr>
          <w:del w:id="7670" w:author="Thar Adeleh" w:date="2024-08-14T15:00:00Z"/>
        </w:rPr>
      </w:pPr>
      <w:del w:id="7669" w:author="Thar Adeleh" w:date="2024-08-14T15:00:00Z">
        <w:r>
          <w:rPr/>
        </w:r>
      </w:del>
    </w:p>
    <w:p>
      <w:pPr>
        <w:pStyle w:val="Normal"/>
        <w:tabs>
          <w:tab w:val="clear" w:pos="720"/>
          <w:tab w:val="decimal" w:pos="360" w:leader="none"/>
          <w:tab w:val="left" w:pos="547" w:leader="none"/>
        </w:tabs>
        <w:ind w:left="540" w:hanging="547"/>
        <w:rPr>
          <w:del w:id="7672" w:author="Thar Adeleh" w:date="2024-08-14T15:00:00Z"/>
        </w:rPr>
      </w:pPr>
      <w:del w:id="7671" w:author="Thar Adeleh" w:date="2024-08-14T15:00:00Z">
        <w:r>
          <w:rPr/>
          <w:tab/>
          <w:delText>16.</w:delText>
          <w:tab/>
          <w:delText>Callahan is against the legalization of euthanasia because he believes legalization would</w:delText>
        </w:r>
      </w:del>
    </w:p>
    <w:p>
      <w:pPr>
        <w:pStyle w:val="Normal"/>
        <w:tabs>
          <w:tab w:val="clear" w:pos="720"/>
          <w:tab w:val="decimal" w:pos="360" w:leader="none"/>
          <w:tab w:val="left" w:pos="547" w:leader="none"/>
        </w:tabs>
        <w:ind w:left="907" w:hanging="360"/>
        <w:rPr>
          <w:del w:id="7674" w:author="Thar Adeleh" w:date="2024-08-14T15:00:00Z"/>
        </w:rPr>
      </w:pPr>
      <w:del w:id="7673" w:author="Thar Adeleh" w:date="2024-08-14T15:00:00Z">
        <w:r>
          <w:rPr/>
          <w:delText>A.</w:delText>
          <w:tab/>
          <w:delText>be contrary to the Constitution of the United States.</w:delText>
        </w:r>
      </w:del>
    </w:p>
    <w:p>
      <w:pPr>
        <w:pStyle w:val="Normal"/>
        <w:tabs>
          <w:tab w:val="clear" w:pos="720"/>
          <w:tab w:val="decimal" w:pos="360" w:leader="none"/>
          <w:tab w:val="left" w:pos="547" w:leader="none"/>
        </w:tabs>
        <w:ind w:left="907" w:hanging="360"/>
        <w:rPr>
          <w:del w:id="7676" w:author="Thar Adeleh" w:date="2024-08-14T15:00:00Z"/>
        </w:rPr>
      </w:pPr>
      <w:del w:id="7675" w:author="Thar Adeleh" w:date="2024-08-14T15:00:00Z">
        <w:r>
          <w:rPr/>
          <w:delText>B.</w:delText>
          <w:tab/>
          <w:delText>teach society the wrong kind of lesson.</w:delText>
        </w:r>
      </w:del>
    </w:p>
    <w:p>
      <w:pPr>
        <w:pStyle w:val="Normal"/>
        <w:tabs>
          <w:tab w:val="clear" w:pos="720"/>
          <w:tab w:val="decimal" w:pos="360" w:leader="none"/>
          <w:tab w:val="left" w:pos="547" w:leader="none"/>
        </w:tabs>
        <w:ind w:left="907" w:hanging="360"/>
        <w:rPr>
          <w:del w:id="7678" w:author="Thar Adeleh" w:date="2024-08-14T15:00:00Z"/>
        </w:rPr>
      </w:pPr>
      <w:del w:id="7677" w:author="Thar Adeleh" w:date="2024-08-14T15:00:00Z">
        <w:r>
          <w:rPr/>
          <w:delText>C.</w:delText>
          <w:tab/>
          <w:delText>violate our right to self-determination.</w:delText>
        </w:r>
      </w:del>
    </w:p>
    <w:p>
      <w:pPr>
        <w:pStyle w:val="Normal"/>
        <w:tabs>
          <w:tab w:val="clear" w:pos="720"/>
          <w:tab w:val="decimal" w:pos="360" w:leader="none"/>
          <w:tab w:val="left" w:pos="547" w:leader="none"/>
        </w:tabs>
        <w:ind w:left="907" w:hanging="360"/>
        <w:rPr>
          <w:del w:id="7680" w:author="Thar Adeleh" w:date="2024-08-14T15:00:00Z"/>
        </w:rPr>
      </w:pPr>
      <w:del w:id="7679" w:author="Thar Adeleh" w:date="2024-08-14T15:00:00Z">
        <w:r>
          <w:rPr/>
          <w:delText>D.</w:delText>
          <w:tab/>
          <w:delText>none of the above</w:delText>
        </w:r>
      </w:del>
    </w:p>
    <w:p>
      <w:pPr>
        <w:pStyle w:val="Normal"/>
        <w:tabs>
          <w:tab w:val="clear" w:pos="720"/>
          <w:tab w:val="decimal" w:pos="360" w:leader="none"/>
          <w:tab w:val="left" w:pos="547" w:leader="none"/>
        </w:tabs>
        <w:ind w:left="540" w:hanging="547"/>
        <w:rPr>
          <w:del w:id="7682" w:author="Thar Adeleh" w:date="2024-08-14T15:00:00Z"/>
        </w:rPr>
      </w:pPr>
      <w:del w:id="7681" w:author="Thar Adeleh" w:date="2024-08-14T15:00:00Z">
        <w:r>
          <w:rPr/>
        </w:r>
      </w:del>
    </w:p>
    <w:p>
      <w:pPr>
        <w:pStyle w:val="Normal"/>
        <w:tabs>
          <w:tab w:val="clear" w:pos="720"/>
          <w:tab w:val="decimal" w:pos="360" w:leader="none"/>
          <w:tab w:val="left" w:pos="547" w:leader="none"/>
        </w:tabs>
        <w:ind w:left="540" w:hanging="547"/>
        <w:rPr>
          <w:del w:id="7684" w:author="Thar Adeleh" w:date="2024-08-14T15:00:00Z"/>
        </w:rPr>
      </w:pPr>
      <w:del w:id="7683" w:author="Thar Adeleh" w:date="2024-08-14T15:00:00Z">
        <w:r>
          <w:rPr/>
          <w:tab/>
          <w:delText>*17.</w:delText>
          <w:tab/>
          <w:delText>Callahan discusses the Dutch Commission on Euthanasia in 1990 to show that</w:delText>
        </w:r>
      </w:del>
    </w:p>
    <w:p>
      <w:pPr>
        <w:pStyle w:val="Normal"/>
        <w:tabs>
          <w:tab w:val="clear" w:pos="720"/>
          <w:tab w:val="decimal" w:pos="360" w:leader="none"/>
          <w:tab w:val="left" w:pos="547" w:leader="none"/>
        </w:tabs>
        <w:ind w:left="907" w:hanging="360"/>
        <w:rPr>
          <w:del w:id="7686" w:author="Thar Adeleh" w:date="2024-08-14T15:00:00Z"/>
        </w:rPr>
      </w:pPr>
      <w:del w:id="7685" w:author="Thar Adeleh" w:date="2024-08-14T15:00:00Z">
        <w:r>
          <w:rPr/>
          <w:delText>A.</w:delText>
          <w:tab/>
          <w:delText xml:space="preserve">laws permitting euthanasia can and have been abused. </w:delText>
        </w:r>
      </w:del>
    </w:p>
    <w:p>
      <w:pPr>
        <w:pStyle w:val="Normal"/>
        <w:tabs>
          <w:tab w:val="clear" w:pos="720"/>
          <w:tab w:val="decimal" w:pos="360" w:leader="none"/>
          <w:tab w:val="left" w:pos="547" w:leader="none"/>
        </w:tabs>
        <w:ind w:left="907" w:hanging="360"/>
        <w:rPr>
          <w:del w:id="7688" w:author="Thar Adeleh" w:date="2024-08-14T15:00:00Z"/>
        </w:rPr>
      </w:pPr>
      <w:del w:id="7687" w:author="Thar Adeleh" w:date="2024-08-14T15:00:00Z">
        <w:r>
          <w:rPr/>
          <w:delText>B.</w:delText>
          <w:tab/>
          <w:delText>doctors who perform euthanasia may not report doing so.</w:delText>
        </w:r>
      </w:del>
    </w:p>
    <w:p>
      <w:pPr>
        <w:pStyle w:val="Normal"/>
        <w:tabs>
          <w:tab w:val="clear" w:pos="720"/>
          <w:tab w:val="decimal" w:pos="360" w:leader="none"/>
          <w:tab w:val="left" w:pos="547" w:leader="none"/>
        </w:tabs>
        <w:ind w:left="907" w:hanging="360"/>
        <w:rPr>
          <w:del w:id="7690" w:author="Thar Adeleh" w:date="2024-08-14T15:00:00Z"/>
        </w:rPr>
      </w:pPr>
      <w:del w:id="7689" w:author="Thar Adeleh" w:date="2024-08-14T15:00:00Z">
        <w:r>
          <w:rPr/>
          <w:delText>C.</w:delText>
          <w:tab/>
          <w:delText>both A and B</w:delText>
        </w:r>
      </w:del>
    </w:p>
    <w:p>
      <w:pPr>
        <w:pStyle w:val="Normal"/>
        <w:tabs>
          <w:tab w:val="clear" w:pos="720"/>
          <w:tab w:val="decimal" w:pos="360" w:leader="none"/>
          <w:tab w:val="left" w:pos="547" w:leader="none"/>
        </w:tabs>
        <w:ind w:left="907" w:hanging="360"/>
        <w:rPr>
          <w:del w:id="7692" w:author="Thar Adeleh" w:date="2024-08-14T15:00:00Z"/>
        </w:rPr>
      </w:pPr>
      <w:del w:id="7691" w:author="Thar Adeleh" w:date="2024-08-14T15:00:00Z">
        <w:r>
          <w:rPr/>
          <w:delText>D.</w:delText>
          <w:tab/>
          <w:delText>neither A nor B</w:delText>
        </w:r>
      </w:del>
    </w:p>
    <w:p>
      <w:pPr>
        <w:pStyle w:val="Normal"/>
        <w:tabs>
          <w:tab w:val="clear" w:pos="720"/>
          <w:tab w:val="decimal" w:pos="360" w:leader="none"/>
          <w:tab w:val="left" w:pos="547" w:leader="none"/>
        </w:tabs>
        <w:ind w:left="540" w:hanging="547"/>
        <w:rPr>
          <w:del w:id="7694" w:author="Thar Adeleh" w:date="2024-08-14T15:00:00Z"/>
        </w:rPr>
      </w:pPr>
      <w:del w:id="7693" w:author="Thar Adeleh" w:date="2024-08-14T15:00:00Z">
        <w:r>
          <w:rPr/>
        </w:r>
      </w:del>
    </w:p>
    <w:p>
      <w:pPr>
        <w:pStyle w:val="Normal"/>
        <w:tabs>
          <w:tab w:val="clear" w:pos="720"/>
          <w:tab w:val="decimal" w:pos="360" w:leader="none"/>
          <w:tab w:val="left" w:pos="547" w:leader="none"/>
        </w:tabs>
        <w:ind w:left="540" w:hanging="547"/>
        <w:rPr>
          <w:del w:id="7696" w:author="Thar Adeleh" w:date="2024-08-14T15:00:00Z"/>
        </w:rPr>
      </w:pPr>
      <w:del w:id="7695" w:author="Thar Adeleh" w:date="2024-08-14T15:00:00Z">
        <w:r>
          <w:rPr/>
          <w:tab/>
          <w:delText>18.</w:delText>
          <w:tab/>
          <w:delText>Callahan cites the Oregon Death with Dignity Legal Defense and the Education Center’s finding that “after four full years . . . there have been no missteps, abuses or coercive tendencies” regarding laws permitting euthanasia. In response he argues that</w:delText>
        </w:r>
      </w:del>
    </w:p>
    <w:p>
      <w:pPr>
        <w:pStyle w:val="Normal"/>
        <w:tabs>
          <w:tab w:val="clear" w:pos="720"/>
          <w:tab w:val="decimal" w:pos="360" w:leader="none"/>
          <w:tab w:val="left" w:pos="547" w:leader="none"/>
        </w:tabs>
        <w:ind w:left="907" w:hanging="360"/>
        <w:rPr>
          <w:del w:id="7698" w:author="Thar Adeleh" w:date="2024-08-14T15:00:00Z"/>
        </w:rPr>
      </w:pPr>
      <w:del w:id="7697" w:author="Thar Adeleh" w:date="2024-08-14T15:00:00Z">
        <w:r>
          <w:rPr/>
          <w:delText>A.</w:delText>
          <w:tab/>
          <w:delText>they can’t know this to be true without an anonymous survey.</w:delText>
        </w:r>
      </w:del>
    </w:p>
    <w:p>
      <w:pPr>
        <w:pStyle w:val="Normal"/>
        <w:tabs>
          <w:tab w:val="clear" w:pos="720"/>
          <w:tab w:val="decimal" w:pos="360" w:leader="none"/>
          <w:tab w:val="left" w:pos="547" w:leader="none"/>
        </w:tabs>
        <w:ind w:left="907" w:hanging="360"/>
        <w:rPr>
          <w:del w:id="7700" w:author="Thar Adeleh" w:date="2024-08-14T15:00:00Z"/>
        </w:rPr>
      </w:pPr>
      <w:del w:id="7699" w:author="Thar Adeleh" w:date="2024-08-14T15:00:00Z">
        <w:r>
          <w:rPr/>
          <w:delText>B.</w:delText>
          <w:tab/>
          <w:delText>other studies have found contrary results.</w:delText>
        </w:r>
      </w:del>
    </w:p>
    <w:p>
      <w:pPr>
        <w:pStyle w:val="Normal"/>
        <w:tabs>
          <w:tab w:val="clear" w:pos="720"/>
          <w:tab w:val="decimal" w:pos="360" w:leader="none"/>
          <w:tab w:val="left" w:pos="547" w:leader="none"/>
        </w:tabs>
        <w:ind w:left="907" w:hanging="360"/>
        <w:rPr>
          <w:del w:id="7704" w:author="Thar Adeleh" w:date="2024-08-14T15:00:00Z"/>
        </w:rPr>
      </w:pPr>
      <w:del w:id="7701" w:author="Thar Adeleh" w:date="2024-08-14T15:00:00Z">
        <w:r>
          <w:rPr/>
          <w:delText>C.</w:delText>
          <w:tab/>
          <w:delText xml:space="preserve">even if the finding is true, it is irrelevant to the </w:delText>
        </w:r>
      </w:del>
      <w:del w:id="7702" w:author="Thar Adeleh" w:date="2024-08-14T15:00:00Z">
        <w:r>
          <w:rPr>
            <w:i/>
          </w:rPr>
          <w:delText>moral</w:delText>
        </w:r>
      </w:del>
      <w:del w:id="7703" w:author="Thar Adeleh" w:date="2024-08-14T15:00:00Z">
        <w:r>
          <w:rPr/>
          <w:delText xml:space="preserve"> status of euthanasia.</w:delText>
        </w:r>
      </w:del>
    </w:p>
    <w:p>
      <w:pPr>
        <w:pStyle w:val="Normal"/>
        <w:tabs>
          <w:tab w:val="clear" w:pos="720"/>
          <w:tab w:val="decimal" w:pos="360" w:leader="none"/>
          <w:tab w:val="left" w:pos="547" w:leader="none"/>
        </w:tabs>
        <w:ind w:left="907" w:hanging="360"/>
        <w:rPr>
          <w:del w:id="7706" w:author="Thar Adeleh" w:date="2024-08-14T15:00:00Z"/>
        </w:rPr>
      </w:pPr>
      <w:del w:id="7705" w:author="Thar Adeleh" w:date="2024-08-14T15:00:00Z">
        <w:r>
          <w:rPr/>
          <w:delText>D.</w:delText>
          <w:tab/>
          <w:delText>the findings are suspect because the study was performed by advocates of euthanasia.</w:delText>
        </w:r>
      </w:del>
    </w:p>
    <w:p>
      <w:pPr>
        <w:pStyle w:val="Normal"/>
        <w:tabs>
          <w:tab w:val="clear" w:pos="720"/>
          <w:tab w:val="decimal" w:pos="360" w:leader="none"/>
          <w:tab w:val="left" w:pos="547" w:leader="none"/>
        </w:tabs>
        <w:ind w:left="540" w:hanging="0"/>
        <w:rPr>
          <w:del w:id="7708" w:author="Thar Adeleh" w:date="2024-08-14T15:00:00Z"/>
        </w:rPr>
      </w:pPr>
      <w:del w:id="7707" w:author="Thar Adeleh" w:date="2024-08-14T15:00:00Z">
        <w:r>
          <w:rPr/>
        </w:r>
      </w:del>
    </w:p>
    <w:p>
      <w:pPr>
        <w:pStyle w:val="Normal"/>
        <w:tabs>
          <w:tab w:val="clear" w:pos="720"/>
          <w:tab w:val="decimal" w:pos="360" w:leader="none"/>
          <w:tab w:val="left" w:pos="547" w:leader="none"/>
        </w:tabs>
        <w:ind w:left="540" w:hanging="547"/>
        <w:rPr>
          <w:del w:id="7710" w:author="Thar Adeleh" w:date="2024-08-14T15:00:00Z"/>
        </w:rPr>
      </w:pPr>
      <w:del w:id="7709" w:author="Thar Adeleh" w:date="2024-08-14T15:00:00Z">
        <w:r>
          <w:rPr/>
          <w:tab/>
          <w:delText>*19.</w:delText>
          <w:tab/>
          <w:delText>Michael Gill begins by discussing arguments against autonomy-based justifications of euthanasia. According to these arguments, autonomy-based justifications are contradictory because</w:delText>
        </w:r>
      </w:del>
    </w:p>
    <w:p>
      <w:pPr>
        <w:pStyle w:val="Normal"/>
        <w:tabs>
          <w:tab w:val="clear" w:pos="720"/>
          <w:tab w:val="decimal" w:pos="360" w:leader="none"/>
          <w:tab w:val="left" w:pos="547" w:leader="none"/>
        </w:tabs>
        <w:ind w:left="907" w:hanging="360"/>
        <w:rPr>
          <w:del w:id="7712" w:author="Thar Adeleh" w:date="2024-08-14T15:00:00Z"/>
        </w:rPr>
      </w:pPr>
      <w:del w:id="7711" w:author="Thar Adeleh" w:date="2024-08-14T15:00:00Z">
        <w:r>
          <w:rPr/>
          <w:delText>A.</w:delText>
          <w:tab/>
          <w:delText>the value of autonomy relates only to the making of big decisions.</w:delText>
        </w:r>
      </w:del>
    </w:p>
    <w:p>
      <w:pPr>
        <w:pStyle w:val="Normal"/>
        <w:tabs>
          <w:tab w:val="clear" w:pos="720"/>
          <w:tab w:val="decimal" w:pos="360" w:leader="none"/>
          <w:tab w:val="left" w:pos="547" w:leader="none"/>
        </w:tabs>
        <w:ind w:left="907" w:hanging="360"/>
        <w:rPr>
          <w:del w:id="7714" w:author="Thar Adeleh" w:date="2024-08-14T15:00:00Z"/>
        </w:rPr>
      </w:pPr>
      <w:del w:id="7713" w:author="Thar Adeleh" w:date="2024-08-14T15:00:00Z">
        <w:r>
          <w:rPr/>
          <w:delText>B.</w:delText>
          <w:tab/>
          <w:delText>terminally ill patients are not capable of freely choosing to end their own lives.</w:delText>
        </w:r>
      </w:del>
    </w:p>
    <w:p>
      <w:pPr>
        <w:pStyle w:val="Normal"/>
        <w:tabs>
          <w:tab w:val="clear" w:pos="720"/>
          <w:tab w:val="decimal" w:pos="360" w:leader="none"/>
          <w:tab w:val="left" w:pos="547" w:leader="none"/>
        </w:tabs>
        <w:ind w:left="907" w:hanging="360"/>
        <w:rPr>
          <w:del w:id="7716" w:author="Thar Adeleh" w:date="2024-08-14T15:00:00Z"/>
        </w:rPr>
      </w:pPr>
      <w:del w:id="7715" w:author="Thar Adeleh" w:date="2024-08-14T15:00:00Z">
        <w:r>
          <w:rPr/>
          <w:delText>C.</w:delText>
          <w:tab/>
          <w:delText>killing a person destroys his or her ability to make autonomous decisions.</w:delText>
        </w:r>
      </w:del>
    </w:p>
    <w:p>
      <w:pPr>
        <w:pStyle w:val="Normal"/>
        <w:tabs>
          <w:tab w:val="clear" w:pos="720"/>
          <w:tab w:val="decimal" w:pos="360" w:leader="none"/>
          <w:tab w:val="left" w:pos="547" w:leader="none"/>
        </w:tabs>
        <w:ind w:left="907" w:hanging="360"/>
        <w:rPr>
          <w:del w:id="7718" w:author="Thar Adeleh" w:date="2024-08-14T15:00:00Z"/>
        </w:rPr>
      </w:pPr>
      <w:del w:id="7717" w:author="Thar Adeleh" w:date="2024-08-14T15:00:00Z">
        <w:r>
          <w:rPr/>
          <w:delText>D.</w:delText>
          <w:tab/>
          <w:delText>above of the above</w:delText>
        </w:r>
      </w:del>
    </w:p>
    <w:p>
      <w:pPr>
        <w:pStyle w:val="Normal"/>
        <w:tabs>
          <w:tab w:val="clear" w:pos="720"/>
          <w:tab w:val="decimal" w:pos="360" w:leader="none"/>
          <w:tab w:val="left" w:pos="547" w:leader="none"/>
        </w:tabs>
        <w:ind w:left="540" w:hanging="547"/>
        <w:rPr>
          <w:del w:id="7720" w:author="Thar Adeleh" w:date="2024-08-14T15:00:00Z"/>
        </w:rPr>
      </w:pPr>
      <w:del w:id="7719" w:author="Thar Adeleh" w:date="2024-08-14T15:00:00Z">
        <w:r>
          <w:rPr/>
        </w:r>
      </w:del>
    </w:p>
    <w:p>
      <w:pPr>
        <w:pStyle w:val="Normal"/>
        <w:tabs>
          <w:tab w:val="clear" w:pos="720"/>
          <w:tab w:val="decimal" w:pos="360" w:leader="none"/>
          <w:tab w:val="left" w:pos="547" w:leader="none"/>
        </w:tabs>
        <w:ind w:left="540" w:hanging="547"/>
        <w:rPr>
          <w:del w:id="7722" w:author="Thar Adeleh" w:date="2024-08-14T15:00:00Z"/>
        </w:rPr>
      </w:pPr>
      <w:del w:id="7721" w:author="Thar Adeleh" w:date="2024-08-14T15:00:00Z">
        <w:r>
          <w:rPr/>
          <w:tab/>
          <w:delText>20.</w:delText>
          <w:tab/>
          <w:delText>According to Gill, the moral value of autonomy mostly consists in</w:delText>
        </w:r>
      </w:del>
    </w:p>
    <w:p>
      <w:pPr>
        <w:pStyle w:val="Normal"/>
        <w:tabs>
          <w:tab w:val="clear" w:pos="720"/>
          <w:tab w:val="decimal" w:pos="360" w:leader="none"/>
          <w:tab w:val="left" w:pos="547" w:leader="none"/>
        </w:tabs>
        <w:ind w:left="907" w:hanging="360"/>
        <w:rPr>
          <w:del w:id="7724" w:author="Thar Adeleh" w:date="2024-08-14T15:00:00Z"/>
        </w:rPr>
      </w:pPr>
      <w:del w:id="7723" w:author="Thar Adeleh" w:date="2024-08-14T15:00:00Z">
        <w:r>
          <w:rPr/>
          <w:delText>A.</w:delText>
          <w:tab/>
          <w:delText>the ability to act and choose while free from distress.</w:delText>
        </w:r>
      </w:del>
    </w:p>
    <w:p>
      <w:pPr>
        <w:pStyle w:val="Normal"/>
        <w:tabs>
          <w:tab w:val="clear" w:pos="720"/>
          <w:tab w:val="decimal" w:pos="360" w:leader="none"/>
          <w:tab w:val="left" w:pos="547" w:leader="none"/>
        </w:tabs>
        <w:ind w:left="907" w:hanging="360"/>
        <w:rPr>
          <w:del w:id="7726" w:author="Thar Adeleh" w:date="2024-08-14T15:00:00Z"/>
        </w:rPr>
      </w:pPr>
      <w:del w:id="7725" w:author="Thar Adeleh" w:date="2024-08-14T15:00:00Z">
        <w:r>
          <w:rPr/>
          <w:delText>B.</w:delText>
          <w:tab/>
          <w:delText>the ability to choose to end one’s own life.</w:delText>
        </w:r>
      </w:del>
    </w:p>
    <w:p>
      <w:pPr>
        <w:pStyle w:val="Normal"/>
        <w:tabs>
          <w:tab w:val="clear" w:pos="720"/>
          <w:tab w:val="decimal" w:pos="360" w:leader="none"/>
          <w:tab w:val="left" w:pos="547" w:leader="none"/>
        </w:tabs>
        <w:ind w:left="907" w:hanging="360"/>
        <w:rPr>
          <w:del w:id="7728" w:author="Thar Adeleh" w:date="2024-08-14T15:00:00Z"/>
        </w:rPr>
      </w:pPr>
      <w:del w:id="7727" w:author="Thar Adeleh" w:date="2024-08-14T15:00:00Z">
        <w:r>
          <w:rPr/>
          <w:delText>C.</w:delText>
          <w:tab/>
          <w:delText>the ability to make important life decision on the basis of our deepest values.</w:delText>
        </w:r>
      </w:del>
    </w:p>
    <w:p>
      <w:pPr>
        <w:pStyle w:val="Normal"/>
        <w:tabs>
          <w:tab w:val="clear" w:pos="720"/>
          <w:tab w:val="decimal" w:pos="360" w:leader="none"/>
          <w:tab w:val="left" w:pos="547" w:leader="none"/>
        </w:tabs>
        <w:ind w:left="907" w:hanging="360"/>
        <w:rPr>
          <w:del w:id="7730" w:author="Thar Adeleh" w:date="2024-08-14T15:00:00Z"/>
        </w:rPr>
      </w:pPr>
      <w:del w:id="7729" w:author="Thar Adeleh" w:date="2024-08-14T15:00:00Z">
        <w:r>
          <w:rPr/>
          <w:delText>D.</w:delText>
          <w:tab/>
          <w:delText>the duty to not interfere with the free choices of others.</w:delText>
        </w:r>
      </w:del>
    </w:p>
    <w:p>
      <w:pPr>
        <w:pStyle w:val="Normal"/>
        <w:tabs>
          <w:tab w:val="clear" w:pos="720"/>
          <w:tab w:val="decimal" w:pos="360" w:leader="none"/>
          <w:tab w:val="left" w:pos="547" w:leader="none"/>
        </w:tabs>
        <w:ind w:left="540" w:hanging="547"/>
        <w:rPr>
          <w:del w:id="7732" w:author="Thar Adeleh" w:date="2024-08-14T15:00:00Z"/>
        </w:rPr>
      </w:pPr>
      <w:del w:id="7731" w:author="Thar Adeleh" w:date="2024-08-14T15:00:00Z">
        <w:r>
          <w:rPr/>
        </w:r>
      </w:del>
    </w:p>
    <w:p>
      <w:pPr>
        <w:pStyle w:val="Normal"/>
        <w:tabs>
          <w:tab w:val="clear" w:pos="720"/>
          <w:tab w:val="decimal" w:pos="360" w:leader="none"/>
          <w:tab w:val="left" w:pos="547" w:leader="none"/>
        </w:tabs>
        <w:ind w:left="540" w:hanging="547"/>
        <w:rPr>
          <w:del w:id="7734" w:author="Thar Adeleh" w:date="2024-08-14T15:00:00Z"/>
        </w:rPr>
      </w:pPr>
      <w:del w:id="7733" w:author="Thar Adeleh" w:date="2024-08-14T15:00:00Z">
        <w:r>
          <w:rPr/>
          <w:tab/>
          <w:delText>*21.</w:delText>
          <w:tab/>
          <w:delText xml:space="preserve">Which of the following statements best describes Gill’s response to the argument that the Oregon physician-assisted law falsely assumes that doctors are qualified to judge whether a life is worth living? </w:delText>
        </w:r>
      </w:del>
    </w:p>
    <w:p>
      <w:pPr>
        <w:pStyle w:val="Normal"/>
        <w:tabs>
          <w:tab w:val="clear" w:pos="720"/>
          <w:tab w:val="decimal" w:pos="360" w:leader="none"/>
          <w:tab w:val="left" w:pos="547" w:leader="none"/>
        </w:tabs>
        <w:ind w:left="907" w:hanging="360"/>
        <w:rPr>
          <w:del w:id="7736" w:author="Thar Adeleh" w:date="2024-08-14T15:00:00Z"/>
        </w:rPr>
      </w:pPr>
      <w:del w:id="7735" w:author="Thar Adeleh" w:date="2024-08-14T15:00:00Z">
        <w:r>
          <w:rPr/>
          <w:delText>A.</w:delText>
          <w:tab/>
          <w:delText>Doctors are as qualified as any other mature adult to decide whether a life is worth living.</w:delText>
        </w:r>
      </w:del>
    </w:p>
    <w:p>
      <w:pPr>
        <w:pStyle w:val="Normal"/>
        <w:tabs>
          <w:tab w:val="clear" w:pos="720"/>
          <w:tab w:val="decimal" w:pos="360" w:leader="none"/>
          <w:tab w:val="left" w:pos="547" w:leader="none"/>
        </w:tabs>
        <w:ind w:left="907" w:hanging="360"/>
        <w:rPr>
          <w:del w:id="7738" w:author="Thar Adeleh" w:date="2024-08-14T15:00:00Z"/>
        </w:rPr>
      </w:pPr>
      <w:del w:id="7737" w:author="Thar Adeleh" w:date="2024-08-14T15:00:00Z">
        <w:r>
          <w:rPr/>
          <w:delText>B.</w:delText>
          <w:tab/>
          <w:delText>Doctors are normally required to make life-and-death decisions, and this is no exception.</w:delText>
        </w:r>
      </w:del>
    </w:p>
    <w:p>
      <w:pPr>
        <w:pStyle w:val="Normal"/>
        <w:tabs>
          <w:tab w:val="clear" w:pos="720"/>
          <w:tab w:val="decimal" w:pos="360" w:leader="none"/>
          <w:tab w:val="left" w:pos="547" w:leader="none"/>
        </w:tabs>
        <w:ind w:left="907" w:hanging="360"/>
        <w:rPr>
          <w:del w:id="7740" w:author="Thar Adeleh" w:date="2024-08-14T15:00:00Z"/>
        </w:rPr>
      </w:pPr>
      <w:del w:id="7739" w:author="Thar Adeleh" w:date="2024-08-14T15:00:00Z">
        <w:r>
          <w:rPr/>
          <w:delText>C.</w:delText>
          <w:tab/>
          <w:delText>The argument is self-defeating because it was proposed by medical doctors.</w:delText>
        </w:r>
      </w:del>
    </w:p>
    <w:p>
      <w:pPr>
        <w:pStyle w:val="Normal"/>
        <w:tabs>
          <w:tab w:val="clear" w:pos="720"/>
          <w:tab w:val="decimal" w:pos="360" w:leader="none"/>
          <w:tab w:val="left" w:pos="547" w:leader="none"/>
        </w:tabs>
        <w:ind w:left="907" w:hanging="360"/>
        <w:rPr>
          <w:del w:id="7742" w:author="Thar Adeleh" w:date="2024-08-14T15:00:00Z"/>
        </w:rPr>
      </w:pPr>
      <w:del w:id="7741" w:author="Thar Adeleh" w:date="2024-08-14T15:00:00Z">
        <w:r>
          <w:rPr/>
          <w:delText>D.</w:delText>
          <w:tab/>
          <w:delText>The law only requires doctors to make medical decisions about the patient’s life expectancy and prognosis.</w:delText>
        </w:r>
      </w:del>
    </w:p>
    <w:p>
      <w:pPr>
        <w:pStyle w:val="Normal"/>
        <w:tabs>
          <w:tab w:val="clear" w:pos="720"/>
          <w:tab w:val="decimal" w:pos="360" w:leader="none"/>
          <w:tab w:val="left" w:pos="547" w:leader="none"/>
        </w:tabs>
        <w:ind w:left="540" w:hanging="547"/>
        <w:rPr>
          <w:del w:id="7744" w:author="Thar Adeleh" w:date="2024-08-14T15:00:00Z"/>
        </w:rPr>
      </w:pPr>
      <w:del w:id="7743" w:author="Thar Adeleh" w:date="2024-08-14T15:00:00Z">
        <w:r>
          <w:rPr/>
        </w:r>
      </w:del>
    </w:p>
    <w:p>
      <w:pPr>
        <w:pStyle w:val="Normal"/>
        <w:tabs>
          <w:tab w:val="clear" w:pos="720"/>
          <w:tab w:val="decimal" w:pos="360" w:leader="none"/>
          <w:tab w:val="left" w:pos="547" w:leader="none"/>
        </w:tabs>
        <w:ind w:left="540" w:hanging="547"/>
        <w:rPr>
          <w:del w:id="7746" w:author="Thar Adeleh" w:date="2024-08-14T15:00:00Z"/>
        </w:rPr>
      </w:pPr>
      <w:del w:id="7745" w:author="Thar Adeleh" w:date="2024-08-14T15:00:00Z">
        <w:r>
          <w:rPr/>
          <w:tab/>
          <w:delText>22.</w:delText>
          <w:tab/>
          <w:delText>Why, according to Gill, does Leon Kass think the notion of being “better off dead” is incoherent?</w:delText>
        </w:r>
      </w:del>
    </w:p>
    <w:p>
      <w:pPr>
        <w:pStyle w:val="Normal"/>
        <w:tabs>
          <w:tab w:val="clear" w:pos="720"/>
          <w:tab w:val="decimal" w:pos="360" w:leader="none"/>
          <w:tab w:val="left" w:pos="547" w:leader="none"/>
        </w:tabs>
        <w:ind w:left="907" w:hanging="360"/>
        <w:rPr>
          <w:del w:id="7748" w:author="Thar Adeleh" w:date="2024-08-14T15:00:00Z"/>
        </w:rPr>
      </w:pPr>
      <w:del w:id="7747" w:author="Thar Adeleh" w:date="2024-08-14T15:00:00Z">
        <w:r>
          <w:rPr/>
          <w:delText>A.</w:delText>
          <w:tab/>
          <w:delText>because dead people no longer exist, and thus cannot benefit from choosing to die.</w:delText>
        </w:r>
      </w:del>
    </w:p>
    <w:p>
      <w:pPr>
        <w:pStyle w:val="Normal"/>
        <w:tabs>
          <w:tab w:val="clear" w:pos="720"/>
          <w:tab w:val="decimal" w:pos="360" w:leader="none"/>
          <w:tab w:val="left" w:pos="547" w:leader="none"/>
        </w:tabs>
        <w:ind w:left="907" w:hanging="360"/>
        <w:rPr>
          <w:del w:id="7750" w:author="Thar Adeleh" w:date="2024-08-14T15:00:00Z"/>
        </w:rPr>
      </w:pPr>
      <w:del w:id="7749" w:author="Thar Adeleh" w:date="2024-08-14T15:00:00Z">
        <w:r>
          <w:rPr/>
          <w:delText>B.</w:delText>
          <w:tab/>
          <w:delText>because some things (e.g., long-term torture) are worse than death.</w:delText>
        </w:r>
      </w:del>
    </w:p>
    <w:p>
      <w:pPr>
        <w:pStyle w:val="Normal"/>
        <w:tabs>
          <w:tab w:val="clear" w:pos="720"/>
          <w:tab w:val="decimal" w:pos="360" w:leader="none"/>
          <w:tab w:val="left" w:pos="547" w:leader="none"/>
        </w:tabs>
        <w:ind w:left="907" w:hanging="360"/>
        <w:rPr>
          <w:del w:id="7752" w:author="Thar Adeleh" w:date="2024-08-14T15:00:00Z"/>
        </w:rPr>
      </w:pPr>
      <w:del w:id="7751" w:author="Thar Adeleh" w:date="2024-08-14T15:00:00Z">
        <w:r>
          <w:rPr/>
          <w:delText>C.</w:delText>
          <w:tab/>
          <w:delText>because there has yet to be a satisfactory philosophical explanation of why death is bad.</w:delText>
        </w:r>
      </w:del>
    </w:p>
    <w:p>
      <w:pPr>
        <w:pStyle w:val="Normal"/>
        <w:tabs>
          <w:tab w:val="clear" w:pos="720"/>
          <w:tab w:val="decimal" w:pos="360" w:leader="none"/>
          <w:tab w:val="left" w:pos="547" w:leader="none"/>
        </w:tabs>
        <w:ind w:left="907" w:hanging="360"/>
        <w:rPr>
          <w:del w:id="7754" w:author="Thar Adeleh" w:date="2024-08-14T15:00:00Z"/>
        </w:rPr>
      </w:pPr>
      <w:del w:id="7753" w:author="Thar Adeleh" w:date="2024-08-14T15:00:00Z">
        <w:r>
          <w:rPr/>
          <w:delText>D.</w:delText>
          <w:tab/>
          <w:delText>because death is, by definition, undesirable.</w:delText>
        </w:r>
      </w:del>
    </w:p>
    <w:p>
      <w:pPr>
        <w:pStyle w:val="Normal"/>
        <w:tabs>
          <w:tab w:val="clear" w:pos="720"/>
          <w:tab w:val="decimal" w:pos="360" w:leader="none"/>
          <w:tab w:val="left" w:pos="547" w:leader="none"/>
        </w:tabs>
        <w:ind w:left="540" w:hanging="547"/>
        <w:rPr>
          <w:del w:id="7756" w:author="Thar Adeleh" w:date="2024-08-14T15:00:00Z"/>
        </w:rPr>
      </w:pPr>
      <w:del w:id="7755" w:author="Thar Adeleh" w:date="2024-08-14T15:00:00Z">
        <w:r>
          <w:rPr/>
        </w:r>
      </w:del>
    </w:p>
    <w:p>
      <w:pPr>
        <w:pStyle w:val="Normal"/>
        <w:tabs>
          <w:tab w:val="clear" w:pos="720"/>
          <w:tab w:val="decimal" w:pos="360" w:leader="none"/>
          <w:tab w:val="left" w:pos="547" w:leader="none"/>
        </w:tabs>
        <w:ind w:left="540" w:hanging="547"/>
        <w:rPr>
          <w:del w:id="7758" w:author="Thar Adeleh" w:date="2024-08-14T15:00:00Z"/>
        </w:rPr>
      </w:pPr>
      <w:del w:id="7757" w:author="Thar Adeleh" w:date="2024-08-14T15:00:00Z">
        <w:r>
          <w:rPr/>
          <w:tab/>
          <w:delText>*23.</w:delText>
          <w:tab/>
          <w:delText>Which of the following best describes Gill’s response to Kass’s argument that the notion of being “better off dead” is incoherent?</w:delText>
        </w:r>
      </w:del>
    </w:p>
    <w:p>
      <w:pPr>
        <w:pStyle w:val="Normal"/>
        <w:tabs>
          <w:tab w:val="clear" w:pos="720"/>
          <w:tab w:val="decimal" w:pos="360" w:leader="none"/>
          <w:tab w:val="left" w:pos="547" w:leader="none"/>
        </w:tabs>
        <w:ind w:left="907" w:hanging="360"/>
        <w:rPr>
          <w:del w:id="7760" w:author="Thar Adeleh" w:date="2024-08-14T15:00:00Z"/>
        </w:rPr>
      </w:pPr>
      <w:del w:id="7759" w:author="Thar Adeleh" w:date="2024-08-14T15:00:00Z">
        <w:r>
          <w:rPr/>
          <w:delText>A.</w:delText>
          <w:tab/>
          <w:delText>Nonexistent people can still benefit from some things.</w:delText>
        </w:r>
      </w:del>
    </w:p>
    <w:p>
      <w:pPr>
        <w:pStyle w:val="Normal"/>
        <w:tabs>
          <w:tab w:val="clear" w:pos="720"/>
          <w:tab w:val="decimal" w:pos="360" w:leader="none"/>
          <w:tab w:val="left" w:pos="547" w:leader="none"/>
        </w:tabs>
        <w:ind w:left="907" w:hanging="360"/>
        <w:rPr>
          <w:i/>
          <w:i/>
          <w:del w:id="7762" w:author="Thar Adeleh" w:date="2024-08-14T15:00:00Z"/>
        </w:rPr>
      </w:pPr>
      <w:del w:id="7761" w:author="Thar Adeleh" w:date="2024-08-14T15:00:00Z">
        <w:r>
          <w:rPr/>
          <w:delText>B.</w:delText>
          <w:tab/>
          <w:delText>Even if the notion is incoherent, there’s nothing incoherent about preferring to be dead.</w:delText>
        </w:r>
      </w:del>
    </w:p>
    <w:p>
      <w:pPr>
        <w:pStyle w:val="Normal"/>
        <w:tabs>
          <w:tab w:val="clear" w:pos="720"/>
          <w:tab w:val="decimal" w:pos="360" w:leader="none"/>
          <w:tab w:val="left" w:pos="547" w:leader="none"/>
        </w:tabs>
        <w:ind w:left="907" w:hanging="360"/>
        <w:rPr>
          <w:del w:id="7764" w:author="Thar Adeleh" w:date="2024-08-14T15:00:00Z"/>
        </w:rPr>
      </w:pPr>
      <w:del w:id="7763" w:author="Thar Adeleh" w:date="2024-08-14T15:00:00Z">
        <w:r>
          <w:rPr/>
          <w:delText>C.</w:delText>
          <w:tab/>
          <w:delText>Not suffering is always better than suffering.</w:delText>
        </w:r>
      </w:del>
    </w:p>
    <w:p>
      <w:pPr>
        <w:pStyle w:val="Normal"/>
        <w:tabs>
          <w:tab w:val="clear" w:pos="720"/>
          <w:tab w:val="decimal" w:pos="360" w:leader="none"/>
          <w:tab w:val="left" w:pos="547" w:leader="none"/>
        </w:tabs>
        <w:ind w:left="907" w:hanging="360"/>
        <w:rPr>
          <w:del w:id="7766" w:author="Thar Adeleh" w:date="2024-08-14T15:00:00Z"/>
        </w:rPr>
      </w:pPr>
      <w:del w:id="7765" w:author="Thar Adeleh" w:date="2024-08-14T15:00:00Z">
        <w:r>
          <w:rPr/>
          <w:delText>D.</w:delText>
          <w:tab/>
          <w:delText>Kass unjustifiably assumes that dying implies no longer existing.</w:delText>
        </w:r>
      </w:del>
    </w:p>
    <w:p>
      <w:pPr>
        <w:pStyle w:val="Normal"/>
        <w:tabs>
          <w:tab w:val="clear" w:pos="720"/>
          <w:tab w:val="decimal" w:pos="360" w:leader="none"/>
          <w:tab w:val="left" w:pos="547" w:leader="none"/>
        </w:tabs>
        <w:ind w:left="540" w:hanging="547"/>
        <w:rPr>
          <w:del w:id="7768" w:author="Thar Adeleh" w:date="2024-08-14T15:00:00Z"/>
        </w:rPr>
      </w:pPr>
      <w:del w:id="7767" w:author="Thar Adeleh" w:date="2024-08-14T15:00:00Z">
        <w:r>
          <w:rPr/>
        </w:r>
      </w:del>
    </w:p>
    <w:p>
      <w:pPr>
        <w:pStyle w:val="Normal"/>
        <w:tabs>
          <w:tab w:val="clear" w:pos="720"/>
          <w:tab w:val="decimal" w:pos="360" w:leader="none"/>
          <w:tab w:val="left" w:pos="547" w:leader="none"/>
        </w:tabs>
        <w:ind w:left="540" w:hanging="547"/>
        <w:rPr>
          <w:del w:id="7770" w:author="Thar Adeleh" w:date="2024-08-14T15:00:00Z"/>
        </w:rPr>
      </w:pPr>
      <w:del w:id="7769" w:author="Thar Adeleh" w:date="2024-08-14T15:00:00Z">
        <w:r>
          <w:rPr/>
          <w:tab/>
          <w:delText>24.</w:delText>
          <w:tab/>
          <w:delText>Gill describes Kass, Pelegrino, and Callahan as arguing that the withdrawal of life-sustaining treatment is morally acceptable while physician-assisted suicide is not. In their view, this is because</w:delText>
        </w:r>
      </w:del>
    </w:p>
    <w:p>
      <w:pPr>
        <w:pStyle w:val="Normal"/>
        <w:tabs>
          <w:tab w:val="clear" w:pos="720"/>
          <w:tab w:val="decimal" w:pos="360" w:leader="none"/>
          <w:tab w:val="left" w:pos="547" w:leader="none"/>
        </w:tabs>
        <w:ind w:left="907" w:hanging="360"/>
        <w:rPr>
          <w:del w:id="7772" w:author="Thar Adeleh" w:date="2024-08-14T15:00:00Z"/>
        </w:rPr>
      </w:pPr>
      <w:del w:id="7771" w:author="Thar Adeleh" w:date="2024-08-14T15:00:00Z">
        <w:r>
          <w:rPr/>
          <w:delText>A.</w:delText>
          <w:tab/>
          <w:delText>the main intention of physicians who withdraw treatment is to kill the patient, not relieve suffering.</w:delText>
        </w:r>
      </w:del>
    </w:p>
    <w:p>
      <w:pPr>
        <w:pStyle w:val="Normal"/>
        <w:tabs>
          <w:tab w:val="clear" w:pos="720"/>
          <w:tab w:val="decimal" w:pos="360" w:leader="none"/>
          <w:tab w:val="left" w:pos="547" w:leader="none"/>
        </w:tabs>
        <w:ind w:left="907" w:hanging="360"/>
        <w:rPr>
          <w:del w:id="7774" w:author="Thar Adeleh" w:date="2024-08-14T15:00:00Z"/>
        </w:rPr>
      </w:pPr>
      <w:del w:id="7773" w:author="Thar Adeleh" w:date="2024-08-14T15:00:00Z">
        <w:r>
          <w:rPr/>
          <w:delText>B.</w:delText>
          <w:tab/>
          <w:delText xml:space="preserve">the main intention of physicians who withdraw treatment is to relieve suffering, not kill the patient. </w:delText>
        </w:r>
      </w:del>
    </w:p>
    <w:p>
      <w:pPr>
        <w:pStyle w:val="Normal"/>
        <w:tabs>
          <w:tab w:val="clear" w:pos="720"/>
          <w:tab w:val="decimal" w:pos="360" w:leader="none"/>
          <w:tab w:val="left" w:pos="547" w:leader="none"/>
        </w:tabs>
        <w:ind w:left="907" w:hanging="360"/>
        <w:rPr>
          <w:del w:id="7776" w:author="Thar Adeleh" w:date="2024-08-14T15:00:00Z"/>
        </w:rPr>
      </w:pPr>
      <w:del w:id="7775" w:author="Thar Adeleh" w:date="2024-08-14T15:00:00Z">
        <w:r>
          <w:rPr/>
          <w:delText>C.</w:delText>
          <w:tab/>
          <w:delText>killing and letting die are morally equivalent.</w:delText>
        </w:r>
      </w:del>
    </w:p>
    <w:p>
      <w:pPr>
        <w:pStyle w:val="Normal"/>
        <w:tabs>
          <w:tab w:val="clear" w:pos="720"/>
          <w:tab w:val="decimal" w:pos="360" w:leader="none"/>
          <w:tab w:val="left" w:pos="547" w:leader="none"/>
        </w:tabs>
        <w:ind w:left="907" w:hanging="360"/>
        <w:rPr>
          <w:del w:id="7778" w:author="Thar Adeleh" w:date="2024-08-14T15:00:00Z"/>
        </w:rPr>
      </w:pPr>
      <w:del w:id="7777" w:author="Thar Adeleh" w:date="2024-08-14T15:00:00Z">
        <w:r>
          <w:rPr/>
          <w:delText>D.</w:delText>
          <w:tab/>
          <w:delText>many patients recover even after their treatment is withheld.</w:delText>
        </w:r>
      </w:del>
    </w:p>
    <w:p>
      <w:pPr>
        <w:pStyle w:val="Normal"/>
        <w:tabs>
          <w:tab w:val="clear" w:pos="720"/>
          <w:tab w:val="decimal" w:pos="360" w:leader="none"/>
          <w:tab w:val="left" w:pos="547" w:leader="none"/>
        </w:tabs>
        <w:ind w:left="540" w:hanging="547"/>
        <w:rPr>
          <w:del w:id="7780" w:author="Thar Adeleh" w:date="2024-08-14T15:00:00Z"/>
        </w:rPr>
      </w:pPr>
      <w:del w:id="7779" w:author="Thar Adeleh" w:date="2024-08-14T15:00:00Z">
        <w:r>
          <w:rPr/>
        </w:r>
      </w:del>
    </w:p>
    <w:p>
      <w:pPr>
        <w:pStyle w:val="Normal"/>
        <w:tabs>
          <w:tab w:val="clear" w:pos="720"/>
          <w:tab w:val="decimal" w:pos="360" w:leader="none"/>
          <w:tab w:val="left" w:pos="547" w:leader="none"/>
        </w:tabs>
        <w:ind w:left="540" w:hanging="547"/>
        <w:rPr>
          <w:del w:id="7782" w:author="Thar Adeleh" w:date="2024-08-14T15:00:00Z"/>
        </w:rPr>
      </w:pPr>
      <w:del w:id="7781" w:author="Thar Adeleh" w:date="2024-08-14T15:00:00Z">
        <w:r>
          <w:rPr/>
          <w:tab/>
          <w:delText>*25.</w:delText>
          <w:tab/>
          <w:delText>According to Velleman, who, if anyone, should decide whether a patient receives euthanasia?</w:delText>
        </w:r>
      </w:del>
    </w:p>
    <w:p>
      <w:pPr>
        <w:pStyle w:val="Normal"/>
        <w:tabs>
          <w:tab w:val="clear" w:pos="720"/>
          <w:tab w:val="decimal" w:pos="360" w:leader="none"/>
          <w:tab w:val="left" w:pos="547" w:leader="none"/>
        </w:tabs>
        <w:ind w:left="907" w:hanging="360"/>
        <w:rPr>
          <w:del w:id="7784" w:author="Thar Adeleh" w:date="2024-08-14T15:00:00Z"/>
        </w:rPr>
      </w:pPr>
      <w:del w:id="7783" w:author="Thar Adeleh" w:date="2024-08-14T15:00:00Z">
        <w:r>
          <w:rPr/>
          <w:delText>A.</w:delText>
          <w:tab/>
          <w:delText>the patient</w:delText>
        </w:r>
      </w:del>
    </w:p>
    <w:p>
      <w:pPr>
        <w:pStyle w:val="Normal"/>
        <w:tabs>
          <w:tab w:val="clear" w:pos="720"/>
          <w:tab w:val="decimal" w:pos="360" w:leader="none"/>
          <w:tab w:val="left" w:pos="547" w:leader="none"/>
        </w:tabs>
        <w:ind w:left="907" w:hanging="360"/>
        <w:rPr>
          <w:del w:id="7786" w:author="Thar Adeleh" w:date="2024-08-14T15:00:00Z"/>
        </w:rPr>
      </w:pPr>
      <w:del w:id="7785" w:author="Thar Adeleh" w:date="2024-08-14T15:00:00Z">
        <w:r>
          <w:rPr/>
          <w:delText>B.</w:delText>
          <w:tab/>
          <w:delText>the patient’s family</w:delText>
        </w:r>
      </w:del>
    </w:p>
    <w:p>
      <w:pPr>
        <w:pStyle w:val="Normal"/>
        <w:tabs>
          <w:tab w:val="clear" w:pos="720"/>
          <w:tab w:val="decimal" w:pos="360" w:leader="none"/>
          <w:tab w:val="left" w:pos="547" w:leader="none"/>
        </w:tabs>
        <w:ind w:left="907" w:hanging="360"/>
        <w:rPr>
          <w:del w:id="7788" w:author="Thar Adeleh" w:date="2024-08-14T15:00:00Z"/>
        </w:rPr>
      </w:pPr>
      <w:del w:id="7787" w:author="Thar Adeleh" w:date="2024-08-14T15:00:00Z">
        <w:r>
          <w:rPr/>
          <w:delText>C.</w:delText>
          <w:tab/>
          <w:delText>the patient’s caregiver</w:delText>
        </w:r>
      </w:del>
    </w:p>
    <w:p>
      <w:pPr>
        <w:pStyle w:val="Normal"/>
        <w:tabs>
          <w:tab w:val="clear" w:pos="720"/>
          <w:tab w:val="decimal" w:pos="360" w:leader="none"/>
          <w:tab w:val="left" w:pos="547" w:leader="none"/>
        </w:tabs>
        <w:ind w:left="907" w:hanging="360"/>
        <w:rPr>
          <w:del w:id="7790" w:author="Thar Adeleh" w:date="2024-08-14T15:00:00Z"/>
        </w:rPr>
      </w:pPr>
      <w:del w:id="7789" w:author="Thar Adeleh" w:date="2024-08-14T15:00:00Z">
        <w:r>
          <w:rPr/>
          <w:delText>D.</w:delText>
          <w:tab/>
          <w:delText>legislators</w:delText>
        </w:r>
      </w:del>
    </w:p>
    <w:p>
      <w:pPr>
        <w:pStyle w:val="Normal"/>
        <w:tabs>
          <w:tab w:val="clear" w:pos="720"/>
          <w:tab w:val="decimal" w:pos="360" w:leader="none"/>
          <w:tab w:val="left" w:pos="547" w:leader="none"/>
        </w:tabs>
        <w:ind w:left="540" w:hanging="0"/>
        <w:rPr>
          <w:del w:id="7792" w:author="Thar Adeleh" w:date="2024-08-14T15:00:00Z"/>
        </w:rPr>
      </w:pPr>
      <w:del w:id="7791" w:author="Thar Adeleh" w:date="2024-08-14T15:00:00Z">
        <w:r>
          <w:rPr/>
        </w:r>
      </w:del>
    </w:p>
    <w:p>
      <w:pPr>
        <w:pStyle w:val="Normal"/>
        <w:tabs>
          <w:tab w:val="clear" w:pos="720"/>
          <w:tab w:val="decimal" w:pos="360" w:leader="none"/>
          <w:tab w:val="left" w:pos="547" w:leader="none"/>
        </w:tabs>
        <w:ind w:left="540" w:hanging="547"/>
        <w:rPr>
          <w:del w:id="7794" w:author="Thar Adeleh" w:date="2024-08-14T15:00:00Z"/>
        </w:rPr>
      </w:pPr>
      <w:del w:id="7793" w:author="Thar Adeleh" w:date="2024-08-14T15:00:00Z">
        <w:r>
          <w:rPr/>
          <w:tab/>
          <w:delText>26.</w:delText>
          <w:tab/>
          <w:delText>Velleman believes that euthanasia can be justified on the basis of</w:delText>
        </w:r>
      </w:del>
    </w:p>
    <w:p>
      <w:pPr>
        <w:pStyle w:val="Normal"/>
        <w:tabs>
          <w:tab w:val="clear" w:pos="720"/>
          <w:tab w:val="decimal" w:pos="360" w:leader="none"/>
          <w:tab w:val="left" w:pos="547" w:leader="none"/>
        </w:tabs>
        <w:ind w:left="907" w:hanging="360"/>
        <w:rPr>
          <w:del w:id="7796" w:author="Thar Adeleh" w:date="2024-08-14T15:00:00Z"/>
        </w:rPr>
      </w:pPr>
      <w:del w:id="7795" w:author="Thar Adeleh" w:date="2024-08-14T15:00:00Z">
        <w:r>
          <w:rPr/>
          <w:delText>A.</w:delText>
          <w:tab/>
          <w:delText>Kantian considerations.</w:delText>
        </w:r>
      </w:del>
    </w:p>
    <w:p>
      <w:pPr>
        <w:pStyle w:val="Normal"/>
        <w:tabs>
          <w:tab w:val="clear" w:pos="720"/>
          <w:tab w:val="decimal" w:pos="360" w:leader="none"/>
          <w:tab w:val="left" w:pos="547" w:leader="none"/>
        </w:tabs>
        <w:ind w:left="907" w:hanging="360"/>
        <w:rPr>
          <w:del w:id="7798" w:author="Thar Adeleh" w:date="2024-08-14T15:00:00Z"/>
        </w:rPr>
      </w:pPr>
      <w:del w:id="7797" w:author="Thar Adeleh" w:date="2024-08-14T15:00:00Z">
        <w:r>
          <w:rPr/>
          <w:delText>B.</w:delText>
          <w:tab/>
          <w:delText>consequentialist considerations.</w:delText>
        </w:r>
      </w:del>
    </w:p>
    <w:p>
      <w:pPr>
        <w:pStyle w:val="Normal"/>
        <w:tabs>
          <w:tab w:val="clear" w:pos="720"/>
          <w:tab w:val="decimal" w:pos="360" w:leader="none"/>
          <w:tab w:val="left" w:pos="547" w:leader="none"/>
        </w:tabs>
        <w:ind w:left="907" w:hanging="360"/>
        <w:rPr>
          <w:del w:id="7800" w:author="Thar Adeleh" w:date="2024-08-14T15:00:00Z"/>
        </w:rPr>
      </w:pPr>
      <w:del w:id="7799" w:author="Thar Adeleh" w:date="2024-08-14T15:00:00Z">
        <w:r>
          <w:rPr/>
          <w:delText>C.</w:delText>
          <w:tab/>
          <w:delText>existentialist considerations.</w:delText>
        </w:r>
      </w:del>
    </w:p>
    <w:p>
      <w:pPr>
        <w:pStyle w:val="Normal"/>
        <w:tabs>
          <w:tab w:val="clear" w:pos="720"/>
          <w:tab w:val="decimal" w:pos="360" w:leader="none"/>
          <w:tab w:val="left" w:pos="547" w:leader="none"/>
        </w:tabs>
        <w:ind w:left="907" w:hanging="360"/>
        <w:rPr>
          <w:del w:id="7802" w:author="Thar Adeleh" w:date="2024-08-14T15:00:00Z"/>
        </w:rPr>
      </w:pPr>
      <w:del w:id="7801" w:author="Thar Adeleh" w:date="2024-08-14T15:00:00Z">
        <w:r>
          <w:rPr/>
          <w:delText>D.</w:delText>
          <w:tab/>
          <w:delText xml:space="preserve">feminist considerations. </w:delText>
        </w:r>
      </w:del>
    </w:p>
    <w:p>
      <w:pPr>
        <w:pStyle w:val="Normal"/>
        <w:tabs>
          <w:tab w:val="clear" w:pos="720"/>
          <w:tab w:val="decimal" w:pos="360" w:leader="none"/>
          <w:tab w:val="left" w:pos="547" w:leader="none"/>
        </w:tabs>
        <w:ind w:left="540" w:hanging="547"/>
        <w:rPr>
          <w:del w:id="7804" w:author="Thar Adeleh" w:date="2024-08-14T15:00:00Z"/>
        </w:rPr>
      </w:pPr>
      <w:del w:id="7803" w:author="Thar Adeleh" w:date="2024-08-14T15:00:00Z">
        <w:r>
          <w:rPr/>
        </w:r>
      </w:del>
    </w:p>
    <w:p>
      <w:pPr>
        <w:pStyle w:val="Normal"/>
        <w:tabs>
          <w:tab w:val="clear" w:pos="720"/>
          <w:tab w:val="decimal" w:pos="360" w:leader="none"/>
          <w:tab w:val="left" w:pos="547" w:leader="none"/>
        </w:tabs>
        <w:ind w:left="540" w:hanging="547"/>
        <w:rPr>
          <w:del w:id="7806" w:author="Thar Adeleh" w:date="2024-08-14T15:00:00Z"/>
        </w:rPr>
      </w:pPr>
      <w:del w:id="7805" w:author="Thar Adeleh" w:date="2024-08-14T15:00:00Z">
        <w:r>
          <w:rPr/>
          <w:tab/>
          <w:delText>*27.</w:delText>
          <w:tab/>
          <w:delText>Velleman worries that, by offering a patient the option of euthanasia,</w:delText>
        </w:r>
      </w:del>
    </w:p>
    <w:p>
      <w:pPr>
        <w:pStyle w:val="Normal"/>
        <w:tabs>
          <w:tab w:val="clear" w:pos="720"/>
          <w:tab w:val="decimal" w:pos="360" w:leader="none"/>
          <w:tab w:val="left" w:pos="547" w:leader="none"/>
        </w:tabs>
        <w:ind w:left="907" w:hanging="360"/>
        <w:rPr>
          <w:del w:id="7808" w:author="Thar Adeleh" w:date="2024-08-14T15:00:00Z"/>
        </w:rPr>
      </w:pPr>
      <w:del w:id="7807" w:author="Thar Adeleh" w:date="2024-08-14T15:00:00Z">
        <w:r>
          <w:rPr/>
          <w:delText>A.</w:delText>
          <w:tab/>
          <w:delText>we allow the patient to harm him- or herself.</w:delText>
        </w:r>
      </w:del>
    </w:p>
    <w:p>
      <w:pPr>
        <w:pStyle w:val="Normal"/>
        <w:tabs>
          <w:tab w:val="clear" w:pos="720"/>
          <w:tab w:val="decimal" w:pos="360" w:leader="none"/>
          <w:tab w:val="left" w:pos="547" w:leader="none"/>
        </w:tabs>
        <w:ind w:left="907" w:hanging="360"/>
        <w:rPr>
          <w:del w:id="7810" w:author="Thar Adeleh" w:date="2024-08-14T15:00:00Z"/>
        </w:rPr>
      </w:pPr>
      <w:del w:id="7809" w:author="Thar Adeleh" w:date="2024-08-14T15:00:00Z">
        <w:r>
          <w:rPr/>
          <w:delText>B.</w:delText>
          <w:tab/>
          <w:delText>we force doctors to harm the patient.</w:delText>
        </w:r>
      </w:del>
    </w:p>
    <w:p>
      <w:pPr>
        <w:pStyle w:val="Normal"/>
        <w:tabs>
          <w:tab w:val="clear" w:pos="720"/>
          <w:tab w:val="decimal" w:pos="360" w:leader="none"/>
          <w:tab w:val="left" w:pos="547" w:leader="none"/>
        </w:tabs>
        <w:ind w:left="907" w:hanging="360"/>
        <w:rPr>
          <w:del w:id="7812" w:author="Thar Adeleh" w:date="2024-08-14T15:00:00Z"/>
        </w:rPr>
      </w:pPr>
      <w:del w:id="7811" w:author="Thar Adeleh" w:date="2024-08-14T15:00:00Z">
        <w:r>
          <w:rPr/>
          <w:delText>C.</w:delText>
          <w:tab/>
          <w:delText>we harm the patient’s family.</w:delText>
        </w:r>
      </w:del>
    </w:p>
    <w:p>
      <w:pPr>
        <w:pStyle w:val="Normal"/>
        <w:tabs>
          <w:tab w:val="clear" w:pos="720"/>
          <w:tab w:val="decimal" w:pos="360" w:leader="none"/>
          <w:tab w:val="left" w:pos="547" w:leader="none"/>
        </w:tabs>
        <w:ind w:left="907" w:hanging="360"/>
        <w:rPr>
          <w:del w:id="7814" w:author="Thar Adeleh" w:date="2024-08-14T15:00:00Z"/>
        </w:rPr>
      </w:pPr>
      <w:del w:id="7813" w:author="Thar Adeleh" w:date="2024-08-14T15:00:00Z">
        <w:r>
          <w:rPr/>
          <w:delText>D.</w:delText>
          <w:tab/>
          <w:delText>we harm the patient.</w:delText>
        </w:r>
      </w:del>
    </w:p>
    <w:p>
      <w:pPr>
        <w:pStyle w:val="Normal"/>
        <w:tabs>
          <w:tab w:val="clear" w:pos="720"/>
          <w:tab w:val="decimal" w:pos="360" w:leader="none"/>
          <w:tab w:val="left" w:pos="547" w:leader="none"/>
        </w:tabs>
        <w:ind w:left="540" w:hanging="547"/>
        <w:rPr>
          <w:del w:id="7816" w:author="Thar Adeleh" w:date="2024-08-14T15:00:00Z"/>
        </w:rPr>
      </w:pPr>
      <w:del w:id="7815" w:author="Thar Adeleh" w:date="2024-08-14T15:00:00Z">
        <w:r>
          <w:rPr/>
          <w:delText xml:space="preserve"> </w:delText>
        </w:r>
      </w:del>
    </w:p>
    <w:p>
      <w:pPr>
        <w:pStyle w:val="Normal"/>
        <w:tabs>
          <w:tab w:val="clear" w:pos="720"/>
          <w:tab w:val="decimal" w:pos="360" w:leader="none"/>
          <w:tab w:val="left" w:pos="547" w:leader="none"/>
        </w:tabs>
        <w:ind w:left="540" w:hanging="547"/>
        <w:rPr>
          <w:del w:id="7820" w:author="Thar Adeleh" w:date="2024-08-14T15:00:00Z"/>
        </w:rPr>
      </w:pPr>
      <w:del w:id="7817" w:author="Thar Adeleh" w:date="2024-08-14T15:00:00Z">
        <w:r>
          <w:rPr/>
          <w:tab/>
          <w:delText>*28.</w:delText>
          <w:tab/>
          <w:delText xml:space="preserve">Velleman worries that the word </w:delText>
        </w:r>
      </w:del>
      <w:del w:id="7818" w:author="Thar Adeleh" w:date="2024-08-14T15:00:00Z">
        <w:r>
          <w:rPr>
            <w:i/>
          </w:rPr>
          <w:delText>dignity</w:delText>
        </w:r>
      </w:del>
      <w:del w:id="7819" w:author="Thar Adeleh" w:date="2024-08-14T15:00:00Z">
        <w:r>
          <w:rPr/>
          <w:delText xml:space="preserve"> is sometimes used (incorrectly) to glorify which of the following:</w:delText>
        </w:r>
      </w:del>
    </w:p>
    <w:p>
      <w:pPr>
        <w:pStyle w:val="Normal"/>
        <w:tabs>
          <w:tab w:val="clear" w:pos="720"/>
          <w:tab w:val="decimal" w:pos="360" w:leader="none"/>
          <w:tab w:val="left" w:pos="547" w:leader="none"/>
        </w:tabs>
        <w:ind w:left="907" w:hanging="360"/>
        <w:rPr>
          <w:del w:id="7822" w:author="Thar Adeleh" w:date="2024-08-14T15:00:00Z"/>
        </w:rPr>
      </w:pPr>
      <w:del w:id="7821" w:author="Thar Adeleh" w:date="2024-08-14T15:00:00Z">
        <w:r>
          <w:rPr/>
          <w:delText>A.</w:delText>
          <w:tab/>
          <w:delText>a patient’s capacity for self-determination</w:delText>
        </w:r>
      </w:del>
    </w:p>
    <w:p>
      <w:pPr>
        <w:pStyle w:val="Normal"/>
        <w:tabs>
          <w:tab w:val="clear" w:pos="720"/>
          <w:tab w:val="decimal" w:pos="360" w:leader="none"/>
          <w:tab w:val="left" w:pos="547" w:leader="none"/>
        </w:tabs>
        <w:ind w:left="907" w:hanging="360"/>
        <w:rPr>
          <w:del w:id="7824" w:author="Thar Adeleh" w:date="2024-08-14T15:00:00Z"/>
        </w:rPr>
      </w:pPr>
      <w:del w:id="7823" w:author="Thar Adeleh" w:date="2024-08-14T15:00:00Z">
        <w:r>
          <w:rPr/>
          <w:delText>B.</w:delText>
          <w:tab/>
          <w:delText>a patient’s worthiness of being protected or cared for</w:delText>
        </w:r>
      </w:del>
    </w:p>
    <w:p>
      <w:pPr>
        <w:pStyle w:val="Normal"/>
        <w:tabs>
          <w:tab w:val="clear" w:pos="720"/>
          <w:tab w:val="decimal" w:pos="360" w:leader="none"/>
          <w:tab w:val="left" w:pos="547" w:leader="none"/>
        </w:tabs>
        <w:ind w:left="907" w:hanging="360"/>
        <w:rPr>
          <w:del w:id="7826" w:author="Thar Adeleh" w:date="2024-08-14T15:00:00Z"/>
        </w:rPr>
      </w:pPr>
      <w:del w:id="7825" w:author="Thar Adeleh" w:date="2024-08-14T15:00:00Z">
        <w:r>
          <w:rPr/>
          <w:delText>C.</w:delText>
          <w:tab/>
          <w:delText>Western culture’s obsession with youth, strength, and independence</w:delText>
        </w:r>
      </w:del>
    </w:p>
    <w:p>
      <w:pPr>
        <w:pStyle w:val="Normal"/>
        <w:tabs>
          <w:tab w:val="clear" w:pos="720"/>
          <w:tab w:val="decimal" w:pos="360" w:leader="none"/>
          <w:tab w:val="left" w:pos="547" w:leader="none"/>
        </w:tabs>
        <w:ind w:left="907" w:hanging="360"/>
        <w:rPr>
          <w:del w:id="7828" w:author="Thar Adeleh" w:date="2024-08-14T15:00:00Z"/>
        </w:rPr>
      </w:pPr>
      <w:del w:id="7827" w:author="Thar Adeleh" w:date="2024-08-14T15:00:00Z">
        <w:r>
          <w:rPr/>
          <w:delText>D.</w:delText>
          <w:tab/>
          <w:delText>none of the above</w:delText>
        </w:r>
      </w:del>
    </w:p>
    <w:p>
      <w:pPr>
        <w:pStyle w:val="Normal"/>
        <w:tabs>
          <w:tab w:val="clear" w:pos="720"/>
          <w:tab w:val="decimal" w:pos="360" w:leader="none"/>
          <w:tab w:val="left" w:pos="547" w:leader="none"/>
        </w:tabs>
        <w:ind w:left="540" w:hanging="547"/>
        <w:rPr>
          <w:del w:id="7830" w:author="Thar Adeleh" w:date="2024-08-14T15:00:00Z"/>
        </w:rPr>
      </w:pPr>
      <w:del w:id="7829" w:author="Thar Adeleh" w:date="2024-08-14T15:00:00Z">
        <w:r>
          <w:rPr/>
        </w:r>
      </w:del>
    </w:p>
    <w:p>
      <w:pPr>
        <w:pStyle w:val="Normal"/>
        <w:tabs>
          <w:tab w:val="clear" w:pos="720"/>
          <w:tab w:val="decimal" w:pos="360" w:leader="none"/>
          <w:tab w:val="left" w:pos="547" w:leader="none"/>
        </w:tabs>
        <w:ind w:left="540" w:hanging="547"/>
        <w:rPr>
          <w:del w:id="7832" w:author="Thar Adeleh" w:date="2024-08-14T15:00:00Z"/>
        </w:rPr>
      </w:pPr>
      <w:del w:id="7831" w:author="Thar Adeleh" w:date="2024-08-14T15:00:00Z">
        <w:r>
          <w:rPr/>
          <w:tab/>
          <w:delText>29.</w:delText>
          <w:tab/>
          <w:delText>One way to value a patient’s autonomy is by aiming to maximize his or her effective options. When we value a patient’s autonomy in this way, what, according to Velleman, do we value?</w:delText>
        </w:r>
      </w:del>
    </w:p>
    <w:p>
      <w:pPr>
        <w:pStyle w:val="Normal"/>
        <w:tabs>
          <w:tab w:val="clear" w:pos="720"/>
          <w:tab w:val="decimal" w:pos="360" w:leader="none"/>
          <w:tab w:val="left" w:pos="547" w:leader="none"/>
        </w:tabs>
        <w:ind w:left="907" w:hanging="360"/>
        <w:rPr>
          <w:del w:id="7834" w:author="Thar Adeleh" w:date="2024-08-14T15:00:00Z"/>
        </w:rPr>
      </w:pPr>
      <w:del w:id="7833" w:author="Thar Adeleh" w:date="2024-08-14T15:00:00Z">
        <w:r>
          <w:rPr/>
          <w:delText>A.</w:delText>
          <w:tab/>
          <w:delText>the patient’s opportunities for self-determination</w:delText>
        </w:r>
      </w:del>
    </w:p>
    <w:p>
      <w:pPr>
        <w:pStyle w:val="Normal"/>
        <w:tabs>
          <w:tab w:val="clear" w:pos="720"/>
          <w:tab w:val="decimal" w:pos="360" w:leader="none"/>
          <w:tab w:val="left" w:pos="547" w:leader="none"/>
        </w:tabs>
        <w:ind w:left="907" w:hanging="360"/>
        <w:rPr>
          <w:del w:id="7836" w:author="Thar Adeleh" w:date="2024-08-14T15:00:00Z"/>
        </w:rPr>
      </w:pPr>
      <w:del w:id="7835" w:author="Thar Adeleh" w:date="2024-08-14T15:00:00Z">
        <w:r>
          <w:rPr/>
          <w:delText>B.</w:delText>
          <w:tab/>
          <w:delText>the patient's capacity for self-determination</w:delText>
        </w:r>
      </w:del>
    </w:p>
    <w:p>
      <w:pPr>
        <w:pStyle w:val="Normal"/>
        <w:tabs>
          <w:tab w:val="clear" w:pos="720"/>
          <w:tab w:val="decimal" w:pos="360" w:leader="none"/>
          <w:tab w:val="left" w:pos="547" w:leader="none"/>
        </w:tabs>
        <w:ind w:left="907" w:hanging="360"/>
        <w:rPr>
          <w:del w:id="7838" w:author="Thar Adeleh" w:date="2024-08-14T15:00:00Z"/>
        </w:rPr>
      </w:pPr>
      <w:del w:id="7837" w:author="Thar Adeleh" w:date="2024-08-14T15:00:00Z">
        <w:r>
          <w:rPr/>
          <w:delText>C.</w:delText>
          <w:tab/>
          <w:delText>the ability to provide the patient with options</w:delText>
        </w:r>
      </w:del>
    </w:p>
    <w:p>
      <w:pPr>
        <w:pStyle w:val="Normal"/>
        <w:tabs>
          <w:tab w:val="clear" w:pos="720"/>
          <w:tab w:val="decimal" w:pos="360" w:leader="none"/>
          <w:tab w:val="left" w:pos="547" w:leader="none"/>
        </w:tabs>
        <w:ind w:left="907" w:hanging="360"/>
        <w:rPr>
          <w:del w:id="7840" w:author="Thar Adeleh" w:date="2024-08-14T15:00:00Z"/>
        </w:rPr>
      </w:pPr>
      <w:del w:id="7839" w:author="Thar Adeleh" w:date="2024-08-14T15:00:00Z">
        <w:r>
          <w:rPr/>
          <w:delText>D.</w:delText>
          <w:tab/>
          <w:delText>the ability to share reasons with the patient</w:delText>
        </w:r>
      </w:del>
    </w:p>
    <w:p>
      <w:pPr>
        <w:pStyle w:val="Normal"/>
        <w:tabs>
          <w:tab w:val="clear" w:pos="720"/>
          <w:tab w:val="decimal" w:pos="360" w:leader="none"/>
          <w:tab w:val="left" w:pos="547" w:leader="none"/>
        </w:tabs>
        <w:ind w:left="540" w:hanging="547"/>
        <w:rPr>
          <w:del w:id="7842" w:author="Thar Adeleh" w:date="2024-08-14T15:00:00Z"/>
        </w:rPr>
      </w:pPr>
      <w:del w:id="7841" w:author="Thar Adeleh" w:date="2024-08-14T15:00:00Z">
        <w:r>
          <w:rPr/>
        </w:r>
      </w:del>
    </w:p>
    <w:p>
      <w:pPr>
        <w:pStyle w:val="Normal"/>
        <w:tabs>
          <w:tab w:val="clear" w:pos="720"/>
          <w:tab w:val="decimal" w:pos="360" w:leader="none"/>
          <w:tab w:val="left" w:pos="547" w:leader="none"/>
        </w:tabs>
        <w:ind w:left="540" w:hanging="547"/>
        <w:rPr>
          <w:del w:id="7844" w:author="Thar Adeleh" w:date="2024-08-14T15:00:00Z"/>
        </w:rPr>
      </w:pPr>
      <w:del w:id="7843" w:author="Thar Adeleh" w:date="2024-08-14T15:00:00Z">
        <w:r>
          <w:rPr/>
          <w:tab/>
          <w:delText>*30.</w:delText>
          <w:tab/>
          <w:delText>Velleman believes that the option of euthanasia may harm some patients. What does he think is the most significant way in which this might happen?</w:delText>
        </w:r>
      </w:del>
    </w:p>
    <w:p>
      <w:pPr>
        <w:pStyle w:val="Normal"/>
        <w:tabs>
          <w:tab w:val="clear" w:pos="720"/>
          <w:tab w:val="decimal" w:pos="360" w:leader="none"/>
          <w:tab w:val="left" w:pos="547" w:leader="none"/>
        </w:tabs>
        <w:ind w:left="907" w:hanging="360"/>
        <w:rPr>
          <w:del w:id="7846" w:author="Thar Adeleh" w:date="2024-08-14T15:00:00Z"/>
        </w:rPr>
      </w:pPr>
      <w:del w:id="7845" w:author="Thar Adeleh" w:date="2024-08-14T15:00:00Z">
        <w:r>
          <w:rPr/>
          <w:delText>A.</w:delText>
          <w:tab/>
          <w:delText xml:space="preserve">by burdening a patient with having to justify his or her continued existence </w:delText>
        </w:r>
      </w:del>
    </w:p>
    <w:p>
      <w:pPr>
        <w:pStyle w:val="Normal"/>
        <w:tabs>
          <w:tab w:val="clear" w:pos="720"/>
          <w:tab w:val="decimal" w:pos="360" w:leader="none"/>
          <w:tab w:val="left" w:pos="547" w:leader="none"/>
        </w:tabs>
        <w:ind w:left="907" w:hanging="360"/>
        <w:rPr>
          <w:del w:id="7848" w:author="Thar Adeleh" w:date="2024-08-14T15:00:00Z"/>
        </w:rPr>
      </w:pPr>
      <w:del w:id="7847" w:author="Thar Adeleh" w:date="2024-08-14T15:00:00Z">
        <w:r>
          <w:rPr/>
          <w:delText>B.</w:delText>
          <w:tab/>
          <w:delText>by eliminating the patient’s capacity for self-determination</w:delText>
        </w:r>
      </w:del>
    </w:p>
    <w:p>
      <w:pPr>
        <w:pStyle w:val="Normal"/>
        <w:tabs>
          <w:tab w:val="clear" w:pos="720"/>
          <w:tab w:val="decimal" w:pos="360" w:leader="none"/>
          <w:tab w:val="left" w:pos="547" w:leader="none"/>
        </w:tabs>
        <w:ind w:left="907" w:hanging="360"/>
        <w:rPr>
          <w:del w:id="7850" w:author="Thar Adeleh" w:date="2024-08-14T15:00:00Z"/>
        </w:rPr>
      </w:pPr>
      <w:del w:id="7849" w:author="Thar Adeleh" w:date="2024-08-14T15:00:00Z">
        <w:r>
          <w:rPr/>
          <w:delText>C.</w:delText>
          <w:tab/>
          <w:delText>by eliminating a patient’s opportunities for self-determination</w:delText>
        </w:r>
      </w:del>
    </w:p>
    <w:p>
      <w:pPr>
        <w:pStyle w:val="Normal"/>
        <w:tabs>
          <w:tab w:val="clear" w:pos="720"/>
          <w:tab w:val="decimal" w:pos="360" w:leader="none"/>
          <w:tab w:val="left" w:pos="547" w:leader="none"/>
        </w:tabs>
        <w:ind w:left="907" w:hanging="360"/>
        <w:rPr>
          <w:del w:id="7852" w:author="Thar Adeleh" w:date="2024-08-14T15:00:00Z"/>
        </w:rPr>
      </w:pPr>
      <w:del w:id="7851" w:author="Thar Adeleh" w:date="2024-08-14T15:00:00Z">
        <w:r>
          <w:rPr/>
          <w:delText>D.</w:delText>
          <w:tab/>
          <w:delText>by tempting a patient to undergo a painful procedure</w:delText>
        </w:r>
      </w:del>
    </w:p>
    <w:p>
      <w:pPr>
        <w:pStyle w:val="Normal"/>
        <w:tabs>
          <w:tab w:val="clear" w:pos="720"/>
          <w:tab w:val="decimal" w:pos="360" w:leader="none"/>
          <w:tab w:val="left" w:pos="547" w:leader="none"/>
        </w:tabs>
        <w:ind w:left="540" w:hanging="547"/>
        <w:rPr>
          <w:del w:id="7854" w:author="Thar Adeleh" w:date="2024-08-14T15:00:00Z"/>
        </w:rPr>
      </w:pPr>
      <w:del w:id="7853" w:author="Thar Adeleh" w:date="2024-08-14T15:00:00Z">
        <w:r>
          <w:rPr/>
        </w:r>
      </w:del>
    </w:p>
    <w:p>
      <w:pPr>
        <w:pStyle w:val="Normal"/>
        <w:tabs>
          <w:tab w:val="clear" w:pos="720"/>
          <w:tab w:val="decimal" w:pos="360" w:leader="none"/>
          <w:tab w:val="left" w:pos="547" w:leader="none"/>
        </w:tabs>
        <w:ind w:left="540" w:hanging="547"/>
        <w:rPr>
          <w:b/>
          <w:b/>
          <w:del w:id="7856" w:author="Thar Adeleh" w:date="2024-08-14T15:00:00Z"/>
        </w:rPr>
      </w:pPr>
      <w:del w:id="7855" w:author="Thar Adeleh" w:date="2024-08-14T15:00:00Z">
        <w:r>
          <w:rPr>
            <w:b/>
          </w:rPr>
          <w:delText>True/False Questions</w:delText>
        </w:r>
      </w:del>
    </w:p>
    <w:p>
      <w:pPr>
        <w:pStyle w:val="Normal"/>
        <w:tabs>
          <w:tab w:val="clear" w:pos="720"/>
          <w:tab w:val="decimal" w:pos="360" w:leader="none"/>
          <w:tab w:val="left" w:pos="547" w:leader="none"/>
        </w:tabs>
        <w:ind w:left="540" w:hanging="547"/>
        <w:rPr>
          <w:b/>
          <w:b/>
          <w:del w:id="7858" w:author="Thar Adeleh" w:date="2024-08-14T15:00:00Z"/>
        </w:rPr>
      </w:pPr>
      <w:del w:id="7857" w:author="Thar Adeleh" w:date="2024-08-14T15:00:00Z">
        <w:r>
          <w:rPr>
            <w:b/>
          </w:rPr>
        </w:r>
      </w:del>
    </w:p>
    <w:p>
      <w:pPr>
        <w:pStyle w:val="Normal"/>
        <w:tabs>
          <w:tab w:val="clear" w:pos="720"/>
          <w:tab w:val="decimal" w:pos="360" w:leader="none"/>
          <w:tab w:val="left" w:pos="547" w:leader="none"/>
        </w:tabs>
        <w:ind w:left="540" w:hanging="547"/>
        <w:rPr>
          <w:del w:id="7860" w:author="Thar Adeleh" w:date="2024-08-14T15:00:00Z"/>
        </w:rPr>
      </w:pPr>
      <w:del w:id="7859" w:author="Thar Adeleh" w:date="2024-08-14T15:00:00Z">
        <w:r>
          <w:rPr/>
          <w:tab/>
          <w:delText>1.</w:delText>
          <w:tab/>
          <w:delText>By definition, euthanasia involves actively intervening to end a person’s life (e.g., administering lethal amounts of pain medication).</w:delText>
        </w:r>
      </w:del>
    </w:p>
    <w:p>
      <w:pPr>
        <w:pStyle w:val="Normal"/>
        <w:tabs>
          <w:tab w:val="clear" w:pos="720"/>
          <w:tab w:val="decimal" w:pos="360" w:leader="none"/>
          <w:tab w:val="left" w:pos="547" w:leader="none"/>
        </w:tabs>
        <w:ind w:left="540" w:hanging="547"/>
        <w:rPr>
          <w:del w:id="7862" w:author="Thar Adeleh" w:date="2024-08-14T15:00:00Z"/>
        </w:rPr>
      </w:pPr>
      <w:del w:id="7861" w:author="Thar Adeleh" w:date="2024-08-14T15:00:00Z">
        <w:r>
          <w:rPr/>
        </w:r>
      </w:del>
    </w:p>
    <w:p>
      <w:pPr>
        <w:pStyle w:val="Normal"/>
        <w:tabs>
          <w:tab w:val="clear" w:pos="720"/>
          <w:tab w:val="decimal" w:pos="360" w:leader="none"/>
          <w:tab w:val="left" w:pos="547" w:leader="none"/>
        </w:tabs>
        <w:ind w:left="540" w:hanging="547"/>
        <w:rPr>
          <w:del w:id="7864" w:author="Thar Adeleh" w:date="2024-08-14T15:00:00Z"/>
        </w:rPr>
      </w:pPr>
      <w:del w:id="7863" w:author="Thar Adeleh" w:date="2024-08-14T15:00:00Z">
        <w:r>
          <w:rPr/>
          <w:tab/>
          <w:delText>*2.</w:delText>
          <w:tab/>
          <w:delText xml:space="preserve">Kant argued that suicide is morally wrong because of the grief and suffering it causes. </w:delText>
        </w:r>
      </w:del>
    </w:p>
    <w:p>
      <w:pPr>
        <w:pStyle w:val="Normal"/>
        <w:tabs>
          <w:tab w:val="clear" w:pos="720"/>
          <w:tab w:val="decimal" w:pos="360" w:leader="none"/>
          <w:tab w:val="left" w:pos="547" w:leader="none"/>
        </w:tabs>
        <w:ind w:left="540" w:hanging="547"/>
        <w:rPr>
          <w:del w:id="7866" w:author="Thar Adeleh" w:date="2024-08-14T15:00:00Z"/>
        </w:rPr>
      </w:pPr>
      <w:del w:id="7865" w:author="Thar Adeleh" w:date="2024-08-14T15:00:00Z">
        <w:r>
          <w:rPr/>
        </w:r>
      </w:del>
    </w:p>
    <w:p>
      <w:pPr>
        <w:pStyle w:val="Normal"/>
        <w:tabs>
          <w:tab w:val="clear" w:pos="720"/>
          <w:tab w:val="decimal" w:pos="360" w:leader="none"/>
          <w:tab w:val="left" w:pos="547" w:leader="none"/>
        </w:tabs>
        <w:ind w:left="540" w:hanging="547"/>
        <w:rPr>
          <w:del w:id="7868" w:author="Thar Adeleh" w:date="2024-08-14T15:00:00Z"/>
        </w:rPr>
      </w:pPr>
      <w:del w:id="7867" w:author="Thar Adeleh" w:date="2024-08-14T15:00:00Z">
        <w:r>
          <w:rPr/>
          <w:tab/>
          <w:delText>3.</w:delText>
          <w:tab/>
          <w:delText xml:space="preserve">According to an ethic of prima facie duties, if euthanasia and suicide count as harms, then one has a prime facie obligation not to engage in such actions. </w:delText>
        </w:r>
      </w:del>
    </w:p>
    <w:p>
      <w:pPr>
        <w:pStyle w:val="Normal"/>
        <w:tabs>
          <w:tab w:val="clear" w:pos="720"/>
          <w:tab w:val="decimal" w:pos="360" w:leader="none"/>
          <w:tab w:val="left" w:pos="547" w:leader="none"/>
        </w:tabs>
        <w:ind w:left="540" w:hanging="547"/>
        <w:rPr>
          <w:del w:id="7870" w:author="Thar Adeleh" w:date="2024-08-14T15:00:00Z"/>
        </w:rPr>
      </w:pPr>
      <w:del w:id="7869" w:author="Thar Adeleh" w:date="2024-08-14T15:00:00Z">
        <w:r>
          <w:rPr/>
        </w:r>
      </w:del>
    </w:p>
    <w:p>
      <w:pPr>
        <w:pStyle w:val="Normal"/>
        <w:tabs>
          <w:tab w:val="clear" w:pos="720"/>
          <w:tab w:val="decimal" w:pos="360" w:leader="none"/>
          <w:tab w:val="left" w:pos="547" w:leader="none"/>
        </w:tabs>
        <w:ind w:left="540" w:hanging="547"/>
        <w:rPr>
          <w:del w:id="7872" w:author="Thar Adeleh" w:date="2024-08-14T15:00:00Z"/>
        </w:rPr>
      </w:pPr>
      <w:del w:id="7871" w:author="Thar Adeleh" w:date="2024-08-14T15:00:00Z">
        <w:r>
          <w:rPr/>
          <w:tab/>
          <w:delText>*4.</w:delText>
          <w:tab/>
          <w:delText>Intentionally taking human life is always wrong according to natural law theory.</w:delText>
        </w:r>
      </w:del>
    </w:p>
    <w:p>
      <w:pPr>
        <w:pStyle w:val="Normal"/>
        <w:tabs>
          <w:tab w:val="clear" w:pos="720"/>
          <w:tab w:val="decimal" w:pos="360" w:leader="none"/>
          <w:tab w:val="left" w:pos="547" w:leader="none"/>
        </w:tabs>
        <w:ind w:left="540" w:hanging="547"/>
        <w:rPr>
          <w:del w:id="7874" w:author="Thar Adeleh" w:date="2024-08-14T15:00:00Z"/>
        </w:rPr>
      </w:pPr>
      <w:del w:id="7873" w:author="Thar Adeleh" w:date="2024-08-14T15:00:00Z">
        <w:r>
          <w:rPr/>
        </w:r>
      </w:del>
    </w:p>
    <w:p>
      <w:pPr>
        <w:pStyle w:val="Normal"/>
        <w:tabs>
          <w:tab w:val="clear" w:pos="720"/>
          <w:tab w:val="decimal" w:pos="360" w:leader="none"/>
          <w:tab w:val="left" w:pos="547" w:leader="none"/>
        </w:tabs>
        <w:ind w:left="540" w:hanging="547"/>
        <w:rPr>
          <w:del w:id="7876" w:author="Thar Adeleh" w:date="2024-08-14T15:00:00Z"/>
        </w:rPr>
      </w:pPr>
      <w:del w:id="7875" w:author="Thar Adeleh" w:date="2024-08-14T15:00:00Z">
        <w:r>
          <w:rPr/>
          <w:tab/>
          <w:delText>5.</w:delText>
          <w:tab/>
          <w:delText>James Rachels argues that the active/passive euthanasia distinction is morally relevant.</w:delText>
        </w:r>
      </w:del>
    </w:p>
    <w:p>
      <w:pPr>
        <w:pStyle w:val="Normal"/>
        <w:tabs>
          <w:tab w:val="clear" w:pos="720"/>
          <w:tab w:val="decimal" w:pos="360" w:leader="none"/>
          <w:tab w:val="left" w:pos="547" w:leader="none"/>
        </w:tabs>
        <w:ind w:left="540" w:hanging="547"/>
        <w:rPr>
          <w:del w:id="7878" w:author="Thar Adeleh" w:date="2024-08-14T15:00:00Z"/>
        </w:rPr>
      </w:pPr>
      <w:del w:id="7877" w:author="Thar Adeleh" w:date="2024-08-14T15:00:00Z">
        <w:r>
          <w:rPr/>
        </w:r>
      </w:del>
    </w:p>
    <w:p>
      <w:pPr>
        <w:pStyle w:val="Normal"/>
        <w:tabs>
          <w:tab w:val="clear" w:pos="720"/>
          <w:tab w:val="decimal" w:pos="360" w:leader="none"/>
          <w:tab w:val="left" w:pos="547" w:leader="none"/>
        </w:tabs>
        <w:ind w:left="540" w:hanging="547"/>
        <w:rPr>
          <w:del w:id="7880" w:author="Thar Adeleh" w:date="2024-08-14T15:00:00Z"/>
        </w:rPr>
      </w:pPr>
      <w:del w:id="7879" w:author="Thar Adeleh" w:date="2024-08-14T15:00:00Z">
        <w:r>
          <w:rPr/>
          <w:tab/>
          <w:delText>*6.</w:delText>
          <w:tab/>
          <w:delText xml:space="preserve">According to Rachels, killing is intrinsically morally worse than letting someone die. </w:delText>
        </w:r>
      </w:del>
    </w:p>
    <w:p>
      <w:pPr>
        <w:pStyle w:val="Normal"/>
        <w:tabs>
          <w:tab w:val="clear" w:pos="720"/>
          <w:tab w:val="decimal" w:pos="360" w:leader="none"/>
          <w:tab w:val="left" w:pos="547" w:leader="none"/>
        </w:tabs>
        <w:ind w:left="540" w:hanging="547"/>
        <w:rPr>
          <w:del w:id="7882" w:author="Thar Adeleh" w:date="2024-08-14T15:00:00Z"/>
        </w:rPr>
      </w:pPr>
      <w:del w:id="7881" w:author="Thar Adeleh" w:date="2024-08-14T15:00:00Z">
        <w:r>
          <w:rPr/>
        </w:r>
      </w:del>
    </w:p>
    <w:p>
      <w:pPr>
        <w:pStyle w:val="Normal"/>
        <w:tabs>
          <w:tab w:val="clear" w:pos="720"/>
          <w:tab w:val="decimal" w:pos="360" w:leader="none"/>
          <w:tab w:val="left" w:pos="547" w:leader="none"/>
        </w:tabs>
        <w:ind w:left="540" w:hanging="547"/>
        <w:rPr>
          <w:del w:id="7884" w:author="Thar Adeleh" w:date="2024-08-14T15:00:00Z"/>
        </w:rPr>
      </w:pPr>
      <w:del w:id="7883" w:author="Thar Adeleh" w:date="2024-08-14T15:00:00Z">
        <w:r>
          <w:rPr/>
          <w:tab/>
          <w:delText>7.</w:delText>
          <w:tab/>
          <w:delText xml:space="preserve">Rachels’s understanding of the 1973 AMA policy is that it forbids all mercy killing but permits some cases of allowing a person to die. </w:delText>
        </w:r>
      </w:del>
    </w:p>
    <w:p>
      <w:pPr>
        <w:pStyle w:val="Normal"/>
        <w:tabs>
          <w:tab w:val="clear" w:pos="720"/>
          <w:tab w:val="decimal" w:pos="360" w:leader="none"/>
          <w:tab w:val="left" w:pos="547" w:leader="none"/>
        </w:tabs>
        <w:ind w:left="540" w:hanging="547"/>
        <w:rPr>
          <w:del w:id="7886" w:author="Thar Adeleh" w:date="2024-08-14T15:00:00Z"/>
        </w:rPr>
      </w:pPr>
      <w:del w:id="7885" w:author="Thar Adeleh" w:date="2024-08-14T15:00:00Z">
        <w:r>
          <w:rPr/>
        </w:r>
      </w:del>
    </w:p>
    <w:p>
      <w:pPr>
        <w:pStyle w:val="Normal"/>
        <w:tabs>
          <w:tab w:val="clear" w:pos="720"/>
          <w:tab w:val="decimal" w:pos="360" w:leader="none"/>
          <w:tab w:val="left" w:pos="547" w:leader="none"/>
        </w:tabs>
        <w:ind w:left="540" w:hanging="547"/>
        <w:rPr>
          <w:del w:id="7888" w:author="Thar Adeleh" w:date="2024-08-14T15:00:00Z"/>
        </w:rPr>
      </w:pPr>
      <w:del w:id="7887" w:author="Thar Adeleh" w:date="2024-08-14T15:00:00Z">
        <w:r>
          <w:rPr/>
          <w:tab/>
          <w:delText>*8.</w:delText>
          <w:tab/>
          <w:delText xml:space="preserve">Rachels claims that the cessation of treatment (in cases of passive euthanasia) falls under the AMA’s category of “the intentional termination of the life of one human being by another.” </w:delText>
        </w:r>
      </w:del>
    </w:p>
    <w:p>
      <w:pPr>
        <w:pStyle w:val="Normal"/>
        <w:tabs>
          <w:tab w:val="clear" w:pos="720"/>
          <w:tab w:val="decimal" w:pos="360" w:leader="none"/>
          <w:tab w:val="left" w:pos="547" w:leader="none"/>
        </w:tabs>
        <w:ind w:left="540" w:hanging="547"/>
        <w:rPr>
          <w:del w:id="7890" w:author="Thar Adeleh" w:date="2024-08-14T15:00:00Z"/>
        </w:rPr>
      </w:pPr>
      <w:del w:id="7889" w:author="Thar Adeleh" w:date="2024-08-14T15:00:00Z">
        <w:r>
          <w:rPr/>
        </w:r>
      </w:del>
    </w:p>
    <w:p>
      <w:pPr>
        <w:pStyle w:val="Normal"/>
        <w:tabs>
          <w:tab w:val="clear" w:pos="720"/>
          <w:tab w:val="decimal" w:pos="360" w:leader="none"/>
          <w:tab w:val="left" w:pos="547" w:leader="none"/>
        </w:tabs>
        <w:ind w:left="540" w:hanging="547"/>
        <w:rPr>
          <w:del w:id="7896" w:author="Thar Adeleh" w:date="2024-08-14T15:00:00Z"/>
        </w:rPr>
      </w:pPr>
      <w:del w:id="7891" w:author="Thar Adeleh" w:date="2024-08-14T15:00:00Z">
        <w:r>
          <w:rPr/>
          <w:tab/>
          <w:delText>9.</w:delText>
          <w:tab/>
          <w:delText xml:space="preserve">Philippa Foot argues that the difference between </w:delText>
        </w:r>
      </w:del>
      <w:del w:id="7892" w:author="Thar Adeleh" w:date="2024-08-14T15:00:00Z">
        <w:r>
          <w:rPr>
            <w:i/>
          </w:rPr>
          <w:delText>act</w:delText>
        </w:r>
      </w:del>
      <w:del w:id="7893" w:author="Thar Adeleh" w:date="2024-08-14T15:00:00Z">
        <w:r>
          <w:rPr/>
          <w:delText xml:space="preserve"> and </w:delText>
        </w:r>
      </w:del>
      <w:del w:id="7894" w:author="Thar Adeleh" w:date="2024-08-14T15:00:00Z">
        <w:r>
          <w:rPr>
            <w:i/>
          </w:rPr>
          <w:delText>omission</w:delText>
        </w:r>
      </w:del>
      <w:del w:id="7895" w:author="Thar Adeleh" w:date="2024-08-14T15:00:00Z">
        <w:r>
          <w:rPr/>
          <w:delText xml:space="preserve"> fully explains the difference between killing and letting die.</w:delText>
        </w:r>
      </w:del>
    </w:p>
    <w:p>
      <w:pPr>
        <w:pStyle w:val="Normal"/>
        <w:tabs>
          <w:tab w:val="clear" w:pos="720"/>
          <w:tab w:val="decimal" w:pos="360" w:leader="none"/>
          <w:tab w:val="left" w:pos="547" w:leader="none"/>
        </w:tabs>
        <w:ind w:left="540" w:hanging="547"/>
        <w:rPr>
          <w:del w:id="7898" w:author="Thar Adeleh" w:date="2024-08-14T15:00:00Z"/>
        </w:rPr>
      </w:pPr>
      <w:del w:id="7897" w:author="Thar Adeleh" w:date="2024-08-14T15:00:00Z">
        <w:r>
          <w:rPr/>
        </w:r>
      </w:del>
    </w:p>
    <w:p>
      <w:pPr>
        <w:pStyle w:val="Normal"/>
        <w:tabs>
          <w:tab w:val="clear" w:pos="720"/>
          <w:tab w:val="decimal" w:pos="360" w:leader="none"/>
          <w:tab w:val="left" w:pos="547" w:leader="none"/>
        </w:tabs>
        <w:ind w:left="540" w:hanging="547"/>
        <w:rPr>
          <w:del w:id="7900" w:author="Thar Adeleh" w:date="2024-08-14T15:00:00Z"/>
        </w:rPr>
      </w:pPr>
      <w:del w:id="7899" w:author="Thar Adeleh" w:date="2024-08-14T15:00:00Z">
        <w:r>
          <w:rPr/>
          <w:tab/>
          <w:delText>*10.</w:delText>
          <w:tab/>
          <w:delText>According to Foot, whenever a right to noninterference is violated, a right to goods/services is overridden.</w:delText>
        </w:r>
      </w:del>
    </w:p>
    <w:p>
      <w:pPr>
        <w:pStyle w:val="Normal"/>
        <w:tabs>
          <w:tab w:val="clear" w:pos="720"/>
          <w:tab w:val="decimal" w:pos="360" w:leader="none"/>
          <w:tab w:val="left" w:pos="547" w:leader="none"/>
        </w:tabs>
        <w:ind w:left="540" w:hanging="547"/>
        <w:rPr>
          <w:del w:id="7902" w:author="Thar Adeleh" w:date="2024-08-14T15:00:00Z"/>
        </w:rPr>
      </w:pPr>
      <w:del w:id="7901" w:author="Thar Adeleh" w:date="2024-08-14T15:00:00Z">
        <w:r>
          <w:rPr/>
        </w:r>
      </w:del>
    </w:p>
    <w:p>
      <w:pPr>
        <w:pStyle w:val="Normal"/>
        <w:tabs>
          <w:tab w:val="clear" w:pos="720"/>
          <w:tab w:val="decimal" w:pos="360" w:leader="none"/>
          <w:tab w:val="left" w:pos="547" w:leader="none"/>
        </w:tabs>
        <w:ind w:left="540" w:hanging="547"/>
        <w:rPr>
          <w:del w:id="7904" w:author="Thar Adeleh" w:date="2024-08-14T15:00:00Z"/>
        </w:rPr>
      </w:pPr>
      <w:del w:id="7903" w:author="Thar Adeleh" w:date="2024-08-14T15:00:00Z">
        <w:r>
          <w:rPr/>
          <w:tab/>
          <w:delText>11.</w:delText>
          <w:tab/>
          <w:delText>Callahan would agree that laws permitting euthanasia are permissible so long as anonymous surveys are regularly performed to make sure such laws are not abused.</w:delText>
        </w:r>
      </w:del>
    </w:p>
    <w:p>
      <w:pPr>
        <w:pStyle w:val="Normal"/>
        <w:tabs>
          <w:tab w:val="clear" w:pos="720"/>
          <w:tab w:val="decimal" w:pos="360" w:leader="none"/>
          <w:tab w:val="left" w:pos="547" w:leader="none"/>
        </w:tabs>
        <w:ind w:left="540" w:hanging="547"/>
        <w:rPr>
          <w:del w:id="7906" w:author="Thar Adeleh" w:date="2024-08-14T15:00:00Z"/>
        </w:rPr>
      </w:pPr>
      <w:del w:id="7905" w:author="Thar Adeleh" w:date="2024-08-14T15:00:00Z">
        <w:r>
          <w:rPr/>
        </w:r>
      </w:del>
    </w:p>
    <w:p>
      <w:pPr>
        <w:pStyle w:val="Normal"/>
        <w:tabs>
          <w:tab w:val="clear" w:pos="720"/>
          <w:tab w:val="decimal" w:pos="360" w:leader="none"/>
          <w:tab w:val="left" w:pos="547" w:leader="none"/>
        </w:tabs>
        <w:ind w:left="540" w:hanging="547"/>
        <w:rPr>
          <w:del w:id="7908" w:author="Thar Adeleh" w:date="2024-08-14T15:00:00Z"/>
        </w:rPr>
      </w:pPr>
      <w:del w:id="7907" w:author="Thar Adeleh" w:date="2024-08-14T15:00:00Z">
        <w:r>
          <w:rPr/>
          <w:tab/>
          <w:delText>*12.</w:delText>
          <w:tab/>
          <w:delText>According to Callahan, there is no inherent moral difference between killing a patient directly by euthanasia and allowing a patient to die by deliberating terminating a patient’s life-supporting treatment.</w:delText>
        </w:r>
      </w:del>
    </w:p>
    <w:p>
      <w:pPr>
        <w:pStyle w:val="Normal"/>
        <w:tabs>
          <w:tab w:val="clear" w:pos="720"/>
          <w:tab w:val="decimal" w:pos="360" w:leader="none"/>
          <w:tab w:val="left" w:pos="547" w:leader="none"/>
        </w:tabs>
        <w:ind w:left="540" w:hanging="547"/>
        <w:rPr>
          <w:del w:id="7910" w:author="Thar Adeleh" w:date="2024-08-14T15:00:00Z"/>
        </w:rPr>
      </w:pPr>
      <w:del w:id="7909" w:author="Thar Adeleh" w:date="2024-08-14T15:00:00Z">
        <w:r>
          <w:rPr/>
        </w:r>
      </w:del>
    </w:p>
    <w:p>
      <w:pPr>
        <w:pStyle w:val="Normal"/>
        <w:tabs>
          <w:tab w:val="clear" w:pos="720"/>
          <w:tab w:val="decimal" w:pos="360" w:leader="none"/>
          <w:tab w:val="left" w:pos="547" w:leader="none"/>
        </w:tabs>
        <w:ind w:left="540" w:hanging="547"/>
        <w:rPr>
          <w:del w:id="7912" w:author="Thar Adeleh" w:date="2024-08-14T15:00:00Z"/>
        </w:rPr>
      </w:pPr>
      <w:del w:id="7911" w:author="Thar Adeleh" w:date="2024-08-14T15:00:00Z">
        <w:r>
          <w:rPr/>
          <w:tab/>
          <w:delText>13.</w:delText>
          <w:tab/>
          <w:delText>Michael Gill argues that every competent and well-informed adult has the moral right to commit suicide.</w:delText>
        </w:r>
      </w:del>
    </w:p>
    <w:p>
      <w:pPr>
        <w:pStyle w:val="Normal"/>
        <w:tabs>
          <w:tab w:val="clear" w:pos="720"/>
          <w:tab w:val="decimal" w:pos="360" w:leader="none"/>
          <w:tab w:val="left" w:pos="547" w:leader="none"/>
        </w:tabs>
        <w:ind w:left="540" w:hanging="547"/>
        <w:rPr>
          <w:del w:id="7914" w:author="Thar Adeleh" w:date="2024-08-14T15:00:00Z"/>
        </w:rPr>
      </w:pPr>
      <w:del w:id="7913" w:author="Thar Adeleh" w:date="2024-08-14T15:00:00Z">
        <w:r>
          <w:rPr/>
        </w:r>
      </w:del>
    </w:p>
    <w:p>
      <w:pPr>
        <w:pStyle w:val="Normal"/>
        <w:tabs>
          <w:tab w:val="clear" w:pos="720"/>
          <w:tab w:val="decimal" w:pos="360" w:leader="none"/>
          <w:tab w:val="left" w:pos="547" w:leader="none"/>
        </w:tabs>
        <w:ind w:left="540" w:hanging="547"/>
        <w:rPr>
          <w:del w:id="7916" w:author="Thar Adeleh" w:date="2024-08-14T15:00:00Z"/>
        </w:rPr>
      </w:pPr>
      <w:del w:id="7915" w:author="Thar Adeleh" w:date="2024-08-14T15:00:00Z">
        <w:r>
          <w:rPr/>
          <w:tab/>
          <w:delText>*14.</w:delText>
          <w:tab/>
          <w:delText>According to Gill, the value of autonomy comes mostly from the ability to make “big decisions” that shape our lives.</w:delText>
        </w:r>
      </w:del>
    </w:p>
    <w:p>
      <w:pPr>
        <w:pStyle w:val="Normal"/>
        <w:tabs>
          <w:tab w:val="clear" w:pos="720"/>
          <w:tab w:val="decimal" w:pos="360" w:leader="none"/>
          <w:tab w:val="left" w:pos="547" w:leader="none"/>
        </w:tabs>
        <w:ind w:left="540" w:hanging="547"/>
        <w:rPr>
          <w:del w:id="7918" w:author="Thar Adeleh" w:date="2024-08-14T15:00:00Z"/>
        </w:rPr>
      </w:pPr>
      <w:del w:id="7917" w:author="Thar Adeleh" w:date="2024-08-14T15:00:00Z">
        <w:r>
          <w:rPr/>
        </w:r>
      </w:del>
    </w:p>
    <w:p>
      <w:pPr>
        <w:pStyle w:val="Normal"/>
        <w:tabs>
          <w:tab w:val="clear" w:pos="720"/>
          <w:tab w:val="decimal" w:pos="360" w:leader="none"/>
          <w:tab w:val="left" w:pos="547" w:leader="none"/>
        </w:tabs>
        <w:ind w:left="540" w:hanging="547"/>
        <w:rPr>
          <w:del w:id="7920" w:author="Thar Adeleh" w:date="2024-08-14T15:00:00Z"/>
        </w:rPr>
      </w:pPr>
      <w:del w:id="7919" w:author="Thar Adeleh" w:date="2024-08-14T15:00:00Z">
        <w:r>
          <w:rPr/>
          <w:tab/>
          <w:delText>15.</w:delText>
          <w:tab/>
          <w:delText>Gill argues that giving terminally ill patients the option of physician-assisted suicide at least sometimes enhances their autonomy.</w:delText>
        </w:r>
      </w:del>
    </w:p>
    <w:p>
      <w:pPr>
        <w:pStyle w:val="Normal"/>
        <w:tabs>
          <w:tab w:val="clear" w:pos="720"/>
          <w:tab w:val="decimal" w:pos="360" w:leader="none"/>
          <w:tab w:val="left" w:pos="547" w:leader="none"/>
        </w:tabs>
        <w:ind w:left="540" w:hanging="547"/>
        <w:rPr>
          <w:del w:id="7922" w:author="Thar Adeleh" w:date="2024-08-14T15:00:00Z"/>
        </w:rPr>
      </w:pPr>
      <w:del w:id="7921" w:author="Thar Adeleh" w:date="2024-08-14T15:00:00Z">
        <w:r>
          <w:rPr/>
        </w:r>
      </w:del>
    </w:p>
    <w:p>
      <w:pPr>
        <w:pStyle w:val="Normal"/>
        <w:tabs>
          <w:tab w:val="clear" w:pos="720"/>
          <w:tab w:val="decimal" w:pos="360" w:leader="none"/>
          <w:tab w:val="left" w:pos="547" w:leader="none"/>
        </w:tabs>
        <w:ind w:left="540" w:hanging="547"/>
        <w:rPr>
          <w:del w:id="7924" w:author="Thar Adeleh" w:date="2024-08-14T15:00:00Z"/>
        </w:rPr>
      </w:pPr>
      <w:del w:id="7923" w:author="Thar Adeleh" w:date="2024-08-14T15:00:00Z">
        <w:r>
          <w:rPr/>
          <w:tab/>
          <w:delText>*16.</w:delText>
          <w:tab/>
          <w:delText>According to Gill, the principle of double effect implies that it is bad for a person to die sooner rather than later.</w:delText>
        </w:r>
      </w:del>
    </w:p>
    <w:p>
      <w:pPr>
        <w:pStyle w:val="Normal"/>
        <w:tabs>
          <w:tab w:val="clear" w:pos="720"/>
          <w:tab w:val="decimal" w:pos="360" w:leader="none"/>
          <w:tab w:val="left" w:pos="547" w:leader="none"/>
        </w:tabs>
        <w:ind w:left="540" w:hanging="547"/>
        <w:rPr>
          <w:del w:id="7926" w:author="Thar Adeleh" w:date="2024-08-14T15:00:00Z"/>
        </w:rPr>
      </w:pPr>
      <w:del w:id="7925" w:author="Thar Adeleh" w:date="2024-08-14T15:00:00Z">
        <w:r>
          <w:rPr/>
        </w:r>
      </w:del>
    </w:p>
    <w:p>
      <w:pPr>
        <w:pStyle w:val="Normal"/>
        <w:tabs>
          <w:tab w:val="clear" w:pos="720"/>
          <w:tab w:val="decimal" w:pos="360" w:leader="none"/>
          <w:tab w:val="left" w:pos="547" w:leader="none"/>
        </w:tabs>
        <w:ind w:left="540" w:hanging="547"/>
        <w:rPr>
          <w:del w:id="7928" w:author="Thar Adeleh" w:date="2024-08-14T15:00:00Z"/>
        </w:rPr>
      </w:pPr>
      <w:del w:id="7927" w:author="Thar Adeleh" w:date="2024-08-14T15:00:00Z">
        <w:r>
          <w:rPr/>
          <w:tab/>
          <w:delText>17.</w:delText>
          <w:tab/>
          <w:delText xml:space="preserve">Velleman believes the option of euthanasia forces a patient to take responsibility for his or her continued existence. </w:delText>
        </w:r>
      </w:del>
    </w:p>
    <w:p>
      <w:pPr>
        <w:pStyle w:val="Normal"/>
        <w:tabs>
          <w:tab w:val="clear" w:pos="720"/>
          <w:tab w:val="decimal" w:pos="360" w:leader="none"/>
          <w:tab w:val="left" w:pos="547" w:leader="none"/>
        </w:tabs>
        <w:ind w:left="540" w:hanging="547"/>
        <w:rPr>
          <w:del w:id="7930" w:author="Thar Adeleh" w:date="2024-08-14T15:00:00Z"/>
        </w:rPr>
      </w:pPr>
      <w:del w:id="7929" w:author="Thar Adeleh" w:date="2024-08-14T15:00:00Z">
        <w:r>
          <w:rPr/>
        </w:r>
      </w:del>
    </w:p>
    <w:p>
      <w:pPr>
        <w:pStyle w:val="Normal"/>
        <w:tabs>
          <w:tab w:val="clear" w:pos="720"/>
          <w:tab w:val="decimal" w:pos="360" w:leader="none"/>
          <w:tab w:val="left" w:pos="547" w:leader="none"/>
        </w:tabs>
        <w:ind w:left="540" w:hanging="547"/>
        <w:rPr>
          <w:del w:id="7932" w:author="Thar Adeleh" w:date="2024-08-14T15:00:00Z"/>
        </w:rPr>
      </w:pPr>
      <w:del w:id="7931" w:author="Thar Adeleh" w:date="2024-08-14T15:00:00Z">
        <w:r>
          <w:rPr/>
          <w:tab/>
          <w:delText>*18.</w:delText>
          <w:tab/>
          <w:delText>Velleman suggests that “the people with whom a patient wants to maintain intercourse” by continuing to live would never put pressure on him or her to exercise his or her right to die.</w:delText>
        </w:r>
      </w:del>
    </w:p>
    <w:p>
      <w:pPr>
        <w:pStyle w:val="Normal"/>
        <w:tabs>
          <w:tab w:val="clear" w:pos="720"/>
          <w:tab w:val="decimal" w:pos="360" w:leader="none"/>
          <w:tab w:val="left" w:pos="547" w:leader="none"/>
        </w:tabs>
        <w:ind w:left="540" w:hanging="547"/>
        <w:rPr>
          <w:del w:id="7934" w:author="Thar Adeleh" w:date="2024-08-14T15:00:00Z"/>
        </w:rPr>
      </w:pPr>
      <w:del w:id="7933" w:author="Thar Adeleh" w:date="2024-08-14T15:00:00Z">
        <w:r>
          <w:rPr/>
        </w:r>
      </w:del>
    </w:p>
    <w:p>
      <w:pPr>
        <w:pStyle w:val="Normal"/>
        <w:tabs>
          <w:tab w:val="clear" w:pos="720"/>
          <w:tab w:val="decimal" w:pos="360" w:leader="none"/>
          <w:tab w:val="left" w:pos="547" w:leader="none"/>
        </w:tabs>
        <w:ind w:left="540" w:hanging="547"/>
        <w:rPr>
          <w:del w:id="7936" w:author="Thar Adeleh" w:date="2024-08-14T15:00:00Z"/>
        </w:rPr>
      </w:pPr>
      <w:del w:id="7935" w:author="Thar Adeleh" w:date="2024-08-14T15:00:00Z">
        <w:r>
          <w:rPr/>
          <w:tab/>
          <w:delText>19.</w:delText>
          <w:tab/>
          <w:delText xml:space="preserve">According to Velleman, it’s sometimes defensible to euthanize competent patients without their consent. </w:delText>
        </w:r>
      </w:del>
    </w:p>
    <w:p>
      <w:pPr>
        <w:pStyle w:val="Normal"/>
        <w:tabs>
          <w:tab w:val="clear" w:pos="720"/>
          <w:tab w:val="decimal" w:pos="360" w:leader="none"/>
          <w:tab w:val="left" w:pos="547" w:leader="none"/>
        </w:tabs>
        <w:ind w:left="540" w:hanging="547"/>
        <w:rPr>
          <w:del w:id="7938" w:author="Thar Adeleh" w:date="2024-08-14T15:00:00Z"/>
        </w:rPr>
      </w:pPr>
      <w:del w:id="7937" w:author="Thar Adeleh" w:date="2024-08-14T15:00:00Z">
        <w:r>
          <w:rPr/>
        </w:r>
      </w:del>
    </w:p>
    <w:p>
      <w:pPr>
        <w:pStyle w:val="Normal"/>
        <w:tabs>
          <w:tab w:val="clear" w:pos="720"/>
          <w:tab w:val="decimal" w:pos="360" w:leader="none"/>
          <w:tab w:val="left" w:pos="547" w:leader="none"/>
        </w:tabs>
        <w:ind w:left="540" w:hanging="547"/>
        <w:rPr>
          <w:del w:id="7940" w:author="Thar Adeleh" w:date="2024-08-14T15:00:00Z"/>
        </w:rPr>
      </w:pPr>
      <w:del w:id="7939" w:author="Thar Adeleh" w:date="2024-08-14T15:00:00Z">
        <w:r>
          <w:rPr/>
          <w:tab/>
          <w:delText>*20.</w:delText>
          <w:tab/>
          <w:delText>Velleman recognizes that his argument against euthanasia is paternalistic.</w:delText>
        </w:r>
      </w:del>
    </w:p>
    <w:p>
      <w:pPr>
        <w:pStyle w:val="Normal"/>
        <w:tabs>
          <w:tab w:val="clear" w:pos="720"/>
          <w:tab w:val="decimal" w:pos="360" w:leader="none"/>
          <w:tab w:val="left" w:pos="547" w:leader="none"/>
        </w:tabs>
        <w:ind w:left="540" w:hanging="547"/>
        <w:rPr>
          <w:del w:id="7942" w:author="Thar Adeleh" w:date="2024-08-14T15:00:00Z"/>
        </w:rPr>
      </w:pPr>
      <w:del w:id="7941" w:author="Thar Adeleh" w:date="2024-08-14T15:00:00Z">
        <w:r>
          <w:rPr/>
        </w:r>
      </w:del>
    </w:p>
    <w:p>
      <w:pPr>
        <w:pStyle w:val="Normal"/>
        <w:tabs>
          <w:tab w:val="clear" w:pos="720"/>
          <w:tab w:val="decimal" w:pos="360" w:leader="none"/>
          <w:tab w:val="left" w:pos="547" w:leader="none"/>
        </w:tabs>
        <w:ind w:left="540" w:hanging="547"/>
        <w:rPr>
          <w:b/>
          <w:b/>
          <w:del w:id="7944" w:author="Thar Adeleh" w:date="2024-08-14T15:00:00Z"/>
        </w:rPr>
      </w:pPr>
      <w:del w:id="7943" w:author="Thar Adeleh" w:date="2024-08-14T15:00:00Z">
        <w:r>
          <w:rPr>
            <w:b/>
          </w:rPr>
          <w:delText>Fill-in-the-Blank Questions</w:delText>
        </w:r>
      </w:del>
    </w:p>
    <w:p>
      <w:pPr>
        <w:pStyle w:val="Normal"/>
        <w:tabs>
          <w:tab w:val="clear" w:pos="720"/>
          <w:tab w:val="decimal" w:pos="360" w:leader="none"/>
          <w:tab w:val="left" w:pos="547" w:leader="none"/>
        </w:tabs>
        <w:ind w:left="540" w:hanging="547"/>
        <w:rPr>
          <w:b/>
          <w:b/>
          <w:del w:id="7946" w:author="Thar Adeleh" w:date="2024-08-14T15:00:00Z"/>
        </w:rPr>
      </w:pPr>
      <w:del w:id="7945" w:author="Thar Adeleh" w:date="2024-08-14T15:00:00Z">
        <w:r>
          <w:rPr>
            <w:b/>
          </w:rPr>
        </w:r>
      </w:del>
    </w:p>
    <w:p>
      <w:pPr>
        <w:pStyle w:val="Normal"/>
        <w:tabs>
          <w:tab w:val="clear" w:pos="720"/>
          <w:tab w:val="decimal" w:pos="360" w:leader="none"/>
          <w:tab w:val="left" w:pos="547" w:leader="none"/>
        </w:tabs>
        <w:ind w:left="540" w:hanging="547"/>
        <w:rPr>
          <w:del w:id="7948" w:author="Thar Adeleh" w:date="2024-08-14T15:00:00Z"/>
        </w:rPr>
      </w:pPr>
      <w:del w:id="7947" w:author="Thar Adeleh" w:date="2024-08-14T15:00:00Z">
        <w:r>
          <w:rPr/>
          <w:tab/>
          <w:delText>*1.</w:delText>
          <w:tab/>
          <w:delText xml:space="preserve">Cases of _________ euthanasia are those in which the patient has not given his or her consent to be subject to euthanasia because the patient has not expressed a view about what others may do in case, for example, he or she goes into a persistent vegetative state. </w:delText>
        </w:r>
      </w:del>
    </w:p>
    <w:p>
      <w:pPr>
        <w:pStyle w:val="Normal"/>
        <w:tabs>
          <w:tab w:val="clear" w:pos="720"/>
          <w:tab w:val="decimal" w:pos="360" w:leader="none"/>
          <w:tab w:val="left" w:pos="547" w:leader="none"/>
        </w:tabs>
        <w:ind w:left="540" w:hanging="547"/>
        <w:rPr>
          <w:del w:id="7950" w:author="Thar Adeleh" w:date="2024-08-14T15:00:00Z"/>
        </w:rPr>
      </w:pPr>
      <w:del w:id="7949" w:author="Thar Adeleh" w:date="2024-08-14T15:00:00Z">
        <w:r>
          <w:rPr/>
        </w:r>
      </w:del>
    </w:p>
    <w:p>
      <w:pPr>
        <w:pStyle w:val="Normal"/>
        <w:tabs>
          <w:tab w:val="clear" w:pos="720"/>
          <w:tab w:val="decimal" w:pos="360" w:leader="none"/>
          <w:tab w:val="left" w:pos="547" w:leader="none"/>
        </w:tabs>
        <w:ind w:left="540" w:hanging="547"/>
        <w:rPr>
          <w:del w:id="7952" w:author="Thar Adeleh" w:date="2024-08-14T15:00:00Z"/>
        </w:rPr>
      </w:pPr>
      <w:del w:id="7951" w:author="Thar Adeleh" w:date="2024-08-14T15:00:00Z">
        <w:r>
          <w:rPr/>
          <w:tab/>
          <w:delText>2.</w:delText>
          <w:tab/>
          <w:delText xml:space="preserve">Cases of _________ euthanasia are those in which the patient expresses (or may be presumed to have) a desire not to be the subject of euthanasia. </w:delText>
        </w:r>
      </w:del>
    </w:p>
    <w:p>
      <w:pPr>
        <w:pStyle w:val="Normal"/>
        <w:tabs>
          <w:tab w:val="clear" w:pos="720"/>
          <w:tab w:val="decimal" w:pos="360" w:leader="none"/>
          <w:tab w:val="left" w:pos="547" w:leader="none"/>
        </w:tabs>
        <w:ind w:left="540" w:hanging="547"/>
        <w:rPr>
          <w:del w:id="7954" w:author="Thar Adeleh" w:date="2024-08-14T15:00:00Z"/>
        </w:rPr>
      </w:pPr>
      <w:del w:id="7953" w:author="Thar Adeleh" w:date="2024-08-14T15:00:00Z">
        <w:r>
          <w:rPr/>
        </w:r>
      </w:del>
    </w:p>
    <w:p>
      <w:pPr>
        <w:pStyle w:val="Normal"/>
        <w:tabs>
          <w:tab w:val="clear" w:pos="720"/>
          <w:tab w:val="decimal" w:pos="360" w:leader="none"/>
          <w:tab w:val="left" w:pos="547" w:leader="none"/>
        </w:tabs>
        <w:ind w:left="540" w:hanging="547"/>
        <w:rPr>
          <w:del w:id="7956" w:author="Thar Adeleh" w:date="2024-08-14T15:00:00Z"/>
        </w:rPr>
      </w:pPr>
      <w:del w:id="7955" w:author="Thar Adeleh" w:date="2024-08-14T15:00:00Z">
        <w:r>
          <w:rPr/>
          <w:tab/>
          <w:delText>*3.</w:delText>
          <w:tab/>
          <w:delText>So-called death with _________ laws permit those who are diagnosed as being terminally ill to request medication that could end their lives.</w:delText>
        </w:r>
      </w:del>
    </w:p>
    <w:p>
      <w:pPr>
        <w:pStyle w:val="Normal"/>
        <w:tabs>
          <w:tab w:val="clear" w:pos="720"/>
          <w:tab w:val="decimal" w:pos="360" w:leader="none"/>
          <w:tab w:val="left" w:pos="547" w:leader="none"/>
        </w:tabs>
        <w:ind w:left="540" w:hanging="547"/>
        <w:rPr>
          <w:del w:id="7958" w:author="Thar Adeleh" w:date="2024-08-14T15:00:00Z"/>
        </w:rPr>
      </w:pPr>
      <w:del w:id="7957" w:author="Thar Adeleh" w:date="2024-08-14T15:00:00Z">
        <w:r>
          <w:rPr/>
        </w:r>
      </w:del>
    </w:p>
    <w:p>
      <w:pPr>
        <w:pStyle w:val="Normal"/>
        <w:tabs>
          <w:tab w:val="clear" w:pos="720"/>
          <w:tab w:val="decimal" w:pos="360" w:leader="none"/>
          <w:tab w:val="left" w:pos="547" w:leader="none"/>
        </w:tabs>
        <w:ind w:left="540" w:hanging="547"/>
        <w:rPr>
          <w:del w:id="7960" w:author="Thar Adeleh" w:date="2024-08-14T15:00:00Z"/>
        </w:rPr>
      </w:pPr>
      <w:del w:id="7959" w:author="Thar Adeleh" w:date="2024-08-14T15:00:00Z">
        <w:r>
          <w:rPr/>
          <w:tab/>
          <w:delText>4.</w:delText>
          <w:tab/>
          <w:delText>The American Medical Association opposes physician-assisted suicide on the grounds that it “is fundamentally incompatible with the physician’s role as a(n) _________.”</w:delText>
        </w:r>
      </w:del>
    </w:p>
    <w:p>
      <w:pPr>
        <w:pStyle w:val="Normal"/>
        <w:tabs>
          <w:tab w:val="clear" w:pos="720"/>
          <w:tab w:val="decimal" w:pos="360" w:leader="none"/>
          <w:tab w:val="left" w:pos="547" w:leader="none"/>
        </w:tabs>
        <w:ind w:left="540" w:hanging="547"/>
        <w:rPr>
          <w:del w:id="7962" w:author="Thar Adeleh" w:date="2024-08-14T15:00:00Z"/>
        </w:rPr>
      </w:pPr>
      <w:del w:id="7961" w:author="Thar Adeleh" w:date="2024-08-14T15:00:00Z">
        <w:r>
          <w:rPr/>
        </w:r>
      </w:del>
    </w:p>
    <w:p>
      <w:pPr>
        <w:pStyle w:val="Normal"/>
        <w:tabs>
          <w:tab w:val="clear" w:pos="720"/>
          <w:tab w:val="decimal" w:pos="360" w:leader="none"/>
          <w:tab w:val="left" w:pos="547" w:leader="none"/>
        </w:tabs>
        <w:ind w:left="540" w:hanging="547"/>
        <w:rPr>
          <w:del w:id="7964" w:author="Thar Adeleh" w:date="2024-08-14T15:00:00Z"/>
        </w:rPr>
      </w:pPr>
      <w:del w:id="7963" w:author="Thar Adeleh" w:date="2024-08-14T15:00:00Z">
        <w:r>
          <w:rPr/>
          <w:tab/>
          <w:delText>*5.</w:delText>
          <w:tab/>
          <w:delText>Intentionally withholding life-sustaining treatment is an example of _________ euthanasia.</w:delText>
        </w:r>
      </w:del>
    </w:p>
    <w:p>
      <w:pPr>
        <w:pStyle w:val="Normal"/>
        <w:tabs>
          <w:tab w:val="clear" w:pos="720"/>
          <w:tab w:val="decimal" w:pos="360" w:leader="none"/>
          <w:tab w:val="left" w:pos="547" w:leader="none"/>
        </w:tabs>
        <w:ind w:left="540" w:hanging="547"/>
        <w:rPr>
          <w:del w:id="7966" w:author="Thar Adeleh" w:date="2024-08-14T15:00:00Z"/>
        </w:rPr>
      </w:pPr>
      <w:del w:id="7965" w:author="Thar Adeleh" w:date="2024-08-14T15:00:00Z">
        <w:r>
          <w:rPr/>
        </w:r>
      </w:del>
    </w:p>
    <w:p>
      <w:pPr>
        <w:pStyle w:val="Normal"/>
        <w:tabs>
          <w:tab w:val="clear" w:pos="720"/>
          <w:tab w:val="decimal" w:pos="360" w:leader="none"/>
          <w:tab w:val="left" w:pos="547" w:leader="none"/>
        </w:tabs>
        <w:ind w:left="540" w:hanging="547"/>
        <w:rPr>
          <w:del w:id="7970" w:author="Thar Adeleh" w:date="2024-08-14T15:00:00Z"/>
        </w:rPr>
      </w:pPr>
      <w:del w:id="7967" w:author="Thar Adeleh" w:date="2024-08-14T15:00:00Z">
        <w:r>
          <w:rPr/>
          <w:tab/>
          <w:delText>6.</w:delText>
          <w:tab/>
          <w:delText xml:space="preserve">Rachels argues that “letting someone die” is different from other types of actions, but he argues that, for purposes of moral assessment, it is still a type of _________ (i.e., something one </w:delText>
        </w:r>
      </w:del>
      <w:del w:id="7968" w:author="Thar Adeleh" w:date="2024-08-14T15:00:00Z">
        <w:r>
          <w:rPr>
            <w:i/>
          </w:rPr>
          <w:delText>does</w:delText>
        </w:r>
      </w:del>
      <w:del w:id="7969" w:author="Thar Adeleh" w:date="2024-08-14T15:00:00Z">
        <w:r>
          <w:rPr/>
          <w:delText>).</w:delText>
        </w:r>
      </w:del>
    </w:p>
    <w:p>
      <w:pPr>
        <w:pStyle w:val="Normal"/>
        <w:tabs>
          <w:tab w:val="clear" w:pos="720"/>
          <w:tab w:val="decimal" w:pos="360" w:leader="none"/>
          <w:tab w:val="left" w:pos="547" w:leader="none"/>
        </w:tabs>
        <w:ind w:left="540" w:hanging="547"/>
        <w:rPr>
          <w:del w:id="7972" w:author="Thar Adeleh" w:date="2024-08-14T15:00:00Z"/>
        </w:rPr>
      </w:pPr>
      <w:del w:id="7971" w:author="Thar Adeleh" w:date="2024-08-14T15:00:00Z">
        <w:r>
          <w:rPr/>
        </w:r>
      </w:del>
    </w:p>
    <w:p>
      <w:pPr>
        <w:pStyle w:val="Normal"/>
        <w:tabs>
          <w:tab w:val="clear" w:pos="720"/>
          <w:tab w:val="decimal" w:pos="360" w:leader="none"/>
          <w:tab w:val="left" w:pos="547" w:leader="none"/>
        </w:tabs>
        <w:ind w:left="540" w:hanging="547"/>
        <w:rPr>
          <w:del w:id="7974" w:author="Thar Adeleh" w:date="2024-08-14T15:00:00Z"/>
        </w:rPr>
      </w:pPr>
      <w:del w:id="7973" w:author="Thar Adeleh" w:date="2024-08-14T15:00:00Z">
        <w:r>
          <w:rPr/>
          <w:tab/>
          <w:delText>*7.</w:delText>
          <w:tab/>
          <w:delText xml:space="preserve">In Rachels’s article, the 1973 AMA policy equates mercy killing with “the _________ termination of the life of one human being by another.” </w:delText>
        </w:r>
      </w:del>
    </w:p>
    <w:p>
      <w:pPr>
        <w:pStyle w:val="Normal"/>
        <w:tabs>
          <w:tab w:val="clear" w:pos="720"/>
          <w:tab w:val="decimal" w:pos="360" w:leader="none"/>
          <w:tab w:val="left" w:pos="547" w:leader="none"/>
        </w:tabs>
        <w:ind w:left="540" w:hanging="547"/>
        <w:rPr>
          <w:del w:id="7976" w:author="Thar Adeleh" w:date="2024-08-14T15:00:00Z"/>
        </w:rPr>
      </w:pPr>
      <w:del w:id="7975" w:author="Thar Adeleh" w:date="2024-08-14T15:00:00Z">
        <w:r>
          <w:rPr/>
        </w:r>
      </w:del>
    </w:p>
    <w:p>
      <w:pPr>
        <w:pStyle w:val="Normal"/>
        <w:tabs>
          <w:tab w:val="clear" w:pos="720"/>
          <w:tab w:val="decimal" w:pos="360" w:leader="none"/>
          <w:tab w:val="left" w:pos="547" w:leader="none"/>
        </w:tabs>
        <w:ind w:left="540" w:hanging="547"/>
        <w:rPr>
          <w:del w:id="7978" w:author="Thar Adeleh" w:date="2024-08-14T15:00:00Z"/>
        </w:rPr>
      </w:pPr>
      <w:del w:id="7977" w:author="Thar Adeleh" w:date="2024-08-14T15:00:00Z">
        <w:r>
          <w:rPr/>
          <w:tab/>
          <w:delText>8.</w:delText>
          <w:tab/>
          <w:delText xml:space="preserve">One of Rachels’s main worries is that the law is forcing upon doctors not just a legal doctrine but also a(n) _________ doctrine that may be indefensible. </w:delText>
        </w:r>
      </w:del>
    </w:p>
    <w:p>
      <w:pPr>
        <w:pStyle w:val="Normal"/>
        <w:tabs>
          <w:tab w:val="clear" w:pos="720"/>
          <w:tab w:val="decimal" w:pos="360" w:leader="none"/>
          <w:tab w:val="left" w:pos="547" w:leader="none"/>
        </w:tabs>
        <w:ind w:left="540" w:hanging="547"/>
        <w:rPr>
          <w:del w:id="7980" w:author="Thar Adeleh" w:date="2024-08-14T15:00:00Z"/>
        </w:rPr>
      </w:pPr>
      <w:del w:id="7979" w:author="Thar Adeleh" w:date="2024-08-14T15:00:00Z">
        <w:r>
          <w:rPr/>
        </w:r>
      </w:del>
    </w:p>
    <w:p>
      <w:pPr>
        <w:pStyle w:val="Normal"/>
        <w:tabs>
          <w:tab w:val="clear" w:pos="720"/>
          <w:tab w:val="decimal" w:pos="360" w:leader="none"/>
          <w:tab w:val="left" w:pos="547" w:leader="none"/>
        </w:tabs>
        <w:ind w:left="540" w:hanging="547"/>
        <w:rPr>
          <w:del w:id="7982" w:author="Thar Adeleh" w:date="2024-08-14T15:00:00Z"/>
        </w:rPr>
      </w:pPr>
      <w:del w:id="7981" w:author="Thar Adeleh" w:date="2024-08-14T15:00:00Z">
        <w:r>
          <w:rPr/>
          <w:tab/>
          <w:delText>*9.</w:delText>
          <w:tab/>
          <w:delText>Philippa Foot says we can mark the distinction between harming someone and allowing that person to be harmed by saying that one person may or may not be the _________ of harm that befalls someone else.</w:delText>
        </w:r>
      </w:del>
    </w:p>
    <w:p>
      <w:pPr>
        <w:pStyle w:val="Normal"/>
        <w:tabs>
          <w:tab w:val="clear" w:pos="720"/>
          <w:tab w:val="decimal" w:pos="360" w:leader="none"/>
          <w:tab w:val="left" w:pos="547" w:leader="none"/>
        </w:tabs>
        <w:ind w:left="540" w:hanging="547"/>
        <w:rPr>
          <w:del w:id="7984" w:author="Thar Adeleh" w:date="2024-08-14T15:00:00Z"/>
        </w:rPr>
      </w:pPr>
      <w:del w:id="7983" w:author="Thar Adeleh" w:date="2024-08-14T15:00:00Z">
        <w:r>
          <w:rPr/>
        </w:r>
      </w:del>
    </w:p>
    <w:p>
      <w:pPr>
        <w:pStyle w:val="Normal"/>
        <w:tabs>
          <w:tab w:val="clear" w:pos="720"/>
          <w:tab w:val="decimal" w:pos="360" w:leader="none"/>
          <w:tab w:val="left" w:pos="547" w:leader="none"/>
        </w:tabs>
        <w:ind w:left="540" w:hanging="547"/>
        <w:rPr>
          <w:del w:id="7986" w:author="Thar Adeleh" w:date="2024-08-14T15:00:00Z"/>
        </w:rPr>
      </w:pPr>
      <w:del w:id="7985" w:author="Thar Adeleh" w:date="2024-08-14T15:00:00Z">
        <w:r>
          <w:rPr/>
          <w:tab/>
          <w:delText>10.</w:delText>
          <w:tab/>
          <w:delText>Foot would agree that killing someone would violate his or her right to _________, but allowing him or her to die (e.g., by not feeding him or her) would not.</w:delText>
        </w:r>
      </w:del>
    </w:p>
    <w:p>
      <w:pPr>
        <w:pStyle w:val="Normal"/>
        <w:tabs>
          <w:tab w:val="clear" w:pos="720"/>
          <w:tab w:val="decimal" w:pos="360" w:leader="none"/>
          <w:tab w:val="left" w:pos="547" w:leader="none"/>
        </w:tabs>
        <w:ind w:left="540" w:hanging="547"/>
        <w:rPr>
          <w:del w:id="7988" w:author="Thar Adeleh" w:date="2024-08-14T15:00:00Z"/>
        </w:rPr>
      </w:pPr>
      <w:del w:id="7987" w:author="Thar Adeleh" w:date="2024-08-14T15:00:00Z">
        <w:r>
          <w:rPr/>
        </w:r>
      </w:del>
    </w:p>
    <w:p>
      <w:pPr>
        <w:pStyle w:val="Normal"/>
        <w:tabs>
          <w:tab w:val="clear" w:pos="720"/>
          <w:tab w:val="decimal" w:pos="360" w:leader="none"/>
          <w:tab w:val="left" w:pos="547" w:leader="none"/>
        </w:tabs>
        <w:ind w:left="540" w:hanging="547"/>
        <w:rPr>
          <w:del w:id="7990" w:author="Thar Adeleh" w:date="2024-08-14T15:00:00Z"/>
        </w:rPr>
      </w:pPr>
      <w:del w:id="7989" w:author="Thar Adeleh" w:date="2024-08-14T15:00:00Z">
        <w:r>
          <w:rPr/>
          <w:tab/>
          <w:delText>*11.</w:delText>
          <w:tab/>
          <w:delText>Callahan believes the need for euthanasia is reduced by high-quality _________ care (i.e., “that part of medicine that aims to reduce pain and suffering”).</w:delText>
        </w:r>
      </w:del>
    </w:p>
    <w:p>
      <w:pPr>
        <w:pStyle w:val="Normal"/>
        <w:tabs>
          <w:tab w:val="clear" w:pos="720"/>
          <w:tab w:val="decimal" w:pos="360" w:leader="none"/>
          <w:tab w:val="left" w:pos="547" w:leader="none"/>
        </w:tabs>
        <w:ind w:left="540" w:hanging="547"/>
        <w:rPr>
          <w:del w:id="7992" w:author="Thar Adeleh" w:date="2024-08-14T15:00:00Z"/>
        </w:rPr>
      </w:pPr>
      <w:del w:id="7991" w:author="Thar Adeleh" w:date="2024-08-14T15:00:00Z">
        <w:r>
          <w:rPr/>
        </w:r>
      </w:del>
    </w:p>
    <w:p>
      <w:pPr>
        <w:pStyle w:val="Normal"/>
        <w:tabs>
          <w:tab w:val="clear" w:pos="720"/>
          <w:tab w:val="decimal" w:pos="360" w:leader="none"/>
          <w:tab w:val="left" w:pos="547" w:leader="none"/>
        </w:tabs>
        <w:ind w:left="540" w:hanging="547"/>
        <w:rPr>
          <w:del w:id="7994" w:author="Thar Adeleh" w:date="2024-08-14T15:00:00Z"/>
        </w:rPr>
      </w:pPr>
      <w:del w:id="7993" w:author="Thar Adeleh" w:date="2024-08-14T15:00:00Z">
        <w:r>
          <w:rPr/>
          <w:tab/>
          <w:delText>12.</w:delText>
          <w:tab/>
          <w:delText>The anonymous Dutch survey on euthanasia, says Callahan, revealed that nearly one-third of the reported euthanasia deaths were cases of _________ euthanasia, where a life was terminated without explicit request.</w:delText>
        </w:r>
      </w:del>
    </w:p>
    <w:p>
      <w:pPr>
        <w:pStyle w:val="Normal"/>
        <w:tabs>
          <w:tab w:val="clear" w:pos="720"/>
          <w:tab w:val="decimal" w:pos="360" w:leader="none"/>
          <w:tab w:val="left" w:pos="547" w:leader="none"/>
        </w:tabs>
        <w:ind w:left="540" w:hanging="547"/>
        <w:rPr>
          <w:del w:id="7996" w:author="Thar Adeleh" w:date="2024-08-14T15:00:00Z"/>
        </w:rPr>
      </w:pPr>
      <w:del w:id="7995" w:author="Thar Adeleh" w:date="2024-08-14T15:00:00Z">
        <w:r>
          <w:rPr/>
        </w:r>
      </w:del>
    </w:p>
    <w:p>
      <w:pPr>
        <w:pStyle w:val="Normal"/>
        <w:tabs>
          <w:tab w:val="clear" w:pos="720"/>
          <w:tab w:val="decimal" w:pos="360" w:leader="none"/>
          <w:tab w:val="left" w:pos="547" w:leader="none"/>
        </w:tabs>
        <w:ind w:left="540" w:hanging="547"/>
        <w:rPr>
          <w:del w:id="7998" w:author="Thar Adeleh" w:date="2024-08-14T15:00:00Z"/>
        </w:rPr>
      </w:pPr>
      <w:del w:id="7997" w:author="Thar Adeleh" w:date="2024-08-14T15:00:00Z">
        <w:r>
          <w:rPr/>
          <w:tab/>
          <w:delText>*13.</w:delText>
          <w:tab/>
          <w:delText>Michael Gill states, “The value the Oregon law is intended to promote is the _________ of human beings” (i.e., roughly, the ability to make one’s own decisions).</w:delText>
        </w:r>
      </w:del>
    </w:p>
    <w:p>
      <w:pPr>
        <w:pStyle w:val="Normal"/>
        <w:tabs>
          <w:tab w:val="clear" w:pos="720"/>
          <w:tab w:val="decimal" w:pos="360" w:leader="none"/>
          <w:tab w:val="left" w:pos="547" w:leader="none"/>
        </w:tabs>
        <w:ind w:left="540" w:hanging="547"/>
        <w:rPr>
          <w:del w:id="8000" w:author="Thar Adeleh" w:date="2024-08-14T15:00:00Z"/>
        </w:rPr>
      </w:pPr>
      <w:del w:id="7999" w:author="Thar Adeleh" w:date="2024-08-14T15:00:00Z">
        <w:r>
          <w:rPr/>
        </w:r>
      </w:del>
    </w:p>
    <w:p>
      <w:pPr>
        <w:pStyle w:val="Normal"/>
        <w:tabs>
          <w:tab w:val="clear" w:pos="720"/>
          <w:tab w:val="decimal" w:pos="360" w:leader="none"/>
          <w:tab w:val="left" w:pos="547" w:leader="none"/>
        </w:tabs>
        <w:ind w:left="540" w:hanging="547"/>
        <w:rPr>
          <w:del w:id="8002" w:author="Thar Adeleh" w:date="2024-08-14T15:00:00Z"/>
        </w:rPr>
      </w:pPr>
      <w:del w:id="8001" w:author="Thar Adeleh" w:date="2024-08-14T15:00:00Z">
        <w:r>
          <w:rPr/>
          <w:tab/>
          <w:delText>14.</w:delText>
          <w:tab/>
          <w:delText>Gill maintains that “to respect a person’s autonomy is, first and foremost, to respect a person’s ability to make _________ decisions” (i.e., decisions that determine the course of your life).</w:delText>
        </w:r>
      </w:del>
    </w:p>
    <w:p>
      <w:pPr>
        <w:pStyle w:val="Normal"/>
        <w:tabs>
          <w:tab w:val="clear" w:pos="720"/>
          <w:tab w:val="decimal" w:pos="360" w:leader="none"/>
          <w:tab w:val="left" w:pos="547" w:leader="none"/>
        </w:tabs>
        <w:ind w:left="540" w:hanging="547"/>
        <w:rPr>
          <w:del w:id="8004" w:author="Thar Adeleh" w:date="2024-08-14T15:00:00Z"/>
        </w:rPr>
      </w:pPr>
      <w:del w:id="8003" w:author="Thar Adeleh" w:date="2024-08-14T15:00:00Z">
        <w:r>
          <w:rPr/>
        </w:r>
      </w:del>
    </w:p>
    <w:p>
      <w:pPr>
        <w:pStyle w:val="Normal"/>
        <w:tabs>
          <w:tab w:val="clear" w:pos="720"/>
          <w:tab w:val="decimal" w:pos="360" w:leader="none"/>
          <w:tab w:val="left" w:pos="547" w:leader="none"/>
        </w:tabs>
        <w:ind w:left="540" w:hanging="547"/>
        <w:rPr>
          <w:del w:id="8006" w:author="Thar Adeleh" w:date="2024-08-14T15:00:00Z"/>
        </w:rPr>
      </w:pPr>
      <w:del w:id="8005" w:author="Thar Adeleh" w:date="2024-08-14T15:00:00Z">
        <w:r>
          <w:rPr/>
          <w:tab/>
          <w:delText>*15.</w:delText>
          <w:tab/>
          <w:delText>Gill describes Kass, Pellegrino, and Callahan as appealing to the law of _________ effect to explain how they can consistently endorse the practice of withdrawing life-sustaining treatment for terminally ill patients.</w:delText>
        </w:r>
      </w:del>
    </w:p>
    <w:p>
      <w:pPr>
        <w:pStyle w:val="Normal"/>
        <w:tabs>
          <w:tab w:val="clear" w:pos="720"/>
          <w:tab w:val="decimal" w:pos="360" w:leader="none"/>
          <w:tab w:val="left" w:pos="547" w:leader="none"/>
        </w:tabs>
        <w:ind w:left="540" w:hanging="547"/>
        <w:rPr>
          <w:del w:id="8008" w:author="Thar Adeleh" w:date="2024-08-14T15:00:00Z"/>
        </w:rPr>
      </w:pPr>
      <w:del w:id="8007" w:author="Thar Adeleh" w:date="2024-08-14T15:00:00Z">
        <w:r>
          <w:rPr/>
        </w:r>
      </w:del>
    </w:p>
    <w:p>
      <w:pPr>
        <w:pStyle w:val="Normal"/>
        <w:tabs>
          <w:tab w:val="clear" w:pos="720"/>
          <w:tab w:val="decimal" w:pos="360" w:leader="none"/>
          <w:tab w:val="left" w:pos="547" w:leader="none"/>
        </w:tabs>
        <w:ind w:left="540" w:hanging="547"/>
        <w:rPr>
          <w:del w:id="8010" w:author="Thar Adeleh" w:date="2024-08-14T15:00:00Z"/>
        </w:rPr>
      </w:pPr>
      <w:del w:id="8009" w:author="Thar Adeleh" w:date="2024-08-14T15:00:00Z">
        <w:r>
          <w:rPr/>
          <w:tab/>
          <w:delText>16.</w:delText>
          <w:tab/>
          <w:delText xml:space="preserve">According to Gill, the Oregon law has two criteria that a patient must meet before physician-assisted suicide is a legal option. The patient must be terminally ill, and he or she must be _________ (i.e., capable of making a rational and informed decision). </w:delText>
        </w:r>
      </w:del>
    </w:p>
    <w:p>
      <w:pPr>
        <w:pStyle w:val="Normal"/>
        <w:tabs>
          <w:tab w:val="clear" w:pos="720"/>
          <w:tab w:val="decimal" w:pos="360" w:leader="none"/>
          <w:tab w:val="left" w:pos="547" w:leader="none"/>
        </w:tabs>
        <w:ind w:left="540" w:hanging="547"/>
        <w:rPr>
          <w:del w:id="8012" w:author="Thar Adeleh" w:date="2024-08-14T15:00:00Z"/>
        </w:rPr>
      </w:pPr>
      <w:del w:id="8011" w:author="Thar Adeleh" w:date="2024-08-14T15:00:00Z">
        <w:r>
          <w:rPr/>
        </w:r>
      </w:del>
    </w:p>
    <w:p>
      <w:pPr>
        <w:pStyle w:val="Normal"/>
        <w:tabs>
          <w:tab w:val="clear" w:pos="720"/>
          <w:tab w:val="decimal" w:pos="360" w:leader="none"/>
          <w:tab w:val="left" w:pos="547" w:leader="none"/>
        </w:tabs>
        <w:ind w:left="540" w:hanging="547"/>
        <w:rPr>
          <w:del w:id="8014" w:author="Thar Adeleh" w:date="2024-08-14T15:00:00Z"/>
        </w:rPr>
      </w:pPr>
      <w:del w:id="8013" w:author="Thar Adeleh" w:date="2024-08-14T15:00:00Z">
        <w:r>
          <w:rPr/>
          <w:tab/>
          <w:delText>*17.</w:delText>
          <w:tab/>
          <w:delText>According to Velleman, in some circumstances, a lack of options can be a(n) _________.</w:delText>
        </w:r>
      </w:del>
    </w:p>
    <w:p>
      <w:pPr>
        <w:pStyle w:val="Normal"/>
        <w:tabs>
          <w:tab w:val="clear" w:pos="720"/>
          <w:tab w:val="decimal" w:pos="360" w:leader="none"/>
          <w:tab w:val="left" w:pos="547" w:leader="none"/>
        </w:tabs>
        <w:ind w:left="540" w:hanging="547"/>
        <w:rPr>
          <w:del w:id="8016" w:author="Thar Adeleh" w:date="2024-08-14T15:00:00Z"/>
        </w:rPr>
      </w:pPr>
      <w:del w:id="8015" w:author="Thar Adeleh" w:date="2024-08-14T15:00:00Z">
        <w:r>
          <w:rPr/>
        </w:r>
      </w:del>
    </w:p>
    <w:p>
      <w:pPr>
        <w:pStyle w:val="Normal"/>
        <w:tabs>
          <w:tab w:val="clear" w:pos="720"/>
          <w:tab w:val="decimal" w:pos="360" w:leader="none"/>
          <w:tab w:val="left" w:pos="547" w:leader="none"/>
        </w:tabs>
        <w:ind w:left="540" w:hanging="547"/>
        <w:rPr>
          <w:del w:id="8018" w:author="Thar Adeleh" w:date="2024-08-14T15:00:00Z"/>
        </w:rPr>
      </w:pPr>
      <w:del w:id="8017" w:author="Thar Adeleh" w:date="2024-08-14T15:00:00Z">
        <w:r>
          <w:rPr/>
          <w:tab/>
          <w:delText>18.</w:delText>
          <w:tab/>
          <w:delText>Velleman believes that, to avoid harm, we are sometimes required to _________ options.</w:delText>
        </w:r>
      </w:del>
    </w:p>
    <w:p>
      <w:pPr>
        <w:pStyle w:val="Normal"/>
        <w:tabs>
          <w:tab w:val="clear" w:pos="720"/>
          <w:tab w:val="decimal" w:pos="360" w:leader="none"/>
          <w:tab w:val="left" w:pos="547" w:leader="none"/>
        </w:tabs>
        <w:ind w:left="540" w:hanging="547"/>
        <w:rPr>
          <w:del w:id="8020" w:author="Thar Adeleh" w:date="2024-08-14T15:00:00Z"/>
        </w:rPr>
      </w:pPr>
      <w:del w:id="8019" w:author="Thar Adeleh" w:date="2024-08-14T15:00:00Z">
        <w:r>
          <w:rPr/>
        </w:r>
      </w:del>
    </w:p>
    <w:p>
      <w:pPr>
        <w:pStyle w:val="Normal"/>
        <w:tabs>
          <w:tab w:val="clear" w:pos="720"/>
          <w:tab w:val="decimal" w:pos="360" w:leader="none"/>
          <w:tab w:val="left" w:pos="547" w:leader="none"/>
        </w:tabs>
        <w:ind w:left="540" w:hanging="547"/>
        <w:rPr>
          <w:del w:id="8022" w:author="Thar Adeleh" w:date="2024-08-14T15:00:00Z"/>
        </w:rPr>
      </w:pPr>
      <w:del w:id="8021" w:author="Thar Adeleh" w:date="2024-08-14T15:00:00Z">
        <w:r>
          <w:rPr/>
          <w:tab/>
          <w:delText>*19.</w:delText>
          <w:tab/>
          <w:delText>Velleman’s argument against an institutional right to die proceeds on _________ rather than on Kantian grounds.</w:delText>
        </w:r>
      </w:del>
    </w:p>
    <w:p>
      <w:pPr>
        <w:pStyle w:val="Normal"/>
        <w:tabs>
          <w:tab w:val="clear" w:pos="720"/>
          <w:tab w:val="decimal" w:pos="360" w:leader="none"/>
          <w:tab w:val="left" w:pos="547" w:leader="none"/>
        </w:tabs>
        <w:ind w:left="540" w:hanging="547"/>
        <w:rPr>
          <w:del w:id="8024" w:author="Thar Adeleh" w:date="2024-08-14T15:00:00Z"/>
        </w:rPr>
      </w:pPr>
      <w:del w:id="8023" w:author="Thar Adeleh" w:date="2024-08-14T15:00:00Z">
        <w:r>
          <w:rPr/>
        </w:r>
      </w:del>
    </w:p>
    <w:p>
      <w:pPr>
        <w:pStyle w:val="Normal"/>
        <w:tabs>
          <w:tab w:val="clear" w:pos="720"/>
          <w:tab w:val="decimal" w:pos="360" w:leader="none"/>
          <w:tab w:val="left" w:pos="547" w:leader="none"/>
        </w:tabs>
        <w:ind w:left="540" w:hanging="547"/>
        <w:rPr>
          <w:del w:id="8026" w:author="Thar Adeleh" w:date="2024-08-14T15:00:00Z"/>
        </w:rPr>
      </w:pPr>
      <w:del w:id="8025" w:author="Thar Adeleh" w:date="2024-08-14T15:00:00Z">
        <w:r>
          <w:rPr/>
          <w:tab/>
          <w:delText>20.</w:delText>
          <w:tab/>
          <w:delText>According to Velleman, to value a patient’s capacity for self-determination is to accord it _________.</w:delText>
        </w:r>
      </w:del>
    </w:p>
    <w:p>
      <w:pPr>
        <w:pStyle w:val="Normal"/>
        <w:rPr>
          <w:del w:id="8028" w:author="Thar Adeleh" w:date="2024-08-14T15:00:00Z"/>
        </w:rPr>
      </w:pPr>
      <w:del w:id="8027" w:author="Thar Adeleh" w:date="2024-08-14T15:00:00Z">
        <w:r>
          <w:rPr/>
        </w:r>
      </w:del>
    </w:p>
    <w:p>
      <w:pPr>
        <w:pStyle w:val="Normal"/>
        <w:rPr>
          <w:del w:id="8030" w:author="Thar Adeleh" w:date="2024-08-14T15:00:00Z"/>
        </w:rPr>
      </w:pPr>
      <w:del w:id="8029" w:author="Thar Adeleh" w:date="2024-08-14T15:00:00Z">
        <w:r>
          <w:rPr/>
        </w:r>
      </w:del>
    </w:p>
    <w:p>
      <w:pPr>
        <w:pStyle w:val="Normal"/>
        <w:rPr>
          <w:b/>
          <w:b/>
          <w:del w:id="8032" w:author="Thar Adeleh" w:date="2024-08-14T15:00:00Z"/>
        </w:rPr>
      </w:pPr>
      <w:del w:id="8031" w:author="Thar Adeleh" w:date="2024-08-14T15:00:00Z">
        <w:r>
          <w:rPr>
            <w:b/>
          </w:rPr>
          <w:delText>Chapter 8 Answer Key</w:delText>
        </w:r>
      </w:del>
    </w:p>
    <w:p>
      <w:pPr>
        <w:pStyle w:val="Normal"/>
        <w:rPr>
          <w:b/>
          <w:b/>
          <w:del w:id="8034" w:author="Thar Adeleh" w:date="2024-08-14T15:00:00Z"/>
        </w:rPr>
      </w:pPr>
      <w:del w:id="8033" w:author="Thar Adeleh" w:date="2024-08-14T15:00:00Z">
        <w:r>
          <w:rPr>
            <w:b/>
          </w:rPr>
        </w:r>
      </w:del>
    </w:p>
    <w:p>
      <w:pPr>
        <w:pStyle w:val="Normal"/>
        <w:rPr>
          <w:i/>
          <w:i/>
          <w:del w:id="8036" w:author="Thar Adeleh" w:date="2024-08-14T15:00:00Z"/>
        </w:rPr>
      </w:pPr>
      <w:del w:id="8035" w:author="Thar Adeleh" w:date="2024-08-14T15:00:00Z">
        <w:r>
          <w:rPr>
            <w:i/>
          </w:rPr>
          <w:delText>Multiple-Choice Questions</w:delText>
        </w:r>
      </w:del>
    </w:p>
    <w:p>
      <w:pPr>
        <w:pStyle w:val="Normal"/>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8038" w:author="Thar Adeleh" w:date="2024-08-14T15:00:00Z"/>
              </w:rPr>
            </w:pPr>
            <w:del w:id="8037" w:author="Thar Adeleh" w:date="2024-08-14T15:00:00Z">
              <w:r>
                <w:rPr/>
                <w:tab/>
                <w:delText>1.</w:delText>
                <w:tab/>
                <w:delText>C</w:delText>
              </w:r>
            </w:del>
          </w:p>
          <w:p>
            <w:pPr>
              <w:pStyle w:val="Normal"/>
              <w:tabs>
                <w:tab w:val="clear" w:pos="720"/>
                <w:tab w:val="decimal" w:pos="259" w:leader="none"/>
                <w:tab w:val="left" w:pos="432" w:leader="none"/>
              </w:tabs>
              <w:rPr>
                <w:del w:id="8040" w:author="Thar Adeleh" w:date="2024-08-14T15:00:00Z"/>
              </w:rPr>
            </w:pPr>
            <w:del w:id="8039" w:author="Thar Adeleh" w:date="2024-08-14T15:00:00Z">
              <w:r>
                <w:rPr/>
                <w:tab/>
                <w:delText>2.</w:delText>
                <w:tab/>
                <w:delText>A</w:delText>
              </w:r>
            </w:del>
          </w:p>
          <w:p>
            <w:pPr>
              <w:pStyle w:val="Normal"/>
              <w:tabs>
                <w:tab w:val="clear" w:pos="720"/>
                <w:tab w:val="decimal" w:pos="259" w:leader="none"/>
                <w:tab w:val="left" w:pos="432" w:leader="none"/>
              </w:tabs>
              <w:rPr>
                <w:del w:id="8042" w:author="Thar Adeleh" w:date="2024-08-14T15:00:00Z"/>
              </w:rPr>
            </w:pPr>
            <w:del w:id="8041" w:author="Thar Adeleh" w:date="2024-08-14T15:00:00Z">
              <w:r>
                <w:rPr/>
                <w:tab/>
                <w:delText>3.</w:delText>
                <w:tab/>
                <w:delText>D</w:delText>
              </w:r>
            </w:del>
          </w:p>
          <w:p>
            <w:pPr>
              <w:pStyle w:val="Normal"/>
              <w:tabs>
                <w:tab w:val="clear" w:pos="720"/>
                <w:tab w:val="decimal" w:pos="259" w:leader="none"/>
                <w:tab w:val="left" w:pos="432" w:leader="none"/>
              </w:tabs>
              <w:rPr>
                <w:del w:id="8044" w:author="Thar Adeleh" w:date="2024-08-14T15:00:00Z"/>
              </w:rPr>
            </w:pPr>
            <w:del w:id="8043" w:author="Thar Adeleh" w:date="2024-08-14T15:00:00Z">
              <w:r>
                <w:rPr/>
                <w:tab/>
                <w:delText>4.</w:delText>
                <w:tab/>
                <w:delText>B</w:delText>
              </w:r>
            </w:del>
          </w:p>
          <w:p>
            <w:pPr>
              <w:pStyle w:val="Normal"/>
              <w:tabs>
                <w:tab w:val="clear" w:pos="720"/>
                <w:tab w:val="decimal" w:pos="259" w:leader="none"/>
                <w:tab w:val="left" w:pos="432" w:leader="none"/>
              </w:tabs>
              <w:rPr>
                <w:del w:id="8046" w:author="Thar Adeleh" w:date="2024-08-14T15:00:00Z"/>
              </w:rPr>
            </w:pPr>
            <w:del w:id="8045" w:author="Thar Adeleh" w:date="2024-08-14T15:00:00Z">
              <w:r>
                <w:rPr/>
                <w:tab/>
                <w:delText>5.</w:delText>
                <w:tab/>
                <w:delText>C</w:delText>
              </w:r>
            </w:del>
          </w:p>
          <w:p>
            <w:pPr>
              <w:pStyle w:val="Normal"/>
              <w:tabs>
                <w:tab w:val="clear" w:pos="720"/>
                <w:tab w:val="decimal" w:pos="259" w:leader="none"/>
                <w:tab w:val="left" w:pos="432" w:leader="none"/>
              </w:tabs>
              <w:rPr>
                <w:del w:id="8048" w:author="Thar Adeleh" w:date="2024-08-14T15:00:00Z"/>
              </w:rPr>
            </w:pPr>
            <w:del w:id="8047" w:author="Thar Adeleh" w:date="2024-08-14T15:00:00Z">
              <w:r>
                <w:rPr/>
                <w:tab/>
                <w:delText>6.</w:delText>
                <w:tab/>
                <w:delText>C</w:delText>
              </w:r>
            </w:del>
          </w:p>
          <w:p>
            <w:pPr>
              <w:pStyle w:val="Normal"/>
              <w:tabs>
                <w:tab w:val="clear" w:pos="720"/>
                <w:tab w:val="decimal" w:pos="259" w:leader="none"/>
                <w:tab w:val="left" w:pos="432" w:leader="none"/>
              </w:tabs>
              <w:rPr>
                <w:del w:id="8050" w:author="Thar Adeleh" w:date="2024-08-14T15:00:00Z"/>
              </w:rPr>
            </w:pPr>
            <w:del w:id="8049" w:author="Thar Adeleh" w:date="2024-08-14T15:00:00Z">
              <w:r>
                <w:rPr/>
                <w:tab/>
                <w:delText>7.</w:delText>
                <w:tab/>
                <w:delText>A</w:delText>
              </w:r>
            </w:del>
          </w:p>
          <w:p>
            <w:pPr>
              <w:pStyle w:val="Normal"/>
              <w:tabs>
                <w:tab w:val="clear" w:pos="720"/>
                <w:tab w:val="decimal" w:pos="259" w:leader="none"/>
                <w:tab w:val="left" w:pos="432" w:leader="none"/>
              </w:tabs>
              <w:rPr>
                <w:del w:id="8052" w:author="Thar Adeleh" w:date="2024-08-14T15:00:00Z"/>
              </w:rPr>
            </w:pPr>
            <w:del w:id="8051" w:author="Thar Adeleh" w:date="2024-08-14T15:00:00Z">
              <w:r>
                <w:rPr/>
                <w:tab/>
                <w:delText>8.</w:delText>
                <w:tab/>
                <w:delText>C</w:delText>
              </w:r>
            </w:del>
          </w:p>
          <w:p>
            <w:pPr>
              <w:pStyle w:val="Normal"/>
              <w:tabs>
                <w:tab w:val="clear" w:pos="720"/>
                <w:tab w:val="decimal" w:pos="259" w:leader="none"/>
                <w:tab w:val="left" w:pos="432" w:leader="none"/>
              </w:tabs>
              <w:rPr>
                <w:del w:id="8054" w:author="Thar Adeleh" w:date="2024-08-14T15:00:00Z"/>
              </w:rPr>
            </w:pPr>
            <w:del w:id="8053" w:author="Thar Adeleh" w:date="2024-08-14T15:00:00Z">
              <w:r>
                <w:rPr/>
                <w:tab/>
                <w:delText>9.</w:delText>
                <w:tab/>
                <w:delText>A</w:delText>
              </w:r>
            </w:del>
          </w:p>
          <w:p>
            <w:pPr>
              <w:pStyle w:val="Normal"/>
              <w:tabs>
                <w:tab w:val="clear" w:pos="720"/>
                <w:tab w:val="decimal" w:pos="259" w:leader="none"/>
                <w:tab w:val="left" w:pos="432" w:leader="none"/>
              </w:tabs>
              <w:rPr>
                <w:del w:id="8056" w:author="Thar Adeleh" w:date="2024-08-14T15:00:00Z"/>
              </w:rPr>
            </w:pPr>
            <w:del w:id="8055" w:author="Thar Adeleh" w:date="2024-08-14T15:00:00Z">
              <w:r>
                <w:rPr/>
                <w:tab/>
                <w:delText>10.</w:delText>
                <w:tab/>
                <w:delText>B</w:delText>
              </w:r>
            </w:del>
          </w:p>
          <w:p>
            <w:pPr>
              <w:pStyle w:val="Normal"/>
              <w:tabs>
                <w:tab w:val="clear" w:pos="720"/>
                <w:tab w:val="decimal" w:pos="259" w:leader="none"/>
                <w:tab w:val="left" w:pos="432" w:leader="none"/>
              </w:tabs>
              <w:rPr>
                <w:del w:id="8058" w:author="Thar Adeleh" w:date="2024-08-14T15:00:00Z"/>
              </w:rPr>
            </w:pPr>
            <w:del w:id="8057" w:author="Thar Adeleh" w:date="2024-08-14T15:00:00Z">
              <w:r>
                <w:rPr/>
                <w:tab/>
                <w:delText>11.</w:delText>
                <w:tab/>
                <w:delText>C</w:delText>
              </w:r>
            </w:del>
          </w:p>
          <w:p>
            <w:pPr>
              <w:pStyle w:val="Normal"/>
              <w:tabs>
                <w:tab w:val="clear" w:pos="720"/>
                <w:tab w:val="decimal" w:pos="259" w:leader="none"/>
                <w:tab w:val="left" w:pos="432" w:leader="none"/>
              </w:tabs>
              <w:rPr>
                <w:del w:id="8060" w:author="Thar Adeleh" w:date="2024-08-14T15:00:00Z"/>
              </w:rPr>
            </w:pPr>
            <w:del w:id="8059" w:author="Thar Adeleh" w:date="2024-08-14T15:00:00Z">
              <w:r>
                <w:rPr/>
                <w:tab/>
                <w:delText>12.</w:delText>
                <w:tab/>
                <w:delText>C</w:delText>
              </w:r>
            </w:del>
          </w:p>
          <w:p>
            <w:pPr>
              <w:pStyle w:val="Normal"/>
              <w:tabs>
                <w:tab w:val="clear" w:pos="720"/>
                <w:tab w:val="decimal" w:pos="259" w:leader="none"/>
                <w:tab w:val="left" w:pos="432" w:leader="none"/>
              </w:tabs>
              <w:rPr>
                <w:del w:id="8062" w:author="Thar Adeleh" w:date="2024-08-14T15:00:00Z"/>
              </w:rPr>
            </w:pPr>
            <w:del w:id="8061" w:author="Thar Adeleh" w:date="2024-08-14T15:00:00Z">
              <w:r>
                <w:rPr/>
                <w:tab/>
                <w:delText>13.</w:delText>
                <w:tab/>
                <w:delText>A</w:delText>
              </w:r>
            </w:del>
          </w:p>
          <w:p>
            <w:pPr>
              <w:pStyle w:val="Normal"/>
              <w:tabs>
                <w:tab w:val="clear" w:pos="720"/>
                <w:tab w:val="decimal" w:pos="259" w:leader="none"/>
                <w:tab w:val="left" w:pos="432" w:leader="none"/>
              </w:tabs>
              <w:rPr>
                <w:del w:id="8064" w:author="Thar Adeleh" w:date="2024-08-14T15:00:00Z"/>
              </w:rPr>
            </w:pPr>
            <w:del w:id="8063" w:author="Thar Adeleh" w:date="2024-08-14T15:00:00Z">
              <w:r>
                <w:rPr/>
                <w:tab/>
                <w:delText>14.</w:delText>
                <w:tab/>
                <w:delText>A</w:delText>
              </w:r>
            </w:del>
          </w:p>
          <w:p>
            <w:pPr>
              <w:pStyle w:val="Normal"/>
              <w:tabs>
                <w:tab w:val="clear" w:pos="720"/>
                <w:tab w:val="decimal" w:pos="259" w:leader="none"/>
                <w:tab w:val="left" w:pos="432" w:leader="none"/>
              </w:tabs>
              <w:rPr/>
            </w:pPr>
            <w:del w:id="8065" w:author="Thar Adeleh" w:date="2024-08-14T15:00:00Z">
              <w:r>
                <w:rPr/>
                <w:tab/>
                <w:delText>15.</w:delText>
                <w:tab/>
                <w:delText>B</w:delText>
              </w:r>
            </w:del>
          </w:p>
        </w:tc>
        <w:tc>
          <w:tcPr>
            <w:tcW w:w="4320" w:type="dxa"/>
            <w:tcBorders/>
          </w:tcPr>
          <w:p>
            <w:pPr>
              <w:pStyle w:val="Normal"/>
              <w:tabs>
                <w:tab w:val="clear" w:pos="720"/>
                <w:tab w:val="decimal" w:pos="259" w:leader="none"/>
                <w:tab w:val="left" w:pos="432" w:leader="none"/>
              </w:tabs>
              <w:rPr>
                <w:del w:id="8067" w:author="Thar Adeleh" w:date="2024-08-14T15:00:00Z"/>
              </w:rPr>
            </w:pPr>
            <w:del w:id="8066" w:author="Thar Adeleh" w:date="2024-08-14T15:00:00Z">
              <w:r>
                <w:rPr/>
                <w:delText>16.</w:delText>
                <w:tab/>
                <w:delText>B</w:delText>
              </w:r>
            </w:del>
          </w:p>
          <w:p>
            <w:pPr>
              <w:pStyle w:val="Normal"/>
              <w:tabs>
                <w:tab w:val="clear" w:pos="720"/>
                <w:tab w:val="decimal" w:pos="259" w:leader="none"/>
                <w:tab w:val="left" w:pos="432" w:leader="none"/>
              </w:tabs>
              <w:rPr>
                <w:del w:id="8069" w:author="Thar Adeleh" w:date="2024-08-14T15:00:00Z"/>
              </w:rPr>
            </w:pPr>
            <w:del w:id="8068" w:author="Thar Adeleh" w:date="2024-08-14T15:00:00Z">
              <w:r>
                <w:rPr/>
                <w:delText>17.</w:delText>
                <w:tab/>
                <w:delText>C</w:delText>
              </w:r>
            </w:del>
          </w:p>
          <w:p>
            <w:pPr>
              <w:pStyle w:val="Normal"/>
              <w:tabs>
                <w:tab w:val="clear" w:pos="720"/>
                <w:tab w:val="decimal" w:pos="259" w:leader="none"/>
                <w:tab w:val="left" w:pos="432" w:leader="none"/>
              </w:tabs>
              <w:rPr>
                <w:del w:id="8071" w:author="Thar Adeleh" w:date="2024-08-14T15:00:00Z"/>
              </w:rPr>
            </w:pPr>
            <w:del w:id="8070" w:author="Thar Adeleh" w:date="2024-08-14T15:00:00Z">
              <w:r>
                <w:rPr/>
                <w:delText>18.</w:delText>
                <w:tab/>
                <w:delText>A</w:delText>
              </w:r>
            </w:del>
          </w:p>
          <w:p>
            <w:pPr>
              <w:pStyle w:val="Normal"/>
              <w:tabs>
                <w:tab w:val="clear" w:pos="720"/>
                <w:tab w:val="decimal" w:pos="259" w:leader="none"/>
                <w:tab w:val="left" w:pos="432" w:leader="none"/>
              </w:tabs>
              <w:rPr>
                <w:del w:id="8073" w:author="Thar Adeleh" w:date="2024-08-14T15:00:00Z"/>
              </w:rPr>
            </w:pPr>
            <w:del w:id="8072" w:author="Thar Adeleh" w:date="2024-08-14T15:00:00Z">
              <w:r>
                <w:rPr/>
                <w:delText>19.</w:delText>
                <w:tab/>
                <w:delText>C</w:delText>
              </w:r>
            </w:del>
          </w:p>
          <w:p>
            <w:pPr>
              <w:pStyle w:val="Normal"/>
              <w:tabs>
                <w:tab w:val="clear" w:pos="720"/>
                <w:tab w:val="decimal" w:pos="259" w:leader="none"/>
                <w:tab w:val="left" w:pos="432" w:leader="none"/>
              </w:tabs>
              <w:rPr>
                <w:del w:id="8075" w:author="Thar Adeleh" w:date="2024-08-14T15:00:00Z"/>
              </w:rPr>
            </w:pPr>
            <w:del w:id="8074" w:author="Thar Adeleh" w:date="2024-08-14T15:00:00Z">
              <w:r>
                <w:rPr/>
                <w:delText>20.</w:delText>
                <w:tab/>
                <w:delText>C</w:delText>
              </w:r>
            </w:del>
          </w:p>
          <w:p>
            <w:pPr>
              <w:pStyle w:val="Normal"/>
              <w:tabs>
                <w:tab w:val="clear" w:pos="720"/>
                <w:tab w:val="decimal" w:pos="259" w:leader="none"/>
                <w:tab w:val="left" w:pos="432" w:leader="none"/>
              </w:tabs>
              <w:rPr>
                <w:del w:id="8077" w:author="Thar Adeleh" w:date="2024-08-14T15:00:00Z"/>
              </w:rPr>
            </w:pPr>
            <w:del w:id="8076" w:author="Thar Adeleh" w:date="2024-08-14T15:00:00Z">
              <w:r>
                <w:rPr/>
                <w:delText>21.</w:delText>
                <w:tab/>
                <w:delText>D</w:delText>
              </w:r>
            </w:del>
          </w:p>
          <w:p>
            <w:pPr>
              <w:pStyle w:val="Normal"/>
              <w:tabs>
                <w:tab w:val="clear" w:pos="720"/>
                <w:tab w:val="decimal" w:pos="259" w:leader="none"/>
                <w:tab w:val="left" w:pos="432" w:leader="none"/>
              </w:tabs>
              <w:rPr>
                <w:del w:id="8079" w:author="Thar Adeleh" w:date="2024-08-14T15:00:00Z"/>
              </w:rPr>
            </w:pPr>
            <w:del w:id="8078" w:author="Thar Adeleh" w:date="2024-08-14T15:00:00Z">
              <w:r>
                <w:rPr/>
                <w:delText>22.</w:delText>
                <w:tab/>
                <w:delText>A</w:delText>
              </w:r>
            </w:del>
          </w:p>
          <w:p>
            <w:pPr>
              <w:pStyle w:val="Normal"/>
              <w:tabs>
                <w:tab w:val="clear" w:pos="720"/>
                <w:tab w:val="decimal" w:pos="259" w:leader="none"/>
                <w:tab w:val="left" w:pos="432" w:leader="none"/>
              </w:tabs>
              <w:rPr>
                <w:del w:id="8081" w:author="Thar Adeleh" w:date="2024-08-14T15:00:00Z"/>
              </w:rPr>
            </w:pPr>
            <w:del w:id="8080" w:author="Thar Adeleh" w:date="2024-08-14T15:00:00Z">
              <w:r>
                <w:rPr/>
                <w:delText>23.</w:delText>
                <w:tab/>
                <w:delText>B</w:delText>
              </w:r>
            </w:del>
          </w:p>
          <w:p>
            <w:pPr>
              <w:pStyle w:val="Normal"/>
              <w:tabs>
                <w:tab w:val="clear" w:pos="720"/>
                <w:tab w:val="decimal" w:pos="259" w:leader="none"/>
                <w:tab w:val="left" w:pos="432" w:leader="none"/>
              </w:tabs>
              <w:rPr>
                <w:del w:id="8083" w:author="Thar Adeleh" w:date="2024-08-14T15:00:00Z"/>
              </w:rPr>
            </w:pPr>
            <w:del w:id="8082" w:author="Thar Adeleh" w:date="2024-08-14T15:00:00Z">
              <w:r>
                <w:rPr/>
                <w:delText>24.</w:delText>
                <w:tab/>
                <w:delText xml:space="preserve">B </w:delText>
              </w:r>
            </w:del>
          </w:p>
          <w:p>
            <w:pPr>
              <w:pStyle w:val="Normal"/>
              <w:tabs>
                <w:tab w:val="clear" w:pos="720"/>
                <w:tab w:val="decimal" w:pos="259" w:leader="none"/>
                <w:tab w:val="left" w:pos="432" w:leader="none"/>
              </w:tabs>
              <w:rPr>
                <w:del w:id="8085" w:author="Thar Adeleh" w:date="2024-08-14T15:00:00Z"/>
              </w:rPr>
            </w:pPr>
            <w:del w:id="8084" w:author="Thar Adeleh" w:date="2024-08-14T15:00:00Z">
              <w:r>
                <w:rPr/>
                <w:delText>25.</w:delText>
                <w:tab/>
                <w:delText>C</w:delText>
              </w:r>
            </w:del>
          </w:p>
          <w:p>
            <w:pPr>
              <w:pStyle w:val="Normal"/>
              <w:tabs>
                <w:tab w:val="clear" w:pos="720"/>
                <w:tab w:val="decimal" w:pos="259" w:leader="none"/>
                <w:tab w:val="left" w:pos="432" w:leader="none"/>
              </w:tabs>
              <w:rPr>
                <w:del w:id="8087" w:author="Thar Adeleh" w:date="2024-08-14T15:00:00Z"/>
              </w:rPr>
            </w:pPr>
            <w:del w:id="8086" w:author="Thar Adeleh" w:date="2024-08-14T15:00:00Z">
              <w:r>
                <w:rPr/>
                <w:delText>26.</w:delText>
                <w:tab/>
                <w:delText>A</w:delText>
              </w:r>
            </w:del>
          </w:p>
          <w:p>
            <w:pPr>
              <w:pStyle w:val="Normal"/>
              <w:tabs>
                <w:tab w:val="clear" w:pos="720"/>
                <w:tab w:val="decimal" w:pos="259" w:leader="none"/>
                <w:tab w:val="left" w:pos="432" w:leader="none"/>
              </w:tabs>
              <w:rPr>
                <w:del w:id="8089" w:author="Thar Adeleh" w:date="2024-08-14T15:00:00Z"/>
              </w:rPr>
            </w:pPr>
            <w:del w:id="8088" w:author="Thar Adeleh" w:date="2024-08-14T15:00:00Z">
              <w:r>
                <w:rPr/>
                <w:delText>27.</w:delText>
                <w:tab/>
                <w:delText>D</w:delText>
              </w:r>
            </w:del>
          </w:p>
          <w:p>
            <w:pPr>
              <w:pStyle w:val="Normal"/>
              <w:tabs>
                <w:tab w:val="clear" w:pos="720"/>
                <w:tab w:val="decimal" w:pos="259" w:leader="none"/>
                <w:tab w:val="left" w:pos="432" w:leader="none"/>
              </w:tabs>
              <w:rPr>
                <w:del w:id="8091" w:author="Thar Adeleh" w:date="2024-08-14T15:00:00Z"/>
              </w:rPr>
            </w:pPr>
            <w:del w:id="8090" w:author="Thar Adeleh" w:date="2024-08-14T15:00:00Z">
              <w:r>
                <w:rPr/>
                <w:delText>28.</w:delText>
                <w:tab/>
                <w:delText>C</w:delText>
              </w:r>
            </w:del>
          </w:p>
          <w:p>
            <w:pPr>
              <w:pStyle w:val="Normal"/>
              <w:tabs>
                <w:tab w:val="clear" w:pos="720"/>
                <w:tab w:val="decimal" w:pos="259" w:leader="none"/>
                <w:tab w:val="left" w:pos="432" w:leader="none"/>
              </w:tabs>
              <w:rPr>
                <w:del w:id="8093" w:author="Thar Adeleh" w:date="2024-08-14T15:00:00Z"/>
              </w:rPr>
            </w:pPr>
            <w:del w:id="8092" w:author="Thar Adeleh" w:date="2024-08-14T15:00:00Z">
              <w:r>
                <w:rPr/>
                <w:delText>29.</w:delText>
                <w:tab/>
                <w:delText>A</w:delText>
              </w:r>
            </w:del>
          </w:p>
          <w:p>
            <w:pPr>
              <w:pStyle w:val="Normal"/>
              <w:tabs>
                <w:tab w:val="clear" w:pos="720"/>
                <w:tab w:val="decimal" w:pos="259" w:leader="none"/>
                <w:tab w:val="left" w:pos="432" w:leader="none"/>
              </w:tabs>
              <w:rPr/>
            </w:pPr>
            <w:del w:id="8094" w:author="Thar Adeleh" w:date="2024-08-14T15:00:00Z">
              <w:r>
                <w:rPr/>
                <w:delText>30.</w:delText>
                <w:tab/>
                <w:delText>A</w:delText>
              </w:r>
            </w:del>
          </w:p>
        </w:tc>
      </w:tr>
    </w:tbl>
    <w:p>
      <w:pPr>
        <w:pStyle w:val="Normal"/>
        <w:tabs>
          <w:tab w:val="clear" w:pos="720"/>
          <w:tab w:val="decimal" w:pos="259" w:leader="none"/>
          <w:tab w:val="left" w:pos="432" w:leader="none"/>
        </w:tabs>
        <w:rPr>
          <w:del w:id="8096" w:author="Thar Adeleh" w:date="2024-08-14T15:00:00Z"/>
        </w:rPr>
      </w:pPr>
      <w:del w:id="8095" w:author="Thar Adeleh" w:date="2024-08-14T15:00:00Z">
        <w:r>
          <w:rPr/>
        </w:r>
      </w:del>
    </w:p>
    <w:p>
      <w:pPr>
        <w:pStyle w:val="Normal"/>
        <w:tabs>
          <w:tab w:val="clear" w:pos="720"/>
          <w:tab w:val="decimal" w:pos="259" w:leader="none"/>
          <w:tab w:val="left" w:pos="432" w:leader="none"/>
        </w:tabs>
        <w:rPr>
          <w:i/>
          <w:i/>
          <w:del w:id="8098" w:author="Thar Adeleh" w:date="2024-08-14T15:00:00Z"/>
        </w:rPr>
      </w:pPr>
      <w:del w:id="8097" w:author="Thar Adeleh" w:date="2024-08-14T15:00:00Z">
        <w:r>
          <w:rPr>
            <w:i/>
          </w:rPr>
          <w:delText>True/False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8100" w:author="Thar Adeleh" w:date="2024-08-14T15:00:00Z"/>
              </w:rPr>
            </w:pPr>
            <w:del w:id="8099" w:author="Thar Adeleh" w:date="2024-08-14T15:00:00Z">
              <w:r>
                <w:rPr/>
                <w:tab/>
                <w:delText>1.</w:delText>
                <w:tab/>
                <w:delText>T</w:delText>
              </w:r>
            </w:del>
          </w:p>
          <w:p>
            <w:pPr>
              <w:pStyle w:val="Normal"/>
              <w:tabs>
                <w:tab w:val="clear" w:pos="720"/>
                <w:tab w:val="decimal" w:pos="259" w:leader="none"/>
                <w:tab w:val="left" w:pos="432" w:leader="none"/>
              </w:tabs>
              <w:rPr>
                <w:del w:id="8102" w:author="Thar Adeleh" w:date="2024-08-14T15:00:00Z"/>
              </w:rPr>
            </w:pPr>
            <w:del w:id="8101" w:author="Thar Adeleh" w:date="2024-08-14T15:00:00Z">
              <w:r>
                <w:rPr/>
                <w:tab/>
                <w:delText>2.</w:delText>
                <w:tab/>
                <w:delText>F</w:delText>
              </w:r>
            </w:del>
          </w:p>
          <w:p>
            <w:pPr>
              <w:pStyle w:val="Normal"/>
              <w:tabs>
                <w:tab w:val="clear" w:pos="720"/>
                <w:tab w:val="decimal" w:pos="259" w:leader="none"/>
                <w:tab w:val="left" w:pos="432" w:leader="none"/>
              </w:tabs>
              <w:rPr>
                <w:del w:id="8104" w:author="Thar Adeleh" w:date="2024-08-14T15:00:00Z"/>
              </w:rPr>
            </w:pPr>
            <w:del w:id="8103" w:author="Thar Adeleh" w:date="2024-08-14T15:00:00Z">
              <w:r>
                <w:rPr/>
                <w:tab/>
                <w:delText>3.</w:delText>
                <w:tab/>
                <w:delText>T</w:delText>
              </w:r>
            </w:del>
          </w:p>
          <w:p>
            <w:pPr>
              <w:pStyle w:val="Normal"/>
              <w:tabs>
                <w:tab w:val="clear" w:pos="720"/>
                <w:tab w:val="decimal" w:pos="259" w:leader="none"/>
                <w:tab w:val="left" w:pos="432" w:leader="none"/>
              </w:tabs>
              <w:rPr>
                <w:del w:id="8106" w:author="Thar Adeleh" w:date="2024-08-14T15:00:00Z"/>
              </w:rPr>
            </w:pPr>
            <w:del w:id="8105" w:author="Thar Adeleh" w:date="2024-08-14T15:00:00Z">
              <w:r>
                <w:rPr/>
                <w:tab/>
                <w:delText>4.</w:delText>
                <w:tab/>
                <w:delText>T</w:delText>
              </w:r>
            </w:del>
          </w:p>
          <w:p>
            <w:pPr>
              <w:pStyle w:val="Normal"/>
              <w:tabs>
                <w:tab w:val="clear" w:pos="720"/>
                <w:tab w:val="decimal" w:pos="259" w:leader="none"/>
                <w:tab w:val="left" w:pos="432" w:leader="none"/>
              </w:tabs>
              <w:rPr>
                <w:del w:id="8108" w:author="Thar Adeleh" w:date="2024-08-14T15:00:00Z"/>
              </w:rPr>
            </w:pPr>
            <w:del w:id="8107" w:author="Thar Adeleh" w:date="2024-08-14T15:00:00Z">
              <w:r>
                <w:rPr/>
                <w:tab/>
                <w:delText>5.</w:delText>
                <w:tab/>
                <w:delText>F</w:delText>
              </w:r>
            </w:del>
          </w:p>
          <w:p>
            <w:pPr>
              <w:pStyle w:val="Normal"/>
              <w:tabs>
                <w:tab w:val="clear" w:pos="720"/>
                <w:tab w:val="decimal" w:pos="259" w:leader="none"/>
                <w:tab w:val="left" w:pos="432" w:leader="none"/>
              </w:tabs>
              <w:rPr>
                <w:del w:id="8110" w:author="Thar Adeleh" w:date="2024-08-14T15:00:00Z"/>
              </w:rPr>
            </w:pPr>
            <w:del w:id="8109" w:author="Thar Adeleh" w:date="2024-08-14T15:00:00Z">
              <w:r>
                <w:rPr/>
                <w:tab/>
                <w:delText>6.</w:delText>
                <w:tab/>
                <w:delText>F</w:delText>
              </w:r>
            </w:del>
          </w:p>
          <w:p>
            <w:pPr>
              <w:pStyle w:val="Normal"/>
              <w:tabs>
                <w:tab w:val="clear" w:pos="720"/>
                <w:tab w:val="decimal" w:pos="259" w:leader="none"/>
                <w:tab w:val="left" w:pos="432" w:leader="none"/>
              </w:tabs>
              <w:rPr>
                <w:del w:id="8112" w:author="Thar Adeleh" w:date="2024-08-14T15:00:00Z"/>
              </w:rPr>
            </w:pPr>
            <w:del w:id="8111" w:author="Thar Adeleh" w:date="2024-08-14T15:00:00Z">
              <w:r>
                <w:rPr/>
                <w:tab/>
                <w:delText>7.</w:delText>
                <w:tab/>
                <w:delText>T</w:delText>
              </w:r>
            </w:del>
          </w:p>
          <w:p>
            <w:pPr>
              <w:pStyle w:val="Normal"/>
              <w:tabs>
                <w:tab w:val="clear" w:pos="720"/>
                <w:tab w:val="decimal" w:pos="259" w:leader="none"/>
                <w:tab w:val="left" w:pos="432" w:leader="none"/>
              </w:tabs>
              <w:rPr>
                <w:del w:id="8114" w:author="Thar Adeleh" w:date="2024-08-14T15:00:00Z"/>
              </w:rPr>
            </w:pPr>
            <w:del w:id="8113" w:author="Thar Adeleh" w:date="2024-08-14T15:00:00Z">
              <w:r>
                <w:rPr/>
                <w:tab/>
                <w:delText>8.</w:delText>
                <w:tab/>
                <w:delText>T</w:delText>
              </w:r>
            </w:del>
          </w:p>
          <w:p>
            <w:pPr>
              <w:pStyle w:val="Normal"/>
              <w:tabs>
                <w:tab w:val="clear" w:pos="720"/>
                <w:tab w:val="decimal" w:pos="259" w:leader="none"/>
                <w:tab w:val="left" w:pos="432" w:leader="none"/>
              </w:tabs>
              <w:rPr>
                <w:del w:id="8116" w:author="Thar Adeleh" w:date="2024-08-14T15:00:00Z"/>
              </w:rPr>
            </w:pPr>
            <w:del w:id="8115" w:author="Thar Adeleh" w:date="2024-08-14T15:00:00Z">
              <w:r>
                <w:rPr/>
                <w:tab/>
                <w:delText>9.</w:delText>
                <w:tab/>
                <w:delText>F</w:delText>
              </w:r>
            </w:del>
          </w:p>
          <w:p>
            <w:pPr>
              <w:pStyle w:val="Normal"/>
              <w:tabs>
                <w:tab w:val="clear" w:pos="720"/>
                <w:tab w:val="decimal" w:pos="259" w:leader="none"/>
                <w:tab w:val="left" w:pos="432" w:leader="none"/>
              </w:tabs>
              <w:rPr/>
            </w:pPr>
            <w:del w:id="8117" w:author="Thar Adeleh" w:date="2024-08-14T15:00:00Z">
              <w:r>
                <w:rPr/>
                <w:tab/>
                <w:delText>10.</w:delText>
                <w:tab/>
                <w:delText>F</w:delText>
              </w:r>
            </w:del>
          </w:p>
        </w:tc>
        <w:tc>
          <w:tcPr>
            <w:tcW w:w="4320" w:type="dxa"/>
            <w:tcBorders/>
          </w:tcPr>
          <w:p>
            <w:pPr>
              <w:pStyle w:val="Normal"/>
              <w:tabs>
                <w:tab w:val="clear" w:pos="720"/>
                <w:tab w:val="decimal" w:pos="259" w:leader="none"/>
                <w:tab w:val="left" w:pos="432" w:leader="none"/>
              </w:tabs>
              <w:rPr>
                <w:del w:id="8119" w:author="Thar Adeleh" w:date="2024-08-14T15:00:00Z"/>
              </w:rPr>
            </w:pPr>
            <w:del w:id="8118" w:author="Thar Adeleh" w:date="2024-08-14T15:00:00Z">
              <w:r>
                <w:rPr/>
                <w:delText>11.</w:delText>
                <w:tab/>
                <w:delText>F</w:delText>
              </w:r>
            </w:del>
          </w:p>
          <w:p>
            <w:pPr>
              <w:pStyle w:val="Normal"/>
              <w:tabs>
                <w:tab w:val="clear" w:pos="720"/>
                <w:tab w:val="decimal" w:pos="259" w:leader="none"/>
                <w:tab w:val="left" w:pos="432" w:leader="none"/>
              </w:tabs>
              <w:rPr>
                <w:del w:id="8121" w:author="Thar Adeleh" w:date="2024-08-14T15:00:00Z"/>
              </w:rPr>
            </w:pPr>
            <w:del w:id="8120" w:author="Thar Adeleh" w:date="2024-08-14T15:00:00Z">
              <w:r>
                <w:rPr/>
                <w:delText>12.</w:delText>
                <w:tab/>
                <w:delText>F</w:delText>
              </w:r>
            </w:del>
          </w:p>
          <w:p>
            <w:pPr>
              <w:pStyle w:val="Normal"/>
              <w:tabs>
                <w:tab w:val="clear" w:pos="720"/>
                <w:tab w:val="decimal" w:pos="259" w:leader="none"/>
                <w:tab w:val="left" w:pos="432" w:leader="none"/>
              </w:tabs>
              <w:rPr>
                <w:del w:id="8123" w:author="Thar Adeleh" w:date="2024-08-14T15:00:00Z"/>
              </w:rPr>
            </w:pPr>
            <w:del w:id="8122" w:author="Thar Adeleh" w:date="2024-08-14T15:00:00Z">
              <w:r>
                <w:rPr/>
                <w:delText>13.</w:delText>
                <w:tab/>
                <w:delText>F</w:delText>
              </w:r>
            </w:del>
          </w:p>
          <w:p>
            <w:pPr>
              <w:pStyle w:val="Normal"/>
              <w:tabs>
                <w:tab w:val="clear" w:pos="720"/>
                <w:tab w:val="decimal" w:pos="259" w:leader="none"/>
                <w:tab w:val="left" w:pos="432" w:leader="none"/>
              </w:tabs>
              <w:rPr>
                <w:del w:id="8125" w:author="Thar Adeleh" w:date="2024-08-14T15:00:00Z"/>
              </w:rPr>
            </w:pPr>
            <w:del w:id="8124" w:author="Thar Adeleh" w:date="2024-08-14T15:00:00Z">
              <w:r>
                <w:rPr/>
                <w:delText>14.</w:delText>
                <w:tab/>
                <w:delText>T</w:delText>
              </w:r>
            </w:del>
          </w:p>
          <w:p>
            <w:pPr>
              <w:pStyle w:val="Normal"/>
              <w:tabs>
                <w:tab w:val="clear" w:pos="720"/>
                <w:tab w:val="decimal" w:pos="259" w:leader="none"/>
                <w:tab w:val="left" w:pos="432" w:leader="none"/>
              </w:tabs>
              <w:rPr>
                <w:del w:id="8127" w:author="Thar Adeleh" w:date="2024-08-14T15:00:00Z"/>
              </w:rPr>
            </w:pPr>
            <w:del w:id="8126" w:author="Thar Adeleh" w:date="2024-08-14T15:00:00Z">
              <w:r>
                <w:rPr/>
                <w:delText>15.</w:delText>
                <w:tab/>
                <w:delText>T</w:delText>
              </w:r>
            </w:del>
          </w:p>
          <w:p>
            <w:pPr>
              <w:pStyle w:val="Normal"/>
              <w:tabs>
                <w:tab w:val="clear" w:pos="720"/>
                <w:tab w:val="decimal" w:pos="259" w:leader="none"/>
                <w:tab w:val="left" w:pos="432" w:leader="none"/>
              </w:tabs>
              <w:rPr>
                <w:del w:id="8129" w:author="Thar Adeleh" w:date="2024-08-14T15:00:00Z"/>
              </w:rPr>
            </w:pPr>
            <w:del w:id="8128" w:author="Thar Adeleh" w:date="2024-08-14T15:00:00Z">
              <w:r>
                <w:rPr/>
                <w:delText>16.</w:delText>
                <w:tab/>
                <w:delText>F</w:delText>
              </w:r>
            </w:del>
          </w:p>
          <w:p>
            <w:pPr>
              <w:pStyle w:val="Normal"/>
              <w:tabs>
                <w:tab w:val="clear" w:pos="720"/>
                <w:tab w:val="decimal" w:pos="259" w:leader="none"/>
                <w:tab w:val="left" w:pos="432" w:leader="none"/>
              </w:tabs>
              <w:rPr>
                <w:del w:id="8131" w:author="Thar Adeleh" w:date="2024-08-14T15:00:00Z"/>
              </w:rPr>
            </w:pPr>
            <w:del w:id="8130" w:author="Thar Adeleh" w:date="2024-08-14T15:00:00Z">
              <w:r>
                <w:rPr/>
                <w:delText>17.</w:delText>
                <w:tab/>
                <w:delText>T</w:delText>
              </w:r>
            </w:del>
          </w:p>
          <w:p>
            <w:pPr>
              <w:pStyle w:val="Normal"/>
              <w:tabs>
                <w:tab w:val="clear" w:pos="720"/>
                <w:tab w:val="decimal" w:pos="259" w:leader="none"/>
                <w:tab w:val="left" w:pos="432" w:leader="none"/>
              </w:tabs>
              <w:rPr>
                <w:del w:id="8133" w:author="Thar Adeleh" w:date="2024-08-14T15:00:00Z"/>
              </w:rPr>
            </w:pPr>
            <w:del w:id="8132" w:author="Thar Adeleh" w:date="2024-08-14T15:00:00Z">
              <w:r>
                <w:rPr/>
                <w:delText>18.</w:delText>
                <w:tab/>
                <w:delText>F</w:delText>
              </w:r>
            </w:del>
          </w:p>
          <w:p>
            <w:pPr>
              <w:pStyle w:val="Normal"/>
              <w:tabs>
                <w:tab w:val="clear" w:pos="720"/>
                <w:tab w:val="decimal" w:pos="259" w:leader="none"/>
                <w:tab w:val="left" w:pos="432" w:leader="none"/>
              </w:tabs>
              <w:rPr>
                <w:del w:id="8135" w:author="Thar Adeleh" w:date="2024-08-14T15:00:00Z"/>
              </w:rPr>
            </w:pPr>
            <w:del w:id="8134" w:author="Thar Adeleh" w:date="2024-08-14T15:00:00Z">
              <w:r>
                <w:rPr/>
                <w:delText>19.</w:delText>
                <w:tab/>
                <w:delText>F</w:delText>
              </w:r>
            </w:del>
          </w:p>
          <w:p>
            <w:pPr>
              <w:pStyle w:val="Normal"/>
              <w:tabs>
                <w:tab w:val="clear" w:pos="720"/>
                <w:tab w:val="decimal" w:pos="259" w:leader="none"/>
                <w:tab w:val="left" w:pos="432" w:leader="none"/>
              </w:tabs>
              <w:rPr/>
            </w:pPr>
            <w:del w:id="8136" w:author="Thar Adeleh" w:date="2024-08-14T15:00:00Z">
              <w:r>
                <w:rPr/>
                <w:delText>20.</w:delText>
                <w:tab/>
                <w:delText>F</w:delText>
              </w:r>
            </w:del>
          </w:p>
        </w:tc>
      </w:tr>
    </w:tbl>
    <w:p>
      <w:pPr>
        <w:pStyle w:val="Normal"/>
        <w:tabs>
          <w:tab w:val="clear" w:pos="720"/>
          <w:tab w:val="decimal" w:pos="259" w:leader="none"/>
          <w:tab w:val="left" w:pos="432" w:leader="none"/>
        </w:tabs>
        <w:rPr>
          <w:i/>
          <w:i/>
          <w:del w:id="8138" w:author="Thar Adeleh" w:date="2024-08-14T15:00:00Z"/>
        </w:rPr>
      </w:pPr>
      <w:del w:id="8137" w:author="Thar Adeleh" w:date="2024-08-14T15:00:00Z">
        <w:r>
          <w:rPr>
            <w:i/>
          </w:rPr>
        </w:r>
      </w:del>
    </w:p>
    <w:p>
      <w:pPr>
        <w:pStyle w:val="Normal"/>
        <w:tabs>
          <w:tab w:val="clear" w:pos="720"/>
          <w:tab w:val="decimal" w:pos="259" w:leader="none"/>
          <w:tab w:val="left" w:pos="432" w:leader="none"/>
        </w:tabs>
        <w:rPr>
          <w:i/>
          <w:i/>
          <w:del w:id="8140" w:author="Thar Adeleh" w:date="2024-08-14T15:00:00Z"/>
        </w:rPr>
      </w:pPr>
      <w:del w:id="8139" w:author="Thar Adeleh" w:date="2024-08-14T15:00:00Z">
        <w:r>
          <w:rPr>
            <w:i/>
          </w:rPr>
          <w:delText>Fill-in-the-Blank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8142" w:author="Thar Adeleh" w:date="2024-08-14T15:00:00Z"/>
              </w:rPr>
            </w:pPr>
            <w:del w:id="8141" w:author="Thar Adeleh" w:date="2024-08-14T15:00:00Z">
              <w:r>
                <w:rPr/>
                <w:tab/>
                <w:delText>1.</w:delText>
                <w:tab/>
                <w:delText>nonvoluntary</w:delText>
              </w:r>
            </w:del>
          </w:p>
          <w:p>
            <w:pPr>
              <w:pStyle w:val="Normal"/>
              <w:tabs>
                <w:tab w:val="clear" w:pos="720"/>
                <w:tab w:val="decimal" w:pos="259" w:leader="none"/>
                <w:tab w:val="left" w:pos="432" w:leader="none"/>
              </w:tabs>
              <w:rPr>
                <w:del w:id="8144" w:author="Thar Adeleh" w:date="2024-08-14T15:00:00Z"/>
              </w:rPr>
            </w:pPr>
            <w:del w:id="8143" w:author="Thar Adeleh" w:date="2024-08-14T15:00:00Z">
              <w:r>
                <w:rPr/>
                <w:tab/>
                <w:delText>2.</w:delText>
                <w:tab/>
                <w:delText>involuntary</w:delText>
              </w:r>
            </w:del>
          </w:p>
          <w:p>
            <w:pPr>
              <w:pStyle w:val="Normal"/>
              <w:tabs>
                <w:tab w:val="clear" w:pos="720"/>
                <w:tab w:val="decimal" w:pos="259" w:leader="none"/>
                <w:tab w:val="left" w:pos="432" w:leader="none"/>
              </w:tabs>
              <w:rPr>
                <w:del w:id="8146" w:author="Thar Adeleh" w:date="2024-08-14T15:00:00Z"/>
              </w:rPr>
            </w:pPr>
            <w:del w:id="8145" w:author="Thar Adeleh" w:date="2024-08-14T15:00:00Z">
              <w:r>
                <w:rPr/>
                <w:tab/>
                <w:delText>3.</w:delText>
                <w:tab/>
                <w:delText>dignity</w:delText>
              </w:r>
            </w:del>
          </w:p>
          <w:p>
            <w:pPr>
              <w:pStyle w:val="Normal"/>
              <w:tabs>
                <w:tab w:val="clear" w:pos="720"/>
                <w:tab w:val="decimal" w:pos="259" w:leader="none"/>
                <w:tab w:val="left" w:pos="432" w:leader="none"/>
              </w:tabs>
              <w:rPr>
                <w:del w:id="8148" w:author="Thar Adeleh" w:date="2024-08-14T15:00:00Z"/>
              </w:rPr>
            </w:pPr>
            <w:del w:id="8147" w:author="Thar Adeleh" w:date="2024-08-14T15:00:00Z">
              <w:r>
                <w:rPr/>
                <w:tab/>
                <w:delText>4.</w:delText>
                <w:tab/>
                <w:delText>healer</w:delText>
              </w:r>
            </w:del>
          </w:p>
          <w:p>
            <w:pPr>
              <w:pStyle w:val="Normal"/>
              <w:tabs>
                <w:tab w:val="clear" w:pos="720"/>
                <w:tab w:val="decimal" w:pos="259" w:leader="none"/>
                <w:tab w:val="left" w:pos="432" w:leader="none"/>
              </w:tabs>
              <w:rPr>
                <w:del w:id="8150" w:author="Thar Adeleh" w:date="2024-08-14T15:00:00Z"/>
              </w:rPr>
            </w:pPr>
            <w:del w:id="8149" w:author="Thar Adeleh" w:date="2024-08-14T15:00:00Z">
              <w:r>
                <w:rPr/>
                <w:tab/>
                <w:delText>5.</w:delText>
                <w:tab/>
                <w:delText>passive</w:delText>
              </w:r>
            </w:del>
          </w:p>
          <w:p>
            <w:pPr>
              <w:pStyle w:val="Normal"/>
              <w:tabs>
                <w:tab w:val="clear" w:pos="720"/>
                <w:tab w:val="decimal" w:pos="259" w:leader="none"/>
                <w:tab w:val="left" w:pos="432" w:leader="none"/>
              </w:tabs>
              <w:rPr>
                <w:del w:id="8152" w:author="Thar Adeleh" w:date="2024-08-14T15:00:00Z"/>
              </w:rPr>
            </w:pPr>
            <w:del w:id="8151" w:author="Thar Adeleh" w:date="2024-08-14T15:00:00Z">
              <w:r>
                <w:rPr/>
                <w:tab/>
                <w:delText>6.</w:delText>
                <w:tab/>
                <w:delText>action</w:delText>
              </w:r>
            </w:del>
          </w:p>
          <w:p>
            <w:pPr>
              <w:pStyle w:val="Normal"/>
              <w:tabs>
                <w:tab w:val="clear" w:pos="720"/>
                <w:tab w:val="decimal" w:pos="259" w:leader="none"/>
                <w:tab w:val="left" w:pos="432" w:leader="none"/>
              </w:tabs>
              <w:rPr>
                <w:del w:id="8154" w:author="Thar Adeleh" w:date="2024-08-14T15:00:00Z"/>
              </w:rPr>
            </w:pPr>
            <w:del w:id="8153" w:author="Thar Adeleh" w:date="2024-08-14T15:00:00Z">
              <w:r>
                <w:rPr/>
                <w:tab/>
                <w:delText>7.</w:delText>
                <w:tab/>
                <w:delText>intentional</w:delText>
              </w:r>
            </w:del>
          </w:p>
          <w:p>
            <w:pPr>
              <w:pStyle w:val="Normal"/>
              <w:tabs>
                <w:tab w:val="clear" w:pos="720"/>
                <w:tab w:val="decimal" w:pos="259" w:leader="none"/>
                <w:tab w:val="left" w:pos="432" w:leader="none"/>
              </w:tabs>
              <w:rPr>
                <w:del w:id="8156" w:author="Thar Adeleh" w:date="2024-08-14T15:00:00Z"/>
              </w:rPr>
            </w:pPr>
            <w:del w:id="8155" w:author="Thar Adeleh" w:date="2024-08-14T15:00:00Z">
              <w:r>
                <w:rPr/>
                <w:tab/>
                <w:delText>8.</w:delText>
                <w:tab/>
                <w:delText>moral</w:delText>
              </w:r>
            </w:del>
          </w:p>
          <w:p>
            <w:pPr>
              <w:pStyle w:val="Normal"/>
              <w:tabs>
                <w:tab w:val="clear" w:pos="720"/>
                <w:tab w:val="decimal" w:pos="259" w:leader="none"/>
                <w:tab w:val="left" w:pos="432" w:leader="none"/>
              </w:tabs>
              <w:rPr>
                <w:del w:id="8158" w:author="Thar Adeleh" w:date="2024-08-14T15:00:00Z"/>
              </w:rPr>
            </w:pPr>
            <w:del w:id="8157" w:author="Thar Adeleh" w:date="2024-08-14T15:00:00Z">
              <w:r>
                <w:rPr/>
                <w:tab/>
                <w:delText>9.</w:delText>
                <w:tab/>
                <w:delText>agent</w:delText>
              </w:r>
            </w:del>
          </w:p>
          <w:p>
            <w:pPr>
              <w:pStyle w:val="Normal"/>
              <w:tabs>
                <w:tab w:val="clear" w:pos="720"/>
                <w:tab w:val="decimal" w:pos="259" w:leader="none"/>
                <w:tab w:val="left" w:pos="432" w:leader="none"/>
              </w:tabs>
              <w:rPr/>
            </w:pPr>
            <w:del w:id="8159" w:author="Thar Adeleh" w:date="2024-08-14T15:00:00Z">
              <w:r>
                <w:rPr/>
                <w:tab/>
                <w:delText>10.</w:delText>
                <w:tab/>
                <w:delText>life (or noninterference)</w:delText>
              </w:r>
            </w:del>
          </w:p>
        </w:tc>
        <w:tc>
          <w:tcPr>
            <w:tcW w:w="4320" w:type="dxa"/>
            <w:tcBorders/>
          </w:tcPr>
          <w:p>
            <w:pPr>
              <w:pStyle w:val="Normal"/>
              <w:tabs>
                <w:tab w:val="clear" w:pos="720"/>
                <w:tab w:val="decimal" w:pos="259" w:leader="none"/>
                <w:tab w:val="left" w:pos="432" w:leader="none"/>
              </w:tabs>
              <w:rPr>
                <w:del w:id="8161" w:author="Thar Adeleh" w:date="2024-08-14T15:00:00Z"/>
              </w:rPr>
            </w:pPr>
            <w:del w:id="8160" w:author="Thar Adeleh" w:date="2024-08-14T15:00:00Z">
              <w:r>
                <w:rPr/>
                <w:delText>11.</w:delText>
                <w:tab/>
                <w:delText>palliative</w:delText>
              </w:r>
            </w:del>
          </w:p>
          <w:p>
            <w:pPr>
              <w:pStyle w:val="Normal"/>
              <w:tabs>
                <w:tab w:val="clear" w:pos="720"/>
                <w:tab w:val="decimal" w:pos="259" w:leader="none"/>
                <w:tab w:val="left" w:pos="432" w:leader="none"/>
              </w:tabs>
              <w:rPr>
                <w:del w:id="8163" w:author="Thar Adeleh" w:date="2024-08-14T15:00:00Z"/>
              </w:rPr>
            </w:pPr>
            <w:del w:id="8162" w:author="Thar Adeleh" w:date="2024-08-14T15:00:00Z">
              <w:r>
                <w:rPr/>
                <w:delText>12.</w:delText>
                <w:tab/>
                <w:delText>nonvoluntary</w:delText>
              </w:r>
            </w:del>
          </w:p>
          <w:p>
            <w:pPr>
              <w:pStyle w:val="Normal"/>
              <w:tabs>
                <w:tab w:val="clear" w:pos="720"/>
                <w:tab w:val="decimal" w:pos="259" w:leader="none"/>
                <w:tab w:val="left" w:pos="432" w:leader="none"/>
              </w:tabs>
              <w:rPr>
                <w:del w:id="8165" w:author="Thar Adeleh" w:date="2024-08-14T15:00:00Z"/>
              </w:rPr>
            </w:pPr>
            <w:del w:id="8164" w:author="Thar Adeleh" w:date="2024-08-14T15:00:00Z">
              <w:r>
                <w:rPr/>
                <w:delText>13.</w:delText>
                <w:tab/>
                <w:delText>autonomy</w:delText>
              </w:r>
            </w:del>
          </w:p>
          <w:p>
            <w:pPr>
              <w:pStyle w:val="Normal"/>
              <w:tabs>
                <w:tab w:val="clear" w:pos="720"/>
                <w:tab w:val="decimal" w:pos="259" w:leader="none"/>
                <w:tab w:val="left" w:pos="432" w:leader="none"/>
              </w:tabs>
              <w:rPr>
                <w:del w:id="8167" w:author="Thar Adeleh" w:date="2024-08-14T15:00:00Z"/>
              </w:rPr>
            </w:pPr>
            <w:del w:id="8166" w:author="Thar Adeleh" w:date="2024-08-14T15:00:00Z">
              <w:r>
                <w:rPr/>
                <w:delText>14.</w:delText>
                <w:tab/>
                <w:delText>big</w:delText>
              </w:r>
            </w:del>
          </w:p>
          <w:p>
            <w:pPr>
              <w:pStyle w:val="Normal"/>
              <w:tabs>
                <w:tab w:val="clear" w:pos="720"/>
                <w:tab w:val="decimal" w:pos="259" w:leader="none"/>
                <w:tab w:val="left" w:pos="432" w:leader="none"/>
              </w:tabs>
              <w:rPr>
                <w:del w:id="8169" w:author="Thar Adeleh" w:date="2024-08-14T15:00:00Z"/>
              </w:rPr>
            </w:pPr>
            <w:del w:id="8168" w:author="Thar Adeleh" w:date="2024-08-14T15:00:00Z">
              <w:r>
                <w:rPr/>
                <w:delText>15.</w:delText>
                <w:tab/>
                <w:delText>double</w:delText>
              </w:r>
            </w:del>
          </w:p>
          <w:p>
            <w:pPr>
              <w:pStyle w:val="Normal"/>
              <w:tabs>
                <w:tab w:val="clear" w:pos="720"/>
                <w:tab w:val="decimal" w:pos="259" w:leader="none"/>
                <w:tab w:val="left" w:pos="432" w:leader="none"/>
              </w:tabs>
              <w:rPr>
                <w:del w:id="8171" w:author="Thar Adeleh" w:date="2024-08-14T15:00:00Z"/>
              </w:rPr>
            </w:pPr>
            <w:del w:id="8170" w:author="Thar Adeleh" w:date="2024-08-14T15:00:00Z">
              <w:r>
                <w:rPr/>
                <w:delText>16.</w:delText>
                <w:tab/>
                <w:delText>competent</w:delText>
              </w:r>
            </w:del>
          </w:p>
          <w:p>
            <w:pPr>
              <w:pStyle w:val="Normal"/>
              <w:tabs>
                <w:tab w:val="clear" w:pos="720"/>
                <w:tab w:val="decimal" w:pos="259" w:leader="none"/>
                <w:tab w:val="left" w:pos="432" w:leader="none"/>
              </w:tabs>
              <w:rPr>
                <w:del w:id="8173" w:author="Thar Adeleh" w:date="2024-08-14T15:00:00Z"/>
              </w:rPr>
            </w:pPr>
            <w:del w:id="8172" w:author="Thar Adeleh" w:date="2024-08-14T15:00:00Z">
              <w:r>
                <w:rPr/>
                <w:delText>17.</w:delText>
                <w:tab/>
                <w:delText>advantage</w:delText>
              </w:r>
            </w:del>
          </w:p>
          <w:p>
            <w:pPr>
              <w:pStyle w:val="Normal"/>
              <w:tabs>
                <w:tab w:val="clear" w:pos="720"/>
                <w:tab w:val="decimal" w:pos="259" w:leader="none"/>
                <w:tab w:val="left" w:pos="432" w:leader="none"/>
              </w:tabs>
              <w:rPr>
                <w:del w:id="8175" w:author="Thar Adeleh" w:date="2024-08-14T15:00:00Z"/>
              </w:rPr>
            </w:pPr>
            <w:del w:id="8174" w:author="Thar Adeleh" w:date="2024-08-14T15:00:00Z">
              <w:r>
                <w:rPr/>
                <w:delText>18.</w:delText>
                <w:tab/>
                <w:delText xml:space="preserve">withhold </w:delText>
              </w:r>
            </w:del>
          </w:p>
          <w:p>
            <w:pPr>
              <w:pStyle w:val="Normal"/>
              <w:tabs>
                <w:tab w:val="clear" w:pos="720"/>
                <w:tab w:val="decimal" w:pos="259" w:leader="none"/>
                <w:tab w:val="left" w:pos="432" w:leader="none"/>
              </w:tabs>
              <w:rPr>
                <w:del w:id="8177" w:author="Thar Adeleh" w:date="2024-08-14T15:00:00Z"/>
              </w:rPr>
            </w:pPr>
            <w:del w:id="8176" w:author="Thar Adeleh" w:date="2024-08-14T15:00:00Z">
              <w:r>
                <w:rPr/>
                <w:delText>19.</w:delText>
                <w:tab/>
                <w:delText>consequentialist</w:delText>
              </w:r>
            </w:del>
          </w:p>
          <w:p>
            <w:pPr>
              <w:pStyle w:val="Normal"/>
              <w:tabs>
                <w:tab w:val="clear" w:pos="720"/>
                <w:tab w:val="decimal" w:pos="259" w:leader="none"/>
                <w:tab w:val="left" w:pos="432" w:leader="none"/>
              </w:tabs>
              <w:rPr/>
            </w:pPr>
            <w:del w:id="8178" w:author="Thar Adeleh" w:date="2024-08-14T15:00:00Z">
              <w:r>
                <w:rPr/>
                <w:delText>20.</w:delText>
                <w:tab/>
                <w:delText>respect</w:delText>
              </w:r>
            </w:del>
          </w:p>
        </w:tc>
      </w:tr>
    </w:tbl>
    <w:p>
      <w:pPr>
        <w:pStyle w:val="Normal"/>
        <w:rPr>
          <w:b/>
          <w:b/>
          <w:del w:id="8180" w:author="Thar Adeleh" w:date="2024-08-14T15:00:00Z"/>
        </w:rPr>
      </w:pPr>
      <w:r>
        <w:br w:type="page"/>
      </w:r>
      <w:del w:id="8179" w:author="Thar Adeleh" w:date="2024-08-14T15:00:00Z">
        <w:r>
          <w:rPr>
            <w:b/>
          </w:rPr>
          <w:delText>CHAPTER 9 QUESTIONS</w:delText>
        </w:r>
      </w:del>
    </w:p>
    <w:p>
      <w:pPr>
        <w:pStyle w:val="Normal"/>
        <w:rPr>
          <w:b/>
          <w:b/>
          <w:del w:id="8182" w:author="Thar Adeleh" w:date="2024-08-14T15:00:00Z"/>
        </w:rPr>
      </w:pPr>
      <w:del w:id="8181" w:author="Thar Adeleh" w:date="2024-08-14T15:00:00Z">
        <w:r>
          <w:rPr>
            <w:b/>
          </w:rPr>
        </w:r>
      </w:del>
    </w:p>
    <w:p>
      <w:pPr>
        <w:pStyle w:val="Normal"/>
        <w:rPr>
          <w:b/>
          <w:b/>
          <w:del w:id="8184" w:author="Thar Adeleh" w:date="2024-08-14T15:00:00Z"/>
        </w:rPr>
      </w:pPr>
      <w:del w:id="8183" w:author="Thar Adeleh" w:date="2024-08-14T15:00:00Z">
        <w:r>
          <w:rPr>
            <w:b/>
          </w:rPr>
          <w:delText>Essay Questions</w:delText>
        </w:r>
      </w:del>
    </w:p>
    <w:p>
      <w:pPr>
        <w:pStyle w:val="Normal"/>
        <w:rPr>
          <w:b/>
          <w:b/>
          <w:del w:id="8186" w:author="Thar Adeleh" w:date="2024-08-14T15:00:00Z"/>
        </w:rPr>
      </w:pPr>
      <w:del w:id="8185" w:author="Thar Adeleh" w:date="2024-08-14T15:00:00Z">
        <w:r>
          <w:rPr>
            <w:b/>
          </w:rPr>
        </w:r>
      </w:del>
    </w:p>
    <w:p>
      <w:pPr>
        <w:pStyle w:val="Normal"/>
        <w:tabs>
          <w:tab w:val="clear" w:pos="720"/>
          <w:tab w:val="decimal" w:pos="360" w:leader="none"/>
          <w:tab w:val="left" w:pos="547" w:leader="none"/>
        </w:tabs>
        <w:ind w:left="540" w:hanging="547"/>
        <w:rPr>
          <w:del w:id="8188" w:author="Thar Adeleh" w:date="2024-08-14T15:00:00Z"/>
        </w:rPr>
      </w:pPr>
      <w:del w:id="8187" w:author="Thar Adeleh" w:date="2024-08-14T15:00:00Z">
        <w:r>
          <w:rPr/>
          <w:tab/>
          <w:delText>1.</w:delText>
          <w:tab/>
          <w:delText>How is the question of whether and, if so, how animals possess moral standing relevant to the ethical dispute over the use of animals?</w:delText>
        </w:r>
      </w:del>
    </w:p>
    <w:p>
      <w:pPr>
        <w:pStyle w:val="Normal"/>
        <w:tabs>
          <w:tab w:val="clear" w:pos="720"/>
          <w:tab w:val="decimal" w:pos="360" w:leader="none"/>
          <w:tab w:val="left" w:pos="547" w:leader="none"/>
        </w:tabs>
        <w:ind w:left="540" w:hanging="547"/>
        <w:rPr>
          <w:del w:id="8190" w:author="Thar Adeleh" w:date="2024-08-14T15:00:00Z"/>
        </w:rPr>
      </w:pPr>
      <w:del w:id="8189" w:author="Thar Adeleh" w:date="2024-08-14T15:00:00Z">
        <w:r>
          <w:rPr/>
        </w:r>
      </w:del>
    </w:p>
    <w:p>
      <w:pPr>
        <w:pStyle w:val="Normal"/>
        <w:tabs>
          <w:tab w:val="clear" w:pos="720"/>
          <w:tab w:val="decimal" w:pos="360" w:leader="none"/>
          <w:tab w:val="left" w:pos="547" w:leader="none"/>
        </w:tabs>
        <w:ind w:left="540" w:hanging="547"/>
        <w:rPr>
          <w:del w:id="8192" w:author="Thar Adeleh" w:date="2024-08-14T15:00:00Z"/>
        </w:rPr>
      </w:pPr>
      <w:del w:id="8191" w:author="Thar Adeleh" w:date="2024-08-14T15:00:00Z">
        <w:r>
          <w:rPr/>
          <w:tab/>
          <w:delText>2.</w:delText>
          <w:tab/>
          <w:delText>Explain in your own words the “principle of equal consideration of interests” as it pertains to human beings. Give your own example of an action this principle would prohibit.</w:delText>
        </w:r>
      </w:del>
    </w:p>
    <w:p>
      <w:pPr>
        <w:pStyle w:val="Normal"/>
        <w:tabs>
          <w:tab w:val="clear" w:pos="720"/>
          <w:tab w:val="decimal" w:pos="360" w:leader="none"/>
          <w:tab w:val="left" w:pos="547" w:leader="none"/>
        </w:tabs>
        <w:ind w:left="540" w:hanging="547"/>
        <w:rPr>
          <w:del w:id="8194" w:author="Thar Adeleh" w:date="2024-08-14T15:00:00Z"/>
        </w:rPr>
      </w:pPr>
      <w:del w:id="8193" w:author="Thar Adeleh" w:date="2024-08-14T15:00:00Z">
        <w:r>
          <w:rPr/>
        </w:r>
      </w:del>
    </w:p>
    <w:p>
      <w:pPr>
        <w:pStyle w:val="Normal"/>
        <w:tabs>
          <w:tab w:val="clear" w:pos="720"/>
          <w:tab w:val="decimal" w:pos="360" w:leader="none"/>
          <w:tab w:val="left" w:pos="547" w:leader="none"/>
        </w:tabs>
        <w:ind w:left="540" w:hanging="547"/>
        <w:rPr>
          <w:del w:id="8196" w:author="Thar Adeleh" w:date="2024-08-14T15:00:00Z"/>
        </w:rPr>
      </w:pPr>
      <w:del w:id="8195" w:author="Thar Adeleh" w:date="2024-08-14T15:00:00Z">
        <w:r>
          <w:rPr/>
          <w:tab/>
          <w:delText>3.</w:delText>
          <w:tab/>
          <w:delText>Why does Singer think that “if the demand for equality were based on the actual equality of all human beings, we would have to stop demanding equality. It would be an unjustifiable demand”?</w:delText>
        </w:r>
      </w:del>
    </w:p>
    <w:p>
      <w:pPr>
        <w:pStyle w:val="Normal"/>
        <w:tabs>
          <w:tab w:val="clear" w:pos="720"/>
          <w:tab w:val="decimal" w:pos="360" w:leader="none"/>
          <w:tab w:val="left" w:pos="547" w:leader="none"/>
        </w:tabs>
        <w:ind w:left="540" w:hanging="547"/>
        <w:rPr>
          <w:del w:id="8198" w:author="Thar Adeleh" w:date="2024-08-14T15:00:00Z"/>
        </w:rPr>
      </w:pPr>
      <w:del w:id="8197" w:author="Thar Adeleh" w:date="2024-08-14T15:00:00Z">
        <w:r>
          <w:rPr/>
        </w:r>
      </w:del>
    </w:p>
    <w:p>
      <w:pPr>
        <w:pStyle w:val="Normal"/>
        <w:tabs>
          <w:tab w:val="clear" w:pos="720"/>
          <w:tab w:val="decimal" w:pos="360" w:leader="none"/>
          <w:tab w:val="left" w:pos="547" w:leader="none"/>
        </w:tabs>
        <w:ind w:left="540" w:hanging="547"/>
        <w:rPr>
          <w:del w:id="8200" w:author="Thar Adeleh" w:date="2024-08-14T15:00:00Z"/>
        </w:rPr>
      </w:pPr>
      <w:del w:id="8199" w:author="Thar Adeleh" w:date="2024-08-14T15:00:00Z">
        <w:r>
          <w:rPr/>
          <w:tab/>
          <w:delText>4.</w:delText>
          <w:tab/>
          <w:delText>Describe Cohen’s thought experiment with the zebra and the lioness. What is this thought experiment supposed to show?</w:delText>
        </w:r>
      </w:del>
    </w:p>
    <w:p>
      <w:pPr>
        <w:pStyle w:val="Normal"/>
        <w:tabs>
          <w:tab w:val="clear" w:pos="720"/>
          <w:tab w:val="decimal" w:pos="360" w:leader="none"/>
          <w:tab w:val="left" w:pos="547" w:leader="none"/>
        </w:tabs>
        <w:ind w:left="540" w:hanging="547"/>
        <w:rPr>
          <w:del w:id="8202" w:author="Thar Adeleh" w:date="2024-08-14T15:00:00Z"/>
        </w:rPr>
      </w:pPr>
      <w:del w:id="8201" w:author="Thar Adeleh" w:date="2024-08-14T15:00:00Z">
        <w:r>
          <w:rPr/>
        </w:r>
      </w:del>
    </w:p>
    <w:p>
      <w:pPr>
        <w:pStyle w:val="Normal"/>
        <w:tabs>
          <w:tab w:val="clear" w:pos="720"/>
          <w:tab w:val="decimal" w:pos="360" w:leader="none"/>
          <w:tab w:val="left" w:pos="547" w:leader="none"/>
        </w:tabs>
        <w:ind w:left="540" w:hanging="547"/>
        <w:rPr>
          <w:del w:id="8204" w:author="Thar Adeleh" w:date="2024-08-14T15:00:00Z"/>
        </w:rPr>
      </w:pPr>
      <w:del w:id="8203" w:author="Thar Adeleh" w:date="2024-08-14T15:00:00Z">
        <w:r>
          <w:rPr/>
          <w:tab/>
          <w:delText>5.</w:delText>
          <w:tab/>
          <w:delText>How does Cohen respond to Regan’s argument for the claim that animals have rights?</w:delText>
        </w:r>
      </w:del>
    </w:p>
    <w:p>
      <w:pPr>
        <w:pStyle w:val="Normal"/>
        <w:tabs>
          <w:tab w:val="clear" w:pos="720"/>
          <w:tab w:val="decimal" w:pos="360" w:leader="none"/>
          <w:tab w:val="left" w:pos="547" w:leader="none"/>
        </w:tabs>
        <w:ind w:left="540" w:hanging="547"/>
        <w:rPr>
          <w:del w:id="8206" w:author="Thar Adeleh" w:date="2024-08-14T15:00:00Z"/>
        </w:rPr>
      </w:pPr>
      <w:del w:id="8205" w:author="Thar Adeleh" w:date="2024-08-14T15:00:00Z">
        <w:r>
          <w:rPr/>
        </w:r>
      </w:del>
    </w:p>
    <w:p>
      <w:pPr>
        <w:pStyle w:val="Normal"/>
        <w:tabs>
          <w:tab w:val="clear" w:pos="720"/>
          <w:tab w:val="decimal" w:pos="360" w:leader="none"/>
          <w:tab w:val="left" w:pos="547" w:leader="none"/>
        </w:tabs>
        <w:ind w:left="540" w:hanging="547"/>
        <w:rPr>
          <w:del w:id="8208" w:author="Thar Adeleh" w:date="2024-08-14T15:00:00Z"/>
        </w:rPr>
      </w:pPr>
      <w:del w:id="8207" w:author="Thar Adeleh" w:date="2024-08-14T15:00:00Z">
        <w:r>
          <w:rPr/>
          <w:tab/>
          <w:delText>6.</w:delText>
          <w:tab/>
          <w:delText>Right now, you’re either a vegetarian or you’re not. Defend your choice, drawing from the articles by Singer and Cohen included in this chapter.</w:delText>
        </w:r>
      </w:del>
    </w:p>
    <w:p>
      <w:pPr>
        <w:pStyle w:val="Normal"/>
        <w:tabs>
          <w:tab w:val="clear" w:pos="720"/>
          <w:tab w:val="decimal" w:pos="360" w:leader="none"/>
          <w:tab w:val="left" w:pos="547" w:leader="none"/>
        </w:tabs>
        <w:ind w:left="540" w:hanging="547"/>
        <w:rPr>
          <w:del w:id="8210" w:author="Thar Adeleh" w:date="2024-08-14T15:00:00Z"/>
        </w:rPr>
      </w:pPr>
      <w:del w:id="8209" w:author="Thar Adeleh" w:date="2024-08-14T15:00:00Z">
        <w:r>
          <w:rPr/>
        </w:r>
      </w:del>
    </w:p>
    <w:p>
      <w:pPr>
        <w:pStyle w:val="Normal"/>
        <w:tabs>
          <w:tab w:val="clear" w:pos="720"/>
          <w:tab w:val="decimal" w:pos="360" w:leader="none"/>
          <w:tab w:val="left" w:pos="547" w:leader="none"/>
        </w:tabs>
        <w:ind w:left="540" w:hanging="547"/>
        <w:rPr>
          <w:del w:id="8212" w:author="Thar Adeleh" w:date="2024-08-14T15:00:00Z"/>
        </w:rPr>
      </w:pPr>
      <w:del w:id="8211" w:author="Thar Adeleh" w:date="2024-08-14T15:00:00Z">
        <w:r>
          <w:rPr/>
          <w:tab/>
          <w:delText>7.</w:delText>
          <w:tab/>
          <w:delText>What is contractualism? And what are the two versions of contractualism that Carruthers deploys in defending his view on the ethical treatment of animals?</w:delText>
        </w:r>
      </w:del>
    </w:p>
    <w:p>
      <w:pPr>
        <w:pStyle w:val="Normal"/>
        <w:tabs>
          <w:tab w:val="clear" w:pos="720"/>
          <w:tab w:val="decimal" w:pos="360" w:leader="none"/>
          <w:tab w:val="left" w:pos="547" w:leader="none"/>
        </w:tabs>
        <w:ind w:left="540" w:hanging="547"/>
        <w:rPr>
          <w:del w:id="8214" w:author="Thar Adeleh" w:date="2024-08-14T15:00:00Z"/>
        </w:rPr>
      </w:pPr>
      <w:del w:id="8213" w:author="Thar Adeleh" w:date="2024-08-14T15:00:00Z">
        <w:r>
          <w:rPr/>
        </w:r>
      </w:del>
    </w:p>
    <w:p>
      <w:pPr>
        <w:pStyle w:val="Normal"/>
        <w:tabs>
          <w:tab w:val="clear" w:pos="720"/>
          <w:tab w:val="decimal" w:pos="360" w:leader="none"/>
          <w:tab w:val="left" w:pos="547" w:leader="none"/>
        </w:tabs>
        <w:ind w:left="540" w:hanging="547"/>
        <w:rPr>
          <w:del w:id="8218" w:author="Thar Adeleh" w:date="2024-08-14T15:00:00Z"/>
        </w:rPr>
      </w:pPr>
      <w:del w:id="8215" w:author="Thar Adeleh" w:date="2024-08-14T15:00:00Z">
        <w:r>
          <w:rPr/>
          <w:tab/>
          <w:delText>8.</w:delText>
          <w:tab/>
          <w:delText xml:space="preserve">Evaluate Carruther’s claim that what explains or grounds the wrongness of torturing animals is that such treatment manifests the vicious character trait of cruelty in the torturer. Is Carruther’s right that this is what </w:delText>
        </w:r>
      </w:del>
      <w:del w:id="8216" w:author="Thar Adeleh" w:date="2024-08-14T15:00:00Z">
        <w:r>
          <w:rPr>
            <w:i/>
          </w:rPr>
          <w:delText>makes</w:delText>
        </w:r>
      </w:del>
      <w:del w:id="8217" w:author="Thar Adeleh" w:date="2024-08-14T15:00:00Z">
        <w:r>
          <w:rPr/>
          <w:delText xml:space="preserve"> torturing animals morally wrong?</w:delText>
        </w:r>
      </w:del>
    </w:p>
    <w:p>
      <w:pPr>
        <w:pStyle w:val="Normal"/>
        <w:tabs>
          <w:tab w:val="clear" w:pos="720"/>
          <w:tab w:val="decimal" w:pos="360" w:leader="none"/>
          <w:tab w:val="left" w:pos="547" w:leader="none"/>
        </w:tabs>
        <w:ind w:left="540" w:hanging="547"/>
        <w:rPr>
          <w:del w:id="8220" w:author="Thar Adeleh" w:date="2024-08-14T15:00:00Z"/>
        </w:rPr>
      </w:pPr>
      <w:del w:id="8219" w:author="Thar Adeleh" w:date="2024-08-14T15:00:00Z">
        <w:r>
          <w:rPr/>
        </w:r>
      </w:del>
    </w:p>
    <w:p>
      <w:pPr>
        <w:pStyle w:val="Normal"/>
        <w:tabs>
          <w:tab w:val="clear" w:pos="720"/>
          <w:tab w:val="decimal" w:pos="360" w:leader="none"/>
          <w:tab w:val="left" w:pos="547" w:leader="none"/>
        </w:tabs>
        <w:ind w:left="540" w:hanging="547"/>
        <w:rPr>
          <w:del w:id="8222" w:author="Thar Adeleh" w:date="2024-08-14T15:00:00Z"/>
        </w:rPr>
      </w:pPr>
      <w:del w:id="8221" w:author="Thar Adeleh" w:date="2024-08-14T15:00:00Z">
        <w:r>
          <w:rPr/>
          <w:tab/>
          <w:delText>9.</w:delText>
          <w:tab/>
          <w:delText>Explain and evaluate Norcross’s claim that all attempts to answer the “challenge of marginal cases” fail. What is the “challenge of marginal cases”? And do you think Norcross is right to suggest that all attempts to answer the challenge fail?</w:delText>
        </w:r>
      </w:del>
    </w:p>
    <w:p>
      <w:pPr>
        <w:pStyle w:val="Normal"/>
        <w:tabs>
          <w:tab w:val="clear" w:pos="720"/>
          <w:tab w:val="decimal" w:pos="360" w:leader="none"/>
          <w:tab w:val="left" w:pos="547" w:leader="none"/>
        </w:tabs>
        <w:ind w:left="540" w:hanging="547"/>
        <w:rPr>
          <w:del w:id="8224" w:author="Thar Adeleh" w:date="2024-08-14T15:00:00Z"/>
        </w:rPr>
      </w:pPr>
      <w:del w:id="8223" w:author="Thar Adeleh" w:date="2024-08-14T15:00:00Z">
        <w:r>
          <w:rPr/>
        </w:r>
      </w:del>
    </w:p>
    <w:p>
      <w:pPr>
        <w:pStyle w:val="Normal"/>
        <w:tabs>
          <w:tab w:val="clear" w:pos="720"/>
          <w:tab w:val="decimal" w:pos="360" w:leader="none"/>
          <w:tab w:val="left" w:pos="547" w:leader="none"/>
        </w:tabs>
        <w:ind w:left="540" w:hanging="547"/>
        <w:rPr>
          <w:del w:id="8226" w:author="Thar Adeleh" w:date="2024-08-14T15:00:00Z"/>
        </w:rPr>
      </w:pPr>
      <w:del w:id="8225" w:author="Thar Adeleh" w:date="2024-08-14T15:00:00Z">
        <w:r>
          <w:rPr/>
          <w:tab/>
          <w:delText>10.</w:delText>
          <w:tab/>
          <w:delText>Norcross argues that there’s no morally relevant difference between the behavior of Fred, who engages in puppy-torturing for his own gustatory pleasure, and the behavior of those who knowingly eat meat produced through factory farming. Do you agree?</w:delText>
        </w:r>
      </w:del>
    </w:p>
    <w:p>
      <w:pPr>
        <w:pStyle w:val="Normal"/>
        <w:tabs>
          <w:tab w:val="clear" w:pos="720"/>
          <w:tab w:val="decimal" w:pos="360" w:leader="none"/>
          <w:tab w:val="left" w:pos="547" w:leader="none"/>
        </w:tabs>
        <w:ind w:left="540" w:hanging="547"/>
        <w:rPr>
          <w:del w:id="8228" w:author="Thar Adeleh" w:date="2024-08-14T15:00:00Z"/>
        </w:rPr>
      </w:pPr>
      <w:del w:id="8227" w:author="Thar Adeleh" w:date="2024-08-14T15:00:00Z">
        <w:r>
          <w:rPr/>
        </w:r>
      </w:del>
    </w:p>
    <w:p>
      <w:pPr>
        <w:pStyle w:val="Normal"/>
        <w:tabs>
          <w:tab w:val="clear" w:pos="720"/>
          <w:tab w:val="decimal" w:pos="360" w:leader="none"/>
          <w:tab w:val="left" w:pos="547" w:leader="none"/>
        </w:tabs>
        <w:ind w:left="540" w:hanging="547"/>
        <w:rPr>
          <w:b/>
          <w:b/>
          <w:del w:id="8230" w:author="Thar Adeleh" w:date="2024-08-14T15:00:00Z"/>
        </w:rPr>
      </w:pPr>
      <w:del w:id="8229" w:author="Thar Adeleh" w:date="2024-08-14T15:00:00Z">
        <w:r>
          <w:rPr>
            <w:b/>
          </w:rPr>
          <w:delText>Multiple-Choice Questions</w:delText>
        </w:r>
      </w:del>
    </w:p>
    <w:p>
      <w:pPr>
        <w:pStyle w:val="Normal"/>
        <w:tabs>
          <w:tab w:val="clear" w:pos="720"/>
          <w:tab w:val="decimal" w:pos="360" w:leader="none"/>
          <w:tab w:val="left" w:pos="547" w:leader="none"/>
        </w:tabs>
        <w:ind w:left="540" w:hanging="547"/>
        <w:rPr>
          <w:b/>
          <w:b/>
          <w:del w:id="8232" w:author="Thar Adeleh" w:date="2024-08-14T15:00:00Z"/>
        </w:rPr>
      </w:pPr>
      <w:del w:id="8231" w:author="Thar Adeleh" w:date="2024-08-14T15:00:00Z">
        <w:r>
          <w:rPr>
            <w:b/>
          </w:rPr>
        </w:r>
      </w:del>
    </w:p>
    <w:p>
      <w:pPr>
        <w:pStyle w:val="Normal"/>
        <w:tabs>
          <w:tab w:val="clear" w:pos="720"/>
          <w:tab w:val="decimal" w:pos="360" w:leader="none"/>
          <w:tab w:val="left" w:pos="547" w:leader="none"/>
        </w:tabs>
        <w:ind w:left="540" w:hanging="547"/>
        <w:rPr>
          <w:del w:id="8234" w:author="Thar Adeleh" w:date="2024-08-14T15:00:00Z"/>
        </w:rPr>
      </w:pPr>
      <w:del w:id="8233" w:author="Thar Adeleh" w:date="2024-08-14T15:00:00Z">
        <w:r>
          <w:rPr/>
          <w:tab/>
          <w:delText>*1.</w:delText>
          <w:tab/>
          <w:delText>Mary’s laptop deserves moral consideration only because she owns it and cares about it. Thus, Mary’s laptop has</w:delText>
        </w:r>
      </w:del>
    </w:p>
    <w:p>
      <w:pPr>
        <w:pStyle w:val="Normal"/>
        <w:tabs>
          <w:tab w:val="clear" w:pos="720"/>
          <w:tab w:val="decimal" w:pos="360" w:leader="none"/>
          <w:tab w:val="left" w:pos="547" w:leader="none"/>
        </w:tabs>
        <w:ind w:left="907" w:hanging="360"/>
        <w:rPr>
          <w:del w:id="8236" w:author="Thar Adeleh" w:date="2024-08-14T15:00:00Z"/>
        </w:rPr>
      </w:pPr>
      <w:del w:id="8235" w:author="Thar Adeleh" w:date="2024-08-14T15:00:00Z">
        <w:r>
          <w:rPr/>
          <w:delText>A.</w:delText>
          <w:tab/>
          <w:delText>direct moral standing.</w:delText>
        </w:r>
      </w:del>
    </w:p>
    <w:p>
      <w:pPr>
        <w:pStyle w:val="Normal"/>
        <w:tabs>
          <w:tab w:val="clear" w:pos="720"/>
          <w:tab w:val="decimal" w:pos="360" w:leader="none"/>
          <w:tab w:val="left" w:pos="547" w:leader="none"/>
        </w:tabs>
        <w:ind w:left="907" w:hanging="360"/>
        <w:rPr>
          <w:del w:id="8238" w:author="Thar Adeleh" w:date="2024-08-14T15:00:00Z"/>
        </w:rPr>
      </w:pPr>
      <w:del w:id="8237" w:author="Thar Adeleh" w:date="2024-08-14T15:00:00Z">
        <w:r>
          <w:rPr/>
          <w:delText>B.</w:delText>
          <w:tab/>
          <w:delText>indirect moral standing.</w:delText>
        </w:r>
      </w:del>
    </w:p>
    <w:p>
      <w:pPr>
        <w:pStyle w:val="Normal"/>
        <w:tabs>
          <w:tab w:val="clear" w:pos="720"/>
          <w:tab w:val="decimal" w:pos="360" w:leader="none"/>
          <w:tab w:val="left" w:pos="547" w:leader="none"/>
        </w:tabs>
        <w:ind w:left="907" w:hanging="360"/>
        <w:rPr>
          <w:del w:id="8240" w:author="Thar Adeleh" w:date="2024-08-14T15:00:00Z"/>
        </w:rPr>
      </w:pPr>
      <w:del w:id="8239" w:author="Thar Adeleh" w:date="2024-08-14T15:00:00Z">
        <w:r>
          <w:rPr/>
          <w:delText>C.</w:delText>
          <w:tab/>
          <w:delText>relative moral standing.</w:delText>
        </w:r>
      </w:del>
    </w:p>
    <w:p>
      <w:pPr>
        <w:pStyle w:val="Normal"/>
        <w:tabs>
          <w:tab w:val="clear" w:pos="720"/>
          <w:tab w:val="decimal" w:pos="360" w:leader="none"/>
          <w:tab w:val="left" w:pos="547" w:leader="none"/>
        </w:tabs>
        <w:ind w:left="907" w:hanging="360"/>
        <w:rPr>
          <w:del w:id="8242" w:author="Thar Adeleh" w:date="2024-08-14T15:00:00Z"/>
        </w:rPr>
      </w:pPr>
      <w:del w:id="8241" w:author="Thar Adeleh" w:date="2024-08-14T15:00:00Z">
        <w:r>
          <w:rPr/>
          <w:delText>D.</w:delText>
          <w:tab/>
          <w:delText>inherent or intrinsic worth.</w:delText>
        </w:r>
      </w:del>
    </w:p>
    <w:p>
      <w:pPr>
        <w:pStyle w:val="Normal"/>
        <w:tabs>
          <w:tab w:val="clear" w:pos="720"/>
          <w:tab w:val="decimal" w:pos="360" w:leader="none"/>
          <w:tab w:val="left" w:pos="547" w:leader="none"/>
        </w:tabs>
        <w:ind w:left="540" w:hanging="547"/>
        <w:rPr>
          <w:del w:id="8244" w:author="Thar Adeleh" w:date="2024-08-14T15:00:00Z"/>
        </w:rPr>
      </w:pPr>
      <w:del w:id="8243" w:author="Thar Adeleh" w:date="2024-08-14T15:00:00Z">
        <w:r>
          <w:rPr/>
        </w:r>
      </w:del>
    </w:p>
    <w:p>
      <w:pPr>
        <w:pStyle w:val="Normal"/>
        <w:tabs>
          <w:tab w:val="clear" w:pos="720"/>
          <w:tab w:val="decimal" w:pos="360" w:leader="none"/>
          <w:tab w:val="left" w:pos="547" w:leader="none"/>
        </w:tabs>
        <w:ind w:left="540" w:hanging="547"/>
        <w:rPr>
          <w:del w:id="8248" w:author="Thar Adeleh" w:date="2024-08-14T15:00:00Z"/>
        </w:rPr>
      </w:pPr>
      <w:del w:id="8245" w:author="Thar Adeleh" w:date="2024-08-14T15:00:00Z">
        <w:r>
          <w:rPr/>
          <w:tab/>
          <w:delText>2.</w:delText>
          <w:tab/>
          <w:delText xml:space="preserve">Mary is a </w:delText>
        </w:r>
      </w:del>
      <w:del w:id="8246" w:author="Thar Adeleh" w:date="2024-08-14T15:00:00Z">
        <w:r>
          <w:rPr>
            <w:i/>
          </w:rPr>
          <w:delText>person</w:delText>
        </w:r>
      </w:del>
      <w:del w:id="8247" w:author="Thar Adeleh" w:date="2024-08-14T15:00:00Z">
        <w:r>
          <w:rPr/>
          <w:delText>, and as such she plausibly deserves moral consideration because of features inherent to her (e.g., being self-aware). This suggests that she has</w:delText>
        </w:r>
      </w:del>
    </w:p>
    <w:p>
      <w:pPr>
        <w:pStyle w:val="Normal"/>
        <w:tabs>
          <w:tab w:val="clear" w:pos="720"/>
          <w:tab w:val="decimal" w:pos="360" w:leader="none"/>
          <w:tab w:val="left" w:pos="547" w:leader="none"/>
        </w:tabs>
        <w:ind w:left="907" w:hanging="360"/>
        <w:rPr>
          <w:del w:id="8250" w:author="Thar Adeleh" w:date="2024-08-14T15:00:00Z"/>
        </w:rPr>
      </w:pPr>
      <w:del w:id="8249" w:author="Thar Adeleh" w:date="2024-08-14T15:00:00Z">
        <w:r>
          <w:rPr/>
          <w:delText>A.</w:delText>
          <w:tab/>
          <w:delText>direct moral standing.</w:delText>
        </w:r>
      </w:del>
    </w:p>
    <w:p>
      <w:pPr>
        <w:pStyle w:val="Normal"/>
        <w:tabs>
          <w:tab w:val="clear" w:pos="720"/>
          <w:tab w:val="decimal" w:pos="360" w:leader="none"/>
          <w:tab w:val="left" w:pos="547" w:leader="none"/>
        </w:tabs>
        <w:ind w:left="907" w:hanging="360"/>
        <w:rPr>
          <w:del w:id="8252" w:author="Thar Adeleh" w:date="2024-08-14T15:00:00Z"/>
        </w:rPr>
      </w:pPr>
      <w:del w:id="8251" w:author="Thar Adeleh" w:date="2024-08-14T15:00:00Z">
        <w:r>
          <w:rPr/>
          <w:delText>B.</w:delText>
          <w:tab/>
          <w:delText>indirect moral standing.</w:delText>
        </w:r>
      </w:del>
    </w:p>
    <w:p>
      <w:pPr>
        <w:pStyle w:val="Normal"/>
        <w:tabs>
          <w:tab w:val="clear" w:pos="720"/>
          <w:tab w:val="decimal" w:pos="360" w:leader="none"/>
          <w:tab w:val="left" w:pos="547" w:leader="none"/>
        </w:tabs>
        <w:ind w:left="907" w:hanging="360"/>
        <w:rPr>
          <w:del w:id="8254" w:author="Thar Adeleh" w:date="2024-08-14T15:00:00Z"/>
        </w:rPr>
      </w:pPr>
      <w:del w:id="8253" w:author="Thar Adeleh" w:date="2024-08-14T15:00:00Z">
        <w:r>
          <w:rPr/>
          <w:delText>C.</w:delText>
          <w:tab/>
          <w:delText>relative moral standing.</w:delText>
        </w:r>
      </w:del>
    </w:p>
    <w:p>
      <w:pPr>
        <w:pStyle w:val="Normal"/>
        <w:tabs>
          <w:tab w:val="clear" w:pos="720"/>
          <w:tab w:val="decimal" w:pos="360" w:leader="none"/>
          <w:tab w:val="left" w:pos="547" w:leader="none"/>
        </w:tabs>
        <w:ind w:left="907" w:hanging="360"/>
        <w:rPr>
          <w:del w:id="8256" w:author="Thar Adeleh" w:date="2024-08-14T15:00:00Z"/>
        </w:rPr>
      </w:pPr>
      <w:del w:id="8255" w:author="Thar Adeleh" w:date="2024-08-14T15:00:00Z">
        <w:r>
          <w:rPr/>
          <w:delText>D.</w:delText>
          <w:tab/>
          <w:delText>none of the above</w:delText>
        </w:r>
      </w:del>
    </w:p>
    <w:p>
      <w:pPr>
        <w:pStyle w:val="Normal"/>
        <w:tabs>
          <w:tab w:val="clear" w:pos="720"/>
          <w:tab w:val="decimal" w:pos="360" w:leader="none"/>
          <w:tab w:val="left" w:pos="547" w:leader="none"/>
        </w:tabs>
        <w:ind w:left="540" w:hanging="547"/>
        <w:rPr>
          <w:del w:id="8258" w:author="Thar Adeleh" w:date="2024-08-14T15:00:00Z"/>
        </w:rPr>
      </w:pPr>
      <w:del w:id="8257" w:author="Thar Adeleh" w:date="2024-08-14T15:00:00Z">
        <w:r>
          <w:rPr/>
        </w:r>
      </w:del>
    </w:p>
    <w:p>
      <w:pPr>
        <w:pStyle w:val="Normal"/>
        <w:tabs>
          <w:tab w:val="clear" w:pos="720"/>
          <w:tab w:val="decimal" w:pos="360" w:leader="none"/>
          <w:tab w:val="left" w:pos="547" w:leader="none"/>
        </w:tabs>
        <w:ind w:left="540" w:hanging="547"/>
        <w:rPr>
          <w:del w:id="8260" w:author="Thar Adeleh" w:date="2024-08-14T15:00:00Z"/>
        </w:rPr>
      </w:pPr>
      <w:del w:id="8259" w:author="Thar Adeleh" w:date="2024-08-14T15:00:00Z">
        <w:r>
          <w:rPr/>
          <w:tab/>
          <w:delText>*3.</w:delText>
          <w:tab/>
          <w:delText>If animals have no direct or indirect moral standing, then using them for human purposes is</w:delText>
        </w:r>
      </w:del>
    </w:p>
    <w:p>
      <w:pPr>
        <w:pStyle w:val="Normal"/>
        <w:tabs>
          <w:tab w:val="clear" w:pos="720"/>
          <w:tab w:val="decimal" w:pos="360" w:leader="none"/>
          <w:tab w:val="left" w:pos="547" w:leader="none"/>
        </w:tabs>
        <w:ind w:left="907" w:hanging="360"/>
        <w:rPr>
          <w:del w:id="8262" w:author="Thar Adeleh" w:date="2024-08-14T15:00:00Z"/>
        </w:rPr>
      </w:pPr>
      <w:del w:id="8261" w:author="Thar Adeleh" w:date="2024-08-14T15:00:00Z">
        <w:r>
          <w:rPr/>
          <w:delText>A.</w:delText>
          <w:tab/>
          <w:delText>always wrong.</w:delText>
        </w:r>
      </w:del>
    </w:p>
    <w:p>
      <w:pPr>
        <w:pStyle w:val="Normal"/>
        <w:tabs>
          <w:tab w:val="clear" w:pos="720"/>
          <w:tab w:val="decimal" w:pos="360" w:leader="none"/>
          <w:tab w:val="left" w:pos="547" w:leader="none"/>
        </w:tabs>
        <w:ind w:left="907" w:hanging="360"/>
        <w:rPr>
          <w:del w:id="8264" w:author="Thar Adeleh" w:date="2024-08-14T15:00:00Z"/>
        </w:rPr>
      </w:pPr>
      <w:del w:id="8263" w:author="Thar Adeleh" w:date="2024-08-14T15:00:00Z">
        <w:r>
          <w:rPr/>
          <w:delText>B.</w:delText>
          <w:tab/>
          <w:delText>always obligatory.</w:delText>
        </w:r>
      </w:del>
    </w:p>
    <w:p>
      <w:pPr>
        <w:pStyle w:val="Normal"/>
        <w:tabs>
          <w:tab w:val="clear" w:pos="720"/>
          <w:tab w:val="decimal" w:pos="360" w:leader="none"/>
          <w:tab w:val="left" w:pos="547" w:leader="none"/>
        </w:tabs>
        <w:ind w:left="907" w:hanging="360"/>
        <w:rPr>
          <w:del w:id="8266" w:author="Thar Adeleh" w:date="2024-08-14T15:00:00Z"/>
        </w:rPr>
      </w:pPr>
      <w:del w:id="8265" w:author="Thar Adeleh" w:date="2024-08-14T15:00:00Z">
        <w:r>
          <w:rPr/>
          <w:delText>C.</w:delText>
          <w:tab/>
          <w:delText>never wrong.</w:delText>
        </w:r>
      </w:del>
    </w:p>
    <w:p>
      <w:pPr>
        <w:pStyle w:val="Normal"/>
        <w:tabs>
          <w:tab w:val="clear" w:pos="720"/>
          <w:tab w:val="decimal" w:pos="360" w:leader="none"/>
          <w:tab w:val="left" w:pos="547" w:leader="none"/>
        </w:tabs>
        <w:ind w:left="907" w:hanging="360"/>
        <w:rPr>
          <w:del w:id="8268" w:author="Thar Adeleh" w:date="2024-08-14T15:00:00Z"/>
        </w:rPr>
      </w:pPr>
      <w:del w:id="8267" w:author="Thar Adeleh" w:date="2024-08-14T15:00:00Z">
        <w:r>
          <w:rPr/>
          <w:delText>D.</w:delText>
          <w:tab/>
          <w:delText>never optional.</w:delText>
        </w:r>
      </w:del>
    </w:p>
    <w:p>
      <w:pPr>
        <w:pStyle w:val="Normal"/>
        <w:tabs>
          <w:tab w:val="clear" w:pos="720"/>
          <w:tab w:val="decimal" w:pos="360" w:leader="none"/>
          <w:tab w:val="left" w:pos="547" w:leader="none"/>
        </w:tabs>
        <w:ind w:left="540" w:hanging="547"/>
        <w:rPr>
          <w:del w:id="8270" w:author="Thar Adeleh" w:date="2024-08-14T15:00:00Z"/>
        </w:rPr>
      </w:pPr>
      <w:del w:id="8269" w:author="Thar Adeleh" w:date="2024-08-14T15:00:00Z">
        <w:r>
          <w:rPr/>
        </w:r>
      </w:del>
    </w:p>
    <w:p>
      <w:pPr>
        <w:pStyle w:val="Normal"/>
        <w:tabs>
          <w:tab w:val="clear" w:pos="720"/>
          <w:tab w:val="decimal" w:pos="360" w:leader="none"/>
          <w:tab w:val="left" w:pos="547" w:leader="none"/>
        </w:tabs>
        <w:ind w:left="540" w:hanging="547"/>
        <w:rPr>
          <w:del w:id="8272" w:author="Thar Adeleh" w:date="2024-08-14T15:00:00Z"/>
        </w:rPr>
      </w:pPr>
      <w:del w:id="8271" w:author="Thar Adeleh" w:date="2024-08-14T15:00:00Z">
        <w:r>
          <w:rPr/>
          <w:tab/>
          <w:delText>4.</w:delText>
          <w:tab/>
          <w:delText>Utilitarian arguments depend heavily on factual claims about</w:delText>
        </w:r>
      </w:del>
    </w:p>
    <w:p>
      <w:pPr>
        <w:pStyle w:val="Normal"/>
        <w:tabs>
          <w:tab w:val="clear" w:pos="720"/>
          <w:tab w:val="decimal" w:pos="360" w:leader="none"/>
          <w:tab w:val="left" w:pos="547" w:leader="none"/>
        </w:tabs>
        <w:ind w:left="907" w:hanging="360"/>
        <w:rPr>
          <w:del w:id="8274" w:author="Thar Adeleh" w:date="2024-08-14T15:00:00Z"/>
        </w:rPr>
      </w:pPr>
      <w:del w:id="8273" w:author="Thar Adeleh" w:date="2024-08-14T15:00:00Z">
        <w:r>
          <w:rPr/>
          <w:delText>A.</w:delText>
          <w:tab/>
          <w:delText>what a virtuous person ought to do in a particular situation.</w:delText>
        </w:r>
      </w:del>
    </w:p>
    <w:p>
      <w:pPr>
        <w:pStyle w:val="Normal"/>
        <w:tabs>
          <w:tab w:val="clear" w:pos="720"/>
          <w:tab w:val="decimal" w:pos="360" w:leader="none"/>
          <w:tab w:val="left" w:pos="547" w:leader="none"/>
        </w:tabs>
        <w:ind w:left="907" w:hanging="360"/>
        <w:rPr>
          <w:del w:id="8276" w:author="Thar Adeleh" w:date="2024-08-14T15:00:00Z"/>
        </w:rPr>
      </w:pPr>
      <w:del w:id="8275" w:author="Thar Adeleh" w:date="2024-08-14T15:00:00Z">
        <w:r>
          <w:rPr/>
          <w:delText>B.</w:delText>
          <w:tab/>
          <w:delText>what God has commanded or would prefer.</w:delText>
        </w:r>
      </w:del>
    </w:p>
    <w:p>
      <w:pPr>
        <w:pStyle w:val="Normal"/>
        <w:tabs>
          <w:tab w:val="clear" w:pos="720"/>
          <w:tab w:val="decimal" w:pos="360" w:leader="none"/>
          <w:tab w:val="left" w:pos="547" w:leader="none"/>
        </w:tabs>
        <w:ind w:left="907" w:hanging="360"/>
        <w:rPr>
          <w:del w:id="8278" w:author="Thar Adeleh" w:date="2024-08-14T15:00:00Z"/>
        </w:rPr>
      </w:pPr>
      <w:del w:id="8277" w:author="Thar Adeleh" w:date="2024-08-14T15:00:00Z">
        <w:r>
          <w:rPr/>
          <w:delText>C.</w:delText>
          <w:tab/>
          <w:delText>what duties one has inherited through implicit social contracts.</w:delText>
        </w:r>
      </w:del>
    </w:p>
    <w:p>
      <w:pPr>
        <w:pStyle w:val="Normal"/>
        <w:tabs>
          <w:tab w:val="clear" w:pos="720"/>
          <w:tab w:val="decimal" w:pos="360" w:leader="none"/>
          <w:tab w:val="left" w:pos="547" w:leader="none"/>
        </w:tabs>
        <w:ind w:left="907" w:hanging="360"/>
        <w:rPr>
          <w:del w:id="8280" w:author="Thar Adeleh" w:date="2024-08-14T15:00:00Z"/>
        </w:rPr>
      </w:pPr>
      <w:del w:id="8279" w:author="Thar Adeleh" w:date="2024-08-14T15:00:00Z">
        <w:r>
          <w:rPr/>
          <w:delText>D.</w:delText>
          <w:tab/>
          <w:delText>the overall comparative effects of contemplated courses of action.</w:delText>
        </w:r>
      </w:del>
    </w:p>
    <w:p>
      <w:pPr>
        <w:pStyle w:val="Normal"/>
        <w:tabs>
          <w:tab w:val="clear" w:pos="720"/>
          <w:tab w:val="decimal" w:pos="360" w:leader="none"/>
          <w:tab w:val="left" w:pos="547" w:leader="none"/>
        </w:tabs>
        <w:ind w:left="540" w:hanging="547"/>
        <w:rPr>
          <w:del w:id="8282" w:author="Thar Adeleh" w:date="2024-08-14T15:00:00Z"/>
        </w:rPr>
      </w:pPr>
      <w:del w:id="8281" w:author="Thar Adeleh" w:date="2024-08-14T15:00:00Z">
        <w:r>
          <w:rPr/>
        </w:r>
      </w:del>
    </w:p>
    <w:p>
      <w:pPr>
        <w:pStyle w:val="Normal"/>
        <w:tabs>
          <w:tab w:val="clear" w:pos="720"/>
          <w:tab w:val="decimal" w:pos="360" w:leader="none"/>
          <w:tab w:val="left" w:pos="547" w:leader="none"/>
        </w:tabs>
        <w:ind w:left="540" w:hanging="547"/>
        <w:rPr>
          <w:del w:id="8284" w:author="Thar Adeleh" w:date="2024-08-14T15:00:00Z"/>
        </w:rPr>
      </w:pPr>
      <w:del w:id="8283" w:author="Thar Adeleh" w:date="2024-08-14T15:00:00Z">
        <w:r>
          <w:rPr/>
          <w:tab/>
          <w:delText>*5.</w:delText>
          <w:tab/>
          <w:delText>According to Singer, which of the following is the single relevant factor in determining whether something has moral status?</w:delText>
        </w:r>
      </w:del>
    </w:p>
    <w:p>
      <w:pPr>
        <w:pStyle w:val="Normal"/>
        <w:tabs>
          <w:tab w:val="clear" w:pos="720"/>
          <w:tab w:val="decimal" w:pos="360" w:leader="none"/>
          <w:tab w:val="left" w:pos="547" w:leader="none"/>
        </w:tabs>
        <w:ind w:left="907" w:hanging="360"/>
        <w:rPr>
          <w:del w:id="8286" w:author="Thar Adeleh" w:date="2024-08-14T15:00:00Z"/>
        </w:rPr>
      </w:pPr>
      <w:del w:id="8285" w:author="Thar Adeleh" w:date="2024-08-14T15:00:00Z">
        <w:r>
          <w:rPr/>
          <w:delText>A.</w:delText>
          <w:tab/>
          <w:delText>dignity</w:delText>
        </w:r>
      </w:del>
    </w:p>
    <w:p>
      <w:pPr>
        <w:pStyle w:val="Normal"/>
        <w:tabs>
          <w:tab w:val="clear" w:pos="720"/>
          <w:tab w:val="decimal" w:pos="360" w:leader="none"/>
          <w:tab w:val="left" w:pos="547" w:leader="none"/>
        </w:tabs>
        <w:ind w:left="907" w:hanging="360"/>
        <w:rPr>
          <w:del w:id="8288" w:author="Thar Adeleh" w:date="2024-08-14T15:00:00Z"/>
        </w:rPr>
      </w:pPr>
      <w:del w:id="8287" w:author="Thar Adeleh" w:date="2024-08-14T15:00:00Z">
        <w:r>
          <w:rPr/>
          <w:delText>B.</w:delText>
          <w:tab/>
          <w:delText>belonging to a moral community</w:delText>
        </w:r>
      </w:del>
    </w:p>
    <w:p>
      <w:pPr>
        <w:pStyle w:val="Normal"/>
        <w:tabs>
          <w:tab w:val="clear" w:pos="720"/>
          <w:tab w:val="decimal" w:pos="360" w:leader="none"/>
          <w:tab w:val="left" w:pos="547" w:leader="none"/>
        </w:tabs>
        <w:ind w:left="907" w:hanging="360"/>
        <w:rPr>
          <w:del w:id="8290" w:author="Thar Adeleh" w:date="2024-08-14T15:00:00Z"/>
        </w:rPr>
      </w:pPr>
      <w:del w:id="8289" w:author="Thar Adeleh" w:date="2024-08-14T15:00:00Z">
        <w:r>
          <w:rPr/>
          <w:delText>C.</w:delText>
          <w:tab/>
          <w:delText>sentience</w:delText>
        </w:r>
      </w:del>
    </w:p>
    <w:p>
      <w:pPr>
        <w:pStyle w:val="Normal"/>
        <w:tabs>
          <w:tab w:val="clear" w:pos="720"/>
          <w:tab w:val="decimal" w:pos="360" w:leader="none"/>
          <w:tab w:val="left" w:pos="547" w:leader="none"/>
        </w:tabs>
        <w:ind w:left="907" w:hanging="360"/>
        <w:rPr>
          <w:del w:id="8292" w:author="Thar Adeleh" w:date="2024-08-14T15:00:00Z"/>
        </w:rPr>
      </w:pPr>
      <w:del w:id="8291" w:author="Thar Adeleh" w:date="2024-08-14T15:00:00Z">
        <w:r>
          <w:rPr/>
          <w:delText>D.</w:delText>
          <w:tab/>
          <w:delText>none of the above</w:delText>
        </w:r>
      </w:del>
    </w:p>
    <w:p>
      <w:pPr>
        <w:pStyle w:val="Normal"/>
        <w:tabs>
          <w:tab w:val="clear" w:pos="720"/>
          <w:tab w:val="decimal" w:pos="360" w:leader="none"/>
          <w:tab w:val="left" w:pos="547" w:leader="none"/>
        </w:tabs>
        <w:ind w:left="540" w:hanging="547"/>
        <w:rPr>
          <w:del w:id="8294" w:author="Thar Adeleh" w:date="2024-08-14T15:00:00Z"/>
        </w:rPr>
      </w:pPr>
      <w:del w:id="8293" w:author="Thar Adeleh" w:date="2024-08-14T15:00:00Z">
        <w:r>
          <w:rPr/>
        </w:r>
      </w:del>
    </w:p>
    <w:p>
      <w:pPr>
        <w:pStyle w:val="Normal"/>
        <w:widowControl w:val="false"/>
        <w:tabs>
          <w:tab w:val="clear" w:pos="720"/>
          <w:tab w:val="decimal" w:pos="360" w:leader="none"/>
          <w:tab w:val="left" w:pos="547" w:leader="none"/>
        </w:tabs>
        <w:autoSpaceDE w:val="false"/>
        <w:ind w:left="540" w:hanging="547"/>
        <w:rPr>
          <w:del w:id="8296" w:author="Thar Adeleh" w:date="2024-08-14T15:00:00Z"/>
        </w:rPr>
      </w:pPr>
      <w:del w:id="8295" w:author="Thar Adeleh" w:date="2024-08-14T15:00:00Z">
        <w:r>
          <w:rPr/>
          <w:tab/>
          <w:delText>6.</w:delText>
          <w:tab/>
          <w:delText>According to Singer, the principle of equality requires</w:delText>
        </w:r>
      </w:del>
    </w:p>
    <w:p>
      <w:pPr>
        <w:pStyle w:val="Normal"/>
        <w:tabs>
          <w:tab w:val="clear" w:pos="720"/>
          <w:tab w:val="decimal" w:pos="360" w:leader="none"/>
          <w:tab w:val="left" w:pos="547" w:leader="none"/>
        </w:tabs>
        <w:ind w:left="907" w:hanging="360"/>
        <w:rPr>
          <w:del w:id="8298" w:author="Thar Adeleh" w:date="2024-08-14T15:00:00Z"/>
        </w:rPr>
      </w:pPr>
      <w:del w:id="8297" w:author="Thar Adeleh" w:date="2024-08-14T15:00:00Z">
        <w:r>
          <w:rPr/>
          <w:delText>A.</w:delText>
          <w:tab/>
          <w:delText>identical treatment.</w:delText>
        </w:r>
      </w:del>
    </w:p>
    <w:p>
      <w:pPr>
        <w:pStyle w:val="Normal"/>
        <w:tabs>
          <w:tab w:val="clear" w:pos="720"/>
          <w:tab w:val="decimal" w:pos="360" w:leader="none"/>
          <w:tab w:val="left" w:pos="547" w:leader="none"/>
        </w:tabs>
        <w:ind w:left="907" w:hanging="360"/>
        <w:rPr>
          <w:del w:id="8300" w:author="Thar Adeleh" w:date="2024-08-14T15:00:00Z"/>
        </w:rPr>
      </w:pPr>
      <w:del w:id="8299" w:author="Thar Adeleh" w:date="2024-08-14T15:00:00Z">
        <w:r>
          <w:rPr/>
          <w:delText>B.</w:delText>
          <w:tab/>
          <w:delText>differential treatment.</w:delText>
        </w:r>
      </w:del>
    </w:p>
    <w:p>
      <w:pPr>
        <w:pStyle w:val="Normal"/>
        <w:tabs>
          <w:tab w:val="clear" w:pos="720"/>
          <w:tab w:val="decimal" w:pos="360" w:leader="none"/>
          <w:tab w:val="left" w:pos="547" w:leader="none"/>
        </w:tabs>
        <w:ind w:left="907" w:hanging="360"/>
        <w:rPr>
          <w:del w:id="8302" w:author="Thar Adeleh" w:date="2024-08-14T15:00:00Z"/>
        </w:rPr>
      </w:pPr>
      <w:del w:id="8301" w:author="Thar Adeleh" w:date="2024-08-14T15:00:00Z">
        <w:r>
          <w:rPr/>
          <w:delText>C.</w:delText>
          <w:tab/>
          <w:delText>equal consideration.</w:delText>
        </w:r>
      </w:del>
    </w:p>
    <w:p>
      <w:pPr>
        <w:pStyle w:val="Normal"/>
        <w:tabs>
          <w:tab w:val="clear" w:pos="720"/>
          <w:tab w:val="decimal" w:pos="360" w:leader="none"/>
          <w:tab w:val="left" w:pos="547" w:leader="none"/>
        </w:tabs>
        <w:ind w:left="907" w:hanging="360"/>
        <w:rPr>
          <w:del w:id="8304" w:author="Thar Adeleh" w:date="2024-08-14T15:00:00Z"/>
        </w:rPr>
      </w:pPr>
      <w:del w:id="8303" w:author="Thar Adeleh" w:date="2024-08-14T15:00:00Z">
        <w:r>
          <w:rPr/>
          <w:delText>D.</w:delText>
          <w:tab/>
          <w:delText>differential consideration.</w:delText>
        </w:r>
      </w:del>
    </w:p>
    <w:p>
      <w:pPr>
        <w:pStyle w:val="Normal"/>
        <w:tabs>
          <w:tab w:val="clear" w:pos="720"/>
          <w:tab w:val="decimal" w:pos="360" w:leader="none"/>
          <w:tab w:val="left" w:pos="547" w:leader="none"/>
        </w:tabs>
        <w:ind w:left="540" w:hanging="547"/>
        <w:rPr>
          <w:del w:id="8306" w:author="Thar Adeleh" w:date="2024-08-14T15:00:00Z"/>
        </w:rPr>
      </w:pPr>
      <w:del w:id="8305" w:author="Thar Adeleh" w:date="2024-08-14T15:00:00Z">
        <w:r>
          <w:rPr/>
        </w:r>
      </w:del>
    </w:p>
    <w:p>
      <w:pPr>
        <w:pStyle w:val="Normal"/>
        <w:tabs>
          <w:tab w:val="clear" w:pos="720"/>
          <w:tab w:val="decimal" w:pos="360" w:leader="none"/>
          <w:tab w:val="left" w:pos="547" w:leader="none"/>
        </w:tabs>
        <w:ind w:left="540" w:hanging="547"/>
        <w:rPr>
          <w:del w:id="8308" w:author="Thar Adeleh" w:date="2024-08-14T15:00:00Z"/>
        </w:rPr>
      </w:pPr>
      <w:del w:id="8307" w:author="Thar Adeleh" w:date="2024-08-14T15:00:00Z">
        <w:r>
          <w:rPr/>
          <w:tab/>
          <w:delText>*7.</w:delText>
          <w:tab/>
          <w:delText>In Singer’s understanding, the principle of the equality of human beings is</w:delText>
        </w:r>
      </w:del>
    </w:p>
    <w:p>
      <w:pPr>
        <w:pStyle w:val="Normal"/>
        <w:tabs>
          <w:tab w:val="clear" w:pos="720"/>
          <w:tab w:val="decimal" w:pos="360" w:leader="none"/>
          <w:tab w:val="left" w:pos="547" w:leader="none"/>
        </w:tabs>
        <w:ind w:left="907" w:hanging="360"/>
        <w:rPr>
          <w:del w:id="8310" w:author="Thar Adeleh" w:date="2024-08-14T15:00:00Z"/>
        </w:rPr>
      </w:pPr>
      <w:del w:id="8309" w:author="Thar Adeleh" w:date="2024-08-14T15:00:00Z">
        <w:r>
          <w:rPr/>
          <w:delText>A.</w:delText>
          <w:tab/>
          <w:delText>a description of an alleged actual equality among humans.</w:delText>
        </w:r>
      </w:del>
    </w:p>
    <w:p>
      <w:pPr>
        <w:pStyle w:val="Normal"/>
        <w:tabs>
          <w:tab w:val="clear" w:pos="720"/>
          <w:tab w:val="decimal" w:pos="360" w:leader="none"/>
          <w:tab w:val="left" w:pos="547" w:leader="none"/>
        </w:tabs>
        <w:ind w:left="907" w:hanging="360"/>
        <w:rPr>
          <w:del w:id="8312" w:author="Thar Adeleh" w:date="2024-08-14T15:00:00Z"/>
        </w:rPr>
      </w:pPr>
      <w:del w:id="8311" w:author="Thar Adeleh" w:date="2024-08-14T15:00:00Z">
        <w:r>
          <w:rPr/>
          <w:delText>B.</w:delText>
          <w:tab/>
          <w:delText>a description of an alleged actual inequality among humans.</w:delText>
        </w:r>
      </w:del>
    </w:p>
    <w:p>
      <w:pPr>
        <w:pStyle w:val="Normal"/>
        <w:tabs>
          <w:tab w:val="clear" w:pos="720"/>
          <w:tab w:val="decimal" w:pos="360" w:leader="none"/>
          <w:tab w:val="left" w:pos="547" w:leader="none"/>
        </w:tabs>
        <w:ind w:left="907" w:hanging="360"/>
        <w:rPr>
          <w:del w:id="8314" w:author="Thar Adeleh" w:date="2024-08-14T15:00:00Z"/>
        </w:rPr>
      </w:pPr>
      <w:del w:id="8313" w:author="Thar Adeleh" w:date="2024-08-14T15:00:00Z">
        <w:r>
          <w:rPr/>
          <w:delText>C.</w:delText>
          <w:tab/>
          <w:delText>a prescription of how we should treat nonhuman animals.</w:delText>
        </w:r>
      </w:del>
    </w:p>
    <w:p>
      <w:pPr>
        <w:pStyle w:val="Normal"/>
        <w:tabs>
          <w:tab w:val="clear" w:pos="720"/>
          <w:tab w:val="decimal" w:pos="360" w:leader="none"/>
          <w:tab w:val="left" w:pos="547" w:leader="none"/>
        </w:tabs>
        <w:ind w:left="907" w:hanging="360"/>
        <w:rPr>
          <w:del w:id="8316" w:author="Thar Adeleh" w:date="2024-08-14T15:00:00Z"/>
        </w:rPr>
      </w:pPr>
      <w:del w:id="8315" w:author="Thar Adeleh" w:date="2024-08-14T15:00:00Z">
        <w:r>
          <w:rPr/>
          <w:delText>D.</w:delText>
          <w:tab/>
          <w:delText>a prescription of how we should treat humans.</w:delText>
        </w:r>
      </w:del>
    </w:p>
    <w:p>
      <w:pPr>
        <w:pStyle w:val="Normal"/>
        <w:tabs>
          <w:tab w:val="clear" w:pos="720"/>
          <w:tab w:val="decimal" w:pos="360" w:leader="none"/>
          <w:tab w:val="left" w:pos="547" w:leader="none"/>
        </w:tabs>
        <w:ind w:left="540" w:hanging="547"/>
        <w:rPr>
          <w:del w:id="8318" w:author="Thar Adeleh" w:date="2024-08-14T15:00:00Z"/>
        </w:rPr>
      </w:pPr>
      <w:del w:id="8317" w:author="Thar Adeleh" w:date="2024-08-14T15:00:00Z">
        <w:r>
          <w:rPr/>
        </w:r>
      </w:del>
    </w:p>
    <w:p>
      <w:pPr>
        <w:pStyle w:val="Normal"/>
        <w:tabs>
          <w:tab w:val="clear" w:pos="720"/>
          <w:tab w:val="decimal" w:pos="360" w:leader="none"/>
          <w:tab w:val="left" w:pos="547" w:leader="none"/>
        </w:tabs>
        <w:ind w:left="540" w:hanging="547"/>
        <w:rPr>
          <w:del w:id="8320" w:author="Thar Adeleh" w:date="2024-08-14T15:00:00Z"/>
        </w:rPr>
      </w:pPr>
      <w:del w:id="8319" w:author="Thar Adeleh" w:date="2024-08-14T15:00:00Z">
        <w:r>
          <w:rPr/>
          <w:tab/>
          <w:delText>8.</w:delText>
          <w:tab/>
          <w:delText>According to Singer, which of the following historical defenders of the principle of equal consideration of interests was one of the few to recognize that the principle applies to members of other species as well as to our own?</w:delText>
        </w:r>
      </w:del>
    </w:p>
    <w:p>
      <w:pPr>
        <w:pStyle w:val="Normal"/>
        <w:tabs>
          <w:tab w:val="clear" w:pos="720"/>
          <w:tab w:val="decimal" w:pos="360" w:leader="none"/>
          <w:tab w:val="left" w:pos="547" w:leader="none"/>
        </w:tabs>
        <w:ind w:left="907" w:hanging="360"/>
        <w:rPr>
          <w:del w:id="8322" w:author="Thar Adeleh" w:date="2024-08-14T15:00:00Z"/>
        </w:rPr>
      </w:pPr>
      <w:del w:id="8321" w:author="Thar Adeleh" w:date="2024-08-14T15:00:00Z">
        <w:r>
          <w:rPr/>
          <w:delText>A.</w:delText>
          <w:tab/>
          <w:delText>Immanuel Kant</w:delText>
        </w:r>
      </w:del>
    </w:p>
    <w:p>
      <w:pPr>
        <w:pStyle w:val="Normal"/>
        <w:tabs>
          <w:tab w:val="clear" w:pos="720"/>
          <w:tab w:val="decimal" w:pos="360" w:leader="none"/>
          <w:tab w:val="left" w:pos="547" w:leader="none"/>
        </w:tabs>
        <w:ind w:left="907" w:hanging="360"/>
        <w:rPr>
          <w:del w:id="8324" w:author="Thar Adeleh" w:date="2024-08-14T15:00:00Z"/>
        </w:rPr>
      </w:pPr>
      <w:del w:id="8323" w:author="Thar Adeleh" w:date="2024-08-14T15:00:00Z">
        <w:r>
          <w:rPr/>
          <w:delText>B.</w:delText>
          <w:tab/>
          <w:delText>Aristotle</w:delText>
        </w:r>
      </w:del>
    </w:p>
    <w:p>
      <w:pPr>
        <w:pStyle w:val="Normal"/>
        <w:tabs>
          <w:tab w:val="clear" w:pos="720"/>
          <w:tab w:val="decimal" w:pos="360" w:leader="none"/>
          <w:tab w:val="left" w:pos="547" w:leader="none"/>
        </w:tabs>
        <w:ind w:left="907" w:hanging="360"/>
        <w:rPr>
          <w:del w:id="8326" w:author="Thar Adeleh" w:date="2024-08-14T15:00:00Z"/>
        </w:rPr>
      </w:pPr>
      <w:del w:id="8325" w:author="Thar Adeleh" w:date="2024-08-14T15:00:00Z">
        <w:r>
          <w:rPr/>
          <w:delText>C.</w:delText>
          <w:tab/>
          <w:delText>Jeremy Bentham</w:delText>
        </w:r>
      </w:del>
    </w:p>
    <w:p>
      <w:pPr>
        <w:pStyle w:val="Normal"/>
        <w:tabs>
          <w:tab w:val="clear" w:pos="720"/>
          <w:tab w:val="decimal" w:pos="360" w:leader="none"/>
          <w:tab w:val="left" w:pos="547" w:leader="none"/>
        </w:tabs>
        <w:ind w:left="907" w:hanging="360"/>
        <w:rPr>
          <w:del w:id="8328" w:author="Thar Adeleh" w:date="2024-08-14T15:00:00Z"/>
        </w:rPr>
      </w:pPr>
      <w:del w:id="8327" w:author="Thar Adeleh" w:date="2024-08-14T15:00:00Z">
        <w:r>
          <w:rPr/>
          <w:delText>D.</w:delText>
          <w:tab/>
          <w:delText>John Stuart Mill</w:delText>
        </w:r>
      </w:del>
    </w:p>
    <w:p>
      <w:pPr>
        <w:pStyle w:val="Normal"/>
        <w:tabs>
          <w:tab w:val="clear" w:pos="720"/>
          <w:tab w:val="decimal" w:pos="360" w:leader="none"/>
          <w:tab w:val="left" w:pos="547" w:leader="none"/>
        </w:tabs>
        <w:ind w:left="540" w:hanging="547"/>
        <w:rPr>
          <w:del w:id="8330" w:author="Thar Adeleh" w:date="2024-08-14T15:00:00Z"/>
        </w:rPr>
      </w:pPr>
      <w:del w:id="8329" w:author="Thar Adeleh" w:date="2024-08-14T15:00:00Z">
        <w:r>
          <w:rPr/>
        </w:r>
      </w:del>
    </w:p>
    <w:p>
      <w:pPr>
        <w:pStyle w:val="Normal"/>
        <w:tabs>
          <w:tab w:val="clear" w:pos="720"/>
          <w:tab w:val="decimal" w:pos="360" w:leader="none"/>
          <w:tab w:val="left" w:pos="547" w:leader="none"/>
        </w:tabs>
        <w:ind w:left="540" w:hanging="547"/>
        <w:rPr>
          <w:del w:id="8332" w:author="Thar Adeleh" w:date="2024-08-14T15:00:00Z"/>
        </w:rPr>
      </w:pPr>
      <w:del w:id="8331" w:author="Thar Adeleh" w:date="2024-08-14T15:00:00Z">
        <w:r>
          <w:rPr/>
          <w:tab/>
          <w:delText>*9.</w:delText>
          <w:tab/>
          <w:delText>What, according to Singer, is the only defensible boundary of concern for the interests of others?</w:delText>
        </w:r>
      </w:del>
    </w:p>
    <w:p>
      <w:pPr>
        <w:pStyle w:val="Normal"/>
        <w:tabs>
          <w:tab w:val="clear" w:pos="720"/>
          <w:tab w:val="decimal" w:pos="360" w:leader="none"/>
          <w:tab w:val="left" w:pos="547" w:leader="none"/>
        </w:tabs>
        <w:ind w:left="907" w:hanging="360"/>
        <w:rPr>
          <w:del w:id="8334" w:author="Thar Adeleh" w:date="2024-08-14T15:00:00Z"/>
        </w:rPr>
      </w:pPr>
      <w:del w:id="8333" w:author="Thar Adeleh" w:date="2024-08-14T15:00:00Z">
        <w:r>
          <w:rPr/>
          <w:delText>A.</w:delText>
          <w:tab/>
          <w:delText>intelligence</w:delText>
        </w:r>
      </w:del>
    </w:p>
    <w:p>
      <w:pPr>
        <w:pStyle w:val="Normal"/>
        <w:tabs>
          <w:tab w:val="clear" w:pos="720"/>
          <w:tab w:val="decimal" w:pos="360" w:leader="none"/>
          <w:tab w:val="left" w:pos="547" w:leader="none"/>
        </w:tabs>
        <w:ind w:left="907" w:hanging="360"/>
        <w:rPr>
          <w:del w:id="8336" w:author="Thar Adeleh" w:date="2024-08-14T15:00:00Z"/>
        </w:rPr>
      </w:pPr>
      <w:del w:id="8335" w:author="Thar Adeleh" w:date="2024-08-14T15:00:00Z">
        <w:r>
          <w:rPr/>
          <w:delText>B.</w:delText>
          <w:tab/>
          <w:delText>rationality</w:delText>
        </w:r>
      </w:del>
    </w:p>
    <w:p>
      <w:pPr>
        <w:pStyle w:val="Normal"/>
        <w:tabs>
          <w:tab w:val="clear" w:pos="720"/>
          <w:tab w:val="decimal" w:pos="360" w:leader="none"/>
          <w:tab w:val="left" w:pos="547" w:leader="none"/>
        </w:tabs>
        <w:ind w:left="907" w:hanging="360"/>
        <w:rPr>
          <w:del w:id="8338" w:author="Thar Adeleh" w:date="2024-08-14T15:00:00Z"/>
        </w:rPr>
      </w:pPr>
      <w:del w:id="8337" w:author="Thar Adeleh" w:date="2024-08-14T15:00:00Z">
        <w:r>
          <w:rPr/>
          <w:delText>C.</w:delText>
          <w:tab/>
          <w:delText>sentience</w:delText>
        </w:r>
      </w:del>
    </w:p>
    <w:p>
      <w:pPr>
        <w:pStyle w:val="Normal"/>
        <w:tabs>
          <w:tab w:val="clear" w:pos="720"/>
          <w:tab w:val="decimal" w:pos="360" w:leader="none"/>
          <w:tab w:val="left" w:pos="547" w:leader="none"/>
        </w:tabs>
        <w:ind w:left="907" w:hanging="360"/>
        <w:rPr>
          <w:del w:id="8340" w:author="Thar Adeleh" w:date="2024-08-14T15:00:00Z"/>
        </w:rPr>
      </w:pPr>
      <w:del w:id="8339" w:author="Thar Adeleh" w:date="2024-08-14T15:00:00Z">
        <w:r>
          <w:rPr/>
          <w:delText>D.</w:delText>
          <w:tab/>
          <w:delText>none of the above</w:delText>
        </w:r>
      </w:del>
    </w:p>
    <w:p>
      <w:pPr>
        <w:pStyle w:val="Normal"/>
        <w:tabs>
          <w:tab w:val="clear" w:pos="720"/>
          <w:tab w:val="decimal" w:pos="360" w:leader="none"/>
          <w:tab w:val="left" w:pos="547" w:leader="none"/>
        </w:tabs>
        <w:ind w:left="540" w:hanging="547"/>
        <w:rPr>
          <w:del w:id="8342" w:author="Thar Adeleh" w:date="2024-08-14T15:00:00Z"/>
        </w:rPr>
      </w:pPr>
      <w:del w:id="8341" w:author="Thar Adeleh" w:date="2024-08-14T15:00:00Z">
        <w:r>
          <w:rPr/>
        </w:r>
      </w:del>
    </w:p>
    <w:p>
      <w:pPr>
        <w:pStyle w:val="Normal"/>
        <w:tabs>
          <w:tab w:val="clear" w:pos="720"/>
          <w:tab w:val="decimal" w:pos="360" w:leader="none"/>
          <w:tab w:val="left" w:pos="547" w:leader="none"/>
        </w:tabs>
        <w:ind w:left="540" w:hanging="547"/>
        <w:rPr>
          <w:del w:id="8344" w:author="Thar Adeleh" w:date="2024-08-14T15:00:00Z"/>
        </w:rPr>
      </w:pPr>
      <w:del w:id="8343" w:author="Thar Adeleh" w:date="2024-08-14T15:00:00Z">
        <w:r>
          <w:rPr/>
          <w:tab/>
          <w:delText>10.</w:delText>
          <w:tab/>
          <w:delText>In Singer’s view, the question of when it’s wrong to painlessly kill an animal is one</w:delText>
        </w:r>
      </w:del>
    </w:p>
    <w:p>
      <w:pPr>
        <w:pStyle w:val="Normal"/>
        <w:tabs>
          <w:tab w:val="clear" w:pos="720"/>
          <w:tab w:val="decimal" w:pos="360" w:leader="none"/>
          <w:tab w:val="left" w:pos="547" w:leader="none"/>
        </w:tabs>
        <w:ind w:left="907" w:hanging="360"/>
        <w:rPr>
          <w:del w:id="8346" w:author="Thar Adeleh" w:date="2024-08-14T15:00:00Z"/>
        </w:rPr>
      </w:pPr>
      <w:del w:id="8345" w:author="Thar Adeleh" w:date="2024-08-14T15:00:00Z">
        <w:r>
          <w:rPr/>
          <w:delText>A.</w:delText>
          <w:tab/>
          <w:delText>to which we need to give a precise answer.</w:delText>
        </w:r>
      </w:del>
    </w:p>
    <w:p>
      <w:pPr>
        <w:pStyle w:val="Normal"/>
        <w:tabs>
          <w:tab w:val="clear" w:pos="720"/>
          <w:tab w:val="decimal" w:pos="360" w:leader="none"/>
          <w:tab w:val="left" w:pos="547" w:leader="none"/>
        </w:tabs>
        <w:ind w:left="907" w:hanging="360"/>
        <w:rPr>
          <w:del w:id="8348" w:author="Thar Adeleh" w:date="2024-08-14T15:00:00Z"/>
        </w:rPr>
      </w:pPr>
      <w:del w:id="8347" w:author="Thar Adeleh" w:date="2024-08-14T15:00:00Z">
        <w:r>
          <w:rPr/>
          <w:delText>B.</w:delText>
          <w:tab/>
          <w:delText>to which we need give no precise answer.</w:delText>
        </w:r>
      </w:del>
    </w:p>
    <w:p>
      <w:pPr>
        <w:pStyle w:val="Normal"/>
        <w:tabs>
          <w:tab w:val="clear" w:pos="720"/>
          <w:tab w:val="decimal" w:pos="360" w:leader="none"/>
          <w:tab w:val="left" w:pos="547" w:leader="none"/>
        </w:tabs>
        <w:ind w:left="907" w:hanging="360"/>
        <w:rPr>
          <w:del w:id="8350" w:author="Thar Adeleh" w:date="2024-08-14T15:00:00Z"/>
        </w:rPr>
      </w:pPr>
      <w:del w:id="8349" w:author="Thar Adeleh" w:date="2024-08-14T15:00:00Z">
        <w:r>
          <w:rPr/>
          <w:delText>C.</w:delText>
          <w:tab/>
          <w:delText>that cannot be answered, vaguely or precisely.</w:delText>
        </w:r>
      </w:del>
    </w:p>
    <w:p>
      <w:pPr>
        <w:pStyle w:val="Normal"/>
        <w:tabs>
          <w:tab w:val="clear" w:pos="720"/>
          <w:tab w:val="decimal" w:pos="360" w:leader="none"/>
          <w:tab w:val="left" w:pos="547" w:leader="none"/>
        </w:tabs>
        <w:ind w:left="907" w:hanging="360"/>
        <w:rPr>
          <w:del w:id="8352" w:author="Thar Adeleh" w:date="2024-08-14T15:00:00Z"/>
        </w:rPr>
      </w:pPr>
      <w:del w:id="8351" w:author="Thar Adeleh" w:date="2024-08-14T15:00:00Z">
        <w:r>
          <w:rPr/>
          <w:delText>D.</w:delText>
          <w:tab/>
          <w:delText>that is ethically unimportant.</w:delText>
        </w:r>
      </w:del>
    </w:p>
    <w:p>
      <w:pPr>
        <w:pStyle w:val="Normal"/>
        <w:tabs>
          <w:tab w:val="clear" w:pos="720"/>
          <w:tab w:val="decimal" w:pos="360" w:leader="none"/>
          <w:tab w:val="left" w:pos="547" w:leader="none"/>
        </w:tabs>
        <w:ind w:left="540" w:hanging="547"/>
        <w:rPr>
          <w:del w:id="8354" w:author="Thar Adeleh" w:date="2024-08-14T15:00:00Z"/>
        </w:rPr>
      </w:pPr>
      <w:del w:id="8353" w:author="Thar Adeleh" w:date="2024-08-14T15:00:00Z">
        <w:r>
          <w:rPr/>
        </w:r>
      </w:del>
    </w:p>
    <w:p>
      <w:pPr>
        <w:pStyle w:val="Normal"/>
        <w:tabs>
          <w:tab w:val="clear" w:pos="720"/>
          <w:tab w:val="decimal" w:pos="360" w:leader="none"/>
          <w:tab w:val="left" w:pos="547" w:leader="none"/>
        </w:tabs>
        <w:ind w:left="540" w:hanging="547"/>
        <w:rPr>
          <w:del w:id="8356" w:author="Thar Adeleh" w:date="2024-08-14T15:00:00Z"/>
        </w:rPr>
      </w:pPr>
      <w:del w:id="8355" w:author="Thar Adeleh" w:date="2024-08-14T15:00:00Z">
        <w:r>
          <w:rPr/>
          <w:tab/>
          <w:delText>*11.</w:delText>
          <w:tab/>
          <w:delText>According to Singer, the conclusions argued for in “all animals are equal” flow from which of the following principles alone?</w:delText>
        </w:r>
      </w:del>
    </w:p>
    <w:p>
      <w:pPr>
        <w:pStyle w:val="Normal"/>
        <w:tabs>
          <w:tab w:val="clear" w:pos="720"/>
          <w:tab w:val="decimal" w:pos="360" w:leader="none"/>
          <w:tab w:val="left" w:pos="547" w:leader="none"/>
        </w:tabs>
        <w:ind w:left="907" w:hanging="360"/>
        <w:rPr>
          <w:del w:id="8358" w:author="Thar Adeleh" w:date="2024-08-14T15:00:00Z"/>
        </w:rPr>
      </w:pPr>
      <w:del w:id="8357" w:author="Thar Adeleh" w:date="2024-08-14T15:00:00Z">
        <w:r>
          <w:rPr/>
          <w:delText>A.</w:delText>
          <w:tab/>
          <w:delText>the principle of maximizing happiness</w:delText>
        </w:r>
      </w:del>
    </w:p>
    <w:p>
      <w:pPr>
        <w:pStyle w:val="Normal"/>
        <w:tabs>
          <w:tab w:val="clear" w:pos="720"/>
          <w:tab w:val="decimal" w:pos="360" w:leader="none"/>
          <w:tab w:val="left" w:pos="547" w:leader="none"/>
        </w:tabs>
        <w:ind w:left="907" w:hanging="360"/>
        <w:rPr>
          <w:del w:id="8360" w:author="Thar Adeleh" w:date="2024-08-14T15:00:00Z"/>
        </w:rPr>
      </w:pPr>
      <w:del w:id="8359" w:author="Thar Adeleh" w:date="2024-08-14T15:00:00Z">
        <w:r>
          <w:rPr/>
          <w:delText>B.</w:delText>
          <w:tab/>
          <w:delText>the principal principle</w:delText>
        </w:r>
      </w:del>
    </w:p>
    <w:p>
      <w:pPr>
        <w:pStyle w:val="Normal"/>
        <w:tabs>
          <w:tab w:val="clear" w:pos="720"/>
          <w:tab w:val="decimal" w:pos="360" w:leader="none"/>
          <w:tab w:val="left" w:pos="547" w:leader="none"/>
        </w:tabs>
        <w:ind w:left="907" w:hanging="360"/>
        <w:rPr>
          <w:del w:id="8362" w:author="Thar Adeleh" w:date="2024-08-14T15:00:00Z"/>
        </w:rPr>
      </w:pPr>
      <w:del w:id="8361" w:author="Thar Adeleh" w:date="2024-08-14T15:00:00Z">
        <w:r>
          <w:rPr/>
          <w:delText>C.</w:delText>
          <w:tab/>
          <w:delText>the principle of double effect</w:delText>
        </w:r>
      </w:del>
    </w:p>
    <w:p>
      <w:pPr>
        <w:pStyle w:val="Normal"/>
        <w:tabs>
          <w:tab w:val="clear" w:pos="720"/>
          <w:tab w:val="decimal" w:pos="360" w:leader="none"/>
          <w:tab w:val="left" w:pos="547" w:leader="none"/>
        </w:tabs>
        <w:ind w:left="907" w:hanging="360"/>
        <w:rPr>
          <w:del w:id="8364" w:author="Thar Adeleh" w:date="2024-08-14T15:00:00Z"/>
        </w:rPr>
      </w:pPr>
      <w:del w:id="8363" w:author="Thar Adeleh" w:date="2024-08-14T15:00:00Z">
        <w:r>
          <w:rPr/>
          <w:delText>D.</w:delText>
          <w:tab/>
          <w:delText>the principle of minimizing suffering</w:delText>
        </w:r>
      </w:del>
    </w:p>
    <w:p>
      <w:pPr>
        <w:pStyle w:val="Normal"/>
        <w:tabs>
          <w:tab w:val="clear" w:pos="720"/>
          <w:tab w:val="decimal" w:pos="360" w:leader="none"/>
          <w:tab w:val="left" w:pos="547" w:leader="none"/>
        </w:tabs>
        <w:ind w:left="540" w:hanging="547"/>
        <w:rPr>
          <w:del w:id="8366" w:author="Thar Adeleh" w:date="2024-08-14T15:00:00Z"/>
        </w:rPr>
      </w:pPr>
      <w:del w:id="8365" w:author="Thar Adeleh" w:date="2024-08-14T15:00:00Z">
        <w:r>
          <w:rPr/>
        </w:r>
      </w:del>
    </w:p>
    <w:p>
      <w:pPr>
        <w:pStyle w:val="Normal"/>
        <w:tabs>
          <w:tab w:val="clear" w:pos="720"/>
          <w:tab w:val="decimal" w:pos="360" w:leader="none"/>
          <w:tab w:val="left" w:pos="547" w:leader="none"/>
        </w:tabs>
        <w:ind w:left="540" w:hanging="547"/>
        <w:rPr>
          <w:del w:id="8368" w:author="Thar Adeleh" w:date="2024-08-14T15:00:00Z"/>
        </w:rPr>
      </w:pPr>
      <w:del w:id="8367" w:author="Thar Adeleh" w:date="2024-08-14T15:00:00Z">
        <w:r>
          <w:rPr/>
          <w:tab/>
          <w:delText>12.</w:delText>
          <w:tab/>
          <w:delText>Which of the following best characterizes Cohen’s view about animal rights?</w:delText>
        </w:r>
      </w:del>
    </w:p>
    <w:p>
      <w:pPr>
        <w:pStyle w:val="Normal"/>
        <w:tabs>
          <w:tab w:val="clear" w:pos="720"/>
          <w:tab w:val="decimal" w:pos="360" w:leader="none"/>
          <w:tab w:val="left" w:pos="547" w:leader="none"/>
        </w:tabs>
        <w:ind w:left="907" w:hanging="360"/>
        <w:rPr>
          <w:del w:id="8370" w:author="Thar Adeleh" w:date="2024-08-14T15:00:00Z"/>
        </w:rPr>
      </w:pPr>
      <w:del w:id="8369" w:author="Thar Adeleh" w:date="2024-08-14T15:00:00Z">
        <w:r>
          <w:rPr/>
          <w:delText>A.</w:delText>
          <w:tab/>
          <w:delText>Animals do not have rights, and as such we do not have any obligations toward them.</w:delText>
        </w:r>
      </w:del>
    </w:p>
    <w:p>
      <w:pPr>
        <w:pStyle w:val="Normal"/>
        <w:tabs>
          <w:tab w:val="clear" w:pos="720"/>
          <w:tab w:val="decimal" w:pos="360" w:leader="none"/>
          <w:tab w:val="left" w:pos="547" w:leader="none"/>
        </w:tabs>
        <w:ind w:left="907" w:hanging="360"/>
        <w:rPr>
          <w:del w:id="8372" w:author="Thar Adeleh" w:date="2024-08-14T15:00:00Z"/>
        </w:rPr>
      </w:pPr>
      <w:del w:id="8371" w:author="Thar Adeleh" w:date="2024-08-14T15:00:00Z">
        <w:r>
          <w:rPr/>
          <w:delText>B.</w:delText>
          <w:tab/>
          <w:delText>Animals do have rights; nonetheless, we do not have any obligations toward them.</w:delText>
        </w:r>
      </w:del>
    </w:p>
    <w:p>
      <w:pPr>
        <w:pStyle w:val="Normal"/>
        <w:tabs>
          <w:tab w:val="clear" w:pos="720"/>
          <w:tab w:val="decimal" w:pos="360" w:leader="none"/>
          <w:tab w:val="left" w:pos="547" w:leader="none"/>
        </w:tabs>
        <w:ind w:left="907" w:hanging="360"/>
        <w:rPr>
          <w:del w:id="8374" w:author="Thar Adeleh" w:date="2024-08-14T15:00:00Z"/>
        </w:rPr>
      </w:pPr>
      <w:del w:id="8373" w:author="Thar Adeleh" w:date="2024-08-14T15:00:00Z">
        <w:r>
          <w:rPr/>
          <w:delText>C.</w:delText>
          <w:tab/>
          <w:delText>Animals do not have rights, but they still deserve some moral consideration.</w:delText>
        </w:r>
      </w:del>
    </w:p>
    <w:p>
      <w:pPr>
        <w:pStyle w:val="Normal"/>
        <w:tabs>
          <w:tab w:val="clear" w:pos="720"/>
          <w:tab w:val="decimal" w:pos="360" w:leader="none"/>
          <w:tab w:val="left" w:pos="547" w:leader="none"/>
        </w:tabs>
        <w:ind w:left="907" w:hanging="360"/>
        <w:rPr>
          <w:del w:id="8376" w:author="Thar Adeleh" w:date="2024-08-14T15:00:00Z"/>
        </w:rPr>
      </w:pPr>
      <w:del w:id="8375" w:author="Thar Adeleh" w:date="2024-08-14T15:00:00Z">
        <w:r>
          <w:rPr/>
          <w:delText>D.</w:delText>
          <w:tab/>
          <w:delText>Animals do have rights, and we have an obligation not to cause them suffering.</w:delText>
        </w:r>
      </w:del>
    </w:p>
    <w:p>
      <w:pPr>
        <w:pStyle w:val="Normal"/>
        <w:tabs>
          <w:tab w:val="clear" w:pos="720"/>
          <w:tab w:val="decimal" w:pos="360" w:leader="none"/>
          <w:tab w:val="left" w:pos="547" w:leader="none"/>
        </w:tabs>
        <w:ind w:left="540" w:hanging="547"/>
        <w:rPr>
          <w:del w:id="8378" w:author="Thar Adeleh" w:date="2024-08-14T15:00:00Z"/>
        </w:rPr>
      </w:pPr>
      <w:del w:id="8377" w:author="Thar Adeleh" w:date="2024-08-14T15:00:00Z">
        <w:r>
          <w:rPr/>
        </w:r>
      </w:del>
    </w:p>
    <w:p>
      <w:pPr>
        <w:pStyle w:val="Normal"/>
        <w:tabs>
          <w:tab w:val="clear" w:pos="720"/>
          <w:tab w:val="decimal" w:pos="360" w:leader="none"/>
          <w:tab w:val="left" w:pos="547" w:leader="none"/>
        </w:tabs>
        <w:ind w:left="540" w:hanging="547"/>
        <w:rPr>
          <w:del w:id="8380" w:author="Thar Adeleh" w:date="2024-08-14T15:00:00Z"/>
        </w:rPr>
      </w:pPr>
      <w:del w:id="8379" w:author="Thar Adeleh" w:date="2024-08-14T15:00:00Z">
        <w:r>
          <w:rPr/>
          <w:tab/>
          <w:delText>*13.</w:delText>
          <w:tab/>
          <w:delText>Which of the following is a possible source of obligations, according to Cohen?</w:delText>
        </w:r>
      </w:del>
    </w:p>
    <w:p>
      <w:pPr>
        <w:pStyle w:val="Normal"/>
        <w:tabs>
          <w:tab w:val="clear" w:pos="720"/>
          <w:tab w:val="decimal" w:pos="360" w:leader="none"/>
          <w:tab w:val="left" w:pos="547" w:leader="none"/>
        </w:tabs>
        <w:ind w:left="907" w:hanging="360"/>
        <w:rPr>
          <w:del w:id="8382" w:author="Thar Adeleh" w:date="2024-08-14T15:00:00Z"/>
        </w:rPr>
      </w:pPr>
      <w:del w:id="8381" w:author="Thar Adeleh" w:date="2024-08-14T15:00:00Z">
        <w:r>
          <w:rPr/>
          <w:delText>A.</w:delText>
          <w:tab/>
          <w:delText>rights</w:delText>
        </w:r>
      </w:del>
    </w:p>
    <w:p>
      <w:pPr>
        <w:pStyle w:val="Normal"/>
        <w:tabs>
          <w:tab w:val="clear" w:pos="720"/>
          <w:tab w:val="decimal" w:pos="360" w:leader="none"/>
          <w:tab w:val="left" w:pos="547" w:leader="none"/>
        </w:tabs>
        <w:ind w:left="907" w:hanging="360"/>
        <w:rPr>
          <w:del w:id="8384" w:author="Thar Adeleh" w:date="2024-08-14T15:00:00Z"/>
        </w:rPr>
      </w:pPr>
      <w:del w:id="8383" w:author="Thar Adeleh" w:date="2024-08-14T15:00:00Z">
        <w:r>
          <w:rPr/>
          <w:delText>B.</w:delText>
          <w:tab/>
          <w:delText>freely made commitments</w:delText>
        </w:r>
      </w:del>
    </w:p>
    <w:p>
      <w:pPr>
        <w:pStyle w:val="Normal"/>
        <w:tabs>
          <w:tab w:val="clear" w:pos="720"/>
          <w:tab w:val="decimal" w:pos="360" w:leader="none"/>
          <w:tab w:val="left" w:pos="547" w:leader="none"/>
        </w:tabs>
        <w:ind w:left="907" w:hanging="360"/>
        <w:rPr>
          <w:del w:id="8386" w:author="Thar Adeleh" w:date="2024-08-14T15:00:00Z"/>
        </w:rPr>
      </w:pPr>
      <w:del w:id="8385" w:author="Thar Adeleh" w:date="2024-08-14T15:00:00Z">
        <w:r>
          <w:rPr/>
          <w:delText>C.</w:delText>
          <w:tab/>
          <w:delText>special relations</w:delText>
        </w:r>
      </w:del>
    </w:p>
    <w:p>
      <w:pPr>
        <w:pStyle w:val="Normal"/>
        <w:tabs>
          <w:tab w:val="clear" w:pos="720"/>
          <w:tab w:val="decimal" w:pos="360" w:leader="none"/>
          <w:tab w:val="left" w:pos="547" w:leader="none"/>
        </w:tabs>
        <w:ind w:left="907" w:hanging="360"/>
        <w:rPr>
          <w:del w:id="8388" w:author="Thar Adeleh" w:date="2024-08-14T15:00:00Z"/>
        </w:rPr>
      </w:pPr>
      <w:del w:id="8387" w:author="Thar Adeleh" w:date="2024-08-14T15:00:00Z">
        <w:r>
          <w:rPr/>
          <w:delText>D.</w:delText>
          <w:tab/>
          <w:delText>all of the above</w:delText>
        </w:r>
      </w:del>
    </w:p>
    <w:p>
      <w:pPr>
        <w:pStyle w:val="Normal"/>
        <w:tabs>
          <w:tab w:val="clear" w:pos="720"/>
          <w:tab w:val="decimal" w:pos="360" w:leader="none"/>
          <w:tab w:val="left" w:pos="547" w:leader="none"/>
        </w:tabs>
        <w:ind w:left="540" w:hanging="547"/>
        <w:rPr>
          <w:del w:id="8390" w:author="Thar Adeleh" w:date="2024-08-14T15:00:00Z"/>
        </w:rPr>
      </w:pPr>
      <w:del w:id="8389" w:author="Thar Adeleh" w:date="2024-08-14T15:00:00Z">
        <w:r>
          <w:rPr/>
        </w:r>
      </w:del>
    </w:p>
    <w:p>
      <w:pPr>
        <w:pStyle w:val="Normal"/>
        <w:tabs>
          <w:tab w:val="clear" w:pos="720"/>
          <w:tab w:val="decimal" w:pos="360" w:leader="none"/>
          <w:tab w:val="left" w:pos="547" w:leader="none"/>
        </w:tabs>
        <w:ind w:left="540" w:hanging="547"/>
        <w:rPr>
          <w:del w:id="8392" w:author="Thar Adeleh" w:date="2024-08-14T15:00:00Z"/>
        </w:rPr>
      </w:pPr>
      <w:del w:id="8391" w:author="Thar Adeleh" w:date="2024-08-14T15:00:00Z">
        <w:r>
          <w:rPr/>
          <w:tab/>
          <w:delText>4.</w:delText>
          <w:tab/>
          <w:delText>Why can’t animals be bearers of rights according to Cohen?</w:delText>
        </w:r>
      </w:del>
    </w:p>
    <w:p>
      <w:pPr>
        <w:pStyle w:val="Normal"/>
        <w:tabs>
          <w:tab w:val="clear" w:pos="720"/>
          <w:tab w:val="decimal" w:pos="360" w:leader="none"/>
          <w:tab w:val="left" w:pos="547" w:leader="none"/>
        </w:tabs>
        <w:ind w:left="907" w:hanging="360"/>
        <w:rPr>
          <w:del w:id="8394" w:author="Thar Adeleh" w:date="2024-08-14T15:00:00Z"/>
        </w:rPr>
      </w:pPr>
      <w:del w:id="8393" w:author="Thar Adeleh" w:date="2024-08-14T15:00:00Z">
        <w:r>
          <w:rPr/>
          <w:delText>A.</w:delText>
          <w:tab/>
          <w:delText>because rights are essentially human</w:delText>
        </w:r>
      </w:del>
    </w:p>
    <w:p>
      <w:pPr>
        <w:pStyle w:val="Normal"/>
        <w:tabs>
          <w:tab w:val="clear" w:pos="720"/>
          <w:tab w:val="decimal" w:pos="360" w:leader="none"/>
          <w:tab w:val="left" w:pos="547" w:leader="none"/>
        </w:tabs>
        <w:ind w:left="907" w:hanging="360"/>
        <w:rPr>
          <w:del w:id="8396" w:author="Thar Adeleh" w:date="2024-08-14T15:00:00Z"/>
        </w:rPr>
      </w:pPr>
      <w:del w:id="8395" w:author="Thar Adeleh" w:date="2024-08-14T15:00:00Z">
        <w:r>
          <w:rPr/>
          <w:delText>B.</w:delText>
          <w:tab/>
          <w:delText>because animals lack any kind of rationality</w:delText>
        </w:r>
      </w:del>
    </w:p>
    <w:p>
      <w:pPr>
        <w:pStyle w:val="Normal"/>
        <w:tabs>
          <w:tab w:val="clear" w:pos="720"/>
          <w:tab w:val="decimal" w:pos="360" w:leader="none"/>
          <w:tab w:val="left" w:pos="547" w:leader="none"/>
        </w:tabs>
        <w:ind w:left="907" w:hanging="360"/>
        <w:rPr>
          <w:del w:id="8398" w:author="Thar Adeleh" w:date="2024-08-14T15:00:00Z"/>
        </w:rPr>
      </w:pPr>
      <w:del w:id="8397" w:author="Thar Adeleh" w:date="2024-08-14T15:00:00Z">
        <w:r>
          <w:rPr/>
          <w:delText>C.</w:delText>
          <w:tab/>
          <w:delText>because animals are not as powerful as humans</w:delText>
        </w:r>
      </w:del>
    </w:p>
    <w:p>
      <w:pPr>
        <w:pStyle w:val="Normal"/>
        <w:tabs>
          <w:tab w:val="clear" w:pos="720"/>
          <w:tab w:val="decimal" w:pos="360" w:leader="none"/>
          <w:tab w:val="left" w:pos="547" w:leader="none"/>
        </w:tabs>
        <w:ind w:left="907" w:hanging="360"/>
        <w:rPr>
          <w:del w:id="8400" w:author="Thar Adeleh" w:date="2024-08-14T15:00:00Z"/>
        </w:rPr>
      </w:pPr>
      <w:del w:id="8399" w:author="Thar Adeleh" w:date="2024-08-14T15:00:00Z">
        <w:r>
          <w:rPr/>
          <w:delText>D.</w:delText>
          <w:tab/>
          <w:delText>none of the above; Cohen holds that animals can have rights</w:delText>
        </w:r>
      </w:del>
    </w:p>
    <w:p>
      <w:pPr>
        <w:pStyle w:val="Normal"/>
        <w:tabs>
          <w:tab w:val="clear" w:pos="720"/>
          <w:tab w:val="decimal" w:pos="360" w:leader="none"/>
          <w:tab w:val="left" w:pos="547" w:leader="none"/>
        </w:tabs>
        <w:ind w:left="540" w:hanging="547"/>
        <w:rPr>
          <w:del w:id="8402" w:author="Thar Adeleh" w:date="2024-08-14T15:00:00Z"/>
        </w:rPr>
      </w:pPr>
      <w:del w:id="8401" w:author="Thar Adeleh" w:date="2024-08-14T15:00:00Z">
        <w:r>
          <w:rPr/>
        </w:r>
      </w:del>
    </w:p>
    <w:p>
      <w:pPr>
        <w:pStyle w:val="Normal"/>
        <w:tabs>
          <w:tab w:val="clear" w:pos="720"/>
          <w:tab w:val="decimal" w:pos="360" w:leader="none"/>
          <w:tab w:val="left" w:pos="547" w:leader="none"/>
        </w:tabs>
        <w:ind w:left="540" w:hanging="547"/>
        <w:rPr>
          <w:del w:id="8404" w:author="Thar Adeleh" w:date="2024-08-14T15:00:00Z"/>
        </w:rPr>
      </w:pPr>
      <w:del w:id="8403" w:author="Thar Adeleh" w:date="2024-08-14T15:00:00Z">
        <w:r>
          <w:rPr/>
          <w:tab/>
          <w:delText>*15.</w:delText>
          <w:tab/>
          <w:delText>According to Cohen, animals are</w:delText>
        </w:r>
      </w:del>
    </w:p>
    <w:p>
      <w:pPr>
        <w:pStyle w:val="Normal"/>
        <w:tabs>
          <w:tab w:val="clear" w:pos="720"/>
          <w:tab w:val="decimal" w:pos="360" w:leader="none"/>
          <w:tab w:val="left" w:pos="547" w:leader="none"/>
        </w:tabs>
        <w:ind w:left="907" w:hanging="360"/>
        <w:rPr>
          <w:del w:id="8406" w:author="Thar Adeleh" w:date="2024-08-14T15:00:00Z"/>
        </w:rPr>
      </w:pPr>
      <w:del w:id="8405" w:author="Thar Adeleh" w:date="2024-08-14T15:00:00Z">
        <w:r>
          <w:rPr/>
          <w:delText>A.</w:delText>
          <w:tab/>
          <w:delText>moral agents.</w:delText>
        </w:r>
      </w:del>
    </w:p>
    <w:p>
      <w:pPr>
        <w:pStyle w:val="Normal"/>
        <w:tabs>
          <w:tab w:val="clear" w:pos="720"/>
          <w:tab w:val="decimal" w:pos="360" w:leader="none"/>
          <w:tab w:val="left" w:pos="547" w:leader="none"/>
        </w:tabs>
        <w:ind w:left="907" w:hanging="360"/>
        <w:rPr>
          <w:del w:id="8408" w:author="Thar Adeleh" w:date="2024-08-14T15:00:00Z"/>
        </w:rPr>
      </w:pPr>
      <w:del w:id="8407" w:author="Thar Adeleh" w:date="2024-08-14T15:00:00Z">
        <w:r>
          <w:rPr/>
          <w:delText>B.</w:delText>
          <w:tab/>
          <w:delText>amoral.</w:delText>
        </w:r>
      </w:del>
    </w:p>
    <w:p>
      <w:pPr>
        <w:pStyle w:val="Normal"/>
        <w:tabs>
          <w:tab w:val="clear" w:pos="720"/>
          <w:tab w:val="decimal" w:pos="360" w:leader="none"/>
          <w:tab w:val="left" w:pos="547" w:leader="none"/>
        </w:tabs>
        <w:ind w:left="907" w:hanging="360"/>
        <w:rPr>
          <w:del w:id="8410" w:author="Thar Adeleh" w:date="2024-08-14T15:00:00Z"/>
        </w:rPr>
      </w:pPr>
      <w:del w:id="8409" w:author="Thar Adeleh" w:date="2024-08-14T15:00:00Z">
        <w:r>
          <w:rPr/>
          <w:delText>C.</w:delText>
          <w:tab/>
          <w:delText>abstract reasoners.</w:delText>
        </w:r>
      </w:del>
    </w:p>
    <w:p>
      <w:pPr>
        <w:pStyle w:val="Normal"/>
        <w:tabs>
          <w:tab w:val="clear" w:pos="720"/>
          <w:tab w:val="decimal" w:pos="360" w:leader="none"/>
          <w:tab w:val="left" w:pos="547" w:leader="none"/>
        </w:tabs>
        <w:ind w:left="907" w:hanging="360"/>
        <w:rPr>
          <w:del w:id="8412" w:author="Thar Adeleh" w:date="2024-08-14T15:00:00Z"/>
        </w:rPr>
      </w:pPr>
      <w:del w:id="8411" w:author="Thar Adeleh" w:date="2024-08-14T15:00:00Z">
        <w:r>
          <w:rPr/>
          <w:delText>D.</w:delText>
          <w:tab/>
          <w:delText>all of the above</w:delText>
        </w:r>
      </w:del>
    </w:p>
    <w:p>
      <w:pPr>
        <w:pStyle w:val="Normal"/>
        <w:tabs>
          <w:tab w:val="clear" w:pos="720"/>
          <w:tab w:val="decimal" w:pos="360" w:leader="none"/>
          <w:tab w:val="left" w:pos="547" w:leader="none"/>
        </w:tabs>
        <w:ind w:left="540" w:hanging="547"/>
        <w:rPr>
          <w:del w:id="8414" w:author="Thar Adeleh" w:date="2024-08-14T15:00:00Z"/>
        </w:rPr>
      </w:pPr>
      <w:del w:id="8413" w:author="Thar Adeleh" w:date="2024-08-14T15:00:00Z">
        <w:r>
          <w:rPr/>
        </w:r>
      </w:del>
    </w:p>
    <w:p>
      <w:pPr>
        <w:pStyle w:val="Normal"/>
        <w:tabs>
          <w:tab w:val="clear" w:pos="720"/>
          <w:tab w:val="decimal" w:pos="360" w:leader="none"/>
          <w:tab w:val="left" w:pos="547" w:leader="none"/>
        </w:tabs>
        <w:ind w:left="540" w:hanging="547"/>
        <w:rPr>
          <w:del w:id="8416" w:author="Thar Adeleh" w:date="2024-08-14T15:00:00Z"/>
        </w:rPr>
      </w:pPr>
      <w:del w:id="8415" w:author="Thar Adeleh" w:date="2024-08-14T15:00:00Z">
        <w:r>
          <w:rPr/>
          <w:tab/>
          <w:delText>16.</w:delText>
          <w:tab/>
          <w:delText>According to Cohen, if I promise to give you a dollar, then</w:delText>
        </w:r>
      </w:del>
    </w:p>
    <w:p>
      <w:pPr>
        <w:pStyle w:val="Normal"/>
        <w:tabs>
          <w:tab w:val="clear" w:pos="720"/>
          <w:tab w:val="decimal" w:pos="360" w:leader="none"/>
          <w:tab w:val="left" w:pos="547" w:leader="none"/>
        </w:tabs>
        <w:ind w:left="907" w:hanging="360"/>
        <w:rPr>
          <w:del w:id="8418" w:author="Thar Adeleh" w:date="2024-08-14T15:00:00Z"/>
        </w:rPr>
      </w:pPr>
      <w:del w:id="8417" w:author="Thar Adeleh" w:date="2024-08-14T15:00:00Z">
        <w:r>
          <w:rPr/>
          <w:delText>A.</w:delText>
          <w:tab/>
          <w:delText>you have a right to my dollar.</w:delText>
        </w:r>
      </w:del>
    </w:p>
    <w:p>
      <w:pPr>
        <w:pStyle w:val="Normal"/>
        <w:tabs>
          <w:tab w:val="clear" w:pos="720"/>
          <w:tab w:val="decimal" w:pos="360" w:leader="none"/>
          <w:tab w:val="left" w:pos="547" w:leader="none"/>
        </w:tabs>
        <w:ind w:left="907" w:hanging="360"/>
        <w:rPr>
          <w:del w:id="8420" w:author="Thar Adeleh" w:date="2024-08-14T15:00:00Z"/>
        </w:rPr>
      </w:pPr>
      <w:del w:id="8419" w:author="Thar Adeleh" w:date="2024-08-14T15:00:00Z">
        <w:r>
          <w:rPr/>
          <w:delText>B.</w:delText>
          <w:tab/>
          <w:delText>I am obligated to give you my dollar.</w:delText>
        </w:r>
      </w:del>
    </w:p>
    <w:p>
      <w:pPr>
        <w:pStyle w:val="Normal"/>
        <w:tabs>
          <w:tab w:val="clear" w:pos="720"/>
          <w:tab w:val="decimal" w:pos="360" w:leader="none"/>
          <w:tab w:val="left" w:pos="547" w:leader="none"/>
        </w:tabs>
        <w:ind w:left="907" w:hanging="360"/>
        <w:rPr>
          <w:del w:id="8422" w:author="Thar Adeleh" w:date="2024-08-14T15:00:00Z"/>
        </w:rPr>
      </w:pPr>
      <w:del w:id="8421" w:author="Thar Adeleh" w:date="2024-08-14T15:00:00Z">
        <w:r>
          <w:rPr/>
          <w:delText>C.</w:delText>
          <w:tab/>
          <w:delText>both A and B</w:delText>
        </w:r>
      </w:del>
    </w:p>
    <w:p>
      <w:pPr>
        <w:pStyle w:val="Normal"/>
        <w:tabs>
          <w:tab w:val="clear" w:pos="720"/>
          <w:tab w:val="decimal" w:pos="360" w:leader="none"/>
          <w:tab w:val="left" w:pos="547" w:leader="none"/>
        </w:tabs>
        <w:ind w:left="907" w:hanging="360"/>
        <w:rPr>
          <w:del w:id="8424" w:author="Thar Adeleh" w:date="2024-08-14T15:00:00Z"/>
        </w:rPr>
      </w:pPr>
      <w:del w:id="8423" w:author="Thar Adeleh" w:date="2024-08-14T15:00:00Z">
        <w:r>
          <w:rPr/>
          <w:delText>D.</w:delText>
          <w:tab/>
          <w:delText>neither A nor B</w:delText>
        </w:r>
      </w:del>
    </w:p>
    <w:p>
      <w:pPr>
        <w:pStyle w:val="Normal"/>
        <w:tabs>
          <w:tab w:val="clear" w:pos="720"/>
          <w:tab w:val="decimal" w:pos="360" w:leader="none"/>
          <w:tab w:val="left" w:pos="547" w:leader="none"/>
        </w:tabs>
        <w:ind w:left="540" w:hanging="547"/>
        <w:rPr>
          <w:del w:id="8426" w:author="Thar Adeleh" w:date="2024-08-14T15:00:00Z"/>
        </w:rPr>
      </w:pPr>
      <w:del w:id="8425" w:author="Thar Adeleh" w:date="2024-08-14T15:00:00Z">
        <w:r>
          <w:rPr/>
        </w:r>
      </w:del>
    </w:p>
    <w:p>
      <w:pPr>
        <w:pStyle w:val="Normal"/>
        <w:tabs>
          <w:tab w:val="clear" w:pos="720"/>
          <w:tab w:val="decimal" w:pos="360" w:leader="none"/>
          <w:tab w:val="left" w:pos="547" w:leader="none"/>
        </w:tabs>
        <w:ind w:left="540" w:hanging="547"/>
        <w:rPr>
          <w:del w:id="8428" w:author="Thar Adeleh" w:date="2024-08-14T15:00:00Z"/>
        </w:rPr>
      </w:pPr>
      <w:del w:id="8427" w:author="Thar Adeleh" w:date="2024-08-14T15:00:00Z">
        <w:r>
          <w:rPr/>
          <w:tab/>
          <w:delText>17.</w:delText>
          <w:tab/>
          <w:delText>Carruthers approaches questions about the moral standing of nonhuman animals from the perspective of which of the following moral theories?</w:delText>
        </w:r>
      </w:del>
    </w:p>
    <w:p>
      <w:pPr>
        <w:pStyle w:val="Normal"/>
        <w:tabs>
          <w:tab w:val="clear" w:pos="720"/>
          <w:tab w:val="decimal" w:pos="360" w:leader="none"/>
          <w:tab w:val="left" w:pos="547" w:leader="none"/>
        </w:tabs>
        <w:ind w:left="907" w:hanging="360"/>
        <w:rPr>
          <w:del w:id="8430" w:author="Thar Adeleh" w:date="2024-08-14T15:00:00Z"/>
        </w:rPr>
      </w:pPr>
      <w:del w:id="8429" w:author="Thar Adeleh" w:date="2024-08-14T15:00:00Z">
        <w:r>
          <w:rPr/>
          <w:delText>A.</w:delText>
          <w:tab/>
          <w:delText>consequentialism</w:delText>
        </w:r>
      </w:del>
    </w:p>
    <w:p>
      <w:pPr>
        <w:pStyle w:val="Normal"/>
        <w:tabs>
          <w:tab w:val="clear" w:pos="720"/>
          <w:tab w:val="decimal" w:pos="360" w:leader="none"/>
          <w:tab w:val="left" w:pos="547" w:leader="none"/>
        </w:tabs>
        <w:ind w:left="907" w:hanging="360"/>
        <w:rPr>
          <w:del w:id="8432" w:author="Thar Adeleh" w:date="2024-08-14T15:00:00Z"/>
        </w:rPr>
      </w:pPr>
      <w:del w:id="8431" w:author="Thar Adeleh" w:date="2024-08-14T15:00:00Z">
        <w:r>
          <w:rPr/>
          <w:delText>B.</w:delText>
          <w:tab/>
          <w:delText>Kantianism</w:delText>
        </w:r>
      </w:del>
    </w:p>
    <w:p>
      <w:pPr>
        <w:pStyle w:val="Normal"/>
        <w:tabs>
          <w:tab w:val="clear" w:pos="720"/>
          <w:tab w:val="decimal" w:pos="360" w:leader="none"/>
          <w:tab w:val="left" w:pos="547" w:leader="none"/>
        </w:tabs>
        <w:ind w:left="907" w:hanging="360"/>
        <w:rPr>
          <w:del w:id="8434" w:author="Thar Adeleh" w:date="2024-08-14T15:00:00Z"/>
        </w:rPr>
      </w:pPr>
      <w:del w:id="8433" w:author="Thar Adeleh" w:date="2024-08-14T15:00:00Z">
        <w:r>
          <w:rPr/>
          <w:delText>C.</w:delText>
          <w:tab/>
          <w:delText>virtue ethics</w:delText>
        </w:r>
      </w:del>
    </w:p>
    <w:p>
      <w:pPr>
        <w:pStyle w:val="Normal"/>
        <w:tabs>
          <w:tab w:val="clear" w:pos="720"/>
          <w:tab w:val="decimal" w:pos="360" w:leader="none"/>
          <w:tab w:val="left" w:pos="547" w:leader="none"/>
        </w:tabs>
        <w:ind w:left="907" w:hanging="360"/>
        <w:rPr>
          <w:del w:id="8436" w:author="Thar Adeleh" w:date="2024-08-14T15:00:00Z"/>
        </w:rPr>
      </w:pPr>
      <w:del w:id="8435" w:author="Thar Adeleh" w:date="2024-08-14T15:00:00Z">
        <w:r>
          <w:rPr/>
          <w:delText>D.</w:delText>
          <w:tab/>
          <w:delText>contractualism</w:delText>
        </w:r>
      </w:del>
    </w:p>
    <w:p>
      <w:pPr>
        <w:pStyle w:val="Normal"/>
        <w:tabs>
          <w:tab w:val="clear" w:pos="720"/>
          <w:tab w:val="decimal" w:pos="360" w:leader="none"/>
          <w:tab w:val="left" w:pos="547" w:leader="none"/>
        </w:tabs>
        <w:ind w:left="540" w:hanging="547"/>
        <w:rPr>
          <w:del w:id="8438" w:author="Thar Adeleh" w:date="2024-08-14T15:00:00Z"/>
        </w:rPr>
      </w:pPr>
      <w:del w:id="8437" w:author="Thar Adeleh" w:date="2024-08-14T15:00:00Z">
        <w:r>
          <w:rPr/>
        </w:r>
      </w:del>
    </w:p>
    <w:p>
      <w:pPr>
        <w:pStyle w:val="Normal"/>
        <w:tabs>
          <w:tab w:val="clear" w:pos="720"/>
          <w:tab w:val="decimal" w:pos="360" w:leader="none"/>
          <w:tab w:val="left" w:pos="547" w:leader="none"/>
        </w:tabs>
        <w:ind w:left="540" w:hanging="547"/>
        <w:rPr>
          <w:del w:id="8440" w:author="Thar Adeleh" w:date="2024-08-14T15:00:00Z"/>
        </w:rPr>
      </w:pPr>
      <w:del w:id="8439" w:author="Thar Adeleh" w:date="2024-08-14T15:00:00Z">
        <w:r>
          <w:rPr/>
          <w:tab/>
          <w:delText>*18.</w:delText>
          <w:tab/>
          <w:delText>Carruthers argues that, on contractualist grounds, nonhuman animals may be accorded which of the following kinds of moral standing?</w:delText>
        </w:r>
      </w:del>
    </w:p>
    <w:p>
      <w:pPr>
        <w:pStyle w:val="Normal"/>
        <w:tabs>
          <w:tab w:val="clear" w:pos="720"/>
          <w:tab w:val="decimal" w:pos="360" w:leader="none"/>
          <w:tab w:val="left" w:pos="547" w:leader="none"/>
        </w:tabs>
        <w:ind w:left="907" w:hanging="360"/>
        <w:rPr>
          <w:del w:id="8442" w:author="Thar Adeleh" w:date="2024-08-14T15:00:00Z"/>
        </w:rPr>
      </w:pPr>
      <w:del w:id="8441" w:author="Thar Adeleh" w:date="2024-08-14T15:00:00Z">
        <w:r>
          <w:rPr/>
          <w:delText>A.</w:delText>
          <w:tab/>
          <w:delText>direct</w:delText>
        </w:r>
      </w:del>
    </w:p>
    <w:p>
      <w:pPr>
        <w:pStyle w:val="Normal"/>
        <w:tabs>
          <w:tab w:val="clear" w:pos="720"/>
          <w:tab w:val="decimal" w:pos="360" w:leader="none"/>
          <w:tab w:val="left" w:pos="547" w:leader="none"/>
        </w:tabs>
        <w:ind w:left="907" w:hanging="360"/>
        <w:rPr>
          <w:del w:id="8444" w:author="Thar Adeleh" w:date="2024-08-14T15:00:00Z"/>
        </w:rPr>
      </w:pPr>
      <w:del w:id="8443" w:author="Thar Adeleh" w:date="2024-08-14T15:00:00Z">
        <w:r>
          <w:rPr/>
          <w:delText>B.</w:delText>
          <w:tab/>
          <w:delText>indirect</w:delText>
        </w:r>
      </w:del>
    </w:p>
    <w:p>
      <w:pPr>
        <w:pStyle w:val="Normal"/>
        <w:tabs>
          <w:tab w:val="clear" w:pos="720"/>
          <w:tab w:val="decimal" w:pos="360" w:leader="none"/>
          <w:tab w:val="left" w:pos="547" w:leader="none"/>
        </w:tabs>
        <w:ind w:left="907" w:hanging="360"/>
        <w:rPr>
          <w:del w:id="8446" w:author="Thar Adeleh" w:date="2024-08-14T15:00:00Z"/>
        </w:rPr>
      </w:pPr>
      <w:del w:id="8445" w:author="Thar Adeleh" w:date="2024-08-14T15:00:00Z">
        <w:r>
          <w:rPr/>
          <w:delText>C.</w:delText>
          <w:tab/>
          <w:delText>quasi-</w:delText>
        </w:r>
      </w:del>
    </w:p>
    <w:p>
      <w:pPr>
        <w:pStyle w:val="Normal"/>
        <w:tabs>
          <w:tab w:val="clear" w:pos="720"/>
          <w:tab w:val="decimal" w:pos="360" w:leader="none"/>
          <w:tab w:val="left" w:pos="547" w:leader="none"/>
        </w:tabs>
        <w:ind w:left="907" w:hanging="360"/>
        <w:rPr>
          <w:del w:id="8448" w:author="Thar Adeleh" w:date="2024-08-14T15:00:00Z"/>
        </w:rPr>
      </w:pPr>
      <w:del w:id="8447" w:author="Thar Adeleh" w:date="2024-08-14T15:00:00Z">
        <w:r>
          <w:rPr/>
          <w:delText>D.</w:delText>
          <w:tab/>
          <w:delText>none of the above</w:delText>
        </w:r>
      </w:del>
    </w:p>
    <w:p>
      <w:pPr>
        <w:pStyle w:val="Normal"/>
        <w:tabs>
          <w:tab w:val="clear" w:pos="720"/>
          <w:tab w:val="decimal" w:pos="360" w:leader="none"/>
          <w:tab w:val="left" w:pos="547" w:leader="none"/>
        </w:tabs>
        <w:ind w:left="907" w:hanging="360"/>
        <w:rPr>
          <w:del w:id="8450" w:author="Thar Adeleh" w:date="2024-08-14T15:00:00Z"/>
        </w:rPr>
      </w:pPr>
      <w:del w:id="8449" w:author="Thar Adeleh" w:date="2024-08-14T15:00:00Z">
        <w:r>
          <w:rPr/>
        </w:r>
      </w:del>
    </w:p>
    <w:p>
      <w:pPr>
        <w:pStyle w:val="Normal"/>
        <w:tabs>
          <w:tab w:val="clear" w:pos="720"/>
          <w:tab w:val="decimal" w:pos="360" w:leader="none"/>
          <w:tab w:val="left" w:pos="547" w:leader="none"/>
        </w:tabs>
        <w:ind w:left="540" w:hanging="547"/>
        <w:rPr>
          <w:del w:id="8452" w:author="Thar Adeleh" w:date="2024-08-14T15:00:00Z"/>
        </w:rPr>
      </w:pPr>
      <w:del w:id="8451" w:author="Thar Adeleh" w:date="2024-08-14T15:00:00Z">
        <w:r>
          <w:rPr/>
          <w:tab/>
          <w:delText>19.</w:delText>
          <w:tab/>
          <w:delText>Which of the following capacities does Carruther’s assume that animals lack?</w:delText>
        </w:r>
      </w:del>
    </w:p>
    <w:p>
      <w:pPr>
        <w:pStyle w:val="Normal"/>
        <w:tabs>
          <w:tab w:val="clear" w:pos="720"/>
          <w:tab w:val="decimal" w:pos="360" w:leader="none"/>
          <w:tab w:val="left" w:pos="547" w:leader="none"/>
        </w:tabs>
        <w:ind w:left="907" w:hanging="360"/>
        <w:rPr>
          <w:del w:id="8454" w:author="Thar Adeleh" w:date="2024-08-14T15:00:00Z"/>
        </w:rPr>
      </w:pPr>
      <w:del w:id="8453" w:author="Thar Adeleh" w:date="2024-08-14T15:00:00Z">
        <w:r>
          <w:rPr/>
          <w:delText>A.</w:delText>
          <w:tab/>
          <w:delText>the capacity for suffering</w:delText>
        </w:r>
      </w:del>
    </w:p>
    <w:p>
      <w:pPr>
        <w:pStyle w:val="Normal"/>
        <w:tabs>
          <w:tab w:val="clear" w:pos="720"/>
          <w:tab w:val="decimal" w:pos="360" w:leader="none"/>
          <w:tab w:val="left" w:pos="547" w:leader="none"/>
        </w:tabs>
        <w:ind w:left="907" w:hanging="360"/>
        <w:rPr>
          <w:del w:id="8456" w:author="Thar Adeleh" w:date="2024-08-14T15:00:00Z"/>
        </w:rPr>
      </w:pPr>
      <w:del w:id="8455" w:author="Thar Adeleh" w:date="2024-08-14T15:00:00Z">
        <w:r>
          <w:rPr/>
          <w:delText>B.</w:delText>
          <w:tab/>
          <w:delText>the capacity for practical reasoning</w:delText>
        </w:r>
      </w:del>
    </w:p>
    <w:p>
      <w:pPr>
        <w:pStyle w:val="Normal"/>
        <w:tabs>
          <w:tab w:val="clear" w:pos="720"/>
          <w:tab w:val="decimal" w:pos="360" w:leader="none"/>
          <w:tab w:val="left" w:pos="547" w:leader="none"/>
        </w:tabs>
        <w:ind w:left="907" w:hanging="360"/>
        <w:rPr>
          <w:del w:id="8458" w:author="Thar Adeleh" w:date="2024-08-14T15:00:00Z"/>
        </w:rPr>
      </w:pPr>
      <w:del w:id="8457" w:author="Thar Adeleh" w:date="2024-08-14T15:00:00Z">
        <w:r>
          <w:rPr/>
          <w:delText>C.</w:delText>
          <w:tab/>
          <w:delText>the capacity for rational agency</w:delText>
        </w:r>
      </w:del>
    </w:p>
    <w:p>
      <w:pPr>
        <w:pStyle w:val="Normal"/>
        <w:tabs>
          <w:tab w:val="clear" w:pos="720"/>
          <w:tab w:val="decimal" w:pos="360" w:leader="none"/>
          <w:tab w:val="left" w:pos="547" w:leader="none"/>
        </w:tabs>
        <w:ind w:left="907" w:hanging="360"/>
        <w:rPr>
          <w:del w:id="8460" w:author="Thar Adeleh" w:date="2024-08-14T15:00:00Z"/>
        </w:rPr>
      </w:pPr>
      <w:del w:id="8459" w:author="Thar Adeleh" w:date="2024-08-14T15:00:00Z">
        <w:r>
          <w:rPr/>
          <w:delText>D.</w:delText>
          <w:tab/>
          <w:delText xml:space="preserve">the capacity for conscious experience </w:delText>
        </w:r>
      </w:del>
    </w:p>
    <w:p>
      <w:pPr>
        <w:pStyle w:val="Normal"/>
        <w:tabs>
          <w:tab w:val="clear" w:pos="720"/>
          <w:tab w:val="decimal" w:pos="360" w:leader="none"/>
          <w:tab w:val="left" w:pos="547" w:leader="none"/>
        </w:tabs>
        <w:ind w:left="540" w:hanging="547"/>
        <w:rPr>
          <w:del w:id="8462" w:author="Thar Adeleh" w:date="2024-08-14T15:00:00Z"/>
        </w:rPr>
      </w:pPr>
      <w:del w:id="8461" w:author="Thar Adeleh" w:date="2024-08-14T15:00:00Z">
        <w:r>
          <w:rPr/>
        </w:r>
      </w:del>
    </w:p>
    <w:p>
      <w:pPr>
        <w:pStyle w:val="Normal"/>
        <w:tabs>
          <w:tab w:val="clear" w:pos="720"/>
          <w:tab w:val="decimal" w:pos="360" w:leader="none"/>
          <w:tab w:val="left" w:pos="547" w:leader="none"/>
        </w:tabs>
        <w:autoSpaceDE w:val="false"/>
        <w:ind w:left="540" w:hanging="547"/>
        <w:rPr>
          <w:del w:id="8466" w:author="Thar Adeleh" w:date="2024-08-14T15:00:00Z"/>
        </w:rPr>
      </w:pPr>
      <w:del w:id="8463" w:author="Thar Adeleh" w:date="2024-08-14T15:00:00Z">
        <w:r>
          <w:rPr/>
          <w:tab/>
          <w:delText>*20.</w:delText>
          <w:tab/>
          <w:delText xml:space="preserve">According to Carruthers, which of the following groups should </w:delText>
        </w:r>
      </w:del>
      <w:del w:id="8464" w:author="Thar Adeleh" w:date="2024-08-14T15:00:00Z">
        <w:r>
          <w:rPr>
            <w:i/>
          </w:rPr>
          <w:delText xml:space="preserve">not </w:delText>
        </w:r>
      </w:del>
      <w:del w:id="8465" w:author="Thar Adeleh" w:date="2024-08-14T15:00:00Z">
        <w:r>
          <w:rPr/>
          <w:delText>be accorded direct moral standing?</w:delText>
        </w:r>
      </w:del>
    </w:p>
    <w:p>
      <w:pPr>
        <w:pStyle w:val="Normal"/>
        <w:tabs>
          <w:tab w:val="clear" w:pos="720"/>
          <w:tab w:val="decimal" w:pos="360" w:leader="none"/>
          <w:tab w:val="left" w:pos="547" w:leader="none"/>
        </w:tabs>
        <w:ind w:left="907" w:hanging="360"/>
        <w:rPr>
          <w:del w:id="8468" w:author="Thar Adeleh" w:date="2024-08-14T15:00:00Z"/>
        </w:rPr>
      </w:pPr>
      <w:del w:id="8467" w:author="Thar Adeleh" w:date="2024-08-14T15:00:00Z">
        <w:r>
          <w:rPr/>
          <w:delText>A.</w:delText>
          <w:tab/>
          <w:delText>human infants</w:delText>
        </w:r>
      </w:del>
    </w:p>
    <w:p>
      <w:pPr>
        <w:pStyle w:val="Normal"/>
        <w:tabs>
          <w:tab w:val="clear" w:pos="720"/>
          <w:tab w:val="decimal" w:pos="360" w:leader="none"/>
          <w:tab w:val="left" w:pos="547" w:leader="none"/>
        </w:tabs>
        <w:ind w:left="907" w:hanging="360"/>
        <w:rPr>
          <w:del w:id="8470" w:author="Thar Adeleh" w:date="2024-08-14T15:00:00Z"/>
        </w:rPr>
      </w:pPr>
      <w:del w:id="8469" w:author="Thar Adeleh" w:date="2024-08-14T15:00:00Z">
        <w:r>
          <w:rPr/>
          <w:delText>B.</w:delText>
          <w:tab/>
          <w:delText>the senile</w:delText>
        </w:r>
      </w:del>
    </w:p>
    <w:p>
      <w:pPr>
        <w:pStyle w:val="Normal"/>
        <w:tabs>
          <w:tab w:val="clear" w:pos="720"/>
          <w:tab w:val="decimal" w:pos="360" w:leader="none"/>
          <w:tab w:val="left" w:pos="547" w:leader="none"/>
        </w:tabs>
        <w:ind w:left="907" w:hanging="360"/>
        <w:rPr>
          <w:del w:id="8472" w:author="Thar Adeleh" w:date="2024-08-14T15:00:00Z"/>
        </w:rPr>
      </w:pPr>
      <w:del w:id="8471" w:author="Thar Adeleh" w:date="2024-08-14T15:00:00Z">
        <w:r>
          <w:rPr/>
          <w:delText>C.</w:delText>
          <w:tab/>
          <w:delText>the mentally disabled</w:delText>
        </w:r>
      </w:del>
    </w:p>
    <w:p>
      <w:pPr>
        <w:pStyle w:val="Normal"/>
        <w:tabs>
          <w:tab w:val="clear" w:pos="720"/>
          <w:tab w:val="decimal" w:pos="360" w:leader="none"/>
          <w:tab w:val="left" w:pos="547" w:leader="none"/>
        </w:tabs>
        <w:ind w:left="907" w:hanging="360"/>
        <w:rPr>
          <w:del w:id="8474" w:author="Thar Adeleh" w:date="2024-08-14T15:00:00Z"/>
        </w:rPr>
      </w:pPr>
      <w:del w:id="8473" w:author="Thar Adeleh" w:date="2024-08-14T15:00:00Z">
        <w:r>
          <w:rPr/>
          <w:delText>D.</w:delText>
          <w:tab/>
          <w:delText>none of the above</w:delText>
        </w:r>
      </w:del>
    </w:p>
    <w:p>
      <w:pPr>
        <w:pStyle w:val="Normal"/>
        <w:tabs>
          <w:tab w:val="clear" w:pos="720"/>
          <w:tab w:val="decimal" w:pos="360" w:leader="none"/>
          <w:tab w:val="left" w:pos="547" w:leader="none"/>
        </w:tabs>
        <w:autoSpaceDE w:val="false"/>
        <w:ind w:left="540" w:hanging="547"/>
        <w:rPr>
          <w:del w:id="8476" w:author="Thar Adeleh" w:date="2024-08-14T15:00:00Z"/>
        </w:rPr>
      </w:pPr>
      <w:del w:id="8475" w:author="Thar Adeleh" w:date="2024-08-14T15:00:00Z">
        <w:r>
          <w:rPr/>
        </w:r>
      </w:del>
    </w:p>
    <w:p>
      <w:pPr>
        <w:pStyle w:val="Normal"/>
        <w:tabs>
          <w:tab w:val="clear" w:pos="720"/>
          <w:tab w:val="decimal" w:pos="360" w:leader="none"/>
          <w:tab w:val="left" w:pos="547" w:leader="none"/>
        </w:tabs>
        <w:autoSpaceDE w:val="false"/>
        <w:ind w:left="540" w:hanging="547"/>
        <w:rPr>
          <w:del w:id="8478" w:author="Thar Adeleh" w:date="2024-08-14T15:00:00Z"/>
        </w:rPr>
      </w:pPr>
      <w:del w:id="8477" w:author="Thar Adeleh" w:date="2024-08-14T15:00:00Z">
        <w:r>
          <w:rPr/>
          <w:tab/>
          <w:delText>21.</w:delText>
          <w:tab/>
          <w:delText>According to Carruthers, our duties to animals are</w:delText>
        </w:r>
      </w:del>
    </w:p>
    <w:p>
      <w:pPr>
        <w:pStyle w:val="Normal"/>
        <w:tabs>
          <w:tab w:val="clear" w:pos="720"/>
          <w:tab w:val="decimal" w:pos="360" w:leader="none"/>
          <w:tab w:val="left" w:pos="547" w:leader="none"/>
        </w:tabs>
        <w:ind w:left="907" w:hanging="360"/>
        <w:rPr>
          <w:del w:id="8480" w:author="Thar Adeleh" w:date="2024-08-14T15:00:00Z"/>
        </w:rPr>
      </w:pPr>
      <w:del w:id="8479" w:author="Thar Adeleh" w:date="2024-08-14T15:00:00Z">
        <w:r>
          <w:rPr/>
          <w:delText>A.</w:delText>
          <w:tab/>
          <w:delText>direct and basic.</w:delText>
        </w:r>
      </w:del>
    </w:p>
    <w:p>
      <w:pPr>
        <w:pStyle w:val="Normal"/>
        <w:tabs>
          <w:tab w:val="clear" w:pos="720"/>
          <w:tab w:val="decimal" w:pos="360" w:leader="none"/>
          <w:tab w:val="left" w:pos="547" w:leader="none"/>
        </w:tabs>
        <w:ind w:left="907" w:hanging="360"/>
        <w:rPr>
          <w:del w:id="8482" w:author="Thar Adeleh" w:date="2024-08-14T15:00:00Z"/>
        </w:rPr>
      </w:pPr>
      <w:del w:id="8481" w:author="Thar Adeleh" w:date="2024-08-14T15:00:00Z">
        <w:r>
          <w:rPr/>
          <w:delText>B.</w:delText>
          <w:tab/>
          <w:delText>indirect and derivative.</w:delText>
        </w:r>
      </w:del>
    </w:p>
    <w:p>
      <w:pPr>
        <w:pStyle w:val="Normal"/>
        <w:tabs>
          <w:tab w:val="clear" w:pos="720"/>
          <w:tab w:val="decimal" w:pos="360" w:leader="none"/>
          <w:tab w:val="left" w:pos="547" w:leader="none"/>
        </w:tabs>
        <w:ind w:left="907" w:hanging="360"/>
        <w:rPr>
          <w:del w:id="8484" w:author="Thar Adeleh" w:date="2024-08-14T15:00:00Z"/>
        </w:rPr>
      </w:pPr>
      <w:del w:id="8483" w:author="Thar Adeleh" w:date="2024-08-14T15:00:00Z">
        <w:r>
          <w:rPr/>
          <w:delText>C.</w:delText>
          <w:tab/>
          <w:delText>nonexistent.</w:delText>
        </w:r>
      </w:del>
    </w:p>
    <w:p>
      <w:pPr>
        <w:pStyle w:val="Normal"/>
        <w:tabs>
          <w:tab w:val="clear" w:pos="720"/>
          <w:tab w:val="decimal" w:pos="360" w:leader="none"/>
          <w:tab w:val="left" w:pos="547" w:leader="none"/>
        </w:tabs>
        <w:ind w:left="907" w:hanging="360"/>
        <w:rPr>
          <w:del w:id="8486" w:author="Thar Adeleh" w:date="2024-08-14T15:00:00Z"/>
        </w:rPr>
      </w:pPr>
      <w:del w:id="8485" w:author="Thar Adeleh" w:date="2024-08-14T15:00:00Z">
        <w:r>
          <w:rPr/>
          <w:delText>D.</w:delText>
          <w:tab/>
          <w:delText>perfect (rather than imperfect).</w:delText>
        </w:r>
      </w:del>
    </w:p>
    <w:p>
      <w:pPr>
        <w:pStyle w:val="Normal"/>
        <w:tabs>
          <w:tab w:val="clear" w:pos="720"/>
          <w:tab w:val="decimal" w:pos="360" w:leader="none"/>
          <w:tab w:val="left" w:pos="547" w:leader="none"/>
        </w:tabs>
        <w:autoSpaceDE w:val="false"/>
        <w:ind w:left="540" w:hanging="547"/>
        <w:rPr>
          <w:del w:id="8488" w:author="Thar Adeleh" w:date="2024-08-14T15:00:00Z"/>
        </w:rPr>
      </w:pPr>
      <w:del w:id="8487" w:author="Thar Adeleh" w:date="2024-08-14T15:00:00Z">
        <w:r>
          <w:rPr/>
        </w:r>
      </w:del>
    </w:p>
    <w:p>
      <w:pPr>
        <w:pStyle w:val="Normal"/>
        <w:tabs>
          <w:tab w:val="clear" w:pos="720"/>
          <w:tab w:val="decimal" w:pos="360" w:leader="none"/>
          <w:tab w:val="left" w:pos="547" w:leader="none"/>
        </w:tabs>
        <w:autoSpaceDE w:val="false"/>
        <w:ind w:left="540" w:hanging="547"/>
        <w:rPr>
          <w:del w:id="8490" w:author="Thar Adeleh" w:date="2024-08-14T15:00:00Z"/>
        </w:rPr>
      </w:pPr>
      <w:del w:id="8489" w:author="Thar Adeleh" w:date="2024-08-14T15:00:00Z">
        <w:r>
          <w:rPr/>
          <w:tab/>
          <w:delText>*22.</w:delText>
          <w:tab/>
          <w:delText>In Carruther’s view, the justification for moral criticism for things that we do (or don’t to do) to an animal derives from</w:delText>
        </w:r>
      </w:del>
    </w:p>
    <w:p>
      <w:pPr>
        <w:pStyle w:val="Normal"/>
        <w:tabs>
          <w:tab w:val="clear" w:pos="720"/>
          <w:tab w:val="decimal" w:pos="360" w:leader="none"/>
          <w:tab w:val="left" w:pos="547" w:leader="none"/>
        </w:tabs>
        <w:ind w:left="907" w:hanging="360"/>
        <w:rPr>
          <w:del w:id="8492" w:author="Thar Adeleh" w:date="2024-08-14T15:00:00Z"/>
        </w:rPr>
      </w:pPr>
      <w:del w:id="8491" w:author="Thar Adeleh" w:date="2024-08-14T15:00:00Z">
        <w:r>
          <w:rPr/>
          <w:delText>A.</w:delText>
          <w:tab/>
          <w:delText>the animal’s direct moral standing.</w:delText>
        </w:r>
      </w:del>
    </w:p>
    <w:p>
      <w:pPr>
        <w:pStyle w:val="Normal"/>
        <w:tabs>
          <w:tab w:val="clear" w:pos="720"/>
          <w:tab w:val="decimal" w:pos="360" w:leader="none"/>
          <w:tab w:val="left" w:pos="547" w:leader="none"/>
        </w:tabs>
        <w:ind w:left="907" w:hanging="360"/>
        <w:rPr>
          <w:del w:id="8494" w:author="Thar Adeleh" w:date="2024-08-14T15:00:00Z"/>
        </w:rPr>
      </w:pPr>
      <w:del w:id="8493" w:author="Thar Adeleh" w:date="2024-08-14T15:00:00Z">
        <w:r>
          <w:rPr/>
          <w:delText>B.</w:delText>
          <w:tab/>
          <w:delText>the animals capacity for suffering.</w:delText>
        </w:r>
      </w:del>
    </w:p>
    <w:p>
      <w:pPr>
        <w:pStyle w:val="Normal"/>
        <w:tabs>
          <w:tab w:val="clear" w:pos="720"/>
          <w:tab w:val="decimal" w:pos="360" w:leader="none"/>
          <w:tab w:val="left" w:pos="547" w:leader="none"/>
        </w:tabs>
        <w:ind w:left="907" w:hanging="360"/>
        <w:rPr>
          <w:del w:id="8496" w:author="Thar Adeleh" w:date="2024-08-14T15:00:00Z"/>
        </w:rPr>
      </w:pPr>
      <w:del w:id="8495" w:author="Thar Adeleh" w:date="2024-08-14T15:00:00Z">
        <w:r>
          <w:rPr/>
          <w:delText>C.</w:delText>
          <w:tab/>
          <w:delText>the bad qualities of character that our actions evince.</w:delText>
        </w:r>
      </w:del>
    </w:p>
    <w:p>
      <w:pPr>
        <w:pStyle w:val="Normal"/>
        <w:tabs>
          <w:tab w:val="clear" w:pos="720"/>
          <w:tab w:val="decimal" w:pos="360" w:leader="none"/>
          <w:tab w:val="left" w:pos="547" w:leader="none"/>
        </w:tabs>
        <w:ind w:left="907" w:hanging="360"/>
        <w:rPr>
          <w:del w:id="8498" w:author="Thar Adeleh" w:date="2024-08-14T15:00:00Z"/>
        </w:rPr>
      </w:pPr>
      <w:del w:id="8497" w:author="Thar Adeleh" w:date="2024-08-14T15:00:00Z">
        <w:r>
          <w:rPr/>
          <w:delText>D.</w:delText>
          <w:tab/>
          <w:delText>none of the above</w:delText>
        </w:r>
      </w:del>
    </w:p>
    <w:p>
      <w:pPr>
        <w:pStyle w:val="Normal"/>
        <w:tabs>
          <w:tab w:val="clear" w:pos="720"/>
          <w:tab w:val="decimal" w:pos="360" w:leader="none"/>
          <w:tab w:val="left" w:pos="547" w:leader="none"/>
        </w:tabs>
        <w:autoSpaceDE w:val="false"/>
        <w:ind w:left="540" w:hanging="547"/>
        <w:rPr>
          <w:del w:id="8500" w:author="Thar Adeleh" w:date="2024-08-14T15:00:00Z"/>
        </w:rPr>
      </w:pPr>
      <w:del w:id="8499" w:author="Thar Adeleh" w:date="2024-08-14T15:00:00Z">
        <w:r>
          <w:rPr/>
        </w:r>
      </w:del>
    </w:p>
    <w:p>
      <w:pPr>
        <w:pStyle w:val="Normal"/>
        <w:tabs>
          <w:tab w:val="clear" w:pos="720"/>
          <w:tab w:val="decimal" w:pos="360" w:leader="none"/>
          <w:tab w:val="left" w:pos="547" w:leader="none"/>
        </w:tabs>
        <w:autoSpaceDE w:val="false"/>
        <w:ind w:left="540" w:hanging="547"/>
        <w:rPr>
          <w:del w:id="8504" w:author="Thar Adeleh" w:date="2024-08-14T15:00:00Z"/>
        </w:rPr>
      </w:pPr>
      <w:del w:id="8501" w:author="Thar Adeleh" w:date="2024-08-14T15:00:00Z">
        <w:r>
          <w:rPr/>
          <w:tab/>
          <w:delText>23.</w:delText>
          <w:tab/>
          <w:delText xml:space="preserve">According to Carruthers, whenever someone is required to act in a certain way toward an animal </w:delText>
        </w:r>
      </w:del>
      <w:del w:id="8502" w:author="Thar Adeleh" w:date="2024-08-14T15:00:00Z">
        <w:r>
          <w:rPr>
            <w:i/>
          </w:rPr>
          <w:delText>for the sake of the animal</w:delText>
        </w:r>
      </w:del>
      <w:del w:id="8503" w:author="Thar Adeleh" w:date="2024-08-14T15:00:00Z">
        <w:r>
          <w:rPr/>
          <w:delText>, what explains that fact are facts about</w:delText>
        </w:r>
      </w:del>
    </w:p>
    <w:p>
      <w:pPr>
        <w:pStyle w:val="Normal"/>
        <w:tabs>
          <w:tab w:val="clear" w:pos="720"/>
          <w:tab w:val="decimal" w:pos="360" w:leader="none"/>
          <w:tab w:val="left" w:pos="547" w:leader="none"/>
        </w:tabs>
        <w:ind w:left="907" w:hanging="360"/>
        <w:rPr>
          <w:del w:id="8506" w:author="Thar Adeleh" w:date="2024-08-14T15:00:00Z"/>
        </w:rPr>
      </w:pPr>
      <w:del w:id="8505" w:author="Thar Adeleh" w:date="2024-08-14T15:00:00Z">
        <w:r>
          <w:rPr/>
          <w:delText>A.</w:delText>
          <w:tab/>
          <w:delText>the animal.</w:delText>
        </w:r>
      </w:del>
    </w:p>
    <w:p>
      <w:pPr>
        <w:pStyle w:val="Normal"/>
        <w:tabs>
          <w:tab w:val="clear" w:pos="720"/>
          <w:tab w:val="decimal" w:pos="360" w:leader="none"/>
          <w:tab w:val="left" w:pos="547" w:leader="none"/>
        </w:tabs>
        <w:ind w:left="907" w:hanging="360"/>
        <w:rPr>
          <w:del w:id="8508" w:author="Thar Adeleh" w:date="2024-08-14T15:00:00Z"/>
        </w:rPr>
      </w:pPr>
      <w:del w:id="8507" w:author="Thar Adeleh" w:date="2024-08-14T15:00:00Z">
        <w:r>
          <w:rPr/>
          <w:delText>B.</w:delText>
          <w:tab/>
          <w:delText>the wider effects on human beings.</w:delText>
        </w:r>
      </w:del>
    </w:p>
    <w:p>
      <w:pPr>
        <w:pStyle w:val="Normal"/>
        <w:tabs>
          <w:tab w:val="clear" w:pos="720"/>
          <w:tab w:val="decimal" w:pos="360" w:leader="none"/>
          <w:tab w:val="left" w:pos="547" w:leader="none"/>
        </w:tabs>
        <w:ind w:left="907" w:hanging="360"/>
        <w:rPr>
          <w:del w:id="8510" w:author="Thar Adeleh" w:date="2024-08-14T15:00:00Z"/>
        </w:rPr>
      </w:pPr>
      <w:del w:id="8509" w:author="Thar Adeleh" w:date="2024-08-14T15:00:00Z">
        <w:r>
          <w:rPr/>
          <w:delText>C.</w:delText>
          <w:tab/>
          <w:delText>both A and B</w:delText>
        </w:r>
      </w:del>
    </w:p>
    <w:p>
      <w:pPr>
        <w:pStyle w:val="Normal"/>
        <w:tabs>
          <w:tab w:val="clear" w:pos="720"/>
          <w:tab w:val="decimal" w:pos="360" w:leader="none"/>
          <w:tab w:val="left" w:pos="547" w:leader="none"/>
        </w:tabs>
        <w:ind w:left="907" w:hanging="360"/>
        <w:rPr>
          <w:del w:id="8512" w:author="Thar Adeleh" w:date="2024-08-14T15:00:00Z"/>
        </w:rPr>
      </w:pPr>
      <w:del w:id="8511" w:author="Thar Adeleh" w:date="2024-08-14T15:00:00Z">
        <w:r>
          <w:rPr/>
          <w:delText>D.</w:delText>
          <w:tab/>
          <w:delText>neither A nor B</w:delText>
        </w:r>
      </w:del>
    </w:p>
    <w:p>
      <w:pPr>
        <w:pStyle w:val="Normal"/>
        <w:tabs>
          <w:tab w:val="clear" w:pos="720"/>
          <w:tab w:val="decimal" w:pos="360" w:leader="none"/>
          <w:tab w:val="left" w:pos="547" w:leader="none"/>
        </w:tabs>
        <w:autoSpaceDE w:val="false"/>
        <w:ind w:left="540" w:hanging="547"/>
        <w:rPr>
          <w:del w:id="8514" w:author="Thar Adeleh" w:date="2024-08-14T15:00:00Z"/>
        </w:rPr>
      </w:pPr>
      <w:del w:id="8513" w:author="Thar Adeleh" w:date="2024-08-14T15:00:00Z">
        <w:r>
          <w:rPr/>
        </w:r>
      </w:del>
    </w:p>
    <w:p>
      <w:pPr>
        <w:pStyle w:val="Normal"/>
        <w:tabs>
          <w:tab w:val="clear" w:pos="720"/>
          <w:tab w:val="decimal" w:pos="360" w:leader="none"/>
          <w:tab w:val="left" w:pos="547" w:leader="none"/>
        </w:tabs>
        <w:autoSpaceDE w:val="false"/>
        <w:ind w:left="540" w:hanging="547"/>
        <w:rPr>
          <w:del w:id="8518" w:author="Thar Adeleh" w:date="2024-08-14T15:00:00Z"/>
        </w:rPr>
      </w:pPr>
      <w:del w:id="8515" w:author="Thar Adeleh" w:date="2024-08-14T15:00:00Z">
        <w:r>
          <w:rPr/>
          <w:tab/>
          <w:delText>*24.</w:delText>
          <w:tab/>
          <w:delText xml:space="preserve">Which of the following potentially morally relevant differences between Fred’s behavior and the behavior of the consumers of factory-raised meat does Norcross </w:delText>
        </w:r>
      </w:del>
      <w:del w:id="8516" w:author="Thar Adeleh" w:date="2024-08-14T15:00:00Z">
        <w:r>
          <w:rPr>
            <w:i/>
          </w:rPr>
          <w:delText xml:space="preserve">not </w:delText>
        </w:r>
      </w:del>
      <w:del w:id="8517" w:author="Thar Adeleh" w:date="2024-08-14T15:00:00Z">
        <w:r>
          <w:rPr/>
          <w:delText>discuss?</w:delText>
        </w:r>
      </w:del>
    </w:p>
    <w:p>
      <w:pPr>
        <w:pStyle w:val="Normal"/>
        <w:tabs>
          <w:tab w:val="clear" w:pos="720"/>
          <w:tab w:val="decimal" w:pos="360" w:leader="none"/>
          <w:tab w:val="left" w:pos="547" w:leader="none"/>
        </w:tabs>
        <w:ind w:left="907" w:hanging="360"/>
        <w:rPr>
          <w:del w:id="8522" w:author="Thar Adeleh" w:date="2024-08-14T15:00:00Z"/>
        </w:rPr>
      </w:pPr>
      <w:del w:id="8519" w:author="Thar Adeleh" w:date="2024-08-14T15:00:00Z">
        <w:r>
          <w:rPr/>
          <w:delText>A.</w:delText>
          <w:tab/>
          <w:delText xml:space="preserve">Fred’s behavior involves the suffering of </w:delText>
        </w:r>
      </w:del>
      <w:del w:id="8520" w:author="Thar Adeleh" w:date="2024-08-14T15:00:00Z">
        <w:r>
          <w:rPr>
            <w:i/>
          </w:rPr>
          <w:delText>puppies</w:delText>
        </w:r>
      </w:del>
      <w:del w:id="8521" w:author="Thar Adeleh" w:date="2024-08-14T15:00:00Z">
        <w:r>
          <w:rPr/>
          <w:delText>, whereas the behavior of meat-eaters “merely” involves the suffering of chickens, pigs, cows, calves, sheep, and the like.</w:delText>
        </w:r>
      </w:del>
    </w:p>
    <w:p>
      <w:pPr>
        <w:pStyle w:val="Normal"/>
        <w:tabs>
          <w:tab w:val="clear" w:pos="720"/>
          <w:tab w:val="decimal" w:pos="360" w:leader="none"/>
          <w:tab w:val="left" w:pos="547" w:leader="none"/>
        </w:tabs>
        <w:ind w:left="907" w:hanging="360"/>
        <w:rPr>
          <w:del w:id="8524" w:author="Thar Adeleh" w:date="2024-08-14T15:00:00Z"/>
        </w:rPr>
      </w:pPr>
      <w:del w:id="8523" w:author="Thar Adeleh" w:date="2024-08-14T15:00:00Z">
        <w:r>
          <w:rPr/>
          <w:delText>B.</w:delText>
          <w:tab/>
          <w:delText>The suffering of the puppies is necessary for gustatory pleasure, whereas the suffering of animals on factory farms is simply a by-product of the conditions dictated by economic considerations.</w:delText>
        </w:r>
      </w:del>
    </w:p>
    <w:p>
      <w:pPr>
        <w:pStyle w:val="Normal"/>
        <w:tabs>
          <w:tab w:val="clear" w:pos="720"/>
          <w:tab w:val="decimal" w:pos="360" w:leader="none"/>
          <w:tab w:val="left" w:pos="547" w:leader="none"/>
        </w:tabs>
        <w:ind w:left="907" w:hanging="360"/>
        <w:rPr>
          <w:del w:id="8526" w:author="Thar Adeleh" w:date="2024-08-14T15:00:00Z"/>
        </w:rPr>
      </w:pPr>
      <w:del w:id="8525" w:author="Thar Adeleh" w:date="2024-08-14T15:00:00Z">
        <w:r>
          <w:rPr/>
          <w:delText>C.</w:delText>
          <w:tab/>
          <w:delText>Fred could prevent the suffering of the puppies, whereas meat-eaters can’t prevent the suffering of the animals they consume.</w:delText>
        </w:r>
      </w:del>
    </w:p>
    <w:p>
      <w:pPr>
        <w:pStyle w:val="Normal"/>
        <w:tabs>
          <w:tab w:val="clear" w:pos="720"/>
          <w:tab w:val="decimal" w:pos="360" w:leader="none"/>
          <w:tab w:val="left" w:pos="547" w:leader="none"/>
        </w:tabs>
        <w:ind w:left="907" w:hanging="360"/>
        <w:rPr>
          <w:del w:id="8528" w:author="Thar Adeleh" w:date="2024-08-14T15:00:00Z"/>
        </w:rPr>
      </w:pPr>
      <w:del w:id="8527" w:author="Thar Adeleh" w:date="2024-08-14T15:00:00Z">
        <w:r>
          <w:rPr/>
          <w:delText>D.</w:delText>
          <w:tab/>
          <w:delText>none of the above</w:delText>
        </w:r>
      </w:del>
    </w:p>
    <w:p>
      <w:pPr>
        <w:pStyle w:val="Normal"/>
        <w:tabs>
          <w:tab w:val="clear" w:pos="720"/>
          <w:tab w:val="decimal" w:pos="360" w:leader="none"/>
          <w:tab w:val="left" w:pos="547" w:leader="none"/>
        </w:tabs>
        <w:autoSpaceDE w:val="false"/>
        <w:ind w:left="540" w:hanging="547"/>
        <w:rPr>
          <w:del w:id="8530" w:author="Thar Adeleh" w:date="2024-08-14T15:00:00Z"/>
        </w:rPr>
      </w:pPr>
      <w:del w:id="8529" w:author="Thar Adeleh" w:date="2024-08-14T15:00:00Z">
        <w:r>
          <w:rPr/>
        </w:r>
      </w:del>
    </w:p>
    <w:p>
      <w:pPr>
        <w:pStyle w:val="Normal"/>
        <w:tabs>
          <w:tab w:val="clear" w:pos="720"/>
          <w:tab w:val="decimal" w:pos="360" w:leader="none"/>
          <w:tab w:val="left" w:pos="547" w:leader="none"/>
        </w:tabs>
        <w:ind w:left="540" w:hanging="547"/>
        <w:rPr>
          <w:del w:id="8532" w:author="Thar Adeleh" w:date="2024-08-14T15:00:00Z"/>
        </w:rPr>
      </w:pPr>
      <w:del w:id="8531" w:author="Thar Adeleh" w:date="2024-08-14T15:00:00Z">
        <w:r>
          <w:rPr/>
          <w:tab/>
          <w:delText>25.</w:delText>
          <w:tab/>
          <w:delText>For the purposes of Norcross’s discussion, to claim that humans have a superior ethical status to animals is to claim that</w:delText>
        </w:r>
      </w:del>
    </w:p>
    <w:p>
      <w:pPr>
        <w:pStyle w:val="Normal"/>
        <w:tabs>
          <w:tab w:val="clear" w:pos="720"/>
          <w:tab w:val="decimal" w:pos="360" w:leader="none"/>
          <w:tab w:val="left" w:pos="547" w:leader="none"/>
        </w:tabs>
        <w:ind w:left="907" w:hanging="360"/>
        <w:rPr>
          <w:del w:id="8534" w:author="Thar Adeleh" w:date="2024-08-14T15:00:00Z"/>
        </w:rPr>
      </w:pPr>
      <w:del w:id="8533" w:author="Thar Adeleh" w:date="2024-08-14T15:00:00Z">
        <w:r>
          <w:rPr/>
          <w:delText>A.</w:delText>
          <w:tab/>
          <w:delText>it is morally wrong to give the interests of humans greater weight than those of animals in deciding how to behave.</w:delText>
        </w:r>
      </w:del>
    </w:p>
    <w:p>
      <w:pPr>
        <w:pStyle w:val="Normal"/>
        <w:tabs>
          <w:tab w:val="clear" w:pos="720"/>
          <w:tab w:val="decimal" w:pos="360" w:leader="none"/>
          <w:tab w:val="left" w:pos="547" w:leader="none"/>
        </w:tabs>
        <w:ind w:left="907" w:hanging="360"/>
        <w:rPr>
          <w:del w:id="8536" w:author="Thar Adeleh" w:date="2024-08-14T15:00:00Z"/>
        </w:rPr>
      </w:pPr>
      <w:del w:id="8535" w:author="Thar Adeleh" w:date="2024-08-14T15:00:00Z">
        <w:r>
          <w:rPr/>
          <w:delText>B.</w:delText>
          <w:tab/>
          <w:delText>it is morally right to give the interests of humans greater weight than those of animals in deciding how to behave.</w:delText>
        </w:r>
      </w:del>
    </w:p>
    <w:p>
      <w:pPr>
        <w:pStyle w:val="Normal"/>
        <w:tabs>
          <w:tab w:val="clear" w:pos="720"/>
          <w:tab w:val="decimal" w:pos="360" w:leader="none"/>
          <w:tab w:val="left" w:pos="547" w:leader="none"/>
        </w:tabs>
        <w:ind w:left="907" w:hanging="360"/>
        <w:rPr>
          <w:del w:id="8538" w:author="Thar Adeleh" w:date="2024-08-14T15:00:00Z"/>
        </w:rPr>
      </w:pPr>
      <w:del w:id="8537" w:author="Thar Adeleh" w:date="2024-08-14T15:00:00Z">
        <w:r>
          <w:rPr/>
          <w:delText>C.</w:delText>
          <w:tab/>
          <w:delText>both A and B</w:delText>
        </w:r>
      </w:del>
    </w:p>
    <w:p>
      <w:pPr>
        <w:pStyle w:val="Normal"/>
        <w:tabs>
          <w:tab w:val="clear" w:pos="720"/>
          <w:tab w:val="decimal" w:pos="360" w:leader="none"/>
          <w:tab w:val="left" w:pos="547" w:leader="none"/>
        </w:tabs>
        <w:ind w:left="907" w:hanging="360"/>
        <w:rPr>
          <w:del w:id="8540" w:author="Thar Adeleh" w:date="2024-08-14T15:00:00Z"/>
        </w:rPr>
      </w:pPr>
      <w:del w:id="8539" w:author="Thar Adeleh" w:date="2024-08-14T15:00:00Z">
        <w:r>
          <w:rPr/>
          <w:delText>D.</w:delText>
          <w:tab/>
          <w:delText>neither A nor B</w:delText>
        </w:r>
      </w:del>
    </w:p>
    <w:p>
      <w:pPr>
        <w:pStyle w:val="Normal"/>
        <w:tabs>
          <w:tab w:val="clear" w:pos="720"/>
          <w:tab w:val="decimal" w:pos="360" w:leader="none"/>
          <w:tab w:val="left" w:pos="547" w:leader="none"/>
        </w:tabs>
        <w:ind w:left="540" w:hanging="547"/>
        <w:rPr>
          <w:del w:id="8542" w:author="Thar Adeleh" w:date="2024-08-14T15:00:00Z"/>
        </w:rPr>
      </w:pPr>
      <w:del w:id="8541" w:author="Thar Adeleh" w:date="2024-08-14T15:00:00Z">
        <w:r>
          <w:rPr/>
        </w:r>
      </w:del>
    </w:p>
    <w:p>
      <w:pPr>
        <w:pStyle w:val="Normal"/>
        <w:tabs>
          <w:tab w:val="clear" w:pos="720"/>
          <w:tab w:val="decimal" w:pos="360" w:leader="none"/>
          <w:tab w:val="left" w:pos="547" w:leader="none"/>
        </w:tabs>
        <w:ind w:left="540" w:hanging="547"/>
        <w:rPr>
          <w:del w:id="8544" w:author="Thar Adeleh" w:date="2024-08-14T15:00:00Z"/>
        </w:rPr>
      </w:pPr>
      <w:del w:id="8543" w:author="Thar Adeleh" w:date="2024-08-14T15:00:00Z">
        <w:r>
          <w:rPr/>
          <w:tab/>
          <w:delText>*26.</w:delText>
          <w:tab/>
          <w:delText>According to Norcross, which of the following arguments poses a formidable challenge to any proposed criterion of full moral standing that excludes animals?</w:delText>
        </w:r>
      </w:del>
    </w:p>
    <w:p>
      <w:pPr>
        <w:pStyle w:val="Normal"/>
        <w:tabs>
          <w:tab w:val="clear" w:pos="720"/>
          <w:tab w:val="decimal" w:pos="360" w:leader="none"/>
          <w:tab w:val="left" w:pos="547" w:leader="none"/>
        </w:tabs>
        <w:ind w:left="907" w:hanging="360"/>
        <w:rPr>
          <w:del w:id="8546" w:author="Thar Adeleh" w:date="2024-08-14T15:00:00Z"/>
        </w:rPr>
      </w:pPr>
      <w:del w:id="8545" w:author="Thar Adeleh" w:date="2024-08-14T15:00:00Z">
        <w:r>
          <w:rPr/>
          <w:delText>A.</w:delText>
          <w:tab/>
          <w:delText>the ontological argument</w:delText>
        </w:r>
      </w:del>
    </w:p>
    <w:p>
      <w:pPr>
        <w:pStyle w:val="Normal"/>
        <w:tabs>
          <w:tab w:val="clear" w:pos="720"/>
          <w:tab w:val="decimal" w:pos="360" w:leader="none"/>
          <w:tab w:val="left" w:pos="547" w:leader="none"/>
        </w:tabs>
        <w:ind w:left="907" w:hanging="360"/>
        <w:rPr>
          <w:del w:id="8548" w:author="Thar Adeleh" w:date="2024-08-14T15:00:00Z"/>
        </w:rPr>
      </w:pPr>
      <w:del w:id="8547" w:author="Thar Adeleh" w:date="2024-08-14T15:00:00Z">
        <w:r>
          <w:rPr/>
          <w:delText>B.</w:delText>
          <w:tab/>
          <w:delText>the argument from cosmology</w:delText>
        </w:r>
      </w:del>
    </w:p>
    <w:p>
      <w:pPr>
        <w:pStyle w:val="Normal"/>
        <w:tabs>
          <w:tab w:val="clear" w:pos="720"/>
          <w:tab w:val="decimal" w:pos="360" w:leader="none"/>
          <w:tab w:val="left" w:pos="547" w:leader="none"/>
        </w:tabs>
        <w:ind w:left="907" w:hanging="360"/>
        <w:rPr>
          <w:del w:id="8550" w:author="Thar Adeleh" w:date="2024-08-14T15:00:00Z"/>
        </w:rPr>
      </w:pPr>
      <w:del w:id="8549" w:author="Thar Adeleh" w:date="2024-08-14T15:00:00Z">
        <w:r>
          <w:rPr/>
          <w:delText>C.</w:delText>
          <w:tab/>
          <w:delText>the argument from marginal cases</w:delText>
        </w:r>
      </w:del>
    </w:p>
    <w:p>
      <w:pPr>
        <w:pStyle w:val="Normal"/>
        <w:tabs>
          <w:tab w:val="clear" w:pos="720"/>
          <w:tab w:val="decimal" w:pos="360" w:leader="none"/>
          <w:tab w:val="left" w:pos="547" w:leader="none"/>
        </w:tabs>
        <w:ind w:left="907" w:hanging="360"/>
        <w:rPr>
          <w:del w:id="8552" w:author="Thar Adeleh" w:date="2024-08-14T15:00:00Z"/>
        </w:rPr>
      </w:pPr>
      <w:del w:id="8551" w:author="Thar Adeleh" w:date="2024-08-14T15:00:00Z">
        <w:r>
          <w:rPr/>
          <w:delText>D.</w:delText>
          <w:tab/>
          <w:delText>none of the above</w:delText>
        </w:r>
      </w:del>
    </w:p>
    <w:p>
      <w:pPr>
        <w:pStyle w:val="Normal"/>
        <w:tabs>
          <w:tab w:val="clear" w:pos="720"/>
          <w:tab w:val="decimal" w:pos="360" w:leader="none"/>
          <w:tab w:val="left" w:pos="547" w:leader="none"/>
        </w:tabs>
        <w:autoSpaceDE w:val="false"/>
        <w:ind w:left="540" w:hanging="547"/>
        <w:rPr>
          <w:del w:id="8554" w:author="Thar Adeleh" w:date="2024-08-14T15:00:00Z"/>
        </w:rPr>
      </w:pPr>
      <w:del w:id="8553" w:author="Thar Adeleh" w:date="2024-08-14T15:00:00Z">
        <w:r>
          <w:rPr/>
        </w:r>
      </w:del>
    </w:p>
    <w:p>
      <w:pPr>
        <w:pStyle w:val="Normal"/>
        <w:tabs>
          <w:tab w:val="clear" w:pos="720"/>
          <w:tab w:val="decimal" w:pos="360" w:leader="none"/>
          <w:tab w:val="left" w:pos="547" w:leader="none"/>
        </w:tabs>
        <w:autoSpaceDE w:val="false"/>
        <w:ind w:left="540" w:hanging="547"/>
        <w:rPr>
          <w:del w:id="8556" w:author="Thar Adeleh" w:date="2024-08-14T15:00:00Z"/>
        </w:rPr>
      </w:pPr>
      <w:del w:id="8555" w:author="Thar Adeleh" w:date="2024-08-14T15:00:00Z">
        <w:r>
          <w:rPr/>
          <w:tab/>
          <w:delText>27.</w:delText>
          <w:tab/>
          <w:delText>According to Norcross, any attempt to justify the claim that humans have a higher moral status than other animals by appealing to some version of rationality as the morally relevant difference between humans and animals will</w:delText>
        </w:r>
      </w:del>
    </w:p>
    <w:p>
      <w:pPr>
        <w:pStyle w:val="Normal"/>
        <w:tabs>
          <w:tab w:val="clear" w:pos="720"/>
          <w:tab w:val="decimal" w:pos="360" w:leader="none"/>
          <w:tab w:val="left" w:pos="547" w:leader="none"/>
        </w:tabs>
        <w:ind w:left="907" w:hanging="360"/>
        <w:rPr>
          <w:del w:id="8558" w:author="Thar Adeleh" w:date="2024-08-14T15:00:00Z"/>
        </w:rPr>
      </w:pPr>
      <w:del w:id="8557" w:author="Thar Adeleh" w:date="2024-08-14T15:00:00Z">
        <w:r>
          <w:rPr/>
          <w:delText>A.</w:delText>
          <w:tab/>
          <w:delText>fail to give an adequate answer to the argument from marginal cases.</w:delText>
        </w:r>
      </w:del>
    </w:p>
    <w:p>
      <w:pPr>
        <w:pStyle w:val="Normal"/>
        <w:tabs>
          <w:tab w:val="clear" w:pos="720"/>
          <w:tab w:val="decimal" w:pos="360" w:leader="none"/>
          <w:tab w:val="left" w:pos="547" w:leader="none"/>
        </w:tabs>
        <w:ind w:left="907" w:hanging="360"/>
        <w:rPr>
          <w:del w:id="8560" w:author="Thar Adeleh" w:date="2024-08-14T15:00:00Z"/>
        </w:rPr>
      </w:pPr>
      <w:del w:id="8559" w:author="Thar Adeleh" w:date="2024-08-14T15:00:00Z">
        <w:r>
          <w:rPr/>
          <w:delText>B.</w:delText>
          <w:tab/>
          <w:delText xml:space="preserve">fail to make the case that such a difference is morally relevant to the status of animals as moral patients as opposed to their status as moral agents. </w:delText>
        </w:r>
      </w:del>
    </w:p>
    <w:p>
      <w:pPr>
        <w:pStyle w:val="Normal"/>
        <w:tabs>
          <w:tab w:val="clear" w:pos="720"/>
          <w:tab w:val="decimal" w:pos="360" w:leader="none"/>
          <w:tab w:val="left" w:pos="547" w:leader="none"/>
        </w:tabs>
        <w:ind w:left="907" w:hanging="360"/>
        <w:rPr>
          <w:del w:id="8562" w:author="Thar Adeleh" w:date="2024-08-14T15:00:00Z"/>
        </w:rPr>
      </w:pPr>
      <w:del w:id="8561" w:author="Thar Adeleh" w:date="2024-08-14T15:00:00Z">
        <w:r>
          <w:rPr/>
          <w:delText>C.</w:delText>
          <w:tab/>
          <w:delText>both A and B</w:delText>
        </w:r>
      </w:del>
    </w:p>
    <w:p>
      <w:pPr>
        <w:pStyle w:val="Normal"/>
        <w:tabs>
          <w:tab w:val="clear" w:pos="720"/>
          <w:tab w:val="decimal" w:pos="360" w:leader="none"/>
          <w:tab w:val="left" w:pos="547" w:leader="none"/>
        </w:tabs>
        <w:ind w:left="907" w:hanging="360"/>
        <w:rPr>
          <w:del w:id="8564" w:author="Thar Adeleh" w:date="2024-08-14T15:00:00Z"/>
        </w:rPr>
      </w:pPr>
      <w:del w:id="8563" w:author="Thar Adeleh" w:date="2024-08-14T15:00:00Z">
        <w:r>
          <w:rPr/>
          <w:delText>D.</w:delText>
          <w:tab/>
          <w:delText>neither A nor B</w:delText>
        </w:r>
      </w:del>
    </w:p>
    <w:p>
      <w:pPr>
        <w:pStyle w:val="Normal"/>
        <w:tabs>
          <w:tab w:val="clear" w:pos="720"/>
          <w:tab w:val="decimal" w:pos="360" w:leader="none"/>
          <w:tab w:val="left" w:pos="547" w:leader="none"/>
        </w:tabs>
        <w:autoSpaceDE w:val="false"/>
        <w:ind w:left="540" w:hanging="547"/>
        <w:rPr>
          <w:del w:id="8566" w:author="Thar Adeleh" w:date="2024-08-14T15:00:00Z"/>
        </w:rPr>
      </w:pPr>
      <w:del w:id="8565" w:author="Thar Adeleh" w:date="2024-08-14T15:00:00Z">
        <w:r>
          <w:rPr/>
        </w:r>
      </w:del>
    </w:p>
    <w:p>
      <w:pPr>
        <w:pStyle w:val="Normal"/>
        <w:tabs>
          <w:tab w:val="clear" w:pos="720"/>
          <w:tab w:val="decimal" w:pos="360" w:leader="none"/>
          <w:tab w:val="left" w:pos="547" w:leader="none"/>
        </w:tabs>
        <w:autoSpaceDE w:val="false"/>
        <w:ind w:left="540" w:hanging="547"/>
        <w:rPr>
          <w:del w:id="8568" w:author="Thar Adeleh" w:date="2024-08-14T15:00:00Z"/>
        </w:rPr>
      </w:pPr>
      <w:del w:id="8567" w:author="Thar Adeleh" w:date="2024-08-14T15:00:00Z">
        <w:r>
          <w:rPr/>
          <w:tab/>
          <w:delText>*28.</w:delText>
          <w:tab/>
          <w:delText>According to some defenders of meat-eating, the suffering of animals counts less than the suffering of humans (if at all) because</w:delText>
        </w:r>
      </w:del>
    </w:p>
    <w:p>
      <w:pPr>
        <w:pStyle w:val="Normal"/>
        <w:tabs>
          <w:tab w:val="clear" w:pos="720"/>
          <w:tab w:val="decimal" w:pos="360" w:leader="none"/>
          <w:tab w:val="left" w:pos="547" w:leader="none"/>
        </w:tabs>
        <w:ind w:left="907" w:hanging="360"/>
        <w:rPr>
          <w:del w:id="8570" w:author="Thar Adeleh" w:date="2024-08-14T15:00:00Z"/>
        </w:rPr>
      </w:pPr>
      <w:del w:id="8569" w:author="Thar Adeleh" w:date="2024-08-14T15:00:00Z">
        <w:r>
          <w:rPr/>
          <w:delText>A.</w:delText>
          <w:tab/>
          <w:delText>animals are rational and humans are not.</w:delText>
        </w:r>
      </w:del>
    </w:p>
    <w:p>
      <w:pPr>
        <w:pStyle w:val="Normal"/>
        <w:tabs>
          <w:tab w:val="clear" w:pos="720"/>
          <w:tab w:val="decimal" w:pos="360" w:leader="none"/>
          <w:tab w:val="left" w:pos="547" w:leader="none"/>
        </w:tabs>
        <w:ind w:left="907" w:hanging="360"/>
        <w:rPr>
          <w:del w:id="8572" w:author="Thar Adeleh" w:date="2024-08-14T15:00:00Z"/>
        </w:rPr>
      </w:pPr>
      <w:del w:id="8571" w:author="Thar Adeleh" w:date="2024-08-14T15:00:00Z">
        <w:r>
          <w:rPr/>
          <w:delText>B.</w:delText>
          <w:tab/>
          <w:delText>humans are rational and animals are not.</w:delText>
        </w:r>
      </w:del>
    </w:p>
    <w:p>
      <w:pPr>
        <w:pStyle w:val="Normal"/>
        <w:tabs>
          <w:tab w:val="clear" w:pos="720"/>
          <w:tab w:val="decimal" w:pos="360" w:leader="none"/>
          <w:tab w:val="left" w:pos="547" w:leader="none"/>
        </w:tabs>
        <w:ind w:left="907" w:hanging="360"/>
        <w:rPr>
          <w:del w:id="8574" w:author="Thar Adeleh" w:date="2024-08-14T15:00:00Z"/>
        </w:rPr>
      </w:pPr>
      <w:del w:id="8573" w:author="Thar Adeleh" w:date="2024-08-14T15:00:00Z">
        <w:r>
          <w:rPr/>
          <w:delText>C.</w:delText>
          <w:tab/>
          <w:delText>animals lack the capacity for suffering, and humans do not.</w:delText>
        </w:r>
      </w:del>
    </w:p>
    <w:p>
      <w:pPr>
        <w:pStyle w:val="Normal"/>
        <w:tabs>
          <w:tab w:val="clear" w:pos="720"/>
          <w:tab w:val="decimal" w:pos="360" w:leader="none"/>
          <w:tab w:val="left" w:pos="547" w:leader="none"/>
        </w:tabs>
        <w:ind w:left="907" w:hanging="360"/>
        <w:rPr>
          <w:del w:id="8576" w:author="Thar Adeleh" w:date="2024-08-14T15:00:00Z"/>
        </w:rPr>
      </w:pPr>
      <w:del w:id="8575" w:author="Thar Adeleh" w:date="2024-08-14T15:00:00Z">
        <w:r>
          <w:rPr/>
          <w:delText>D.</w:delText>
          <w:tab/>
          <w:delText>animals can tolerate more suffering than humans can.</w:delText>
        </w:r>
      </w:del>
    </w:p>
    <w:p>
      <w:pPr>
        <w:pStyle w:val="Normal"/>
        <w:tabs>
          <w:tab w:val="clear" w:pos="720"/>
          <w:tab w:val="decimal" w:pos="360" w:leader="none"/>
          <w:tab w:val="left" w:pos="547" w:leader="none"/>
        </w:tabs>
        <w:autoSpaceDE w:val="false"/>
        <w:ind w:left="540" w:hanging="547"/>
        <w:rPr>
          <w:del w:id="8578" w:author="Thar Adeleh" w:date="2024-08-14T15:00:00Z"/>
        </w:rPr>
      </w:pPr>
      <w:del w:id="8577" w:author="Thar Adeleh" w:date="2024-08-14T15:00:00Z">
        <w:r>
          <w:rPr/>
        </w:r>
      </w:del>
    </w:p>
    <w:p>
      <w:pPr>
        <w:pStyle w:val="Normal"/>
        <w:tabs>
          <w:tab w:val="clear" w:pos="720"/>
          <w:tab w:val="decimal" w:pos="360" w:leader="none"/>
          <w:tab w:val="left" w:pos="547" w:leader="none"/>
        </w:tabs>
        <w:autoSpaceDE w:val="false"/>
        <w:ind w:left="540" w:hanging="547"/>
        <w:rPr>
          <w:del w:id="8580" w:author="Thar Adeleh" w:date="2024-08-14T15:00:00Z"/>
        </w:rPr>
      </w:pPr>
      <w:del w:id="8579" w:author="Thar Adeleh" w:date="2024-08-14T15:00:00Z">
        <w:r>
          <w:rPr/>
          <w:tab/>
          <w:delText>29.</w:delText>
          <w:tab/>
          <w:delText>Norcross claims that if morality demands that we not torture puppies merely to enhance our own eating pleasure, morality also demands that</w:delText>
        </w:r>
      </w:del>
    </w:p>
    <w:p>
      <w:pPr>
        <w:pStyle w:val="Normal"/>
        <w:tabs>
          <w:tab w:val="clear" w:pos="720"/>
          <w:tab w:val="decimal" w:pos="360" w:leader="none"/>
          <w:tab w:val="left" w:pos="547" w:leader="none"/>
        </w:tabs>
        <w:ind w:left="907" w:hanging="360"/>
        <w:rPr>
          <w:del w:id="8582" w:author="Thar Adeleh" w:date="2024-08-14T15:00:00Z"/>
        </w:rPr>
      </w:pPr>
      <w:del w:id="8581" w:author="Thar Adeleh" w:date="2024-08-14T15:00:00Z">
        <w:r>
          <w:rPr/>
          <w:delText>A.</w:delText>
          <w:tab/>
          <w:delText>we try to reduce our carbon footprint.</w:delText>
        </w:r>
      </w:del>
    </w:p>
    <w:p>
      <w:pPr>
        <w:pStyle w:val="Normal"/>
        <w:tabs>
          <w:tab w:val="clear" w:pos="720"/>
          <w:tab w:val="decimal" w:pos="360" w:leader="none"/>
          <w:tab w:val="left" w:pos="547" w:leader="none"/>
        </w:tabs>
        <w:ind w:left="907" w:hanging="360"/>
        <w:rPr>
          <w:del w:id="8584" w:author="Thar Adeleh" w:date="2024-08-14T15:00:00Z"/>
        </w:rPr>
      </w:pPr>
      <w:del w:id="8583" w:author="Thar Adeleh" w:date="2024-08-14T15:00:00Z">
        <w:r>
          <w:rPr/>
          <w:delText>B.</w:delText>
          <w:tab/>
          <w:delText>we donate money to Oxfam.</w:delText>
        </w:r>
      </w:del>
    </w:p>
    <w:p>
      <w:pPr>
        <w:pStyle w:val="Normal"/>
        <w:tabs>
          <w:tab w:val="clear" w:pos="720"/>
          <w:tab w:val="decimal" w:pos="360" w:leader="none"/>
          <w:tab w:val="left" w:pos="547" w:leader="none"/>
        </w:tabs>
        <w:ind w:left="907" w:hanging="360"/>
        <w:rPr>
          <w:del w:id="8586" w:author="Thar Adeleh" w:date="2024-08-14T15:00:00Z"/>
        </w:rPr>
      </w:pPr>
      <w:del w:id="8585" w:author="Thar Adeleh" w:date="2024-08-14T15:00:00Z">
        <w:r>
          <w:rPr/>
          <w:delText>C.</w:delText>
          <w:tab/>
          <w:delText>we not support factory farming.</w:delText>
        </w:r>
      </w:del>
    </w:p>
    <w:p>
      <w:pPr>
        <w:pStyle w:val="Normal"/>
        <w:tabs>
          <w:tab w:val="clear" w:pos="720"/>
          <w:tab w:val="decimal" w:pos="360" w:leader="none"/>
          <w:tab w:val="left" w:pos="547" w:leader="none"/>
        </w:tabs>
        <w:ind w:left="907" w:hanging="360"/>
        <w:rPr>
          <w:del w:id="8588" w:author="Thar Adeleh" w:date="2024-08-14T15:00:00Z"/>
        </w:rPr>
      </w:pPr>
      <w:del w:id="8587" w:author="Thar Adeleh" w:date="2024-08-14T15:00:00Z">
        <w:r>
          <w:rPr/>
          <w:delText>D.</w:delText>
          <w:tab/>
          <w:delText>we follow the Golden Rule.</w:delText>
        </w:r>
      </w:del>
    </w:p>
    <w:p>
      <w:pPr>
        <w:pStyle w:val="Normal"/>
        <w:tabs>
          <w:tab w:val="clear" w:pos="720"/>
          <w:tab w:val="decimal" w:pos="360" w:leader="none"/>
          <w:tab w:val="left" w:pos="547" w:leader="none"/>
        </w:tabs>
        <w:ind w:left="540" w:hanging="547"/>
        <w:rPr>
          <w:del w:id="8590" w:author="Thar Adeleh" w:date="2024-08-14T15:00:00Z"/>
        </w:rPr>
      </w:pPr>
      <w:del w:id="8589" w:author="Thar Adeleh" w:date="2024-08-14T15:00:00Z">
        <w:r>
          <w:rPr/>
        </w:r>
      </w:del>
    </w:p>
    <w:p>
      <w:pPr>
        <w:pStyle w:val="Normal"/>
        <w:tabs>
          <w:tab w:val="clear" w:pos="720"/>
          <w:tab w:val="decimal" w:pos="360" w:leader="none"/>
          <w:tab w:val="left" w:pos="547" w:leader="none"/>
        </w:tabs>
        <w:autoSpaceDE w:val="false"/>
        <w:ind w:left="540" w:hanging="547"/>
        <w:rPr>
          <w:del w:id="8592" w:author="Thar Adeleh" w:date="2024-08-14T15:00:00Z"/>
        </w:rPr>
      </w:pPr>
      <w:del w:id="8591" w:author="Thar Adeleh" w:date="2024-08-14T15:00:00Z">
        <w:r>
          <w:rPr/>
          <w:tab/>
          <w:delText>*30.</w:delText>
          <w:tab/>
          <w:delText>Norcross agrees that if a being is incapable of moral reasoning, at even the most basic level, then it cannot be</w:delText>
        </w:r>
      </w:del>
    </w:p>
    <w:p>
      <w:pPr>
        <w:pStyle w:val="Normal"/>
        <w:tabs>
          <w:tab w:val="clear" w:pos="720"/>
          <w:tab w:val="decimal" w:pos="360" w:leader="none"/>
          <w:tab w:val="left" w:pos="547" w:leader="none"/>
        </w:tabs>
        <w:ind w:left="907" w:hanging="360"/>
        <w:rPr>
          <w:del w:id="8594" w:author="Thar Adeleh" w:date="2024-08-14T15:00:00Z"/>
        </w:rPr>
      </w:pPr>
      <w:del w:id="8593" w:author="Thar Adeleh" w:date="2024-08-14T15:00:00Z">
        <w:r>
          <w:rPr/>
          <w:delText>A.</w:delText>
          <w:tab/>
          <w:delText>a moral patient.</w:delText>
        </w:r>
      </w:del>
    </w:p>
    <w:p>
      <w:pPr>
        <w:pStyle w:val="Normal"/>
        <w:tabs>
          <w:tab w:val="clear" w:pos="720"/>
          <w:tab w:val="decimal" w:pos="360" w:leader="none"/>
          <w:tab w:val="left" w:pos="547" w:leader="none"/>
        </w:tabs>
        <w:ind w:left="907" w:hanging="360"/>
        <w:rPr>
          <w:del w:id="8596" w:author="Thar Adeleh" w:date="2024-08-14T15:00:00Z"/>
        </w:rPr>
      </w:pPr>
      <w:del w:id="8595" w:author="Thar Adeleh" w:date="2024-08-14T15:00:00Z">
        <w:r>
          <w:rPr/>
          <w:delText>B.</w:delText>
          <w:tab/>
          <w:delText>a moral agent.</w:delText>
        </w:r>
      </w:del>
    </w:p>
    <w:p>
      <w:pPr>
        <w:pStyle w:val="Normal"/>
        <w:tabs>
          <w:tab w:val="clear" w:pos="720"/>
          <w:tab w:val="decimal" w:pos="360" w:leader="none"/>
          <w:tab w:val="left" w:pos="547" w:leader="none"/>
        </w:tabs>
        <w:ind w:left="907" w:hanging="360"/>
        <w:rPr>
          <w:del w:id="8598" w:author="Thar Adeleh" w:date="2024-08-14T15:00:00Z"/>
        </w:rPr>
      </w:pPr>
      <w:del w:id="8597" w:author="Thar Adeleh" w:date="2024-08-14T15:00:00Z">
        <w:r>
          <w:rPr/>
          <w:delText>C.</w:delText>
          <w:tab/>
          <w:delText>an object of moral sympathy.</w:delText>
        </w:r>
      </w:del>
    </w:p>
    <w:p>
      <w:pPr>
        <w:pStyle w:val="Normal"/>
        <w:tabs>
          <w:tab w:val="clear" w:pos="720"/>
          <w:tab w:val="decimal" w:pos="360" w:leader="none"/>
          <w:tab w:val="left" w:pos="547" w:leader="none"/>
        </w:tabs>
        <w:ind w:left="907" w:hanging="360"/>
        <w:rPr>
          <w:del w:id="8600" w:author="Thar Adeleh" w:date="2024-08-14T15:00:00Z"/>
        </w:rPr>
      </w:pPr>
      <w:del w:id="8599" w:author="Thar Adeleh" w:date="2024-08-14T15:00:00Z">
        <w:r>
          <w:rPr/>
          <w:delText>D.</w:delText>
          <w:tab/>
          <w:delText xml:space="preserve">a being of value. </w:delText>
        </w:r>
      </w:del>
    </w:p>
    <w:p>
      <w:pPr>
        <w:pStyle w:val="Normal"/>
        <w:tabs>
          <w:tab w:val="clear" w:pos="720"/>
          <w:tab w:val="decimal" w:pos="360" w:leader="none"/>
          <w:tab w:val="left" w:pos="547" w:leader="none"/>
        </w:tabs>
        <w:ind w:left="540" w:hanging="547"/>
        <w:rPr>
          <w:del w:id="8602" w:author="Thar Adeleh" w:date="2024-08-14T15:00:00Z"/>
        </w:rPr>
      </w:pPr>
      <w:del w:id="8601" w:author="Thar Adeleh" w:date="2024-08-14T15:00:00Z">
        <w:r>
          <w:rPr/>
        </w:r>
      </w:del>
    </w:p>
    <w:p>
      <w:pPr>
        <w:pStyle w:val="Normal"/>
        <w:tabs>
          <w:tab w:val="clear" w:pos="720"/>
          <w:tab w:val="decimal" w:pos="360" w:leader="none"/>
          <w:tab w:val="left" w:pos="547" w:leader="none"/>
        </w:tabs>
        <w:ind w:left="540" w:hanging="547"/>
        <w:rPr>
          <w:b/>
          <w:b/>
          <w:del w:id="8604" w:author="Thar Adeleh" w:date="2024-08-14T15:00:00Z"/>
        </w:rPr>
      </w:pPr>
      <w:del w:id="8603" w:author="Thar Adeleh" w:date="2024-08-14T15:00:00Z">
        <w:r>
          <w:rPr>
            <w:b/>
          </w:rPr>
          <w:delText>True/False Questions</w:delText>
        </w:r>
      </w:del>
    </w:p>
    <w:p>
      <w:pPr>
        <w:pStyle w:val="Normal"/>
        <w:tabs>
          <w:tab w:val="clear" w:pos="720"/>
          <w:tab w:val="decimal" w:pos="360" w:leader="none"/>
          <w:tab w:val="left" w:pos="547" w:leader="none"/>
        </w:tabs>
        <w:ind w:left="540" w:hanging="547"/>
        <w:rPr>
          <w:b/>
          <w:b/>
          <w:del w:id="8606" w:author="Thar Adeleh" w:date="2024-08-14T15:00:00Z"/>
        </w:rPr>
      </w:pPr>
      <w:del w:id="8605" w:author="Thar Adeleh" w:date="2024-08-14T15:00:00Z">
        <w:r>
          <w:rPr>
            <w:b/>
          </w:rPr>
        </w:r>
      </w:del>
    </w:p>
    <w:p>
      <w:pPr>
        <w:pStyle w:val="Normal"/>
        <w:tabs>
          <w:tab w:val="clear" w:pos="720"/>
          <w:tab w:val="decimal" w:pos="360" w:leader="none"/>
          <w:tab w:val="left" w:pos="547" w:leader="none"/>
        </w:tabs>
        <w:ind w:left="540" w:hanging="547"/>
        <w:rPr>
          <w:del w:id="8608" w:author="Thar Adeleh" w:date="2024-08-14T15:00:00Z"/>
        </w:rPr>
      </w:pPr>
      <w:del w:id="8607" w:author="Thar Adeleh" w:date="2024-08-14T15:00:00Z">
        <w:r>
          <w:rPr/>
          <w:tab/>
          <w:delText>1.</w:delText>
          <w:tab/>
          <w:delText xml:space="preserve">Necessarily, if it is wrong to be cruel to animals, then animals have direct moral standing. </w:delText>
        </w:r>
      </w:del>
    </w:p>
    <w:p>
      <w:pPr>
        <w:pStyle w:val="Normal"/>
        <w:tabs>
          <w:tab w:val="clear" w:pos="720"/>
          <w:tab w:val="decimal" w:pos="360" w:leader="none"/>
          <w:tab w:val="left" w:pos="547" w:leader="none"/>
        </w:tabs>
        <w:ind w:left="540" w:hanging="547"/>
        <w:rPr>
          <w:del w:id="8610" w:author="Thar Adeleh" w:date="2024-08-14T15:00:00Z"/>
        </w:rPr>
      </w:pPr>
      <w:del w:id="8609" w:author="Thar Adeleh" w:date="2024-08-14T15:00:00Z">
        <w:r>
          <w:rPr/>
        </w:r>
      </w:del>
    </w:p>
    <w:p>
      <w:pPr>
        <w:pStyle w:val="Normal"/>
        <w:tabs>
          <w:tab w:val="clear" w:pos="720"/>
          <w:tab w:val="decimal" w:pos="360" w:leader="none"/>
          <w:tab w:val="left" w:pos="547" w:leader="none"/>
        </w:tabs>
        <w:ind w:left="540" w:hanging="547"/>
        <w:rPr>
          <w:del w:id="8612" w:author="Thar Adeleh" w:date="2024-08-14T15:00:00Z"/>
        </w:rPr>
      </w:pPr>
      <w:del w:id="8611" w:author="Thar Adeleh" w:date="2024-08-14T15:00:00Z">
        <w:r>
          <w:rPr/>
          <w:tab/>
          <w:delText>*2.</w:delText>
          <w:tab/>
          <w:delText xml:space="preserve">Because animals cannot be virtuous, a virtue ethics approach cannot be applied within the context of the ethics of eating animals. </w:delText>
        </w:r>
      </w:del>
    </w:p>
    <w:p>
      <w:pPr>
        <w:pStyle w:val="Normal"/>
        <w:tabs>
          <w:tab w:val="clear" w:pos="720"/>
          <w:tab w:val="decimal" w:pos="360" w:leader="none"/>
          <w:tab w:val="left" w:pos="547" w:leader="none"/>
        </w:tabs>
        <w:ind w:left="540" w:hanging="547"/>
        <w:rPr>
          <w:del w:id="8614" w:author="Thar Adeleh" w:date="2024-08-14T15:00:00Z"/>
        </w:rPr>
      </w:pPr>
      <w:del w:id="8613" w:author="Thar Adeleh" w:date="2024-08-14T15:00:00Z">
        <w:r>
          <w:rPr/>
        </w:r>
      </w:del>
    </w:p>
    <w:p>
      <w:pPr>
        <w:pStyle w:val="Normal"/>
        <w:tabs>
          <w:tab w:val="clear" w:pos="720"/>
          <w:tab w:val="decimal" w:pos="360" w:leader="none"/>
          <w:tab w:val="left" w:pos="547" w:leader="none"/>
        </w:tabs>
        <w:ind w:left="540" w:hanging="547"/>
        <w:rPr>
          <w:del w:id="8616" w:author="Thar Adeleh" w:date="2024-08-14T15:00:00Z"/>
        </w:rPr>
      </w:pPr>
      <w:del w:id="8615" w:author="Thar Adeleh" w:date="2024-08-14T15:00:00Z">
        <w:r>
          <w:rPr/>
          <w:tab/>
          <w:delText>3.</w:delText>
          <w:tab/>
          <w:delText>Singer believes that eating animals is morally defensible, because doing so is necessary to satisfy our nutritional needs.</w:delText>
        </w:r>
      </w:del>
    </w:p>
    <w:p>
      <w:pPr>
        <w:pStyle w:val="Normal"/>
        <w:tabs>
          <w:tab w:val="clear" w:pos="720"/>
          <w:tab w:val="decimal" w:pos="360" w:leader="none"/>
          <w:tab w:val="left" w:pos="547" w:leader="none"/>
        </w:tabs>
        <w:ind w:left="540" w:hanging="547"/>
        <w:rPr>
          <w:del w:id="8618" w:author="Thar Adeleh" w:date="2024-08-14T15:00:00Z"/>
        </w:rPr>
      </w:pPr>
      <w:del w:id="8617" w:author="Thar Adeleh" w:date="2024-08-14T15:00:00Z">
        <w:r>
          <w:rPr/>
        </w:r>
      </w:del>
    </w:p>
    <w:p>
      <w:pPr>
        <w:pStyle w:val="Normal"/>
        <w:tabs>
          <w:tab w:val="clear" w:pos="720"/>
          <w:tab w:val="decimal" w:pos="360" w:leader="none"/>
          <w:tab w:val="left" w:pos="547" w:leader="none"/>
        </w:tabs>
        <w:ind w:left="540" w:hanging="547"/>
        <w:rPr>
          <w:del w:id="8620" w:author="Thar Adeleh" w:date="2024-08-14T15:00:00Z"/>
        </w:rPr>
      </w:pPr>
      <w:del w:id="8619" w:author="Thar Adeleh" w:date="2024-08-14T15:00:00Z">
        <w:r>
          <w:rPr/>
          <w:tab/>
          <w:delText>*4.</w:delText>
          <w:tab/>
          <w:delText>Most philosophers who have proposed the principle of equality have recognized that this principle applies to members of other species as well as to our own.</w:delText>
        </w:r>
      </w:del>
    </w:p>
    <w:p>
      <w:pPr>
        <w:pStyle w:val="Normal"/>
        <w:tabs>
          <w:tab w:val="clear" w:pos="720"/>
          <w:tab w:val="decimal" w:pos="360" w:leader="none"/>
          <w:tab w:val="left" w:pos="547" w:leader="none"/>
        </w:tabs>
        <w:ind w:left="540" w:hanging="547"/>
        <w:rPr>
          <w:del w:id="8622" w:author="Thar Adeleh" w:date="2024-08-14T15:00:00Z"/>
        </w:rPr>
      </w:pPr>
      <w:del w:id="8621" w:author="Thar Adeleh" w:date="2024-08-14T15:00:00Z">
        <w:r>
          <w:rPr/>
        </w:r>
      </w:del>
    </w:p>
    <w:p>
      <w:pPr>
        <w:pStyle w:val="Normal"/>
        <w:tabs>
          <w:tab w:val="clear" w:pos="720"/>
          <w:tab w:val="decimal" w:pos="360" w:leader="none"/>
          <w:tab w:val="left" w:pos="547" w:leader="none"/>
        </w:tabs>
        <w:ind w:left="540" w:hanging="547"/>
        <w:rPr>
          <w:del w:id="8624" w:author="Thar Adeleh" w:date="2024-08-14T15:00:00Z"/>
        </w:rPr>
      </w:pPr>
      <w:del w:id="8623" w:author="Thar Adeleh" w:date="2024-08-14T15:00:00Z">
        <w:r>
          <w:rPr/>
          <w:tab/>
          <w:delText>5.</w:delText>
          <w:tab/>
          <w:delText>According to the principle of equal consideration of interests, identical interests must be given equal moral weight only insofar as they occur in human beings.</w:delText>
        </w:r>
      </w:del>
    </w:p>
    <w:p>
      <w:pPr>
        <w:pStyle w:val="Normal"/>
        <w:tabs>
          <w:tab w:val="clear" w:pos="720"/>
          <w:tab w:val="decimal" w:pos="360" w:leader="none"/>
          <w:tab w:val="left" w:pos="547" w:leader="none"/>
        </w:tabs>
        <w:ind w:left="540" w:hanging="547"/>
        <w:rPr>
          <w:del w:id="8626" w:author="Thar Adeleh" w:date="2024-08-14T15:00:00Z"/>
        </w:rPr>
      </w:pPr>
      <w:del w:id="8625" w:author="Thar Adeleh" w:date="2024-08-14T15:00:00Z">
        <w:r>
          <w:rPr/>
        </w:r>
      </w:del>
    </w:p>
    <w:p>
      <w:pPr>
        <w:pStyle w:val="Normal"/>
        <w:tabs>
          <w:tab w:val="clear" w:pos="720"/>
          <w:tab w:val="decimal" w:pos="360" w:leader="none"/>
          <w:tab w:val="left" w:pos="547" w:leader="none"/>
        </w:tabs>
        <w:ind w:left="540" w:hanging="547"/>
        <w:rPr>
          <w:del w:id="8628" w:author="Thar Adeleh" w:date="2024-08-14T15:00:00Z"/>
        </w:rPr>
      </w:pPr>
      <w:del w:id="8627" w:author="Thar Adeleh" w:date="2024-08-14T15:00:00Z">
        <w:r>
          <w:rPr/>
          <w:tab/>
          <w:delText>*6.</w:delText>
          <w:tab/>
          <w:delText>According to Singer, equal treatment entails identical treatment.</w:delText>
        </w:r>
      </w:del>
    </w:p>
    <w:p>
      <w:pPr>
        <w:pStyle w:val="Normal"/>
        <w:tabs>
          <w:tab w:val="clear" w:pos="720"/>
          <w:tab w:val="decimal" w:pos="360" w:leader="none"/>
          <w:tab w:val="left" w:pos="547" w:leader="none"/>
        </w:tabs>
        <w:ind w:left="540" w:hanging="547"/>
        <w:rPr>
          <w:del w:id="8630" w:author="Thar Adeleh" w:date="2024-08-14T15:00:00Z"/>
        </w:rPr>
      </w:pPr>
      <w:del w:id="8629" w:author="Thar Adeleh" w:date="2024-08-14T15:00:00Z">
        <w:r>
          <w:rPr/>
        </w:r>
      </w:del>
    </w:p>
    <w:p>
      <w:pPr>
        <w:pStyle w:val="Normal"/>
        <w:tabs>
          <w:tab w:val="clear" w:pos="720"/>
          <w:tab w:val="decimal" w:pos="360" w:leader="none"/>
          <w:tab w:val="left" w:pos="547" w:leader="none"/>
        </w:tabs>
        <w:ind w:left="540" w:hanging="547"/>
        <w:rPr>
          <w:del w:id="8632" w:author="Thar Adeleh" w:date="2024-08-14T15:00:00Z"/>
        </w:rPr>
      </w:pPr>
      <w:del w:id="8631" w:author="Thar Adeleh" w:date="2024-08-14T15:00:00Z">
        <w:r>
          <w:rPr/>
          <w:tab/>
          <w:delText>7.</w:delText>
          <w:tab/>
          <w:delText xml:space="preserve">Singer believes that the case for equality between men and women cannot validly be extended to nonhuman animals. </w:delText>
        </w:r>
      </w:del>
    </w:p>
    <w:p>
      <w:pPr>
        <w:pStyle w:val="Normal"/>
        <w:tabs>
          <w:tab w:val="clear" w:pos="720"/>
          <w:tab w:val="decimal" w:pos="360" w:leader="none"/>
          <w:tab w:val="left" w:pos="547" w:leader="none"/>
        </w:tabs>
        <w:ind w:left="540" w:hanging="547"/>
        <w:rPr>
          <w:del w:id="8634" w:author="Thar Adeleh" w:date="2024-08-14T15:00:00Z"/>
        </w:rPr>
      </w:pPr>
      <w:del w:id="8633" w:author="Thar Adeleh" w:date="2024-08-14T15:00:00Z">
        <w:r>
          <w:rPr/>
        </w:r>
      </w:del>
    </w:p>
    <w:p>
      <w:pPr>
        <w:pStyle w:val="Normal"/>
        <w:tabs>
          <w:tab w:val="clear" w:pos="720"/>
          <w:tab w:val="decimal" w:pos="360" w:leader="none"/>
          <w:tab w:val="left" w:pos="547" w:leader="none"/>
        </w:tabs>
        <w:ind w:left="540" w:hanging="547"/>
        <w:rPr>
          <w:del w:id="8636" w:author="Thar Adeleh" w:date="2024-08-14T15:00:00Z"/>
        </w:rPr>
      </w:pPr>
      <w:del w:id="8635" w:author="Thar Adeleh" w:date="2024-08-14T15:00:00Z">
        <w:r>
          <w:rPr/>
          <w:tab/>
          <w:delText>*8.</w:delText>
          <w:tab/>
          <w:delText xml:space="preserve">According to Singer, we ought not to base our opposition to racism and sexism on actual equality among human beings. </w:delText>
        </w:r>
      </w:del>
    </w:p>
    <w:p>
      <w:pPr>
        <w:pStyle w:val="Normal"/>
        <w:tabs>
          <w:tab w:val="clear" w:pos="720"/>
          <w:tab w:val="decimal" w:pos="360" w:leader="none"/>
          <w:tab w:val="left" w:pos="547" w:leader="none"/>
        </w:tabs>
        <w:ind w:left="540" w:hanging="547"/>
        <w:rPr>
          <w:del w:id="8638" w:author="Thar Adeleh" w:date="2024-08-14T15:00:00Z"/>
        </w:rPr>
      </w:pPr>
      <w:del w:id="8637" w:author="Thar Adeleh" w:date="2024-08-14T15:00:00Z">
        <w:r>
          <w:rPr/>
        </w:r>
      </w:del>
    </w:p>
    <w:p>
      <w:pPr>
        <w:pStyle w:val="Normal"/>
        <w:tabs>
          <w:tab w:val="clear" w:pos="720"/>
          <w:tab w:val="decimal" w:pos="360" w:leader="none"/>
          <w:tab w:val="left" w:pos="547" w:leader="none"/>
        </w:tabs>
        <w:ind w:left="540" w:hanging="547"/>
        <w:rPr>
          <w:del w:id="8640" w:author="Thar Adeleh" w:date="2024-08-14T15:00:00Z"/>
        </w:rPr>
      </w:pPr>
      <w:del w:id="8639" w:author="Thar Adeleh" w:date="2024-08-14T15:00:00Z">
        <w:r>
          <w:rPr/>
          <w:tab/>
          <w:delText>9.</w:delText>
          <w:tab/>
          <w:delText xml:space="preserve">Cohen argues that animals have weaker rights than those of humans. </w:delText>
        </w:r>
      </w:del>
    </w:p>
    <w:p>
      <w:pPr>
        <w:pStyle w:val="Normal"/>
        <w:tabs>
          <w:tab w:val="clear" w:pos="720"/>
          <w:tab w:val="decimal" w:pos="360" w:leader="none"/>
          <w:tab w:val="left" w:pos="547" w:leader="none"/>
        </w:tabs>
        <w:ind w:left="540" w:hanging="547"/>
        <w:rPr>
          <w:del w:id="8642" w:author="Thar Adeleh" w:date="2024-08-14T15:00:00Z"/>
        </w:rPr>
      </w:pPr>
      <w:del w:id="8641" w:author="Thar Adeleh" w:date="2024-08-14T15:00:00Z">
        <w:r>
          <w:rPr/>
        </w:r>
      </w:del>
    </w:p>
    <w:p>
      <w:pPr>
        <w:pStyle w:val="Normal"/>
        <w:tabs>
          <w:tab w:val="clear" w:pos="720"/>
          <w:tab w:val="decimal" w:pos="360" w:leader="none"/>
          <w:tab w:val="left" w:pos="547" w:leader="none"/>
        </w:tabs>
        <w:ind w:left="540" w:hanging="547"/>
        <w:rPr>
          <w:del w:id="8644" w:author="Thar Adeleh" w:date="2024-08-14T15:00:00Z"/>
        </w:rPr>
      </w:pPr>
      <w:del w:id="8643" w:author="Thar Adeleh" w:date="2024-08-14T15:00:00Z">
        <w:r>
          <w:rPr/>
          <w:tab/>
          <w:delText>*10.</w:delText>
          <w:tab/>
          <w:delText xml:space="preserve">Cohen accepts that humans do have some moral obligations to animals. </w:delText>
        </w:r>
      </w:del>
    </w:p>
    <w:p>
      <w:pPr>
        <w:pStyle w:val="Normal"/>
        <w:tabs>
          <w:tab w:val="clear" w:pos="720"/>
          <w:tab w:val="decimal" w:pos="360" w:leader="none"/>
          <w:tab w:val="left" w:pos="547" w:leader="none"/>
        </w:tabs>
        <w:ind w:left="540" w:hanging="547"/>
        <w:rPr>
          <w:del w:id="8646" w:author="Thar Adeleh" w:date="2024-08-14T15:00:00Z"/>
        </w:rPr>
      </w:pPr>
      <w:del w:id="8645" w:author="Thar Adeleh" w:date="2024-08-14T15:00:00Z">
        <w:r>
          <w:rPr/>
        </w:r>
      </w:del>
    </w:p>
    <w:p>
      <w:pPr>
        <w:pStyle w:val="Normal"/>
        <w:tabs>
          <w:tab w:val="clear" w:pos="720"/>
          <w:tab w:val="decimal" w:pos="360" w:leader="none"/>
          <w:tab w:val="left" w:pos="547" w:leader="none"/>
        </w:tabs>
        <w:ind w:left="540" w:hanging="547"/>
        <w:rPr>
          <w:del w:id="8648" w:author="Thar Adeleh" w:date="2024-08-14T15:00:00Z"/>
        </w:rPr>
      </w:pPr>
      <w:del w:id="8647" w:author="Thar Adeleh" w:date="2024-08-14T15:00:00Z">
        <w:r>
          <w:rPr/>
          <w:tab/>
          <w:delText>11.</w:delText>
          <w:tab/>
          <w:delText>Cohen accepts that some of the “higher” nonhuman animals like dolphins and chimpanzees might have rights.</w:delText>
        </w:r>
      </w:del>
    </w:p>
    <w:p>
      <w:pPr>
        <w:pStyle w:val="Normal"/>
        <w:tabs>
          <w:tab w:val="clear" w:pos="720"/>
          <w:tab w:val="decimal" w:pos="360" w:leader="none"/>
          <w:tab w:val="left" w:pos="547" w:leader="none"/>
        </w:tabs>
        <w:ind w:left="540" w:hanging="547"/>
        <w:rPr>
          <w:del w:id="8650" w:author="Thar Adeleh" w:date="2024-08-14T15:00:00Z"/>
        </w:rPr>
      </w:pPr>
      <w:del w:id="8649" w:author="Thar Adeleh" w:date="2024-08-14T15:00:00Z">
        <w:r>
          <w:rPr/>
        </w:r>
      </w:del>
    </w:p>
    <w:p>
      <w:pPr>
        <w:pStyle w:val="Normal"/>
        <w:tabs>
          <w:tab w:val="clear" w:pos="720"/>
          <w:tab w:val="decimal" w:pos="360" w:leader="none"/>
          <w:tab w:val="left" w:pos="547" w:leader="none"/>
        </w:tabs>
        <w:ind w:left="540" w:hanging="547"/>
        <w:rPr>
          <w:del w:id="8652" w:author="Thar Adeleh" w:date="2024-08-14T15:00:00Z"/>
        </w:rPr>
      </w:pPr>
      <w:del w:id="8651" w:author="Thar Adeleh" w:date="2024-08-14T15:00:00Z">
        <w:r>
          <w:rPr/>
          <w:tab/>
          <w:delText>*12.</w:delText>
          <w:tab/>
          <w:delText xml:space="preserve">According to Cohen, there is a sense in which animals have inherent value. </w:delText>
        </w:r>
      </w:del>
    </w:p>
    <w:p>
      <w:pPr>
        <w:pStyle w:val="Normal"/>
        <w:tabs>
          <w:tab w:val="clear" w:pos="720"/>
          <w:tab w:val="decimal" w:pos="360" w:leader="none"/>
          <w:tab w:val="left" w:pos="547" w:leader="none"/>
        </w:tabs>
        <w:ind w:left="540" w:hanging="547"/>
        <w:rPr>
          <w:del w:id="8654" w:author="Thar Adeleh" w:date="2024-08-14T15:00:00Z"/>
        </w:rPr>
      </w:pPr>
      <w:del w:id="8653" w:author="Thar Adeleh" w:date="2024-08-14T15:00:00Z">
        <w:r>
          <w:rPr/>
        </w:r>
      </w:del>
    </w:p>
    <w:p>
      <w:pPr>
        <w:pStyle w:val="Normal"/>
        <w:tabs>
          <w:tab w:val="clear" w:pos="720"/>
          <w:tab w:val="decimal" w:pos="360" w:leader="none"/>
          <w:tab w:val="left" w:pos="547" w:leader="none"/>
        </w:tabs>
        <w:ind w:left="540" w:hanging="547"/>
        <w:rPr>
          <w:del w:id="8656" w:author="Thar Adeleh" w:date="2024-08-14T15:00:00Z"/>
        </w:rPr>
      </w:pPr>
      <w:del w:id="8655" w:author="Thar Adeleh" w:date="2024-08-14T15:00:00Z">
        <w:r>
          <w:rPr/>
          <w:tab/>
          <w:delText>13.</w:delText>
          <w:tab/>
          <w:delText xml:space="preserve">Carruthers argues that all human beings have (direct) moral standing, irrespective of their status as rational agents. </w:delText>
        </w:r>
      </w:del>
    </w:p>
    <w:p>
      <w:pPr>
        <w:pStyle w:val="Normal"/>
        <w:tabs>
          <w:tab w:val="clear" w:pos="720"/>
          <w:tab w:val="decimal" w:pos="360" w:leader="none"/>
          <w:tab w:val="left" w:pos="547" w:leader="none"/>
        </w:tabs>
        <w:ind w:left="540" w:hanging="547"/>
        <w:rPr>
          <w:del w:id="8658" w:author="Thar Adeleh" w:date="2024-08-14T15:00:00Z"/>
        </w:rPr>
      </w:pPr>
      <w:del w:id="8657" w:author="Thar Adeleh" w:date="2024-08-14T15:00:00Z">
        <w:r>
          <w:rPr/>
        </w:r>
      </w:del>
    </w:p>
    <w:p>
      <w:pPr>
        <w:pStyle w:val="Normal"/>
        <w:tabs>
          <w:tab w:val="clear" w:pos="720"/>
          <w:tab w:val="decimal" w:pos="360" w:leader="none"/>
          <w:tab w:val="left" w:pos="547" w:leader="none"/>
        </w:tabs>
        <w:ind w:left="540" w:hanging="547"/>
        <w:rPr>
          <w:del w:id="8660" w:author="Thar Adeleh" w:date="2024-08-14T15:00:00Z"/>
        </w:rPr>
      </w:pPr>
      <w:del w:id="8659" w:author="Thar Adeleh" w:date="2024-08-14T15:00:00Z">
        <w:r>
          <w:rPr/>
          <w:tab/>
          <w:delText>*14.</w:delText>
          <w:tab/>
          <w:delText>According to Carruthers, contractualism can’t consistently deny moral standing to animals without also withholding it from infants and mentally “defective” humans.</w:delText>
        </w:r>
      </w:del>
    </w:p>
    <w:p>
      <w:pPr>
        <w:pStyle w:val="Normal"/>
        <w:tabs>
          <w:tab w:val="clear" w:pos="720"/>
          <w:tab w:val="decimal" w:pos="360" w:leader="none"/>
          <w:tab w:val="left" w:pos="547" w:leader="none"/>
        </w:tabs>
        <w:ind w:left="540" w:hanging="547"/>
        <w:rPr>
          <w:del w:id="8662" w:author="Thar Adeleh" w:date="2024-08-14T15:00:00Z"/>
        </w:rPr>
      </w:pPr>
      <w:del w:id="8661" w:author="Thar Adeleh" w:date="2024-08-14T15:00:00Z">
        <w:r>
          <w:rPr/>
        </w:r>
      </w:del>
    </w:p>
    <w:p>
      <w:pPr>
        <w:pStyle w:val="Normal"/>
        <w:tabs>
          <w:tab w:val="clear" w:pos="720"/>
          <w:tab w:val="decimal" w:pos="360" w:leader="none"/>
          <w:tab w:val="left" w:pos="547" w:leader="none"/>
        </w:tabs>
        <w:ind w:left="540" w:hanging="547"/>
        <w:rPr>
          <w:del w:id="8664" w:author="Thar Adeleh" w:date="2024-08-14T15:00:00Z"/>
        </w:rPr>
      </w:pPr>
      <w:del w:id="8663" w:author="Thar Adeleh" w:date="2024-08-14T15:00:00Z">
        <w:r>
          <w:rPr/>
          <w:tab/>
          <w:delText>15.</w:delText>
          <w:tab/>
          <w:delText>Contractualism assumes that contracting parties should come to the contract situation with plenty of moral beliefs, all of which will be relevant to the contract process.</w:delText>
        </w:r>
      </w:del>
    </w:p>
    <w:p>
      <w:pPr>
        <w:pStyle w:val="Normal"/>
        <w:tabs>
          <w:tab w:val="clear" w:pos="720"/>
          <w:tab w:val="decimal" w:pos="360" w:leader="none"/>
          <w:tab w:val="left" w:pos="547" w:leader="none"/>
        </w:tabs>
        <w:ind w:left="540" w:hanging="547"/>
        <w:rPr>
          <w:del w:id="8666" w:author="Thar Adeleh" w:date="2024-08-14T15:00:00Z"/>
        </w:rPr>
      </w:pPr>
      <w:del w:id="8665" w:author="Thar Adeleh" w:date="2024-08-14T15:00:00Z">
        <w:r>
          <w:rPr/>
        </w:r>
      </w:del>
    </w:p>
    <w:p>
      <w:pPr>
        <w:pStyle w:val="Normal"/>
        <w:tabs>
          <w:tab w:val="clear" w:pos="720"/>
          <w:tab w:val="decimal" w:pos="360" w:leader="none"/>
          <w:tab w:val="left" w:pos="547" w:leader="none"/>
        </w:tabs>
        <w:ind w:left="540" w:hanging="547"/>
        <w:rPr>
          <w:del w:id="8668" w:author="Thar Adeleh" w:date="2024-08-14T15:00:00Z"/>
        </w:rPr>
      </w:pPr>
      <w:del w:id="8667" w:author="Thar Adeleh" w:date="2024-08-14T15:00:00Z">
        <w:r>
          <w:rPr/>
          <w:tab/>
          <w:delText>*16.</w:delText>
          <w:tab/>
          <w:delText xml:space="preserve">Carruthers argues that nonhuman animals have direct moral standing. </w:delText>
        </w:r>
      </w:del>
    </w:p>
    <w:p>
      <w:pPr>
        <w:pStyle w:val="Normal"/>
        <w:tabs>
          <w:tab w:val="clear" w:pos="720"/>
          <w:tab w:val="decimal" w:pos="360" w:leader="none"/>
          <w:tab w:val="left" w:pos="547" w:leader="none"/>
        </w:tabs>
        <w:ind w:left="540" w:hanging="547"/>
        <w:rPr>
          <w:del w:id="8670" w:author="Thar Adeleh" w:date="2024-08-14T15:00:00Z"/>
        </w:rPr>
      </w:pPr>
      <w:del w:id="8669" w:author="Thar Adeleh" w:date="2024-08-14T15:00:00Z">
        <w:r>
          <w:rPr/>
        </w:r>
      </w:del>
    </w:p>
    <w:p>
      <w:pPr>
        <w:pStyle w:val="Normal"/>
        <w:tabs>
          <w:tab w:val="clear" w:pos="720"/>
          <w:tab w:val="decimal" w:pos="360" w:leader="none"/>
          <w:tab w:val="left" w:pos="547" w:leader="none"/>
        </w:tabs>
        <w:ind w:left="540" w:hanging="547"/>
        <w:rPr>
          <w:del w:id="8672" w:author="Thar Adeleh" w:date="2024-08-14T15:00:00Z"/>
        </w:rPr>
      </w:pPr>
      <w:del w:id="8671" w:author="Thar Adeleh" w:date="2024-08-14T15:00:00Z">
        <w:r>
          <w:rPr/>
          <w:tab/>
          <w:delText>17.</w:delText>
          <w:tab/>
          <w:delText>According to Norcross, there is no morally relevant difference between the clearly wrongful behavior of Fred and those who knowingly eat meat produced through factory farming.</w:delText>
        </w:r>
      </w:del>
    </w:p>
    <w:p>
      <w:pPr>
        <w:pStyle w:val="Normal"/>
        <w:tabs>
          <w:tab w:val="clear" w:pos="720"/>
          <w:tab w:val="decimal" w:pos="360" w:leader="none"/>
          <w:tab w:val="left" w:pos="547" w:leader="none"/>
        </w:tabs>
        <w:ind w:left="540" w:hanging="547"/>
        <w:rPr>
          <w:del w:id="8674" w:author="Thar Adeleh" w:date="2024-08-14T15:00:00Z"/>
        </w:rPr>
      </w:pPr>
      <w:del w:id="8673" w:author="Thar Adeleh" w:date="2024-08-14T15:00:00Z">
        <w:r>
          <w:rPr/>
        </w:r>
      </w:del>
    </w:p>
    <w:p>
      <w:pPr>
        <w:pStyle w:val="Normal"/>
        <w:tabs>
          <w:tab w:val="clear" w:pos="720"/>
          <w:tab w:val="decimal" w:pos="360" w:leader="none"/>
          <w:tab w:val="left" w:pos="547" w:leader="none"/>
        </w:tabs>
        <w:ind w:left="540" w:hanging="547"/>
        <w:rPr>
          <w:del w:id="8676" w:author="Thar Adeleh" w:date="2024-08-14T15:00:00Z"/>
        </w:rPr>
      </w:pPr>
      <w:del w:id="8675" w:author="Thar Adeleh" w:date="2024-08-14T15:00:00Z">
        <w:r>
          <w:rPr/>
          <w:tab/>
          <w:delText>*18.</w:delText>
          <w:tab/>
          <w:delText xml:space="preserve">Norcross thinks that what grounds moral agency is different from what grounds moral standing as a patient. </w:delText>
        </w:r>
      </w:del>
    </w:p>
    <w:p>
      <w:pPr>
        <w:pStyle w:val="Normal"/>
        <w:tabs>
          <w:tab w:val="clear" w:pos="720"/>
          <w:tab w:val="decimal" w:pos="360" w:leader="none"/>
          <w:tab w:val="left" w:pos="547" w:leader="none"/>
        </w:tabs>
        <w:ind w:left="540" w:hanging="547"/>
        <w:rPr>
          <w:del w:id="8678" w:author="Thar Adeleh" w:date="2024-08-14T15:00:00Z"/>
        </w:rPr>
      </w:pPr>
      <w:del w:id="8677" w:author="Thar Adeleh" w:date="2024-08-14T15:00:00Z">
        <w:r>
          <w:rPr/>
          <w:delText xml:space="preserve"> </w:delText>
        </w:r>
      </w:del>
    </w:p>
    <w:p>
      <w:pPr>
        <w:pStyle w:val="Normal"/>
        <w:tabs>
          <w:tab w:val="clear" w:pos="720"/>
          <w:tab w:val="decimal" w:pos="360" w:leader="none"/>
          <w:tab w:val="left" w:pos="547" w:leader="none"/>
        </w:tabs>
        <w:ind w:left="540" w:hanging="547"/>
        <w:rPr>
          <w:del w:id="8680" w:author="Thar Adeleh" w:date="2024-08-14T15:00:00Z"/>
        </w:rPr>
      </w:pPr>
      <w:del w:id="8679" w:author="Thar Adeleh" w:date="2024-08-14T15:00:00Z">
        <w:r>
          <w:rPr/>
          <w:tab/>
          <w:delText>19.</w:delText>
          <w:tab/>
          <w:delText>According to Norcross, most, if not all, nonhuman animals are moral agents.</w:delText>
        </w:r>
      </w:del>
    </w:p>
    <w:p>
      <w:pPr>
        <w:pStyle w:val="Normal"/>
        <w:tabs>
          <w:tab w:val="clear" w:pos="720"/>
          <w:tab w:val="decimal" w:pos="360" w:leader="none"/>
          <w:tab w:val="left" w:pos="547" w:leader="none"/>
        </w:tabs>
        <w:ind w:left="540" w:hanging="547"/>
        <w:rPr>
          <w:del w:id="8682" w:author="Thar Adeleh" w:date="2024-08-14T15:00:00Z"/>
        </w:rPr>
      </w:pPr>
      <w:del w:id="8681" w:author="Thar Adeleh" w:date="2024-08-14T15:00:00Z">
        <w:r>
          <w:rPr/>
        </w:r>
      </w:del>
    </w:p>
    <w:p>
      <w:pPr>
        <w:pStyle w:val="Normal"/>
        <w:tabs>
          <w:tab w:val="clear" w:pos="720"/>
          <w:tab w:val="decimal" w:pos="360" w:leader="none"/>
          <w:tab w:val="left" w:pos="547" w:leader="none"/>
        </w:tabs>
        <w:ind w:left="540" w:hanging="547"/>
        <w:rPr>
          <w:del w:id="8684" w:author="Thar Adeleh" w:date="2024-08-14T15:00:00Z"/>
        </w:rPr>
      </w:pPr>
      <w:del w:id="8683" w:author="Thar Adeleh" w:date="2024-08-14T15:00:00Z">
        <w:r>
          <w:rPr/>
          <w:tab/>
          <w:delText>*20.</w:delText>
          <w:tab/>
          <w:delText>Norcross believes that the behavior of those who knowingly support factory farming is morally permissible.</w:delText>
        </w:r>
      </w:del>
    </w:p>
    <w:p>
      <w:pPr>
        <w:pStyle w:val="Normal"/>
        <w:tabs>
          <w:tab w:val="clear" w:pos="720"/>
          <w:tab w:val="decimal" w:pos="360" w:leader="none"/>
          <w:tab w:val="left" w:pos="547" w:leader="none"/>
        </w:tabs>
        <w:ind w:left="540" w:hanging="547"/>
        <w:rPr>
          <w:del w:id="8686" w:author="Thar Adeleh" w:date="2024-08-14T15:00:00Z"/>
        </w:rPr>
      </w:pPr>
      <w:del w:id="8685" w:author="Thar Adeleh" w:date="2024-08-14T15:00:00Z">
        <w:r>
          <w:rPr/>
        </w:r>
      </w:del>
    </w:p>
    <w:p>
      <w:pPr>
        <w:pStyle w:val="Normal"/>
        <w:tabs>
          <w:tab w:val="clear" w:pos="720"/>
          <w:tab w:val="decimal" w:pos="360" w:leader="none"/>
          <w:tab w:val="left" w:pos="547" w:leader="none"/>
        </w:tabs>
        <w:ind w:left="540" w:hanging="547"/>
        <w:rPr>
          <w:b/>
          <w:b/>
          <w:del w:id="8688" w:author="Thar Adeleh" w:date="2024-08-14T15:00:00Z"/>
        </w:rPr>
      </w:pPr>
      <w:del w:id="8687" w:author="Thar Adeleh" w:date="2024-08-14T15:00:00Z">
        <w:r>
          <w:rPr>
            <w:b/>
          </w:rPr>
          <w:delText>Fill-in-the-Blank Questions</w:delText>
        </w:r>
      </w:del>
    </w:p>
    <w:p>
      <w:pPr>
        <w:pStyle w:val="Normal"/>
        <w:tabs>
          <w:tab w:val="clear" w:pos="720"/>
          <w:tab w:val="decimal" w:pos="360" w:leader="none"/>
          <w:tab w:val="left" w:pos="547" w:leader="none"/>
        </w:tabs>
        <w:ind w:left="540" w:hanging="547"/>
        <w:rPr>
          <w:b/>
          <w:b/>
          <w:del w:id="8690" w:author="Thar Adeleh" w:date="2024-08-14T15:00:00Z"/>
        </w:rPr>
      </w:pPr>
      <w:del w:id="8689" w:author="Thar Adeleh" w:date="2024-08-14T15:00:00Z">
        <w:r>
          <w:rPr>
            <w:b/>
          </w:rPr>
        </w:r>
      </w:del>
    </w:p>
    <w:p>
      <w:pPr>
        <w:pStyle w:val="Normal"/>
        <w:tabs>
          <w:tab w:val="clear" w:pos="720"/>
          <w:tab w:val="decimal" w:pos="360" w:leader="none"/>
          <w:tab w:val="left" w:pos="547" w:leader="none"/>
        </w:tabs>
        <w:ind w:left="540" w:hanging="547"/>
        <w:rPr>
          <w:del w:id="8692" w:author="Thar Adeleh" w:date="2024-08-14T15:00:00Z"/>
        </w:rPr>
      </w:pPr>
      <w:del w:id="8691" w:author="Thar Adeleh" w:date="2024-08-14T15:00:00Z">
        <w:r>
          <w:rPr/>
          <w:tab/>
          <w:delText>*1.</w:delText>
          <w:tab/>
          <w:delText xml:space="preserve">Roughly, for something to have _________ moral standing is for it, independent of its relation to other things or creatures, to possess features in virtue of which it deserves to be given moral consideration. </w:delText>
        </w:r>
      </w:del>
    </w:p>
    <w:p>
      <w:pPr>
        <w:pStyle w:val="Normal"/>
        <w:tabs>
          <w:tab w:val="clear" w:pos="720"/>
          <w:tab w:val="decimal" w:pos="360" w:leader="none"/>
          <w:tab w:val="left" w:pos="547" w:leader="none"/>
        </w:tabs>
        <w:ind w:left="540" w:hanging="547"/>
        <w:rPr>
          <w:del w:id="8694" w:author="Thar Adeleh" w:date="2024-08-14T15:00:00Z"/>
        </w:rPr>
      </w:pPr>
      <w:del w:id="8693" w:author="Thar Adeleh" w:date="2024-08-14T15:00:00Z">
        <w:r>
          <w:rPr/>
        </w:r>
      </w:del>
    </w:p>
    <w:p>
      <w:pPr>
        <w:pStyle w:val="Normal"/>
        <w:tabs>
          <w:tab w:val="clear" w:pos="720"/>
          <w:tab w:val="decimal" w:pos="360" w:leader="none"/>
          <w:tab w:val="left" w:pos="547" w:leader="none"/>
        </w:tabs>
        <w:ind w:left="540" w:hanging="547"/>
        <w:rPr>
          <w:del w:id="8696" w:author="Thar Adeleh" w:date="2024-08-14T15:00:00Z"/>
        </w:rPr>
      </w:pPr>
      <w:del w:id="8695" w:author="Thar Adeleh" w:date="2024-08-14T15:00:00Z">
        <w:r>
          <w:rPr/>
          <w:tab/>
          <w:delText>2.</w:delText>
          <w:tab/>
          <w:delText xml:space="preserve">The systematic discrimination against members of some species by the members of another species is known as _________. </w:delText>
        </w:r>
      </w:del>
    </w:p>
    <w:p>
      <w:pPr>
        <w:pStyle w:val="Normal"/>
        <w:tabs>
          <w:tab w:val="clear" w:pos="720"/>
          <w:tab w:val="decimal" w:pos="360" w:leader="none"/>
          <w:tab w:val="left" w:pos="547" w:leader="none"/>
        </w:tabs>
        <w:ind w:left="540" w:hanging="547"/>
        <w:rPr>
          <w:del w:id="8698" w:author="Thar Adeleh" w:date="2024-08-14T15:00:00Z"/>
        </w:rPr>
      </w:pPr>
      <w:del w:id="8697" w:author="Thar Adeleh" w:date="2024-08-14T15:00:00Z">
        <w:r>
          <w:rPr/>
        </w:r>
      </w:del>
    </w:p>
    <w:p>
      <w:pPr>
        <w:pStyle w:val="Normal"/>
        <w:tabs>
          <w:tab w:val="clear" w:pos="720"/>
          <w:tab w:val="decimal" w:pos="360" w:leader="none"/>
          <w:tab w:val="left" w:pos="547" w:leader="none"/>
        </w:tabs>
        <w:ind w:left="540" w:hanging="547"/>
        <w:rPr>
          <w:del w:id="8700" w:author="Thar Adeleh" w:date="2024-08-14T15:00:00Z"/>
        </w:rPr>
      </w:pPr>
      <w:del w:id="8699" w:author="Thar Adeleh" w:date="2024-08-14T15:00:00Z">
        <w:r>
          <w:rPr/>
          <w:tab/>
          <w:delText>*3.</w:delText>
          <w:tab/>
          <w:delText>According to Singer, it is an implication of the _________ that our concern for others and our readiness to consider their interests shouldn’t depend on what they are like or on what abilities they may possess.</w:delText>
        </w:r>
      </w:del>
    </w:p>
    <w:p>
      <w:pPr>
        <w:pStyle w:val="Normal"/>
        <w:tabs>
          <w:tab w:val="clear" w:pos="720"/>
          <w:tab w:val="decimal" w:pos="360" w:leader="none"/>
          <w:tab w:val="left" w:pos="547" w:leader="none"/>
        </w:tabs>
        <w:ind w:left="540" w:hanging="547"/>
        <w:rPr>
          <w:del w:id="8702" w:author="Thar Adeleh" w:date="2024-08-14T15:00:00Z"/>
        </w:rPr>
      </w:pPr>
      <w:del w:id="8701" w:author="Thar Adeleh" w:date="2024-08-14T15:00:00Z">
        <w:r>
          <w:rPr/>
        </w:r>
      </w:del>
    </w:p>
    <w:p>
      <w:pPr>
        <w:pStyle w:val="Normal"/>
        <w:tabs>
          <w:tab w:val="clear" w:pos="720"/>
          <w:tab w:val="decimal" w:pos="360" w:leader="none"/>
          <w:tab w:val="left" w:pos="547" w:leader="none"/>
        </w:tabs>
        <w:ind w:left="540" w:hanging="547"/>
        <w:rPr>
          <w:del w:id="8704" w:author="Thar Adeleh" w:date="2024-08-14T15:00:00Z"/>
        </w:rPr>
      </w:pPr>
      <w:del w:id="8703" w:author="Thar Adeleh" w:date="2024-08-14T15:00:00Z">
        <w:r>
          <w:rPr/>
          <w:tab/>
          <w:delText>4.</w:delText>
          <w:tab/>
          <w:delText>Singer claims that most humans are _________.</w:delText>
        </w:r>
      </w:del>
    </w:p>
    <w:p>
      <w:pPr>
        <w:pStyle w:val="Normal"/>
        <w:tabs>
          <w:tab w:val="clear" w:pos="720"/>
          <w:tab w:val="decimal" w:pos="360" w:leader="none"/>
          <w:tab w:val="left" w:pos="547" w:leader="none"/>
        </w:tabs>
        <w:ind w:left="540" w:hanging="547"/>
        <w:rPr>
          <w:del w:id="8706" w:author="Thar Adeleh" w:date="2024-08-14T15:00:00Z"/>
        </w:rPr>
      </w:pPr>
      <w:del w:id="8705" w:author="Thar Adeleh" w:date="2024-08-14T15:00:00Z">
        <w:r>
          <w:rPr/>
        </w:r>
      </w:del>
    </w:p>
    <w:p>
      <w:pPr>
        <w:pStyle w:val="Normal"/>
        <w:tabs>
          <w:tab w:val="clear" w:pos="720"/>
          <w:tab w:val="decimal" w:pos="360" w:leader="none"/>
          <w:tab w:val="left" w:pos="547" w:leader="none"/>
        </w:tabs>
        <w:ind w:left="540" w:hanging="547"/>
        <w:rPr>
          <w:del w:id="8708" w:author="Thar Adeleh" w:date="2024-08-14T15:00:00Z"/>
        </w:rPr>
      </w:pPr>
      <w:del w:id="8707" w:author="Thar Adeleh" w:date="2024-08-14T15:00:00Z">
        <w:r>
          <w:rPr/>
          <w:tab/>
          <w:delText>*5.</w:delText>
          <w:tab/>
          <w:delText>Singer refers to the view that it’s always wrong to take an innocent human life as the _________ view.</w:delText>
        </w:r>
      </w:del>
    </w:p>
    <w:p>
      <w:pPr>
        <w:pStyle w:val="Normal"/>
        <w:tabs>
          <w:tab w:val="clear" w:pos="720"/>
          <w:tab w:val="decimal" w:pos="360" w:leader="none"/>
          <w:tab w:val="left" w:pos="547" w:leader="none"/>
        </w:tabs>
        <w:ind w:left="540" w:hanging="547"/>
        <w:rPr>
          <w:del w:id="8710" w:author="Thar Adeleh" w:date="2024-08-14T15:00:00Z"/>
        </w:rPr>
      </w:pPr>
      <w:del w:id="8709" w:author="Thar Adeleh" w:date="2024-08-14T15:00:00Z">
        <w:r>
          <w:rPr/>
        </w:r>
      </w:del>
    </w:p>
    <w:p>
      <w:pPr>
        <w:pStyle w:val="Normal"/>
        <w:tabs>
          <w:tab w:val="clear" w:pos="720"/>
          <w:tab w:val="decimal" w:pos="360" w:leader="none"/>
          <w:tab w:val="left" w:pos="547" w:leader="none"/>
        </w:tabs>
        <w:ind w:left="540" w:hanging="547"/>
        <w:rPr>
          <w:del w:id="8712" w:author="Thar Adeleh" w:date="2024-08-14T15:00:00Z"/>
        </w:rPr>
      </w:pPr>
      <w:del w:id="8711" w:author="Thar Adeleh" w:date="2024-08-14T15:00:00Z">
        <w:r>
          <w:rPr/>
          <w:tab/>
          <w:delText>6.</w:delText>
          <w:tab/>
          <w:delText>Cohen says that “rights entail _________.” For example, if you have a right to the return of money that I borrowed, then I must return the money.</w:delText>
        </w:r>
      </w:del>
    </w:p>
    <w:p>
      <w:pPr>
        <w:pStyle w:val="Normal"/>
        <w:tabs>
          <w:tab w:val="clear" w:pos="720"/>
          <w:tab w:val="decimal" w:pos="360" w:leader="none"/>
          <w:tab w:val="left" w:pos="547" w:leader="none"/>
        </w:tabs>
        <w:ind w:left="540" w:hanging="547"/>
        <w:rPr>
          <w:del w:id="8714" w:author="Thar Adeleh" w:date="2024-08-14T15:00:00Z"/>
        </w:rPr>
      </w:pPr>
      <w:del w:id="8713" w:author="Thar Adeleh" w:date="2024-08-14T15:00:00Z">
        <w:r>
          <w:rPr/>
        </w:r>
      </w:del>
    </w:p>
    <w:p>
      <w:pPr>
        <w:pStyle w:val="Normal"/>
        <w:tabs>
          <w:tab w:val="clear" w:pos="720"/>
          <w:tab w:val="decimal" w:pos="360" w:leader="none"/>
          <w:tab w:val="left" w:pos="547" w:leader="none"/>
        </w:tabs>
        <w:ind w:left="540" w:hanging="547"/>
        <w:rPr>
          <w:del w:id="8716" w:author="Thar Adeleh" w:date="2024-08-14T15:00:00Z"/>
        </w:rPr>
      </w:pPr>
      <w:del w:id="8715" w:author="Thar Adeleh" w:date="2024-08-14T15:00:00Z">
        <w:r>
          <w:rPr/>
          <w:tab/>
          <w:delText>*7.</w:delText>
          <w:tab/>
          <w:delText xml:space="preserve">Cohen discusses the view of Immanuel _________ that to be a moral agent is to be able to grasp the generality of moral restrictions on our will. </w:delText>
        </w:r>
      </w:del>
    </w:p>
    <w:p>
      <w:pPr>
        <w:pStyle w:val="Normal"/>
        <w:tabs>
          <w:tab w:val="clear" w:pos="720"/>
          <w:tab w:val="decimal" w:pos="360" w:leader="none"/>
          <w:tab w:val="left" w:pos="547" w:leader="none"/>
        </w:tabs>
        <w:ind w:left="540" w:hanging="547"/>
        <w:rPr>
          <w:del w:id="8718" w:author="Thar Adeleh" w:date="2024-08-14T15:00:00Z"/>
        </w:rPr>
      </w:pPr>
      <w:del w:id="8717" w:author="Thar Adeleh" w:date="2024-08-14T15:00:00Z">
        <w:r>
          <w:rPr/>
        </w:r>
      </w:del>
    </w:p>
    <w:p>
      <w:pPr>
        <w:pStyle w:val="Normal"/>
        <w:tabs>
          <w:tab w:val="clear" w:pos="720"/>
          <w:tab w:val="decimal" w:pos="360" w:leader="none"/>
          <w:tab w:val="left" w:pos="547" w:leader="none"/>
        </w:tabs>
        <w:ind w:left="540" w:hanging="547"/>
        <w:rPr>
          <w:del w:id="8720" w:author="Thar Adeleh" w:date="2024-08-14T15:00:00Z"/>
        </w:rPr>
      </w:pPr>
      <w:del w:id="8719" w:author="Thar Adeleh" w:date="2024-08-14T15:00:00Z">
        <w:r>
          <w:rPr/>
          <w:tab/>
          <w:delText>8.</w:delText>
          <w:tab/>
          <w:delText>According to Cohen, animals can never be criminals because they have no _________ state of mind.</w:delText>
        </w:r>
      </w:del>
    </w:p>
    <w:p>
      <w:pPr>
        <w:pStyle w:val="Normal"/>
        <w:tabs>
          <w:tab w:val="clear" w:pos="720"/>
          <w:tab w:val="decimal" w:pos="360" w:leader="none"/>
          <w:tab w:val="left" w:pos="547" w:leader="none"/>
        </w:tabs>
        <w:ind w:left="540" w:hanging="547"/>
        <w:rPr>
          <w:del w:id="8722" w:author="Thar Adeleh" w:date="2024-08-14T15:00:00Z"/>
        </w:rPr>
      </w:pPr>
      <w:del w:id="8721" w:author="Thar Adeleh" w:date="2024-08-14T15:00:00Z">
        <w:r>
          <w:rPr/>
        </w:r>
      </w:del>
    </w:p>
    <w:p>
      <w:pPr>
        <w:pStyle w:val="Normal"/>
        <w:tabs>
          <w:tab w:val="clear" w:pos="720"/>
          <w:tab w:val="decimal" w:pos="360" w:leader="none"/>
          <w:tab w:val="left" w:pos="547" w:leader="none"/>
        </w:tabs>
        <w:ind w:left="540" w:hanging="547"/>
        <w:rPr>
          <w:del w:id="8724" w:author="Thar Adeleh" w:date="2024-08-14T15:00:00Z"/>
        </w:rPr>
      </w:pPr>
      <w:del w:id="8723" w:author="Thar Adeleh" w:date="2024-08-14T15:00:00Z">
        <w:r>
          <w:rPr/>
          <w:tab/>
          <w:delText>9.</w:delText>
          <w:tab/>
          <w:delText xml:space="preserve">A moral theory that identifies moral rules with those that no rational agent could reasonably reject is a version of _________. </w:delText>
        </w:r>
      </w:del>
    </w:p>
    <w:p>
      <w:pPr>
        <w:pStyle w:val="Normal"/>
        <w:tabs>
          <w:tab w:val="clear" w:pos="720"/>
          <w:tab w:val="decimal" w:pos="360" w:leader="none"/>
          <w:tab w:val="left" w:pos="547" w:leader="none"/>
        </w:tabs>
        <w:ind w:left="540" w:hanging="547"/>
        <w:rPr>
          <w:del w:id="8726" w:author="Thar Adeleh" w:date="2024-08-14T15:00:00Z"/>
        </w:rPr>
      </w:pPr>
      <w:del w:id="8725" w:author="Thar Adeleh" w:date="2024-08-14T15:00:00Z">
        <w:r>
          <w:rPr/>
        </w:r>
      </w:del>
    </w:p>
    <w:p>
      <w:pPr>
        <w:pStyle w:val="Normal"/>
        <w:tabs>
          <w:tab w:val="clear" w:pos="720"/>
          <w:tab w:val="decimal" w:pos="360" w:leader="none"/>
          <w:tab w:val="left" w:pos="547" w:leader="none"/>
        </w:tabs>
        <w:ind w:left="540" w:hanging="547"/>
        <w:rPr>
          <w:del w:id="8728" w:author="Thar Adeleh" w:date="2024-08-14T15:00:00Z"/>
        </w:rPr>
      </w:pPr>
      <w:del w:id="8727" w:author="Thar Adeleh" w:date="2024-08-14T15:00:00Z">
        <w:r>
          <w:rPr/>
          <w:tab/>
          <w:delText>*10.</w:delText>
          <w:tab/>
          <w:delText>According to Carruthers, if a set of moral rules is to provide social stability and preserve the peace, that set of moral rules must be _________.</w:delText>
        </w:r>
      </w:del>
    </w:p>
    <w:p>
      <w:pPr>
        <w:pStyle w:val="Normal"/>
        <w:tabs>
          <w:tab w:val="clear" w:pos="720"/>
          <w:tab w:val="decimal" w:pos="360" w:leader="none"/>
          <w:tab w:val="left" w:pos="547" w:leader="none"/>
        </w:tabs>
        <w:ind w:left="540" w:hanging="547"/>
        <w:rPr>
          <w:del w:id="8730" w:author="Thar Adeleh" w:date="2024-08-14T15:00:00Z"/>
        </w:rPr>
      </w:pPr>
      <w:del w:id="8729" w:author="Thar Adeleh" w:date="2024-08-14T15:00:00Z">
        <w:r>
          <w:rPr/>
        </w:r>
      </w:del>
    </w:p>
    <w:p>
      <w:pPr>
        <w:pStyle w:val="Normal"/>
        <w:tabs>
          <w:tab w:val="clear" w:pos="720"/>
          <w:tab w:val="decimal" w:pos="360" w:leader="none"/>
          <w:tab w:val="left" w:pos="547" w:leader="none"/>
        </w:tabs>
        <w:ind w:left="540" w:hanging="547"/>
        <w:rPr>
          <w:del w:id="8732" w:author="Thar Adeleh" w:date="2024-08-14T15:00:00Z"/>
        </w:rPr>
      </w:pPr>
      <w:del w:id="8731" w:author="Thar Adeleh" w:date="2024-08-14T15:00:00Z">
        <w:r>
          <w:rPr/>
          <w:tab/>
          <w:delText>11.</w:delText>
          <w:tab/>
          <w:delText>Carruthers thinks that torturing a cat is wrong because of what it shows about the _________ of the actor.</w:delText>
        </w:r>
      </w:del>
    </w:p>
    <w:p>
      <w:pPr>
        <w:pStyle w:val="Normal"/>
        <w:tabs>
          <w:tab w:val="clear" w:pos="720"/>
          <w:tab w:val="decimal" w:pos="360" w:leader="none"/>
          <w:tab w:val="left" w:pos="547" w:leader="none"/>
        </w:tabs>
        <w:ind w:left="540" w:hanging="547"/>
        <w:rPr>
          <w:del w:id="8734" w:author="Thar Adeleh" w:date="2024-08-14T15:00:00Z"/>
        </w:rPr>
      </w:pPr>
      <w:del w:id="8733" w:author="Thar Adeleh" w:date="2024-08-14T15:00:00Z">
        <w:r>
          <w:rPr/>
        </w:r>
      </w:del>
    </w:p>
    <w:p>
      <w:pPr>
        <w:pStyle w:val="Normal"/>
        <w:tabs>
          <w:tab w:val="clear" w:pos="720"/>
          <w:tab w:val="decimal" w:pos="360" w:leader="none"/>
          <w:tab w:val="left" w:pos="547" w:leader="none"/>
        </w:tabs>
        <w:ind w:left="540" w:hanging="547"/>
        <w:rPr>
          <w:del w:id="8736" w:author="Thar Adeleh" w:date="2024-08-14T15:00:00Z"/>
        </w:rPr>
      </w:pPr>
      <w:del w:id="8735" w:author="Thar Adeleh" w:date="2024-08-14T15:00:00Z">
        <w:r>
          <w:rPr/>
          <w:tab/>
          <w:delText>*12.</w:delText>
          <w:tab/>
          <w:delText>According to Carruthers, the most basic kind of wrongdoing toward animals is _________.</w:delText>
        </w:r>
      </w:del>
    </w:p>
    <w:p>
      <w:pPr>
        <w:pStyle w:val="Normal"/>
        <w:tabs>
          <w:tab w:val="clear" w:pos="720"/>
          <w:tab w:val="decimal" w:pos="360" w:leader="none"/>
          <w:tab w:val="left" w:pos="547" w:leader="none"/>
        </w:tabs>
        <w:ind w:left="540" w:hanging="547"/>
        <w:rPr>
          <w:del w:id="8738" w:author="Thar Adeleh" w:date="2024-08-14T15:00:00Z"/>
        </w:rPr>
      </w:pPr>
      <w:del w:id="8737" w:author="Thar Adeleh" w:date="2024-08-14T15:00:00Z">
        <w:r>
          <w:rPr/>
        </w:r>
      </w:del>
    </w:p>
    <w:p>
      <w:pPr>
        <w:pStyle w:val="Normal"/>
        <w:tabs>
          <w:tab w:val="clear" w:pos="720"/>
          <w:tab w:val="decimal" w:pos="360" w:leader="none"/>
          <w:tab w:val="left" w:pos="547" w:leader="none"/>
        </w:tabs>
        <w:ind w:left="540" w:hanging="547"/>
        <w:rPr>
          <w:del w:id="8740" w:author="Thar Adeleh" w:date="2024-08-14T15:00:00Z"/>
        </w:rPr>
      </w:pPr>
      <w:del w:id="8739" w:author="Thar Adeleh" w:date="2024-08-14T15:00:00Z">
        <w:r>
          <w:rPr/>
          <w:tab/>
          <w:delText>13.</w:delText>
          <w:tab/>
          <w:delText>Carruthers argues that animals have _________ moral standing as opposed to direct moral standing.</w:delText>
        </w:r>
      </w:del>
    </w:p>
    <w:p>
      <w:pPr>
        <w:pStyle w:val="Normal"/>
        <w:tabs>
          <w:tab w:val="clear" w:pos="720"/>
          <w:tab w:val="decimal" w:pos="360" w:leader="none"/>
          <w:tab w:val="left" w:pos="547" w:leader="none"/>
        </w:tabs>
        <w:ind w:left="540" w:hanging="547"/>
        <w:rPr>
          <w:del w:id="8742" w:author="Thar Adeleh" w:date="2024-08-14T15:00:00Z"/>
        </w:rPr>
      </w:pPr>
      <w:del w:id="8741" w:author="Thar Adeleh" w:date="2024-08-14T15:00:00Z">
        <w:r>
          <w:rPr/>
        </w:r>
      </w:del>
    </w:p>
    <w:p>
      <w:pPr>
        <w:pStyle w:val="Normal"/>
        <w:tabs>
          <w:tab w:val="clear" w:pos="720"/>
          <w:tab w:val="decimal" w:pos="360" w:leader="none"/>
          <w:tab w:val="left" w:pos="547" w:leader="none"/>
        </w:tabs>
        <w:ind w:left="540" w:hanging="547"/>
        <w:rPr>
          <w:del w:id="8744" w:author="Thar Adeleh" w:date="2024-08-14T15:00:00Z"/>
        </w:rPr>
      </w:pPr>
      <w:del w:id="8743" w:author="Thar Adeleh" w:date="2024-08-14T15:00:00Z">
        <w:r>
          <w:rPr/>
          <w:tab/>
          <w:delText>*14.</w:delText>
          <w:tab/>
          <w:delText>Carruthers tentatively suggests that our Western moral attitudes toward animals form part of the _________ content of our morality.</w:delText>
        </w:r>
      </w:del>
    </w:p>
    <w:p>
      <w:pPr>
        <w:pStyle w:val="Normal"/>
        <w:tabs>
          <w:tab w:val="clear" w:pos="720"/>
          <w:tab w:val="decimal" w:pos="360" w:leader="none"/>
          <w:tab w:val="left" w:pos="547" w:leader="none"/>
        </w:tabs>
        <w:ind w:left="540" w:hanging="547"/>
        <w:rPr>
          <w:del w:id="8746" w:author="Thar Adeleh" w:date="2024-08-14T15:00:00Z"/>
        </w:rPr>
      </w:pPr>
      <w:del w:id="8745" w:author="Thar Adeleh" w:date="2024-08-14T15:00:00Z">
        <w:r>
          <w:rPr/>
        </w:r>
      </w:del>
    </w:p>
    <w:p>
      <w:pPr>
        <w:pStyle w:val="Normal"/>
        <w:tabs>
          <w:tab w:val="clear" w:pos="720"/>
          <w:tab w:val="decimal" w:pos="360" w:leader="none"/>
          <w:tab w:val="left" w:pos="547" w:leader="none"/>
        </w:tabs>
        <w:ind w:left="540" w:hanging="547"/>
        <w:rPr>
          <w:del w:id="8748" w:author="Thar Adeleh" w:date="2024-08-14T15:00:00Z"/>
        </w:rPr>
      </w:pPr>
      <w:del w:id="8747" w:author="Thar Adeleh" w:date="2024-08-14T15:00:00Z">
        <w:r>
          <w:rPr/>
          <w:tab/>
          <w:delText>15.</w:delText>
          <w:tab/>
          <w:delText>Defenders of meat-eating sometimes argue that there is some property (e.g., rationality) in virtue of which human beings have a higher moral status than do nonhuman animals and that this justifies meat-eating. An important challenge to this kind of argument—discussed at length by Norcross—is the challenge of _________.</w:delText>
        </w:r>
      </w:del>
    </w:p>
    <w:p>
      <w:pPr>
        <w:pStyle w:val="Normal"/>
        <w:tabs>
          <w:tab w:val="clear" w:pos="720"/>
          <w:tab w:val="decimal" w:pos="360" w:leader="none"/>
          <w:tab w:val="left" w:pos="547" w:leader="none"/>
        </w:tabs>
        <w:ind w:left="540" w:hanging="547"/>
        <w:rPr>
          <w:del w:id="8750" w:author="Thar Adeleh" w:date="2024-08-14T15:00:00Z"/>
        </w:rPr>
      </w:pPr>
      <w:del w:id="8749" w:author="Thar Adeleh" w:date="2024-08-14T15:00:00Z">
        <w:r>
          <w:rPr/>
        </w:r>
      </w:del>
    </w:p>
    <w:p>
      <w:pPr>
        <w:pStyle w:val="Normal"/>
        <w:tabs>
          <w:tab w:val="clear" w:pos="720"/>
          <w:tab w:val="decimal" w:pos="360" w:leader="none"/>
          <w:tab w:val="left" w:pos="547" w:leader="none"/>
        </w:tabs>
        <w:ind w:left="540" w:hanging="547"/>
        <w:rPr>
          <w:del w:id="8752" w:author="Thar Adeleh" w:date="2024-08-14T15:00:00Z"/>
        </w:rPr>
      </w:pPr>
      <w:del w:id="8751" w:author="Thar Adeleh" w:date="2024-08-14T15:00:00Z">
        <w:r>
          <w:rPr/>
          <w:tab/>
          <w:delText>*16.</w:delText>
          <w:tab/>
          <w:delText>According to Norcross, those who attempt to justify their meat-eating by appeal to a claim of causal impotence are guilty of _________.</w:delText>
        </w:r>
      </w:del>
    </w:p>
    <w:p>
      <w:pPr>
        <w:pStyle w:val="Normal"/>
        <w:tabs>
          <w:tab w:val="clear" w:pos="720"/>
          <w:tab w:val="decimal" w:pos="360" w:leader="none"/>
          <w:tab w:val="left" w:pos="547" w:leader="none"/>
        </w:tabs>
        <w:ind w:left="540" w:hanging="547"/>
        <w:rPr>
          <w:del w:id="8754" w:author="Thar Adeleh" w:date="2024-08-14T15:00:00Z"/>
        </w:rPr>
      </w:pPr>
      <w:del w:id="8753" w:author="Thar Adeleh" w:date="2024-08-14T15:00:00Z">
        <w:r>
          <w:rPr/>
        </w:r>
      </w:del>
    </w:p>
    <w:p>
      <w:pPr>
        <w:pStyle w:val="Normal"/>
        <w:tabs>
          <w:tab w:val="clear" w:pos="720"/>
          <w:tab w:val="decimal" w:pos="360" w:leader="none"/>
          <w:tab w:val="left" w:pos="547" w:leader="none"/>
        </w:tabs>
        <w:ind w:left="540" w:hanging="547"/>
        <w:rPr>
          <w:del w:id="8756" w:author="Thar Adeleh" w:date="2024-08-14T15:00:00Z"/>
        </w:rPr>
      </w:pPr>
      <w:del w:id="8755" w:author="Thar Adeleh" w:date="2024-08-14T15:00:00Z">
        <w:r>
          <w:rPr/>
          <w:tab/>
          <w:delText>17.</w:delText>
          <w:tab/>
          <w:delText>The distinction between what is intended, either as a means or as an end in itself, and what is merely foreseen is central to the _________ .</w:delText>
        </w:r>
      </w:del>
    </w:p>
    <w:p>
      <w:pPr>
        <w:pStyle w:val="Normal"/>
        <w:tabs>
          <w:tab w:val="clear" w:pos="720"/>
          <w:tab w:val="decimal" w:pos="360" w:leader="none"/>
          <w:tab w:val="left" w:pos="547" w:leader="none"/>
        </w:tabs>
        <w:ind w:left="540" w:hanging="547"/>
        <w:rPr>
          <w:del w:id="8758" w:author="Thar Adeleh" w:date="2024-08-14T15:00:00Z"/>
        </w:rPr>
      </w:pPr>
      <w:del w:id="8757" w:author="Thar Adeleh" w:date="2024-08-14T15:00:00Z">
        <w:r>
          <w:rPr/>
        </w:r>
      </w:del>
    </w:p>
    <w:p>
      <w:pPr>
        <w:pStyle w:val="Normal"/>
        <w:tabs>
          <w:tab w:val="clear" w:pos="720"/>
          <w:tab w:val="decimal" w:pos="360" w:leader="none"/>
          <w:tab w:val="left" w:pos="547" w:leader="none"/>
        </w:tabs>
        <w:ind w:left="540" w:hanging="547"/>
        <w:rPr>
          <w:del w:id="8760" w:author="Thar Adeleh" w:date="2024-08-14T15:00:00Z"/>
        </w:rPr>
      </w:pPr>
      <w:del w:id="8759" w:author="Thar Adeleh" w:date="2024-08-14T15:00:00Z">
        <w:r>
          <w:rPr/>
          <w:tab/>
          <w:delText>*18.</w:delText>
          <w:tab/>
          <w:delText>In the course of uncovering what he takes to be the speciesist’s central confusion, Norcross questions the moral relevance of _________.</w:delText>
        </w:r>
      </w:del>
    </w:p>
    <w:p>
      <w:pPr>
        <w:pStyle w:val="Normal"/>
        <w:tabs>
          <w:tab w:val="clear" w:pos="720"/>
          <w:tab w:val="decimal" w:pos="360" w:leader="none"/>
          <w:tab w:val="left" w:pos="547" w:leader="none"/>
        </w:tabs>
        <w:ind w:left="540" w:hanging="547"/>
        <w:rPr>
          <w:del w:id="8762" w:author="Thar Adeleh" w:date="2024-08-14T15:00:00Z"/>
        </w:rPr>
      </w:pPr>
      <w:del w:id="8761" w:author="Thar Adeleh" w:date="2024-08-14T15:00:00Z">
        <w:r>
          <w:rPr/>
        </w:r>
      </w:del>
    </w:p>
    <w:p>
      <w:pPr>
        <w:pStyle w:val="Normal"/>
        <w:tabs>
          <w:tab w:val="clear" w:pos="720"/>
          <w:tab w:val="decimal" w:pos="360" w:leader="none"/>
          <w:tab w:val="left" w:pos="547" w:leader="none"/>
        </w:tabs>
        <w:ind w:left="540" w:hanging="547"/>
        <w:rPr>
          <w:del w:id="8764" w:author="Thar Adeleh" w:date="2024-08-14T15:00:00Z"/>
        </w:rPr>
      </w:pPr>
      <w:del w:id="8763" w:author="Thar Adeleh" w:date="2024-08-14T15:00:00Z">
        <w:r>
          <w:rPr/>
          <w:tab/>
          <w:delText>19.</w:delText>
          <w:tab/>
          <w:delText>According to Norcross, the fact that animals can’t be moral agents doesn’t seem to be relevant to their status as moral _________.</w:delText>
        </w:r>
      </w:del>
    </w:p>
    <w:p>
      <w:pPr>
        <w:pStyle w:val="Normal"/>
        <w:tabs>
          <w:tab w:val="clear" w:pos="720"/>
          <w:tab w:val="decimal" w:pos="360" w:leader="none"/>
          <w:tab w:val="left" w:pos="547" w:leader="none"/>
        </w:tabs>
        <w:ind w:left="540" w:hanging="547"/>
        <w:rPr>
          <w:del w:id="8766" w:author="Thar Adeleh" w:date="2024-08-14T15:00:00Z"/>
        </w:rPr>
      </w:pPr>
      <w:del w:id="8765" w:author="Thar Adeleh" w:date="2024-08-14T15:00:00Z">
        <w:r>
          <w:rPr/>
        </w:r>
      </w:del>
    </w:p>
    <w:p>
      <w:pPr>
        <w:pStyle w:val="Normal"/>
        <w:tabs>
          <w:tab w:val="clear" w:pos="720"/>
          <w:tab w:val="decimal" w:pos="360" w:leader="none"/>
          <w:tab w:val="left" w:pos="547" w:leader="none"/>
        </w:tabs>
        <w:ind w:left="540" w:hanging="547"/>
        <w:rPr>
          <w:del w:id="8768" w:author="Thar Adeleh" w:date="2024-08-14T15:00:00Z"/>
        </w:rPr>
      </w:pPr>
      <w:del w:id="8767" w:author="Thar Adeleh" w:date="2024-08-14T15:00:00Z">
        <w:r>
          <w:rPr/>
          <w:tab/>
          <w:delText>*20.</w:delText>
          <w:tab/>
          <w:delText xml:space="preserve">The traditional view is that _________ is what morally separates humans from other animals. </w:delText>
        </w:r>
      </w:del>
    </w:p>
    <w:p>
      <w:pPr>
        <w:pStyle w:val="Normal"/>
        <w:rPr>
          <w:del w:id="8770" w:author="Thar Adeleh" w:date="2024-08-14T15:00:00Z"/>
        </w:rPr>
      </w:pPr>
      <w:del w:id="8769" w:author="Thar Adeleh" w:date="2024-08-14T15:00:00Z">
        <w:r>
          <w:rPr/>
        </w:r>
      </w:del>
    </w:p>
    <w:p>
      <w:pPr>
        <w:pStyle w:val="Normal"/>
        <w:rPr>
          <w:del w:id="8772" w:author="Thar Adeleh" w:date="2024-08-14T15:00:00Z"/>
        </w:rPr>
      </w:pPr>
      <w:del w:id="8771" w:author="Thar Adeleh" w:date="2024-08-14T15:00:00Z">
        <w:r>
          <w:rPr/>
        </w:r>
      </w:del>
    </w:p>
    <w:p>
      <w:pPr>
        <w:pStyle w:val="Normal"/>
        <w:rPr>
          <w:b/>
          <w:b/>
          <w:del w:id="8774" w:author="Thar Adeleh" w:date="2024-08-14T15:00:00Z"/>
        </w:rPr>
      </w:pPr>
      <w:del w:id="8773" w:author="Thar Adeleh" w:date="2024-08-14T15:00:00Z">
        <w:r>
          <w:rPr>
            <w:b/>
          </w:rPr>
          <w:delText>Chapter 9 Answer Key</w:delText>
        </w:r>
      </w:del>
    </w:p>
    <w:p>
      <w:pPr>
        <w:pStyle w:val="Normal"/>
        <w:rPr>
          <w:b/>
          <w:b/>
          <w:del w:id="8776" w:author="Thar Adeleh" w:date="2024-08-14T15:00:00Z"/>
        </w:rPr>
      </w:pPr>
      <w:del w:id="8775" w:author="Thar Adeleh" w:date="2024-08-14T15:00:00Z">
        <w:r>
          <w:rPr>
            <w:b/>
          </w:rPr>
        </w:r>
      </w:del>
    </w:p>
    <w:p>
      <w:pPr>
        <w:pStyle w:val="Normal"/>
        <w:rPr>
          <w:del w:id="8778" w:author="Thar Adeleh" w:date="2024-08-14T15:00:00Z"/>
        </w:rPr>
      </w:pPr>
      <w:del w:id="8777" w:author="Thar Adeleh" w:date="2024-08-14T15:00:00Z">
        <w:r>
          <w:rPr>
            <w:i/>
          </w:rPr>
          <w:delText>Multiple-Choice Questions</w:delText>
        </w:r>
      </w:del>
    </w:p>
    <w:p>
      <w:pPr>
        <w:pStyle w:val="Normal"/>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8780" w:author="Thar Adeleh" w:date="2024-08-14T15:00:00Z"/>
              </w:rPr>
            </w:pPr>
            <w:del w:id="8779" w:author="Thar Adeleh" w:date="2024-08-14T15:00:00Z">
              <w:r>
                <w:rPr/>
                <w:tab/>
                <w:delText>1.</w:delText>
                <w:tab/>
                <w:delText>B</w:delText>
              </w:r>
            </w:del>
          </w:p>
          <w:p>
            <w:pPr>
              <w:pStyle w:val="Normal"/>
              <w:tabs>
                <w:tab w:val="clear" w:pos="720"/>
                <w:tab w:val="decimal" w:pos="259" w:leader="none"/>
                <w:tab w:val="left" w:pos="432" w:leader="none"/>
              </w:tabs>
              <w:rPr>
                <w:del w:id="8782" w:author="Thar Adeleh" w:date="2024-08-14T15:00:00Z"/>
              </w:rPr>
            </w:pPr>
            <w:del w:id="8781" w:author="Thar Adeleh" w:date="2024-08-14T15:00:00Z">
              <w:r>
                <w:rPr/>
                <w:tab/>
                <w:delText>2.</w:delText>
                <w:tab/>
                <w:delText>A</w:delText>
              </w:r>
            </w:del>
          </w:p>
          <w:p>
            <w:pPr>
              <w:pStyle w:val="Normal"/>
              <w:tabs>
                <w:tab w:val="clear" w:pos="720"/>
                <w:tab w:val="decimal" w:pos="259" w:leader="none"/>
                <w:tab w:val="left" w:pos="432" w:leader="none"/>
              </w:tabs>
              <w:rPr>
                <w:del w:id="8784" w:author="Thar Adeleh" w:date="2024-08-14T15:00:00Z"/>
              </w:rPr>
            </w:pPr>
            <w:del w:id="8783" w:author="Thar Adeleh" w:date="2024-08-14T15:00:00Z">
              <w:r>
                <w:rPr/>
                <w:tab/>
                <w:delText>3.</w:delText>
                <w:tab/>
                <w:delText>C</w:delText>
              </w:r>
            </w:del>
          </w:p>
          <w:p>
            <w:pPr>
              <w:pStyle w:val="Normal"/>
              <w:tabs>
                <w:tab w:val="clear" w:pos="720"/>
                <w:tab w:val="decimal" w:pos="259" w:leader="none"/>
                <w:tab w:val="left" w:pos="432" w:leader="none"/>
              </w:tabs>
              <w:rPr>
                <w:del w:id="8786" w:author="Thar Adeleh" w:date="2024-08-14T15:00:00Z"/>
              </w:rPr>
            </w:pPr>
            <w:del w:id="8785" w:author="Thar Adeleh" w:date="2024-08-14T15:00:00Z">
              <w:r>
                <w:rPr/>
                <w:tab/>
                <w:delText>4.</w:delText>
                <w:tab/>
                <w:delText>D</w:delText>
              </w:r>
            </w:del>
          </w:p>
          <w:p>
            <w:pPr>
              <w:pStyle w:val="Normal"/>
              <w:tabs>
                <w:tab w:val="clear" w:pos="720"/>
                <w:tab w:val="decimal" w:pos="259" w:leader="none"/>
                <w:tab w:val="left" w:pos="432" w:leader="none"/>
              </w:tabs>
              <w:rPr>
                <w:del w:id="8788" w:author="Thar Adeleh" w:date="2024-08-14T15:00:00Z"/>
              </w:rPr>
            </w:pPr>
            <w:del w:id="8787" w:author="Thar Adeleh" w:date="2024-08-14T15:00:00Z">
              <w:r>
                <w:rPr/>
                <w:tab/>
                <w:delText>5.</w:delText>
                <w:tab/>
                <w:delText>C</w:delText>
              </w:r>
            </w:del>
          </w:p>
          <w:p>
            <w:pPr>
              <w:pStyle w:val="Normal"/>
              <w:tabs>
                <w:tab w:val="clear" w:pos="720"/>
                <w:tab w:val="decimal" w:pos="259" w:leader="none"/>
                <w:tab w:val="left" w:pos="432" w:leader="none"/>
              </w:tabs>
              <w:rPr>
                <w:del w:id="8790" w:author="Thar Adeleh" w:date="2024-08-14T15:00:00Z"/>
              </w:rPr>
            </w:pPr>
            <w:del w:id="8789" w:author="Thar Adeleh" w:date="2024-08-14T15:00:00Z">
              <w:r>
                <w:rPr/>
                <w:tab/>
                <w:delText>6.</w:delText>
                <w:tab/>
                <w:delText>B</w:delText>
              </w:r>
            </w:del>
          </w:p>
          <w:p>
            <w:pPr>
              <w:pStyle w:val="Normal"/>
              <w:tabs>
                <w:tab w:val="clear" w:pos="720"/>
                <w:tab w:val="decimal" w:pos="259" w:leader="none"/>
                <w:tab w:val="left" w:pos="432" w:leader="none"/>
              </w:tabs>
              <w:rPr>
                <w:del w:id="8792" w:author="Thar Adeleh" w:date="2024-08-14T15:00:00Z"/>
              </w:rPr>
            </w:pPr>
            <w:del w:id="8791" w:author="Thar Adeleh" w:date="2024-08-14T15:00:00Z">
              <w:r>
                <w:rPr/>
                <w:tab/>
                <w:delText>7.</w:delText>
                <w:tab/>
                <w:delText>D</w:delText>
              </w:r>
            </w:del>
          </w:p>
          <w:p>
            <w:pPr>
              <w:pStyle w:val="Normal"/>
              <w:tabs>
                <w:tab w:val="clear" w:pos="720"/>
                <w:tab w:val="decimal" w:pos="259" w:leader="none"/>
                <w:tab w:val="left" w:pos="432" w:leader="none"/>
              </w:tabs>
              <w:rPr>
                <w:del w:id="8794" w:author="Thar Adeleh" w:date="2024-08-14T15:00:00Z"/>
              </w:rPr>
            </w:pPr>
            <w:del w:id="8793" w:author="Thar Adeleh" w:date="2024-08-14T15:00:00Z">
              <w:r>
                <w:rPr/>
                <w:tab/>
                <w:delText>8.</w:delText>
                <w:tab/>
                <w:delText>C</w:delText>
              </w:r>
            </w:del>
          </w:p>
          <w:p>
            <w:pPr>
              <w:pStyle w:val="Normal"/>
              <w:tabs>
                <w:tab w:val="clear" w:pos="720"/>
                <w:tab w:val="decimal" w:pos="259" w:leader="none"/>
                <w:tab w:val="left" w:pos="432" w:leader="none"/>
              </w:tabs>
              <w:rPr>
                <w:del w:id="8796" w:author="Thar Adeleh" w:date="2024-08-14T15:00:00Z"/>
              </w:rPr>
            </w:pPr>
            <w:del w:id="8795" w:author="Thar Adeleh" w:date="2024-08-14T15:00:00Z">
              <w:r>
                <w:rPr/>
                <w:tab/>
                <w:delText>9.</w:delText>
                <w:tab/>
                <w:delText>C</w:delText>
              </w:r>
            </w:del>
          </w:p>
          <w:p>
            <w:pPr>
              <w:pStyle w:val="Normal"/>
              <w:tabs>
                <w:tab w:val="clear" w:pos="720"/>
                <w:tab w:val="decimal" w:pos="259" w:leader="none"/>
                <w:tab w:val="left" w:pos="432" w:leader="none"/>
              </w:tabs>
              <w:rPr>
                <w:del w:id="8798" w:author="Thar Adeleh" w:date="2024-08-14T15:00:00Z"/>
              </w:rPr>
            </w:pPr>
            <w:del w:id="8797" w:author="Thar Adeleh" w:date="2024-08-14T15:00:00Z">
              <w:r>
                <w:rPr/>
                <w:tab/>
                <w:delText>10.</w:delText>
                <w:tab/>
                <w:delText>B</w:delText>
              </w:r>
            </w:del>
          </w:p>
          <w:p>
            <w:pPr>
              <w:pStyle w:val="Normal"/>
              <w:tabs>
                <w:tab w:val="clear" w:pos="720"/>
                <w:tab w:val="decimal" w:pos="259" w:leader="none"/>
                <w:tab w:val="left" w:pos="432" w:leader="none"/>
              </w:tabs>
              <w:rPr>
                <w:del w:id="8800" w:author="Thar Adeleh" w:date="2024-08-14T15:00:00Z"/>
              </w:rPr>
            </w:pPr>
            <w:del w:id="8799" w:author="Thar Adeleh" w:date="2024-08-14T15:00:00Z">
              <w:r>
                <w:rPr/>
                <w:tab/>
                <w:delText>11.</w:delText>
                <w:tab/>
                <w:delText>D</w:delText>
              </w:r>
            </w:del>
          </w:p>
          <w:p>
            <w:pPr>
              <w:pStyle w:val="Normal"/>
              <w:tabs>
                <w:tab w:val="clear" w:pos="720"/>
                <w:tab w:val="decimal" w:pos="259" w:leader="none"/>
                <w:tab w:val="left" w:pos="432" w:leader="none"/>
              </w:tabs>
              <w:rPr>
                <w:del w:id="8802" w:author="Thar Adeleh" w:date="2024-08-14T15:00:00Z"/>
              </w:rPr>
            </w:pPr>
            <w:del w:id="8801" w:author="Thar Adeleh" w:date="2024-08-14T15:00:00Z">
              <w:r>
                <w:rPr/>
                <w:tab/>
                <w:delText>12.</w:delText>
                <w:tab/>
                <w:delText>C</w:delText>
              </w:r>
            </w:del>
          </w:p>
          <w:p>
            <w:pPr>
              <w:pStyle w:val="Normal"/>
              <w:tabs>
                <w:tab w:val="clear" w:pos="720"/>
                <w:tab w:val="decimal" w:pos="259" w:leader="none"/>
                <w:tab w:val="left" w:pos="432" w:leader="none"/>
              </w:tabs>
              <w:rPr>
                <w:del w:id="8804" w:author="Thar Adeleh" w:date="2024-08-14T15:00:00Z"/>
              </w:rPr>
            </w:pPr>
            <w:del w:id="8803" w:author="Thar Adeleh" w:date="2024-08-14T15:00:00Z">
              <w:r>
                <w:rPr/>
                <w:tab/>
                <w:delText>13.</w:delText>
                <w:tab/>
                <w:delText>D</w:delText>
              </w:r>
            </w:del>
          </w:p>
          <w:p>
            <w:pPr>
              <w:pStyle w:val="Normal"/>
              <w:tabs>
                <w:tab w:val="clear" w:pos="720"/>
                <w:tab w:val="decimal" w:pos="259" w:leader="none"/>
                <w:tab w:val="left" w:pos="432" w:leader="none"/>
              </w:tabs>
              <w:rPr>
                <w:del w:id="8806" w:author="Thar Adeleh" w:date="2024-08-14T15:00:00Z"/>
              </w:rPr>
            </w:pPr>
            <w:del w:id="8805" w:author="Thar Adeleh" w:date="2024-08-14T15:00:00Z">
              <w:r>
                <w:rPr/>
                <w:tab/>
                <w:delText>14.</w:delText>
                <w:tab/>
                <w:delText>A</w:delText>
              </w:r>
            </w:del>
          </w:p>
          <w:p>
            <w:pPr>
              <w:pStyle w:val="Normal"/>
              <w:tabs>
                <w:tab w:val="clear" w:pos="720"/>
                <w:tab w:val="decimal" w:pos="259" w:leader="none"/>
                <w:tab w:val="left" w:pos="432" w:leader="none"/>
              </w:tabs>
              <w:rPr/>
            </w:pPr>
            <w:del w:id="8807" w:author="Thar Adeleh" w:date="2024-08-14T15:00:00Z">
              <w:r>
                <w:rPr/>
                <w:tab/>
                <w:delText>15.</w:delText>
                <w:tab/>
                <w:delText>B</w:delText>
              </w:r>
            </w:del>
          </w:p>
        </w:tc>
        <w:tc>
          <w:tcPr>
            <w:tcW w:w="4320" w:type="dxa"/>
            <w:tcBorders/>
          </w:tcPr>
          <w:p>
            <w:pPr>
              <w:pStyle w:val="Normal"/>
              <w:tabs>
                <w:tab w:val="clear" w:pos="720"/>
                <w:tab w:val="decimal" w:pos="259" w:leader="none"/>
                <w:tab w:val="left" w:pos="432" w:leader="none"/>
              </w:tabs>
              <w:rPr>
                <w:del w:id="8809" w:author="Thar Adeleh" w:date="2024-08-14T15:00:00Z"/>
              </w:rPr>
            </w:pPr>
            <w:del w:id="8808" w:author="Thar Adeleh" w:date="2024-08-14T15:00:00Z">
              <w:r>
                <w:rPr/>
                <w:delText>16.</w:delText>
                <w:tab/>
                <w:delText>C</w:delText>
              </w:r>
            </w:del>
          </w:p>
          <w:p>
            <w:pPr>
              <w:pStyle w:val="Normal"/>
              <w:tabs>
                <w:tab w:val="clear" w:pos="720"/>
                <w:tab w:val="decimal" w:pos="259" w:leader="none"/>
                <w:tab w:val="left" w:pos="432" w:leader="none"/>
              </w:tabs>
              <w:rPr>
                <w:del w:id="8811" w:author="Thar Adeleh" w:date="2024-08-14T15:00:00Z"/>
              </w:rPr>
            </w:pPr>
            <w:del w:id="8810" w:author="Thar Adeleh" w:date="2024-08-14T15:00:00Z">
              <w:r>
                <w:rPr/>
                <w:delText>17.</w:delText>
                <w:tab/>
                <w:delText>D</w:delText>
              </w:r>
            </w:del>
          </w:p>
          <w:p>
            <w:pPr>
              <w:pStyle w:val="Normal"/>
              <w:tabs>
                <w:tab w:val="clear" w:pos="720"/>
                <w:tab w:val="decimal" w:pos="259" w:leader="none"/>
                <w:tab w:val="left" w:pos="432" w:leader="none"/>
              </w:tabs>
              <w:rPr>
                <w:del w:id="8813" w:author="Thar Adeleh" w:date="2024-08-14T15:00:00Z"/>
              </w:rPr>
            </w:pPr>
            <w:del w:id="8812" w:author="Thar Adeleh" w:date="2024-08-14T15:00:00Z">
              <w:r>
                <w:rPr/>
                <w:delText>18.</w:delText>
                <w:tab/>
                <w:delText>B</w:delText>
              </w:r>
            </w:del>
          </w:p>
          <w:p>
            <w:pPr>
              <w:pStyle w:val="Normal"/>
              <w:tabs>
                <w:tab w:val="clear" w:pos="720"/>
                <w:tab w:val="decimal" w:pos="259" w:leader="none"/>
                <w:tab w:val="left" w:pos="432" w:leader="none"/>
              </w:tabs>
              <w:rPr>
                <w:del w:id="8815" w:author="Thar Adeleh" w:date="2024-08-14T15:00:00Z"/>
              </w:rPr>
            </w:pPr>
            <w:del w:id="8814" w:author="Thar Adeleh" w:date="2024-08-14T15:00:00Z">
              <w:r>
                <w:rPr/>
                <w:delText>19.</w:delText>
                <w:tab/>
                <w:delText>C</w:delText>
              </w:r>
            </w:del>
          </w:p>
          <w:p>
            <w:pPr>
              <w:pStyle w:val="Normal"/>
              <w:tabs>
                <w:tab w:val="clear" w:pos="720"/>
                <w:tab w:val="decimal" w:pos="259" w:leader="none"/>
                <w:tab w:val="left" w:pos="432" w:leader="none"/>
              </w:tabs>
              <w:rPr>
                <w:del w:id="8817" w:author="Thar Adeleh" w:date="2024-08-14T15:00:00Z"/>
              </w:rPr>
            </w:pPr>
            <w:del w:id="8816" w:author="Thar Adeleh" w:date="2024-08-14T15:00:00Z">
              <w:r>
                <w:rPr/>
                <w:delText>20.</w:delText>
                <w:tab/>
                <w:delText>D</w:delText>
              </w:r>
            </w:del>
          </w:p>
          <w:p>
            <w:pPr>
              <w:pStyle w:val="Normal"/>
              <w:tabs>
                <w:tab w:val="clear" w:pos="720"/>
                <w:tab w:val="decimal" w:pos="259" w:leader="none"/>
                <w:tab w:val="left" w:pos="432" w:leader="none"/>
              </w:tabs>
              <w:rPr>
                <w:del w:id="8819" w:author="Thar Adeleh" w:date="2024-08-14T15:00:00Z"/>
              </w:rPr>
            </w:pPr>
            <w:del w:id="8818" w:author="Thar Adeleh" w:date="2024-08-14T15:00:00Z">
              <w:r>
                <w:rPr/>
                <w:delText>21.</w:delText>
                <w:tab/>
                <w:delText>B</w:delText>
              </w:r>
            </w:del>
          </w:p>
          <w:p>
            <w:pPr>
              <w:pStyle w:val="Normal"/>
              <w:tabs>
                <w:tab w:val="clear" w:pos="720"/>
                <w:tab w:val="decimal" w:pos="259" w:leader="none"/>
                <w:tab w:val="left" w:pos="432" w:leader="none"/>
              </w:tabs>
              <w:rPr>
                <w:del w:id="8821" w:author="Thar Adeleh" w:date="2024-08-14T15:00:00Z"/>
              </w:rPr>
            </w:pPr>
            <w:del w:id="8820" w:author="Thar Adeleh" w:date="2024-08-14T15:00:00Z">
              <w:r>
                <w:rPr/>
                <w:delText>22.</w:delText>
                <w:tab/>
                <w:delText>C</w:delText>
              </w:r>
            </w:del>
          </w:p>
          <w:p>
            <w:pPr>
              <w:pStyle w:val="Normal"/>
              <w:tabs>
                <w:tab w:val="clear" w:pos="720"/>
                <w:tab w:val="decimal" w:pos="259" w:leader="none"/>
                <w:tab w:val="left" w:pos="432" w:leader="none"/>
              </w:tabs>
              <w:rPr>
                <w:del w:id="8823" w:author="Thar Adeleh" w:date="2024-08-14T15:00:00Z"/>
              </w:rPr>
            </w:pPr>
            <w:del w:id="8822" w:author="Thar Adeleh" w:date="2024-08-14T15:00:00Z">
              <w:r>
                <w:rPr/>
                <w:delText>23.</w:delText>
                <w:tab/>
                <w:delText>B</w:delText>
              </w:r>
            </w:del>
          </w:p>
          <w:p>
            <w:pPr>
              <w:pStyle w:val="Normal"/>
              <w:tabs>
                <w:tab w:val="clear" w:pos="720"/>
                <w:tab w:val="decimal" w:pos="259" w:leader="none"/>
                <w:tab w:val="left" w:pos="432" w:leader="none"/>
              </w:tabs>
              <w:rPr>
                <w:del w:id="8825" w:author="Thar Adeleh" w:date="2024-08-14T15:00:00Z"/>
              </w:rPr>
            </w:pPr>
            <w:del w:id="8824" w:author="Thar Adeleh" w:date="2024-08-14T15:00:00Z">
              <w:r>
                <w:rPr/>
                <w:delText>24.</w:delText>
                <w:tab/>
                <w:delText>D</w:delText>
              </w:r>
            </w:del>
          </w:p>
          <w:p>
            <w:pPr>
              <w:pStyle w:val="Normal"/>
              <w:tabs>
                <w:tab w:val="clear" w:pos="720"/>
                <w:tab w:val="decimal" w:pos="259" w:leader="none"/>
                <w:tab w:val="left" w:pos="432" w:leader="none"/>
              </w:tabs>
              <w:rPr>
                <w:del w:id="8827" w:author="Thar Adeleh" w:date="2024-08-14T15:00:00Z"/>
              </w:rPr>
            </w:pPr>
            <w:del w:id="8826" w:author="Thar Adeleh" w:date="2024-08-14T15:00:00Z">
              <w:r>
                <w:rPr/>
                <w:delText>25.</w:delText>
                <w:tab/>
                <w:delText>B</w:delText>
              </w:r>
            </w:del>
          </w:p>
          <w:p>
            <w:pPr>
              <w:pStyle w:val="Normal"/>
              <w:tabs>
                <w:tab w:val="clear" w:pos="720"/>
                <w:tab w:val="decimal" w:pos="259" w:leader="none"/>
                <w:tab w:val="left" w:pos="432" w:leader="none"/>
              </w:tabs>
              <w:rPr>
                <w:del w:id="8829" w:author="Thar Adeleh" w:date="2024-08-14T15:00:00Z"/>
              </w:rPr>
            </w:pPr>
            <w:del w:id="8828" w:author="Thar Adeleh" w:date="2024-08-14T15:00:00Z">
              <w:r>
                <w:rPr/>
                <w:delText>26.</w:delText>
                <w:tab/>
                <w:delText>C</w:delText>
              </w:r>
            </w:del>
          </w:p>
          <w:p>
            <w:pPr>
              <w:pStyle w:val="Normal"/>
              <w:tabs>
                <w:tab w:val="clear" w:pos="720"/>
                <w:tab w:val="decimal" w:pos="259" w:leader="none"/>
                <w:tab w:val="left" w:pos="432" w:leader="none"/>
              </w:tabs>
              <w:rPr>
                <w:del w:id="8831" w:author="Thar Adeleh" w:date="2024-08-14T15:00:00Z"/>
              </w:rPr>
            </w:pPr>
            <w:del w:id="8830" w:author="Thar Adeleh" w:date="2024-08-14T15:00:00Z">
              <w:r>
                <w:rPr/>
                <w:delText>27.</w:delText>
                <w:tab/>
                <w:delText>C</w:delText>
              </w:r>
            </w:del>
          </w:p>
          <w:p>
            <w:pPr>
              <w:pStyle w:val="Normal"/>
              <w:tabs>
                <w:tab w:val="clear" w:pos="720"/>
                <w:tab w:val="decimal" w:pos="259" w:leader="none"/>
                <w:tab w:val="left" w:pos="432" w:leader="none"/>
              </w:tabs>
              <w:rPr>
                <w:del w:id="8833" w:author="Thar Adeleh" w:date="2024-08-14T15:00:00Z"/>
              </w:rPr>
            </w:pPr>
            <w:del w:id="8832" w:author="Thar Adeleh" w:date="2024-08-14T15:00:00Z">
              <w:r>
                <w:rPr/>
                <w:delText>28.</w:delText>
                <w:tab/>
                <w:delText>B</w:delText>
              </w:r>
            </w:del>
          </w:p>
          <w:p>
            <w:pPr>
              <w:pStyle w:val="Normal"/>
              <w:tabs>
                <w:tab w:val="clear" w:pos="720"/>
                <w:tab w:val="decimal" w:pos="259" w:leader="none"/>
                <w:tab w:val="left" w:pos="432" w:leader="none"/>
              </w:tabs>
              <w:rPr>
                <w:del w:id="8835" w:author="Thar Adeleh" w:date="2024-08-14T15:00:00Z"/>
              </w:rPr>
            </w:pPr>
            <w:del w:id="8834" w:author="Thar Adeleh" w:date="2024-08-14T15:00:00Z">
              <w:r>
                <w:rPr/>
                <w:delText>29.</w:delText>
                <w:tab/>
                <w:delText>C</w:delText>
              </w:r>
            </w:del>
          </w:p>
          <w:p>
            <w:pPr>
              <w:pStyle w:val="Normal"/>
              <w:tabs>
                <w:tab w:val="clear" w:pos="720"/>
                <w:tab w:val="decimal" w:pos="259" w:leader="none"/>
                <w:tab w:val="left" w:pos="432" w:leader="none"/>
              </w:tabs>
              <w:rPr/>
            </w:pPr>
            <w:del w:id="8836" w:author="Thar Adeleh" w:date="2024-08-14T15:00:00Z">
              <w:r>
                <w:rPr/>
                <w:delText>30.</w:delText>
                <w:tab/>
                <w:delText>B</w:delText>
              </w:r>
            </w:del>
          </w:p>
        </w:tc>
      </w:tr>
    </w:tbl>
    <w:p>
      <w:pPr>
        <w:pStyle w:val="Normal"/>
        <w:rPr>
          <w:del w:id="8838" w:author="Thar Adeleh" w:date="2024-08-14T15:00:00Z"/>
        </w:rPr>
      </w:pPr>
      <w:del w:id="8837" w:author="Thar Adeleh" w:date="2024-08-14T15:00:00Z">
        <w:r>
          <w:rPr/>
        </w:r>
      </w:del>
    </w:p>
    <w:p>
      <w:pPr>
        <w:pStyle w:val="Normal"/>
        <w:tabs>
          <w:tab w:val="clear" w:pos="720"/>
          <w:tab w:val="decimal" w:pos="259" w:leader="none"/>
          <w:tab w:val="left" w:pos="432" w:leader="none"/>
        </w:tabs>
        <w:rPr>
          <w:i/>
          <w:i/>
          <w:del w:id="8840" w:author="Thar Adeleh" w:date="2024-08-14T15:00:00Z"/>
        </w:rPr>
      </w:pPr>
      <w:del w:id="8839" w:author="Thar Adeleh" w:date="2024-08-14T15:00:00Z">
        <w:r>
          <w:rPr>
            <w:i/>
          </w:rPr>
          <w:delText>True/False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8842" w:author="Thar Adeleh" w:date="2024-08-14T15:00:00Z"/>
              </w:rPr>
            </w:pPr>
            <w:del w:id="8841" w:author="Thar Adeleh" w:date="2024-08-14T15:00:00Z">
              <w:r>
                <w:rPr/>
                <w:tab/>
                <w:delText>1.</w:delText>
                <w:tab/>
                <w:delText>F</w:delText>
              </w:r>
            </w:del>
          </w:p>
          <w:p>
            <w:pPr>
              <w:pStyle w:val="Normal"/>
              <w:tabs>
                <w:tab w:val="clear" w:pos="720"/>
                <w:tab w:val="decimal" w:pos="259" w:leader="none"/>
                <w:tab w:val="left" w:pos="432" w:leader="none"/>
              </w:tabs>
              <w:rPr>
                <w:del w:id="8844" w:author="Thar Adeleh" w:date="2024-08-14T15:00:00Z"/>
              </w:rPr>
            </w:pPr>
            <w:del w:id="8843" w:author="Thar Adeleh" w:date="2024-08-14T15:00:00Z">
              <w:r>
                <w:rPr/>
                <w:tab/>
                <w:delText>2.</w:delText>
                <w:tab/>
                <w:delText>F</w:delText>
              </w:r>
            </w:del>
          </w:p>
          <w:p>
            <w:pPr>
              <w:pStyle w:val="Normal"/>
              <w:tabs>
                <w:tab w:val="clear" w:pos="720"/>
                <w:tab w:val="decimal" w:pos="259" w:leader="none"/>
                <w:tab w:val="left" w:pos="432" w:leader="none"/>
              </w:tabs>
              <w:rPr>
                <w:del w:id="8846" w:author="Thar Adeleh" w:date="2024-08-14T15:00:00Z"/>
              </w:rPr>
            </w:pPr>
            <w:del w:id="8845" w:author="Thar Adeleh" w:date="2024-08-14T15:00:00Z">
              <w:r>
                <w:rPr/>
                <w:tab/>
                <w:delText>3.</w:delText>
                <w:tab/>
                <w:delText>F</w:delText>
              </w:r>
            </w:del>
          </w:p>
          <w:p>
            <w:pPr>
              <w:pStyle w:val="Normal"/>
              <w:tabs>
                <w:tab w:val="clear" w:pos="720"/>
                <w:tab w:val="decimal" w:pos="259" w:leader="none"/>
                <w:tab w:val="left" w:pos="432" w:leader="none"/>
              </w:tabs>
              <w:rPr>
                <w:del w:id="8848" w:author="Thar Adeleh" w:date="2024-08-14T15:00:00Z"/>
              </w:rPr>
            </w:pPr>
            <w:del w:id="8847" w:author="Thar Adeleh" w:date="2024-08-14T15:00:00Z">
              <w:r>
                <w:rPr/>
                <w:tab/>
                <w:delText>4.</w:delText>
                <w:tab/>
                <w:delText>F</w:delText>
              </w:r>
            </w:del>
          </w:p>
          <w:p>
            <w:pPr>
              <w:pStyle w:val="Normal"/>
              <w:tabs>
                <w:tab w:val="clear" w:pos="720"/>
                <w:tab w:val="decimal" w:pos="259" w:leader="none"/>
                <w:tab w:val="left" w:pos="432" w:leader="none"/>
              </w:tabs>
              <w:rPr>
                <w:del w:id="8850" w:author="Thar Adeleh" w:date="2024-08-14T15:00:00Z"/>
              </w:rPr>
            </w:pPr>
            <w:del w:id="8849" w:author="Thar Adeleh" w:date="2024-08-14T15:00:00Z">
              <w:r>
                <w:rPr/>
                <w:tab/>
                <w:delText>5.</w:delText>
                <w:tab/>
                <w:delText>F</w:delText>
              </w:r>
            </w:del>
          </w:p>
          <w:p>
            <w:pPr>
              <w:pStyle w:val="Normal"/>
              <w:tabs>
                <w:tab w:val="clear" w:pos="720"/>
                <w:tab w:val="decimal" w:pos="259" w:leader="none"/>
                <w:tab w:val="left" w:pos="432" w:leader="none"/>
              </w:tabs>
              <w:rPr>
                <w:del w:id="8852" w:author="Thar Adeleh" w:date="2024-08-14T15:00:00Z"/>
              </w:rPr>
            </w:pPr>
            <w:del w:id="8851" w:author="Thar Adeleh" w:date="2024-08-14T15:00:00Z">
              <w:r>
                <w:rPr/>
                <w:tab/>
                <w:delText>6.</w:delText>
                <w:tab/>
                <w:delText>F</w:delText>
              </w:r>
            </w:del>
          </w:p>
          <w:p>
            <w:pPr>
              <w:pStyle w:val="Normal"/>
              <w:tabs>
                <w:tab w:val="clear" w:pos="720"/>
                <w:tab w:val="decimal" w:pos="259" w:leader="none"/>
                <w:tab w:val="left" w:pos="432" w:leader="none"/>
              </w:tabs>
              <w:rPr>
                <w:del w:id="8854" w:author="Thar Adeleh" w:date="2024-08-14T15:00:00Z"/>
              </w:rPr>
            </w:pPr>
            <w:del w:id="8853" w:author="Thar Adeleh" w:date="2024-08-14T15:00:00Z">
              <w:r>
                <w:rPr/>
                <w:tab/>
                <w:delText>7.</w:delText>
                <w:tab/>
                <w:delText>F</w:delText>
              </w:r>
            </w:del>
          </w:p>
          <w:p>
            <w:pPr>
              <w:pStyle w:val="Normal"/>
              <w:tabs>
                <w:tab w:val="clear" w:pos="720"/>
                <w:tab w:val="decimal" w:pos="259" w:leader="none"/>
                <w:tab w:val="left" w:pos="432" w:leader="none"/>
              </w:tabs>
              <w:rPr>
                <w:del w:id="8856" w:author="Thar Adeleh" w:date="2024-08-14T15:00:00Z"/>
              </w:rPr>
            </w:pPr>
            <w:del w:id="8855" w:author="Thar Adeleh" w:date="2024-08-14T15:00:00Z">
              <w:r>
                <w:rPr/>
                <w:tab/>
                <w:delText>8.</w:delText>
                <w:tab/>
                <w:delText>T</w:delText>
              </w:r>
            </w:del>
          </w:p>
          <w:p>
            <w:pPr>
              <w:pStyle w:val="Normal"/>
              <w:tabs>
                <w:tab w:val="clear" w:pos="720"/>
                <w:tab w:val="decimal" w:pos="259" w:leader="none"/>
                <w:tab w:val="left" w:pos="432" w:leader="none"/>
              </w:tabs>
              <w:rPr>
                <w:del w:id="8858" w:author="Thar Adeleh" w:date="2024-08-14T15:00:00Z"/>
              </w:rPr>
            </w:pPr>
            <w:del w:id="8857" w:author="Thar Adeleh" w:date="2024-08-14T15:00:00Z">
              <w:r>
                <w:rPr/>
                <w:tab/>
                <w:delText>9.</w:delText>
                <w:tab/>
                <w:delText>F</w:delText>
              </w:r>
            </w:del>
          </w:p>
          <w:p>
            <w:pPr>
              <w:pStyle w:val="Normal"/>
              <w:tabs>
                <w:tab w:val="clear" w:pos="720"/>
                <w:tab w:val="decimal" w:pos="259" w:leader="none"/>
                <w:tab w:val="left" w:pos="432" w:leader="none"/>
              </w:tabs>
              <w:rPr/>
            </w:pPr>
            <w:del w:id="8859" w:author="Thar Adeleh" w:date="2024-08-14T15:00:00Z">
              <w:r>
                <w:rPr/>
                <w:tab/>
                <w:delText>10.</w:delText>
                <w:tab/>
                <w:delText>F</w:delText>
              </w:r>
            </w:del>
          </w:p>
        </w:tc>
        <w:tc>
          <w:tcPr>
            <w:tcW w:w="4320" w:type="dxa"/>
            <w:tcBorders/>
          </w:tcPr>
          <w:p>
            <w:pPr>
              <w:pStyle w:val="Normal"/>
              <w:tabs>
                <w:tab w:val="clear" w:pos="720"/>
                <w:tab w:val="decimal" w:pos="259" w:leader="none"/>
                <w:tab w:val="left" w:pos="432" w:leader="none"/>
              </w:tabs>
              <w:rPr>
                <w:del w:id="8861" w:author="Thar Adeleh" w:date="2024-08-14T15:00:00Z"/>
              </w:rPr>
            </w:pPr>
            <w:del w:id="8860" w:author="Thar Adeleh" w:date="2024-08-14T15:00:00Z">
              <w:r>
                <w:rPr/>
                <w:delText>11.</w:delText>
                <w:tab/>
                <w:delText>T</w:delText>
              </w:r>
            </w:del>
          </w:p>
          <w:p>
            <w:pPr>
              <w:pStyle w:val="Normal"/>
              <w:tabs>
                <w:tab w:val="clear" w:pos="720"/>
                <w:tab w:val="decimal" w:pos="259" w:leader="none"/>
                <w:tab w:val="left" w:pos="432" w:leader="none"/>
              </w:tabs>
              <w:rPr>
                <w:del w:id="8863" w:author="Thar Adeleh" w:date="2024-08-14T15:00:00Z"/>
              </w:rPr>
            </w:pPr>
            <w:del w:id="8862" w:author="Thar Adeleh" w:date="2024-08-14T15:00:00Z">
              <w:r>
                <w:rPr/>
                <w:delText>12.</w:delText>
                <w:tab/>
                <w:delText>T</w:delText>
              </w:r>
            </w:del>
          </w:p>
          <w:p>
            <w:pPr>
              <w:pStyle w:val="Normal"/>
              <w:tabs>
                <w:tab w:val="clear" w:pos="720"/>
                <w:tab w:val="decimal" w:pos="259" w:leader="none"/>
                <w:tab w:val="left" w:pos="432" w:leader="none"/>
              </w:tabs>
              <w:rPr>
                <w:del w:id="8865" w:author="Thar Adeleh" w:date="2024-08-14T15:00:00Z"/>
              </w:rPr>
            </w:pPr>
            <w:del w:id="8864" w:author="Thar Adeleh" w:date="2024-08-14T15:00:00Z">
              <w:r>
                <w:rPr/>
                <w:delText>13.</w:delText>
                <w:tab/>
                <w:delText>T</w:delText>
              </w:r>
            </w:del>
          </w:p>
          <w:p>
            <w:pPr>
              <w:pStyle w:val="Normal"/>
              <w:tabs>
                <w:tab w:val="clear" w:pos="720"/>
                <w:tab w:val="decimal" w:pos="259" w:leader="none"/>
                <w:tab w:val="left" w:pos="432" w:leader="none"/>
              </w:tabs>
              <w:rPr>
                <w:del w:id="8867" w:author="Thar Adeleh" w:date="2024-08-14T15:00:00Z"/>
              </w:rPr>
            </w:pPr>
            <w:del w:id="8866" w:author="Thar Adeleh" w:date="2024-08-14T15:00:00Z">
              <w:r>
                <w:rPr/>
                <w:delText>14.</w:delText>
                <w:tab/>
                <w:delText>F</w:delText>
              </w:r>
            </w:del>
          </w:p>
          <w:p>
            <w:pPr>
              <w:pStyle w:val="Normal"/>
              <w:tabs>
                <w:tab w:val="clear" w:pos="720"/>
                <w:tab w:val="decimal" w:pos="259" w:leader="none"/>
                <w:tab w:val="left" w:pos="432" w:leader="none"/>
              </w:tabs>
              <w:rPr>
                <w:del w:id="8869" w:author="Thar Adeleh" w:date="2024-08-14T15:00:00Z"/>
              </w:rPr>
            </w:pPr>
            <w:del w:id="8868" w:author="Thar Adeleh" w:date="2024-08-14T15:00:00Z">
              <w:r>
                <w:rPr/>
                <w:delText>15.</w:delText>
                <w:tab/>
                <w:delText>F</w:delText>
              </w:r>
            </w:del>
          </w:p>
          <w:p>
            <w:pPr>
              <w:pStyle w:val="Normal"/>
              <w:tabs>
                <w:tab w:val="clear" w:pos="720"/>
                <w:tab w:val="decimal" w:pos="259" w:leader="none"/>
                <w:tab w:val="left" w:pos="432" w:leader="none"/>
              </w:tabs>
              <w:rPr>
                <w:del w:id="8871" w:author="Thar Adeleh" w:date="2024-08-14T15:00:00Z"/>
              </w:rPr>
            </w:pPr>
            <w:del w:id="8870" w:author="Thar Adeleh" w:date="2024-08-14T15:00:00Z">
              <w:r>
                <w:rPr/>
                <w:delText>16.</w:delText>
                <w:tab/>
                <w:delText>F</w:delText>
              </w:r>
            </w:del>
          </w:p>
          <w:p>
            <w:pPr>
              <w:pStyle w:val="Normal"/>
              <w:tabs>
                <w:tab w:val="clear" w:pos="720"/>
                <w:tab w:val="decimal" w:pos="259" w:leader="none"/>
                <w:tab w:val="left" w:pos="432" w:leader="none"/>
              </w:tabs>
              <w:rPr>
                <w:del w:id="8873" w:author="Thar Adeleh" w:date="2024-08-14T15:00:00Z"/>
              </w:rPr>
            </w:pPr>
            <w:del w:id="8872" w:author="Thar Adeleh" w:date="2024-08-14T15:00:00Z">
              <w:r>
                <w:rPr/>
                <w:delText>17.</w:delText>
                <w:tab/>
                <w:delText>T</w:delText>
              </w:r>
            </w:del>
          </w:p>
          <w:p>
            <w:pPr>
              <w:pStyle w:val="Normal"/>
              <w:tabs>
                <w:tab w:val="clear" w:pos="720"/>
                <w:tab w:val="decimal" w:pos="259" w:leader="none"/>
                <w:tab w:val="left" w:pos="432" w:leader="none"/>
              </w:tabs>
              <w:rPr>
                <w:del w:id="8875" w:author="Thar Adeleh" w:date="2024-08-14T15:00:00Z"/>
              </w:rPr>
            </w:pPr>
            <w:del w:id="8874" w:author="Thar Adeleh" w:date="2024-08-14T15:00:00Z">
              <w:r>
                <w:rPr/>
                <w:delText>18.</w:delText>
                <w:tab/>
                <w:delText>T</w:delText>
              </w:r>
            </w:del>
          </w:p>
          <w:p>
            <w:pPr>
              <w:pStyle w:val="Normal"/>
              <w:tabs>
                <w:tab w:val="clear" w:pos="720"/>
                <w:tab w:val="decimal" w:pos="259" w:leader="none"/>
                <w:tab w:val="left" w:pos="432" w:leader="none"/>
              </w:tabs>
              <w:rPr>
                <w:del w:id="8877" w:author="Thar Adeleh" w:date="2024-08-14T15:00:00Z"/>
              </w:rPr>
            </w:pPr>
            <w:del w:id="8876" w:author="Thar Adeleh" w:date="2024-08-14T15:00:00Z">
              <w:r>
                <w:rPr/>
                <w:delText>19.</w:delText>
                <w:tab/>
                <w:delText>F</w:delText>
              </w:r>
            </w:del>
          </w:p>
          <w:p>
            <w:pPr>
              <w:pStyle w:val="Normal"/>
              <w:tabs>
                <w:tab w:val="clear" w:pos="720"/>
                <w:tab w:val="decimal" w:pos="259" w:leader="none"/>
                <w:tab w:val="left" w:pos="432" w:leader="none"/>
              </w:tabs>
              <w:rPr/>
            </w:pPr>
            <w:del w:id="8878" w:author="Thar Adeleh" w:date="2024-08-14T15:00:00Z">
              <w:r>
                <w:rPr/>
                <w:delText>20.</w:delText>
                <w:tab/>
                <w:delText>F</w:delText>
              </w:r>
            </w:del>
          </w:p>
        </w:tc>
      </w:tr>
    </w:tbl>
    <w:p>
      <w:pPr>
        <w:pStyle w:val="Normal"/>
        <w:tabs>
          <w:tab w:val="clear" w:pos="720"/>
          <w:tab w:val="decimal" w:pos="259" w:leader="none"/>
          <w:tab w:val="left" w:pos="432" w:leader="none"/>
        </w:tabs>
        <w:rPr>
          <w:del w:id="8880" w:author="Thar Adeleh" w:date="2024-08-14T15:00:00Z"/>
        </w:rPr>
      </w:pPr>
      <w:del w:id="8879" w:author="Thar Adeleh" w:date="2024-08-14T15:00:00Z">
        <w:r>
          <w:rPr/>
        </w:r>
      </w:del>
    </w:p>
    <w:p>
      <w:pPr>
        <w:pStyle w:val="Normal"/>
        <w:tabs>
          <w:tab w:val="clear" w:pos="720"/>
          <w:tab w:val="decimal" w:pos="259" w:leader="none"/>
          <w:tab w:val="left" w:pos="432" w:leader="none"/>
        </w:tabs>
        <w:rPr>
          <w:i/>
          <w:i/>
          <w:del w:id="8882" w:author="Thar Adeleh" w:date="2024-08-14T15:00:00Z"/>
        </w:rPr>
      </w:pPr>
      <w:del w:id="8881" w:author="Thar Adeleh" w:date="2024-08-14T15:00:00Z">
        <w:r>
          <w:rPr>
            <w:i/>
          </w:rPr>
          <w:delText>Fill-in-the-Blank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8884" w:author="Thar Adeleh" w:date="2024-08-14T15:00:00Z"/>
              </w:rPr>
            </w:pPr>
            <w:del w:id="8883" w:author="Thar Adeleh" w:date="2024-08-14T15:00:00Z">
              <w:r>
                <w:rPr/>
                <w:tab/>
                <w:delText>1.</w:delText>
                <w:tab/>
                <w:delText>direct</w:delText>
              </w:r>
            </w:del>
          </w:p>
          <w:p>
            <w:pPr>
              <w:pStyle w:val="Normal"/>
              <w:tabs>
                <w:tab w:val="clear" w:pos="720"/>
                <w:tab w:val="decimal" w:pos="259" w:leader="none"/>
                <w:tab w:val="left" w:pos="432" w:leader="none"/>
              </w:tabs>
              <w:rPr>
                <w:del w:id="8886" w:author="Thar Adeleh" w:date="2024-08-14T15:00:00Z"/>
              </w:rPr>
            </w:pPr>
            <w:del w:id="8885" w:author="Thar Adeleh" w:date="2024-08-14T15:00:00Z">
              <w:r>
                <w:rPr/>
                <w:tab/>
                <w:delText>2.</w:delText>
                <w:tab/>
                <w:delText>speciesism</w:delText>
              </w:r>
            </w:del>
          </w:p>
          <w:p>
            <w:pPr>
              <w:pStyle w:val="Normal"/>
              <w:tabs>
                <w:tab w:val="clear" w:pos="720"/>
                <w:tab w:val="decimal" w:pos="259" w:leader="none"/>
                <w:tab w:val="left" w:pos="432" w:leader="none"/>
              </w:tabs>
              <w:rPr>
                <w:del w:id="8888" w:author="Thar Adeleh" w:date="2024-08-14T15:00:00Z"/>
              </w:rPr>
            </w:pPr>
            <w:del w:id="8887" w:author="Thar Adeleh" w:date="2024-08-14T15:00:00Z">
              <w:r>
                <w:rPr/>
                <w:tab/>
                <w:delText>3.</w:delText>
                <w:tab/>
                <w:delText>principle of equality</w:delText>
              </w:r>
            </w:del>
          </w:p>
          <w:p>
            <w:pPr>
              <w:pStyle w:val="Normal"/>
              <w:tabs>
                <w:tab w:val="clear" w:pos="720"/>
                <w:tab w:val="decimal" w:pos="259" w:leader="none"/>
                <w:tab w:val="left" w:pos="432" w:leader="none"/>
              </w:tabs>
              <w:rPr>
                <w:del w:id="8890" w:author="Thar Adeleh" w:date="2024-08-14T15:00:00Z"/>
              </w:rPr>
            </w:pPr>
            <w:del w:id="8889" w:author="Thar Adeleh" w:date="2024-08-14T15:00:00Z">
              <w:r>
                <w:rPr/>
                <w:tab/>
                <w:delText>4.</w:delText>
                <w:tab/>
                <w:delText>speciesists</w:delText>
              </w:r>
            </w:del>
          </w:p>
          <w:p>
            <w:pPr>
              <w:pStyle w:val="Normal"/>
              <w:tabs>
                <w:tab w:val="clear" w:pos="720"/>
                <w:tab w:val="decimal" w:pos="259" w:leader="none"/>
                <w:tab w:val="left" w:pos="432" w:leader="none"/>
              </w:tabs>
              <w:rPr>
                <w:del w:id="8892" w:author="Thar Adeleh" w:date="2024-08-14T15:00:00Z"/>
              </w:rPr>
            </w:pPr>
            <w:del w:id="8891" w:author="Thar Adeleh" w:date="2024-08-14T15:00:00Z">
              <w:r>
                <w:rPr/>
                <w:tab/>
                <w:delText>5.</w:delText>
                <w:tab/>
                <w:delText>sanctity of life</w:delText>
              </w:r>
            </w:del>
          </w:p>
          <w:p>
            <w:pPr>
              <w:pStyle w:val="Normal"/>
              <w:tabs>
                <w:tab w:val="clear" w:pos="720"/>
                <w:tab w:val="decimal" w:pos="259" w:leader="none"/>
                <w:tab w:val="left" w:pos="432" w:leader="none"/>
              </w:tabs>
              <w:rPr>
                <w:del w:id="8894" w:author="Thar Adeleh" w:date="2024-08-14T15:00:00Z"/>
              </w:rPr>
            </w:pPr>
            <w:del w:id="8893" w:author="Thar Adeleh" w:date="2024-08-14T15:00:00Z">
              <w:r>
                <w:rPr/>
                <w:tab/>
                <w:delText>6.</w:delText>
                <w:tab/>
                <w:delText>obligations</w:delText>
              </w:r>
            </w:del>
          </w:p>
          <w:p>
            <w:pPr>
              <w:pStyle w:val="Normal"/>
              <w:tabs>
                <w:tab w:val="clear" w:pos="720"/>
                <w:tab w:val="decimal" w:pos="259" w:leader="none"/>
                <w:tab w:val="left" w:pos="432" w:leader="none"/>
              </w:tabs>
              <w:rPr>
                <w:del w:id="8896" w:author="Thar Adeleh" w:date="2024-08-14T15:00:00Z"/>
              </w:rPr>
            </w:pPr>
            <w:del w:id="8895" w:author="Thar Adeleh" w:date="2024-08-14T15:00:00Z">
              <w:r>
                <w:rPr/>
                <w:tab/>
                <w:delText>7.</w:delText>
                <w:tab/>
                <w:delText>Kant</w:delText>
              </w:r>
            </w:del>
          </w:p>
          <w:p>
            <w:pPr>
              <w:pStyle w:val="Normal"/>
              <w:tabs>
                <w:tab w:val="clear" w:pos="720"/>
                <w:tab w:val="decimal" w:pos="259" w:leader="none"/>
                <w:tab w:val="left" w:pos="432" w:leader="none"/>
              </w:tabs>
              <w:rPr>
                <w:del w:id="8898" w:author="Thar Adeleh" w:date="2024-08-14T15:00:00Z"/>
              </w:rPr>
            </w:pPr>
            <w:del w:id="8897" w:author="Thar Adeleh" w:date="2024-08-14T15:00:00Z">
              <w:r>
                <w:rPr/>
                <w:tab/>
                <w:delText>8.</w:delText>
                <w:tab/>
                <w:delText xml:space="preserve">moral </w:delText>
              </w:r>
            </w:del>
          </w:p>
          <w:p>
            <w:pPr>
              <w:pStyle w:val="Normal"/>
              <w:tabs>
                <w:tab w:val="clear" w:pos="720"/>
                <w:tab w:val="decimal" w:pos="259" w:leader="none"/>
                <w:tab w:val="left" w:pos="432" w:leader="none"/>
              </w:tabs>
              <w:rPr>
                <w:del w:id="8900" w:author="Thar Adeleh" w:date="2024-08-14T15:00:00Z"/>
              </w:rPr>
            </w:pPr>
            <w:del w:id="8899" w:author="Thar Adeleh" w:date="2024-08-14T15:00:00Z">
              <w:r>
                <w:rPr/>
                <w:tab/>
                <w:delText>9.</w:delText>
                <w:tab/>
                <w:delText>contractualism</w:delText>
              </w:r>
            </w:del>
          </w:p>
          <w:p>
            <w:pPr>
              <w:pStyle w:val="Normal"/>
              <w:tabs>
                <w:tab w:val="clear" w:pos="720"/>
                <w:tab w:val="decimal" w:pos="259" w:leader="none"/>
                <w:tab w:val="left" w:pos="432" w:leader="none"/>
              </w:tabs>
              <w:rPr/>
            </w:pPr>
            <w:del w:id="8901" w:author="Thar Adeleh" w:date="2024-08-14T15:00:00Z">
              <w:r>
                <w:rPr/>
                <w:tab/>
                <w:delText>10.</w:delText>
                <w:tab/>
                <w:delText>psychologically supportable</w:delText>
              </w:r>
            </w:del>
          </w:p>
        </w:tc>
        <w:tc>
          <w:tcPr>
            <w:tcW w:w="4320" w:type="dxa"/>
            <w:tcBorders/>
          </w:tcPr>
          <w:p>
            <w:pPr>
              <w:pStyle w:val="Normal"/>
              <w:tabs>
                <w:tab w:val="clear" w:pos="720"/>
                <w:tab w:val="decimal" w:pos="259" w:leader="none"/>
                <w:tab w:val="left" w:pos="432" w:leader="none"/>
              </w:tabs>
              <w:rPr>
                <w:del w:id="8903" w:author="Thar Adeleh" w:date="2024-08-14T15:00:00Z"/>
              </w:rPr>
            </w:pPr>
            <w:del w:id="8902" w:author="Thar Adeleh" w:date="2024-08-14T15:00:00Z">
              <w:r>
                <w:rPr/>
                <w:delText>11.</w:delText>
                <w:tab/>
                <w:delText>moral character</w:delText>
              </w:r>
            </w:del>
          </w:p>
          <w:p>
            <w:pPr>
              <w:pStyle w:val="Normal"/>
              <w:tabs>
                <w:tab w:val="clear" w:pos="720"/>
                <w:tab w:val="decimal" w:pos="259" w:leader="none"/>
                <w:tab w:val="left" w:pos="432" w:leader="none"/>
              </w:tabs>
              <w:rPr>
                <w:del w:id="8905" w:author="Thar Adeleh" w:date="2024-08-14T15:00:00Z"/>
              </w:rPr>
            </w:pPr>
            <w:del w:id="8904" w:author="Thar Adeleh" w:date="2024-08-14T15:00:00Z">
              <w:r>
                <w:rPr/>
                <w:delText>12.</w:delText>
                <w:tab/>
                <w:delText>cruelty</w:delText>
              </w:r>
            </w:del>
          </w:p>
          <w:p>
            <w:pPr>
              <w:pStyle w:val="Normal"/>
              <w:tabs>
                <w:tab w:val="clear" w:pos="720"/>
                <w:tab w:val="decimal" w:pos="259" w:leader="none"/>
                <w:tab w:val="left" w:pos="432" w:leader="none"/>
              </w:tabs>
              <w:rPr>
                <w:del w:id="8907" w:author="Thar Adeleh" w:date="2024-08-14T15:00:00Z"/>
              </w:rPr>
            </w:pPr>
            <w:del w:id="8906" w:author="Thar Adeleh" w:date="2024-08-14T15:00:00Z">
              <w:r>
                <w:rPr/>
                <w:delText>13.</w:delText>
                <w:tab/>
                <w:delText>indirect</w:delText>
              </w:r>
            </w:del>
          </w:p>
          <w:p>
            <w:pPr>
              <w:pStyle w:val="Normal"/>
              <w:tabs>
                <w:tab w:val="clear" w:pos="720"/>
                <w:tab w:val="decimal" w:pos="259" w:leader="none"/>
                <w:tab w:val="left" w:pos="432" w:leader="none"/>
              </w:tabs>
              <w:rPr>
                <w:del w:id="8909" w:author="Thar Adeleh" w:date="2024-08-14T15:00:00Z"/>
              </w:rPr>
            </w:pPr>
            <w:del w:id="8908" w:author="Thar Adeleh" w:date="2024-08-14T15:00:00Z">
              <w:r>
                <w:rPr/>
                <w:delText>14.</w:delText>
                <w:tab/>
                <w:delText>conventional</w:delText>
              </w:r>
            </w:del>
          </w:p>
          <w:p>
            <w:pPr>
              <w:pStyle w:val="Normal"/>
              <w:tabs>
                <w:tab w:val="clear" w:pos="720"/>
                <w:tab w:val="decimal" w:pos="259" w:leader="none"/>
                <w:tab w:val="left" w:pos="432" w:leader="none"/>
              </w:tabs>
              <w:rPr>
                <w:del w:id="8911" w:author="Thar Adeleh" w:date="2024-08-14T15:00:00Z"/>
              </w:rPr>
            </w:pPr>
            <w:del w:id="8910" w:author="Thar Adeleh" w:date="2024-08-14T15:00:00Z">
              <w:r>
                <w:rPr/>
                <w:delText>15.</w:delText>
                <w:tab/>
                <w:delText>marginal cases</w:delText>
              </w:r>
            </w:del>
          </w:p>
          <w:p>
            <w:pPr>
              <w:pStyle w:val="Normal"/>
              <w:tabs>
                <w:tab w:val="clear" w:pos="720"/>
                <w:tab w:val="decimal" w:pos="259" w:leader="none"/>
                <w:tab w:val="left" w:pos="432" w:leader="none"/>
              </w:tabs>
              <w:rPr>
                <w:del w:id="8913" w:author="Thar Adeleh" w:date="2024-08-14T15:00:00Z"/>
              </w:rPr>
            </w:pPr>
            <w:del w:id="8912" w:author="Thar Adeleh" w:date="2024-08-14T15:00:00Z">
              <w:r>
                <w:rPr/>
                <w:delText>16.</w:delText>
                <w:tab/>
                <w:delText>wishful thinking</w:delText>
              </w:r>
            </w:del>
          </w:p>
          <w:p>
            <w:pPr>
              <w:pStyle w:val="Normal"/>
              <w:tabs>
                <w:tab w:val="clear" w:pos="720"/>
                <w:tab w:val="decimal" w:pos="259" w:leader="none"/>
                <w:tab w:val="left" w:pos="432" w:leader="none"/>
              </w:tabs>
              <w:rPr>
                <w:del w:id="8915" w:author="Thar Adeleh" w:date="2024-08-14T15:00:00Z"/>
              </w:rPr>
            </w:pPr>
            <w:del w:id="8914" w:author="Thar Adeleh" w:date="2024-08-14T15:00:00Z">
              <w:r>
                <w:rPr/>
                <w:delText>17.</w:delText>
                <w:tab/>
                <w:delText>Doctrine of Double Effect</w:delText>
              </w:r>
            </w:del>
          </w:p>
          <w:p>
            <w:pPr>
              <w:pStyle w:val="Normal"/>
              <w:tabs>
                <w:tab w:val="clear" w:pos="720"/>
                <w:tab w:val="decimal" w:pos="259" w:leader="none"/>
                <w:tab w:val="left" w:pos="432" w:leader="none"/>
              </w:tabs>
              <w:rPr>
                <w:del w:id="8917" w:author="Thar Adeleh" w:date="2024-08-14T15:00:00Z"/>
              </w:rPr>
            </w:pPr>
            <w:del w:id="8916" w:author="Thar Adeleh" w:date="2024-08-14T15:00:00Z">
              <w:r>
                <w:rPr/>
                <w:delText>18.</w:delText>
                <w:tab/>
                <w:delText>rationality</w:delText>
              </w:r>
            </w:del>
          </w:p>
          <w:p>
            <w:pPr>
              <w:pStyle w:val="Normal"/>
              <w:tabs>
                <w:tab w:val="clear" w:pos="720"/>
                <w:tab w:val="decimal" w:pos="259" w:leader="none"/>
                <w:tab w:val="left" w:pos="432" w:leader="none"/>
              </w:tabs>
              <w:rPr>
                <w:del w:id="8919" w:author="Thar Adeleh" w:date="2024-08-14T15:00:00Z"/>
              </w:rPr>
            </w:pPr>
            <w:del w:id="8918" w:author="Thar Adeleh" w:date="2024-08-14T15:00:00Z">
              <w:r>
                <w:rPr/>
                <w:delText>19.</w:delText>
                <w:tab/>
                <w:delText>patients</w:delText>
              </w:r>
            </w:del>
          </w:p>
          <w:p>
            <w:pPr>
              <w:pStyle w:val="Normal"/>
              <w:tabs>
                <w:tab w:val="clear" w:pos="720"/>
                <w:tab w:val="decimal" w:pos="259" w:leader="none"/>
                <w:tab w:val="left" w:pos="432" w:leader="none"/>
              </w:tabs>
              <w:rPr/>
            </w:pPr>
            <w:del w:id="8920" w:author="Thar Adeleh" w:date="2024-08-14T15:00:00Z">
              <w:r>
                <w:rPr/>
                <w:delText>20.</w:delText>
                <w:tab/>
                <w:delText>rationality</w:delText>
              </w:r>
            </w:del>
          </w:p>
        </w:tc>
      </w:tr>
    </w:tbl>
    <w:p>
      <w:pPr>
        <w:pStyle w:val="Normal"/>
        <w:rPr>
          <w:b/>
          <w:b/>
          <w:del w:id="8922" w:author="Thar Adeleh" w:date="2024-08-14T15:00:00Z"/>
        </w:rPr>
      </w:pPr>
      <w:r>
        <w:br w:type="page"/>
      </w:r>
      <w:del w:id="8921" w:author="Thar Adeleh" w:date="2024-08-14T15:00:00Z">
        <w:r>
          <w:rPr>
            <w:b/>
          </w:rPr>
          <w:delText>CHAPTER 10 QUESTIONS</w:delText>
        </w:r>
      </w:del>
    </w:p>
    <w:p>
      <w:pPr>
        <w:pStyle w:val="Normal"/>
        <w:rPr>
          <w:b/>
          <w:b/>
          <w:del w:id="8924" w:author="Thar Adeleh" w:date="2024-08-14T15:00:00Z"/>
        </w:rPr>
      </w:pPr>
      <w:del w:id="8923" w:author="Thar Adeleh" w:date="2024-08-14T15:00:00Z">
        <w:r>
          <w:rPr>
            <w:b/>
          </w:rPr>
        </w:r>
      </w:del>
    </w:p>
    <w:p>
      <w:pPr>
        <w:pStyle w:val="Normal"/>
        <w:rPr>
          <w:b/>
          <w:b/>
          <w:del w:id="8926" w:author="Thar Adeleh" w:date="2024-08-14T15:00:00Z"/>
        </w:rPr>
      </w:pPr>
      <w:del w:id="8925" w:author="Thar Adeleh" w:date="2024-08-14T15:00:00Z">
        <w:r>
          <w:rPr>
            <w:b/>
          </w:rPr>
          <w:delText>Essay Questions</w:delText>
        </w:r>
      </w:del>
    </w:p>
    <w:p>
      <w:pPr>
        <w:pStyle w:val="Normal"/>
        <w:rPr>
          <w:b/>
          <w:b/>
          <w:del w:id="8928" w:author="Thar Adeleh" w:date="2024-08-14T15:00:00Z"/>
        </w:rPr>
      </w:pPr>
      <w:del w:id="8927" w:author="Thar Adeleh" w:date="2024-08-14T15:00:00Z">
        <w:r>
          <w:rPr>
            <w:b/>
          </w:rPr>
        </w:r>
      </w:del>
    </w:p>
    <w:p>
      <w:pPr>
        <w:pStyle w:val="Normal"/>
        <w:tabs>
          <w:tab w:val="clear" w:pos="720"/>
          <w:tab w:val="decimal" w:pos="360" w:leader="none"/>
          <w:tab w:val="left" w:pos="547" w:leader="none"/>
        </w:tabs>
        <w:ind w:left="540" w:hanging="547"/>
        <w:rPr>
          <w:del w:id="8930" w:author="Thar Adeleh" w:date="2024-08-14T15:00:00Z"/>
        </w:rPr>
      </w:pPr>
      <w:del w:id="8929" w:author="Thar Adeleh" w:date="2024-08-14T15:00:00Z">
        <w:r>
          <w:rPr/>
          <w:tab/>
          <w:delText>1.</w:delText>
          <w:tab/>
          <w:delText>What is the more precise leading question about the morality of abortion that was raised in section 5 of the introduction? How do liberals and conservatives differ with respect to how they answer this question?</w:delText>
        </w:r>
      </w:del>
    </w:p>
    <w:p>
      <w:pPr>
        <w:pStyle w:val="Normal"/>
        <w:tabs>
          <w:tab w:val="clear" w:pos="720"/>
          <w:tab w:val="decimal" w:pos="360" w:leader="none"/>
          <w:tab w:val="left" w:pos="547" w:leader="none"/>
        </w:tabs>
        <w:ind w:left="540" w:hanging="547"/>
        <w:rPr>
          <w:del w:id="8932" w:author="Thar Adeleh" w:date="2024-08-14T15:00:00Z"/>
        </w:rPr>
      </w:pPr>
      <w:del w:id="8931" w:author="Thar Adeleh" w:date="2024-08-14T15:00:00Z">
        <w:r>
          <w:rPr/>
        </w:r>
      </w:del>
    </w:p>
    <w:p>
      <w:pPr>
        <w:pStyle w:val="Normal"/>
        <w:tabs>
          <w:tab w:val="clear" w:pos="720"/>
          <w:tab w:val="decimal" w:pos="360" w:leader="none"/>
          <w:tab w:val="left" w:pos="547" w:leader="none"/>
        </w:tabs>
        <w:ind w:left="540" w:hanging="547"/>
        <w:rPr>
          <w:del w:id="8934" w:author="Thar Adeleh" w:date="2024-08-14T15:00:00Z"/>
        </w:rPr>
      </w:pPr>
      <w:del w:id="8933" w:author="Thar Adeleh" w:date="2024-08-14T15:00:00Z">
        <w:r>
          <w:rPr/>
          <w:tab/>
          <w:delText>2.</w:delText>
          <w:tab/>
          <w:delText>Describe the objection Warren discusses in “Postscript on Infanticide.” Why might someone think that her argument justifies infanticide?</w:delText>
        </w:r>
      </w:del>
    </w:p>
    <w:p>
      <w:pPr>
        <w:pStyle w:val="Normal"/>
        <w:tabs>
          <w:tab w:val="clear" w:pos="720"/>
          <w:tab w:val="decimal" w:pos="360" w:leader="none"/>
          <w:tab w:val="left" w:pos="547" w:leader="none"/>
        </w:tabs>
        <w:ind w:left="540" w:hanging="547"/>
        <w:rPr>
          <w:del w:id="8936" w:author="Thar Adeleh" w:date="2024-08-14T15:00:00Z"/>
        </w:rPr>
      </w:pPr>
      <w:del w:id="8935" w:author="Thar Adeleh" w:date="2024-08-14T15:00:00Z">
        <w:r>
          <w:rPr/>
        </w:r>
      </w:del>
    </w:p>
    <w:p>
      <w:pPr>
        <w:pStyle w:val="Normal"/>
        <w:tabs>
          <w:tab w:val="clear" w:pos="720"/>
          <w:tab w:val="decimal" w:pos="360" w:leader="none"/>
          <w:tab w:val="left" w:pos="547" w:leader="none"/>
        </w:tabs>
        <w:ind w:left="540" w:hanging="547"/>
        <w:rPr>
          <w:del w:id="8938" w:author="Thar Adeleh" w:date="2024-08-14T15:00:00Z"/>
        </w:rPr>
      </w:pPr>
      <w:del w:id="8937" w:author="Thar Adeleh" w:date="2024-08-14T15:00:00Z">
        <w:r>
          <w:rPr/>
          <w:tab/>
          <w:delText>3.</w:delText>
          <w:tab/>
          <w:delText>Describe Warren’s thought experiment with the space explorer who is captured by alien scientists. What point is Warren trying to make with this thought experiment?</w:delText>
        </w:r>
      </w:del>
    </w:p>
    <w:p>
      <w:pPr>
        <w:pStyle w:val="Normal"/>
        <w:tabs>
          <w:tab w:val="clear" w:pos="720"/>
          <w:tab w:val="decimal" w:pos="360" w:leader="none"/>
          <w:tab w:val="left" w:pos="547" w:leader="none"/>
        </w:tabs>
        <w:ind w:left="540" w:hanging="547"/>
        <w:rPr>
          <w:del w:id="8940" w:author="Thar Adeleh" w:date="2024-08-14T15:00:00Z"/>
        </w:rPr>
      </w:pPr>
      <w:del w:id="8939" w:author="Thar Adeleh" w:date="2024-08-14T15:00:00Z">
        <w:r>
          <w:rPr/>
        </w:r>
      </w:del>
    </w:p>
    <w:p>
      <w:pPr>
        <w:pStyle w:val="Normal"/>
        <w:tabs>
          <w:tab w:val="clear" w:pos="720"/>
          <w:tab w:val="decimal" w:pos="360" w:leader="none"/>
          <w:tab w:val="left" w:pos="547" w:leader="none"/>
        </w:tabs>
        <w:ind w:left="540" w:hanging="547"/>
        <w:rPr>
          <w:del w:id="8942" w:author="Thar Adeleh" w:date="2024-08-14T15:00:00Z"/>
        </w:rPr>
      </w:pPr>
      <w:del w:id="8941" w:author="Thar Adeleh" w:date="2024-08-14T15:00:00Z">
        <w:r>
          <w:rPr/>
          <w:tab/>
          <w:delText>4.</w:delText>
          <w:tab/>
          <w:delText>Explain Thomson’s famous “unconscious violinist” thought experiment. What is this thought experiment supposed to show about abortion?</w:delText>
        </w:r>
      </w:del>
    </w:p>
    <w:p>
      <w:pPr>
        <w:pStyle w:val="Normal"/>
        <w:tabs>
          <w:tab w:val="clear" w:pos="720"/>
          <w:tab w:val="decimal" w:pos="360" w:leader="none"/>
          <w:tab w:val="left" w:pos="547" w:leader="none"/>
        </w:tabs>
        <w:ind w:left="540" w:hanging="547"/>
        <w:rPr>
          <w:del w:id="8944" w:author="Thar Adeleh" w:date="2024-08-14T15:00:00Z"/>
        </w:rPr>
      </w:pPr>
      <w:del w:id="8943" w:author="Thar Adeleh" w:date="2024-08-14T15:00:00Z">
        <w:r>
          <w:rPr/>
        </w:r>
      </w:del>
    </w:p>
    <w:p>
      <w:pPr>
        <w:pStyle w:val="Normal"/>
        <w:tabs>
          <w:tab w:val="clear" w:pos="720"/>
          <w:tab w:val="decimal" w:pos="360" w:leader="none"/>
          <w:tab w:val="left" w:pos="547" w:leader="none"/>
        </w:tabs>
        <w:ind w:left="540" w:hanging="547"/>
        <w:rPr>
          <w:del w:id="8946" w:author="Thar Adeleh" w:date="2024-08-14T15:00:00Z"/>
        </w:rPr>
      </w:pPr>
      <w:del w:id="8945" w:author="Thar Adeleh" w:date="2024-08-14T15:00:00Z">
        <w:r>
          <w:rPr/>
          <w:tab/>
          <w:delText>5.</w:delText>
          <w:tab/>
          <w:delText>Explain Thomson’s distinction between “having a right to life” and “having a right to be given at least the bare minimum one needs for continued life.” Why is this distinction important for her overall argument?</w:delText>
        </w:r>
      </w:del>
    </w:p>
    <w:p>
      <w:pPr>
        <w:pStyle w:val="Normal"/>
        <w:tabs>
          <w:tab w:val="clear" w:pos="720"/>
          <w:tab w:val="decimal" w:pos="360" w:leader="none"/>
          <w:tab w:val="left" w:pos="547" w:leader="none"/>
        </w:tabs>
        <w:ind w:left="540" w:hanging="547"/>
        <w:rPr>
          <w:del w:id="8948" w:author="Thar Adeleh" w:date="2024-08-14T15:00:00Z"/>
        </w:rPr>
      </w:pPr>
      <w:del w:id="8947" w:author="Thar Adeleh" w:date="2024-08-14T15:00:00Z">
        <w:r>
          <w:rPr/>
        </w:r>
      </w:del>
    </w:p>
    <w:p>
      <w:pPr>
        <w:pStyle w:val="Normal"/>
        <w:tabs>
          <w:tab w:val="clear" w:pos="720"/>
          <w:tab w:val="decimal" w:pos="360" w:leader="none"/>
          <w:tab w:val="left" w:pos="547" w:leader="none"/>
        </w:tabs>
        <w:ind w:left="540" w:hanging="547"/>
        <w:rPr>
          <w:del w:id="8950" w:author="Thar Adeleh" w:date="2024-08-14T15:00:00Z"/>
        </w:rPr>
      </w:pPr>
      <w:del w:id="8949" w:author="Thar Adeleh" w:date="2024-08-14T15:00:00Z">
        <w:r>
          <w:rPr/>
          <w:tab/>
          <w:delText>6.</w:delText>
          <w:tab/>
          <w:delText xml:space="preserve">Describe Patrick Lee’s and Robert George’s argument for the claim that human embryos are complete human beings. How do they use this point to object to the argument that abortion is permissible because human embryos do not exercise higher mental capacities? </w:delText>
        </w:r>
      </w:del>
    </w:p>
    <w:p>
      <w:pPr>
        <w:pStyle w:val="Normal"/>
        <w:tabs>
          <w:tab w:val="clear" w:pos="720"/>
          <w:tab w:val="decimal" w:pos="360" w:leader="none"/>
          <w:tab w:val="left" w:pos="547" w:leader="none"/>
        </w:tabs>
        <w:ind w:left="540" w:hanging="547"/>
        <w:rPr>
          <w:del w:id="8952" w:author="Thar Adeleh" w:date="2024-08-14T15:00:00Z"/>
        </w:rPr>
      </w:pPr>
      <w:del w:id="8951" w:author="Thar Adeleh" w:date="2024-08-14T15:00:00Z">
        <w:r>
          <w:rPr/>
        </w:r>
      </w:del>
    </w:p>
    <w:p>
      <w:pPr>
        <w:pStyle w:val="Normal"/>
        <w:tabs>
          <w:tab w:val="clear" w:pos="720"/>
          <w:tab w:val="decimal" w:pos="360" w:leader="none"/>
          <w:tab w:val="left" w:pos="547" w:leader="none"/>
        </w:tabs>
        <w:ind w:left="540" w:hanging="547"/>
        <w:rPr>
          <w:del w:id="8954" w:author="Thar Adeleh" w:date="2024-08-14T15:00:00Z"/>
        </w:rPr>
      </w:pPr>
      <w:del w:id="8953" w:author="Thar Adeleh" w:date="2024-08-14T15:00:00Z">
        <w:r>
          <w:rPr/>
          <w:tab/>
          <w:delText>7.</w:delText>
          <w:tab/>
          <w:delText>How, according to Lee and George, could someone argue that abortion is justified as nonintentional killing? What do they think is wrong with this argument?</w:delText>
        </w:r>
      </w:del>
    </w:p>
    <w:p>
      <w:pPr>
        <w:pStyle w:val="Normal"/>
        <w:tabs>
          <w:tab w:val="clear" w:pos="720"/>
          <w:tab w:val="decimal" w:pos="360" w:leader="none"/>
          <w:tab w:val="left" w:pos="547" w:leader="none"/>
        </w:tabs>
        <w:ind w:left="540" w:hanging="547"/>
        <w:rPr>
          <w:del w:id="8956" w:author="Thar Adeleh" w:date="2024-08-14T15:00:00Z"/>
        </w:rPr>
      </w:pPr>
      <w:del w:id="8955" w:author="Thar Adeleh" w:date="2024-08-14T15:00:00Z">
        <w:r>
          <w:rPr/>
        </w:r>
      </w:del>
    </w:p>
    <w:p>
      <w:pPr>
        <w:pStyle w:val="Normal"/>
        <w:tabs>
          <w:tab w:val="clear" w:pos="720"/>
          <w:tab w:val="decimal" w:pos="360" w:leader="none"/>
          <w:tab w:val="left" w:pos="547" w:leader="none"/>
        </w:tabs>
        <w:ind w:left="540" w:hanging="547"/>
        <w:rPr>
          <w:del w:id="8958" w:author="Thar Adeleh" w:date="2024-08-14T15:00:00Z"/>
        </w:rPr>
      </w:pPr>
      <w:del w:id="8957" w:author="Thar Adeleh" w:date="2024-08-14T15:00:00Z">
        <w:r>
          <w:rPr/>
          <w:tab/>
          <w:delText>8.</w:delText>
          <w:tab/>
          <w:delText>Describe a situation (not given in the textbook) in which you think Hursthouse would maintain that abortion, on the virtue ethical approach, is not wrong. Why would Hursthouse believe this?</w:delText>
        </w:r>
      </w:del>
    </w:p>
    <w:p>
      <w:pPr>
        <w:pStyle w:val="Normal"/>
        <w:tabs>
          <w:tab w:val="clear" w:pos="720"/>
          <w:tab w:val="decimal" w:pos="360" w:leader="none"/>
          <w:tab w:val="left" w:pos="547" w:leader="none"/>
        </w:tabs>
        <w:ind w:left="540" w:hanging="547"/>
        <w:rPr>
          <w:del w:id="8960" w:author="Thar Adeleh" w:date="2024-08-14T15:00:00Z"/>
        </w:rPr>
      </w:pPr>
      <w:del w:id="8959" w:author="Thar Adeleh" w:date="2024-08-14T15:00:00Z">
        <w:r>
          <w:rPr/>
        </w:r>
      </w:del>
    </w:p>
    <w:p>
      <w:pPr>
        <w:pStyle w:val="Normal"/>
        <w:tabs>
          <w:tab w:val="clear" w:pos="720"/>
          <w:tab w:val="decimal" w:pos="360" w:leader="none"/>
          <w:tab w:val="left" w:pos="547" w:leader="none"/>
        </w:tabs>
        <w:ind w:left="540" w:hanging="547"/>
        <w:rPr>
          <w:del w:id="8962" w:author="Thar Adeleh" w:date="2024-08-14T15:00:00Z"/>
        </w:rPr>
      </w:pPr>
      <w:del w:id="8961" w:author="Thar Adeleh" w:date="2024-08-14T15:00:00Z">
        <w:r>
          <w:rPr/>
          <w:tab/>
          <w:delText>9.</w:delText>
          <w:tab/>
          <w:delText>Why, according to Marquis, might someone think that his view entails that contraception is wrong? How does Marquis respond to this objection?</w:delText>
        </w:r>
      </w:del>
    </w:p>
    <w:p>
      <w:pPr>
        <w:pStyle w:val="Normal"/>
        <w:tabs>
          <w:tab w:val="clear" w:pos="720"/>
          <w:tab w:val="decimal" w:pos="360" w:leader="none"/>
          <w:tab w:val="left" w:pos="547" w:leader="none"/>
        </w:tabs>
        <w:ind w:left="540" w:hanging="547"/>
        <w:rPr>
          <w:del w:id="8964" w:author="Thar Adeleh" w:date="2024-08-14T15:00:00Z"/>
        </w:rPr>
      </w:pPr>
      <w:del w:id="8963" w:author="Thar Adeleh" w:date="2024-08-14T15:00:00Z">
        <w:r>
          <w:rPr/>
        </w:r>
      </w:del>
    </w:p>
    <w:p>
      <w:pPr>
        <w:pStyle w:val="Normal"/>
        <w:tabs>
          <w:tab w:val="clear" w:pos="720"/>
          <w:tab w:val="decimal" w:pos="360" w:leader="none"/>
          <w:tab w:val="left" w:pos="547" w:leader="none"/>
        </w:tabs>
        <w:ind w:left="540" w:hanging="547"/>
        <w:rPr>
          <w:del w:id="8966" w:author="Thar Adeleh" w:date="2024-08-14T15:00:00Z"/>
        </w:rPr>
      </w:pPr>
      <w:del w:id="8965" w:author="Thar Adeleh" w:date="2024-08-14T15:00:00Z">
        <w:r>
          <w:rPr/>
          <w:tab/>
          <w:delText>10.</w:delText>
          <w:tab/>
          <w:delText>What is Sumner’s criterion of moral standing? What does this criterion tell us about the morality of abortion?</w:delText>
        </w:r>
      </w:del>
    </w:p>
    <w:p>
      <w:pPr>
        <w:pStyle w:val="Normal"/>
        <w:tabs>
          <w:tab w:val="clear" w:pos="720"/>
          <w:tab w:val="decimal" w:pos="360" w:leader="none"/>
          <w:tab w:val="left" w:pos="547" w:leader="none"/>
        </w:tabs>
        <w:ind w:left="540" w:hanging="547"/>
        <w:rPr>
          <w:del w:id="8968" w:author="Thar Adeleh" w:date="2024-08-14T15:00:00Z"/>
        </w:rPr>
      </w:pPr>
      <w:del w:id="8967" w:author="Thar Adeleh" w:date="2024-08-14T15:00:00Z">
        <w:r>
          <w:rPr/>
        </w:r>
      </w:del>
    </w:p>
    <w:p>
      <w:pPr>
        <w:pStyle w:val="Normal"/>
        <w:tabs>
          <w:tab w:val="clear" w:pos="720"/>
          <w:tab w:val="decimal" w:pos="360" w:leader="none"/>
          <w:tab w:val="left" w:pos="547" w:leader="none"/>
        </w:tabs>
        <w:ind w:left="540" w:hanging="547"/>
        <w:rPr>
          <w:b/>
          <w:b/>
          <w:del w:id="8970" w:author="Thar Adeleh" w:date="2024-08-14T15:00:00Z"/>
        </w:rPr>
      </w:pPr>
      <w:del w:id="8969" w:author="Thar Adeleh" w:date="2024-08-14T15:00:00Z">
        <w:r>
          <w:rPr>
            <w:b/>
          </w:rPr>
          <w:delText>Multiple-Choice Questions</w:delText>
        </w:r>
      </w:del>
    </w:p>
    <w:p>
      <w:pPr>
        <w:pStyle w:val="Normal"/>
        <w:tabs>
          <w:tab w:val="clear" w:pos="720"/>
          <w:tab w:val="decimal" w:pos="360" w:leader="none"/>
          <w:tab w:val="left" w:pos="547" w:leader="none"/>
        </w:tabs>
        <w:ind w:left="540" w:hanging="547"/>
        <w:rPr>
          <w:b/>
          <w:b/>
          <w:del w:id="8972" w:author="Thar Adeleh" w:date="2024-08-14T15:00:00Z"/>
        </w:rPr>
      </w:pPr>
      <w:del w:id="8971" w:author="Thar Adeleh" w:date="2024-08-14T15:00:00Z">
        <w:r>
          <w:rPr>
            <w:b/>
          </w:rPr>
        </w:r>
      </w:del>
    </w:p>
    <w:p>
      <w:pPr>
        <w:pStyle w:val="Normal"/>
        <w:tabs>
          <w:tab w:val="clear" w:pos="720"/>
          <w:tab w:val="decimal" w:pos="360" w:leader="none"/>
          <w:tab w:val="left" w:pos="547" w:leader="none"/>
        </w:tabs>
        <w:ind w:left="540" w:hanging="547"/>
        <w:rPr>
          <w:del w:id="8974" w:author="Thar Adeleh" w:date="2024-08-14T15:00:00Z"/>
        </w:rPr>
      </w:pPr>
      <w:del w:id="8973" w:author="Thar Adeleh" w:date="2024-08-14T15:00:00Z">
        <w:r>
          <w:rPr/>
          <w:tab/>
          <w:delText>*1.</w:delText>
          <w:tab/>
          <w:delText>Which of the following is the term used to refer to a stage in prenatal development which in humans begins at roughly the second week of pregnancy and lasts until roughly the eighth week?</w:delText>
        </w:r>
      </w:del>
    </w:p>
    <w:p>
      <w:pPr>
        <w:pStyle w:val="Normal"/>
        <w:tabs>
          <w:tab w:val="clear" w:pos="720"/>
          <w:tab w:val="decimal" w:pos="360" w:leader="none"/>
          <w:tab w:val="left" w:pos="547" w:leader="none"/>
        </w:tabs>
        <w:ind w:left="907" w:hanging="360"/>
        <w:rPr>
          <w:del w:id="8976" w:author="Thar Adeleh" w:date="2024-08-14T15:00:00Z"/>
        </w:rPr>
      </w:pPr>
      <w:del w:id="8975" w:author="Thar Adeleh" w:date="2024-08-14T15:00:00Z">
        <w:r>
          <w:rPr/>
          <w:delText>A.</w:delText>
          <w:tab/>
          <w:delText>fertilization</w:delText>
        </w:r>
      </w:del>
    </w:p>
    <w:p>
      <w:pPr>
        <w:pStyle w:val="Normal"/>
        <w:tabs>
          <w:tab w:val="clear" w:pos="720"/>
          <w:tab w:val="decimal" w:pos="360" w:leader="none"/>
          <w:tab w:val="left" w:pos="547" w:leader="none"/>
        </w:tabs>
        <w:ind w:left="907" w:hanging="360"/>
        <w:rPr>
          <w:del w:id="8978" w:author="Thar Adeleh" w:date="2024-08-14T15:00:00Z"/>
        </w:rPr>
      </w:pPr>
      <w:del w:id="8977" w:author="Thar Adeleh" w:date="2024-08-14T15:00:00Z">
        <w:r>
          <w:rPr/>
          <w:delText>B.</w:delText>
          <w:tab/>
          <w:delText>fetal stage</w:delText>
        </w:r>
      </w:del>
    </w:p>
    <w:p>
      <w:pPr>
        <w:pStyle w:val="Normal"/>
        <w:tabs>
          <w:tab w:val="clear" w:pos="720"/>
          <w:tab w:val="decimal" w:pos="360" w:leader="none"/>
          <w:tab w:val="left" w:pos="547" w:leader="none"/>
        </w:tabs>
        <w:ind w:left="907" w:hanging="360"/>
        <w:rPr>
          <w:del w:id="8980" w:author="Thar Adeleh" w:date="2024-08-14T15:00:00Z"/>
        </w:rPr>
      </w:pPr>
      <w:del w:id="8979" w:author="Thar Adeleh" w:date="2024-08-14T15:00:00Z">
        <w:r>
          <w:rPr/>
          <w:delText>C.</w:delText>
          <w:tab/>
          <w:delText>embryonic stage</w:delText>
        </w:r>
      </w:del>
    </w:p>
    <w:p>
      <w:pPr>
        <w:pStyle w:val="Normal"/>
        <w:tabs>
          <w:tab w:val="clear" w:pos="720"/>
          <w:tab w:val="decimal" w:pos="360" w:leader="none"/>
          <w:tab w:val="left" w:pos="547" w:leader="none"/>
        </w:tabs>
        <w:ind w:left="907" w:hanging="360"/>
        <w:rPr>
          <w:del w:id="8982" w:author="Thar Adeleh" w:date="2024-08-14T15:00:00Z"/>
        </w:rPr>
      </w:pPr>
      <w:del w:id="8981" w:author="Thar Adeleh" w:date="2024-08-14T15:00:00Z">
        <w:r>
          <w:rPr/>
          <w:delText>D.</w:delText>
          <w:tab/>
          <w:delText>viability</w:delText>
        </w:r>
      </w:del>
    </w:p>
    <w:p>
      <w:pPr>
        <w:pStyle w:val="Normal"/>
        <w:tabs>
          <w:tab w:val="clear" w:pos="720"/>
          <w:tab w:val="decimal" w:pos="360" w:leader="none"/>
          <w:tab w:val="left" w:pos="547" w:leader="none"/>
        </w:tabs>
        <w:ind w:left="540" w:hanging="547"/>
        <w:rPr>
          <w:del w:id="8984" w:author="Thar Adeleh" w:date="2024-08-14T15:00:00Z"/>
        </w:rPr>
      </w:pPr>
      <w:del w:id="8983" w:author="Thar Adeleh" w:date="2024-08-14T15:00:00Z">
        <w:r>
          <w:rPr/>
        </w:r>
      </w:del>
    </w:p>
    <w:p>
      <w:pPr>
        <w:pStyle w:val="Normal"/>
        <w:tabs>
          <w:tab w:val="clear" w:pos="720"/>
          <w:tab w:val="decimal" w:pos="360" w:leader="none"/>
          <w:tab w:val="left" w:pos="547" w:leader="none"/>
        </w:tabs>
        <w:ind w:left="540" w:hanging="547"/>
        <w:rPr>
          <w:del w:id="8986" w:author="Thar Adeleh" w:date="2024-08-14T15:00:00Z"/>
        </w:rPr>
      </w:pPr>
      <w:del w:id="8985" w:author="Thar Adeleh" w:date="2024-08-14T15:00:00Z">
        <w:r>
          <w:rPr/>
          <w:tab/>
          <w:delText>2.</w:delText>
          <w:tab/>
          <w:delText>A fertilized ovum is also known as</w:delText>
        </w:r>
      </w:del>
    </w:p>
    <w:p>
      <w:pPr>
        <w:pStyle w:val="Normal"/>
        <w:tabs>
          <w:tab w:val="clear" w:pos="720"/>
          <w:tab w:val="decimal" w:pos="360" w:leader="none"/>
          <w:tab w:val="left" w:pos="547" w:leader="none"/>
        </w:tabs>
        <w:ind w:left="907" w:hanging="360"/>
        <w:rPr>
          <w:del w:id="8988" w:author="Thar Adeleh" w:date="2024-08-14T15:00:00Z"/>
        </w:rPr>
      </w:pPr>
      <w:del w:id="8987" w:author="Thar Adeleh" w:date="2024-08-14T15:00:00Z">
        <w:r>
          <w:rPr/>
          <w:delText>A.</w:delText>
          <w:tab/>
          <w:delText>a zygote.</w:delText>
        </w:r>
      </w:del>
    </w:p>
    <w:p>
      <w:pPr>
        <w:pStyle w:val="Normal"/>
        <w:tabs>
          <w:tab w:val="clear" w:pos="720"/>
          <w:tab w:val="decimal" w:pos="360" w:leader="none"/>
          <w:tab w:val="left" w:pos="547" w:leader="none"/>
        </w:tabs>
        <w:ind w:left="907" w:hanging="360"/>
        <w:rPr>
          <w:del w:id="8990" w:author="Thar Adeleh" w:date="2024-08-14T15:00:00Z"/>
        </w:rPr>
      </w:pPr>
      <w:del w:id="8989" w:author="Thar Adeleh" w:date="2024-08-14T15:00:00Z">
        <w:r>
          <w:rPr/>
          <w:delText>B.</w:delText>
          <w:tab/>
          <w:delText>an embryo.</w:delText>
        </w:r>
      </w:del>
    </w:p>
    <w:p>
      <w:pPr>
        <w:pStyle w:val="Normal"/>
        <w:tabs>
          <w:tab w:val="clear" w:pos="720"/>
          <w:tab w:val="decimal" w:pos="360" w:leader="none"/>
          <w:tab w:val="left" w:pos="547" w:leader="none"/>
        </w:tabs>
        <w:ind w:left="907" w:hanging="360"/>
        <w:rPr>
          <w:del w:id="8992" w:author="Thar Adeleh" w:date="2024-08-14T15:00:00Z"/>
        </w:rPr>
      </w:pPr>
      <w:del w:id="8991" w:author="Thar Adeleh" w:date="2024-08-14T15:00:00Z">
        <w:r>
          <w:rPr/>
          <w:delText>C.</w:delText>
          <w:tab/>
          <w:delText>a viability.</w:delText>
        </w:r>
      </w:del>
    </w:p>
    <w:p>
      <w:pPr>
        <w:pStyle w:val="Normal"/>
        <w:tabs>
          <w:tab w:val="clear" w:pos="720"/>
          <w:tab w:val="decimal" w:pos="360" w:leader="none"/>
          <w:tab w:val="left" w:pos="547" w:leader="none"/>
        </w:tabs>
        <w:ind w:left="907" w:hanging="360"/>
        <w:rPr>
          <w:del w:id="8994" w:author="Thar Adeleh" w:date="2024-08-14T15:00:00Z"/>
        </w:rPr>
      </w:pPr>
      <w:del w:id="8993" w:author="Thar Adeleh" w:date="2024-08-14T15:00:00Z">
        <w:r>
          <w:rPr/>
          <w:delText>D.</w:delText>
          <w:tab/>
          <w:delText>a blastocyst.</w:delText>
        </w:r>
      </w:del>
    </w:p>
    <w:p>
      <w:pPr>
        <w:pStyle w:val="Normal"/>
        <w:tabs>
          <w:tab w:val="clear" w:pos="720"/>
          <w:tab w:val="decimal" w:pos="360" w:leader="none"/>
          <w:tab w:val="left" w:pos="547" w:leader="none"/>
        </w:tabs>
        <w:ind w:left="540" w:hanging="547"/>
        <w:rPr>
          <w:del w:id="8996" w:author="Thar Adeleh" w:date="2024-08-14T15:00:00Z"/>
        </w:rPr>
      </w:pPr>
      <w:del w:id="8995" w:author="Thar Adeleh" w:date="2024-08-14T15:00:00Z">
        <w:r>
          <w:rPr/>
        </w:r>
      </w:del>
    </w:p>
    <w:p>
      <w:pPr>
        <w:pStyle w:val="Normal"/>
        <w:tabs>
          <w:tab w:val="clear" w:pos="720"/>
          <w:tab w:val="decimal" w:pos="360" w:leader="none"/>
          <w:tab w:val="left" w:pos="547" w:leader="none"/>
        </w:tabs>
        <w:ind w:left="540" w:hanging="547"/>
        <w:rPr>
          <w:del w:id="8998" w:author="Thar Adeleh" w:date="2024-08-14T15:00:00Z"/>
        </w:rPr>
      </w:pPr>
      <w:del w:id="8997" w:author="Thar Adeleh" w:date="2024-08-14T15:00:00Z">
        <w:r>
          <w:rPr/>
          <w:tab/>
          <w:delText>*3.</w:delText>
          <w:tab/>
          <w:delText>An unborn vertebrate animal that has developed to the point of having the basic structure that is characteristic of its kind is known as</w:delText>
        </w:r>
      </w:del>
    </w:p>
    <w:p>
      <w:pPr>
        <w:pStyle w:val="Normal"/>
        <w:tabs>
          <w:tab w:val="clear" w:pos="720"/>
          <w:tab w:val="decimal" w:pos="360" w:leader="none"/>
          <w:tab w:val="left" w:pos="547" w:leader="none"/>
        </w:tabs>
        <w:ind w:left="907" w:hanging="360"/>
        <w:rPr>
          <w:del w:id="9000" w:author="Thar Adeleh" w:date="2024-08-14T15:00:00Z"/>
        </w:rPr>
      </w:pPr>
      <w:del w:id="8999" w:author="Thar Adeleh" w:date="2024-08-14T15:00:00Z">
        <w:r>
          <w:rPr/>
          <w:delText>A.</w:delText>
          <w:tab/>
          <w:delText>a zygote.</w:delText>
        </w:r>
      </w:del>
    </w:p>
    <w:p>
      <w:pPr>
        <w:pStyle w:val="Normal"/>
        <w:tabs>
          <w:tab w:val="clear" w:pos="720"/>
          <w:tab w:val="decimal" w:pos="360" w:leader="none"/>
          <w:tab w:val="left" w:pos="547" w:leader="none"/>
        </w:tabs>
        <w:ind w:left="907" w:hanging="360"/>
        <w:rPr>
          <w:del w:id="9002" w:author="Thar Adeleh" w:date="2024-08-14T15:00:00Z"/>
        </w:rPr>
      </w:pPr>
      <w:del w:id="9001" w:author="Thar Adeleh" w:date="2024-08-14T15:00:00Z">
        <w:r>
          <w:rPr/>
          <w:delText>B.</w:delText>
          <w:tab/>
          <w:delText>a blastocyst.</w:delText>
        </w:r>
      </w:del>
    </w:p>
    <w:p>
      <w:pPr>
        <w:pStyle w:val="Normal"/>
        <w:tabs>
          <w:tab w:val="clear" w:pos="720"/>
          <w:tab w:val="decimal" w:pos="360" w:leader="none"/>
          <w:tab w:val="left" w:pos="547" w:leader="none"/>
        </w:tabs>
        <w:ind w:left="907" w:hanging="360"/>
        <w:rPr>
          <w:del w:id="9004" w:author="Thar Adeleh" w:date="2024-08-14T15:00:00Z"/>
        </w:rPr>
      </w:pPr>
      <w:del w:id="9003" w:author="Thar Adeleh" w:date="2024-08-14T15:00:00Z">
        <w:r>
          <w:rPr/>
          <w:delText>C.</w:delText>
          <w:tab/>
          <w:delText>an embryo.</w:delText>
        </w:r>
      </w:del>
    </w:p>
    <w:p>
      <w:pPr>
        <w:pStyle w:val="Normal"/>
        <w:tabs>
          <w:tab w:val="clear" w:pos="720"/>
          <w:tab w:val="decimal" w:pos="360" w:leader="none"/>
          <w:tab w:val="left" w:pos="547" w:leader="none"/>
        </w:tabs>
        <w:ind w:left="907" w:hanging="360"/>
        <w:rPr>
          <w:del w:id="9006" w:author="Thar Adeleh" w:date="2024-08-14T15:00:00Z"/>
        </w:rPr>
      </w:pPr>
      <w:del w:id="9005" w:author="Thar Adeleh" w:date="2024-08-14T15:00:00Z">
        <w:r>
          <w:rPr/>
          <w:delText>D.</w:delText>
          <w:tab/>
          <w:delText>a fetus.</w:delText>
        </w:r>
      </w:del>
    </w:p>
    <w:p>
      <w:pPr>
        <w:pStyle w:val="Normal"/>
        <w:tabs>
          <w:tab w:val="clear" w:pos="720"/>
          <w:tab w:val="decimal" w:pos="360" w:leader="none"/>
          <w:tab w:val="left" w:pos="547" w:leader="none"/>
        </w:tabs>
        <w:ind w:left="540" w:hanging="547"/>
        <w:rPr>
          <w:del w:id="9008" w:author="Thar Adeleh" w:date="2024-08-14T15:00:00Z"/>
        </w:rPr>
      </w:pPr>
      <w:del w:id="9007" w:author="Thar Adeleh" w:date="2024-08-14T15:00:00Z">
        <w:r>
          <w:rPr/>
        </w:r>
      </w:del>
    </w:p>
    <w:p>
      <w:pPr>
        <w:pStyle w:val="Normal"/>
        <w:tabs>
          <w:tab w:val="clear" w:pos="720"/>
          <w:tab w:val="decimal" w:pos="360" w:leader="none"/>
          <w:tab w:val="left" w:pos="547" w:leader="none"/>
        </w:tabs>
        <w:ind w:left="540" w:hanging="547"/>
        <w:rPr>
          <w:del w:id="9010" w:author="Thar Adeleh" w:date="2024-08-14T15:00:00Z"/>
        </w:rPr>
      </w:pPr>
      <w:del w:id="9009" w:author="Thar Adeleh" w:date="2024-08-14T15:00:00Z">
        <w:r>
          <w:rPr/>
          <w:tab/>
          <w:delText>4.</w:delText>
          <w:tab/>
          <w:delText>Which of the following theories will approach the morality of abortion by considering how much overall intrinsic value is likely to be brought about by abortion?</w:delText>
        </w:r>
      </w:del>
    </w:p>
    <w:p>
      <w:pPr>
        <w:pStyle w:val="Normal"/>
        <w:tabs>
          <w:tab w:val="clear" w:pos="720"/>
          <w:tab w:val="decimal" w:pos="360" w:leader="none"/>
          <w:tab w:val="left" w:pos="547" w:leader="none"/>
        </w:tabs>
        <w:ind w:left="907" w:hanging="360"/>
        <w:rPr>
          <w:del w:id="9012" w:author="Thar Adeleh" w:date="2024-08-14T15:00:00Z"/>
        </w:rPr>
      </w:pPr>
      <w:del w:id="9011" w:author="Thar Adeleh" w:date="2024-08-14T15:00:00Z">
        <w:r>
          <w:rPr/>
          <w:delText>A.</w:delText>
          <w:tab/>
          <w:delText>virtue ethics</w:delText>
        </w:r>
      </w:del>
    </w:p>
    <w:p>
      <w:pPr>
        <w:pStyle w:val="Normal"/>
        <w:tabs>
          <w:tab w:val="clear" w:pos="720"/>
          <w:tab w:val="decimal" w:pos="360" w:leader="none"/>
          <w:tab w:val="left" w:pos="547" w:leader="none"/>
        </w:tabs>
        <w:ind w:left="907" w:hanging="360"/>
        <w:rPr>
          <w:del w:id="9014" w:author="Thar Adeleh" w:date="2024-08-14T15:00:00Z"/>
        </w:rPr>
      </w:pPr>
      <w:del w:id="9013" w:author="Thar Adeleh" w:date="2024-08-14T15:00:00Z">
        <w:r>
          <w:rPr/>
          <w:delText>B.</w:delText>
          <w:tab/>
          <w:delText>consequentialist theory</w:delText>
        </w:r>
      </w:del>
    </w:p>
    <w:p>
      <w:pPr>
        <w:pStyle w:val="Normal"/>
        <w:tabs>
          <w:tab w:val="clear" w:pos="720"/>
          <w:tab w:val="decimal" w:pos="360" w:leader="none"/>
          <w:tab w:val="left" w:pos="547" w:leader="none"/>
        </w:tabs>
        <w:ind w:left="907" w:hanging="360"/>
        <w:rPr>
          <w:del w:id="9016" w:author="Thar Adeleh" w:date="2024-08-14T15:00:00Z"/>
        </w:rPr>
      </w:pPr>
      <w:del w:id="9015" w:author="Thar Adeleh" w:date="2024-08-14T15:00:00Z">
        <w:r>
          <w:rPr/>
          <w:delText>C.</w:delText>
          <w:tab/>
          <w:delText>Kantian ethics</w:delText>
        </w:r>
      </w:del>
    </w:p>
    <w:p>
      <w:pPr>
        <w:pStyle w:val="Normal"/>
        <w:tabs>
          <w:tab w:val="clear" w:pos="720"/>
          <w:tab w:val="decimal" w:pos="360" w:leader="none"/>
          <w:tab w:val="left" w:pos="547" w:leader="none"/>
        </w:tabs>
        <w:ind w:left="907" w:hanging="360"/>
        <w:rPr>
          <w:del w:id="9018" w:author="Thar Adeleh" w:date="2024-08-14T15:00:00Z"/>
        </w:rPr>
      </w:pPr>
      <w:del w:id="9017" w:author="Thar Adeleh" w:date="2024-08-14T15:00:00Z">
        <w:r>
          <w:rPr/>
          <w:delText>D.</w:delText>
          <w:tab/>
          <w:delText>natural law theory</w:delText>
        </w:r>
      </w:del>
    </w:p>
    <w:p>
      <w:pPr>
        <w:pStyle w:val="Normal"/>
        <w:tabs>
          <w:tab w:val="clear" w:pos="720"/>
          <w:tab w:val="decimal" w:pos="360" w:leader="none"/>
          <w:tab w:val="left" w:pos="547" w:leader="none"/>
        </w:tabs>
        <w:ind w:left="907" w:hanging="360"/>
        <w:rPr>
          <w:del w:id="9020" w:author="Thar Adeleh" w:date="2024-08-14T15:00:00Z"/>
        </w:rPr>
      </w:pPr>
      <w:del w:id="9019" w:author="Thar Adeleh" w:date="2024-08-14T15:00:00Z">
        <w:r>
          <w:rPr/>
        </w:r>
      </w:del>
    </w:p>
    <w:p>
      <w:pPr>
        <w:pStyle w:val="Normal"/>
        <w:tabs>
          <w:tab w:val="clear" w:pos="720"/>
          <w:tab w:val="decimal" w:pos="360" w:leader="none"/>
          <w:tab w:val="left" w:pos="547" w:leader="none"/>
        </w:tabs>
        <w:ind w:left="540" w:hanging="547"/>
        <w:rPr>
          <w:del w:id="9022" w:author="Thar Adeleh" w:date="2024-08-14T15:00:00Z"/>
        </w:rPr>
      </w:pPr>
      <w:del w:id="9021" w:author="Thar Adeleh" w:date="2024-08-14T15:00:00Z">
        <w:r>
          <w:rPr/>
          <w:tab/>
          <w:delText>*5.</w:delText>
          <w:tab/>
          <w:delText>By definition, if a person or thing needs to be taken into account in moral decision-making (i.e., if it counts morally), then that person or thing has</w:delText>
        </w:r>
      </w:del>
    </w:p>
    <w:p>
      <w:pPr>
        <w:pStyle w:val="Normal"/>
        <w:tabs>
          <w:tab w:val="clear" w:pos="720"/>
          <w:tab w:val="decimal" w:pos="360" w:leader="none"/>
          <w:tab w:val="left" w:pos="547" w:leader="none"/>
        </w:tabs>
        <w:ind w:left="907" w:hanging="360"/>
        <w:rPr>
          <w:del w:id="9024" w:author="Thar Adeleh" w:date="2024-08-14T15:00:00Z"/>
        </w:rPr>
      </w:pPr>
      <w:del w:id="9023" w:author="Thar Adeleh" w:date="2024-08-14T15:00:00Z">
        <w:r>
          <w:rPr/>
          <w:delText>A.</w:delText>
          <w:tab/>
          <w:delText>moral standing.</w:delText>
        </w:r>
      </w:del>
    </w:p>
    <w:p>
      <w:pPr>
        <w:pStyle w:val="Normal"/>
        <w:tabs>
          <w:tab w:val="clear" w:pos="720"/>
          <w:tab w:val="decimal" w:pos="360" w:leader="none"/>
          <w:tab w:val="left" w:pos="547" w:leader="none"/>
        </w:tabs>
        <w:ind w:left="907" w:hanging="360"/>
        <w:rPr>
          <w:del w:id="9026" w:author="Thar Adeleh" w:date="2024-08-14T15:00:00Z"/>
        </w:rPr>
      </w:pPr>
      <w:del w:id="9025" w:author="Thar Adeleh" w:date="2024-08-14T15:00:00Z">
        <w:r>
          <w:rPr/>
          <w:delText>B.</w:delText>
          <w:tab/>
          <w:delText>moral permissibility.</w:delText>
        </w:r>
      </w:del>
    </w:p>
    <w:p>
      <w:pPr>
        <w:pStyle w:val="Normal"/>
        <w:tabs>
          <w:tab w:val="clear" w:pos="720"/>
          <w:tab w:val="decimal" w:pos="360" w:leader="none"/>
          <w:tab w:val="left" w:pos="547" w:leader="none"/>
        </w:tabs>
        <w:ind w:left="907" w:hanging="360"/>
        <w:rPr>
          <w:del w:id="9028" w:author="Thar Adeleh" w:date="2024-08-14T15:00:00Z"/>
        </w:rPr>
      </w:pPr>
      <w:del w:id="9027" w:author="Thar Adeleh" w:date="2024-08-14T15:00:00Z">
        <w:r>
          <w:rPr/>
          <w:delText>C.</w:delText>
          <w:tab/>
          <w:delText>viability.</w:delText>
        </w:r>
      </w:del>
    </w:p>
    <w:p>
      <w:pPr>
        <w:pStyle w:val="Normal"/>
        <w:tabs>
          <w:tab w:val="clear" w:pos="720"/>
          <w:tab w:val="decimal" w:pos="360" w:leader="none"/>
          <w:tab w:val="left" w:pos="547" w:leader="none"/>
        </w:tabs>
        <w:ind w:left="907" w:hanging="360"/>
        <w:rPr>
          <w:del w:id="9030" w:author="Thar Adeleh" w:date="2024-08-14T15:00:00Z"/>
        </w:rPr>
      </w:pPr>
      <w:del w:id="9029" w:author="Thar Adeleh" w:date="2024-08-14T15:00:00Z">
        <w:r>
          <w:rPr/>
          <w:delText>D.</w:delText>
          <w:tab/>
          <w:delText>all of the above</w:delText>
        </w:r>
      </w:del>
    </w:p>
    <w:p>
      <w:pPr>
        <w:pStyle w:val="Normal"/>
        <w:tabs>
          <w:tab w:val="clear" w:pos="720"/>
          <w:tab w:val="decimal" w:pos="360" w:leader="none"/>
          <w:tab w:val="left" w:pos="547" w:leader="none"/>
        </w:tabs>
        <w:ind w:left="540" w:hanging="547"/>
        <w:rPr>
          <w:del w:id="9032" w:author="Thar Adeleh" w:date="2024-08-14T15:00:00Z"/>
        </w:rPr>
      </w:pPr>
      <w:del w:id="9031" w:author="Thar Adeleh" w:date="2024-08-14T15:00:00Z">
        <w:r>
          <w:rPr/>
        </w:r>
      </w:del>
    </w:p>
    <w:p>
      <w:pPr>
        <w:pStyle w:val="Normal"/>
        <w:tabs>
          <w:tab w:val="clear" w:pos="720"/>
          <w:tab w:val="decimal" w:pos="360" w:leader="none"/>
          <w:tab w:val="left" w:pos="547" w:leader="none"/>
        </w:tabs>
        <w:ind w:left="540" w:hanging="547"/>
        <w:rPr>
          <w:del w:id="9034" w:author="Thar Adeleh" w:date="2024-08-14T15:00:00Z"/>
        </w:rPr>
      </w:pPr>
      <w:del w:id="9033" w:author="Thar Adeleh" w:date="2024-08-14T15:00:00Z">
        <w:r>
          <w:rPr/>
          <w:tab/>
          <w:delText>6.</w:delText>
          <w:tab/>
          <w:delText>Warren argues that the genetic code argument is</w:delText>
        </w:r>
      </w:del>
    </w:p>
    <w:p>
      <w:pPr>
        <w:pStyle w:val="Normal"/>
        <w:tabs>
          <w:tab w:val="clear" w:pos="720"/>
          <w:tab w:val="decimal" w:pos="360" w:leader="none"/>
          <w:tab w:val="left" w:pos="547" w:leader="none"/>
        </w:tabs>
        <w:ind w:left="907" w:hanging="360"/>
        <w:rPr>
          <w:del w:id="9036" w:author="Thar Adeleh" w:date="2024-08-14T15:00:00Z"/>
        </w:rPr>
      </w:pPr>
      <w:del w:id="9035" w:author="Thar Adeleh" w:date="2024-08-14T15:00:00Z">
        <w:r>
          <w:rPr/>
          <w:delText>A.</w:delText>
          <w:tab/>
          <w:delText>sound.</w:delText>
        </w:r>
      </w:del>
    </w:p>
    <w:p>
      <w:pPr>
        <w:pStyle w:val="Normal"/>
        <w:tabs>
          <w:tab w:val="clear" w:pos="720"/>
          <w:tab w:val="decimal" w:pos="360" w:leader="none"/>
          <w:tab w:val="left" w:pos="547" w:leader="none"/>
        </w:tabs>
        <w:ind w:left="907" w:hanging="360"/>
        <w:rPr>
          <w:del w:id="9038" w:author="Thar Adeleh" w:date="2024-08-14T15:00:00Z"/>
        </w:rPr>
      </w:pPr>
      <w:del w:id="9037" w:author="Thar Adeleh" w:date="2024-08-14T15:00:00Z">
        <w:r>
          <w:rPr/>
          <w:delText>B.</w:delText>
          <w:tab/>
          <w:delText>fallacious.</w:delText>
        </w:r>
      </w:del>
    </w:p>
    <w:p>
      <w:pPr>
        <w:pStyle w:val="Normal"/>
        <w:tabs>
          <w:tab w:val="clear" w:pos="720"/>
          <w:tab w:val="decimal" w:pos="360" w:leader="none"/>
          <w:tab w:val="left" w:pos="547" w:leader="none"/>
        </w:tabs>
        <w:ind w:left="907" w:hanging="360"/>
        <w:rPr>
          <w:del w:id="9040" w:author="Thar Adeleh" w:date="2024-08-14T15:00:00Z"/>
        </w:rPr>
      </w:pPr>
      <w:del w:id="9039" w:author="Thar Adeleh" w:date="2024-08-14T15:00:00Z">
        <w:r>
          <w:rPr/>
          <w:delText>C.</w:delText>
          <w:tab/>
          <w:delText>an inherently theological argument.</w:delText>
        </w:r>
      </w:del>
    </w:p>
    <w:p>
      <w:pPr>
        <w:pStyle w:val="Normal"/>
        <w:tabs>
          <w:tab w:val="clear" w:pos="720"/>
          <w:tab w:val="decimal" w:pos="360" w:leader="none"/>
          <w:tab w:val="left" w:pos="547" w:leader="none"/>
        </w:tabs>
        <w:ind w:left="907" w:hanging="360"/>
        <w:rPr>
          <w:del w:id="9042" w:author="Thar Adeleh" w:date="2024-08-14T15:00:00Z"/>
        </w:rPr>
      </w:pPr>
      <w:del w:id="9041" w:author="Thar Adeleh" w:date="2024-08-14T15:00:00Z">
        <w:r>
          <w:rPr/>
          <w:delText>D.</w:delText>
          <w:tab/>
          <w:delText>none of the above</w:delText>
        </w:r>
      </w:del>
    </w:p>
    <w:p>
      <w:pPr>
        <w:pStyle w:val="Normal"/>
        <w:tabs>
          <w:tab w:val="clear" w:pos="720"/>
          <w:tab w:val="decimal" w:pos="360" w:leader="none"/>
          <w:tab w:val="left" w:pos="547" w:leader="none"/>
        </w:tabs>
        <w:ind w:left="540" w:hanging="547"/>
        <w:rPr>
          <w:del w:id="9044" w:author="Thar Adeleh" w:date="2024-08-14T15:00:00Z"/>
        </w:rPr>
      </w:pPr>
      <w:del w:id="9043" w:author="Thar Adeleh" w:date="2024-08-14T15:00:00Z">
        <w:r>
          <w:rPr/>
        </w:r>
      </w:del>
    </w:p>
    <w:p>
      <w:pPr>
        <w:pStyle w:val="Normal"/>
        <w:tabs>
          <w:tab w:val="clear" w:pos="720"/>
          <w:tab w:val="decimal" w:pos="360" w:leader="none"/>
          <w:tab w:val="left" w:pos="547" w:leader="none"/>
        </w:tabs>
        <w:autoSpaceDE w:val="false"/>
        <w:ind w:left="540" w:hanging="547"/>
        <w:rPr>
          <w:del w:id="9046" w:author="Thar Adeleh" w:date="2024-08-14T15:00:00Z"/>
        </w:rPr>
      </w:pPr>
      <w:del w:id="9045" w:author="Thar Adeleh" w:date="2024-08-14T15:00:00Z">
        <w:r>
          <w:rPr/>
          <w:tab/>
          <w:delText>*7.</w:delText>
          <w:tab/>
          <w:delText xml:space="preserve">Warren’s view can be characterized in which of the following ways? </w:delText>
        </w:r>
      </w:del>
    </w:p>
    <w:p>
      <w:pPr>
        <w:pStyle w:val="Normal"/>
        <w:tabs>
          <w:tab w:val="clear" w:pos="720"/>
          <w:tab w:val="decimal" w:pos="360" w:leader="none"/>
          <w:tab w:val="left" w:pos="547" w:leader="none"/>
        </w:tabs>
        <w:ind w:left="907" w:hanging="360"/>
        <w:rPr>
          <w:del w:id="9048" w:author="Thar Adeleh" w:date="2024-08-14T15:00:00Z"/>
        </w:rPr>
      </w:pPr>
      <w:del w:id="9047" w:author="Thar Adeleh" w:date="2024-08-14T15:00:00Z">
        <w:r>
          <w:rPr/>
          <w:delText>A.</w:delText>
          <w:tab/>
          <w:delText xml:space="preserve">It is a moderate view because Warren subscribes to a gradualist position. </w:delText>
        </w:r>
      </w:del>
    </w:p>
    <w:p>
      <w:pPr>
        <w:pStyle w:val="Normal"/>
        <w:tabs>
          <w:tab w:val="clear" w:pos="720"/>
          <w:tab w:val="decimal" w:pos="360" w:leader="none"/>
          <w:tab w:val="left" w:pos="547" w:leader="none"/>
        </w:tabs>
        <w:ind w:left="907" w:hanging="360"/>
        <w:rPr>
          <w:del w:id="9050" w:author="Thar Adeleh" w:date="2024-08-14T15:00:00Z"/>
        </w:rPr>
      </w:pPr>
      <w:del w:id="9049" w:author="Thar Adeleh" w:date="2024-08-14T15:00:00Z">
        <w:r>
          <w:rPr/>
          <w:delText>B.</w:delText>
          <w:tab/>
          <w:delText xml:space="preserve">It is a conservative view because Warren believes that abortion is only justified when the life of the mother is in danger. </w:delText>
        </w:r>
      </w:del>
    </w:p>
    <w:p>
      <w:pPr>
        <w:pStyle w:val="Normal"/>
        <w:tabs>
          <w:tab w:val="clear" w:pos="720"/>
          <w:tab w:val="decimal" w:pos="360" w:leader="none"/>
          <w:tab w:val="left" w:pos="547" w:leader="none"/>
        </w:tabs>
        <w:ind w:left="907" w:hanging="360"/>
        <w:rPr>
          <w:del w:id="9052" w:author="Thar Adeleh" w:date="2024-08-14T15:00:00Z"/>
        </w:rPr>
      </w:pPr>
      <w:del w:id="9051" w:author="Thar Adeleh" w:date="2024-08-14T15:00:00Z">
        <w:r>
          <w:rPr/>
          <w:delText>C.</w:delText>
          <w:tab/>
          <w:delText xml:space="preserve">It is a liberal view because Warren believes that a woman’s right to protect her life, health, happiness, and freedom by terminating her pregnancy will always override whatever right to life a fetus may have. </w:delText>
        </w:r>
      </w:del>
    </w:p>
    <w:p>
      <w:pPr>
        <w:pStyle w:val="Normal"/>
        <w:tabs>
          <w:tab w:val="clear" w:pos="720"/>
          <w:tab w:val="decimal" w:pos="360" w:leader="none"/>
          <w:tab w:val="left" w:pos="547" w:leader="none"/>
        </w:tabs>
        <w:ind w:left="907" w:hanging="360"/>
        <w:rPr>
          <w:del w:id="9054" w:author="Thar Adeleh" w:date="2024-08-14T15:00:00Z"/>
        </w:rPr>
      </w:pPr>
      <w:del w:id="9053" w:author="Thar Adeleh" w:date="2024-08-14T15:00:00Z">
        <w:r>
          <w:rPr/>
          <w:delText>D.</w:delText>
          <w:tab/>
          <w:delText>It is the correct view because no objections can be lodged against it.</w:delText>
        </w:r>
      </w:del>
    </w:p>
    <w:p>
      <w:pPr>
        <w:pStyle w:val="Normal"/>
        <w:tabs>
          <w:tab w:val="clear" w:pos="720"/>
          <w:tab w:val="decimal" w:pos="360" w:leader="none"/>
          <w:tab w:val="left" w:pos="547" w:leader="none"/>
        </w:tabs>
        <w:ind w:left="540" w:hanging="547"/>
        <w:rPr>
          <w:del w:id="9056" w:author="Thar Adeleh" w:date="2024-08-14T15:00:00Z"/>
        </w:rPr>
      </w:pPr>
      <w:del w:id="9055" w:author="Thar Adeleh" w:date="2024-08-14T15:00:00Z">
        <w:r>
          <w:rPr/>
        </w:r>
      </w:del>
    </w:p>
    <w:p>
      <w:pPr>
        <w:pStyle w:val="Normal"/>
        <w:tabs>
          <w:tab w:val="clear" w:pos="720"/>
          <w:tab w:val="decimal" w:pos="360" w:leader="none"/>
          <w:tab w:val="left" w:pos="547" w:leader="none"/>
        </w:tabs>
        <w:autoSpaceDE w:val="false"/>
        <w:ind w:left="540" w:hanging="547"/>
        <w:rPr>
          <w:del w:id="9060" w:author="Thar Adeleh" w:date="2024-08-14T15:00:00Z"/>
        </w:rPr>
      </w:pPr>
      <w:del w:id="9057" w:author="Thar Adeleh" w:date="2024-08-14T15:00:00Z">
        <w:r>
          <w:rPr/>
          <w:tab/>
          <w:delText>8.</w:delText>
          <w:tab/>
          <w:delText xml:space="preserve">Which of the following is </w:delText>
        </w:r>
      </w:del>
      <w:del w:id="9058" w:author="Thar Adeleh" w:date="2024-08-14T15:00:00Z">
        <w:r>
          <w:rPr>
            <w:i/>
          </w:rPr>
          <w:delText>not</w:delText>
        </w:r>
      </w:del>
      <w:del w:id="9059" w:author="Thar Adeleh" w:date="2024-08-14T15:00:00Z">
        <w:r>
          <w:rPr/>
          <w:delText xml:space="preserve"> a premise in Warren’s main argument? </w:delText>
        </w:r>
      </w:del>
    </w:p>
    <w:p>
      <w:pPr>
        <w:pStyle w:val="Normal"/>
        <w:tabs>
          <w:tab w:val="clear" w:pos="720"/>
          <w:tab w:val="decimal" w:pos="360" w:leader="none"/>
          <w:tab w:val="left" w:pos="547" w:leader="none"/>
        </w:tabs>
        <w:ind w:left="907" w:hanging="360"/>
        <w:rPr>
          <w:del w:id="9062" w:author="Thar Adeleh" w:date="2024-08-14T15:00:00Z"/>
        </w:rPr>
      </w:pPr>
      <w:del w:id="9061" w:author="Thar Adeleh" w:date="2024-08-14T15:00:00Z">
        <w:r>
          <w:rPr/>
          <w:delText>A.</w:delText>
          <w:tab/>
          <w:delText xml:space="preserve">A fetus is not a person. </w:delText>
        </w:r>
      </w:del>
    </w:p>
    <w:p>
      <w:pPr>
        <w:pStyle w:val="Normal"/>
        <w:tabs>
          <w:tab w:val="clear" w:pos="720"/>
          <w:tab w:val="decimal" w:pos="360" w:leader="none"/>
          <w:tab w:val="left" w:pos="547" w:leader="none"/>
        </w:tabs>
        <w:ind w:left="907" w:hanging="360"/>
        <w:rPr>
          <w:del w:id="9064" w:author="Thar Adeleh" w:date="2024-08-14T15:00:00Z"/>
        </w:rPr>
      </w:pPr>
      <w:del w:id="9063" w:author="Thar Adeleh" w:date="2024-08-14T15:00:00Z">
        <w:r>
          <w:rPr/>
          <w:delText>B.</w:delText>
          <w:tab/>
          <w:delText xml:space="preserve">All and only persons have moral rights. </w:delText>
        </w:r>
      </w:del>
    </w:p>
    <w:p>
      <w:pPr>
        <w:pStyle w:val="Normal"/>
        <w:tabs>
          <w:tab w:val="clear" w:pos="720"/>
          <w:tab w:val="decimal" w:pos="360" w:leader="none"/>
          <w:tab w:val="left" w:pos="547" w:leader="none"/>
        </w:tabs>
        <w:ind w:left="907" w:hanging="360"/>
        <w:rPr>
          <w:del w:id="9066" w:author="Thar Adeleh" w:date="2024-08-14T15:00:00Z"/>
        </w:rPr>
      </w:pPr>
      <w:del w:id="9065" w:author="Thar Adeleh" w:date="2024-08-14T15:00:00Z">
        <w:r>
          <w:rPr/>
          <w:delText>C.</w:delText>
          <w:tab/>
          <w:delText xml:space="preserve">Only human beings have moral rights. </w:delText>
        </w:r>
      </w:del>
    </w:p>
    <w:p>
      <w:pPr>
        <w:pStyle w:val="Normal"/>
        <w:tabs>
          <w:tab w:val="clear" w:pos="720"/>
          <w:tab w:val="decimal" w:pos="360" w:leader="none"/>
          <w:tab w:val="left" w:pos="547" w:leader="none"/>
        </w:tabs>
        <w:ind w:left="907" w:hanging="360"/>
        <w:rPr>
          <w:del w:id="9068" w:author="Thar Adeleh" w:date="2024-08-14T15:00:00Z"/>
        </w:rPr>
      </w:pPr>
      <w:del w:id="9067" w:author="Thar Adeleh" w:date="2024-08-14T15:00:00Z">
        <w:r>
          <w:rPr/>
          <w:delText>D.</w:delText>
          <w:tab/>
          <w:delText>If a fetus does not have moral rights, then bringing about its death is not wrong.</w:delText>
        </w:r>
      </w:del>
    </w:p>
    <w:p>
      <w:pPr>
        <w:pStyle w:val="Normal"/>
        <w:tabs>
          <w:tab w:val="clear" w:pos="720"/>
          <w:tab w:val="decimal" w:pos="360" w:leader="none"/>
          <w:tab w:val="left" w:pos="547" w:leader="none"/>
        </w:tabs>
        <w:ind w:left="540" w:hanging="547"/>
        <w:rPr>
          <w:del w:id="9070" w:author="Thar Adeleh" w:date="2024-08-14T15:00:00Z"/>
        </w:rPr>
      </w:pPr>
      <w:del w:id="9069" w:author="Thar Adeleh" w:date="2024-08-14T15:00:00Z">
        <w:r>
          <w:rPr/>
        </w:r>
      </w:del>
    </w:p>
    <w:p>
      <w:pPr>
        <w:pStyle w:val="Normal"/>
        <w:tabs>
          <w:tab w:val="clear" w:pos="720"/>
          <w:tab w:val="decimal" w:pos="360" w:leader="none"/>
          <w:tab w:val="left" w:pos="547" w:leader="none"/>
        </w:tabs>
        <w:ind w:left="540" w:hanging="547"/>
        <w:rPr>
          <w:del w:id="9072" w:author="Thar Adeleh" w:date="2024-08-14T15:00:00Z"/>
        </w:rPr>
      </w:pPr>
      <w:del w:id="9071" w:author="Thar Adeleh" w:date="2024-08-14T15:00:00Z">
        <w:r>
          <w:rPr/>
          <w:tab/>
          <w:delText>*9.</w:delText>
          <w:tab/>
          <w:delText xml:space="preserve">Warren specifies five traits that are most central to the concept of personhood and then suggests which of the following about these traits? </w:delText>
        </w:r>
      </w:del>
    </w:p>
    <w:p>
      <w:pPr>
        <w:pStyle w:val="Normal"/>
        <w:tabs>
          <w:tab w:val="clear" w:pos="720"/>
          <w:tab w:val="decimal" w:pos="360" w:leader="none"/>
          <w:tab w:val="left" w:pos="547" w:leader="none"/>
        </w:tabs>
        <w:ind w:left="907" w:hanging="360"/>
        <w:rPr>
          <w:del w:id="9074" w:author="Thar Adeleh" w:date="2024-08-14T15:00:00Z"/>
        </w:rPr>
      </w:pPr>
      <w:del w:id="9073" w:author="Thar Adeleh" w:date="2024-08-14T15:00:00Z">
        <w:r>
          <w:rPr/>
          <w:delText>A.</w:delText>
          <w:tab/>
          <w:delText xml:space="preserve">Any being that satisfies none of these traits is certainly not a person. </w:delText>
        </w:r>
      </w:del>
    </w:p>
    <w:p>
      <w:pPr>
        <w:pStyle w:val="Normal"/>
        <w:tabs>
          <w:tab w:val="clear" w:pos="720"/>
          <w:tab w:val="decimal" w:pos="360" w:leader="none"/>
          <w:tab w:val="left" w:pos="547" w:leader="none"/>
        </w:tabs>
        <w:ind w:left="907" w:hanging="360"/>
        <w:rPr>
          <w:del w:id="9076" w:author="Thar Adeleh" w:date="2024-08-14T15:00:00Z"/>
        </w:rPr>
      </w:pPr>
      <w:del w:id="9075" w:author="Thar Adeleh" w:date="2024-08-14T15:00:00Z">
        <w:r>
          <w:rPr/>
          <w:delText>B.</w:delText>
          <w:tab/>
          <w:delText xml:space="preserve">To be a person, a being must satisfy all the traits to some degree. </w:delText>
        </w:r>
      </w:del>
    </w:p>
    <w:p>
      <w:pPr>
        <w:pStyle w:val="Normal"/>
        <w:tabs>
          <w:tab w:val="clear" w:pos="720"/>
          <w:tab w:val="decimal" w:pos="360" w:leader="none"/>
          <w:tab w:val="left" w:pos="547" w:leader="none"/>
        </w:tabs>
        <w:ind w:left="907" w:hanging="360"/>
        <w:rPr>
          <w:del w:id="9078" w:author="Thar Adeleh" w:date="2024-08-14T15:00:00Z"/>
        </w:rPr>
      </w:pPr>
      <w:del w:id="9077" w:author="Thar Adeleh" w:date="2024-08-14T15:00:00Z">
        <w:r>
          <w:rPr/>
          <w:delText>C.</w:delText>
          <w:tab/>
          <w:delText xml:space="preserve">To be a person, it is necessary that a being satisfy four out of the five traits. </w:delText>
        </w:r>
      </w:del>
    </w:p>
    <w:p>
      <w:pPr>
        <w:pStyle w:val="Normal"/>
        <w:tabs>
          <w:tab w:val="clear" w:pos="720"/>
          <w:tab w:val="decimal" w:pos="360" w:leader="none"/>
          <w:tab w:val="left" w:pos="547" w:leader="none"/>
        </w:tabs>
        <w:ind w:left="907" w:hanging="360"/>
        <w:rPr>
          <w:del w:id="9080" w:author="Thar Adeleh" w:date="2024-08-14T15:00:00Z"/>
        </w:rPr>
      </w:pPr>
      <w:del w:id="9079" w:author="Thar Adeleh" w:date="2024-08-14T15:00:00Z">
        <w:r>
          <w:rPr/>
          <w:delText>D.</w:delText>
          <w:tab/>
          <w:delText>It is clearly sufficient for personhood that a being satisfy only one out of the five traits.</w:delText>
        </w:r>
      </w:del>
    </w:p>
    <w:p>
      <w:pPr>
        <w:pStyle w:val="Normal"/>
        <w:tabs>
          <w:tab w:val="clear" w:pos="720"/>
          <w:tab w:val="decimal" w:pos="360" w:leader="none"/>
          <w:tab w:val="left" w:pos="547" w:leader="none"/>
        </w:tabs>
        <w:ind w:left="540" w:hanging="547"/>
        <w:rPr>
          <w:del w:id="9082" w:author="Thar Adeleh" w:date="2024-08-14T15:00:00Z"/>
        </w:rPr>
      </w:pPr>
      <w:del w:id="9081" w:author="Thar Adeleh" w:date="2024-08-14T15:00:00Z">
        <w:r>
          <w:rPr/>
        </w:r>
      </w:del>
    </w:p>
    <w:p>
      <w:pPr>
        <w:pStyle w:val="Normal"/>
        <w:tabs>
          <w:tab w:val="clear" w:pos="720"/>
          <w:tab w:val="decimal" w:pos="360" w:leader="none"/>
          <w:tab w:val="left" w:pos="547" w:leader="none"/>
        </w:tabs>
        <w:ind w:left="540" w:hanging="547"/>
        <w:rPr>
          <w:del w:id="9086" w:author="Thar Adeleh" w:date="2024-08-14T15:00:00Z"/>
        </w:rPr>
      </w:pPr>
      <w:del w:id="9083" w:author="Thar Adeleh" w:date="2024-08-14T15:00:00Z">
        <w:r>
          <w:rPr/>
          <w:tab/>
          <w:delText>10.</w:delText>
          <w:tab/>
          <w:delText xml:space="preserve">Which of the following is </w:delText>
        </w:r>
      </w:del>
      <w:del w:id="9084" w:author="Thar Adeleh" w:date="2024-08-14T15:00:00Z">
        <w:r>
          <w:rPr>
            <w:i/>
          </w:rPr>
          <w:delText>not</w:delText>
        </w:r>
      </w:del>
      <w:del w:id="9085" w:author="Thar Adeleh" w:date="2024-08-14T15:00:00Z">
        <w:r>
          <w:rPr/>
          <w:delText xml:space="preserve"> one of the five capacities Warren uses to characterize personhood?</w:delText>
        </w:r>
      </w:del>
    </w:p>
    <w:p>
      <w:pPr>
        <w:pStyle w:val="Normal"/>
        <w:tabs>
          <w:tab w:val="clear" w:pos="720"/>
          <w:tab w:val="decimal" w:pos="360" w:leader="none"/>
          <w:tab w:val="left" w:pos="547" w:leader="none"/>
        </w:tabs>
        <w:ind w:left="907" w:hanging="360"/>
        <w:rPr>
          <w:del w:id="9088" w:author="Thar Adeleh" w:date="2024-08-14T15:00:00Z"/>
        </w:rPr>
      </w:pPr>
      <w:del w:id="9087" w:author="Thar Adeleh" w:date="2024-08-14T15:00:00Z">
        <w:r>
          <w:rPr/>
          <w:delText>A.</w:delText>
          <w:tab/>
          <w:delText>consciousness</w:delText>
        </w:r>
      </w:del>
    </w:p>
    <w:p>
      <w:pPr>
        <w:pStyle w:val="Normal"/>
        <w:tabs>
          <w:tab w:val="clear" w:pos="720"/>
          <w:tab w:val="decimal" w:pos="360" w:leader="none"/>
          <w:tab w:val="left" w:pos="547" w:leader="none"/>
        </w:tabs>
        <w:ind w:left="907" w:hanging="360"/>
        <w:rPr>
          <w:del w:id="9090" w:author="Thar Adeleh" w:date="2024-08-14T15:00:00Z"/>
        </w:rPr>
      </w:pPr>
      <w:del w:id="9089" w:author="Thar Adeleh" w:date="2024-08-14T15:00:00Z">
        <w:r>
          <w:rPr/>
          <w:delText>B.</w:delText>
          <w:tab/>
          <w:delText>rationality</w:delText>
        </w:r>
      </w:del>
    </w:p>
    <w:p>
      <w:pPr>
        <w:pStyle w:val="Normal"/>
        <w:tabs>
          <w:tab w:val="clear" w:pos="720"/>
          <w:tab w:val="decimal" w:pos="360" w:leader="none"/>
          <w:tab w:val="left" w:pos="547" w:leader="none"/>
        </w:tabs>
        <w:ind w:left="907" w:hanging="360"/>
        <w:rPr>
          <w:del w:id="9092" w:author="Thar Adeleh" w:date="2024-08-14T15:00:00Z"/>
        </w:rPr>
      </w:pPr>
      <w:del w:id="9091" w:author="Thar Adeleh" w:date="2024-08-14T15:00:00Z">
        <w:r>
          <w:rPr/>
          <w:delText>C.</w:delText>
          <w:tab/>
          <w:delText>the capacity to communicate</w:delText>
        </w:r>
      </w:del>
    </w:p>
    <w:p>
      <w:pPr>
        <w:pStyle w:val="Normal"/>
        <w:tabs>
          <w:tab w:val="clear" w:pos="720"/>
          <w:tab w:val="decimal" w:pos="360" w:leader="none"/>
          <w:tab w:val="left" w:pos="547" w:leader="none"/>
        </w:tabs>
        <w:ind w:left="907" w:hanging="360"/>
        <w:rPr>
          <w:del w:id="9094" w:author="Thar Adeleh" w:date="2024-08-14T15:00:00Z"/>
        </w:rPr>
      </w:pPr>
      <w:del w:id="9093" w:author="Thar Adeleh" w:date="2024-08-14T15:00:00Z">
        <w:r>
          <w:rPr/>
          <w:delText>D.</w:delText>
          <w:tab/>
          <w:delText xml:space="preserve">the capacity to reproduce </w:delText>
        </w:r>
      </w:del>
    </w:p>
    <w:p>
      <w:pPr>
        <w:pStyle w:val="Normal"/>
        <w:tabs>
          <w:tab w:val="clear" w:pos="720"/>
          <w:tab w:val="decimal" w:pos="360" w:leader="none"/>
          <w:tab w:val="left" w:pos="547" w:leader="none"/>
        </w:tabs>
        <w:ind w:left="540" w:hanging="547"/>
        <w:rPr>
          <w:del w:id="9096" w:author="Thar Adeleh" w:date="2024-08-14T15:00:00Z"/>
        </w:rPr>
      </w:pPr>
      <w:del w:id="9095" w:author="Thar Adeleh" w:date="2024-08-14T15:00:00Z">
        <w:r>
          <w:rPr/>
        </w:r>
      </w:del>
    </w:p>
    <w:p>
      <w:pPr>
        <w:pStyle w:val="Normal"/>
        <w:tabs>
          <w:tab w:val="clear" w:pos="720"/>
          <w:tab w:val="decimal" w:pos="360" w:leader="none"/>
          <w:tab w:val="left" w:pos="547" w:leader="none"/>
        </w:tabs>
        <w:ind w:left="540" w:hanging="547"/>
        <w:rPr>
          <w:del w:id="9098" w:author="Thar Adeleh" w:date="2024-08-14T15:00:00Z"/>
        </w:rPr>
      </w:pPr>
      <w:del w:id="9097" w:author="Thar Adeleh" w:date="2024-08-14T15:00:00Z">
        <w:r>
          <w:rPr/>
          <w:tab/>
          <w:delText>*11.</w:delText>
          <w:tab/>
          <w:delText>If Thomson’s conclusion is correct, then</w:delText>
        </w:r>
      </w:del>
    </w:p>
    <w:p>
      <w:pPr>
        <w:pStyle w:val="Normal"/>
        <w:tabs>
          <w:tab w:val="clear" w:pos="720"/>
          <w:tab w:val="decimal" w:pos="360" w:leader="none"/>
          <w:tab w:val="left" w:pos="547" w:leader="none"/>
        </w:tabs>
        <w:ind w:left="907" w:hanging="360"/>
        <w:rPr>
          <w:del w:id="9100" w:author="Thar Adeleh" w:date="2024-08-14T15:00:00Z"/>
        </w:rPr>
      </w:pPr>
      <w:del w:id="9099" w:author="Thar Adeleh" w:date="2024-08-14T15:00:00Z">
        <w:r>
          <w:rPr/>
          <w:delText>A.</w:delText>
          <w:tab/>
          <w:delText>the abortion issue cannot be settled just by determining at what stage (if any) the fetus is a person.</w:delText>
        </w:r>
      </w:del>
    </w:p>
    <w:p>
      <w:pPr>
        <w:pStyle w:val="Normal"/>
        <w:tabs>
          <w:tab w:val="clear" w:pos="720"/>
          <w:tab w:val="decimal" w:pos="360" w:leader="none"/>
          <w:tab w:val="left" w:pos="547" w:leader="none"/>
        </w:tabs>
        <w:ind w:left="907" w:hanging="360"/>
        <w:rPr>
          <w:del w:id="9102" w:author="Thar Adeleh" w:date="2024-08-14T15:00:00Z"/>
        </w:rPr>
      </w:pPr>
      <w:del w:id="9101" w:author="Thar Adeleh" w:date="2024-08-14T15:00:00Z">
        <w:r>
          <w:rPr/>
          <w:delText>B.</w:delText>
          <w:tab/>
          <w:delText>abortion is always morally permissible.</w:delText>
        </w:r>
      </w:del>
    </w:p>
    <w:p>
      <w:pPr>
        <w:pStyle w:val="Normal"/>
        <w:tabs>
          <w:tab w:val="clear" w:pos="720"/>
          <w:tab w:val="decimal" w:pos="360" w:leader="none"/>
          <w:tab w:val="left" w:pos="547" w:leader="none"/>
        </w:tabs>
        <w:ind w:left="907" w:hanging="360"/>
        <w:rPr>
          <w:del w:id="9104" w:author="Thar Adeleh" w:date="2024-08-14T15:00:00Z"/>
        </w:rPr>
      </w:pPr>
      <w:del w:id="9103" w:author="Thar Adeleh" w:date="2024-08-14T15:00:00Z">
        <w:r>
          <w:rPr/>
          <w:delText>C.</w:delText>
          <w:tab/>
          <w:delText>abortion is never morally permissible.</w:delText>
        </w:r>
      </w:del>
    </w:p>
    <w:p>
      <w:pPr>
        <w:pStyle w:val="Normal"/>
        <w:tabs>
          <w:tab w:val="clear" w:pos="720"/>
          <w:tab w:val="decimal" w:pos="360" w:leader="none"/>
          <w:tab w:val="left" w:pos="547" w:leader="none"/>
        </w:tabs>
        <w:ind w:left="907" w:hanging="360"/>
        <w:rPr>
          <w:del w:id="9106" w:author="Thar Adeleh" w:date="2024-08-14T15:00:00Z"/>
        </w:rPr>
      </w:pPr>
      <w:del w:id="9105" w:author="Thar Adeleh" w:date="2024-08-14T15:00:00Z">
        <w:r>
          <w:rPr/>
          <w:delText>D.</w:delText>
          <w:tab/>
          <w:delText>the abortion issue can be settled just by determining at what stage (if any) the fetus is a person.</w:delText>
        </w:r>
      </w:del>
    </w:p>
    <w:p>
      <w:pPr>
        <w:pStyle w:val="Normal"/>
        <w:tabs>
          <w:tab w:val="clear" w:pos="720"/>
          <w:tab w:val="decimal" w:pos="360" w:leader="none"/>
          <w:tab w:val="left" w:pos="547" w:leader="none"/>
        </w:tabs>
        <w:ind w:left="540" w:hanging="547"/>
        <w:rPr>
          <w:del w:id="9108" w:author="Thar Adeleh" w:date="2024-08-14T15:00:00Z"/>
        </w:rPr>
      </w:pPr>
      <w:del w:id="9107" w:author="Thar Adeleh" w:date="2024-08-14T15:00:00Z">
        <w:r>
          <w:rPr/>
        </w:r>
      </w:del>
    </w:p>
    <w:p>
      <w:pPr>
        <w:pStyle w:val="Normal"/>
        <w:tabs>
          <w:tab w:val="clear" w:pos="720"/>
          <w:tab w:val="decimal" w:pos="360" w:leader="none"/>
          <w:tab w:val="left" w:pos="547" w:leader="none"/>
        </w:tabs>
        <w:ind w:left="540" w:hanging="547"/>
        <w:rPr>
          <w:del w:id="9110" w:author="Thar Adeleh" w:date="2024-08-14T15:00:00Z"/>
        </w:rPr>
      </w:pPr>
      <w:del w:id="9109" w:author="Thar Adeleh" w:date="2024-08-14T15:00:00Z">
        <w:r>
          <w:rPr/>
          <w:tab/>
          <w:delText>12.</w:delText>
          <w:tab/>
          <w:delText>One point of Thomson’s “unconscious violinist” case is to show that</w:delText>
        </w:r>
      </w:del>
    </w:p>
    <w:p>
      <w:pPr>
        <w:pStyle w:val="Normal"/>
        <w:tabs>
          <w:tab w:val="clear" w:pos="720"/>
          <w:tab w:val="decimal" w:pos="360" w:leader="none"/>
          <w:tab w:val="left" w:pos="547" w:leader="none"/>
        </w:tabs>
        <w:ind w:left="907" w:hanging="360"/>
        <w:rPr>
          <w:del w:id="9112" w:author="Thar Adeleh" w:date="2024-08-14T15:00:00Z"/>
        </w:rPr>
      </w:pPr>
      <w:del w:id="9111" w:author="Thar Adeleh" w:date="2024-08-14T15:00:00Z">
        <w:r>
          <w:rPr/>
          <w:delText>A.</w:delText>
          <w:tab/>
          <w:delText>the fetus has a full right to life from conception.</w:delText>
        </w:r>
      </w:del>
    </w:p>
    <w:p>
      <w:pPr>
        <w:pStyle w:val="Normal"/>
        <w:tabs>
          <w:tab w:val="clear" w:pos="720"/>
          <w:tab w:val="decimal" w:pos="360" w:leader="none"/>
          <w:tab w:val="left" w:pos="547" w:leader="none"/>
        </w:tabs>
        <w:ind w:left="907" w:hanging="360"/>
        <w:rPr>
          <w:del w:id="9114" w:author="Thar Adeleh" w:date="2024-08-14T15:00:00Z"/>
        </w:rPr>
      </w:pPr>
      <w:del w:id="9113" w:author="Thar Adeleh" w:date="2024-08-14T15:00:00Z">
        <w:r>
          <w:rPr/>
          <w:delText>B.</w:delText>
          <w:tab/>
          <w:delText>the fetus does not have a full right to life until it is born or “wakes up.”</w:delText>
        </w:r>
      </w:del>
    </w:p>
    <w:p>
      <w:pPr>
        <w:pStyle w:val="Normal"/>
        <w:tabs>
          <w:tab w:val="clear" w:pos="720"/>
          <w:tab w:val="decimal" w:pos="360" w:leader="none"/>
          <w:tab w:val="left" w:pos="547" w:leader="none"/>
        </w:tabs>
        <w:ind w:left="907" w:hanging="360"/>
        <w:rPr>
          <w:del w:id="9118" w:author="Thar Adeleh" w:date="2024-08-14T15:00:00Z"/>
        </w:rPr>
      </w:pPr>
      <w:del w:id="9115" w:author="Thar Adeleh" w:date="2024-08-14T15:00:00Z">
        <w:r>
          <w:rPr/>
          <w:delText>C.</w:delText>
          <w:tab/>
          <w:delText xml:space="preserve">there is </w:delText>
        </w:r>
      </w:del>
      <w:del w:id="9116" w:author="Thar Adeleh" w:date="2024-08-14T15:00:00Z">
        <w:r>
          <w:rPr>
            <w:i/>
          </w:rPr>
          <w:delText>something</w:delText>
        </w:r>
      </w:del>
      <w:del w:id="9117" w:author="Thar Adeleh" w:date="2024-08-14T15:00:00Z">
        <w:r>
          <w:rPr/>
          <w:delText xml:space="preserve"> wrong with arguing directly from the claim that the fetus is a person to the conclusion that abortion is morally impermissible.</w:delText>
        </w:r>
      </w:del>
    </w:p>
    <w:p>
      <w:pPr>
        <w:pStyle w:val="Normal"/>
        <w:tabs>
          <w:tab w:val="clear" w:pos="720"/>
          <w:tab w:val="decimal" w:pos="360" w:leader="none"/>
          <w:tab w:val="left" w:pos="547" w:leader="none"/>
        </w:tabs>
        <w:ind w:left="907" w:hanging="360"/>
        <w:rPr>
          <w:del w:id="9122" w:author="Thar Adeleh" w:date="2024-08-14T15:00:00Z"/>
        </w:rPr>
      </w:pPr>
      <w:del w:id="9119" w:author="Thar Adeleh" w:date="2024-08-14T15:00:00Z">
        <w:r>
          <w:rPr/>
          <w:delText>D.</w:delText>
          <w:tab/>
          <w:delText xml:space="preserve">there is </w:delText>
        </w:r>
      </w:del>
      <w:del w:id="9120" w:author="Thar Adeleh" w:date="2024-08-14T15:00:00Z">
        <w:r>
          <w:rPr>
            <w:i/>
          </w:rPr>
          <w:delText>nothing</w:delText>
        </w:r>
      </w:del>
      <w:del w:id="9121" w:author="Thar Adeleh" w:date="2024-08-14T15:00:00Z">
        <w:r>
          <w:rPr/>
          <w:delText xml:space="preserve"> wrong with arguing directly from the claim that the fetus is a person to the conclusion that abortion is morally impermissible.</w:delText>
        </w:r>
      </w:del>
    </w:p>
    <w:p>
      <w:pPr>
        <w:pStyle w:val="Normal"/>
        <w:tabs>
          <w:tab w:val="clear" w:pos="720"/>
          <w:tab w:val="decimal" w:pos="360" w:leader="none"/>
          <w:tab w:val="left" w:pos="547" w:leader="none"/>
        </w:tabs>
        <w:ind w:left="540" w:hanging="547"/>
        <w:rPr>
          <w:del w:id="9124" w:author="Thar Adeleh" w:date="2024-08-14T15:00:00Z"/>
        </w:rPr>
      </w:pPr>
      <w:del w:id="9123" w:author="Thar Adeleh" w:date="2024-08-14T15:00:00Z">
        <w:r>
          <w:rPr/>
        </w:r>
      </w:del>
    </w:p>
    <w:p>
      <w:pPr>
        <w:pStyle w:val="Normal"/>
        <w:tabs>
          <w:tab w:val="clear" w:pos="720"/>
          <w:tab w:val="decimal" w:pos="360" w:leader="none"/>
          <w:tab w:val="left" w:pos="547" w:leader="none"/>
        </w:tabs>
        <w:ind w:left="540" w:hanging="547"/>
        <w:rPr>
          <w:del w:id="9126" w:author="Thar Adeleh" w:date="2024-08-14T15:00:00Z"/>
        </w:rPr>
      </w:pPr>
      <w:del w:id="9125" w:author="Thar Adeleh" w:date="2024-08-14T15:00:00Z">
        <w:r>
          <w:rPr/>
          <w:tab/>
          <w:delText>*13.</w:delText>
          <w:tab/>
          <w:delText>Thomson’s appeal to the vices of callousness and self-centeredness relates to what kind of approach to abortion?</w:delText>
        </w:r>
      </w:del>
    </w:p>
    <w:p>
      <w:pPr>
        <w:pStyle w:val="Normal"/>
        <w:tabs>
          <w:tab w:val="clear" w:pos="720"/>
          <w:tab w:val="decimal" w:pos="360" w:leader="none"/>
          <w:tab w:val="left" w:pos="547" w:leader="none"/>
        </w:tabs>
        <w:ind w:left="907" w:hanging="360"/>
        <w:rPr>
          <w:del w:id="9128" w:author="Thar Adeleh" w:date="2024-08-14T15:00:00Z"/>
        </w:rPr>
      </w:pPr>
      <w:del w:id="9127" w:author="Thar Adeleh" w:date="2024-08-14T15:00:00Z">
        <w:r>
          <w:rPr/>
          <w:delText>A.</w:delText>
          <w:tab/>
          <w:delText>deontological approach</w:delText>
        </w:r>
      </w:del>
    </w:p>
    <w:p>
      <w:pPr>
        <w:pStyle w:val="Normal"/>
        <w:tabs>
          <w:tab w:val="clear" w:pos="720"/>
          <w:tab w:val="decimal" w:pos="360" w:leader="none"/>
          <w:tab w:val="left" w:pos="547" w:leader="none"/>
        </w:tabs>
        <w:ind w:left="907" w:hanging="360"/>
        <w:rPr>
          <w:del w:id="9130" w:author="Thar Adeleh" w:date="2024-08-14T15:00:00Z"/>
        </w:rPr>
      </w:pPr>
      <w:del w:id="9129" w:author="Thar Adeleh" w:date="2024-08-14T15:00:00Z">
        <w:r>
          <w:rPr/>
          <w:delText>B.</w:delText>
          <w:tab/>
          <w:delText>Kantian approach</w:delText>
        </w:r>
      </w:del>
    </w:p>
    <w:p>
      <w:pPr>
        <w:pStyle w:val="Normal"/>
        <w:tabs>
          <w:tab w:val="clear" w:pos="720"/>
          <w:tab w:val="decimal" w:pos="360" w:leader="none"/>
          <w:tab w:val="left" w:pos="547" w:leader="none"/>
        </w:tabs>
        <w:ind w:left="907" w:hanging="360"/>
        <w:rPr>
          <w:del w:id="9132" w:author="Thar Adeleh" w:date="2024-08-14T15:00:00Z"/>
        </w:rPr>
      </w:pPr>
      <w:del w:id="9131" w:author="Thar Adeleh" w:date="2024-08-14T15:00:00Z">
        <w:r>
          <w:rPr/>
          <w:delText>C.</w:delText>
          <w:tab/>
          <w:delText>virtue ethics approach</w:delText>
        </w:r>
      </w:del>
    </w:p>
    <w:p>
      <w:pPr>
        <w:pStyle w:val="Normal"/>
        <w:tabs>
          <w:tab w:val="clear" w:pos="720"/>
          <w:tab w:val="decimal" w:pos="360" w:leader="none"/>
          <w:tab w:val="left" w:pos="547" w:leader="none"/>
        </w:tabs>
        <w:ind w:left="907" w:hanging="360"/>
        <w:rPr>
          <w:del w:id="9134" w:author="Thar Adeleh" w:date="2024-08-14T15:00:00Z"/>
        </w:rPr>
      </w:pPr>
      <w:del w:id="9133" w:author="Thar Adeleh" w:date="2024-08-14T15:00:00Z">
        <w:r>
          <w:rPr/>
          <w:delText>D.</w:delText>
          <w:tab/>
          <w:delText>consequentalist approach</w:delText>
        </w:r>
      </w:del>
    </w:p>
    <w:p>
      <w:pPr>
        <w:pStyle w:val="Normal"/>
        <w:tabs>
          <w:tab w:val="clear" w:pos="720"/>
          <w:tab w:val="decimal" w:pos="360" w:leader="none"/>
          <w:tab w:val="left" w:pos="547" w:leader="none"/>
        </w:tabs>
        <w:ind w:left="540" w:hanging="547"/>
        <w:rPr>
          <w:del w:id="9136" w:author="Thar Adeleh" w:date="2024-08-14T15:00:00Z"/>
        </w:rPr>
      </w:pPr>
      <w:del w:id="9135" w:author="Thar Adeleh" w:date="2024-08-14T15:00:00Z">
        <w:r>
          <w:rPr/>
        </w:r>
      </w:del>
    </w:p>
    <w:p>
      <w:pPr>
        <w:pStyle w:val="Normal"/>
        <w:tabs>
          <w:tab w:val="clear" w:pos="720"/>
          <w:tab w:val="decimal" w:pos="360" w:leader="none"/>
          <w:tab w:val="left" w:pos="547" w:leader="none"/>
        </w:tabs>
        <w:ind w:left="540" w:hanging="547"/>
        <w:rPr>
          <w:del w:id="9138" w:author="Thar Adeleh" w:date="2024-08-14T15:00:00Z"/>
        </w:rPr>
      </w:pPr>
      <w:del w:id="9137" w:author="Thar Adeleh" w:date="2024-08-14T15:00:00Z">
        <w:r>
          <w:rPr/>
          <w:tab/>
          <w:delText>14.</w:delText>
          <w:tab/>
          <w:delText>Thomson discusses a different version of the violinist case wherein the violinist only needs to use your kidneys for one hour to survive. Her own view about this case is that</w:delText>
        </w:r>
      </w:del>
    </w:p>
    <w:p>
      <w:pPr>
        <w:pStyle w:val="Normal"/>
        <w:tabs>
          <w:tab w:val="clear" w:pos="720"/>
          <w:tab w:val="decimal" w:pos="360" w:leader="none"/>
          <w:tab w:val="left" w:pos="547" w:leader="none"/>
        </w:tabs>
        <w:ind w:left="907" w:hanging="360"/>
        <w:rPr>
          <w:del w:id="9140" w:author="Thar Adeleh" w:date="2024-08-14T15:00:00Z"/>
        </w:rPr>
      </w:pPr>
      <w:del w:id="9139" w:author="Thar Adeleh" w:date="2024-08-14T15:00:00Z">
        <w:r>
          <w:rPr/>
          <w:delText>A.</w:delText>
          <w:tab/>
          <w:delText>you have no obligation to let the violinist use your kidneys for that hour.</w:delText>
        </w:r>
      </w:del>
    </w:p>
    <w:p>
      <w:pPr>
        <w:pStyle w:val="Normal"/>
        <w:tabs>
          <w:tab w:val="clear" w:pos="720"/>
          <w:tab w:val="decimal" w:pos="360" w:leader="none"/>
          <w:tab w:val="left" w:pos="547" w:leader="none"/>
        </w:tabs>
        <w:ind w:left="907" w:hanging="360"/>
        <w:rPr>
          <w:del w:id="9142" w:author="Thar Adeleh" w:date="2024-08-14T15:00:00Z"/>
        </w:rPr>
      </w:pPr>
      <w:del w:id="9141" w:author="Thar Adeleh" w:date="2024-08-14T15:00:00Z">
        <w:r>
          <w:rPr/>
          <w:delText>B.</w:delText>
          <w:tab/>
          <w:delText>the violinist has an obligation to disconnect him- or herself before that hour is over.</w:delText>
        </w:r>
      </w:del>
    </w:p>
    <w:p>
      <w:pPr>
        <w:pStyle w:val="Normal"/>
        <w:tabs>
          <w:tab w:val="clear" w:pos="720"/>
          <w:tab w:val="decimal" w:pos="360" w:leader="none"/>
          <w:tab w:val="left" w:pos="547" w:leader="none"/>
        </w:tabs>
        <w:ind w:left="907" w:hanging="360"/>
        <w:rPr>
          <w:del w:id="9144" w:author="Thar Adeleh" w:date="2024-08-14T15:00:00Z"/>
        </w:rPr>
      </w:pPr>
      <w:del w:id="9143" w:author="Thar Adeleh" w:date="2024-08-14T15:00:00Z">
        <w:r>
          <w:rPr/>
          <w:delText>C.</w:delText>
          <w:tab/>
          <w:delText>because you ought to let the violinist use your kidneys for that hour, we should conclude that he or she has a right to use your kidneys for that hour.</w:delText>
        </w:r>
      </w:del>
    </w:p>
    <w:p>
      <w:pPr>
        <w:pStyle w:val="Normal"/>
        <w:tabs>
          <w:tab w:val="clear" w:pos="720"/>
          <w:tab w:val="decimal" w:pos="360" w:leader="none"/>
          <w:tab w:val="left" w:pos="547" w:leader="none"/>
        </w:tabs>
        <w:ind w:left="907" w:hanging="360"/>
        <w:rPr>
          <w:del w:id="9146" w:author="Thar Adeleh" w:date="2024-08-14T15:00:00Z"/>
        </w:rPr>
      </w:pPr>
      <w:del w:id="9145" w:author="Thar Adeleh" w:date="2024-08-14T15:00:00Z">
        <w:r>
          <w:rPr/>
          <w:delText>D.</w:delText>
          <w:tab/>
          <w:delText>even though you ought to let the violinist use your kidneys for that hour, we should not conclude that he or she has a right to use your kidneys for that hour.</w:delText>
        </w:r>
      </w:del>
    </w:p>
    <w:p>
      <w:pPr>
        <w:pStyle w:val="Normal"/>
        <w:tabs>
          <w:tab w:val="clear" w:pos="720"/>
          <w:tab w:val="decimal" w:pos="360" w:leader="none"/>
          <w:tab w:val="left" w:pos="547" w:leader="none"/>
        </w:tabs>
        <w:ind w:left="540" w:hanging="547"/>
        <w:rPr>
          <w:del w:id="9148" w:author="Thar Adeleh" w:date="2024-08-14T15:00:00Z"/>
        </w:rPr>
      </w:pPr>
      <w:del w:id="9147" w:author="Thar Adeleh" w:date="2024-08-14T15:00:00Z">
        <w:r>
          <w:rPr/>
        </w:r>
      </w:del>
    </w:p>
    <w:p>
      <w:pPr>
        <w:pStyle w:val="Normal"/>
        <w:tabs>
          <w:tab w:val="clear" w:pos="720"/>
          <w:tab w:val="decimal" w:pos="360" w:leader="none"/>
          <w:tab w:val="left" w:pos="547" w:leader="none"/>
        </w:tabs>
        <w:ind w:left="540" w:hanging="547"/>
        <w:rPr>
          <w:del w:id="9150" w:author="Thar Adeleh" w:date="2024-08-14T15:00:00Z"/>
        </w:rPr>
      </w:pPr>
      <w:del w:id="9149" w:author="Thar Adeleh" w:date="2024-08-14T15:00:00Z">
        <w:r>
          <w:rPr/>
          <w:tab/>
          <w:delText>*15.</w:delText>
          <w:tab/>
          <w:delText>Patrick Lee and Robert George argue that human embryos are complete human beings because</w:delText>
        </w:r>
      </w:del>
    </w:p>
    <w:p>
      <w:pPr>
        <w:pStyle w:val="Normal"/>
        <w:tabs>
          <w:tab w:val="clear" w:pos="720"/>
          <w:tab w:val="decimal" w:pos="360" w:leader="none"/>
          <w:tab w:val="left" w:pos="547" w:leader="none"/>
        </w:tabs>
        <w:ind w:left="907" w:hanging="360"/>
        <w:rPr>
          <w:del w:id="9152" w:author="Thar Adeleh" w:date="2024-08-14T15:00:00Z"/>
        </w:rPr>
      </w:pPr>
      <w:del w:id="9151" w:author="Thar Adeleh" w:date="2024-08-14T15:00:00Z">
        <w:r>
          <w:rPr/>
          <w:delText>A.</w:delText>
          <w:tab/>
          <w:delText>they are complete organisms that are genetically human.</w:delText>
        </w:r>
      </w:del>
    </w:p>
    <w:p>
      <w:pPr>
        <w:pStyle w:val="Normal"/>
        <w:tabs>
          <w:tab w:val="clear" w:pos="720"/>
          <w:tab w:val="decimal" w:pos="360" w:leader="none"/>
          <w:tab w:val="left" w:pos="547" w:leader="none"/>
        </w:tabs>
        <w:ind w:left="907" w:hanging="360"/>
        <w:rPr>
          <w:del w:id="9154" w:author="Thar Adeleh" w:date="2024-08-14T15:00:00Z"/>
        </w:rPr>
      </w:pPr>
      <w:del w:id="9153" w:author="Thar Adeleh" w:date="2024-08-14T15:00:00Z">
        <w:r>
          <w:rPr/>
          <w:delText>B.</w:delText>
          <w:tab/>
          <w:delText>unlike cells of the mother or father, their growth is directed toward survival and maturation.</w:delText>
        </w:r>
      </w:del>
    </w:p>
    <w:p>
      <w:pPr>
        <w:pStyle w:val="Normal"/>
        <w:tabs>
          <w:tab w:val="clear" w:pos="720"/>
          <w:tab w:val="decimal" w:pos="360" w:leader="none"/>
          <w:tab w:val="left" w:pos="547" w:leader="none"/>
        </w:tabs>
        <w:ind w:left="907" w:hanging="360"/>
        <w:rPr>
          <w:del w:id="9156" w:author="Thar Adeleh" w:date="2024-08-14T15:00:00Z"/>
        </w:rPr>
      </w:pPr>
      <w:del w:id="9155" w:author="Thar Adeleh" w:date="2024-08-14T15:00:00Z">
        <w:r>
          <w:rPr/>
          <w:delText>C.</w:delText>
          <w:tab/>
          <w:delText>both A and B</w:delText>
        </w:r>
      </w:del>
    </w:p>
    <w:p>
      <w:pPr>
        <w:pStyle w:val="Normal"/>
        <w:tabs>
          <w:tab w:val="clear" w:pos="720"/>
          <w:tab w:val="decimal" w:pos="360" w:leader="none"/>
          <w:tab w:val="left" w:pos="547" w:leader="none"/>
        </w:tabs>
        <w:ind w:left="907" w:hanging="360"/>
        <w:rPr>
          <w:del w:id="9158" w:author="Thar Adeleh" w:date="2024-08-14T15:00:00Z"/>
        </w:rPr>
      </w:pPr>
      <w:del w:id="9157" w:author="Thar Adeleh" w:date="2024-08-14T15:00:00Z">
        <w:r>
          <w:rPr/>
          <w:delText>D.</w:delText>
          <w:tab/>
          <w:delText>neither A nor B</w:delText>
        </w:r>
      </w:del>
    </w:p>
    <w:p>
      <w:pPr>
        <w:pStyle w:val="Normal"/>
        <w:tabs>
          <w:tab w:val="clear" w:pos="720"/>
          <w:tab w:val="decimal" w:pos="360" w:leader="none"/>
          <w:tab w:val="left" w:pos="547" w:leader="none"/>
        </w:tabs>
        <w:ind w:left="540" w:hanging="547"/>
        <w:rPr>
          <w:del w:id="9160" w:author="Thar Adeleh" w:date="2024-08-14T15:00:00Z"/>
        </w:rPr>
      </w:pPr>
      <w:del w:id="9159" w:author="Thar Adeleh" w:date="2024-08-14T15:00:00Z">
        <w:r>
          <w:rPr/>
        </w:r>
      </w:del>
    </w:p>
    <w:p>
      <w:pPr>
        <w:pStyle w:val="Normal"/>
        <w:tabs>
          <w:tab w:val="clear" w:pos="720"/>
          <w:tab w:val="decimal" w:pos="360" w:leader="none"/>
          <w:tab w:val="left" w:pos="547" w:leader="none"/>
        </w:tabs>
        <w:ind w:left="540" w:hanging="547"/>
        <w:rPr>
          <w:del w:id="9162" w:author="Thar Adeleh" w:date="2024-08-14T15:00:00Z"/>
        </w:rPr>
      </w:pPr>
      <w:del w:id="9161" w:author="Thar Adeleh" w:date="2024-08-14T15:00:00Z">
        <w:r>
          <w:rPr/>
          <w:tab/>
          <w:delText>16.</w:delText>
          <w:tab/>
          <w:delText>According to Lee and George, ova/sperm are not human beings because</w:delText>
        </w:r>
      </w:del>
    </w:p>
    <w:p>
      <w:pPr>
        <w:pStyle w:val="Normal"/>
        <w:tabs>
          <w:tab w:val="clear" w:pos="720"/>
          <w:tab w:val="decimal" w:pos="360" w:leader="none"/>
          <w:tab w:val="left" w:pos="547" w:leader="none"/>
        </w:tabs>
        <w:ind w:left="907" w:hanging="360"/>
        <w:rPr>
          <w:del w:id="9164" w:author="Thar Adeleh" w:date="2024-08-14T15:00:00Z"/>
        </w:rPr>
      </w:pPr>
      <w:del w:id="9163" w:author="Thar Adeleh" w:date="2024-08-14T15:00:00Z">
        <w:r>
          <w:rPr/>
          <w:delText>A.</w:delText>
          <w:tab/>
          <w:delText>they cannot reproduce.</w:delText>
        </w:r>
      </w:del>
    </w:p>
    <w:p>
      <w:pPr>
        <w:pStyle w:val="Normal"/>
        <w:tabs>
          <w:tab w:val="clear" w:pos="720"/>
          <w:tab w:val="decimal" w:pos="360" w:leader="none"/>
          <w:tab w:val="left" w:pos="547" w:leader="none"/>
        </w:tabs>
        <w:ind w:left="907" w:hanging="360"/>
        <w:rPr>
          <w:del w:id="9166" w:author="Thar Adeleh" w:date="2024-08-14T15:00:00Z"/>
        </w:rPr>
      </w:pPr>
      <w:del w:id="9165" w:author="Thar Adeleh" w:date="2024-08-14T15:00:00Z">
        <w:r>
          <w:rPr/>
          <w:delText>B.</w:delText>
          <w:tab/>
          <w:delText>they do not have a human genetic profile.</w:delText>
        </w:r>
      </w:del>
    </w:p>
    <w:p>
      <w:pPr>
        <w:pStyle w:val="Normal"/>
        <w:tabs>
          <w:tab w:val="clear" w:pos="720"/>
          <w:tab w:val="decimal" w:pos="360" w:leader="none"/>
          <w:tab w:val="left" w:pos="547" w:leader="none"/>
        </w:tabs>
        <w:ind w:left="907" w:hanging="360"/>
        <w:rPr>
          <w:del w:id="9168" w:author="Thar Adeleh" w:date="2024-08-14T15:00:00Z"/>
        </w:rPr>
      </w:pPr>
      <w:del w:id="9167" w:author="Thar Adeleh" w:date="2024-08-14T15:00:00Z">
        <w:r>
          <w:rPr/>
          <w:delText>C.</w:delText>
          <w:tab/>
          <w:delText>they are genetically and functionally identifiable as parts of the male or female potential parents.</w:delText>
        </w:r>
      </w:del>
    </w:p>
    <w:p>
      <w:pPr>
        <w:pStyle w:val="Normal"/>
        <w:tabs>
          <w:tab w:val="clear" w:pos="720"/>
          <w:tab w:val="decimal" w:pos="360" w:leader="none"/>
          <w:tab w:val="left" w:pos="547" w:leader="none"/>
        </w:tabs>
        <w:ind w:left="907" w:hanging="360"/>
        <w:rPr>
          <w:del w:id="9170" w:author="Thar Adeleh" w:date="2024-08-14T15:00:00Z"/>
        </w:rPr>
      </w:pPr>
      <w:del w:id="9169" w:author="Thar Adeleh" w:date="2024-08-14T15:00:00Z">
        <w:r>
          <w:rPr/>
          <w:delText>D.</w:delText>
          <w:tab/>
          <w:delText>all of the above</w:delText>
        </w:r>
      </w:del>
    </w:p>
    <w:p>
      <w:pPr>
        <w:pStyle w:val="Normal"/>
        <w:tabs>
          <w:tab w:val="clear" w:pos="720"/>
          <w:tab w:val="decimal" w:pos="360" w:leader="none"/>
          <w:tab w:val="left" w:pos="547" w:leader="none"/>
        </w:tabs>
        <w:ind w:left="540" w:hanging="547"/>
        <w:rPr>
          <w:del w:id="9172" w:author="Thar Adeleh" w:date="2024-08-14T15:00:00Z"/>
        </w:rPr>
      </w:pPr>
      <w:del w:id="9171" w:author="Thar Adeleh" w:date="2024-08-14T15:00:00Z">
        <w:r>
          <w:rPr/>
        </w:r>
      </w:del>
    </w:p>
    <w:p>
      <w:pPr>
        <w:pStyle w:val="Normal"/>
        <w:tabs>
          <w:tab w:val="clear" w:pos="720"/>
          <w:tab w:val="decimal" w:pos="360" w:leader="none"/>
          <w:tab w:val="left" w:pos="547" w:leader="none"/>
        </w:tabs>
        <w:ind w:left="540" w:hanging="547"/>
        <w:rPr>
          <w:del w:id="9174" w:author="Thar Adeleh" w:date="2024-08-14T15:00:00Z"/>
        </w:rPr>
      </w:pPr>
      <w:del w:id="9173" w:author="Thar Adeleh" w:date="2024-08-14T15:00:00Z">
        <w:r>
          <w:rPr/>
          <w:tab/>
          <w:delText>*17.</w:delText>
          <w:tab/>
          <w:delText>In response to the argument that embryos are not persons because they do not exercise higher mental capacities, Lee and George argue that</w:delText>
        </w:r>
      </w:del>
    </w:p>
    <w:p>
      <w:pPr>
        <w:pStyle w:val="Normal"/>
        <w:tabs>
          <w:tab w:val="clear" w:pos="720"/>
          <w:tab w:val="decimal" w:pos="360" w:leader="none"/>
          <w:tab w:val="left" w:pos="547" w:leader="none"/>
        </w:tabs>
        <w:ind w:left="907" w:hanging="360"/>
        <w:rPr>
          <w:del w:id="9176" w:author="Thar Adeleh" w:date="2024-08-14T15:00:00Z"/>
        </w:rPr>
      </w:pPr>
      <w:del w:id="9175" w:author="Thar Adeleh" w:date="2024-08-14T15:00:00Z">
        <w:r>
          <w:rPr/>
          <w:delText>A.</w:delText>
          <w:tab/>
          <w:delText>embryos actually do exercise higher mental capacities.</w:delText>
        </w:r>
      </w:del>
    </w:p>
    <w:p>
      <w:pPr>
        <w:pStyle w:val="Normal"/>
        <w:tabs>
          <w:tab w:val="clear" w:pos="720"/>
          <w:tab w:val="decimal" w:pos="360" w:leader="none"/>
          <w:tab w:val="left" w:pos="547" w:leader="none"/>
        </w:tabs>
        <w:ind w:left="907" w:hanging="360"/>
        <w:rPr>
          <w:del w:id="9180" w:author="Thar Adeleh" w:date="2024-08-14T15:00:00Z"/>
        </w:rPr>
      </w:pPr>
      <w:del w:id="9177" w:author="Thar Adeleh" w:date="2024-08-14T15:00:00Z">
        <w:r>
          <w:rPr/>
          <w:delText>B.</w:delText>
          <w:tab/>
          <w:delText xml:space="preserve">it doesn’t make sense to say that a </w:delText>
        </w:r>
      </w:del>
      <w:del w:id="9178" w:author="Thar Adeleh" w:date="2024-08-14T15:00:00Z">
        <w:r>
          <w:rPr>
            <w:i/>
          </w:rPr>
          <w:delText>person</w:delText>
        </w:r>
      </w:del>
      <w:del w:id="9179" w:author="Thar Adeleh" w:date="2024-08-14T15:00:00Z">
        <w:r>
          <w:rPr/>
          <w:delText xml:space="preserve"> exercises higher mental capacities.</w:delText>
        </w:r>
      </w:del>
    </w:p>
    <w:p>
      <w:pPr>
        <w:pStyle w:val="Normal"/>
        <w:tabs>
          <w:tab w:val="clear" w:pos="720"/>
          <w:tab w:val="decimal" w:pos="360" w:leader="none"/>
          <w:tab w:val="left" w:pos="547" w:leader="none"/>
        </w:tabs>
        <w:ind w:left="907" w:hanging="360"/>
        <w:rPr>
          <w:del w:id="9182" w:author="Thar Adeleh" w:date="2024-08-14T15:00:00Z"/>
        </w:rPr>
      </w:pPr>
      <w:del w:id="9181" w:author="Thar Adeleh" w:date="2024-08-14T15:00:00Z">
        <w:r>
          <w:rPr/>
          <w:delText>C.</w:delText>
          <w:tab/>
          <w:delText>the argument is sound, but its validity fails due to a common logical fallacy.</w:delText>
        </w:r>
      </w:del>
    </w:p>
    <w:p>
      <w:pPr>
        <w:pStyle w:val="Normal"/>
        <w:tabs>
          <w:tab w:val="clear" w:pos="720"/>
          <w:tab w:val="decimal" w:pos="360" w:leader="none"/>
          <w:tab w:val="left" w:pos="547" w:leader="none"/>
        </w:tabs>
        <w:ind w:left="907" w:hanging="360"/>
        <w:rPr>
          <w:del w:id="9184" w:author="Thar Adeleh" w:date="2024-08-14T15:00:00Z"/>
        </w:rPr>
      </w:pPr>
      <w:del w:id="9183" w:author="Thar Adeleh" w:date="2024-08-14T15:00:00Z">
        <w:r>
          <w:rPr/>
          <w:delText>D.</w:delText>
          <w:tab/>
          <w:delText xml:space="preserve">to have killed a human embryos that developed into you would have been the same thing as killing you. </w:delText>
        </w:r>
      </w:del>
    </w:p>
    <w:p>
      <w:pPr>
        <w:pStyle w:val="Normal"/>
        <w:tabs>
          <w:tab w:val="clear" w:pos="720"/>
          <w:tab w:val="decimal" w:pos="360" w:leader="none"/>
          <w:tab w:val="left" w:pos="547" w:leader="none"/>
        </w:tabs>
        <w:ind w:left="540" w:hanging="547"/>
        <w:rPr>
          <w:del w:id="9186" w:author="Thar Adeleh" w:date="2024-08-14T15:00:00Z"/>
        </w:rPr>
      </w:pPr>
      <w:del w:id="9185" w:author="Thar Adeleh" w:date="2024-08-14T15:00:00Z">
        <w:r>
          <w:rPr/>
        </w:r>
      </w:del>
    </w:p>
    <w:p>
      <w:pPr>
        <w:pStyle w:val="Normal"/>
        <w:tabs>
          <w:tab w:val="clear" w:pos="720"/>
          <w:tab w:val="decimal" w:pos="360" w:leader="none"/>
          <w:tab w:val="left" w:pos="547" w:leader="none"/>
        </w:tabs>
        <w:ind w:left="540" w:hanging="547"/>
        <w:rPr>
          <w:del w:id="9188" w:author="Thar Adeleh" w:date="2024-08-14T15:00:00Z"/>
        </w:rPr>
      </w:pPr>
      <w:del w:id="9187" w:author="Thar Adeleh" w:date="2024-08-14T15:00:00Z">
        <w:r>
          <w:rPr/>
          <w:tab/>
          <w:delText>18.</w:delText>
          <w:tab/>
          <w:delText>In response to the argument that embryos are not persons because they lack certain rights that all persons have (such as the right to life), Lee and George argue that</w:delText>
        </w:r>
      </w:del>
    </w:p>
    <w:p>
      <w:pPr>
        <w:pStyle w:val="Normal"/>
        <w:tabs>
          <w:tab w:val="clear" w:pos="720"/>
          <w:tab w:val="decimal" w:pos="360" w:leader="none"/>
          <w:tab w:val="left" w:pos="547" w:leader="none"/>
        </w:tabs>
        <w:ind w:left="907" w:hanging="360"/>
        <w:rPr>
          <w:del w:id="9190" w:author="Thar Adeleh" w:date="2024-08-14T15:00:00Z"/>
        </w:rPr>
      </w:pPr>
      <w:del w:id="9189" w:author="Thar Adeleh" w:date="2024-08-14T15:00:00Z">
        <w:r>
          <w:rPr/>
          <w:delText>A.</w:delText>
          <w:tab/>
          <w:delText>the right to life belongs to a human being at all times that he or she exists.</w:delText>
        </w:r>
      </w:del>
    </w:p>
    <w:p>
      <w:pPr>
        <w:pStyle w:val="Normal"/>
        <w:tabs>
          <w:tab w:val="clear" w:pos="720"/>
          <w:tab w:val="decimal" w:pos="360" w:leader="none"/>
          <w:tab w:val="left" w:pos="547" w:leader="none"/>
        </w:tabs>
        <w:ind w:left="907" w:hanging="360"/>
        <w:rPr>
          <w:del w:id="9192" w:author="Thar Adeleh" w:date="2024-08-14T15:00:00Z"/>
        </w:rPr>
      </w:pPr>
      <w:del w:id="9191" w:author="Thar Adeleh" w:date="2024-08-14T15:00:00Z">
        <w:r>
          <w:rPr/>
          <w:delText>B.</w:delText>
          <w:tab/>
          <w:delText>the right to life belongs to all living creatures, human or not.</w:delText>
        </w:r>
      </w:del>
    </w:p>
    <w:p>
      <w:pPr>
        <w:pStyle w:val="Normal"/>
        <w:tabs>
          <w:tab w:val="clear" w:pos="720"/>
          <w:tab w:val="decimal" w:pos="360" w:leader="none"/>
          <w:tab w:val="left" w:pos="547" w:leader="none"/>
        </w:tabs>
        <w:ind w:left="907" w:hanging="360"/>
        <w:rPr>
          <w:del w:id="9194" w:author="Thar Adeleh" w:date="2024-08-14T15:00:00Z"/>
        </w:rPr>
      </w:pPr>
      <w:del w:id="9193" w:author="Thar Adeleh" w:date="2024-08-14T15:00:00Z">
        <w:r>
          <w:rPr/>
          <w:delText>C.</w:delText>
          <w:tab/>
          <w:delText>not all persons have the right to life—for example, a murderer has given up his or her right to life through his or her actions</w:delText>
        </w:r>
      </w:del>
    </w:p>
    <w:p>
      <w:pPr>
        <w:pStyle w:val="Normal"/>
        <w:tabs>
          <w:tab w:val="clear" w:pos="720"/>
          <w:tab w:val="decimal" w:pos="360" w:leader="none"/>
          <w:tab w:val="left" w:pos="547" w:leader="none"/>
        </w:tabs>
        <w:ind w:left="907" w:hanging="360"/>
        <w:rPr>
          <w:del w:id="9196" w:author="Thar Adeleh" w:date="2024-08-14T15:00:00Z"/>
        </w:rPr>
      </w:pPr>
      <w:del w:id="9195" w:author="Thar Adeleh" w:date="2024-08-14T15:00:00Z">
        <w:r>
          <w:rPr/>
          <w:delText>D.</w:delText>
          <w:tab/>
          <w:delText>all of the above</w:delText>
        </w:r>
      </w:del>
    </w:p>
    <w:p>
      <w:pPr>
        <w:pStyle w:val="Normal"/>
        <w:tabs>
          <w:tab w:val="clear" w:pos="720"/>
          <w:tab w:val="decimal" w:pos="360" w:leader="none"/>
          <w:tab w:val="left" w:pos="547" w:leader="none"/>
        </w:tabs>
        <w:ind w:left="540" w:hanging="0"/>
        <w:rPr>
          <w:del w:id="9198" w:author="Thar Adeleh" w:date="2024-08-14T15:00:00Z"/>
        </w:rPr>
      </w:pPr>
      <w:del w:id="9197" w:author="Thar Adeleh" w:date="2024-08-14T15:00:00Z">
        <w:r>
          <w:rPr/>
        </w:r>
      </w:del>
    </w:p>
    <w:p>
      <w:pPr>
        <w:pStyle w:val="Normal"/>
        <w:tabs>
          <w:tab w:val="clear" w:pos="720"/>
          <w:tab w:val="decimal" w:pos="360" w:leader="none"/>
          <w:tab w:val="left" w:pos="547" w:leader="none"/>
        </w:tabs>
        <w:ind w:left="540" w:hanging="547"/>
        <w:rPr>
          <w:del w:id="9200" w:author="Thar Adeleh" w:date="2024-08-14T15:00:00Z"/>
        </w:rPr>
      </w:pPr>
      <w:del w:id="9199" w:author="Thar Adeleh" w:date="2024-08-14T15:00:00Z">
        <w:r>
          <w:rPr/>
          <w:tab/>
          <w:delText>*19.</w:delText>
          <w:tab/>
          <w:delText>According to Hursthouse’s characterization of virtue ethics, an action is right if and only if</w:delText>
        </w:r>
      </w:del>
    </w:p>
    <w:p>
      <w:pPr>
        <w:pStyle w:val="Normal"/>
        <w:tabs>
          <w:tab w:val="clear" w:pos="720"/>
          <w:tab w:val="decimal" w:pos="360" w:leader="none"/>
          <w:tab w:val="left" w:pos="547" w:leader="none"/>
        </w:tabs>
        <w:ind w:left="907" w:hanging="360"/>
        <w:rPr>
          <w:del w:id="9202" w:author="Thar Adeleh" w:date="2024-08-14T15:00:00Z"/>
        </w:rPr>
      </w:pPr>
      <w:del w:id="9201" w:author="Thar Adeleh" w:date="2024-08-14T15:00:00Z">
        <w:r>
          <w:rPr/>
          <w:delText>A.</w:delText>
          <w:tab/>
          <w:delText>it is what a virtuous person would do in the circumstances.</w:delText>
        </w:r>
      </w:del>
    </w:p>
    <w:p>
      <w:pPr>
        <w:pStyle w:val="Normal"/>
        <w:tabs>
          <w:tab w:val="clear" w:pos="720"/>
          <w:tab w:val="decimal" w:pos="360" w:leader="none"/>
          <w:tab w:val="left" w:pos="547" w:leader="none"/>
        </w:tabs>
        <w:ind w:left="907" w:hanging="360"/>
        <w:rPr>
          <w:del w:id="9204" w:author="Thar Adeleh" w:date="2024-08-14T15:00:00Z"/>
        </w:rPr>
      </w:pPr>
      <w:del w:id="9203" w:author="Thar Adeleh" w:date="2024-08-14T15:00:00Z">
        <w:r>
          <w:rPr/>
          <w:delText>B.</w:delText>
          <w:tab/>
          <w:delText>it is what a vicious person would not avoid doing in the circumstances.</w:delText>
        </w:r>
      </w:del>
    </w:p>
    <w:p>
      <w:pPr>
        <w:pStyle w:val="Normal"/>
        <w:tabs>
          <w:tab w:val="clear" w:pos="720"/>
          <w:tab w:val="decimal" w:pos="360" w:leader="none"/>
          <w:tab w:val="left" w:pos="547" w:leader="none"/>
        </w:tabs>
        <w:ind w:left="907" w:hanging="360"/>
        <w:rPr>
          <w:del w:id="9206" w:author="Thar Adeleh" w:date="2024-08-14T15:00:00Z"/>
        </w:rPr>
      </w:pPr>
      <w:del w:id="9205" w:author="Thar Adeleh" w:date="2024-08-14T15:00:00Z">
        <w:r>
          <w:rPr/>
          <w:delText>C.</w:delText>
          <w:tab/>
          <w:delText>it produces the most virtue in the world compared to alternative actions.</w:delText>
        </w:r>
      </w:del>
    </w:p>
    <w:p>
      <w:pPr>
        <w:pStyle w:val="Normal"/>
        <w:tabs>
          <w:tab w:val="clear" w:pos="720"/>
          <w:tab w:val="decimal" w:pos="360" w:leader="none"/>
          <w:tab w:val="left" w:pos="547" w:leader="none"/>
        </w:tabs>
        <w:ind w:left="907" w:hanging="360"/>
        <w:rPr>
          <w:del w:id="9208" w:author="Thar Adeleh" w:date="2024-08-14T15:00:00Z"/>
        </w:rPr>
      </w:pPr>
      <w:del w:id="9207" w:author="Thar Adeleh" w:date="2024-08-14T15:00:00Z">
        <w:r>
          <w:rPr/>
          <w:delText>D.</w:delText>
          <w:tab/>
          <w:delText>all of the above</w:delText>
        </w:r>
      </w:del>
    </w:p>
    <w:p>
      <w:pPr>
        <w:pStyle w:val="Normal"/>
        <w:tabs>
          <w:tab w:val="clear" w:pos="720"/>
          <w:tab w:val="decimal" w:pos="360" w:leader="none"/>
          <w:tab w:val="left" w:pos="547" w:leader="none"/>
        </w:tabs>
        <w:ind w:left="540" w:hanging="547"/>
        <w:rPr>
          <w:del w:id="9210" w:author="Thar Adeleh" w:date="2024-08-14T15:00:00Z"/>
        </w:rPr>
      </w:pPr>
      <w:del w:id="9209" w:author="Thar Adeleh" w:date="2024-08-14T15:00:00Z">
        <w:r>
          <w:rPr/>
          <w:delText xml:space="preserve"> </w:delText>
        </w:r>
      </w:del>
    </w:p>
    <w:p>
      <w:pPr>
        <w:pStyle w:val="Normal"/>
        <w:tabs>
          <w:tab w:val="clear" w:pos="720"/>
          <w:tab w:val="decimal" w:pos="360" w:leader="none"/>
          <w:tab w:val="left" w:pos="547" w:leader="none"/>
        </w:tabs>
        <w:ind w:left="540" w:hanging="547"/>
        <w:rPr>
          <w:del w:id="9212" w:author="Thar Adeleh" w:date="2024-08-14T15:00:00Z"/>
        </w:rPr>
      </w:pPr>
      <w:del w:id="9211" w:author="Thar Adeleh" w:date="2024-08-14T15:00:00Z">
        <w:r>
          <w:rPr/>
          <w:tab/>
          <w:delText>20.</w:delText>
          <w:tab/>
          <w:delText>What does Hursthouse say about the claim that any adequate action-guiding (i.e., moral) theory must provide clear guidance about what ought and ought not to be done that any intelligent person could follow?</w:delText>
        </w:r>
      </w:del>
    </w:p>
    <w:p>
      <w:pPr>
        <w:pStyle w:val="Normal"/>
        <w:tabs>
          <w:tab w:val="clear" w:pos="720"/>
          <w:tab w:val="decimal" w:pos="360" w:leader="none"/>
          <w:tab w:val="left" w:pos="547" w:leader="none"/>
        </w:tabs>
        <w:ind w:left="907" w:hanging="360"/>
        <w:rPr>
          <w:del w:id="9214" w:author="Thar Adeleh" w:date="2024-08-14T15:00:00Z"/>
        </w:rPr>
      </w:pPr>
      <w:del w:id="9213" w:author="Thar Adeleh" w:date="2024-08-14T15:00:00Z">
        <w:r>
          <w:rPr/>
          <w:delText>A.</w:delText>
          <w:tab/>
          <w:delText>She says the claim is very plausible.</w:delText>
        </w:r>
      </w:del>
    </w:p>
    <w:p>
      <w:pPr>
        <w:pStyle w:val="Normal"/>
        <w:tabs>
          <w:tab w:val="clear" w:pos="720"/>
          <w:tab w:val="decimal" w:pos="360" w:leader="none"/>
          <w:tab w:val="left" w:pos="547" w:leader="none"/>
        </w:tabs>
        <w:ind w:left="907" w:hanging="360"/>
        <w:rPr>
          <w:del w:id="9216" w:author="Thar Adeleh" w:date="2024-08-14T15:00:00Z"/>
        </w:rPr>
      </w:pPr>
      <w:del w:id="9215" w:author="Thar Adeleh" w:date="2024-08-14T15:00:00Z">
        <w:r>
          <w:rPr/>
          <w:delText>B.</w:delText>
          <w:tab/>
          <w:delText>She says the claim is implausible.</w:delText>
        </w:r>
      </w:del>
    </w:p>
    <w:p>
      <w:pPr>
        <w:pStyle w:val="Normal"/>
        <w:tabs>
          <w:tab w:val="clear" w:pos="720"/>
          <w:tab w:val="decimal" w:pos="360" w:leader="none"/>
          <w:tab w:val="left" w:pos="547" w:leader="none"/>
        </w:tabs>
        <w:ind w:left="907" w:hanging="360"/>
        <w:rPr>
          <w:del w:id="9218" w:author="Thar Adeleh" w:date="2024-08-14T15:00:00Z"/>
        </w:rPr>
      </w:pPr>
      <w:del w:id="9217" w:author="Thar Adeleh" w:date="2024-08-14T15:00:00Z">
        <w:r>
          <w:rPr/>
          <w:delText>C.</w:delText>
          <w:tab/>
          <w:delText>She says the claim is self-evident.</w:delText>
        </w:r>
      </w:del>
    </w:p>
    <w:p>
      <w:pPr>
        <w:pStyle w:val="Normal"/>
        <w:tabs>
          <w:tab w:val="clear" w:pos="720"/>
          <w:tab w:val="decimal" w:pos="360" w:leader="none"/>
          <w:tab w:val="left" w:pos="547" w:leader="none"/>
        </w:tabs>
        <w:ind w:left="907" w:hanging="360"/>
        <w:rPr>
          <w:del w:id="9220" w:author="Thar Adeleh" w:date="2024-08-14T15:00:00Z"/>
        </w:rPr>
      </w:pPr>
      <w:del w:id="9219" w:author="Thar Adeleh" w:date="2024-08-14T15:00:00Z">
        <w:r>
          <w:rPr/>
          <w:delText>D.</w:delText>
          <w:tab/>
          <w:delText>She says the claim is true.</w:delText>
        </w:r>
      </w:del>
    </w:p>
    <w:p>
      <w:pPr>
        <w:pStyle w:val="Normal"/>
        <w:tabs>
          <w:tab w:val="clear" w:pos="720"/>
          <w:tab w:val="decimal" w:pos="360" w:leader="none"/>
          <w:tab w:val="left" w:pos="547" w:leader="none"/>
        </w:tabs>
        <w:ind w:left="540" w:hanging="547"/>
        <w:rPr>
          <w:del w:id="9222" w:author="Thar Adeleh" w:date="2024-08-14T15:00:00Z"/>
        </w:rPr>
      </w:pPr>
      <w:del w:id="9221" w:author="Thar Adeleh" w:date="2024-08-14T15:00:00Z">
        <w:r>
          <w:rPr/>
        </w:r>
      </w:del>
    </w:p>
    <w:p>
      <w:pPr>
        <w:pStyle w:val="Normal"/>
        <w:tabs>
          <w:tab w:val="clear" w:pos="720"/>
          <w:tab w:val="decimal" w:pos="360" w:leader="none"/>
          <w:tab w:val="left" w:pos="547" w:leader="none"/>
        </w:tabs>
        <w:ind w:left="540" w:hanging="547"/>
        <w:rPr>
          <w:del w:id="9224" w:author="Thar Adeleh" w:date="2024-08-14T15:00:00Z"/>
        </w:rPr>
      </w:pPr>
      <w:del w:id="9223" w:author="Thar Adeleh" w:date="2024-08-14T15:00:00Z">
        <w:r>
          <w:rPr/>
          <w:tab/>
          <w:delText>*21.</w:delText>
          <w:tab/>
          <w:delText>Which of the following is an example of a virtue?</w:delText>
        </w:r>
      </w:del>
    </w:p>
    <w:p>
      <w:pPr>
        <w:pStyle w:val="Normal"/>
        <w:tabs>
          <w:tab w:val="clear" w:pos="720"/>
          <w:tab w:val="decimal" w:pos="360" w:leader="none"/>
          <w:tab w:val="left" w:pos="547" w:leader="none"/>
        </w:tabs>
        <w:ind w:left="907" w:hanging="360"/>
        <w:rPr>
          <w:del w:id="9226" w:author="Thar Adeleh" w:date="2024-08-14T15:00:00Z"/>
        </w:rPr>
      </w:pPr>
      <w:del w:id="9225" w:author="Thar Adeleh" w:date="2024-08-14T15:00:00Z">
        <w:r>
          <w:rPr/>
          <w:delText>A.</w:delText>
          <w:tab/>
          <w:delText>honesty</w:delText>
        </w:r>
      </w:del>
    </w:p>
    <w:p>
      <w:pPr>
        <w:pStyle w:val="Normal"/>
        <w:tabs>
          <w:tab w:val="clear" w:pos="720"/>
          <w:tab w:val="decimal" w:pos="360" w:leader="none"/>
          <w:tab w:val="left" w:pos="547" w:leader="none"/>
        </w:tabs>
        <w:ind w:left="907" w:hanging="360"/>
        <w:rPr>
          <w:del w:id="9228" w:author="Thar Adeleh" w:date="2024-08-14T15:00:00Z"/>
        </w:rPr>
      </w:pPr>
      <w:del w:id="9227" w:author="Thar Adeleh" w:date="2024-08-14T15:00:00Z">
        <w:r>
          <w:rPr/>
          <w:delText>B.</w:delText>
          <w:tab/>
          <w:delText>courage</w:delText>
        </w:r>
      </w:del>
    </w:p>
    <w:p>
      <w:pPr>
        <w:pStyle w:val="Normal"/>
        <w:tabs>
          <w:tab w:val="clear" w:pos="720"/>
          <w:tab w:val="decimal" w:pos="360" w:leader="none"/>
          <w:tab w:val="left" w:pos="547" w:leader="none"/>
        </w:tabs>
        <w:ind w:left="907" w:hanging="360"/>
        <w:rPr>
          <w:del w:id="9230" w:author="Thar Adeleh" w:date="2024-08-14T15:00:00Z"/>
        </w:rPr>
      </w:pPr>
      <w:del w:id="9229" w:author="Thar Adeleh" w:date="2024-08-14T15:00:00Z">
        <w:r>
          <w:rPr/>
          <w:delText>C.</w:delText>
          <w:tab/>
          <w:delText>kindness</w:delText>
        </w:r>
      </w:del>
    </w:p>
    <w:p>
      <w:pPr>
        <w:pStyle w:val="Normal"/>
        <w:tabs>
          <w:tab w:val="clear" w:pos="720"/>
          <w:tab w:val="decimal" w:pos="360" w:leader="none"/>
          <w:tab w:val="left" w:pos="547" w:leader="none"/>
        </w:tabs>
        <w:ind w:left="907" w:hanging="360"/>
        <w:rPr>
          <w:del w:id="9232" w:author="Thar Adeleh" w:date="2024-08-14T15:00:00Z"/>
        </w:rPr>
      </w:pPr>
      <w:del w:id="9231" w:author="Thar Adeleh" w:date="2024-08-14T15:00:00Z">
        <w:r>
          <w:rPr/>
          <w:delText>D.</w:delText>
          <w:tab/>
          <w:delText>all of the above</w:delText>
        </w:r>
      </w:del>
    </w:p>
    <w:p>
      <w:pPr>
        <w:pStyle w:val="Normal"/>
        <w:tabs>
          <w:tab w:val="clear" w:pos="720"/>
          <w:tab w:val="decimal" w:pos="360" w:leader="none"/>
          <w:tab w:val="left" w:pos="547" w:leader="none"/>
        </w:tabs>
        <w:ind w:left="540" w:hanging="547"/>
        <w:rPr>
          <w:del w:id="9234" w:author="Thar Adeleh" w:date="2024-08-14T15:00:00Z"/>
        </w:rPr>
      </w:pPr>
      <w:del w:id="9233" w:author="Thar Adeleh" w:date="2024-08-14T15:00:00Z">
        <w:r>
          <w:rPr/>
        </w:r>
      </w:del>
    </w:p>
    <w:p>
      <w:pPr>
        <w:pStyle w:val="Normal"/>
        <w:tabs>
          <w:tab w:val="clear" w:pos="720"/>
          <w:tab w:val="decimal" w:pos="360" w:leader="none"/>
          <w:tab w:val="left" w:pos="547" w:leader="none"/>
        </w:tabs>
        <w:ind w:left="540" w:hanging="547"/>
        <w:rPr>
          <w:del w:id="9238" w:author="Thar Adeleh" w:date="2024-08-14T15:00:00Z"/>
        </w:rPr>
      </w:pPr>
      <w:del w:id="9235" w:author="Thar Adeleh" w:date="2024-08-14T15:00:00Z">
        <w:r>
          <w:rPr/>
          <w:tab/>
          <w:delText>22.</w:delText>
          <w:tab/>
          <w:delText xml:space="preserve">Which of the following is </w:delText>
        </w:r>
      </w:del>
      <w:del w:id="9236" w:author="Thar Adeleh" w:date="2024-08-14T15:00:00Z">
        <w:r>
          <w:rPr>
            <w:i/>
          </w:rPr>
          <w:delText>not</w:delText>
        </w:r>
      </w:del>
      <w:del w:id="9237" w:author="Thar Adeleh" w:date="2024-08-14T15:00:00Z">
        <w:r>
          <w:rPr/>
          <w:delText xml:space="preserve"> an example of vice?</w:delText>
        </w:r>
      </w:del>
    </w:p>
    <w:p>
      <w:pPr>
        <w:pStyle w:val="Normal"/>
        <w:tabs>
          <w:tab w:val="clear" w:pos="720"/>
          <w:tab w:val="decimal" w:pos="360" w:leader="none"/>
          <w:tab w:val="left" w:pos="547" w:leader="none"/>
        </w:tabs>
        <w:ind w:left="907" w:hanging="360"/>
        <w:rPr>
          <w:del w:id="9240" w:author="Thar Adeleh" w:date="2024-08-14T15:00:00Z"/>
        </w:rPr>
      </w:pPr>
      <w:del w:id="9239" w:author="Thar Adeleh" w:date="2024-08-14T15:00:00Z">
        <w:r>
          <w:rPr/>
          <w:delText>A.</w:delText>
          <w:tab/>
          <w:delText>callousness</w:delText>
        </w:r>
      </w:del>
    </w:p>
    <w:p>
      <w:pPr>
        <w:pStyle w:val="Normal"/>
        <w:tabs>
          <w:tab w:val="clear" w:pos="720"/>
          <w:tab w:val="decimal" w:pos="360" w:leader="none"/>
          <w:tab w:val="left" w:pos="547" w:leader="none"/>
        </w:tabs>
        <w:ind w:left="907" w:hanging="360"/>
        <w:rPr>
          <w:del w:id="9242" w:author="Thar Adeleh" w:date="2024-08-14T15:00:00Z"/>
        </w:rPr>
      </w:pPr>
      <w:del w:id="9241" w:author="Thar Adeleh" w:date="2024-08-14T15:00:00Z">
        <w:r>
          <w:rPr/>
          <w:delText>B.</w:delText>
          <w:tab/>
          <w:delText>obesity</w:delText>
        </w:r>
      </w:del>
    </w:p>
    <w:p>
      <w:pPr>
        <w:pStyle w:val="Normal"/>
        <w:tabs>
          <w:tab w:val="clear" w:pos="720"/>
          <w:tab w:val="decimal" w:pos="360" w:leader="none"/>
          <w:tab w:val="left" w:pos="547" w:leader="none"/>
        </w:tabs>
        <w:ind w:left="907" w:hanging="360"/>
        <w:rPr>
          <w:del w:id="9244" w:author="Thar Adeleh" w:date="2024-08-14T15:00:00Z"/>
        </w:rPr>
      </w:pPr>
      <w:del w:id="9243" w:author="Thar Adeleh" w:date="2024-08-14T15:00:00Z">
        <w:r>
          <w:rPr/>
          <w:delText>C.</w:delText>
          <w:tab/>
          <w:delText>selfishness</w:delText>
        </w:r>
      </w:del>
    </w:p>
    <w:p>
      <w:pPr>
        <w:pStyle w:val="Normal"/>
        <w:tabs>
          <w:tab w:val="clear" w:pos="720"/>
          <w:tab w:val="decimal" w:pos="360" w:leader="none"/>
          <w:tab w:val="left" w:pos="547" w:leader="none"/>
        </w:tabs>
        <w:ind w:left="907" w:hanging="360"/>
        <w:rPr>
          <w:del w:id="9246" w:author="Thar Adeleh" w:date="2024-08-14T15:00:00Z"/>
        </w:rPr>
      </w:pPr>
      <w:del w:id="9245" w:author="Thar Adeleh" w:date="2024-08-14T15:00:00Z">
        <w:r>
          <w:rPr/>
          <w:delText>D.</w:delText>
          <w:tab/>
          <w:delText>greediness</w:delText>
        </w:r>
      </w:del>
    </w:p>
    <w:p>
      <w:pPr>
        <w:pStyle w:val="Normal"/>
        <w:tabs>
          <w:tab w:val="clear" w:pos="720"/>
          <w:tab w:val="decimal" w:pos="360" w:leader="none"/>
          <w:tab w:val="left" w:pos="547" w:leader="none"/>
        </w:tabs>
        <w:ind w:left="540" w:hanging="547"/>
        <w:rPr>
          <w:del w:id="9248" w:author="Thar Adeleh" w:date="2024-08-14T15:00:00Z"/>
        </w:rPr>
      </w:pPr>
      <w:del w:id="9247" w:author="Thar Adeleh" w:date="2024-08-14T15:00:00Z">
        <w:r>
          <w:rPr/>
        </w:r>
      </w:del>
    </w:p>
    <w:p>
      <w:pPr>
        <w:pStyle w:val="Normal"/>
        <w:tabs>
          <w:tab w:val="clear" w:pos="720"/>
          <w:tab w:val="decimal" w:pos="360" w:leader="none"/>
          <w:tab w:val="left" w:pos="547" w:leader="none"/>
        </w:tabs>
        <w:ind w:left="540" w:hanging="547"/>
        <w:rPr>
          <w:del w:id="9250" w:author="Thar Adeleh" w:date="2024-08-14T15:00:00Z"/>
        </w:rPr>
      </w:pPr>
      <w:del w:id="9249" w:author="Thar Adeleh" w:date="2024-08-14T15:00:00Z">
        <w:r>
          <w:rPr/>
          <w:tab/>
          <w:delText>*23.</w:delText>
          <w:tab/>
          <w:delText>Marquis argues that abortion is morally wrong by</w:delText>
        </w:r>
      </w:del>
    </w:p>
    <w:p>
      <w:pPr>
        <w:pStyle w:val="Normal"/>
        <w:tabs>
          <w:tab w:val="clear" w:pos="720"/>
          <w:tab w:val="decimal" w:pos="360" w:leader="none"/>
          <w:tab w:val="left" w:pos="547" w:leader="none"/>
        </w:tabs>
        <w:ind w:left="907" w:hanging="360"/>
        <w:rPr>
          <w:del w:id="9252" w:author="Thar Adeleh" w:date="2024-08-14T15:00:00Z"/>
        </w:rPr>
      </w:pPr>
      <w:del w:id="9251" w:author="Thar Adeleh" w:date="2024-08-14T15:00:00Z">
        <w:r>
          <w:rPr/>
          <w:delText>A.</w:delText>
          <w:tab/>
          <w:delText xml:space="preserve">showing that a fetus is a person with full moral rights, including the right to life. </w:delText>
        </w:r>
      </w:del>
    </w:p>
    <w:p>
      <w:pPr>
        <w:pStyle w:val="Normal"/>
        <w:tabs>
          <w:tab w:val="clear" w:pos="720"/>
          <w:tab w:val="decimal" w:pos="360" w:leader="none"/>
          <w:tab w:val="left" w:pos="547" w:leader="none"/>
        </w:tabs>
        <w:ind w:left="907" w:hanging="360"/>
        <w:rPr>
          <w:del w:id="9254" w:author="Thar Adeleh" w:date="2024-08-14T15:00:00Z"/>
        </w:rPr>
      </w:pPr>
      <w:del w:id="9253" w:author="Thar Adeleh" w:date="2024-08-14T15:00:00Z">
        <w:r>
          <w:rPr/>
          <w:delText>B.</w:delText>
          <w:tab/>
          <w:delText xml:space="preserve">appealing to the fact that a fetus is biologically human and arguing that it is presumptively morally wrong to kill biologically human beings. </w:delText>
        </w:r>
      </w:del>
    </w:p>
    <w:p>
      <w:pPr>
        <w:pStyle w:val="Normal"/>
        <w:tabs>
          <w:tab w:val="clear" w:pos="720"/>
          <w:tab w:val="decimal" w:pos="360" w:leader="none"/>
          <w:tab w:val="left" w:pos="547" w:leader="none"/>
        </w:tabs>
        <w:ind w:left="907" w:hanging="360"/>
        <w:rPr>
          <w:del w:id="9256" w:author="Thar Adeleh" w:date="2024-08-14T15:00:00Z"/>
        </w:rPr>
      </w:pPr>
      <w:del w:id="9255" w:author="Thar Adeleh" w:date="2024-08-14T15:00:00Z">
        <w:r>
          <w:rPr/>
          <w:delText>C.</w:delText>
          <w:tab/>
          <w:delText xml:space="preserve">showing that a fetus is sentient and that it is morally wrong to harm and kill sentient creatures. </w:delText>
        </w:r>
      </w:del>
    </w:p>
    <w:p>
      <w:pPr>
        <w:pStyle w:val="Normal"/>
        <w:tabs>
          <w:tab w:val="clear" w:pos="720"/>
          <w:tab w:val="decimal" w:pos="360" w:leader="none"/>
          <w:tab w:val="left" w:pos="547" w:leader="none"/>
        </w:tabs>
        <w:ind w:left="907" w:hanging="360"/>
        <w:rPr>
          <w:del w:id="9258" w:author="Thar Adeleh" w:date="2024-08-14T15:00:00Z"/>
        </w:rPr>
      </w:pPr>
      <w:del w:id="9257" w:author="Thar Adeleh" w:date="2024-08-14T15:00:00Z">
        <w:r>
          <w:rPr/>
          <w:delText>D.</w:delText>
          <w:tab/>
          <w:delText>none of the above</w:delText>
        </w:r>
      </w:del>
    </w:p>
    <w:p>
      <w:pPr>
        <w:pStyle w:val="Normal"/>
        <w:tabs>
          <w:tab w:val="clear" w:pos="720"/>
          <w:tab w:val="decimal" w:pos="360" w:leader="none"/>
          <w:tab w:val="left" w:pos="547" w:leader="none"/>
        </w:tabs>
        <w:ind w:left="540" w:hanging="547"/>
        <w:rPr>
          <w:del w:id="9260" w:author="Thar Adeleh" w:date="2024-08-14T15:00:00Z"/>
        </w:rPr>
      </w:pPr>
      <w:del w:id="9259" w:author="Thar Adeleh" w:date="2024-08-14T15:00:00Z">
        <w:r>
          <w:rPr/>
        </w:r>
      </w:del>
    </w:p>
    <w:p>
      <w:pPr>
        <w:pStyle w:val="Normal"/>
        <w:tabs>
          <w:tab w:val="clear" w:pos="720"/>
          <w:tab w:val="decimal" w:pos="360" w:leader="none"/>
          <w:tab w:val="left" w:pos="547" w:leader="none"/>
        </w:tabs>
        <w:ind w:left="540" w:hanging="547"/>
        <w:rPr>
          <w:del w:id="9262" w:author="Thar Adeleh" w:date="2024-08-14T15:00:00Z"/>
        </w:rPr>
      </w:pPr>
      <w:del w:id="9261" w:author="Thar Adeleh" w:date="2024-08-14T15:00:00Z">
        <w:r>
          <w:rPr/>
          <w:tab/>
          <w:delText>24.</w:delText>
          <w:tab/>
          <w:delText>What does Marquis think is the main reason why it is wrong to kill a fetus?</w:delText>
        </w:r>
      </w:del>
    </w:p>
    <w:p>
      <w:pPr>
        <w:pStyle w:val="Normal"/>
        <w:tabs>
          <w:tab w:val="clear" w:pos="720"/>
          <w:tab w:val="decimal" w:pos="360" w:leader="none"/>
          <w:tab w:val="left" w:pos="547" w:leader="none"/>
        </w:tabs>
        <w:ind w:left="907" w:hanging="360"/>
        <w:rPr>
          <w:del w:id="9264" w:author="Thar Adeleh" w:date="2024-08-14T15:00:00Z"/>
        </w:rPr>
      </w:pPr>
      <w:del w:id="9263" w:author="Thar Adeleh" w:date="2024-08-14T15:00:00Z">
        <w:r>
          <w:rPr/>
          <w:delText>A.</w:delText>
          <w:tab/>
          <w:delText>The fetus can feel pain.</w:delText>
        </w:r>
      </w:del>
    </w:p>
    <w:p>
      <w:pPr>
        <w:pStyle w:val="Normal"/>
        <w:tabs>
          <w:tab w:val="clear" w:pos="720"/>
          <w:tab w:val="decimal" w:pos="360" w:leader="none"/>
          <w:tab w:val="left" w:pos="547" w:leader="none"/>
        </w:tabs>
        <w:ind w:left="907" w:hanging="360"/>
        <w:rPr>
          <w:del w:id="9266" w:author="Thar Adeleh" w:date="2024-08-14T15:00:00Z"/>
        </w:rPr>
      </w:pPr>
      <w:del w:id="9265" w:author="Thar Adeleh" w:date="2024-08-14T15:00:00Z">
        <w:r>
          <w:rPr/>
          <w:delText>B.</w:delText>
          <w:tab/>
          <w:delText>Abortion will harm the woman.</w:delText>
        </w:r>
      </w:del>
    </w:p>
    <w:p>
      <w:pPr>
        <w:pStyle w:val="Normal"/>
        <w:tabs>
          <w:tab w:val="clear" w:pos="720"/>
          <w:tab w:val="decimal" w:pos="360" w:leader="none"/>
          <w:tab w:val="left" w:pos="547" w:leader="none"/>
        </w:tabs>
        <w:ind w:left="907" w:hanging="360"/>
        <w:rPr>
          <w:del w:id="9268" w:author="Thar Adeleh" w:date="2024-08-14T15:00:00Z"/>
        </w:rPr>
      </w:pPr>
      <w:del w:id="9267" w:author="Thar Adeleh" w:date="2024-08-14T15:00:00Z">
        <w:r>
          <w:rPr/>
          <w:delText>C.</w:delText>
          <w:tab/>
          <w:delText>Killing the fetus would deprive it of a valuable future.</w:delText>
        </w:r>
      </w:del>
    </w:p>
    <w:p>
      <w:pPr>
        <w:pStyle w:val="Normal"/>
        <w:tabs>
          <w:tab w:val="clear" w:pos="720"/>
          <w:tab w:val="decimal" w:pos="360" w:leader="none"/>
          <w:tab w:val="left" w:pos="547" w:leader="none"/>
        </w:tabs>
        <w:ind w:left="907" w:hanging="360"/>
        <w:rPr>
          <w:del w:id="9270" w:author="Thar Adeleh" w:date="2024-08-14T15:00:00Z"/>
        </w:rPr>
      </w:pPr>
      <w:del w:id="9269" w:author="Thar Adeleh" w:date="2024-08-14T15:00:00Z">
        <w:r>
          <w:rPr/>
          <w:delText>D.</w:delText>
          <w:tab/>
          <w:delText xml:space="preserve">all of the above </w:delText>
        </w:r>
      </w:del>
    </w:p>
    <w:p>
      <w:pPr>
        <w:pStyle w:val="Normal"/>
        <w:tabs>
          <w:tab w:val="clear" w:pos="720"/>
          <w:tab w:val="decimal" w:pos="360" w:leader="none"/>
          <w:tab w:val="left" w:pos="547" w:leader="none"/>
        </w:tabs>
        <w:ind w:left="540" w:hanging="547"/>
        <w:rPr>
          <w:del w:id="9272" w:author="Thar Adeleh" w:date="2024-08-14T15:00:00Z"/>
        </w:rPr>
      </w:pPr>
      <w:del w:id="9271" w:author="Thar Adeleh" w:date="2024-08-14T15:00:00Z">
        <w:r>
          <w:rPr/>
        </w:r>
      </w:del>
    </w:p>
    <w:p>
      <w:pPr>
        <w:pStyle w:val="Normal"/>
        <w:tabs>
          <w:tab w:val="clear" w:pos="720"/>
          <w:tab w:val="decimal" w:pos="360" w:leader="none"/>
          <w:tab w:val="left" w:pos="547" w:leader="none"/>
        </w:tabs>
        <w:ind w:left="540" w:hanging="547"/>
        <w:rPr>
          <w:del w:id="9274" w:author="Thar Adeleh" w:date="2024-08-14T15:00:00Z"/>
        </w:rPr>
      </w:pPr>
      <w:del w:id="9273" w:author="Thar Adeleh" w:date="2024-08-14T15:00:00Z">
        <w:r>
          <w:rPr/>
          <w:tab/>
          <w:delText>*25.</w:delText>
          <w:tab/>
          <w:delText>According to Marquis, abortion is</w:delText>
        </w:r>
      </w:del>
    </w:p>
    <w:p>
      <w:pPr>
        <w:pStyle w:val="Normal"/>
        <w:tabs>
          <w:tab w:val="clear" w:pos="720"/>
          <w:tab w:val="decimal" w:pos="360" w:leader="none"/>
          <w:tab w:val="left" w:pos="547" w:leader="none"/>
        </w:tabs>
        <w:ind w:left="907" w:hanging="360"/>
        <w:rPr>
          <w:del w:id="9276" w:author="Thar Adeleh" w:date="2024-08-14T15:00:00Z"/>
        </w:rPr>
      </w:pPr>
      <w:del w:id="9275" w:author="Thar Adeleh" w:date="2024-08-14T15:00:00Z">
        <w:r>
          <w:rPr/>
          <w:delText>A.</w:delText>
          <w:tab/>
          <w:delText>absolutely wrong.</w:delText>
        </w:r>
      </w:del>
    </w:p>
    <w:p>
      <w:pPr>
        <w:pStyle w:val="Normal"/>
        <w:tabs>
          <w:tab w:val="clear" w:pos="720"/>
          <w:tab w:val="decimal" w:pos="360" w:leader="none"/>
          <w:tab w:val="left" w:pos="547" w:leader="none"/>
        </w:tabs>
        <w:ind w:left="907" w:hanging="360"/>
        <w:rPr>
          <w:del w:id="9278" w:author="Thar Adeleh" w:date="2024-08-14T15:00:00Z"/>
        </w:rPr>
      </w:pPr>
      <w:del w:id="9277" w:author="Thar Adeleh" w:date="2024-08-14T15:00:00Z">
        <w:r>
          <w:rPr/>
          <w:delText>B.</w:delText>
          <w:tab/>
          <w:delText>seriously presumptively wrong.</w:delText>
        </w:r>
      </w:del>
    </w:p>
    <w:p>
      <w:pPr>
        <w:pStyle w:val="Normal"/>
        <w:tabs>
          <w:tab w:val="clear" w:pos="720"/>
          <w:tab w:val="decimal" w:pos="360" w:leader="none"/>
          <w:tab w:val="left" w:pos="547" w:leader="none"/>
        </w:tabs>
        <w:ind w:left="907" w:hanging="360"/>
        <w:rPr>
          <w:del w:id="9280" w:author="Thar Adeleh" w:date="2024-08-14T15:00:00Z"/>
        </w:rPr>
      </w:pPr>
      <w:del w:id="9279" w:author="Thar Adeleh" w:date="2024-08-14T15:00:00Z">
        <w:r>
          <w:rPr/>
          <w:delText>C.</w:delText>
          <w:tab/>
          <w:delText>generally permissible.</w:delText>
        </w:r>
      </w:del>
    </w:p>
    <w:p>
      <w:pPr>
        <w:pStyle w:val="Normal"/>
        <w:tabs>
          <w:tab w:val="clear" w:pos="720"/>
          <w:tab w:val="decimal" w:pos="360" w:leader="none"/>
          <w:tab w:val="left" w:pos="547" w:leader="none"/>
        </w:tabs>
        <w:ind w:left="907" w:hanging="360"/>
        <w:rPr>
          <w:del w:id="9282" w:author="Thar Adeleh" w:date="2024-08-14T15:00:00Z"/>
        </w:rPr>
      </w:pPr>
      <w:del w:id="9281" w:author="Thar Adeleh" w:date="2024-08-14T15:00:00Z">
        <w:r>
          <w:rPr/>
          <w:delText>D.</w:delText>
          <w:tab/>
          <w:delText>always permissible.</w:delText>
        </w:r>
      </w:del>
    </w:p>
    <w:p>
      <w:pPr>
        <w:pStyle w:val="Normal"/>
        <w:tabs>
          <w:tab w:val="clear" w:pos="720"/>
          <w:tab w:val="decimal" w:pos="360" w:leader="none"/>
          <w:tab w:val="left" w:pos="547" w:leader="none"/>
        </w:tabs>
        <w:ind w:left="540" w:hanging="547"/>
        <w:rPr>
          <w:del w:id="9284" w:author="Thar Adeleh" w:date="2024-08-14T15:00:00Z"/>
        </w:rPr>
      </w:pPr>
      <w:del w:id="9283" w:author="Thar Adeleh" w:date="2024-08-14T15:00:00Z">
        <w:r>
          <w:rPr/>
        </w:r>
      </w:del>
    </w:p>
    <w:p>
      <w:pPr>
        <w:pStyle w:val="Normal"/>
        <w:tabs>
          <w:tab w:val="clear" w:pos="720"/>
          <w:tab w:val="decimal" w:pos="360" w:leader="none"/>
          <w:tab w:val="left" w:pos="547" w:leader="none"/>
        </w:tabs>
        <w:ind w:left="540" w:hanging="547"/>
        <w:rPr>
          <w:del w:id="9286" w:author="Thar Adeleh" w:date="2024-08-14T15:00:00Z"/>
        </w:rPr>
      </w:pPr>
      <w:del w:id="9285" w:author="Thar Adeleh" w:date="2024-08-14T15:00:00Z">
        <w:r>
          <w:rPr/>
          <w:tab/>
          <w:delText>26.</w:delText>
          <w:tab/>
          <w:delText>According to Marquis, which of the following are benefits of his position on abortion?</w:delText>
        </w:r>
      </w:del>
    </w:p>
    <w:p>
      <w:pPr>
        <w:pStyle w:val="Normal"/>
        <w:tabs>
          <w:tab w:val="clear" w:pos="720"/>
          <w:tab w:val="decimal" w:pos="360" w:leader="none"/>
          <w:tab w:val="left" w:pos="547" w:leader="none"/>
        </w:tabs>
        <w:ind w:left="907" w:hanging="360"/>
        <w:rPr>
          <w:del w:id="9288" w:author="Thar Adeleh" w:date="2024-08-14T15:00:00Z"/>
        </w:rPr>
      </w:pPr>
      <w:del w:id="9287" w:author="Thar Adeleh" w:date="2024-08-14T15:00:00Z">
        <w:r>
          <w:rPr/>
          <w:delText>A.</w:delText>
          <w:tab/>
          <w:delText>It gets around problems with personhood accounts such as how to account for infanticide being wrong.</w:delText>
        </w:r>
      </w:del>
    </w:p>
    <w:p>
      <w:pPr>
        <w:pStyle w:val="Normal"/>
        <w:tabs>
          <w:tab w:val="clear" w:pos="720"/>
          <w:tab w:val="decimal" w:pos="360" w:leader="none"/>
          <w:tab w:val="left" w:pos="547" w:leader="none"/>
        </w:tabs>
        <w:ind w:left="907" w:hanging="360"/>
        <w:rPr>
          <w:del w:id="9290" w:author="Thar Adeleh" w:date="2024-08-14T15:00:00Z"/>
        </w:rPr>
      </w:pPr>
      <w:del w:id="9289" w:author="Thar Adeleh" w:date="2024-08-14T15:00:00Z">
        <w:r>
          <w:rPr/>
          <w:delText>B.</w:delText>
          <w:tab/>
          <w:delText>It provides a plausible analysis of personhood.</w:delText>
        </w:r>
      </w:del>
    </w:p>
    <w:p>
      <w:pPr>
        <w:pStyle w:val="Normal"/>
        <w:tabs>
          <w:tab w:val="clear" w:pos="720"/>
          <w:tab w:val="decimal" w:pos="360" w:leader="none"/>
          <w:tab w:val="left" w:pos="547" w:leader="none"/>
        </w:tabs>
        <w:ind w:left="907" w:hanging="360"/>
        <w:rPr>
          <w:del w:id="9292" w:author="Thar Adeleh" w:date="2024-08-14T15:00:00Z"/>
        </w:rPr>
      </w:pPr>
      <w:del w:id="9291" w:author="Thar Adeleh" w:date="2024-08-14T15:00:00Z">
        <w:r>
          <w:rPr/>
          <w:delText>C.</w:delText>
          <w:tab/>
          <w:delText>both of the above</w:delText>
        </w:r>
      </w:del>
    </w:p>
    <w:p>
      <w:pPr>
        <w:pStyle w:val="Normal"/>
        <w:tabs>
          <w:tab w:val="clear" w:pos="720"/>
          <w:tab w:val="decimal" w:pos="360" w:leader="none"/>
          <w:tab w:val="left" w:pos="547" w:leader="none"/>
        </w:tabs>
        <w:ind w:left="907" w:hanging="360"/>
        <w:rPr>
          <w:del w:id="9294" w:author="Thar Adeleh" w:date="2024-08-14T15:00:00Z"/>
        </w:rPr>
      </w:pPr>
      <w:del w:id="9293" w:author="Thar Adeleh" w:date="2024-08-14T15:00:00Z">
        <w:r>
          <w:rPr/>
          <w:delText>D.</w:delText>
          <w:tab/>
          <w:delText>neither of the above</w:delText>
        </w:r>
      </w:del>
    </w:p>
    <w:p>
      <w:pPr>
        <w:pStyle w:val="Normal"/>
        <w:tabs>
          <w:tab w:val="clear" w:pos="720"/>
          <w:tab w:val="decimal" w:pos="360" w:leader="none"/>
          <w:tab w:val="left" w:pos="547" w:leader="none"/>
        </w:tabs>
        <w:ind w:left="540" w:hanging="547"/>
        <w:rPr>
          <w:del w:id="9296" w:author="Thar Adeleh" w:date="2024-08-14T15:00:00Z"/>
        </w:rPr>
      </w:pPr>
      <w:del w:id="9295" w:author="Thar Adeleh" w:date="2024-08-14T15:00:00Z">
        <w:r>
          <w:rPr/>
        </w:r>
      </w:del>
    </w:p>
    <w:p>
      <w:pPr>
        <w:pStyle w:val="Normal"/>
        <w:tabs>
          <w:tab w:val="clear" w:pos="720"/>
          <w:tab w:val="decimal" w:pos="360" w:leader="none"/>
          <w:tab w:val="left" w:pos="547" w:leader="none"/>
        </w:tabs>
        <w:ind w:left="540" w:hanging="547"/>
        <w:rPr>
          <w:del w:id="9299" w:author="Thar Adeleh" w:date="2024-08-14T15:00:00Z"/>
        </w:rPr>
      </w:pPr>
      <w:del w:id="9297" w:author="Thar Adeleh" w:date="2024-08-14T15:00:00Z">
        <w:r>
          <w:rPr/>
          <w:tab/>
          <w:delText xml:space="preserve">*27 </w:delText>
        </w:r>
      </w:del>
      <w:del w:id="9298" w:author="Thar Adeleh" w:date="2024-08-14T15:00:00Z">
        <w:r>
          <w:rPr>
            <w:lang w:bidi="en-US"/>
          </w:rPr>
          <w:delText>According to Sumner’s view on abortion, to know whether abortion is morally permissible we must also know about</w:delText>
        </w:r>
      </w:del>
    </w:p>
    <w:p>
      <w:pPr>
        <w:pStyle w:val="Normal"/>
        <w:tabs>
          <w:tab w:val="clear" w:pos="720"/>
          <w:tab w:val="decimal" w:pos="360" w:leader="none"/>
          <w:tab w:val="left" w:pos="547" w:leader="none"/>
        </w:tabs>
        <w:ind w:left="907" w:hanging="360"/>
        <w:rPr>
          <w:lang w:bidi="en-US"/>
          <w:del w:id="9301" w:author="Thar Adeleh" w:date="2024-08-14T15:00:00Z"/>
        </w:rPr>
      </w:pPr>
      <w:del w:id="9300" w:author="Thar Adeleh" w:date="2024-08-14T15:00:00Z">
        <w:r>
          <w:rPr>
            <w:lang w:bidi="en-US"/>
          </w:rPr>
          <w:delText>A.</w:delText>
          <w:tab/>
          <w:delText>the stages of fetal brain development.</w:delText>
        </w:r>
      </w:del>
    </w:p>
    <w:p>
      <w:pPr>
        <w:pStyle w:val="Normal"/>
        <w:tabs>
          <w:tab w:val="clear" w:pos="720"/>
          <w:tab w:val="decimal" w:pos="360" w:leader="none"/>
          <w:tab w:val="left" w:pos="547" w:leader="none"/>
        </w:tabs>
        <w:ind w:left="907" w:hanging="360"/>
        <w:rPr>
          <w:lang w:bidi="en-US"/>
          <w:del w:id="9303" w:author="Thar Adeleh" w:date="2024-08-14T15:00:00Z"/>
        </w:rPr>
      </w:pPr>
      <w:del w:id="9302" w:author="Thar Adeleh" w:date="2024-08-14T15:00:00Z">
        <w:r>
          <w:rPr>
            <w:lang w:bidi="en-US"/>
          </w:rPr>
          <w:delText>B.</w:delText>
          <w:tab/>
          <w:delText>the stages of fetal cardiovascular development.</w:delText>
        </w:r>
      </w:del>
    </w:p>
    <w:p>
      <w:pPr>
        <w:pStyle w:val="Normal"/>
        <w:tabs>
          <w:tab w:val="clear" w:pos="720"/>
          <w:tab w:val="decimal" w:pos="360" w:leader="none"/>
          <w:tab w:val="left" w:pos="547" w:leader="none"/>
        </w:tabs>
        <w:ind w:left="907" w:hanging="360"/>
        <w:rPr>
          <w:lang w:bidi="en-US"/>
          <w:del w:id="9305" w:author="Thar Adeleh" w:date="2024-08-14T15:00:00Z"/>
        </w:rPr>
      </w:pPr>
      <w:del w:id="9304" w:author="Thar Adeleh" w:date="2024-08-14T15:00:00Z">
        <w:r>
          <w:rPr>
            <w:lang w:bidi="en-US"/>
          </w:rPr>
          <w:delText>C.</w:delText>
          <w:tab/>
          <w:delText>the views of different cultures regarding the value of human life.</w:delText>
        </w:r>
      </w:del>
    </w:p>
    <w:p>
      <w:pPr>
        <w:pStyle w:val="Normal"/>
        <w:tabs>
          <w:tab w:val="clear" w:pos="720"/>
          <w:tab w:val="decimal" w:pos="360" w:leader="none"/>
          <w:tab w:val="left" w:pos="547" w:leader="none"/>
        </w:tabs>
        <w:ind w:left="907" w:hanging="360"/>
        <w:rPr>
          <w:lang w:bidi="en-US"/>
          <w:del w:id="9307" w:author="Thar Adeleh" w:date="2024-08-14T15:00:00Z"/>
        </w:rPr>
      </w:pPr>
      <w:del w:id="9306" w:author="Thar Adeleh" w:date="2024-08-14T15:00:00Z">
        <w:r>
          <w:rPr>
            <w:lang w:bidi="en-US"/>
          </w:rPr>
          <w:delText>D.</w:delText>
          <w:tab/>
          <w:delText>the views of different religions regarding the value of human life.</w:delText>
        </w:r>
      </w:del>
    </w:p>
    <w:p>
      <w:pPr>
        <w:pStyle w:val="Normal"/>
        <w:tabs>
          <w:tab w:val="clear" w:pos="720"/>
          <w:tab w:val="decimal" w:pos="360" w:leader="none"/>
          <w:tab w:val="left" w:pos="547" w:leader="none"/>
        </w:tabs>
        <w:ind w:left="540" w:hanging="0"/>
        <w:rPr>
          <w:lang w:bidi="en-US"/>
          <w:del w:id="9309" w:author="Thar Adeleh" w:date="2024-08-14T15:00:00Z"/>
        </w:rPr>
      </w:pPr>
      <w:del w:id="9308" w:author="Thar Adeleh" w:date="2024-08-14T15:00:00Z">
        <w:r>
          <w:rPr>
            <w:lang w:bidi="en-US"/>
          </w:rPr>
        </w:r>
      </w:del>
    </w:p>
    <w:p>
      <w:pPr>
        <w:pStyle w:val="Normal"/>
        <w:widowControl w:val="false"/>
        <w:tabs>
          <w:tab w:val="clear" w:pos="720"/>
          <w:tab w:val="decimal" w:pos="360" w:leader="none"/>
          <w:tab w:val="left" w:pos="547" w:leader="none"/>
        </w:tabs>
        <w:autoSpaceDE w:val="false"/>
        <w:ind w:left="540" w:hanging="547"/>
        <w:rPr>
          <w:lang w:bidi="en-US"/>
          <w:del w:id="9312" w:author="Thar Adeleh" w:date="2024-08-14T15:00:00Z"/>
        </w:rPr>
      </w:pPr>
      <w:del w:id="9310" w:author="Thar Adeleh" w:date="2024-08-14T15:00:00Z">
        <w:r>
          <w:rPr/>
          <w:tab/>
          <w:delText>28.</w:delText>
          <w:tab/>
        </w:r>
      </w:del>
      <w:del w:id="9311" w:author="Thar Adeleh" w:date="2024-08-14T15:00:00Z">
        <w:r>
          <w:rPr>
            <w:lang w:bidi="en-US"/>
          </w:rPr>
          <w:delText>According to Sumner’s sentience-based view on abortion, during the middle state of pregnancy,</w:delText>
        </w:r>
      </w:del>
    </w:p>
    <w:p>
      <w:pPr>
        <w:pStyle w:val="Normal"/>
        <w:tabs>
          <w:tab w:val="clear" w:pos="720"/>
          <w:tab w:val="decimal" w:pos="360" w:leader="none"/>
          <w:tab w:val="left" w:pos="547" w:leader="none"/>
        </w:tabs>
        <w:ind w:left="907" w:hanging="360"/>
        <w:rPr>
          <w:lang w:bidi="en-US"/>
          <w:del w:id="9314" w:author="Thar Adeleh" w:date="2024-08-14T15:00:00Z"/>
        </w:rPr>
      </w:pPr>
      <w:del w:id="9313" w:author="Thar Adeleh" w:date="2024-08-14T15:00:00Z">
        <w:r>
          <w:rPr>
            <w:lang w:bidi="en-US"/>
          </w:rPr>
          <w:delText>A.</w:delText>
          <w:tab/>
          <w:delText>abortion is never morally wrong.</w:delText>
        </w:r>
      </w:del>
    </w:p>
    <w:p>
      <w:pPr>
        <w:pStyle w:val="Normal"/>
        <w:tabs>
          <w:tab w:val="clear" w:pos="720"/>
          <w:tab w:val="decimal" w:pos="360" w:leader="none"/>
          <w:tab w:val="left" w:pos="547" w:leader="none"/>
        </w:tabs>
        <w:ind w:left="907" w:hanging="360"/>
        <w:rPr>
          <w:lang w:bidi="en-US"/>
          <w:del w:id="9316" w:author="Thar Adeleh" w:date="2024-08-14T15:00:00Z"/>
        </w:rPr>
      </w:pPr>
      <w:del w:id="9315" w:author="Thar Adeleh" w:date="2024-08-14T15:00:00Z">
        <w:r>
          <w:rPr>
            <w:lang w:bidi="en-US"/>
          </w:rPr>
          <w:delText>B.</w:delText>
          <w:tab/>
          <w:delText>abortion is absolutely morally wrong.</w:delText>
        </w:r>
      </w:del>
    </w:p>
    <w:p>
      <w:pPr>
        <w:pStyle w:val="Normal"/>
        <w:tabs>
          <w:tab w:val="clear" w:pos="720"/>
          <w:tab w:val="decimal" w:pos="360" w:leader="none"/>
          <w:tab w:val="left" w:pos="547" w:leader="none"/>
        </w:tabs>
        <w:ind w:left="907" w:hanging="360"/>
        <w:rPr>
          <w:lang w:bidi="en-US"/>
          <w:del w:id="9318" w:author="Thar Adeleh" w:date="2024-08-14T15:00:00Z"/>
        </w:rPr>
      </w:pPr>
      <w:del w:id="9317" w:author="Thar Adeleh" w:date="2024-08-14T15:00:00Z">
        <w:r>
          <w:rPr>
            <w:lang w:bidi="en-US"/>
          </w:rPr>
          <w:delText>C.</w:delText>
          <w:tab/>
          <w:delText>abortion is presumptively morally wrong but permissible for eugenic reasons.</w:delText>
        </w:r>
      </w:del>
    </w:p>
    <w:p>
      <w:pPr>
        <w:pStyle w:val="Normal"/>
        <w:tabs>
          <w:tab w:val="clear" w:pos="720"/>
          <w:tab w:val="decimal" w:pos="360" w:leader="none"/>
          <w:tab w:val="left" w:pos="547" w:leader="none"/>
        </w:tabs>
        <w:ind w:left="907" w:hanging="360"/>
        <w:rPr>
          <w:lang w:bidi="en-US"/>
          <w:del w:id="9320" w:author="Thar Adeleh" w:date="2024-08-14T15:00:00Z"/>
        </w:rPr>
      </w:pPr>
      <w:del w:id="9319" w:author="Thar Adeleh" w:date="2024-08-14T15:00:00Z">
        <w:r>
          <w:rPr>
            <w:lang w:bidi="en-US"/>
          </w:rPr>
          <w:delText>D.</w:delText>
          <w:tab/>
          <w:delText>there is no clear answer about the moral status of abortion, because it is unclear whether the fetus is sentient.</w:delText>
        </w:r>
      </w:del>
    </w:p>
    <w:p>
      <w:pPr>
        <w:pStyle w:val="Normal"/>
        <w:tabs>
          <w:tab w:val="clear" w:pos="720"/>
          <w:tab w:val="decimal" w:pos="360" w:leader="none"/>
          <w:tab w:val="left" w:pos="547" w:leader="none"/>
        </w:tabs>
        <w:ind w:left="540" w:hanging="547"/>
        <w:rPr>
          <w:lang w:bidi="en-US"/>
          <w:del w:id="9322" w:author="Thar Adeleh" w:date="2024-08-14T15:00:00Z"/>
        </w:rPr>
      </w:pPr>
      <w:del w:id="9321" w:author="Thar Adeleh" w:date="2024-08-14T15:00:00Z">
        <w:r>
          <w:rPr>
            <w:lang w:bidi="en-US"/>
          </w:rPr>
        </w:r>
      </w:del>
    </w:p>
    <w:p>
      <w:pPr>
        <w:pStyle w:val="Normal"/>
        <w:tabs>
          <w:tab w:val="clear" w:pos="720"/>
          <w:tab w:val="decimal" w:pos="360" w:leader="none"/>
          <w:tab w:val="left" w:pos="547" w:leader="none"/>
        </w:tabs>
        <w:ind w:left="540" w:hanging="547"/>
        <w:rPr>
          <w:del w:id="9324" w:author="Thar Adeleh" w:date="2024-08-14T15:00:00Z"/>
        </w:rPr>
      </w:pPr>
      <w:del w:id="9323" w:author="Thar Adeleh" w:date="2024-08-14T15:00:00Z">
        <w:r>
          <w:rPr/>
          <w:tab/>
          <w:delText>*29.</w:delText>
          <w:tab/>
          <w:delText>Sumner claims that both extreme liberal and extreme conservative views on abortion seem to ignore</w:delText>
        </w:r>
      </w:del>
    </w:p>
    <w:p>
      <w:pPr>
        <w:pStyle w:val="Normal"/>
        <w:tabs>
          <w:tab w:val="clear" w:pos="720"/>
          <w:tab w:val="decimal" w:pos="360" w:leader="none"/>
          <w:tab w:val="left" w:pos="547" w:leader="none"/>
        </w:tabs>
        <w:ind w:left="907" w:hanging="360"/>
        <w:rPr>
          <w:del w:id="9326" w:author="Thar Adeleh" w:date="2024-08-14T15:00:00Z"/>
        </w:rPr>
      </w:pPr>
      <w:del w:id="9325" w:author="Thar Adeleh" w:date="2024-08-14T15:00:00Z">
        <w:r>
          <w:rPr/>
          <w:delText>A.</w:delText>
          <w:tab/>
          <w:delText>the importance of the fetus’s right to life.</w:delText>
        </w:r>
      </w:del>
    </w:p>
    <w:p>
      <w:pPr>
        <w:pStyle w:val="Normal"/>
        <w:tabs>
          <w:tab w:val="clear" w:pos="720"/>
          <w:tab w:val="decimal" w:pos="360" w:leader="none"/>
          <w:tab w:val="left" w:pos="547" w:leader="none"/>
        </w:tabs>
        <w:ind w:left="907" w:hanging="360"/>
        <w:rPr>
          <w:del w:id="9328" w:author="Thar Adeleh" w:date="2024-08-14T15:00:00Z"/>
        </w:rPr>
      </w:pPr>
      <w:del w:id="9327" w:author="Thar Adeleh" w:date="2024-08-14T15:00:00Z">
        <w:r>
          <w:rPr/>
          <w:delText>B.</w:delText>
          <w:tab/>
          <w:delText>the fact that many extreme views on abortion are held by male philosophers.</w:delText>
        </w:r>
      </w:del>
    </w:p>
    <w:p>
      <w:pPr>
        <w:pStyle w:val="Normal"/>
        <w:tabs>
          <w:tab w:val="clear" w:pos="720"/>
          <w:tab w:val="decimal" w:pos="360" w:leader="none"/>
          <w:tab w:val="left" w:pos="547" w:leader="none"/>
        </w:tabs>
        <w:ind w:left="907" w:hanging="360"/>
        <w:rPr>
          <w:del w:id="9330" w:author="Thar Adeleh" w:date="2024-08-14T15:00:00Z"/>
        </w:rPr>
      </w:pPr>
      <w:del w:id="9329" w:author="Thar Adeleh" w:date="2024-08-14T15:00:00Z">
        <w:r>
          <w:rPr/>
          <w:delText>C.</w:delText>
          <w:tab/>
          <w:delText>the importance of fetal development.</w:delText>
        </w:r>
      </w:del>
    </w:p>
    <w:p>
      <w:pPr>
        <w:pStyle w:val="Normal"/>
        <w:tabs>
          <w:tab w:val="clear" w:pos="720"/>
          <w:tab w:val="decimal" w:pos="360" w:leader="none"/>
          <w:tab w:val="left" w:pos="547" w:leader="none"/>
        </w:tabs>
        <w:ind w:left="907" w:hanging="360"/>
        <w:rPr>
          <w:del w:id="9332" w:author="Thar Adeleh" w:date="2024-08-14T15:00:00Z"/>
        </w:rPr>
      </w:pPr>
      <w:del w:id="9331" w:author="Thar Adeleh" w:date="2024-08-14T15:00:00Z">
        <w:r>
          <w:rPr/>
          <w:delText>D.</w:delText>
          <w:tab/>
          <w:delText>the importance of personhood.</w:delText>
        </w:r>
      </w:del>
    </w:p>
    <w:p>
      <w:pPr>
        <w:pStyle w:val="Normal"/>
        <w:tabs>
          <w:tab w:val="clear" w:pos="720"/>
          <w:tab w:val="decimal" w:pos="360" w:leader="none"/>
          <w:tab w:val="left" w:pos="547" w:leader="none"/>
        </w:tabs>
        <w:ind w:left="540" w:hanging="547"/>
        <w:rPr>
          <w:del w:id="9334" w:author="Thar Adeleh" w:date="2024-08-14T15:00:00Z"/>
        </w:rPr>
      </w:pPr>
      <w:del w:id="9333" w:author="Thar Adeleh" w:date="2024-08-14T15:00:00Z">
        <w:r>
          <w:rPr/>
        </w:r>
      </w:del>
    </w:p>
    <w:p>
      <w:pPr>
        <w:pStyle w:val="Normal"/>
        <w:tabs>
          <w:tab w:val="clear" w:pos="720"/>
          <w:tab w:val="decimal" w:pos="360" w:leader="none"/>
          <w:tab w:val="left" w:pos="547" w:leader="none"/>
        </w:tabs>
        <w:ind w:left="540" w:hanging="547"/>
        <w:rPr>
          <w:del w:id="9336" w:author="Thar Adeleh" w:date="2024-08-14T15:00:00Z"/>
        </w:rPr>
      </w:pPr>
      <w:del w:id="9335" w:author="Thar Adeleh" w:date="2024-08-14T15:00:00Z">
        <w:r>
          <w:rPr/>
          <w:tab/>
          <w:delText>30.</w:delText>
          <w:tab/>
          <w:delText>Sumner claims that early-stage abortions are generally</w:delText>
        </w:r>
      </w:del>
    </w:p>
    <w:p>
      <w:pPr>
        <w:pStyle w:val="Normal"/>
        <w:tabs>
          <w:tab w:val="clear" w:pos="720"/>
          <w:tab w:val="decimal" w:pos="360" w:leader="none"/>
          <w:tab w:val="left" w:pos="547" w:leader="none"/>
        </w:tabs>
        <w:ind w:left="907" w:hanging="360"/>
        <w:rPr>
          <w:del w:id="9338" w:author="Thar Adeleh" w:date="2024-08-14T15:00:00Z"/>
        </w:rPr>
      </w:pPr>
      <w:del w:id="9337" w:author="Thar Adeleh" w:date="2024-08-14T15:00:00Z">
        <w:r>
          <w:rPr/>
          <w:delText>A.</w:delText>
          <w:tab/>
          <w:delText>morally wrong.</w:delText>
        </w:r>
      </w:del>
    </w:p>
    <w:p>
      <w:pPr>
        <w:pStyle w:val="Normal"/>
        <w:tabs>
          <w:tab w:val="clear" w:pos="720"/>
          <w:tab w:val="decimal" w:pos="360" w:leader="none"/>
          <w:tab w:val="left" w:pos="547" w:leader="none"/>
        </w:tabs>
        <w:ind w:left="907" w:hanging="360"/>
        <w:rPr>
          <w:del w:id="9340" w:author="Thar Adeleh" w:date="2024-08-14T15:00:00Z"/>
        </w:rPr>
      </w:pPr>
      <w:del w:id="9339" w:author="Thar Adeleh" w:date="2024-08-14T15:00:00Z">
        <w:r>
          <w:rPr/>
          <w:delText>B.</w:delText>
          <w:tab/>
          <w:delText>just as morally problematic as abortions in later stages of pregnancy.</w:delText>
        </w:r>
      </w:del>
    </w:p>
    <w:p>
      <w:pPr>
        <w:pStyle w:val="Normal"/>
        <w:tabs>
          <w:tab w:val="clear" w:pos="720"/>
          <w:tab w:val="decimal" w:pos="360" w:leader="none"/>
          <w:tab w:val="left" w:pos="547" w:leader="none"/>
        </w:tabs>
        <w:ind w:left="907" w:hanging="360"/>
        <w:rPr>
          <w:del w:id="9342" w:author="Thar Adeleh" w:date="2024-08-14T15:00:00Z"/>
        </w:rPr>
      </w:pPr>
      <w:del w:id="9341" w:author="Thar Adeleh" w:date="2024-08-14T15:00:00Z">
        <w:r>
          <w:rPr/>
          <w:delText>C.</w:delText>
          <w:tab/>
          <w:delText>more morally problematic than abortions in later stages of pregnancy.</w:delText>
        </w:r>
      </w:del>
    </w:p>
    <w:p>
      <w:pPr>
        <w:pStyle w:val="Normal"/>
        <w:tabs>
          <w:tab w:val="clear" w:pos="720"/>
          <w:tab w:val="decimal" w:pos="360" w:leader="none"/>
          <w:tab w:val="left" w:pos="547" w:leader="none"/>
        </w:tabs>
        <w:ind w:left="907" w:hanging="360"/>
        <w:rPr>
          <w:del w:id="9344" w:author="Thar Adeleh" w:date="2024-08-14T15:00:00Z"/>
        </w:rPr>
      </w:pPr>
      <w:del w:id="9343" w:author="Thar Adeleh" w:date="2024-08-14T15:00:00Z">
        <w:r>
          <w:rPr/>
          <w:delText>D.</w:delText>
          <w:tab/>
          <w:delText>less morally problematic than abortions in later stages of pregnancy.</w:delText>
        </w:r>
      </w:del>
    </w:p>
    <w:p>
      <w:pPr>
        <w:pStyle w:val="Normal"/>
        <w:tabs>
          <w:tab w:val="clear" w:pos="720"/>
          <w:tab w:val="decimal" w:pos="360" w:leader="none"/>
          <w:tab w:val="left" w:pos="547" w:leader="none"/>
        </w:tabs>
        <w:ind w:left="540" w:hanging="547"/>
        <w:rPr>
          <w:del w:id="9346" w:author="Thar Adeleh" w:date="2024-08-14T15:00:00Z"/>
        </w:rPr>
      </w:pPr>
      <w:del w:id="9345" w:author="Thar Adeleh" w:date="2024-08-14T15:00:00Z">
        <w:r>
          <w:rPr/>
        </w:r>
      </w:del>
    </w:p>
    <w:p>
      <w:pPr>
        <w:pStyle w:val="Normal"/>
        <w:tabs>
          <w:tab w:val="clear" w:pos="720"/>
          <w:tab w:val="decimal" w:pos="360" w:leader="none"/>
          <w:tab w:val="left" w:pos="547" w:leader="none"/>
        </w:tabs>
        <w:ind w:left="540" w:hanging="547"/>
        <w:rPr>
          <w:b/>
          <w:b/>
          <w:del w:id="9348" w:author="Thar Adeleh" w:date="2024-08-14T15:00:00Z"/>
        </w:rPr>
      </w:pPr>
      <w:del w:id="9347" w:author="Thar Adeleh" w:date="2024-08-14T15:00:00Z">
        <w:r>
          <w:rPr>
            <w:b/>
          </w:rPr>
          <w:delText>True/False Questions</w:delText>
        </w:r>
      </w:del>
    </w:p>
    <w:p>
      <w:pPr>
        <w:pStyle w:val="Normal"/>
        <w:tabs>
          <w:tab w:val="clear" w:pos="720"/>
          <w:tab w:val="decimal" w:pos="360" w:leader="none"/>
          <w:tab w:val="left" w:pos="547" w:leader="none"/>
        </w:tabs>
        <w:ind w:left="540" w:hanging="547"/>
        <w:rPr>
          <w:b/>
          <w:b/>
          <w:del w:id="9350" w:author="Thar Adeleh" w:date="2024-08-14T15:00:00Z"/>
        </w:rPr>
      </w:pPr>
      <w:del w:id="9349" w:author="Thar Adeleh" w:date="2024-08-14T15:00:00Z">
        <w:r>
          <w:rPr>
            <w:b/>
          </w:rPr>
        </w:r>
      </w:del>
    </w:p>
    <w:p>
      <w:pPr>
        <w:pStyle w:val="Normal"/>
        <w:tabs>
          <w:tab w:val="clear" w:pos="720"/>
          <w:tab w:val="decimal" w:pos="360" w:leader="none"/>
          <w:tab w:val="left" w:pos="547" w:leader="none"/>
        </w:tabs>
        <w:ind w:left="540" w:hanging="547"/>
        <w:rPr>
          <w:del w:id="9354" w:author="Thar Adeleh" w:date="2024-08-14T15:00:00Z"/>
        </w:rPr>
      </w:pPr>
      <w:del w:id="9351" w:author="Thar Adeleh" w:date="2024-08-14T15:00:00Z">
        <w:r>
          <w:rPr/>
          <w:tab/>
          <w:delText>1.</w:delText>
          <w:tab/>
          <w:delText xml:space="preserve">Something has </w:delText>
        </w:r>
      </w:del>
      <w:del w:id="9352" w:author="Thar Adeleh" w:date="2024-08-14T15:00:00Z">
        <w:r>
          <w:rPr>
            <w:i/>
          </w:rPr>
          <w:delText>direct</w:delText>
        </w:r>
      </w:del>
      <w:del w:id="9353" w:author="Thar Adeleh" w:date="2024-08-14T15:00:00Z">
        <w:r>
          <w:rPr/>
          <w:delText xml:space="preserve"> moral standing when its standing depends entirely on its being related to something else that has direct moral standing. </w:delText>
        </w:r>
      </w:del>
    </w:p>
    <w:p>
      <w:pPr>
        <w:pStyle w:val="Normal"/>
        <w:tabs>
          <w:tab w:val="clear" w:pos="720"/>
          <w:tab w:val="decimal" w:pos="360" w:leader="none"/>
          <w:tab w:val="left" w:pos="547" w:leader="none"/>
        </w:tabs>
        <w:ind w:left="540" w:hanging="547"/>
        <w:rPr>
          <w:del w:id="9356" w:author="Thar Adeleh" w:date="2024-08-14T15:00:00Z"/>
        </w:rPr>
      </w:pPr>
      <w:del w:id="9355" w:author="Thar Adeleh" w:date="2024-08-14T15:00:00Z">
        <w:r>
          <w:rPr/>
        </w:r>
      </w:del>
    </w:p>
    <w:p>
      <w:pPr>
        <w:pStyle w:val="Normal"/>
        <w:tabs>
          <w:tab w:val="clear" w:pos="720"/>
          <w:tab w:val="decimal" w:pos="360" w:leader="none"/>
          <w:tab w:val="left" w:pos="547" w:leader="none"/>
        </w:tabs>
        <w:ind w:left="540" w:hanging="547"/>
        <w:rPr>
          <w:del w:id="9360" w:author="Thar Adeleh" w:date="2024-08-14T15:00:00Z"/>
        </w:rPr>
      </w:pPr>
      <w:del w:id="9357" w:author="Thar Adeleh" w:date="2024-08-14T15:00:00Z">
        <w:r>
          <w:rPr/>
          <w:tab/>
          <w:delText>*2.</w:delText>
          <w:tab/>
          <w:delText xml:space="preserve">The labels “pro-choice” and “liberal” are often used to refer to those who morally </w:delText>
        </w:r>
      </w:del>
      <w:del w:id="9358" w:author="Thar Adeleh" w:date="2024-08-14T15:00:00Z">
        <w:r>
          <w:rPr>
            <w:i/>
          </w:rPr>
          <w:delText>oppose</w:delText>
        </w:r>
      </w:del>
      <w:del w:id="9359" w:author="Thar Adeleh" w:date="2024-08-14T15:00:00Z">
        <w:r>
          <w:rPr/>
          <w:delText xml:space="preserve"> abortion. </w:delText>
        </w:r>
      </w:del>
    </w:p>
    <w:p>
      <w:pPr>
        <w:pStyle w:val="Normal"/>
        <w:tabs>
          <w:tab w:val="clear" w:pos="720"/>
          <w:tab w:val="decimal" w:pos="360" w:leader="none"/>
          <w:tab w:val="left" w:pos="547" w:leader="none"/>
        </w:tabs>
        <w:ind w:left="540" w:hanging="547"/>
        <w:rPr>
          <w:del w:id="9362" w:author="Thar Adeleh" w:date="2024-08-14T15:00:00Z"/>
        </w:rPr>
      </w:pPr>
      <w:del w:id="9361" w:author="Thar Adeleh" w:date="2024-08-14T15:00:00Z">
        <w:r>
          <w:rPr/>
        </w:r>
      </w:del>
    </w:p>
    <w:p>
      <w:pPr>
        <w:pStyle w:val="Normal"/>
        <w:tabs>
          <w:tab w:val="clear" w:pos="720"/>
          <w:tab w:val="decimal" w:pos="360" w:leader="none"/>
          <w:tab w:val="left" w:pos="547" w:leader="none"/>
        </w:tabs>
        <w:ind w:left="540" w:hanging="547"/>
        <w:rPr>
          <w:del w:id="9366" w:author="Thar Adeleh" w:date="2024-08-14T15:00:00Z"/>
        </w:rPr>
      </w:pPr>
      <w:del w:id="9363" w:author="Thar Adeleh" w:date="2024-08-14T15:00:00Z">
        <w:r>
          <w:rPr/>
          <w:tab/>
          <w:delText>3.</w:delText>
          <w:tab/>
          <w:delText xml:space="preserve">Those who defend a conservative view about the morality of abortion often argue that in early pregnancy the fetus possesses features that are </w:delText>
        </w:r>
      </w:del>
      <w:del w:id="9364" w:author="Thar Adeleh" w:date="2024-08-14T15:00:00Z">
        <w:r>
          <w:rPr>
            <w:i/>
          </w:rPr>
          <w:delText>sufficient</w:delText>
        </w:r>
      </w:del>
      <w:del w:id="9365" w:author="Thar Adeleh" w:date="2024-08-14T15:00:00Z">
        <w:r>
          <w:rPr/>
          <w:delText xml:space="preserve"> for having strong direct moral standing. </w:delText>
        </w:r>
      </w:del>
    </w:p>
    <w:p>
      <w:pPr>
        <w:pStyle w:val="Normal"/>
        <w:tabs>
          <w:tab w:val="clear" w:pos="720"/>
          <w:tab w:val="decimal" w:pos="360" w:leader="none"/>
          <w:tab w:val="left" w:pos="547" w:leader="none"/>
        </w:tabs>
        <w:ind w:left="540" w:hanging="547"/>
        <w:rPr>
          <w:del w:id="9368" w:author="Thar Adeleh" w:date="2024-08-14T15:00:00Z"/>
        </w:rPr>
      </w:pPr>
      <w:del w:id="9367" w:author="Thar Adeleh" w:date="2024-08-14T15:00:00Z">
        <w:r>
          <w:rPr/>
        </w:r>
      </w:del>
    </w:p>
    <w:p>
      <w:pPr>
        <w:pStyle w:val="Normal"/>
        <w:tabs>
          <w:tab w:val="clear" w:pos="720"/>
          <w:tab w:val="decimal" w:pos="360" w:leader="none"/>
          <w:tab w:val="left" w:pos="547" w:leader="none"/>
        </w:tabs>
        <w:ind w:left="540" w:hanging="547"/>
        <w:rPr>
          <w:del w:id="9372" w:author="Thar Adeleh" w:date="2024-08-14T15:00:00Z"/>
        </w:rPr>
      </w:pPr>
      <w:del w:id="9369" w:author="Thar Adeleh" w:date="2024-08-14T15:00:00Z">
        <w:r>
          <w:rPr/>
          <w:tab/>
          <w:delText>*4.</w:delText>
          <w:tab/>
          <w:delText xml:space="preserve">In Warren’s view, abortion is not morally wrong because a fetus is not a </w:delText>
        </w:r>
      </w:del>
      <w:del w:id="9370" w:author="Thar Adeleh" w:date="2024-08-14T15:00:00Z">
        <w:r>
          <w:rPr>
            <w:i/>
          </w:rPr>
          <w:delText>human being</w:delText>
        </w:r>
      </w:del>
      <w:del w:id="9371" w:author="Thar Adeleh" w:date="2024-08-14T15:00:00Z">
        <w:r>
          <w:rPr/>
          <w:delText xml:space="preserve"> at any stage of its development. </w:delText>
        </w:r>
      </w:del>
    </w:p>
    <w:p>
      <w:pPr>
        <w:pStyle w:val="Normal"/>
        <w:tabs>
          <w:tab w:val="clear" w:pos="720"/>
          <w:tab w:val="decimal" w:pos="360" w:leader="none"/>
          <w:tab w:val="left" w:pos="547" w:leader="none"/>
        </w:tabs>
        <w:ind w:left="540" w:hanging="547"/>
        <w:rPr>
          <w:del w:id="9374" w:author="Thar Adeleh" w:date="2024-08-14T15:00:00Z"/>
        </w:rPr>
      </w:pPr>
      <w:del w:id="9373" w:author="Thar Adeleh" w:date="2024-08-14T15:00:00Z">
        <w:r>
          <w:rPr/>
        </w:r>
      </w:del>
    </w:p>
    <w:p>
      <w:pPr>
        <w:pStyle w:val="Normal"/>
        <w:tabs>
          <w:tab w:val="clear" w:pos="720"/>
          <w:tab w:val="decimal" w:pos="360" w:leader="none"/>
          <w:tab w:val="left" w:pos="547" w:leader="none"/>
        </w:tabs>
        <w:ind w:left="540" w:hanging="547"/>
        <w:rPr>
          <w:del w:id="9376" w:author="Thar Adeleh" w:date="2024-08-14T15:00:00Z"/>
        </w:rPr>
      </w:pPr>
      <w:del w:id="9375" w:author="Thar Adeleh" w:date="2024-08-14T15:00:00Z">
        <w:r>
          <w:rPr/>
          <w:tab/>
          <w:delText>5.</w:delText>
          <w:tab/>
          <w:delText xml:space="preserve">Warren claims that, for the purposes of arguing that abortion is not wrong, all we need is a “rough and approximate list of the most basic criteria of personhood,” rather than a “fully adequate analysis” of personhood. </w:delText>
        </w:r>
      </w:del>
    </w:p>
    <w:p>
      <w:pPr>
        <w:pStyle w:val="Normal"/>
        <w:tabs>
          <w:tab w:val="clear" w:pos="720"/>
          <w:tab w:val="decimal" w:pos="360" w:leader="none"/>
          <w:tab w:val="left" w:pos="547" w:leader="none"/>
        </w:tabs>
        <w:ind w:left="540" w:hanging="547"/>
        <w:rPr>
          <w:del w:id="9378" w:author="Thar Adeleh" w:date="2024-08-14T15:00:00Z"/>
        </w:rPr>
      </w:pPr>
      <w:del w:id="9377" w:author="Thar Adeleh" w:date="2024-08-14T15:00:00Z">
        <w:r>
          <w:rPr/>
        </w:r>
      </w:del>
    </w:p>
    <w:p>
      <w:pPr>
        <w:pStyle w:val="Normal"/>
        <w:tabs>
          <w:tab w:val="clear" w:pos="720"/>
          <w:tab w:val="decimal" w:pos="360" w:leader="none"/>
          <w:tab w:val="left" w:pos="547" w:leader="none"/>
        </w:tabs>
        <w:ind w:left="540" w:hanging="547"/>
        <w:rPr>
          <w:del w:id="9380" w:author="Thar Adeleh" w:date="2024-08-14T15:00:00Z"/>
        </w:rPr>
      </w:pPr>
      <w:del w:id="9379" w:author="Thar Adeleh" w:date="2024-08-14T15:00:00Z">
        <w:r>
          <w:rPr/>
          <w:tab/>
          <w:delText>*6.</w:delText>
          <w:tab/>
          <w:delText xml:space="preserve">According to Warren, a fully developed fetus is considerably less person-like than the average fish. </w:delText>
        </w:r>
      </w:del>
    </w:p>
    <w:p>
      <w:pPr>
        <w:pStyle w:val="Normal"/>
        <w:tabs>
          <w:tab w:val="clear" w:pos="720"/>
          <w:tab w:val="decimal" w:pos="360" w:leader="none"/>
          <w:tab w:val="left" w:pos="547" w:leader="none"/>
        </w:tabs>
        <w:ind w:left="540" w:hanging="547"/>
        <w:rPr>
          <w:del w:id="9382" w:author="Thar Adeleh" w:date="2024-08-14T15:00:00Z"/>
        </w:rPr>
      </w:pPr>
      <w:del w:id="9381" w:author="Thar Adeleh" w:date="2024-08-14T15:00:00Z">
        <w:r>
          <w:rPr/>
        </w:r>
      </w:del>
    </w:p>
    <w:p>
      <w:pPr>
        <w:pStyle w:val="Normal"/>
        <w:tabs>
          <w:tab w:val="clear" w:pos="720"/>
          <w:tab w:val="decimal" w:pos="360" w:leader="none"/>
          <w:tab w:val="left" w:pos="547" w:leader="none"/>
        </w:tabs>
        <w:ind w:left="540" w:hanging="547"/>
        <w:rPr>
          <w:del w:id="9386" w:author="Thar Adeleh" w:date="2024-08-14T15:00:00Z"/>
        </w:rPr>
      </w:pPr>
      <w:del w:id="9383" w:author="Thar Adeleh" w:date="2024-08-14T15:00:00Z">
        <w:r>
          <w:rPr/>
          <w:tab/>
          <w:delText>7.</w:delText>
          <w:tab/>
          <w:delText xml:space="preserve">Thomson claims that while a fetus </w:delText>
        </w:r>
      </w:del>
      <w:del w:id="9384" w:author="Thar Adeleh" w:date="2024-08-14T15:00:00Z">
        <w:r>
          <w:rPr>
            <w:i/>
          </w:rPr>
          <w:delText>is</w:delText>
        </w:r>
      </w:del>
      <w:del w:id="9385" w:author="Thar Adeleh" w:date="2024-08-14T15:00:00Z">
        <w:r>
          <w:rPr/>
          <w:delText xml:space="preserve"> a person at the moment of conception, this is morally unimportant. </w:delText>
        </w:r>
      </w:del>
    </w:p>
    <w:p>
      <w:pPr>
        <w:pStyle w:val="Normal"/>
        <w:tabs>
          <w:tab w:val="clear" w:pos="720"/>
          <w:tab w:val="decimal" w:pos="360" w:leader="none"/>
          <w:tab w:val="left" w:pos="547" w:leader="none"/>
        </w:tabs>
        <w:ind w:left="540" w:hanging="547"/>
        <w:rPr>
          <w:del w:id="9388" w:author="Thar Adeleh" w:date="2024-08-14T15:00:00Z"/>
        </w:rPr>
      </w:pPr>
      <w:del w:id="9387" w:author="Thar Adeleh" w:date="2024-08-14T15:00:00Z">
        <w:r>
          <w:rPr/>
        </w:r>
      </w:del>
    </w:p>
    <w:p>
      <w:pPr>
        <w:pStyle w:val="Normal"/>
        <w:tabs>
          <w:tab w:val="clear" w:pos="720"/>
          <w:tab w:val="decimal" w:pos="360" w:leader="none"/>
          <w:tab w:val="left" w:pos="547" w:leader="none"/>
        </w:tabs>
        <w:ind w:left="540" w:hanging="547"/>
        <w:rPr>
          <w:del w:id="9390" w:author="Thar Adeleh" w:date="2024-08-14T15:00:00Z"/>
        </w:rPr>
      </w:pPr>
      <w:del w:id="9389" w:author="Thar Adeleh" w:date="2024-08-14T15:00:00Z">
        <w:r>
          <w:rPr/>
          <w:tab/>
          <w:delText>*8.</w:delText>
          <w:tab/>
          <w:delText xml:space="preserve">According to Thomson, in some cases abortion will be callous or self-centered, and in such cases a woman ought not to choose abortion. </w:delText>
        </w:r>
      </w:del>
    </w:p>
    <w:p>
      <w:pPr>
        <w:pStyle w:val="Normal"/>
        <w:tabs>
          <w:tab w:val="clear" w:pos="720"/>
          <w:tab w:val="decimal" w:pos="360" w:leader="none"/>
          <w:tab w:val="left" w:pos="547" w:leader="none"/>
        </w:tabs>
        <w:ind w:left="540" w:hanging="547"/>
        <w:rPr>
          <w:del w:id="9392" w:author="Thar Adeleh" w:date="2024-08-14T15:00:00Z"/>
        </w:rPr>
      </w:pPr>
      <w:del w:id="9391" w:author="Thar Adeleh" w:date="2024-08-14T15:00:00Z">
        <w:r>
          <w:rPr/>
        </w:r>
      </w:del>
    </w:p>
    <w:p>
      <w:pPr>
        <w:pStyle w:val="Normal"/>
        <w:tabs>
          <w:tab w:val="clear" w:pos="720"/>
          <w:tab w:val="decimal" w:pos="360" w:leader="none"/>
          <w:tab w:val="left" w:pos="547" w:leader="none"/>
        </w:tabs>
        <w:ind w:left="540" w:hanging="547"/>
        <w:rPr>
          <w:del w:id="9394" w:author="Thar Adeleh" w:date="2024-08-14T15:00:00Z"/>
        </w:rPr>
      </w:pPr>
      <w:del w:id="9393" w:author="Thar Adeleh" w:date="2024-08-14T15:00:00Z">
        <w:r>
          <w:rPr/>
          <w:tab/>
          <w:delText>9.</w:delText>
          <w:tab/>
          <w:delText xml:space="preserve">Thomson is arguing that a mother has the right to secure the death of her unborn child, even if it could survive unattached to her. </w:delText>
        </w:r>
      </w:del>
    </w:p>
    <w:p>
      <w:pPr>
        <w:pStyle w:val="Normal"/>
        <w:tabs>
          <w:tab w:val="clear" w:pos="720"/>
          <w:tab w:val="decimal" w:pos="360" w:leader="none"/>
          <w:tab w:val="left" w:pos="547" w:leader="none"/>
        </w:tabs>
        <w:ind w:left="540" w:hanging="547"/>
        <w:rPr>
          <w:del w:id="9396" w:author="Thar Adeleh" w:date="2024-08-14T15:00:00Z"/>
        </w:rPr>
      </w:pPr>
      <w:del w:id="9395" w:author="Thar Adeleh" w:date="2024-08-14T15:00:00Z">
        <w:r>
          <w:rPr/>
        </w:r>
      </w:del>
    </w:p>
    <w:p>
      <w:pPr>
        <w:pStyle w:val="Normal"/>
        <w:tabs>
          <w:tab w:val="clear" w:pos="720"/>
          <w:tab w:val="decimal" w:pos="360" w:leader="none"/>
          <w:tab w:val="left" w:pos="547" w:leader="none"/>
        </w:tabs>
        <w:ind w:left="540" w:hanging="547"/>
        <w:rPr>
          <w:del w:id="9400" w:author="Thar Adeleh" w:date="2024-08-14T15:00:00Z"/>
        </w:rPr>
      </w:pPr>
      <w:del w:id="9397" w:author="Thar Adeleh" w:date="2024-08-14T15:00:00Z">
        <w:r>
          <w:rPr/>
          <w:tab/>
          <w:delText>*10.</w:delText>
          <w:tab/>
          <w:delText xml:space="preserve">Patrick Lee and Robert George argue that human embryos are </w:delText>
        </w:r>
      </w:del>
      <w:del w:id="9398" w:author="Thar Adeleh" w:date="2024-08-14T15:00:00Z">
        <w:r>
          <w:rPr>
            <w:i/>
          </w:rPr>
          <w:delText>incomplete</w:delText>
        </w:r>
      </w:del>
      <w:del w:id="9399" w:author="Thar Adeleh" w:date="2024-08-14T15:00:00Z">
        <w:r>
          <w:rPr/>
          <w:delText xml:space="preserve"> human beings.</w:delText>
        </w:r>
      </w:del>
    </w:p>
    <w:p>
      <w:pPr>
        <w:pStyle w:val="Normal"/>
        <w:tabs>
          <w:tab w:val="clear" w:pos="720"/>
          <w:tab w:val="decimal" w:pos="360" w:leader="none"/>
          <w:tab w:val="left" w:pos="547" w:leader="none"/>
        </w:tabs>
        <w:ind w:left="540" w:hanging="547"/>
        <w:rPr>
          <w:del w:id="9402" w:author="Thar Adeleh" w:date="2024-08-14T15:00:00Z"/>
        </w:rPr>
      </w:pPr>
      <w:del w:id="9401" w:author="Thar Adeleh" w:date="2024-08-14T15:00:00Z">
        <w:r>
          <w:rPr/>
        </w:r>
      </w:del>
    </w:p>
    <w:p>
      <w:pPr>
        <w:pStyle w:val="Normal"/>
        <w:tabs>
          <w:tab w:val="clear" w:pos="720"/>
          <w:tab w:val="decimal" w:pos="360" w:leader="none"/>
          <w:tab w:val="left" w:pos="547" w:leader="none"/>
        </w:tabs>
        <w:ind w:left="540" w:hanging="547"/>
        <w:rPr>
          <w:del w:id="9404" w:author="Thar Adeleh" w:date="2024-08-14T15:00:00Z"/>
        </w:rPr>
      </w:pPr>
      <w:del w:id="9403" w:author="Thar Adeleh" w:date="2024-08-14T15:00:00Z">
        <w:r>
          <w:rPr/>
          <w:tab/>
          <w:delText>11.</w:delText>
          <w:tab/>
          <w:delText>According to Lee and George, it is a mistake to consider an ova/sperm a human being.</w:delText>
        </w:r>
      </w:del>
    </w:p>
    <w:p>
      <w:pPr>
        <w:pStyle w:val="Normal"/>
        <w:tabs>
          <w:tab w:val="clear" w:pos="720"/>
          <w:tab w:val="decimal" w:pos="360" w:leader="none"/>
          <w:tab w:val="left" w:pos="547" w:leader="none"/>
        </w:tabs>
        <w:ind w:left="540" w:hanging="547"/>
        <w:rPr>
          <w:del w:id="9406" w:author="Thar Adeleh" w:date="2024-08-14T15:00:00Z"/>
        </w:rPr>
      </w:pPr>
      <w:del w:id="9405" w:author="Thar Adeleh" w:date="2024-08-14T15:00:00Z">
        <w:r>
          <w:rPr/>
        </w:r>
      </w:del>
    </w:p>
    <w:p>
      <w:pPr>
        <w:pStyle w:val="Normal"/>
        <w:tabs>
          <w:tab w:val="clear" w:pos="720"/>
          <w:tab w:val="decimal" w:pos="360" w:leader="none"/>
          <w:tab w:val="left" w:pos="547" w:leader="none"/>
        </w:tabs>
        <w:ind w:left="540" w:hanging="547"/>
        <w:rPr>
          <w:del w:id="9408" w:author="Thar Adeleh" w:date="2024-08-14T15:00:00Z"/>
        </w:rPr>
      </w:pPr>
      <w:del w:id="9407" w:author="Thar Adeleh" w:date="2024-08-14T15:00:00Z">
        <w:r>
          <w:rPr/>
          <w:tab/>
          <w:delText>*12.</w:delText>
          <w:tab/>
          <w:delText>Lee and George argue that every individual person is identical to a physical organism.</w:delText>
        </w:r>
      </w:del>
    </w:p>
    <w:p>
      <w:pPr>
        <w:pStyle w:val="Normal"/>
        <w:tabs>
          <w:tab w:val="clear" w:pos="720"/>
          <w:tab w:val="decimal" w:pos="360" w:leader="none"/>
          <w:tab w:val="left" w:pos="547" w:leader="none"/>
        </w:tabs>
        <w:ind w:left="540" w:hanging="547"/>
        <w:rPr>
          <w:del w:id="9410" w:author="Thar Adeleh" w:date="2024-08-14T15:00:00Z"/>
        </w:rPr>
      </w:pPr>
      <w:del w:id="9409" w:author="Thar Adeleh" w:date="2024-08-14T15:00:00Z">
        <w:r>
          <w:rPr/>
        </w:r>
      </w:del>
    </w:p>
    <w:p>
      <w:pPr>
        <w:pStyle w:val="Normal"/>
        <w:tabs>
          <w:tab w:val="clear" w:pos="720"/>
          <w:tab w:val="decimal" w:pos="360" w:leader="none"/>
          <w:tab w:val="left" w:pos="547" w:leader="none"/>
        </w:tabs>
        <w:ind w:left="540" w:hanging="547"/>
        <w:rPr>
          <w:del w:id="9412" w:author="Thar Adeleh" w:date="2024-08-14T15:00:00Z"/>
        </w:rPr>
      </w:pPr>
      <w:del w:id="9411" w:author="Thar Adeleh" w:date="2024-08-14T15:00:00Z">
        <w:r>
          <w:rPr/>
          <w:tab/>
          <w:delText>13.</w:delText>
          <w:tab/>
          <w:delText xml:space="preserve">According to Hursthouse, approaching the abortion issue from the perspective of virtue ethics makes appealing to rights importantly relevant to the moral issue properly understood. </w:delText>
        </w:r>
      </w:del>
    </w:p>
    <w:p>
      <w:pPr>
        <w:pStyle w:val="Normal"/>
        <w:tabs>
          <w:tab w:val="clear" w:pos="720"/>
          <w:tab w:val="decimal" w:pos="360" w:leader="none"/>
          <w:tab w:val="left" w:pos="547" w:leader="none"/>
        </w:tabs>
        <w:ind w:left="540" w:hanging="547"/>
        <w:rPr>
          <w:del w:id="9414" w:author="Thar Adeleh" w:date="2024-08-14T15:00:00Z"/>
        </w:rPr>
      </w:pPr>
      <w:del w:id="9413" w:author="Thar Adeleh" w:date="2024-08-14T15:00:00Z">
        <w:r>
          <w:rPr/>
        </w:r>
      </w:del>
    </w:p>
    <w:p>
      <w:pPr>
        <w:pStyle w:val="Normal"/>
        <w:tabs>
          <w:tab w:val="clear" w:pos="720"/>
          <w:tab w:val="decimal" w:pos="360" w:leader="none"/>
          <w:tab w:val="left" w:pos="547" w:leader="none"/>
        </w:tabs>
        <w:ind w:left="540" w:hanging="547"/>
        <w:rPr>
          <w:del w:id="9418" w:author="Thar Adeleh" w:date="2024-08-14T15:00:00Z"/>
        </w:rPr>
      </w:pPr>
      <w:del w:id="9415" w:author="Thar Adeleh" w:date="2024-08-14T15:00:00Z">
        <w:r>
          <w:rPr/>
          <w:tab/>
          <w:delText>*14.</w:delText>
          <w:tab/>
          <w:delText xml:space="preserve">According to Hursthouse, virtue ethics answered </w:delText>
        </w:r>
      </w:del>
      <w:del w:id="9416" w:author="Thar Adeleh" w:date="2024-08-14T15:00:00Z">
        <w:r>
          <w:rPr>
            <w:i/>
          </w:rPr>
          <w:delText>both</w:delText>
        </w:r>
      </w:del>
      <w:del w:id="9417" w:author="Thar Adeleh" w:date="2024-08-14T15:00:00Z">
        <w:r>
          <w:rPr/>
          <w:delText xml:space="preserve"> the question “What should I do?” and the question “What sort of person should I be?” </w:delText>
        </w:r>
      </w:del>
    </w:p>
    <w:p>
      <w:pPr>
        <w:pStyle w:val="Normal"/>
        <w:tabs>
          <w:tab w:val="clear" w:pos="720"/>
          <w:tab w:val="decimal" w:pos="360" w:leader="none"/>
          <w:tab w:val="left" w:pos="547" w:leader="none"/>
        </w:tabs>
        <w:ind w:left="540" w:hanging="547"/>
        <w:rPr>
          <w:del w:id="9420" w:author="Thar Adeleh" w:date="2024-08-14T15:00:00Z"/>
        </w:rPr>
      </w:pPr>
      <w:del w:id="9419" w:author="Thar Adeleh" w:date="2024-08-14T15:00:00Z">
        <w:r>
          <w:rPr/>
        </w:r>
      </w:del>
    </w:p>
    <w:p>
      <w:pPr>
        <w:pStyle w:val="Normal"/>
        <w:tabs>
          <w:tab w:val="clear" w:pos="720"/>
          <w:tab w:val="decimal" w:pos="360" w:leader="none"/>
          <w:tab w:val="left" w:pos="547" w:leader="none"/>
        </w:tabs>
        <w:ind w:left="540" w:hanging="547"/>
        <w:rPr>
          <w:del w:id="9424" w:author="Thar Adeleh" w:date="2024-08-14T15:00:00Z"/>
        </w:rPr>
      </w:pPr>
      <w:del w:id="9421" w:author="Thar Adeleh" w:date="2024-08-14T15:00:00Z">
        <w:r>
          <w:rPr/>
          <w:tab/>
          <w:delText>15.</w:delText>
          <w:tab/>
          <w:delText xml:space="preserve">According to Marquis, a </w:delText>
        </w:r>
      </w:del>
      <w:del w:id="9422" w:author="Thar Adeleh" w:date="2024-08-14T15:00:00Z">
        <w:r>
          <w:rPr>
            <w:i/>
          </w:rPr>
          <w:delText>necessary</w:delText>
        </w:r>
      </w:del>
      <w:del w:id="9423" w:author="Thar Adeleh" w:date="2024-08-14T15:00:00Z">
        <w:r>
          <w:rPr/>
          <w:delText xml:space="preserve"> condition of resolving the abortion controversy is a theoretical account of the wrongness of killing. </w:delText>
        </w:r>
      </w:del>
    </w:p>
    <w:p>
      <w:pPr>
        <w:pStyle w:val="Normal"/>
        <w:tabs>
          <w:tab w:val="clear" w:pos="720"/>
          <w:tab w:val="decimal" w:pos="360" w:leader="none"/>
          <w:tab w:val="left" w:pos="547" w:leader="none"/>
        </w:tabs>
        <w:ind w:left="540" w:hanging="547"/>
        <w:rPr>
          <w:del w:id="9426" w:author="Thar Adeleh" w:date="2024-08-14T15:00:00Z"/>
        </w:rPr>
      </w:pPr>
      <w:del w:id="9425" w:author="Thar Adeleh" w:date="2024-08-14T15:00:00Z">
        <w:r>
          <w:rPr/>
        </w:r>
      </w:del>
    </w:p>
    <w:p>
      <w:pPr>
        <w:pStyle w:val="Normal"/>
        <w:tabs>
          <w:tab w:val="clear" w:pos="720"/>
          <w:tab w:val="decimal" w:pos="360" w:leader="none"/>
          <w:tab w:val="left" w:pos="547" w:leader="none"/>
        </w:tabs>
        <w:ind w:left="540" w:hanging="547"/>
        <w:rPr>
          <w:del w:id="9430" w:author="Thar Adeleh" w:date="2024-08-14T15:00:00Z"/>
        </w:rPr>
      </w:pPr>
      <w:del w:id="9427" w:author="Thar Adeleh" w:date="2024-08-14T15:00:00Z">
        <w:r>
          <w:rPr/>
          <w:tab/>
          <w:delText>*16.</w:delText>
          <w:tab/>
          <w:delText xml:space="preserve">Marquis claims that his explanation for what makes killing wrong is </w:delText>
        </w:r>
      </w:del>
      <w:del w:id="9428" w:author="Thar Adeleh" w:date="2024-08-14T15:00:00Z">
        <w:r>
          <w:rPr>
            <w:i/>
          </w:rPr>
          <w:delText>compatible</w:delText>
        </w:r>
      </w:del>
      <w:del w:id="9429" w:author="Thar Adeleh" w:date="2024-08-14T15:00:00Z">
        <w:r>
          <w:rPr/>
          <w:delText xml:space="preserve"> with the view that it is wrong to kill only beings that are biologically human. </w:delText>
        </w:r>
      </w:del>
    </w:p>
    <w:p>
      <w:pPr>
        <w:pStyle w:val="Normal"/>
        <w:tabs>
          <w:tab w:val="clear" w:pos="720"/>
          <w:tab w:val="decimal" w:pos="360" w:leader="none"/>
          <w:tab w:val="left" w:pos="547" w:leader="none"/>
        </w:tabs>
        <w:ind w:left="540" w:hanging="547"/>
        <w:rPr>
          <w:del w:id="9432" w:author="Thar Adeleh" w:date="2024-08-14T15:00:00Z"/>
        </w:rPr>
      </w:pPr>
      <w:del w:id="9431" w:author="Thar Adeleh" w:date="2024-08-14T15:00:00Z">
        <w:r>
          <w:rPr/>
        </w:r>
      </w:del>
    </w:p>
    <w:p>
      <w:pPr>
        <w:pStyle w:val="Normal"/>
        <w:tabs>
          <w:tab w:val="clear" w:pos="720"/>
          <w:tab w:val="decimal" w:pos="360" w:leader="none"/>
          <w:tab w:val="left" w:pos="547" w:leader="none"/>
        </w:tabs>
        <w:ind w:left="540" w:hanging="547"/>
        <w:rPr>
          <w:del w:id="9434" w:author="Thar Adeleh" w:date="2024-08-14T15:00:00Z"/>
        </w:rPr>
      </w:pPr>
      <w:del w:id="9433" w:author="Thar Adeleh" w:date="2024-08-14T15:00:00Z">
        <w:r>
          <w:rPr/>
          <w:tab/>
          <w:delText>17.</w:delText>
          <w:tab/>
          <w:delText xml:space="preserve">Marquis says that his argument relies on the inference that since it is wrong to kill persons, it is wrong to kill potential persons. </w:delText>
        </w:r>
      </w:del>
    </w:p>
    <w:p>
      <w:pPr>
        <w:pStyle w:val="Normal"/>
        <w:tabs>
          <w:tab w:val="clear" w:pos="720"/>
          <w:tab w:val="decimal" w:pos="360" w:leader="none"/>
          <w:tab w:val="left" w:pos="547" w:leader="none"/>
        </w:tabs>
        <w:ind w:left="540" w:hanging="547"/>
        <w:rPr>
          <w:del w:id="9436" w:author="Thar Adeleh" w:date="2024-08-14T15:00:00Z"/>
        </w:rPr>
      </w:pPr>
      <w:del w:id="9435" w:author="Thar Adeleh" w:date="2024-08-14T15:00:00Z">
        <w:r>
          <w:rPr/>
        </w:r>
      </w:del>
    </w:p>
    <w:p>
      <w:pPr>
        <w:pStyle w:val="Normal"/>
        <w:tabs>
          <w:tab w:val="clear" w:pos="720"/>
          <w:tab w:val="decimal" w:pos="360" w:leader="none"/>
          <w:tab w:val="left" w:pos="547" w:leader="none"/>
        </w:tabs>
        <w:ind w:left="540" w:hanging="547"/>
        <w:rPr>
          <w:del w:id="9438" w:author="Thar Adeleh" w:date="2024-08-14T15:00:00Z"/>
        </w:rPr>
      </w:pPr>
      <w:del w:id="9437" w:author="Thar Adeleh" w:date="2024-08-14T15:00:00Z">
        <w:r>
          <w:rPr/>
          <w:tab/>
          <w:delText>*18.</w:delText>
          <w:tab/>
          <w:delText xml:space="preserve">Sumner claims that as a fetus develops, sentience is acquired slowly and by degrees. </w:delText>
        </w:r>
      </w:del>
    </w:p>
    <w:p>
      <w:pPr>
        <w:pStyle w:val="Normal"/>
        <w:tabs>
          <w:tab w:val="clear" w:pos="720"/>
          <w:tab w:val="decimal" w:pos="360" w:leader="none"/>
          <w:tab w:val="left" w:pos="547" w:leader="none"/>
        </w:tabs>
        <w:ind w:left="540" w:hanging="547"/>
        <w:rPr>
          <w:del w:id="9440" w:author="Thar Adeleh" w:date="2024-08-14T15:00:00Z"/>
        </w:rPr>
      </w:pPr>
      <w:del w:id="9439" w:author="Thar Adeleh" w:date="2024-08-14T15:00:00Z">
        <w:r>
          <w:rPr/>
        </w:r>
      </w:del>
    </w:p>
    <w:p>
      <w:pPr>
        <w:pStyle w:val="Normal"/>
        <w:tabs>
          <w:tab w:val="clear" w:pos="720"/>
          <w:tab w:val="decimal" w:pos="360" w:leader="none"/>
          <w:tab w:val="left" w:pos="547" w:leader="none"/>
        </w:tabs>
        <w:ind w:left="540" w:hanging="547"/>
        <w:rPr>
          <w:del w:id="9442" w:author="Thar Adeleh" w:date="2024-08-14T15:00:00Z"/>
        </w:rPr>
      </w:pPr>
      <w:del w:id="9441" w:author="Thar Adeleh" w:date="2024-08-14T15:00:00Z">
        <w:r>
          <w:rPr/>
          <w:tab/>
          <w:delText>19.</w:delText>
          <w:tab/>
          <w:delText xml:space="preserve">In Sumner’s view, some fetuses have moral standing and some do not. </w:delText>
        </w:r>
      </w:del>
    </w:p>
    <w:p>
      <w:pPr>
        <w:pStyle w:val="Normal"/>
        <w:tabs>
          <w:tab w:val="clear" w:pos="720"/>
          <w:tab w:val="decimal" w:pos="360" w:leader="none"/>
          <w:tab w:val="left" w:pos="547" w:leader="none"/>
        </w:tabs>
        <w:ind w:left="540" w:hanging="547"/>
        <w:rPr>
          <w:del w:id="9444" w:author="Thar Adeleh" w:date="2024-08-14T15:00:00Z"/>
        </w:rPr>
      </w:pPr>
      <w:del w:id="9443" w:author="Thar Adeleh" w:date="2024-08-14T15:00:00Z">
        <w:r>
          <w:rPr/>
        </w:r>
      </w:del>
    </w:p>
    <w:p>
      <w:pPr>
        <w:pStyle w:val="Normal"/>
        <w:tabs>
          <w:tab w:val="clear" w:pos="720"/>
          <w:tab w:val="decimal" w:pos="360" w:leader="none"/>
          <w:tab w:val="left" w:pos="547" w:leader="none"/>
        </w:tabs>
        <w:ind w:left="540" w:hanging="547"/>
        <w:rPr>
          <w:del w:id="9446" w:author="Thar Adeleh" w:date="2024-08-14T15:00:00Z"/>
        </w:rPr>
      </w:pPr>
      <w:del w:id="9445" w:author="Thar Adeleh" w:date="2024-08-14T15:00:00Z">
        <w:r>
          <w:rPr/>
          <w:tab/>
          <w:delText>*20.</w:delText>
          <w:tab/>
          <w:delText xml:space="preserve">Sumner believes his criterion for moral standing will accord moral standing to many nonhuman animals. </w:delText>
        </w:r>
      </w:del>
    </w:p>
    <w:p>
      <w:pPr>
        <w:pStyle w:val="Normal"/>
        <w:tabs>
          <w:tab w:val="clear" w:pos="720"/>
          <w:tab w:val="decimal" w:pos="360" w:leader="none"/>
          <w:tab w:val="left" w:pos="547" w:leader="none"/>
        </w:tabs>
        <w:ind w:left="540" w:hanging="547"/>
        <w:rPr>
          <w:del w:id="9448" w:author="Thar Adeleh" w:date="2024-08-14T15:00:00Z"/>
        </w:rPr>
      </w:pPr>
      <w:del w:id="9447" w:author="Thar Adeleh" w:date="2024-08-14T15:00:00Z">
        <w:r>
          <w:rPr/>
        </w:r>
      </w:del>
    </w:p>
    <w:p>
      <w:pPr>
        <w:pStyle w:val="Normal"/>
        <w:tabs>
          <w:tab w:val="clear" w:pos="720"/>
          <w:tab w:val="decimal" w:pos="360" w:leader="none"/>
          <w:tab w:val="left" w:pos="547" w:leader="none"/>
        </w:tabs>
        <w:ind w:left="540" w:hanging="547"/>
        <w:rPr>
          <w:b/>
          <w:b/>
          <w:del w:id="9450" w:author="Thar Adeleh" w:date="2024-08-14T15:00:00Z"/>
        </w:rPr>
      </w:pPr>
      <w:del w:id="9449" w:author="Thar Adeleh" w:date="2024-08-14T15:00:00Z">
        <w:r>
          <w:rPr>
            <w:b/>
          </w:rPr>
          <w:delText>Fill-in-the-Blank Questions</w:delText>
        </w:r>
      </w:del>
    </w:p>
    <w:p>
      <w:pPr>
        <w:pStyle w:val="Normal"/>
        <w:tabs>
          <w:tab w:val="clear" w:pos="720"/>
          <w:tab w:val="decimal" w:pos="360" w:leader="none"/>
          <w:tab w:val="left" w:pos="547" w:leader="none"/>
        </w:tabs>
        <w:ind w:left="540" w:hanging="547"/>
        <w:rPr>
          <w:b/>
          <w:b/>
          <w:del w:id="9452" w:author="Thar Adeleh" w:date="2024-08-14T15:00:00Z"/>
        </w:rPr>
      </w:pPr>
      <w:del w:id="9451" w:author="Thar Adeleh" w:date="2024-08-14T15:00:00Z">
        <w:r>
          <w:rPr>
            <w:b/>
          </w:rPr>
        </w:r>
      </w:del>
    </w:p>
    <w:p>
      <w:pPr>
        <w:pStyle w:val="Normal"/>
        <w:tabs>
          <w:tab w:val="clear" w:pos="720"/>
          <w:tab w:val="decimal" w:pos="360" w:leader="none"/>
          <w:tab w:val="left" w:pos="547" w:leader="none"/>
        </w:tabs>
        <w:ind w:left="540" w:hanging="547"/>
        <w:rPr>
          <w:del w:id="9456" w:author="Thar Adeleh" w:date="2024-08-14T15:00:00Z"/>
        </w:rPr>
      </w:pPr>
      <w:del w:id="9453" w:author="Thar Adeleh" w:date="2024-08-14T15:00:00Z">
        <w:r>
          <w:rPr/>
          <w:tab/>
          <w:delText>*1.</w:delText>
          <w:tab/>
          <w:delText xml:space="preserve">Some of the recent moral and legal controversy over abortion has focused on a particular procedure known as </w:delText>
        </w:r>
      </w:del>
      <w:del w:id="9454" w:author="Thar Adeleh" w:date="2024-08-14T15:00:00Z">
        <w:r>
          <w:rPr>
            <w:i/>
          </w:rPr>
          <w:delText>intact dilation and extraction</w:delText>
        </w:r>
      </w:del>
      <w:del w:id="9455" w:author="Thar Adeleh" w:date="2024-08-14T15:00:00Z">
        <w:r>
          <w:rPr/>
          <w:delText>, which its opponents refer to as _________ birth abortion.</w:delText>
        </w:r>
      </w:del>
    </w:p>
    <w:p>
      <w:pPr>
        <w:pStyle w:val="Normal"/>
        <w:tabs>
          <w:tab w:val="clear" w:pos="720"/>
          <w:tab w:val="decimal" w:pos="360" w:leader="none"/>
          <w:tab w:val="left" w:pos="547" w:leader="none"/>
        </w:tabs>
        <w:ind w:left="540" w:hanging="547"/>
        <w:rPr>
          <w:del w:id="9458" w:author="Thar Adeleh" w:date="2024-08-14T15:00:00Z"/>
        </w:rPr>
      </w:pPr>
      <w:del w:id="9457" w:author="Thar Adeleh" w:date="2024-08-14T15:00:00Z">
        <w:r>
          <w:rPr/>
        </w:r>
      </w:del>
    </w:p>
    <w:p>
      <w:pPr>
        <w:pStyle w:val="Normal"/>
        <w:tabs>
          <w:tab w:val="clear" w:pos="720"/>
          <w:tab w:val="decimal" w:pos="360" w:leader="none"/>
          <w:tab w:val="left" w:pos="547" w:leader="none"/>
        </w:tabs>
        <w:ind w:left="540" w:hanging="547"/>
        <w:rPr>
          <w:del w:id="9460" w:author="Thar Adeleh" w:date="2024-08-14T15:00:00Z"/>
        </w:rPr>
      </w:pPr>
      <w:del w:id="9459" w:author="Thar Adeleh" w:date="2024-08-14T15:00:00Z">
        <w:r>
          <w:rPr/>
          <w:tab/>
          <w:delText>2.</w:delText>
          <w:tab/>
          <w:delText xml:space="preserve">The state of pregnancy wherein it is possible for the fetus to survive outside the uterus is known as _________. </w:delText>
        </w:r>
      </w:del>
    </w:p>
    <w:p>
      <w:pPr>
        <w:pStyle w:val="Normal"/>
        <w:tabs>
          <w:tab w:val="clear" w:pos="720"/>
          <w:tab w:val="decimal" w:pos="360" w:leader="none"/>
          <w:tab w:val="left" w:pos="547" w:leader="none"/>
        </w:tabs>
        <w:ind w:left="540" w:hanging="547"/>
        <w:rPr>
          <w:del w:id="9462" w:author="Thar Adeleh" w:date="2024-08-14T15:00:00Z"/>
        </w:rPr>
      </w:pPr>
      <w:del w:id="9461" w:author="Thar Adeleh" w:date="2024-08-14T15:00:00Z">
        <w:r>
          <w:rPr/>
        </w:r>
      </w:del>
    </w:p>
    <w:p>
      <w:pPr>
        <w:pStyle w:val="Normal"/>
        <w:tabs>
          <w:tab w:val="clear" w:pos="720"/>
          <w:tab w:val="decimal" w:pos="360" w:leader="none"/>
          <w:tab w:val="left" w:pos="547" w:leader="none"/>
        </w:tabs>
        <w:ind w:left="540" w:hanging="547"/>
        <w:rPr>
          <w:del w:id="9466" w:author="Thar Adeleh" w:date="2024-08-14T15:00:00Z"/>
        </w:rPr>
      </w:pPr>
      <w:del w:id="9463" w:author="Thar Adeleh" w:date="2024-08-14T15:00:00Z">
        <w:r>
          <w:rPr/>
          <w:tab/>
          <w:delText>*3.</w:delText>
          <w:tab/>
          <w:delText xml:space="preserve">The 1973 U.S. Supreme Court decision in _________ </w:delText>
        </w:r>
      </w:del>
      <w:del w:id="9464" w:author="Thar Adeleh" w:date="2024-08-14T15:00:00Z">
        <w:r>
          <w:rPr>
            <w:i/>
          </w:rPr>
          <w:delText>v. Wade</w:delText>
        </w:r>
      </w:del>
      <w:del w:id="9465" w:author="Thar Adeleh" w:date="2024-08-14T15:00:00Z">
        <w:r>
          <w:rPr/>
          <w:delText xml:space="preserve"> made many abortions legal. </w:delText>
        </w:r>
      </w:del>
    </w:p>
    <w:p>
      <w:pPr>
        <w:pStyle w:val="Normal"/>
        <w:tabs>
          <w:tab w:val="clear" w:pos="720"/>
          <w:tab w:val="decimal" w:pos="360" w:leader="none"/>
          <w:tab w:val="left" w:pos="547" w:leader="none"/>
        </w:tabs>
        <w:ind w:left="540" w:hanging="547"/>
        <w:rPr>
          <w:i/>
          <w:i/>
          <w:del w:id="9468" w:author="Thar Adeleh" w:date="2024-08-14T15:00:00Z"/>
        </w:rPr>
      </w:pPr>
      <w:del w:id="9467" w:author="Thar Adeleh" w:date="2024-08-14T15:00:00Z">
        <w:r>
          <w:rPr>
            <w:i/>
          </w:rPr>
        </w:r>
      </w:del>
    </w:p>
    <w:p>
      <w:pPr>
        <w:pStyle w:val="Normal"/>
        <w:tabs>
          <w:tab w:val="clear" w:pos="720"/>
          <w:tab w:val="decimal" w:pos="360" w:leader="none"/>
          <w:tab w:val="left" w:pos="547" w:leader="none"/>
        </w:tabs>
        <w:ind w:left="540" w:hanging="547"/>
        <w:rPr>
          <w:del w:id="9470" w:author="Thar Adeleh" w:date="2024-08-14T15:00:00Z"/>
        </w:rPr>
      </w:pPr>
      <w:del w:id="9469" w:author="Thar Adeleh" w:date="2024-08-14T15:00:00Z">
        <w:r>
          <w:rPr/>
          <w:tab/>
          <w:delText>4.</w:delText>
          <w:tab/>
          <w:delText xml:space="preserve">According to Warren, consciousness and, in particular, the capacity to feel _________ is a basic criterion of personhood. </w:delText>
        </w:r>
      </w:del>
    </w:p>
    <w:p>
      <w:pPr>
        <w:pStyle w:val="Normal"/>
        <w:tabs>
          <w:tab w:val="clear" w:pos="720"/>
          <w:tab w:val="decimal" w:pos="360" w:leader="none"/>
          <w:tab w:val="left" w:pos="547" w:leader="none"/>
        </w:tabs>
        <w:ind w:left="540" w:hanging="547"/>
        <w:rPr>
          <w:del w:id="9472" w:author="Thar Adeleh" w:date="2024-08-14T15:00:00Z"/>
        </w:rPr>
      </w:pPr>
      <w:del w:id="9471" w:author="Thar Adeleh" w:date="2024-08-14T15:00:00Z">
        <w:r>
          <w:rPr/>
        </w:r>
      </w:del>
    </w:p>
    <w:p>
      <w:pPr>
        <w:pStyle w:val="Normal"/>
        <w:tabs>
          <w:tab w:val="clear" w:pos="720"/>
          <w:tab w:val="decimal" w:pos="360" w:leader="none"/>
          <w:tab w:val="left" w:pos="547" w:leader="none"/>
        </w:tabs>
        <w:ind w:left="540" w:hanging="547"/>
        <w:rPr>
          <w:del w:id="9474" w:author="Thar Adeleh" w:date="2024-08-14T15:00:00Z"/>
        </w:rPr>
      </w:pPr>
      <w:del w:id="9473" w:author="Thar Adeleh" w:date="2024-08-14T15:00:00Z">
        <w:r>
          <w:rPr/>
          <w:tab/>
          <w:delText>*5.</w:delText>
          <w:tab/>
          <w:delText xml:space="preserve">In responding to the objection that the fetus is potentially a person, Warren argues that the rights of any _________ person invariably outweigh those of any potential person. </w:delText>
        </w:r>
      </w:del>
    </w:p>
    <w:p>
      <w:pPr>
        <w:pStyle w:val="Normal"/>
        <w:tabs>
          <w:tab w:val="clear" w:pos="720"/>
          <w:tab w:val="decimal" w:pos="360" w:leader="none"/>
          <w:tab w:val="left" w:pos="547" w:leader="none"/>
        </w:tabs>
        <w:ind w:left="540" w:hanging="547"/>
        <w:rPr>
          <w:del w:id="9476" w:author="Thar Adeleh" w:date="2024-08-14T15:00:00Z"/>
        </w:rPr>
      </w:pPr>
      <w:del w:id="9475" w:author="Thar Adeleh" w:date="2024-08-14T15:00:00Z">
        <w:r>
          <w:rPr/>
        </w:r>
      </w:del>
    </w:p>
    <w:p>
      <w:pPr>
        <w:pStyle w:val="Normal"/>
        <w:tabs>
          <w:tab w:val="clear" w:pos="720"/>
          <w:tab w:val="decimal" w:pos="360" w:leader="none"/>
          <w:tab w:val="left" w:pos="547" w:leader="none"/>
        </w:tabs>
        <w:ind w:left="540" w:hanging="547"/>
        <w:rPr>
          <w:del w:id="9478" w:author="Thar Adeleh" w:date="2024-08-14T15:00:00Z"/>
        </w:rPr>
      </w:pPr>
      <w:del w:id="9477" w:author="Thar Adeleh" w:date="2024-08-14T15:00:00Z">
        <w:r>
          <w:rPr/>
          <w:tab/>
          <w:delText>6.</w:delText>
          <w:tab/>
          <w:delText xml:space="preserve">Warren distinguishes the genetic and _________ sense of the word “human.” </w:delText>
        </w:r>
      </w:del>
    </w:p>
    <w:p>
      <w:pPr>
        <w:pStyle w:val="Normal"/>
        <w:tabs>
          <w:tab w:val="clear" w:pos="720"/>
          <w:tab w:val="decimal" w:pos="360" w:leader="none"/>
          <w:tab w:val="left" w:pos="547" w:leader="none"/>
        </w:tabs>
        <w:ind w:left="540" w:hanging="547"/>
        <w:rPr>
          <w:del w:id="9480" w:author="Thar Adeleh" w:date="2024-08-14T15:00:00Z"/>
        </w:rPr>
      </w:pPr>
      <w:del w:id="9479" w:author="Thar Adeleh" w:date="2024-08-14T15:00:00Z">
        <w:r>
          <w:rPr/>
        </w:r>
      </w:del>
    </w:p>
    <w:p>
      <w:pPr>
        <w:pStyle w:val="Normal"/>
        <w:tabs>
          <w:tab w:val="clear" w:pos="720"/>
          <w:tab w:val="decimal" w:pos="360" w:leader="none"/>
          <w:tab w:val="left" w:pos="547" w:leader="none"/>
        </w:tabs>
        <w:ind w:left="540" w:hanging="547"/>
        <w:rPr>
          <w:del w:id="9482" w:author="Thar Adeleh" w:date="2024-08-14T15:00:00Z"/>
        </w:rPr>
      </w:pPr>
      <w:del w:id="9481" w:author="Thar Adeleh" w:date="2024-08-14T15:00:00Z">
        <w:r>
          <w:rPr/>
          <w:tab/>
          <w:delText>*7.</w:delText>
          <w:tab/>
          <w:delText xml:space="preserve">Thomson notes that in most states in the United States women are compelled by law to be not merely minimally decent Samaritans, but _________ Samaritans to unborn persons inside them. </w:delText>
        </w:r>
      </w:del>
    </w:p>
    <w:p>
      <w:pPr>
        <w:pStyle w:val="Normal"/>
        <w:tabs>
          <w:tab w:val="clear" w:pos="720"/>
          <w:tab w:val="decimal" w:pos="360" w:leader="none"/>
          <w:tab w:val="left" w:pos="547" w:leader="none"/>
        </w:tabs>
        <w:ind w:left="540" w:hanging="547"/>
        <w:rPr>
          <w:del w:id="9484" w:author="Thar Adeleh" w:date="2024-08-14T15:00:00Z"/>
        </w:rPr>
      </w:pPr>
      <w:del w:id="9483" w:author="Thar Adeleh" w:date="2024-08-14T15:00:00Z">
        <w:r>
          <w:rPr/>
        </w:r>
      </w:del>
    </w:p>
    <w:p>
      <w:pPr>
        <w:pStyle w:val="Normal"/>
        <w:tabs>
          <w:tab w:val="clear" w:pos="720"/>
          <w:tab w:val="decimal" w:pos="360" w:leader="none"/>
          <w:tab w:val="left" w:pos="547" w:leader="none"/>
        </w:tabs>
        <w:ind w:left="540" w:hanging="547"/>
        <w:rPr>
          <w:del w:id="9486" w:author="Thar Adeleh" w:date="2024-08-14T15:00:00Z"/>
        </w:rPr>
      </w:pPr>
      <w:del w:id="9485" w:author="Thar Adeleh" w:date="2024-08-14T15:00:00Z">
        <w:r>
          <w:rPr/>
          <w:tab/>
          <w:delText>8.</w:delText>
          <w:tab/>
          <w:delText xml:space="preserve">According to Thomson, a very early abortion is surely not the _________ of a person, and so early abortions are not dealt with in her paper. </w:delText>
        </w:r>
      </w:del>
    </w:p>
    <w:p>
      <w:pPr>
        <w:pStyle w:val="Normal"/>
        <w:tabs>
          <w:tab w:val="clear" w:pos="720"/>
          <w:tab w:val="decimal" w:pos="360" w:leader="none"/>
          <w:tab w:val="left" w:pos="547" w:leader="none"/>
        </w:tabs>
        <w:ind w:left="540" w:hanging="547"/>
        <w:rPr>
          <w:del w:id="9488" w:author="Thar Adeleh" w:date="2024-08-14T15:00:00Z"/>
        </w:rPr>
      </w:pPr>
      <w:del w:id="9487" w:author="Thar Adeleh" w:date="2024-08-14T15:00:00Z">
        <w:r>
          <w:rPr/>
        </w:r>
      </w:del>
    </w:p>
    <w:p>
      <w:pPr>
        <w:pStyle w:val="Normal"/>
        <w:tabs>
          <w:tab w:val="clear" w:pos="720"/>
          <w:tab w:val="decimal" w:pos="360" w:leader="none"/>
          <w:tab w:val="left" w:pos="547" w:leader="none"/>
        </w:tabs>
        <w:ind w:left="540" w:hanging="547"/>
        <w:rPr>
          <w:del w:id="9490" w:author="Thar Adeleh" w:date="2024-08-14T15:00:00Z"/>
        </w:rPr>
      </w:pPr>
      <w:del w:id="9489" w:author="Thar Adeleh" w:date="2024-08-14T15:00:00Z">
        <w:r>
          <w:rPr/>
          <w:tab/>
          <w:delText>*9.</w:delText>
          <w:tab/>
          <w:delText xml:space="preserve">Thomson argues that parents do not have any special responsibility for their child simply by virtue of their _________ relationship to it. </w:delText>
        </w:r>
      </w:del>
    </w:p>
    <w:p>
      <w:pPr>
        <w:pStyle w:val="Normal"/>
        <w:tabs>
          <w:tab w:val="clear" w:pos="720"/>
          <w:tab w:val="decimal" w:pos="360" w:leader="none"/>
          <w:tab w:val="left" w:pos="547" w:leader="none"/>
        </w:tabs>
        <w:ind w:left="540" w:hanging="547"/>
        <w:rPr>
          <w:del w:id="9492" w:author="Thar Adeleh" w:date="2024-08-14T15:00:00Z"/>
        </w:rPr>
      </w:pPr>
      <w:del w:id="9491" w:author="Thar Adeleh" w:date="2024-08-14T15:00:00Z">
        <w:r>
          <w:rPr/>
        </w:r>
      </w:del>
    </w:p>
    <w:p>
      <w:pPr>
        <w:pStyle w:val="Normal"/>
        <w:tabs>
          <w:tab w:val="clear" w:pos="720"/>
          <w:tab w:val="decimal" w:pos="360" w:leader="none"/>
          <w:tab w:val="left" w:pos="547" w:leader="none"/>
        </w:tabs>
        <w:ind w:left="540" w:hanging="547"/>
        <w:rPr>
          <w:del w:id="9494" w:author="Thar Adeleh" w:date="2024-08-14T15:00:00Z"/>
        </w:rPr>
      </w:pPr>
      <w:del w:id="9493" w:author="Thar Adeleh" w:date="2024-08-14T15:00:00Z">
        <w:r>
          <w:rPr/>
          <w:tab/>
          <w:delText>10.</w:delText>
          <w:tab/>
          <w:delText>Patrick Lee and Robert George argue that _________ is false because we are not identical to nonphysical consciousnesses but are rather identical to something physical.</w:delText>
        </w:r>
      </w:del>
    </w:p>
    <w:p>
      <w:pPr>
        <w:pStyle w:val="Normal"/>
        <w:tabs>
          <w:tab w:val="clear" w:pos="720"/>
          <w:tab w:val="decimal" w:pos="360" w:leader="none"/>
          <w:tab w:val="left" w:pos="547" w:leader="none"/>
        </w:tabs>
        <w:ind w:left="540" w:hanging="547"/>
        <w:rPr>
          <w:del w:id="9496" w:author="Thar Adeleh" w:date="2024-08-14T15:00:00Z"/>
        </w:rPr>
      </w:pPr>
      <w:del w:id="9495" w:author="Thar Adeleh" w:date="2024-08-14T15:00:00Z">
        <w:r>
          <w:rPr/>
        </w:r>
      </w:del>
    </w:p>
    <w:p>
      <w:pPr>
        <w:pStyle w:val="Normal"/>
        <w:tabs>
          <w:tab w:val="clear" w:pos="720"/>
          <w:tab w:val="decimal" w:pos="360" w:leader="none"/>
          <w:tab w:val="left" w:pos="547" w:leader="none"/>
        </w:tabs>
        <w:ind w:left="540" w:hanging="547"/>
        <w:rPr>
          <w:del w:id="9498" w:author="Thar Adeleh" w:date="2024-08-14T15:00:00Z"/>
        </w:rPr>
      </w:pPr>
      <w:del w:id="9497" w:author="Thar Adeleh" w:date="2024-08-14T15:00:00Z">
        <w:r>
          <w:rPr/>
          <w:tab/>
          <w:delText>*11.</w:delText>
          <w:tab/>
          <w:delText>According to Lee and George, the choice of abortion is _________ wrong in the sense that the choice is wrong regardless of how someone feels about it.</w:delText>
        </w:r>
      </w:del>
    </w:p>
    <w:p>
      <w:pPr>
        <w:pStyle w:val="Normal"/>
        <w:tabs>
          <w:tab w:val="clear" w:pos="720"/>
          <w:tab w:val="decimal" w:pos="360" w:leader="none"/>
          <w:tab w:val="left" w:pos="547" w:leader="none"/>
        </w:tabs>
        <w:ind w:left="540" w:hanging="547"/>
        <w:rPr>
          <w:del w:id="9500" w:author="Thar Adeleh" w:date="2024-08-14T15:00:00Z"/>
        </w:rPr>
      </w:pPr>
      <w:del w:id="9499" w:author="Thar Adeleh" w:date="2024-08-14T15:00:00Z">
        <w:r>
          <w:rPr/>
        </w:r>
      </w:del>
    </w:p>
    <w:p>
      <w:pPr>
        <w:pStyle w:val="Normal"/>
        <w:tabs>
          <w:tab w:val="clear" w:pos="720"/>
          <w:tab w:val="decimal" w:pos="360" w:leader="none"/>
          <w:tab w:val="left" w:pos="547" w:leader="none"/>
        </w:tabs>
        <w:ind w:left="540" w:hanging="547"/>
        <w:rPr>
          <w:del w:id="9502" w:author="Thar Adeleh" w:date="2024-08-14T15:00:00Z"/>
        </w:rPr>
      </w:pPr>
      <w:del w:id="9501" w:author="Thar Adeleh" w:date="2024-08-14T15:00:00Z">
        <w:r>
          <w:rPr/>
          <w:tab/>
          <w:delText>12.</w:delText>
          <w:tab/>
          <w:delText xml:space="preserve">In Hursthouse’s view, some abortions are wrong because they express such _________ as callousness, greediness, or selfishness. </w:delText>
        </w:r>
      </w:del>
    </w:p>
    <w:p>
      <w:pPr>
        <w:pStyle w:val="Normal"/>
        <w:tabs>
          <w:tab w:val="clear" w:pos="720"/>
          <w:tab w:val="decimal" w:pos="360" w:leader="none"/>
          <w:tab w:val="left" w:pos="547" w:leader="none"/>
        </w:tabs>
        <w:ind w:left="540" w:hanging="547"/>
        <w:rPr>
          <w:del w:id="9504" w:author="Thar Adeleh" w:date="2024-08-14T15:00:00Z"/>
        </w:rPr>
      </w:pPr>
      <w:del w:id="9503" w:author="Thar Adeleh" w:date="2024-08-14T15:00:00Z">
        <w:r>
          <w:rPr/>
        </w:r>
      </w:del>
    </w:p>
    <w:p>
      <w:pPr>
        <w:pStyle w:val="Normal"/>
        <w:tabs>
          <w:tab w:val="clear" w:pos="720"/>
          <w:tab w:val="decimal" w:pos="360" w:leader="none"/>
          <w:tab w:val="left" w:pos="547" w:leader="none"/>
        </w:tabs>
        <w:ind w:left="540" w:hanging="547"/>
        <w:rPr>
          <w:del w:id="9506" w:author="Thar Adeleh" w:date="2024-08-14T15:00:00Z"/>
        </w:rPr>
      </w:pPr>
      <w:del w:id="9505" w:author="Thar Adeleh" w:date="2024-08-14T15:00:00Z">
        <w:r>
          <w:rPr/>
          <w:tab/>
          <w:delText>*13.</w:delText>
          <w:tab/>
          <w:delText xml:space="preserve">According to Hursthouse, the abortion debate is typically cast in terms of the apparent and conflicting _________ of the fetus and the pregnant woman. </w:delText>
        </w:r>
      </w:del>
    </w:p>
    <w:p>
      <w:pPr>
        <w:pStyle w:val="Normal"/>
        <w:tabs>
          <w:tab w:val="clear" w:pos="720"/>
          <w:tab w:val="decimal" w:pos="360" w:leader="none"/>
          <w:tab w:val="left" w:pos="547" w:leader="none"/>
        </w:tabs>
        <w:ind w:left="540" w:hanging="547"/>
        <w:rPr>
          <w:del w:id="9508" w:author="Thar Adeleh" w:date="2024-08-14T15:00:00Z"/>
        </w:rPr>
      </w:pPr>
      <w:del w:id="9507" w:author="Thar Adeleh" w:date="2024-08-14T15:00:00Z">
        <w:r>
          <w:rPr/>
        </w:r>
      </w:del>
    </w:p>
    <w:p>
      <w:pPr>
        <w:pStyle w:val="Normal"/>
        <w:tabs>
          <w:tab w:val="clear" w:pos="720"/>
          <w:tab w:val="decimal" w:pos="360" w:leader="none"/>
          <w:tab w:val="left" w:pos="547" w:leader="none"/>
        </w:tabs>
        <w:ind w:left="540" w:hanging="547"/>
        <w:rPr>
          <w:del w:id="9510" w:author="Thar Adeleh" w:date="2024-08-14T15:00:00Z"/>
        </w:rPr>
      </w:pPr>
      <w:del w:id="9509" w:author="Thar Adeleh" w:date="2024-08-14T15:00:00Z">
        <w:r>
          <w:rPr/>
          <w:tab/>
          <w:delText>14.</w:delText>
          <w:tab/>
          <w:delText xml:space="preserve">According to virtue ethics, a(n) _________, says Hursthouse, is a character trait a human being needs to flourish or live well. </w:delText>
        </w:r>
      </w:del>
    </w:p>
    <w:p>
      <w:pPr>
        <w:pStyle w:val="Normal"/>
        <w:tabs>
          <w:tab w:val="clear" w:pos="720"/>
          <w:tab w:val="decimal" w:pos="360" w:leader="none"/>
          <w:tab w:val="left" w:pos="547" w:leader="none"/>
        </w:tabs>
        <w:ind w:left="540" w:hanging="547"/>
        <w:rPr>
          <w:del w:id="9512" w:author="Thar Adeleh" w:date="2024-08-14T15:00:00Z"/>
        </w:rPr>
      </w:pPr>
      <w:del w:id="9511" w:author="Thar Adeleh" w:date="2024-08-14T15:00:00Z">
        <w:r>
          <w:rPr/>
        </w:r>
      </w:del>
    </w:p>
    <w:p>
      <w:pPr>
        <w:pStyle w:val="Normal"/>
        <w:tabs>
          <w:tab w:val="clear" w:pos="720"/>
          <w:tab w:val="decimal" w:pos="360" w:leader="none"/>
          <w:tab w:val="left" w:pos="547" w:leader="none"/>
        </w:tabs>
        <w:ind w:left="540" w:hanging="547"/>
        <w:rPr>
          <w:del w:id="9514" w:author="Thar Adeleh" w:date="2024-08-14T15:00:00Z"/>
        </w:rPr>
      </w:pPr>
      <w:del w:id="9513" w:author="Thar Adeleh" w:date="2024-08-14T15:00:00Z">
        <w:r>
          <w:rPr/>
          <w:tab/>
          <w:delText>*15.</w:delText>
          <w:tab/>
          <w:delText>Marquis argues that it is wrong to kill normal adult human beings because they have a “_________ like ours.”</w:delText>
        </w:r>
      </w:del>
    </w:p>
    <w:p>
      <w:pPr>
        <w:pStyle w:val="Normal"/>
        <w:tabs>
          <w:tab w:val="clear" w:pos="720"/>
          <w:tab w:val="decimal" w:pos="360" w:leader="none"/>
          <w:tab w:val="left" w:pos="547" w:leader="none"/>
        </w:tabs>
        <w:ind w:left="540" w:hanging="547"/>
        <w:rPr>
          <w:del w:id="9516" w:author="Thar Adeleh" w:date="2024-08-14T15:00:00Z"/>
        </w:rPr>
      </w:pPr>
      <w:del w:id="9515" w:author="Thar Adeleh" w:date="2024-08-14T15:00:00Z">
        <w:r>
          <w:rPr/>
        </w:r>
      </w:del>
    </w:p>
    <w:p>
      <w:pPr>
        <w:pStyle w:val="Normal"/>
        <w:tabs>
          <w:tab w:val="clear" w:pos="720"/>
          <w:tab w:val="decimal" w:pos="360" w:leader="none"/>
          <w:tab w:val="left" w:pos="547" w:leader="none"/>
        </w:tabs>
        <w:ind w:left="540" w:hanging="547"/>
        <w:rPr>
          <w:del w:id="9518" w:author="Thar Adeleh" w:date="2024-08-14T15:00:00Z"/>
        </w:rPr>
      </w:pPr>
      <w:del w:id="9517" w:author="Thar Adeleh" w:date="2024-08-14T15:00:00Z">
        <w:r>
          <w:rPr/>
          <w:tab/>
          <w:delText>16.</w:delText>
          <w:tab/>
          <w:delText xml:space="preserve">The purpose of Marquis’s essay is to develop a general argument for the claim that the overwhelming majority of deliberate abortions are seriously _________. </w:delText>
        </w:r>
      </w:del>
    </w:p>
    <w:p>
      <w:pPr>
        <w:pStyle w:val="Normal"/>
        <w:tabs>
          <w:tab w:val="clear" w:pos="720"/>
          <w:tab w:val="decimal" w:pos="360" w:leader="none"/>
          <w:tab w:val="left" w:pos="547" w:leader="none"/>
        </w:tabs>
        <w:ind w:left="540" w:hanging="547"/>
        <w:rPr>
          <w:del w:id="9520" w:author="Thar Adeleh" w:date="2024-08-14T15:00:00Z"/>
        </w:rPr>
      </w:pPr>
      <w:del w:id="9519" w:author="Thar Adeleh" w:date="2024-08-14T15:00:00Z">
        <w:r>
          <w:rPr/>
        </w:r>
      </w:del>
    </w:p>
    <w:p>
      <w:pPr>
        <w:pStyle w:val="Normal"/>
        <w:tabs>
          <w:tab w:val="clear" w:pos="720"/>
          <w:tab w:val="decimal" w:pos="360" w:leader="none"/>
          <w:tab w:val="left" w:pos="547" w:leader="none"/>
        </w:tabs>
        <w:ind w:left="540" w:hanging="547"/>
        <w:rPr>
          <w:del w:id="9522" w:author="Thar Adeleh" w:date="2024-08-14T15:00:00Z"/>
        </w:rPr>
      </w:pPr>
      <w:del w:id="9521" w:author="Thar Adeleh" w:date="2024-08-14T15:00:00Z">
        <w:r>
          <w:rPr/>
          <w:tab/>
          <w:delText>*17.</w:delText>
          <w:tab/>
          <w:delText xml:space="preserve">According to Marquis, what primarily makes killing wrong is neither its effect on the murderer nor its effect on the victim’s friends and relatives but rather its effect on the _________. </w:delText>
        </w:r>
      </w:del>
    </w:p>
    <w:p>
      <w:pPr>
        <w:pStyle w:val="Normal"/>
        <w:tabs>
          <w:tab w:val="clear" w:pos="720"/>
          <w:tab w:val="decimal" w:pos="360" w:leader="none"/>
          <w:tab w:val="left" w:pos="547" w:leader="none"/>
        </w:tabs>
        <w:ind w:left="540" w:hanging="547"/>
        <w:rPr>
          <w:del w:id="9524" w:author="Thar Adeleh" w:date="2024-08-14T15:00:00Z"/>
        </w:rPr>
      </w:pPr>
      <w:del w:id="9523" w:author="Thar Adeleh" w:date="2024-08-14T15:00:00Z">
        <w:r>
          <w:rPr/>
        </w:r>
      </w:del>
    </w:p>
    <w:p>
      <w:pPr>
        <w:pStyle w:val="Normal"/>
        <w:tabs>
          <w:tab w:val="clear" w:pos="720"/>
          <w:tab w:val="decimal" w:pos="360" w:leader="none"/>
          <w:tab w:val="left" w:pos="547" w:leader="none"/>
        </w:tabs>
        <w:ind w:left="540" w:hanging="547"/>
        <w:rPr>
          <w:del w:id="9526" w:author="Thar Adeleh" w:date="2024-08-14T15:00:00Z"/>
        </w:rPr>
      </w:pPr>
      <w:del w:id="9525" w:author="Thar Adeleh" w:date="2024-08-14T15:00:00Z">
        <w:r>
          <w:rPr/>
          <w:tab/>
          <w:delText>18.</w:delText>
          <w:tab/>
          <w:delText xml:space="preserve">According to Sumner, an account of the moral status of the fetus is well grounded when it is derivable from an independently plausible criterion of moral _________. </w:delText>
        </w:r>
      </w:del>
    </w:p>
    <w:p>
      <w:pPr>
        <w:pStyle w:val="Normal"/>
        <w:tabs>
          <w:tab w:val="clear" w:pos="720"/>
          <w:tab w:val="decimal" w:pos="360" w:leader="none"/>
          <w:tab w:val="left" w:pos="547" w:leader="none"/>
        </w:tabs>
        <w:ind w:left="540" w:hanging="547"/>
        <w:rPr>
          <w:del w:id="9528" w:author="Thar Adeleh" w:date="2024-08-14T15:00:00Z"/>
        </w:rPr>
      </w:pPr>
      <w:del w:id="9527" w:author="Thar Adeleh" w:date="2024-08-14T15:00:00Z">
        <w:r>
          <w:rPr/>
        </w:r>
      </w:del>
    </w:p>
    <w:p>
      <w:pPr>
        <w:pStyle w:val="Normal"/>
        <w:tabs>
          <w:tab w:val="clear" w:pos="720"/>
          <w:tab w:val="decimal" w:pos="360" w:leader="none"/>
          <w:tab w:val="left" w:pos="547" w:leader="none"/>
        </w:tabs>
        <w:ind w:left="540" w:hanging="547"/>
        <w:rPr>
          <w:del w:id="9530" w:author="Thar Adeleh" w:date="2024-08-14T15:00:00Z"/>
        </w:rPr>
      </w:pPr>
      <w:del w:id="9529" w:author="Thar Adeleh" w:date="2024-08-14T15:00:00Z">
        <w:r>
          <w:rPr/>
          <w:tab/>
          <w:delText>*19.</w:delText>
          <w:tab/>
          <w:delText xml:space="preserve">According to Sumner’s definition, a being is _________ when it has the capacity to experience pleasure and pain and thus the capacity for enjoyment and suffering. </w:delText>
        </w:r>
      </w:del>
    </w:p>
    <w:p>
      <w:pPr>
        <w:pStyle w:val="Normal"/>
        <w:tabs>
          <w:tab w:val="clear" w:pos="720"/>
          <w:tab w:val="decimal" w:pos="360" w:leader="none"/>
          <w:tab w:val="left" w:pos="547" w:leader="none"/>
        </w:tabs>
        <w:ind w:left="540" w:hanging="547"/>
        <w:rPr>
          <w:del w:id="9532" w:author="Thar Adeleh" w:date="2024-08-14T15:00:00Z"/>
        </w:rPr>
      </w:pPr>
      <w:del w:id="9531" w:author="Thar Adeleh" w:date="2024-08-14T15:00:00Z">
        <w:r>
          <w:rPr/>
        </w:r>
      </w:del>
    </w:p>
    <w:p>
      <w:pPr>
        <w:pStyle w:val="Normal"/>
        <w:tabs>
          <w:tab w:val="clear" w:pos="720"/>
          <w:tab w:val="decimal" w:pos="360" w:leader="none"/>
          <w:tab w:val="left" w:pos="547" w:leader="none"/>
        </w:tabs>
        <w:ind w:left="540" w:hanging="547"/>
        <w:rPr>
          <w:del w:id="9534" w:author="Thar Adeleh" w:date="2024-08-14T15:00:00Z"/>
        </w:rPr>
      </w:pPr>
      <w:del w:id="9533" w:author="Thar Adeleh" w:date="2024-08-14T15:00:00Z">
        <w:r>
          <w:rPr/>
          <w:tab/>
          <w:delText>20.</w:delText>
          <w:tab/>
          <w:delText xml:space="preserve">Sumner holds that a fetus acquires moral standing at some stage during the _________ trimester of pregnancy. </w:delText>
        </w:r>
      </w:del>
    </w:p>
    <w:p>
      <w:pPr>
        <w:pStyle w:val="Normal"/>
        <w:rPr>
          <w:del w:id="9536" w:author="Thar Adeleh" w:date="2024-08-14T15:00:00Z"/>
        </w:rPr>
      </w:pPr>
      <w:del w:id="9535" w:author="Thar Adeleh" w:date="2024-08-14T15:00:00Z">
        <w:r>
          <w:rPr/>
        </w:r>
      </w:del>
    </w:p>
    <w:p>
      <w:pPr>
        <w:pStyle w:val="Normal"/>
        <w:rPr>
          <w:del w:id="9538" w:author="Thar Adeleh" w:date="2024-08-14T15:00:00Z"/>
        </w:rPr>
      </w:pPr>
      <w:del w:id="9537" w:author="Thar Adeleh" w:date="2024-08-14T15:00:00Z">
        <w:r>
          <w:rPr/>
        </w:r>
      </w:del>
    </w:p>
    <w:p>
      <w:pPr>
        <w:pStyle w:val="Normal"/>
        <w:rPr>
          <w:b/>
          <w:b/>
          <w:del w:id="9540" w:author="Thar Adeleh" w:date="2024-08-14T15:00:00Z"/>
        </w:rPr>
      </w:pPr>
      <w:del w:id="9539" w:author="Thar Adeleh" w:date="2024-08-14T15:00:00Z">
        <w:r>
          <w:rPr>
            <w:b/>
          </w:rPr>
          <w:delText>Chapter 10 Answer Key</w:delText>
        </w:r>
      </w:del>
    </w:p>
    <w:p>
      <w:pPr>
        <w:pStyle w:val="Normal"/>
        <w:rPr>
          <w:b/>
          <w:b/>
          <w:del w:id="9542" w:author="Thar Adeleh" w:date="2024-08-14T15:00:00Z"/>
        </w:rPr>
      </w:pPr>
      <w:del w:id="9541" w:author="Thar Adeleh" w:date="2024-08-14T15:00:00Z">
        <w:r>
          <w:rPr>
            <w:b/>
          </w:rPr>
        </w:r>
      </w:del>
    </w:p>
    <w:p>
      <w:pPr>
        <w:pStyle w:val="Normal"/>
        <w:rPr>
          <w:i/>
          <w:i/>
          <w:del w:id="9544" w:author="Thar Adeleh" w:date="2024-08-14T15:00:00Z"/>
        </w:rPr>
      </w:pPr>
      <w:del w:id="9543" w:author="Thar Adeleh" w:date="2024-08-14T15:00:00Z">
        <w:r>
          <w:rPr>
            <w:i/>
          </w:rPr>
          <w:delText>Multiple-Choice Questions</w:delText>
        </w:r>
      </w:del>
    </w:p>
    <w:p>
      <w:pPr>
        <w:pStyle w:val="Normal"/>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9546" w:author="Thar Adeleh" w:date="2024-08-14T15:00:00Z"/>
              </w:rPr>
            </w:pPr>
            <w:del w:id="9545" w:author="Thar Adeleh" w:date="2024-08-14T15:00:00Z">
              <w:r>
                <w:rPr/>
                <w:tab/>
                <w:delText>1.</w:delText>
                <w:tab/>
                <w:delText>C</w:delText>
              </w:r>
            </w:del>
          </w:p>
          <w:p>
            <w:pPr>
              <w:pStyle w:val="Normal"/>
              <w:tabs>
                <w:tab w:val="clear" w:pos="720"/>
                <w:tab w:val="decimal" w:pos="259" w:leader="none"/>
                <w:tab w:val="left" w:pos="432" w:leader="none"/>
              </w:tabs>
              <w:rPr>
                <w:del w:id="9548" w:author="Thar Adeleh" w:date="2024-08-14T15:00:00Z"/>
              </w:rPr>
            </w:pPr>
            <w:del w:id="9547" w:author="Thar Adeleh" w:date="2024-08-14T15:00:00Z">
              <w:r>
                <w:rPr/>
                <w:tab/>
                <w:delText>2.</w:delText>
                <w:tab/>
                <w:delText>A</w:delText>
              </w:r>
            </w:del>
          </w:p>
          <w:p>
            <w:pPr>
              <w:pStyle w:val="Normal"/>
              <w:tabs>
                <w:tab w:val="clear" w:pos="720"/>
                <w:tab w:val="decimal" w:pos="259" w:leader="none"/>
                <w:tab w:val="left" w:pos="432" w:leader="none"/>
              </w:tabs>
              <w:rPr>
                <w:del w:id="9550" w:author="Thar Adeleh" w:date="2024-08-14T15:00:00Z"/>
              </w:rPr>
            </w:pPr>
            <w:del w:id="9549" w:author="Thar Adeleh" w:date="2024-08-14T15:00:00Z">
              <w:r>
                <w:rPr/>
                <w:tab/>
                <w:delText>3.</w:delText>
                <w:tab/>
                <w:delText>D</w:delText>
              </w:r>
            </w:del>
          </w:p>
          <w:p>
            <w:pPr>
              <w:pStyle w:val="Normal"/>
              <w:tabs>
                <w:tab w:val="clear" w:pos="720"/>
                <w:tab w:val="decimal" w:pos="259" w:leader="none"/>
                <w:tab w:val="left" w:pos="432" w:leader="none"/>
              </w:tabs>
              <w:rPr>
                <w:del w:id="9552" w:author="Thar Adeleh" w:date="2024-08-14T15:00:00Z"/>
              </w:rPr>
            </w:pPr>
            <w:del w:id="9551" w:author="Thar Adeleh" w:date="2024-08-14T15:00:00Z">
              <w:r>
                <w:rPr/>
                <w:tab/>
                <w:delText>4.</w:delText>
                <w:tab/>
                <w:delText>B</w:delText>
              </w:r>
            </w:del>
          </w:p>
          <w:p>
            <w:pPr>
              <w:pStyle w:val="Normal"/>
              <w:tabs>
                <w:tab w:val="clear" w:pos="720"/>
                <w:tab w:val="decimal" w:pos="259" w:leader="none"/>
                <w:tab w:val="left" w:pos="432" w:leader="none"/>
              </w:tabs>
              <w:rPr>
                <w:del w:id="9554" w:author="Thar Adeleh" w:date="2024-08-14T15:00:00Z"/>
              </w:rPr>
            </w:pPr>
            <w:del w:id="9553" w:author="Thar Adeleh" w:date="2024-08-14T15:00:00Z">
              <w:r>
                <w:rPr/>
                <w:tab/>
                <w:delText>5.</w:delText>
                <w:tab/>
                <w:delText>A</w:delText>
              </w:r>
            </w:del>
          </w:p>
          <w:p>
            <w:pPr>
              <w:pStyle w:val="Normal"/>
              <w:tabs>
                <w:tab w:val="clear" w:pos="720"/>
                <w:tab w:val="decimal" w:pos="259" w:leader="none"/>
                <w:tab w:val="left" w:pos="432" w:leader="none"/>
              </w:tabs>
              <w:rPr>
                <w:del w:id="9556" w:author="Thar Adeleh" w:date="2024-08-14T15:00:00Z"/>
              </w:rPr>
            </w:pPr>
            <w:del w:id="9555" w:author="Thar Adeleh" w:date="2024-08-14T15:00:00Z">
              <w:r>
                <w:rPr/>
                <w:tab/>
                <w:delText>6.</w:delText>
                <w:tab/>
                <w:delText>B</w:delText>
              </w:r>
            </w:del>
          </w:p>
          <w:p>
            <w:pPr>
              <w:pStyle w:val="Normal"/>
              <w:tabs>
                <w:tab w:val="clear" w:pos="720"/>
                <w:tab w:val="decimal" w:pos="259" w:leader="none"/>
                <w:tab w:val="left" w:pos="432" w:leader="none"/>
              </w:tabs>
              <w:rPr>
                <w:del w:id="9558" w:author="Thar Adeleh" w:date="2024-08-14T15:00:00Z"/>
              </w:rPr>
            </w:pPr>
            <w:del w:id="9557" w:author="Thar Adeleh" w:date="2024-08-14T15:00:00Z">
              <w:r>
                <w:rPr/>
                <w:tab/>
                <w:delText>7.</w:delText>
                <w:tab/>
                <w:delText>C</w:delText>
              </w:r>
            </w:del>
          </w:p>
          <w:p>
            <w:pPr>
              <w:pStyle w:val="Normal"/>
              <w:tabs>
                <w:tab w:val="clear" w:pos="720"/>
                <w:tab w:val="decimal" w:pos="259" w:leader="none"/>
                <w:tab w:val="left" w:pos="432" w:leader="none"/>
              </w:tabs>
              <w:rPr>
                <w:del w:id="9560" w:author="Thar Adeleh" w:date="2024-08-14T15:00:00Z"/>
              </w:rPr>
            </w:pPr>
            <w:del w:id="9559" w:author="Thar Adeleh" w:date="2024-08-14T15:00:00Z">
              <w:r>
                <w:rPr/>
                <w:tab/>
                <w:delText>8.</w:delText>
                <w:tab/>
                <w:delText>C</w:delText>
              </w:r>
            </w:del>
          </w:p>
          <w:p>
            <w:pPr>
              <w:pStyle w:val="Normal"/>
              <w:tabs>
                <w:tab w:val="clear" w:pos="720"/>
                <w:tab w:val="decimal" w:pos="259" w:leader="none"/>
                <w:tab w:val="left" w:pos="432" w:leader="none"/>
              </w:tabs>
              <w:rPr>
                <w:del w:id="9562" w:author="Thar Adeleh" w:date="2024-08-14T15:00:00Z"/>
              </w:rPr>
            </w:pPr>
            <w:del w:id="9561" w:author="Thar Adeleh" w:date="2024-08-14T15:00:00Z">
              <w:r>
                <w:rPr/>
                <w:tab/>
                <w:delText>9.</w:delText>
                <w:tab/>
                <w:delText>A</w:delText>
              </w:r>
            </w:del>
          </w:p>
          <w:p>
            <w:pPr>
              <w:pStyle w:val="Normal"/>
              <w:tabs>
                <w:tab w:val="clear" w:pos="720"/>
                <w:tab w:val="decimal" w:pos="259" w:leader="none"/>
                <w:tab w:val="left" w:pos="432" w:leader="none"/>
              </w:tabs>
              <w:rPr>
                <w:del w:id="9564" w:author="Thar Adeleh" w:date="2024-08-14T15:00:00Z"/>
              </w:rPr>
            </w:pPr>
            <w:del w:id="9563" w:author="Thar Adeleh" w:date="2024-08-14T15:00:00Z">
              <w:r>
                <w:rPr/>
                <w:tab/>
                <w:delText>10.</w:delText>
                <w:tab/>
                <w:delText>D</w:delText>
              </w:r>
            </w:del>
          </w:p>
          <w:p>
            <w:pPr>
              <w:pStyle w:val="Normal"/>
              <w:tabs>
                <w:tab w:val="clear" w:pos="720"/>
                <w:tab w:val="decimal" w:pos="259" w:leader="none"/>
                <w:tab w:val="left" w:pos="432" w:leader="none"/>
              </w:tabs>
              <w:rPr>
                <w:del w:id="9566" w:author="Thar Adeleh" w:date="2024-08-14T15:00:00Z"/>
              </w:rPr>
            </w:pPr>
            <w:del w:id="9565" w:author="Thar Adeleh" w:date="2024-08-14T15:00:00Z">
              <w:r>
                <w:rPr/>
                <w:tab/>
                <w:delText>11.</w:delText>
                <w:tab/>
                <w:delText>A</w:delText>
              </w:r>
            </w:del>
          </w:p>
          <w:p>
            <w:pPr>
              <w:pStyle w:val="Normal"/>
              <w:tabs>
                <w:tab w:val="clear" w:pos="720"/>
                <w:tab w:val="decimal" w:pos="259" w:leader="none"/>
                <w:tab w:val="left" w:pos="432" w:leader="none"/>
              </w:tabs>
              <w:rPr>
                <w:del w:id="9568" w:author="Thar Adeleh" w:date="2024-08-14T15:00:00Z"/>
              </w:rPr>
            </w:pPr>
            <w:del w:id="9567" w:author="Thar Adeleh" w:date="2024-08-14T15:00:00Z">
              <w:r>
                <w:rPr/>
                <w:tab/>
                <w:delText>12.</w:delText>
                <w:tab/>
                <w:delText>C</w:delText>
              </w:r>
            </w:del>
          </w:p>
          <w:p>
            <w:pPr>
              <w:pStyle w:val="Normal"/>
              <w:tabs>
                <w:tab w:val="clear" w:pos="720"/>
                <w:tab w:val="decimal" w:pos="259" w:leader="none"/>
                <w:tab w:val="left" w:pos="432" w:leader="none"/>
              </w:tabs>
              <w:rPr>
                <w:del w:id="9570" w:author="Thar Adeleh" w:date="2024-08-14T15:00:00Z"/>
              </w:rPr>
            </w:pPr>
            <w:del w:id="9569" w:author="Thar Adeleh" w:date="2024-08-14T15:00:00Z">
              <w:r>
                <w:rPr/>
                <w:tab/>
                <w:delText>13.</w:delText>
                <w:tab/>
                <w:delText>C</w:delText>
              </w:r>
            </w:del>
          </w:p>
          <w:p>
            <w:pPr>
              <w:pStyle w:val="Normal"/>
              <w:tabs>
                <w:tab w:val="clear" w:pos="720"/>
                <w:tab w:val="decimal" w:pos="259" w:leader="none"/>
                <w:tab w:val="left" w:pos="432" w:leader="none"/>
              </w:tabs>
              <w:rPr>
                <w:del w:id="9572" w:author="Thar Adeleh" w:date="2024-08-14T15:00:00Z"/>
              </w:rPr>
            </w:pPr>
            <w:del w:id="9571" w:author="Thar Adeleh" w:date="2024-08-14T15:00:00Z">
              <w:r>
                <w:rPr/>
                <w:tab/>
                <w:delText>14.</w:delText>
                <w:tab/>
                <w:delText>D</w:delText>
              </w:r>
            </w:del>
          </w:p>
          <w:p>
            <w:pPr>
              <w:pStyle w:val="Normal"/>
              <w:tabs>
                <w:tab w:val="clear" w:pos="720"/>
                <w:tab w:val="decimal" w:pos="259" w:leader="none"/>
                <w:tab w:val="left" w:pos="432" w:leader="none"/>
              </w:tabs>
              <w:rPr/>
            </w:pPr>
            <w:del w:id="9573" w:author="Thar Adeleh" w:date="2024-08-14T15:00:00Z">
              <w:r>
                <w:rPr/>
                <w:tab/>
                <w:delText>15.</w:delText>
                <w:tab/>
                <w:delText>C A</w:delText>
              </w:r>
            </w:del>
          </w:p>
        </w:tc>
        <w:tc>
          <w:tcPr>
            <w:tcW w:w="4320" w:type="dxa"/>
            <w:tcBorders/>
          </w:tcPr>
          <w:p>
            <w:pPr>
              <w:pStyle w:val="Normal"/>
              <w:tabs>
                <w:tab w:val="clear" w:pos="720"/>
                <w:tab w:val="decimal" w:pos="259" w:leader="none"/>
                <w:tab w:val="left" w:pos="432" w:leader="none"/>
              </w:tabs>
              <w:rPr>
                <w:del w:id="9575" w:author="Thar Adeleh" w:date="2024-08-14T15:00:00Z"/>
              </w:rPr>
            </w:pPr>
            <w:del w:id="9574" w:author="Thar Adeleh" w:date="2024-08-14T15:00:00Z">
              <w:r>
                <w:rPr/>
                <w:delText>16.</w:delText>
                <w:tab/>
                <w:delText>C</w:delText>
              </w:r>
            </w:del>
          </w:p>
          <w:p>
            <w:pPr>
              <w:pStyle w:val="Normal"/>
              <w:tabs>
                <w:tab w:val="clear" w:pos="720"/>
                <w:tab w:val="decimal" w:pos="259" w:leader="none"/>
                <w:tab w:val="left" w:pos="432" w:leader="none"/>
              </w:tabs>
              <w:rPr>
                <w:del w:id="9577" w:author="Thar Adeleh" w:date="2024-08-14T15:00:00Z"/>
              </w:rPr>
            </w:pPr>
            <w:del w:id="9576" w:author="Thar Adeleh" w:date="2024-08-14T15:00:00Z">
              <w:r>
                <w:rPr/>
                <w:delText>17.</w:delText>
                <w:tab/>
                <w:delText>D</w:delText>
              </w:r>
            </w:del>
          </w:p>
          <w:p>
            <w:pPr>
              <w:pStyle w:val="Normal"/>
              <w:tabs>
                <w:tab w:val="clear" w:pos="720"/>
                <w:tab w:val="decimal" w:pos="259" w:leader="none"/>
                <w:tab w:val="left" w:pos="432" w:leader="none"/>
              </w:tabs>
              <w:rPr>
                <w:del w:id="9579" w:author="Thar Adeleh" w:date="2024-08-14T15:00:00Z"/>
              </w:rPr>
            </w:pPr>
            <w:del w:id="9578" w:author="Thar Adeleh" w:date="2024-08-14T15:00:00Z">
              <w:r>
                <w:rPr/>
                <w:delText>18.</w:delText>
                <w:tab/>
                <w:delText>A</w:delText>
              </w:r>
            </w:del>
          </w:p>
          <w:p>
            <w:pPr>
              <w:pStyle w:val="Normal"/>
              <w:tabs>
                <w:tab w:val="clear" w:pos="720"/>
                <w:tab w:val="decimal" w:pos="259" w:leader="none"/>
                <w:tab w:val="left" w:pos="432" w:leader="none"/>
              </w:tabs>
              <w:rPr>
                <w:del w:id="9581" w:author="Thar Adeleh" w:date="2024-08-14T15:00:00Z"/>
              </w:rPr>
            </w:pPr>
            <w:del w:id="9580" w:author="Thar Adeleh" w:date="2024-08-14T15:00:00Z">
              <w:r>
                <w:rPr/>
                <w:delText>19.</w:delText>
                <w:tab/>
                <w:delText>A</w:delText>
              </w:r>
            </w:del>
          </w:p>
          <w:p>
            <w:pPr>
              <w:pStyle w:val="Normal"/>
              <w:tabs>
                <w:tab w:val="clear" w:pos="720"/>
                <w:tab w:val="decimal" w:pos="259" w:leader="none"/>
                <w:tab w:val="left" w:pos="432" w:leader="none"/>
              </w:tabs>
              <w:rPr>
                <w:del w:id="9583" w:author="Thar Adeleh" w:date="2024-08-14T15:00:00Z"/>
              </w:rPr>
            </w:pPr>
            <w:del w:id="9582" w:author="Thar Adeleh" w:date="2024-08-14T15:00:00Z">
              <w:r>
                <w:rPr/>
                <w:delText>20.</w:delText>
                <w:tab/>
                <w:delText>B</w:delText>
              </w:r>
            </w:del>
          </w:p>
          <w:p>
            <w:pPr>
              <w:pStyle w:val="Normal"/>
              <w:tabs>
                <w:tab w:val="clear" w:pos="720"/>
                <w:tab w:val="decimal" w:pos="259" w:leader="none"/>
                <w:tab w:val="left" w:pos="432" w:leader="none"/>
              </w:tabs>
              <w:rPr>
                <w:del w:id="9585" w:author="Thar Adeleh" w:date="2024-08-14T15:00:00Z"/>
              </w:rPr>
            </w:pPr>
            <w:del w:id="9584" w:author="Thar Adeleh" w:date="2024-08-14T15:00:00Z">
              <w:r>
                <w:rPr/>
                <w:delText>21.</w:delText>
                <w:tab/>
                <w:delText>D</w:delText>
              </w:r>
            </w:del>
          </w:p>
          <w:p>
            <w:pPr>
              <w:pStyle w:val="Normal"/>
              <w:tabs>
                <w:tab w:val="clear" w:pos="720"/>
                <w:tab w:val="decimal" w:pos="259" w:leader="none"/>
                <w:tab w:val="left" w:pos="432" w:leader="none"/>
              </w:tabs>
              <w:rPr>
                <w:del w:id="9587" w:author="Thar Adeleh" w:date="2024-08-14T15:00:00Z"/>
              </w:rPr>
            </w:pPr>
            <w:del w:id="9586" w:author="Thar Adeleh" w:date="2024-08-14T15:00:00Z">
              <w:r>
                <w:rPr/>
                <w:delText>22.</w:delText>
                <w:tab/>
                <w:delText>B</w:delText>
              </w:r>
            </w:del>
          </w:p>
          <w:p>
            <w:pPr>
              <w:pStyle w:val="Normal"/>
              <w:tabs>
                <w:tab w:val="clear" w:pos="720"/>
                <w:tab w:val="decimal" w:pos="259" w:leader="none"/>
                <w:tab w:val="left" w:pos="432" w:leader="none"/>
              </w:tabs>
              <w:rPr>
                <w:del w:id="9589" w:author="Thar Adeleh" w:date="2024-08-14T15:00:00Z"/>
              </w:rPr>
            </w:pPr>
            <w:del w:id="9588" w:author="Thar Adeleh" w:date="2024-08-14T15:00:00Z">
              <w:r>
                <w:rPr/>
                <w:delText>23.</w:delText>
                <w:tab/>
                <w:delText>D</w:delText>
              </w:r>
            </w:del>
          </w:p>
          <w:p>
            <w:pPr>
              <w:pStyle w:val="Normal"/>
              <w:tabs>
                <w:tab w:val="clear" w:pos="720"/>
                <w:tab w:val="decimal" w:pos="259" w:leader="none"/>
                <w:tab w:val="left" w:pos="432" w:leader="none"/>
              </w:tabs>
              <w:rPr>
                <w:del w:id="9591" w:author="Thar Adeleh" w:date="2024-08-14T15:00:00Z"/>
              </w:rPr>
            </w:pPr>
            <w:del w:id="9590" w:author="Thar Adeleh" w:date="2024-08-14T15:00:00Z">
              <w:r>
                <w:rPr/>
                <w:delText>24.</w:delText>
                <w:tab/>
                <w:delText>C</w:delText>
              </w:r>
            </w:del>
          </w:p>
          <w:p>
            <w:pPr>
              <w:pStyle w:val="Normal"/>
              <w:tabs>
                <w:tab w:val="clear" w:pos="720"/>
                <w:tab w:val="decimal" w:pos="259" w:leader="none"/>
                <w:tab w:val="left" w:pos="432" w:leader="none"/>
              </w:tabs>
              <w:rPr>
                <w:del w:id="9593" w:author="Thar Adeleh" w:date="2024-08-14T15:00:00Z"/>
              </w:rPr>
            </w:pPr>
            <w:del w:id="9592" w:author="Thar Adeleh" w:date="2024-08-14T15:00:00Z">
              <w:r>
                <w:rPr/>
                <w:delText>25.</w:delText>
                <w:tab/>
                <w:delText>B</w:delText>
              </w:r>
            </w:del>
          </w:p>
          <w:p>
            <w:pPr>
              <w:pStyle w:val="Normal"/>
              <w:tabs>
                <w:tab w:val="clear" w:pos="720"/>
                <w:tab w:val="decimal" w:pos="259" w:leader="none"/>
                <w:tab w:val="left" w:pos="432" w:leader="none"/>
              </w:tabs>
              <w:rPr>
                <w:del w:id="9595" w:author="Thar Adeleh" w:date="2024-08-14T15:00:00Z"/>
              </w:rPr>
            </w:pPr>
            <w:del w:id="9594" w:author="Thar Adeleh" w:date="2024-08-14T15:00:00Z">
              <w:r>
                <w:rPr/>
                <w:delText>26.</w:delText>
                <w:tab/>
                <w:delText>A</w:delText>
              </w:r>
            </w:del>
          </w:p>
          <w:p>
            <w:pPr>
              <w:pStyle w:val="Normal"/>
              <w:tabs>
                <w:tab w:val="clear" w:pos="720"/>
                <w:tab w:val="decimal" w:pos="259" w:leader="none"/>
                <w:tab w:val="left" w:pos="432" w:leader="none"/>
              </w:tabs>
              <w:rPr>
                <w:del w:id="9597" w:author="Thar Adeleh" w:date="2024-08-14T15:00:00Z"/>
              </w:rPr>
            </w:pPr>
            <w:del w:id="9596" w:author="Thar Adeleh" w:date="2024-08-14T15:00:00Z">
              <w:r>
                <w:rPr/>
                <w:delText>27.</w:delText>
                <w:tab/>
                <w:delText>A</w:delText>
              </w:r>
            </w:del>
          </w:p>
          <w:p>
            <w:pPr>
              <w:pStyle w:val="Normal"/>
              <w:tabs>
                <w:tab w:val="clear" w:pos="720"/>
                <w:tab w:val="decimal" w:pos="259" w:leader="none"/>
                <w:tab w:val="left" w:pos="432" w:leader="none"/>
              </w:tabs>
              <w:rPr>
                <w:del w:id="9599" w:author="Thar Adeleh" w:date="2024-08-14T15:00:00Z"/>
              </w:rPr>
            </w:pPr>
            <w:del w:id="9598" w:author="Thar Adeleh" w:date="2024-08-14T15:00:00Z">
              <w:r>
                <w:rPr/>
                <w:delText>28.</w:delText>
                <w:tab/>
                <w:delText>D</w:delText>
              </w:r>
            </w:del>
          </w:p>
          <w:p>
            <w:pPr>
              <w:pStyle w:val="Normal"/>
              <w:tabs>
                <w:tab w:val="clear" w:pos="720"/>
                <w:tab w:val="decimal" w:pos="259" w:leader="none"/>
                <w:tab w:val="left" w:pos="432" w:leader="none"/>
              </w:tabs>
              <w:rPr>
                <w:del w:id="9601" w:author="Thar Adeleh" w:date="2024-08-14T15:00:00Z"/>
              </w:rPr>
            </w:pPr>
            <w:del w:id="9600" w:author="Thar Adeleh" w:date="2024-08-14T15:00:00Z">
              <w:r>
                <w:rPr/>
                <w:delText>29.</w:delText>
                <w:tab/>
                <w:delText>C</w:delText>
              </w:r>
            </w:del>
          </w:p>
          <w:p>
            <w:pPr>
              <w:pStyle w:val="Normal"/>
              <w:tabs>
                <w:tab w:val="clear" w:pos="720"/>
                <w:tab w:val="decimal" w:pos="259" w:leader="none"/>
                <w:tab w:val="left" w:pos="432" w:leader="none"/>
              </w:tabs>
              <w:rPr/>
            </w:pPr>
            <w:del w:id="9602" w:author="Thar Adeleh" w:date="2024-08-14T15:00:00Z">
              <w:r>
                <w:rPr/>
                <w:delText>30.</w:delText>
                <w:tab/>
                <w:delText>D</w:delText>
              </w:r>
            </w:del>
          </w:p>
        </w:tc>
      </w:tr>
    </w:tbl>
    <w:p>
      <w:pPr>
        <w:pStyle w:val="Normal"/>
        <w:tabs>
          <w:tab w:val="clear" w:pos="720"/>
          <w:tab w:val="decimal" w:pos="259" w:leader="none"/>
          <w:tab w:val="left" w:pos="432" w:leader="none"/>
        </w:tabs>
        <w:rPr>
          <w:del w:id="9604" w:author="Thar Adeleh" w:date="2024-08-14T15:00:00Z"/>
        </w:rPr>
      </w:pPr>
      <w:del w:id="9603" w:author="Thar Adeleh" w:date="2024-08-14T15:00:00Z">
        <w:r>
          <w:rPr/>
        </w:r>
      </w:del>
    </w:p>
    <w:p>
      <w:pPr>
        <w:pStyle w:val="Normal"/>
        <w:tabs>
          <w:tab w:val="clear" w:pos="720"/>
          <w:tab w:val="decimal" w:pos="259" w:leader="none"/>
          <w:tab w:val="left" w:pos="432" w:leader="none"/>
        </w:tabs>
        <w:rPr>
          <w:i/>
          <w:i/>
          <w:del w:id="9606" w:author="Thar Adeleh" w:date="2024-08-14T15:00:00Z"/>
        </w:rPr>
      </w:pPr>
      <w:del w:id="9605" w:author="Thar Adeleh" w:date="2024-08-14T15:00:00Z">
        <w:r>
          <w:rPr>
            <w:i/>
          </w:rPr>
          <w:delText>True/False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9608" w:author="Thar Adeleh" w:date="2024-08-14T15:00:00Z"/>
              </w:rPr>
            </w:pPr>
            <w:del w:id="9607" w:author="Thar Adeleh" w:date="2024-08-14T15:00:00Z">
              <w:r>
                <w:rPr/>
                <w:tab/>
                <w:delText>1.</w:delText>
                <w:tab/>
                <w:delText>F</w:delText>
              </w:r>
            </w:del>
          </w:p>
          <w:p>
            <w:pPr>
              <w:pStyle w:val="Normal"/>
              <w:tabs>
                <w:tab w:val="clear" w:pos="720"/>
                <w:tab w:val="decimal" w:pos="259" w:leader="none"/>
                <w:tab w:val="left" w:pos="432" w:leader="none"/>
              </w:tabs>
              <w:rPr>
                <w:del w:id="9610" w:author="Thar Adeleh" w:date="2024-08-14T15:00:00Z"/>
              </w:rPr>
            </w:pPr>
            <w:del w:id="9609" w:author="Thar Adeleh" w:date="2024-08-14T15:00:00Z">
              <w:r>
                <w:rPr/>
                <w:tab/>
                <w:delText>2.</w:delText>
                <w:tab/>
                <w:delText>F</w:delText>
              </w:r>
            </w:del>
          </w:p>
          <w:p>
            <w:pPr>
              <w:pStyle w:val="Normal"/>
              <w:tabs>
                <w:tab w:val="clear" w:pos="720"/>
                <w:tab w:val="decimal" w:pos="259" w:leader="none"/>
                <w:tab w:val="left" w:pos="432" w:leader="none"/>
              </w:tabs>
              <w:rPr>
                <w:del w:id="9612" w:author="Thar Adeleh" w:date="2024-08-14T15:00:00Z"/>
              </w:rPr>
            </w:pPr>
            <w:del w:id="9611" w:author="Thar Adeleh" w:date="2024-08-14T15:00:00Z">
              <w:r>
                <w:rPr/>
                <w:tab/>
                <w:delText>3.</w:delText>
                <w:tab/>
                <w:delText>T</w:delText>
              </w:r>
            </w:del>
          </w:p>
          <w:p>
            <w:pPr>
              <w:pStyle w:val="Normal"/>
              <w:tabs>
                <w:tab w:val="clear" w:pos="720"/>
                <w:tab w:val="decimal" w:pos="259" w:leader="none"/>
                <w:tab w:val="left" w:pos="432" w:leader="none"/>
              </w:tabs>
              <w:rPr>
                <w:del w:id="9614" w:author="Thar Adeleh" w:date="2024-08-14T15:00:00Z"/>
              </w:rPr>
            </w:pPr>
            <w:del w:id="9613" w:author="Thar Adeleh" w:date="2024-08-14T15:00:00Z">
              <w:r>
                <w:rPr/>
                <w:tab/>
                <w:delText>4.</w:delText>
                <w:tab/>
                <w:delText>F</w:delText>
              </w:r>
            </w:del>
          </w:p>
          <w:p>
            <w:pPr>
              <w:pStyle w:val="Normal"/>
              <w:tabs>
                <w:tab w:val="clear" w:pos="720"/>
                <w:tab w:val="decimal" w:pos="259" w:leader="none"/>
                <w:tab w:val="left" w:pos="432" w:leader="none"/>
              </w:tabs>
              <w:rPr>
                <w:del w:id="9616" w:author="Thar Adeleh" w:date="2024-08-14T15:00:00Z"/>
              </w:rPr>
            </w:pPr>
            <w:del w:id="9615" w:author="Thar Adeleh" w:date="2024-08-14T15:00:00Z">
              <w:r>
                <w:rPr/>
                <w:tab/>
                <w:delText>5.</w:delText>
                <w:tab/>
                <w:delText>T</w:delText>
              </w:r>
            </w:del>
          </w:p>
          <w:p>
            <w:pPr>
              <w:pStyle w:val="Normal"/>
              <w:tabs>
                <w:tab w:val="clear" w:pos="720"/>
                <w:tab w:val="decimal" w:pos="259" w:leader="none"/>
                <w:tab w:val="left" w:pos="432" w:leader="none"/>
              </w:tabs>
              <w:rPr>
                <w:del w:id="9618" w:author="Thar Adeleh" w:date="2024-08-14T15:00:00Z"/>
              </w:rPr>
            </w:pPr>
            <w:del w:id="9617" w:author="Thar Adeleh" w:date="2024-08-14T15:00:00Z">
              <w:r>
                <w:rPr/>
                <w:tab/>
                <w:delText>6.</w:delText>
                <w:tab/>
                <w:delText>T</w:delText>
              </w:r>
            </w:del>
          </w:p>
          <w:p>
            <w:pPr>
              <w:pStyle w:val="Normal"/>
              <w:tabs>
                <w:tab w:val="clear" w:pos="720"/>
                <w:tab w:val="decimal" w:pos="259" w:leader="none"/>
                <w:tab w:val="left" w:pos="432" w:leader="none"/>
              </w:tabs>
              <w:rPr>
                <w:del w:id="9620" w:author="Thar Adeleh" w:date="2024-08-14T15:00:00Z"/>
              </w:rPr>
            </w:pPr>
            <w:del w:id="9619" w:author="Thar Adeleh" w:date="2024-08-14T15:00:00Z">
              <w:r>
                <w:rPr/>
                <w:tab/>
                <w:delText>7.</w:delText>
                <w:tab/>
                <w:delText>T</w:delText>
              </w:r>
            </w:del>
          </w:p>
          <w:p>
            <w:pPr>
              <w:pStyle w:val="Normal"/>
              <w:tabs>
                <w:tab w:val="clear" w:pos="720"/>
                <w:tab w:val="decimal" w:pos="259" w:leader="none"/>
                <w:tab w:val="left" w:pos="432" w:leader="none"/>
              </w:tabs>
              <w:rPr>
                <w:del w:id="9622" w:author="Thar Adeleh" w:date="2024-08-14T15:00:00Z"/>
              </w:rPr>
            </w:pPr>
            <w:del w:id="9621" w:author="Thar Adeleh" w:date="2024-08-14T15:00:00Z">
              <w:r>
                <w:rPr/>
                <w:tab/>
                <w:delText>8.</w:delText>
                <w:tab/>
                <w:delText>F</w:delText>
              </w:r>
            </w:del>
          </w:p>
          <w:p>
            <w:pPr>
              <w:pStyle w:val="Normal"/>
              <w:tabs>
                <w:tab w:val="clear" w:pos="720"/>
                <w:tab w:val="decimal" w:pos="259" w:leader="none"/>
                <w:tab w:val="left" w:pos="432" w:leader="none"/>
              </w:tabs>
              <w:rPr>
                <w:del w:id="9624" w:author="Thar Adeleh" w:date="2024-08-14T15:00:00Z"/>
              </w:rPr>
            </w:pPr>
            <w:del w:id="9623" w:author="Thar Adeleh" w:date="2024-08-14T15:00:00Z">
              <w:r>
                <w:rPr/>
                <w:tab/>
                <w:delText>9.</w:delText>
                <w:tab/>
                <w:delText>F</w:delText>
              </w:r>
            </w:del>
          </w:p>
          <w:p>
            <w:pPr>
              <w:pStyle w:val="Normal"/>
              <w:tabs>
                <w:tab w:val="clear" w:pos="720"/>
                <w:tab w:val="decimal" w:pos="259" w:leader="none"/>
                <w:tab w:val="left" w:pos="432" w:leader="none"/>
              </w:tabs>
              <w:rPr/>
            </w:pPr>
            <w:del w:id="9625" w:author="Thar Adeleh" w:date="2024-08-14T15:00:00Z">
              <w:r>
                <w:rPr/>
                <w:tab/>
                <w:delText>10.</w:delText>
                <w:tab/>
                <w:delText>F</w:delText>
              </w:r>
            </w:del>
          </w:p>
        </w:tc>
        <w:tc>
          <w:tcPr>
            <w:tcW w:w="4320" w:type="dxa"/>
            <w:tcBorders/>
          </w:tcPr>
          <w:p>
            <w:pPr>
              <w:pStyle w:val="Normal"/>
              <w:tabs>
                <w:tab w:val="clear" w:pos="720"/>
                <w:tab w:val="decimal" w:pos="259" w:leader="none"/>
                <w:tab w:val="left" w:pos="432" w:leader="none"/>
              </w:tabs>
              <w:rPr>
                <w:del w:id="9627" w:author="Thar Adeleh" w:date="2024-08-14T15:00:00Z"/>
              </w:rPr>
            </w:pPr>
            <w:del w:id="9626" w:author="Thar Adeleh" w:date="2024-08-14T15:00:00Z">
              <w:r>
                <w:rPr/>
                <w:delText>11.</w:delText>
                <w:tab/>
                <w:delText>T</w:delText>
              </w:r>
            </w:del>
          </w:p>
          <w:p>
            <w:pPr>
              <w:pStyle w:val="Normal"/>
              <w:tabs>
                <w:tab w:val="clear" w:pos="720"/>
                <w:tab w:val="decimal" w:pos="259" w:leader="none"/>
                <w:tab w:val="left" w:pos="432" w:leader="none"/>
              </w:tabs>
              <w:rPr>
                <w:del w:id="9629" w:author="Thar Adeleh" w:date="2024-08-14T15:00:00Z"/>
              </w:rPr>
            </w:pPr>
            <w:del w:id="9628" w:author="Thar Adeleh" w:date="2024-08-14T15:00:00Z">
              <w:r>
                <w:rPr/>
                <w:delText>12.</w:delText>
                <w:tab/>
                <w:delText>T</w:delText>
              </w:r>
            </w:del>
          </w:p>
          <w:p>
            <w:pPr>
              <w:pStyle w:val="Normal"/>
              <w:tabs>
                <w:tab w:val="clear" w:pos="720"/>
                <w:tab w:val="decimal" w:pos="259" w:leader="none"/>
                <w:tab w:val="left" w:pos="432" w:leader="none"/>
              </w:tabs>
              <w:rPr>
                <w:del w:id="9631" w:author="Thar Adeleh" w:date="2024-08-14T15:00:00Z"/>
              </w:rPr>
            </w:pPr>
            <w:del w:id="9630" w:author="Thar Adeleh" w:date="2024-08-14T15:00:00Z">
              <w:r>
                <w:rPr/>
                <w:delText>13.</w:delText>
                <w:tab/>
                <w:delText>F</w:delText>
              </w:r>
            </w:del>
          </w:p>
          <w:p>
            <w:pPr>
              <w:pStyle w:val="Normal"/>
              <w:tabs>
                <w:tab w:val="clear" w:pos="720"/>
                <w:tab w:val="decimal" w:pos="259" w:leader="none"/>
                <w:tab w:val="left" w:pos="432" w:leader="none"/>
              </w:tabs>
              <w:rPr>
                <w:del w:id="9633" w:author="Thar Adeleh" w:date="2024-08-14T15:00:00Z"/>
              </w:rPr>
            </w:pPr>
            <w:del w:id="9632" w:author="Thar Adeleh" w:date="2024-08-14T15:00:00Z">
              <w:r>
                <w:rPr/>
                <w:delText>14.</w:delText>
                <w:tab/>
                <w:delText>T</w:delText>
              </w:r>
            </w:del>
          </w:p>
          <w:p>
            <w:pPr>
              <w:pStyle w:val="Normal"/>
              <w:tabs>
                <w:tab w:val="clear" w:pos="720"/>
                <w:tab w:val="decimal" w:pos="259" w:leader="none"/>
                <w:tab w:val="left" w:pos="432" w:leader="none"/>
              </w:tabs>
              <w:rPr>
                <w:del w:id="9635" w:author="Thar Adeleh" w:date="2024-08-14T15:00:00Z"/>
              </w:rPr>
            </w:pPr>
            <w:del w:id="9634" w:author="Thar Adeleh" w:date="2024-08-14T15:00:00Z">
              <w:r>
                <w:rPr/>
                <w:delText>15.</w:delText>
                <w:tab/>
                <w:delText>T</w:delText>
              </w:r>
            </w:del>
          </w:p>
          <w:p>
            <w:pPr>
              <w:pStyle w:val="Normal"/>
              <w:tabs>
                <w:tab w:val="clear" w:pos="720"/>
                <w:tab w:val="decimal" w:pos="259" w:leader="none"/>
                <w:tab w:val="left" w:pos="432" w:leader="none"/>
              </w:tabs>
              <w:rPr>
                <w:del w:id="9637" w:author="Thar Adeleh" w:date="2024-08-14T15:00:00Z"/>
              </w:rPr>
            </w:pPr>
            <w:del w:id="9636" w:author="Thar Adeleh" w:date="2024-08-14T15:00:00Z">
              <w:r>
                <w:rPr/>
                <w:delText>16.</w:delText>
                <w:tab/>
                <w:delText>F</w:delText>
              </w:r>
            </w:del>
          </w:p>
          <w:p>
            <w:pPr>
              <w:pStyle w:val="Normal"/>
              <w:tabs>
                <w:tab w:val="clear" w:pos="720"/>
                <w:tab w:val="decimal" w:pos="259" w:leader="none"/>
                <w:tab w:val="left" w:pos="432" w:leader="none"/>
              </w:tabs>
              <w:rPr>
                <w:del w:id="9639" w:author="Thar Adeleh" w:date="2024-08-14T15:00:00Z"/>
              </w:rPr>
            </w:pPr>
            <w:del w:id="9638" w:author="Thar Adeleh" w:date="2024-08-14T15:00:00Z">
              <w:r>
                <w:rPr/>
                <w:delText>17.</w:delText>
                <w:tab/>
                <w:delText>F</w:delText>
              </w:r>
            </w:del>
          </w:p>
          <w:p>
            <w:pPr>
              <w:pStyle w:val="Normal"/>
              <w:tabs>
                <w:tab w:val="clear" w:pos="720"/>
                <w:tab w:val="decimal" w:pos="259" w:leader="none"/>
                <w:tab w:val="left" w:pos="432" w:leader="none"/>
              </w:tabs>
              <w:rPr>
                <w:del w:id="9641" w:author="Thar Adeleh" w:date="2024-08-14T15:00:00Z"/>
              </w:rPr>
            </w:pPr>
            <w:del w:id="9640" w:author="Thar Adeleh" w:date="2024-08-14T15:00:00Z">
              <w:r>
                <w:rPr/>
                <w:delText>18.</w:delText>
                <w:tab/>
                <w:delText>F</w:delText>
              </w:r>
            </w:del>
          </w:p>
          <w:p>
            <w:pPr>
              <w:pStyle w:val="Normal"/>
              <w:tabs>
                <w:tab w:val="clear" w:pos="720"/>
                <w:tab w:val="decimal" w:pos="259" w:leader="none"/>
                <w:tab w:val="left" w:pos="432" w:leader="none"/>
              </w:tabs>
              <w:rPr>
                <w:del w:id="9643" w:author="Thar Adeleh" w:date="2024-08-14T15:00:00Z"/>
              </w:rPr>
            </w:pPr>
            <w:del w:id="9642" w:author="Thar Adeleh" w:date="2024-08-14T15:00:00Z">
              <w:r>
                <w:rPr/>
                <w:delText>19.</w:delText>
                <w:tab/>
                <w:delText>T</w:delText>
              </w:r>
            </w:del>
          </w:p>
          <w:p>
            <w:pPr>
              <w:pStyle w:val="Normal"/>
              <w:tabs>
                <w:tab w:val="clear" w:pos="720"/>
                <w:tab w:val="decimal" w:pos="259" w:leader="none"/>
                <w:tab w:val="left" w:pos="432" w:leader="none"/>
              </w:tabs>
              <w:rPr/>
            </w:pPr>
            <w:del w:id="9644" w:author="Thar Adeleh" w:date="2024-08-14T15:00:00Z">
              <w:r>
                <w:rPr/>
                <w:delText>20.</w:delText>
                <w:tab/>
                <w:delText>T</w:delText>
              </w:r>
            </w:del>
          </w:p>
        </w:tc>
      </w:tr>
    </w:tbl>
    <w:p>
      <w:pPr>
        <w:pStyle w:val="Normal"/>
        <w:tabs>
          <w:tab w:val="clear" w:pos="720"/>
          <w:tab w:val="decimal" w:pos="259" w:leader="none"/>
          <w:tab w:val="left" w:pos="432" w:leader="none"/>
        </w:tabs>
        <w:rPr>
          <w:del w:id="9646" w:author="Thar Adeleh" w:date="2024-08-14T15:00:00Z"/>
        </w:rPr>
      </w:pPr>
      <w:del w:id="9645" w:author="Thar Adeleh" w:date="2024-08-14T15:00:00Z">
        <w:r>
          <w:rPr/>
        </w:r>
      </w:del>
    </w:p>
    <w:p>
      <w:pPr>
        <w:pStyle w:val="Normal"/>
        <w:tabs>
          <w:tab w:val="clear" w:pos="720"/>
          <w:tab w:val="decimal" w:pos="259" w:leader="none"/>
          <w:tab w:val="left" w:pos="432" w:leader="none"/>
        </w:tabs>
        <w:rPr>
          <w:i/>
          <w:i/>
          <w:del w:id="9648" w:author="Thar Adeleh" w:date="2024-08-14T15:00:00Z"/>
        </w:rPr>
      </w:pPr>
      <w:del w:id="9647" w:author="Thar Adeleh" w:date="2024-08-14T15:00:00Z">
        <w:r>
          <w:rPr>
            <w:i/>
          </w:rPr>
          <w:delText>Fill-in-the-Blank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9650" w:author="Thar Adeleh" w:date="2024-08-14T15:00:00Z"/>
              </w:rPr>
            </w:pPr>
            <w:del w:id="9649" w:author="Thar Adeleh" w:date="2024-08-14T15:00:00Z">
              <w:r>
                <w:rPr/>
                <w:tab/>
                <w:delText>1.</w:delText>
                <w:tab/>
                <w:delText>partial</w:delText>
              </w:r>
            </w:del>
          </w:p>
          <w:p>
            <w:pPr>
              <w:pStyle w:val="Normal"/>
              <w:tabs>
                <w:tab w:val="clear" w:pos="720"/>
                <w:tab w:val="decimal" w:pos="259" w:leader="none"/>
                <w:tab w:val="left" w:pos="432" w:leader="none"/>
              </w:tabs>
              <w:rPr>
                <w:del w:id="9652" w:author="Thar Adeleh" w:date="2024-08-14T15:00:00Z"/>
              </w:rPr>
            </w:pPr>
            <w:del w:id="9651" w:author="Thar Adeleh" w:date="2024-08-14T15:00:00Z">
              <w:r>
                <w:rPr/>
                <w:tab/>
                <w:delText>2.</w:delText>
                <w:tab/>
                <w:delText>viability</w:delText>
              </w:r>
            </w:del>
          </w:p>
          <w:p>
            <w:pPr>
              <w:pStyle w:val="Normal"/>
              <w:tabs>
                <w:tab w:val="clear" w:pos="720"/>
                <w:tab w:val="decimal" w:pos="259" w:leader="none"/>
                <w:tab w:val="left" w:pos="432" w:leader="none"/>
              </w:tabs>
              <w:rPr>
                <w:del w:id="9655" w:author="Thar Adeleh" w:date="2024-08-14T15:00:00Z"/>
              </w:rPr>
            </w:pPr>
            <w:del w:id="9653" w:author="Thar Adeleh" w:date="2024-08-14T15:00:00Z">
              <w:r>
                <w:rPr/>
                <w:tab/>
                <w:delText>3.</w:delText>
                <w:tab/>
              </w:r>
            </w:del>
            <w:del w:id="9654" w:author="Thar Adeleh" w:date="2024-08-14T15:00:00Z">
              <w:r>
                <w:rPr>
                  <w:i/>
                </w:rPr>
                <w:delText>Row</w:delText>
              </w:r>
            </w:del>
          </w:p>
          <w:p>
            <w:pPr>
              <w:pStyle w:val="Normal"/>
              <w:tabs>
                <w:tab w:val="clear" w:pos="720"/>
                <w:tab w:val="decimal" w:pos="259" w:leader="none"/>
                <w:tab w:val="left" w:pos="432" w:leader="none"/>
              </w:tabs>
              <w:rPr>
                <w:del w:id="9657" w:author="Thar Adeleh" w:date="2024-08-14T15:00:00Z"/>
              </w:rPr>
            </w:pPr>
            <w:del w:id="9656" w:author="Thar Adeleh" w:date="2024-08-14T15:00:00Z">
              <w:r>
                <w:rPr/>
                <w:tab/>
                <w:delText>4.</w:delText>
                <w:tab/>
                <w:delText>pain</w:delText>
              </w:r>
            </w:del>
          </w:p>
          <w:p>
            <w:pPr>
              <w:pStyle w:val="Normal"/>
              <w:tabs>
                <w:tab w:val="clear" w:pos="720"/>
                <w:tab w:val="decimal" w:pos="259" w:leader="none"/>
                <w:tab w:val="left" w:pos="432" w:leader="none"/>
              </w:tabs>
              <w:rPr>
                <w:del w:id="9659" w:author="Thar Adeleh" w:date="2024-08-14T15:00:00Z"/>
              </w:rPr>
            </w:pPr>
            <w:del w:id="9658" w:author="Thar Adeleh" w:date="2024-08-14T15:00:00Z">
              <w:r>
                <w:rPr/>
                <w:tab/>
                <w:delText>5.</w:delText>
                <w:tab/>
                <w:delText>actual</w:delText>
              </w:r>
            </w:del>
          </w:p>
          <w:p>
            <w:pPr>
              <w:pStyle w:val="Normal"/>
              <w:tabs>
                <w:tab w:val="clear" w:pos="720"/>
                <w:tab w:val="decimal" w:pos="259" w:leader="none"/>
                <w:tab w:val="left" w:pos="432" w:leader="none"/>
              </w:tabs>
              <w:rPr>
                <w:del w:id="9661" w:author="Thar Adeleh" w:date="2024-08-14T15:00:00Z"/>
              </w:rPr>
            </w:pPr>
            <w:del w:id="9660" w:author="Thar Adeleh" w:date="2024-08-14T15:00:00Z">
              <w:r>
                <w:rPr/>
                <w:tab/>
                <w:delText>6.</w:delText>
                <w:tab/>
                <w:delText>moral</w:delText>
              </w:r>
            </w:del>
          </w:p>
          <w:p>
            <w:pPr>
              <w:pStyle w:val="Normal"/>
              <w:tabs>
                <w:tab w:val="clear" w:pos="720"/>
                <w:tab w:val="decimal" w:pos="259" w:leader="none"/>
                <w:tab w:val="left" w:pos="432" w:leader="none"/>
              </w:tabs>
              <w:rPr>
                <w:del w:id="9663" w:author="Thar Adeleh" w:date="2024-08-14T15:00:00Z"/>
              </w:rPr>
            </w:pPr>
            <w:del w:id="9662" w:author="Thar Adeleh" w:date="2024-08-14T15:00:00Z">
              <w:r>
                <w:rPr/>
                <w:tab/>
                <w:delText>7.</w:delText>
                <w:tab/>
                <w:delText>Good</w:delText>
              </w:r>
            </w:del>
          </w:p>
          <w:p>
            <w:pPr>
              <w:pStyle w:val="Normal"/>
              <w:tabs>
                <w:tab w:val="clear" w:pos="720"/>
                <w:tab w:val="decimal" w:pos="259" w:leader="none"/>
                <w:tab w:val="left" w:pos="432" w:leader="none"/>
              </w:tabs>
              <w:rPr>
                <w:del w:id="9665" w:author="Thar Adeleh" w:date="2024-08-14T15:00:00Z"/>
              </w:rPr>
            </w:pPr>
            <w:del w:id="9664" w:author="Thar Adeleh" w:date="2024-08-14T15:00:00Z">
              <w:r>
                <w:rPr/>
                <w:tab/>
                <w:delText>8.</w:delText>
                <w:tab/>
                <w:delText>killing</w:delText>
              </w:r>
            </w:del>
          </w:p>
          <w:p>
            <w:pPr>
              <w:pStyle w:val="Normal"/>
              <w:tabs>
                <w:tab w:val="clear" w:pos="720"/>
                <w:tab w:val="decimal" w:pos="259" w:leader="none"/>
                <w:tab w:val="left" w:pos="432" w:leader="none"/>
              </w:tabs>
              <w:rPr>
                <w:del w:id="9667" w:author="Thar Adeleh" w:date="2024-08-14T15:00:00Z"/>
              </w:rPr>
            </w:pPr>
            <w:del w:id="9666" w:author="Thar Adeleh" w:date="2024-08-14T15:00:00Z">
              <w:r>
                <w:rPr/>
                <w:tab/>
                <w:delText>9.</w:delText>
                <w:tab/>
                <w:delText>biological</w:delText>
              </w:r>
            </w:del>
          </w:p>
          <w:p>
            <w:pPr>
              <w:pStyle w:val="Normal"/>
              <w:tabs>
                <w:tab w:val="clear" w:pos="720"/>
                <w:tab w:val="decimal" w:pos="259" w:leader="none"/>
                <w:tab w:val="left" w:pos="432" w:leader="none"/>
              </w:tabs>
              <w:rPr/>
            </w:pPr>
            <w:del w:id="9668" w:author="Thar Adeleh" w:date="2024-08-14T15:00:00Z">
              <w:r>
                <w:rPr/>
                <w:tab/>
                <w:delText>10.</w:delText>
                <w:tab/>
                <w:delText>dualism</w:delText>
              </w:r>
            </w:del>
          </w:p>
        </w:tc>
        <w:tc>
          <w:tcPr>
            <w:tcW w:w="4320" w:type="dxa"/>
            <w:tcBorders/>
          </w:tcPr>
          <w:p>
            <w:pPr>
              <w:pStyle w:val="Normal"/>
              <w:tabs>
                <w:tab w:val="clear" w:pos="720"/>
                <w:tab w:val="decimal" w:pos="259" w:leader="none"/>
                <w:tab w:val="left" w:pos="432" w:leader="none"/>
              </w:tabs>
              <w:rPr>
                <w:del w:id="9670" w:author="Thar Adeleh" w:date="2024-08-14T15:00:00Z"/>
              </w:rPr>
            </w:pPr>
            <w:del w:id="9669" w:author="Thar Adeleh" w:date="2024-08-14T15:00:00Z">
              <w:r>
                <w:rPr/>
                <w:delText>11.</w:delText>
                <w:tab/>
                <w:delText>objectively</w:delText>
              </w:r>
            </w:del>
          </w:p>
          <w:p>
            <w:pPr>
              <w:pStyle w:val="Normal"/>
              <w:tabs>
                <w:tab w:val="clear" w:pos="720"/>
                <w:tab w:val="decimal" w:pos="259" w:leader="none"/>
                <w:tab w:val="left" w:pos="432" w:leader="none"/>
              </w:tabs>
              <w:rPr>
                <w:del w:id="9672" w:author="Thar Adeleh" w:date="2024-08-14T15:00:00Z"/>
              </w:rPr>
            </w:pPr>
            <w:del w:id="9671" w:author="Thar Adeleh" w:date="2024-08-14T15:00:00Z">
              <w:r>
                <w:rPr/>
                <w:delText>12.</w:delText>
                <w:tab/>
                <w:delText>vices</w:delText>
              </w:r>
            </w:del>
          </w:p>
          <w:p>
            <w:pPr>
              <w:pStyle w:val="Normal"/>
              <w:tabs>
                <w:tab w:val="clear" w:pos="720"/>
                <w:tab w:val="decimal" w:pos="259" w:leader="none"/>
                <w:tab w:val="left" w:pos="432" w:leader="none"/>
              </w:tabs>
              <w:rPr>
                <w:del w:id="9674" w:author="Thar Adeleh" w:date="2024-08-14T15:00:00Z"/>
              </w:rPr>
            </w:pPr>
            <w:del w:id="9673" w:author="Thar Adeleh" w:date="2024-08-14T15:00:00Z">
              <w:r>
                <w:rPr/>
                <w:delText>13.</w:delText>
                <w:tab/>
                <w:delText>rights</w:delText>
              </w:r>
            </w:del>
          </w:p>
          <w:p>
            <w:pPr>
              <w:pStyle w:val="Normal"/>
              <w:tabs>
                <w:tab w:val="clear" w:pos="720"/>
                <w:tab w:val="decimal" w:pos="259" w:leader="none"/>
                <w:tab w:val="left" w:pos="432" w:leader="none"/>
              </w:tabs>
              <w:rPr>
                <w:del w:id="9676" w:author="Thar Adeleh" w:date="2024-08-14T15:00:00Z"/>
              </w:rPr>
            </w:pPr>
            <w:del w:id="9675" w:author="Thar Adeleh" w:date="2024-08-14T15:00:00Z">
              <w:r>
                <w:rPr/>
                <w:delText>14.</w:delText>
                <w:tab/>
                <w:delText>virtue</w:delText>
              </w:r>
            </w:del>
          </w:p>
          <w:p>
            <w:pPr>
              <w:pStyle w:val="Normal"/>
              <w:tabs>
                <w:tab w:val="clear" w:pos="720"/>
                <w:tab w:val="decimal" w:pos="259" w:leader="none"/>
                <w:tab w:val="left" w:pos="432" w:leader="none"/>
              </w:tabs>
              <w:rPr>
                <w:del w:id="9678" w:author="Thar Adeleh" w:date="2024-08-14T15:00:00Z"/>
              </w:rPr>
            </w:pPr>
            <w:del w:id="9677" w:author="Thar Adeleh" w:date="2024-08-14T15:00:00Z">
              <w:r>
                <w:rPr/>
                <w:delText>15.</w:delText>
                <w:tab/>
                <w:delText>future</w:delText>
              </w:r>
            </w:del>
          </w:p>
          <w:p>
            <w:pPr>
              <w:pStyle w:val="Normal"/>
              <w:tabs>
                <w:tab w:val="clear" w:pos="720"/>
                <w:tab w:val="decimal" w:pos="259" w:leader="none"/>
                <w:tab w:val="left" w:pos="432" w:leader="none"/>
              </w:tabs>
              <w:rPr>
                <w:del w:id="9680" w:author="Thar Adeleh" w:date="2024-08-14T15:00:00Z"/>
              </w:rPr>
            </w:pPr>
            <w:del w:id="9679" w:author="Thar Adeleh" w:date="2024-08-14T15:00:00Z">
              <w:r>
                <w:rPr/>
                <w:delText>16.</w:delText>
                <w:tab/>
                <w:delText>immoral</w:delText>
              </w:r>
            </w:del>
          </w:p>
          <w:p>
            <w:pPr>
              <w:pStyle w:val="Normal"/>
              <w:tabs>
                <w:tab w:val="clear" w:pos="720"/>
                <w:tab w:val="decimal" w:pos="259" w:leader="none"/>
                <w:tab w:val="left" w:pos="432" w:leader="none"/>
              </w:tabs>
              <w:rPr>
                <w:del w:id="9682" w:author="Thar Adeleh" w:date="2024-08-14T15:00:00Z"/>
              </w:rPr>
            </w:pPr>
            <w:del w:id="9681" w:author="Thar Adeleh" w:date="2024-08-14T15:00:00Z">
              <w:r>
                <w:rPr/>
                <w:delText>17.</w:delText>
                <w:tab/>
                <w:delText>victim</w:delText>
              </w:r>
            </w:del>
          </w:p>
          <w:p>
            <w:pPr>
              <w:pStyle w:val="Normal"/>
              <w:tabs>
                <w:tab w:val="clear" w:pos="720"/>
                <w:tab w:val="decimal" w:pos="259" w:leader="none"/>
                <w:tab w:val="left" w:pos="432" w:leader="none"/>
              </w:tabs>
              <w:rPr>
                <w:del w:id="9684" w:author="Thar Adeleh" w:date="2024-08-14T15:00:00Z"/>
              </w:rPr>
            </w:pPr>
            <w:del w:id="9683" w:author="Thar Adeleh" w:date="2024-08-14T15:00:00Z">
              <w:r>
                <w:rPr/>
                <w:delText>18.</w:delText>
                <w:tab/>
                <w:delText>standing</w:delText>
              </w:r>
            </w:del>
          </w:p>
          <w:p>
            <w:pPr>
              <w:pStyle w:val="Normal"/>
              <w:tabs>
                <w:tab w:val="clear" w:pos="720"/>
                <w:tab w:val="decimal" w:pos="259" w:leader="none"/>
                <w:tab w:val="left" w:pos="432" w:leader="none"/>
              </w:tabs>
              <w:rPr>
                <w:del w:id="9686" w:author="Thar Adeleh" w:date="2024-08-14T15:00:00Z"/>
              </w:rPr>
            </w:pPr>
            <w:del w:id="9685" w:author="Thar Adeleh" w:date="2024-08-14T15:00:00Z">
              <w:r>
                <w:rPr/>
                <w:delText>19.</w:delText>
                <w:tab/>
                <w:delText>sentient</w:delText>
              </w:r>
            </w:del>
          </w:p>
          <w:p>
            <w:pPr>
              <w:pStyle w:val="Normal"/>
              <w:tabs>
                <w:tab w:val="clear" w:pos="720"/>
                <w:tab w:val="decimal" w:pos="259" w:leader="none"/>
                <w:tab w:val="left" w:pos="432" w:leader="none"/>
              </w:tabs>
              <w:rPr/>
            </w:pPr>
            <w:del w:id="9687" w:author="Thar Adeleh" w:date="2024-08-14T15:00:00Z">
              <w:r>
                <w:rPr/>
                <w:delText>20.</w:delText>
                <w:tab/>
                <w:delText>second</w:delText>
              </w:r>
            </w:del>
          </w:p>
        </w:tc>
      </w:tr>
    </w:tbl>
    <w:p>
      <w:pPr>
        <w:pStyle w:val="Normal"/>
        <w:tabs>
          <w:tab w:val="clear" w:pos="720"/>
          <w:tab w:val="decimal" w:pos="259" w:leader="none"/>
          <w:tab w:val="left" w:pos="432" w:leader="none"/>
        </w:tabs>
        <w:rPr>
          <w:del w:id="9689" w:author="Thar Adeleh" w:date="2024-08-14T15:00:00Z"/>
        </w:rPr>
      </w:pPr>
      <w:del w:id="9688" w:author="Thar Adeleh" w:date="2024-08-14T15:00:00Z">
        <w:r>
          <w:rPr/>
        </w:r>
      </w:del>
      <w:r>
        <w:br w:type="page"/>
      </w:r>
    </w:p>
    <w:p>
      <w:pPr>
        <w:pStyle w:val="Normal"/>
        <w:rPr>
          <w:b/>
          <w:b/>
          <w:del w:id="9691" w:author="Thar Adeleh" w:date="2024-08-14T15:00:00Z"/>
        </w:rPr>
      </w:pPr>
      <w:del w:id="9690" w:author="Thar Adeleh" w:date="2024-08-14T15:00:00Z">
        <w:r>
          <w:rPr>
            <w:b/>
          </w:rPr>
          <w:delText>CHAPTER 11 QUESTIONS</w:delText>
        </w:r>
      </w:del>
    </w:p>
    <w:p>
      <w:pPr>
        <w:pStyle w:val="Normal"/>
        <w:rPr>
          <w:b/>
          <w:b/>
          <w:del w:id="9693" w:author="Thar Adeleh" w:date="2024-08-14T15:00:00Z"/>
        </w:rPr>
      </w:pPr>
      <w:del w:id="9692" w:author="Thar Adeleh" w:date="2024-08-14T15:00:00Z">
        <w:r>
          <w:rPr>
            <w:b/>
          </w:rPr>
        </w:r>
      </w:del>
    </w:p>
    <w:p>
      <w:pPr>
        <w:pStyle w:val="Normal"/>
        <w:rPr>
          <w:b/>
          <w:b/>
          <w:del w:id="9695" w:author="Thar Adeleh" w:date="2024-08-14T15:00:00Z"/>
        </w:rPr>
      </w:pPr>
      <w:del w:id="9694" w:author="Thar Adeleh" w:date="2024-08-14T15:00:00Z">
        <w:r>
          <w:rPr>
            <w:b/>
          </w:rPr>
          <w:delText>Essay Questions</w:delText>
        </w:r>
      </w:del>
    </w:p>
    <w:p>
      <w:pPr>
        <w:pStyle w:val="Normal"/>
        <w:rPr>
          <w:b/>
          <w:b/>
          <w:del w:id="9697" w:author="Thar Adeleh" w:date="2024-08-14T15:00:00Z"/>
        </w:rPr>
      </w:pPr>
      <w:del w:id="9696" w:author="Thar Adeleh" w:date="2024-08-14T15:00:00Z">
        <w:r>
          <w:rPr>
            <w:b/>
          </w:rPr>
        </w:r>
      </w:del>
    </w:p>
    <w:p>
      <w:pPr>
        <w:pStyle w:val="Normal"/>
        <w:tabs>
          <w:tab w:val="clear" w:pos="720"/>
          <w:tab w:val="decimal" w:pos="360" w:leader="none"/>
          <w:tab w:val="left" w:pos="547" w:leader="none"/>
        </w:tabs>
        <w:ind w:left="540" w:hanging="540"/>
        <w:rPr>
          <w:del w:id="9699" w:author="Thar Adeleh" w:date="2024-08-14T15:00:00Z"/>
        </w:rPr>
      </w:pPr>
      <w:del w:id="9698" w:author="Thar Adeleh" w:date="2024-08-14T15:00:00Z">
        <w:r>
          <w:rPr/>
          <w:tab/>
          <w:delText>1.</w:delText>
          <w:tab/>
          <w:delText>Why does Kass believe that “cloning would create serious issues of identity and individuality”? Describe one case of cloning where the cloned child, according to Kass, would experience issues of this sort.</w:delText>
        </w:r>
      </w:del>
    </w:p>
    <w:p>
      <w:pPr>
        <w:pStyle w:val="Normal"/>
        <w:tabs>
          <w:tab w:val="clear" w:pos="720"/>
          <w:tab w:val="decimal" w:pos="360" w:leader="none"/>
          <w:tab w:val="left" w:pos="547" w:leader="none"/>
        </w:tabs>
        <w:ind w:left="540" w:hanging="540"/>
        <w:rPr>
          <w:del w:id="9701" w:author="Thar Adeleh" w:date="2024-08-14T15:00:00Z"/>
        </w:rPr>
      </w:pPr>
      <w:del w:id="9700" w:author="Thar Adeleh" w:date="2024-08-14T15:00:00Z">
        <w:r>
          <w:rPr/>
        </w:r>
      </w:del>
    </w:p>
    <w:p>
      <w:pPr>
        <w:pStyle w:val="Normal"/>
        <w:tabs>
          <w:tab w:val="clear" w:pos="720"/>
          <w:tab w:val="decimal" w:pos="360" w:leader="none"/>
          <w:tab w:val="left" w:pos="547" w:leader="none"/>
        </w:tabs>
        <w:ind w:left="540" w:hanging="540"/>
        <w:rPr>
          <w:del w:id="9703" w:author="Thar Adeleh" w:date="2024-08-14T15:00:00Z"/>
        </w:rPr>
      </w:pPr>
      <w:del w:id="9702" w:author="Thar Adeleh" w:date="2024-08-14T15:00:00Z">
        <w:r>
          <w:rPr/>
          <w:tab/>
          <w:delText>2.</w:delText>
          <w:tab/>
          <w:delText>How does Kass respond to arguments in defense of cloning that, like Robertson’s argument, appeal to the idea of reproductive liberty?</w:delText>
        </w:r>
      </w:del>
    </w:p>
    <w:p>
      <w:pPr>
        <w:pStyle w:val="Normal"/>
        <w:tabs>
          <w:tab w:val="clear" w:pos="720"/>
          <w:tab w:val="decimal" w:pos="360" w:leader="none"/>
          <w:tab w:val="left" w:pos="547" w:leader="none"/>
        </w:tabs>
        <w:ind w:left="540" w:hanging="540"/>
        <w:rPr>
          <w:del w:id="9705" w:author="Thar Adeleh" w:date="2024-08-14T15:00:00Z"/>
        </w:rPr>
      </w:pPr>
      <w:del w:id="9704" w:author="Thar Adeleh" w:date="2024-08-14T15:00:00Z">
        <w:r>
          <w:rPr/>
        </w:r>
      </w:del>
    </w:p>
    <w:p>
      <w:pPr>
        <w:pStyle w:val="Normal"/>
        <w:tabs>
          <w:tab w:val="clear" w:pos="720"/>
          <w:tab w:val="decimal" w:pos="360" w:leader="none"/>
          <w:tab w:val="left" w:pos="547" w:leader="none"/>
        </w:tabs>
        <w:ind w:left="540" w:hanging="540"/>
        <w:rPr>
          <w:del w:id="9707" w:author="Thar Adeleh" w:date="2024-08-14T15:00:00Z"/>
        </w:rPr>
      </w:pPr>
      <w:del w:id="9706" w:author="Thar Adeleh" w:date="2024-08-14T15:00:00Z">
        <w:r>
          <w:rPr/>
          <w:tab/>
          <w:delText>3.</w:delText>
          <w:tab/>
          <w:delText>How does Pence respond to Kass’s argument mentioned in question 1 above?</w:delText>
        </w:r>
      </w:del>
    </w:p>
    <w:p>
      <w:pPr>
        <w:pStyle w:val="Normal"/>
        <w:tabs>
          <w:tab w:val="clear" w:pos="720"/>
          <w:tab w:val="decimal" w:pos="360" w:leader="none"/>
          <w:tab w:val="left" w:pos="547" w:leader="none"/>
        </w:tabs>
        <w:ind w:left="540" w:hanging="540"/>
        <w:rPr>
          <w:del w:id="9709" w:author="Thar Adeleh" w:date="2024-08-14T15:00:00Z"/>
        </w:rPr>
      </w:pPr>
      <w:del w:id="9708" w:author="Thar Adeleh" w:date="2024-08-14T15:00:00Z">
        <w:r>
          <w:rPr/>
        </w:r>
      </w:del>
    </w:p>
    <w:p>
      <w:pPr>
        <w:pStyle w:val="Normal"/>
        <w:tabs>
          <w:tab w:val="clear" w:pos="720"/>
          <w:tab w:val="decimal" w:pos="360" w:leader="none"/>
          <w:tab w:val="left" w:pos="547" w:leader="none"/>
        </w:tabs>
        <w:ind w:left="540" w:hanging="540"/>
        <w:rPr>
          <w:del w:id="9711" w:author="Thar Adeleh" w:date="2024-08-14T15:00:00Z"/>
        </w:rPr>
      </w:pPr>
      <w:del w:id="9710" w:author="Thar Adeleh" w:date="2024-08-14T15:00:00Z">
        <w:r>
          <w:rPr/>
          <w:tab/>
          <w:delText>4.</w:delText>
          <w:tab/>
          <w:delText>Describe Pence’s argument for the claim that having a child by SCNT “is not a breakthrough in kind but a matter of degree along a continuum invoking twins and a special kind of reproductive choice.”</w:delText>
        </w:r>
      </w:del>
    </w:p>
    <w:p>
      <w:pPr>
        <w:pStyle w:val="Normal"/>
        <w:tabs>
          <w:tab w:val="clear" w:pos="720"/>
          <w:tab w:val="decimal" w:pos="360" w:leader="none"/>
          <w:tab w:val="left" w:pos="547" w:leader="none"/>
        </w:tabs>
        <w:ind w:left="540" w:hanging="540"/>
        <w:rPr>
          <w:del w:id="9713" w:author="Thar Adeleh" w:date="2024-08-14T15:00:00Z"/>
        </w:rPr>
      </w:pPr>
      <w:del w:id="9712" w:author="Thar Adeleh" w:date="2024-08-14T15:00:00Z">
        <w:r>
          <w:rPr/>
        </w:r>
      </w:del>
    </w:p>
    <w:p>
      <w:pPr>
        <w:pStyle w:val="Normal"/>
        <w:tabs>
          <w:tab w:val="clear" w:pos="720"/>
          <w:tab w:val="decimal" w:pos="360" w:leader="none"/>
          <w:tab w:val="left" w:pos="547" w:leader="none"/>
        </w:tabs>
        <w:ind w:left="540" w:hanging="540"/>
        <w:rPr>
          <w:del w:id="9717" w:author="Thar Adeleh" w:date="2024-08-14T15:00:00Z"/>
        </w:rPr>
      </w:pPr>
      <w:del w:id="9714" w:author="Thar Adeleh" w:date="2024-08-14T15:00:00Z">
        <w:r>
          <w:rPr/>
          <w:tab/>
          <w:delText>5.</w:delText>
          <w:tab/>
          <w:delText xml:space="preserve">What are the </w:delText>
        </w:r>
      </w:del>
      <w:del w:id="9715" w:author="Thar Adeleh" w:date="2024-08-14T15:00:00Z">
        <w:r>
          <w:rPr>
            <w:i/>
          </w:rPr>
          <w:delText>secular</w:delText>
        </w:r>
      </w:del>
      <w:del w:id="9716" w:author="Thar Adeleh" w:date="2024-08-14T15:00:00Z">
        <w:r>
          <w:rPr/>
          <w:delText xml:space="preserve"> reasons to morally oppose genetic enhancement of athletes, according to Sandel? Why might these reasons seem to require that certain religious beliefs—such as the belief in a person-like creator of the universe—be true?</w:delText>
        </w:r>
      </w:del>
    </w:p>
    <w:p>
      <w:pPr>
        <w:pStyle w:val="Normal"/>
        <w:tabs>
          <w:tab w:val="clear" w:pos="720"/>
          <w:tab w:val="decimal" w:pos="360" w:leader="none"/>
          <w:tab w:val="left" w:pos="547" w:leader="none"/>
        </w:tabs>
        <w:ind w:left="540" w:hanging="540"/>
        <w:rPr>
          <w:del w:id="9719" w:author="Thar Adeleh" w:date="2024-08-14T15:00:00Z"/>
        </w:rPr>
      </w:pPr>
      <w:del w:id="9718" w:author="Thar Adeleh" w:date="2024-08-14T15:00:00Z">
        <w:r>
          <w:rPr/>
        </w:r>
      </w:del>
    </w:p>
    <w:p>
      <w:pPr>
        <w:pStyle w:val="Normal"/>
        <w:tabs>
          <w:tab w:val="clear" w:pos="720"/>
          <w:tab w:val="decimal" w:pos="360" w:leader="none"/>
          <w:tab w:val="left" w:pos="547" w:leader="none"/>
        </w:tabs>
        <w:ind w:left="540" w:hanging="540"/>
        <w:rPr>
          <w:del w:id="9723" w:author="Thar Adeleh" w:date="2024-08-14T15:00:00Z"/>
        </w:rPr>
      </w:pPr>
      <w:del w:id="9720" w:author="Thar Adeleh" w:date="2024-08-14T15:00:00Z">
        <w:r>
          <w:rPr/>
          <w:tab/>
          <w:delText>6.</w:delText>
          <w:tab/>
          <w:delText xml:space="preserve">What is Sandel’s position about the role of considerations of </w:delText>
        </w:r>
      </w:del>
      <w:del w:id="9721" w:author="Thar Adeleh" w:date="2024-08-14T15:00:00Z">
        <w:r>
          <w:rPr>
            <w:i/>
          </w:rPr>
          <w:delText>fairness</w:delText>
        </w:r>
      </w:del>
      <w:del w:id="9722" w:author="Thar Adeleh" w:date="2024-08-14T15:00:00Z">
        <w:r>
          <w:rPr/>
          <w:delText xml:space="preserve"> in arguing against genetic enhancement? How does he argue for this position?</w:delText>
        </w:r>
      </w:del>
    </w:p>
    <w:p>
      <w:pPr>
        <w:pStyle w:val="Normal"/>
        <w:tabs>
          <w:tab w:val="clear" w:pos="720"/>
          <w:tab w:val="decimal" w:pos="360" w:leader="none"/>
          <w:tab w:val="left" w:pos="547" w:leader="none"/>
        </w:tabs>
        <w:ind w:left="540" w:hanging="540"/>
        <w:rPr>
          <w:del w:id="9725" w:author="Thar Adeleh" w:date="2024-08-14T15:00:00Z"/>
        </w:rPr>
      </w:pPr>
      <w:del w:id="9724" w:author="Thar Adeleh" w:date="2024-08-14T15:00:00Z">
        <w:r>
          <w:rPr/>
        </w:r>
      </w:del>
    </w:p>
    <w:p>
      <w:pPr>
        <w:pStyle w:val="Normal"/>
        <w:tabs>
          <w:tab w:val="clear" w:pos="720"/>
          <w:tab w:val="decimal" w:pos="360" w:leader="none"/>
          <w:tab w:val="left" w:pos="547" w:leader="none"/>
        </w:tabs>
        <w:ind w:left="540" w:hanging="540"/>
        <w:rPr>
          <w:del w:id="9727" w:author="Thar Adeleh" w:date="2024-08-14T15:00:00Z"/>
        </w:rPr>
      </w:pPr>
      <w:del w:id="9726" w:author="Thar Adeleh" w:date="2024-08-14T15:00:00Z">
        <w:r>
          <w:rPr/>
          <w:tab/>
          <w:delText>7.</w:delText>
          <w:tab/>
          <w:delText>What is Sandel’s “parent–child relationships” objection as discussed by Frances Kamm, and how does Kamm argue that it forces Sandel to say that modest genetic “transformation” is sometimes permissible?</w:delText>
        </w:r>
      </w:del>
    </w:p>
    <w:p>
      <w:pPr>
        <w:pStyle w:val="Normal"/>
        <w:tabs>
          <w:tab w:val="clear" w:pos="720"/>
          <w:tab w:val="decimal" w:pos="360" w:leader="none"/>
          <w:tab w:val="left" w:pos="547" w:leader="none"/>
        </w:tabs>
        <w:ind w:left="540" w:hanging="540"/>
        <w:rPr>
          <w:del w:id="9729" w:author="Thar Adeleh" w:date="2024-08-14T15:00:00Z"/>
        </w:rPr>
      </w:pPr>
      <w:del w:id="9728" w:author="Thar Adeleh" w:date="2024-08-14T15:00:00Z">
        <w:r>
          <w:rPr/>
        </w:r>
      </w:del>
    </w:p>
    <w:p>
      <w:pPr>
        <w:pStyle w:val="Normal"/>
        <w:tabs>
          <w:tab w:val="clear" w:pos="720"/>
          <w:tab w:val="decimal" w:pos="360" w:leader="none"/>
          <w:tab w:val="left" w:pos="547" w:leader="none"/>
        </w:tabs>
        <w:ind w:left="540" w:hanging="540"/>
        <w:rPr>
          <w:del w:id="9731" w:author="Thar Adeleh" w:date="2024-08-14T15:00:00Z"/>
        </w:rPr>
      </w:pPr>
      <w:del w:id="9730" w:author="Thar Adeleh" w:date="2024-08-14T15:00:00Z">
        <w:r>
          <w:rPr/>
          <w:tab/>
          <w:delText>8.</w:delText>
          <w:tab/>
          <w:delText>What is the “deeper problem” with Sandel’s “desire for mastery” objection, according to Kamm? How does she illustrate this problem?</w:delText>
        </w:r>
      </w:del>
    </w:p>
    <w:p>
      <w:pPr>
        <w:pStyle w:val="Normal"/>
        <w:tabs>
          <w:tab w:val="clear" w:pos="720"/>
          <w:tab w:val="decimal" w:pos="360" w:leader="none"/>
          <w:tab w:val="left" w:pos="547" w:leader="none"/>
        </w:tabs>
        <w:ind w:left="540" w:hanging="540"/>
        <w:rPr>
          <w:del w:id="9733" w:author="Thar Adeleh" w:date="2024-08-14T15:00:00Z"/>
        </w:rPr>
      </w:pPr>
      <w:del w:id="9732" w:author="Thar Adeleh" w:date="2024-08-14T15:00:00Z">
        <w:r>
          <w:rPr/>
        </w:r>
      </w:del>
    </w:p>
    <w:p>
      <w:pPr>
        <w:pStyle w:val="Normal"/>
        <w:tabs>
          <w:tab w:val="clear" w:pos="720"/>
          <w:tab w:val="decimal" w:pos="360" w:leader="none"/>
          <w:tab w:val="left" w:pos="547" w:leader="none"/>
        </w:tabs>
        <w:ind w:left="540" w:hanging="540"/>
        <w:rPr>
          <w:del w:id="9735" w:author="Thar Adeleh" w:date="2024-08-14T15:00:00Z"/>
        </w:rPr>
      </w:pPr>
      <w:del w:id="9734" w:author="Thar Adeleh" w:date="2024-08-14T15:00:00Z">
        <w:r>
          <w:rPr/>
          <w:tab/>
          <w:delText>9.</w:delText>
          <w:tab/>
          <w:delText>What is a “genetic supermarket,” as discussed in Peter Singer’s article? Explain why Singer thinks the supermarket could reduce equality of opportunity.</w:delText>
        </w:r>
      </w:del>
    </w:p>
    <w:p>
      <w:pPr>
        <w:pStyle w:val="Normal"/>
        <w:tabs>
          <w:tab w:val="clear" w:pos="720"/>
          <w:tab w:val="decimal" w:pos="360" w:leader="none"/>
          <w:tab w:val="left" w:pos="547" w:leader="none"/>
        </w:tabs>
        <w:ind w:left="540" w:hanging="540"/>
        <w:rPr>
          <w:del w:id="9737" w:author="Thar Adeleh" w:date="2024-08-14T15:00:00Z"/>
        </w:rPr>
      </w:pPr>
      <w:del w:id="9736" w:author="Thar Adeleh" w:date="2024-08-14T15:00:00Z">
        <w:r>
          <w:rPr/>
        </w:r>
      </w:del>
    </w:p>
    <w:p>
      <w:pPr>
        <w:pStyle w:val="Normal"/>
        <w:tabs>
          <w:tab w:val="clear" w:pos="720"/>
          <w:tab w:val="decimal" w:pos="360" w:leader="none"/>
          <w:tab w:val="left" w:pos="547" w:leader="none"/>
        </w:tabs>
        <w:ind w:left="540" w:hanging="540"/>
        <w:rPr>
          <w:del w:id="9739" w:author="Thar Adeleh" w:date="2024-08-14T15:00:00Z"/>
        </w:rPr>
      </w:pPr>
      <w:del w:id="9738" w:author="Thar Adeleh" w:date="2024-08-14T15:00:00Z">
        <w:r>
          <w:rPr/>
          <w:tab/>
          <w:delText>10.</w:delText>
          <w:tab/>
          <w:delText>What are positional and intrinsic goods, according to Singer, and why is it important to distinguish them when considering the genetic supermarket?</w:delText>
        </w:r>
      </w:del>
    </w:p>
    <w:p>
      <w:pPr>
        <w:pStyle w:val="Normal"/>
        <w:tabs>
          <w:tab w:val="clear" w:pos="720"/>
          <w:tab w:val="decimal" w:pos="360" w:leader="none"/>
          <w:tab w:val="left" w:pos="547" w:leader="none"/>
        </w:tabs>
        <w:ind w:left="540" w:hanging="540"/>
        <w:rPr>
          <w:del w:id="9741" w:author="Thar Adeleh" w:date="2024-08-14T15:00:00Z"/>
        </w:rPr>
      </w:pPr>
      <w:del w:id="9740" w:author="Thar Adeleh" w:date="2024-08-14T15:00:00Z">
        <w:r>
          <w:rPr/>
        </w:r>
      </w:del>
    </w:p>
    <w:p>
      <w:pPr>
        <w:pStyle w:val="Normal"/>
        <w:tabs>
          <w:tab w:val="clear" w:pos="720"/>
          <w:tab w:val="decimal" w:pos="360" w:leader="none"/>
          <w:tab w:val="left" w:pos="547" w:leader="none"/>
        </w:tabs>
        <w:ind w:left="540" w:hanging="540"/>
        <w:rPr>
          <w:b/>
          <w:b/>
          <w:del w:id="9743" w:author="Thar Adeleh" w:date="2024-08-14T15:00:00Z"/>
        </w:rPr>
      </w:pPr>
      <w:del w:id="9742" w:author="Thar Adeleh" w:date="2024-08-14T15:00:00Z">
        <w:r>
          <w:rPr>
            <w:b/>
          </w:rPr>
          <w:delText>Multiple-Choice Questions</w:delText>
        </w:r>
      </w:del>
    </w:p>
    <w:p>
      <w:pPr>
        <w:pStyle w:val="Normal"/>
        <w:tabs>
          <w:tab w:val="clear" w:pos="720"/>
          <w:tab w:val="decimal" w:pos="360" w:leader="none"/>
          <w:tab w:val="left" w:pos="547" w:leader="none"/>
        </w:tabs>
        <w:ind w:left="540" w:hanging="540"/>
        <w:rPr>
          <w:b/>
          <w:b/>
          <w:del w:id="9745" w:author="Thar Adeleh" w:date="2024-08-14T15:00:00Z"/>
        </w:rPr>
      </w:pPr>
      <w:del w:id="9744" w:author="Thar Adeleh" w:date="2024-08-14T15:00:00Z">
        <w:r>
          <w:rPr>
            <w:b/>
          </w:rPr>
        </w:r>
      </w:del>
    </w:p>
    <w:p>
      <w:pPr>
        <w:pStyle w:val="Normal"/>
        <w:tabs>
          <w:tab w:val="clear" w:pos="720"/>
          <w:tab w:val="decimal" w:pos="360" w:leader="none"/>
          <w:tab w:val="left" w:pos="547" w:leader="none"/>
        </w:tabs>
        <w:ind w:left="540" w:hanging="540"/>
        <w:rPr>
          <w:del w:id="9747" w:author="Thar Adeleh" w:date="2024-08-14T15:00:00Z"/>
        </w:rPr>
      </w:pPr>
      <w:del w:id="9746" w:author="Thar Adeleh" w:date="2024-08-14T15:00:00Z">
        <w:r>
          <w:rPr/>
          <w:tab/>
          <w:delText>*1.</w:delText>
          <w:tab/>
          <w:delText>What is the main difference between a cloned (SCNT) individual and an individual who is a product of normal sexual reproduction?</w:delText>
        </w:r>
      </w:del>
    </w:p>
    <w:p>
      <w:pPr>
        <w:pStyle w:val="Normal"/>
        <w:tabs>
          <w:tab w:val="clear" w:pos="720"/>
          <w:tab w:val="decimal" w:pos="360" w:leader="none"/>
          <w:tab w:val="left" w:pos="547" w:leader="none"/>
        </w:tabs>
        <w:ind w:left="907" w:hanging="360"/>
        <w:rPr>
          <w:del w:id="9749" w:author="Thar Adeleh" w:date="2024-08-14T15:00:00Z"/>
        </w:rPr>
      </w:pPr>
      <w:del w:id="9748" w:author="Thar Adeleh" w:date="2024-08-14T15:00:00Z">
        <w:r>
          <w:rPr/>
          <w:delText>A.</w:delText>
          <w:tab/>
          <w:delText>The SCNT individual has genetic material primarily from one person instead of two.</w:delText>
        </w:r>
      </w:del>
    </w:p>
    <w:p>
      <w:pPr>
        <w:pStyle w:val="Normal"/>
        <w:tabs>
          <w:tab w:val="clear" w:pos="720"/>
          <w:tab w:val="decimal" w:pos="360" w:leader="none"/>
          <w:tab w:val="left" w:pos="547" w:leader="none"/>
        </w:tabs>
        <w:ind w:left="907" w:hanging="360"/>
        <w:rPr>
          <w:del w:id="9751" w:author="Thar Adeleh" w:date="2024-08-14T15:00:00Z"/>
        </w:rPr>
      </w:pPr>
      <w:del w:id="9750" w:author="Thar Adeleh" w:date="2024-08-14T15:00:00Z">
        <w:r>
          <w:rPr/>
          <w:delText>B.</w:delText>
          <w:tab/>
          <w:delText>The SCNT individual has genetic material primarily from two people instead of one.</w:delText>
        </w:r>
      </w:del>
    </w:p>
    <w:p>
      <w:pPr>
        <w:pStyle w:val="Normal"/>
        <w:tabs>
          <w:tab w:val="clear" w:pos="720"/>
          <w:tab w:val="decimal" w:pos="360" w:leader="none"/>
          <w:tab w:val="left" w:pos="547" w:leader="none"/>
        </w:tabs>
        <w:ind w:left="907" w:hanging="360"/>
        <w:rPr>
          <w:del w:id="9753" w:author="Thar Adeleh" w:date="2024-08-14T15:00:00Z"/>
        </w:rPr>
      </w:pPr>
      <w:del w:id="9752" w:author="Thar Adeleh" w:date="2024-08-14T15:00:00Z">
        <w:r>
          <w:rPr/>
          <w:delText>C.</w:delText>
          <w:tab/>
          <w:delText>The SCNT individual has no genetic material.</w:delText>
        </w:r>
      </w:del>
    </w:p>
    <w:p>
      <w:pPr>
        <w:pStyle w:val="Normal"/>
        <w:tabs>
          <w:tab w:val="clear" w:pos="720"/>
          <w:tab w:val="decimal" w:pos="360" w:leader="none"/>
          <w:tab w:val="left" w:pos="547" w:leader="none"/>
        </w:tabs>
        <w:ind w:left="907" w:hanging="360"/>
        <w:rPr>
          <w:del w:id="9755" w:author="Thar Adeleh" w:date="2024-08-14T15:00:00Z"/>
        </w:rPr>
      </w:pPr>
      <w:del w:id="9754" w:author="Thar Adeleh" w:date="2024-08-14T15:00:00Z">
        <w:r>
          <w:rPr/>
          <w:delText>D.</w:delText>
          <w:tab/>
          <w:delText>There is no significant difference.</w:delText>
        </w:r>
      </w:del>
    </w:p>
    <w:p>
      <w:pPr>
        <w:pStyle w:val="Normal"/>
        <w:tabs>
          <w:tab w:val="clear" w:pos="720"/>
          <w:tab w:val="decimal" w:pos="360" w:leader="none"/>
          <w:tab w:val="left" w:pos="547" w:leader="none"/>
        </w:tabs>
        <w:ind w:left="540" w:hanging="540"/>
        <w:rPr>
          <w:del w:id="9757" w:author="Thar Adeleh" w:date="2024-08-14T15:00:00Z"/>
        </w:rPr>
      </w:pPr>
      <w:del w:id="9756" w:author="Thar Adeleh" w:date="2024-08-14T15:00:00Z">
        <w:r>
          <w:rPr/>
        </w:r>
      </w:del>
    </w:p>
    <w:p>
      <w:pPr>
        <w:pStyle w:val="Normal"/>
        <w:tabs>
          <w:tab w:val="clear" w:pos="720"/>
          <w:tab w:val="decimal" w:pos="360" w:leader="none"/>
          <w:tab w:val="left" w:pos="547" w:leader="none"/>
        </w:tabs>
        <w:ind w:left="540" w:hanging="540"/>
        <w:rPr>
          <w:del w:id="9759" w:author="Thar Adeleh" w:date="2024-08-14T15:00:00Z"/>
        </w:rPr>
      </w:pPr>
      <w:del w:id="9758" w:author="Thar Adeleh" w:date="2024-08-14T15:00:00Z">
        <w:r>
          <w:rPr/>
          <w:tab/>
          <w:delText>2.</w:delText>
          <w:tab/>
          <w:delText>An oocyte is</w:delText>
        </w:r>
      </w:del>
    </w:p>
    <w:p>
      <w:pPr>
        <w:pStyle w:val="Normal"/>
        <w:tabs>
          <w:tab w:val="clear" w:pos="720"/>
          <w:tab w:val="decimal" w:pos="360" w:leader="none"/>
          <w:tab w:val="left" w:pos="547" w:leader="none"/>
        </w:tabs>
        <w:ind w:left="907" w:hanging="360"/>
        <w:rPr>
          <w:del w:id="9761" w:author="Thar Adeleh" w:date="2024-08-14T15:00:00Z"/>
        </w:rPr>
      </w:pPr>
      <w:del w:id="9760" w:author="Thar Adeleh" w:date="2024-08-14T15:00:00Z">
        <w:r>
          <w:rPr/>
          <w:delText>A.</w:delText>
          <w:tab/>
          <w:delText>an unfertilized egg.</w:delText>
        </w:r>
      </w:del>
    </w:p>
    <w:p>
      <w:pPr>
        <w:pStyle w:val="Normal"/>
        <w:tabs>
          <w:tab w:val="clear" w:pos="720"/>
          <w:tab w:val="decimal" w:pos="360" w:leader="none"/>
          <w:tab w:val="left" w:pos="547" w:leader="none"/>
        </w:tabs>
        <w:ind w:left="907" w:hanging="360"/>
        <w:rPr>
          <w:del w:id="9763" w:author="Thar Adeleh" w:date="2024-08-14T15:00:00Z"/>
        </w:rPr>
      </w:pPr>
      <w:del w:id="9762" w:author="Thar Adeleh" w:date="2024-08-14T15:00:00Z">
        <w:r>
          <w:rPr/>
          <w:delText>B.</w:delText>
          <w:tab/>
          <w:delText>the nucleus that is implanted into the ovum during SCNT.</w:delText>
        </w:r>
      </w:del>
    </w:p>
    <w:p>
      <w:pPr>
        <w:pStyle w:val="Normal"/>
        <w:tabs>
          <w:tab w:val="clear" w:pos="720"/>
          <w:tab w:val="decimal" w:pos="360" w:leader="none"/>
          <w:tab w:val="left" w:pos="547" w:leader="none"/>
        </w:tabs>
        <w:ind w:left="907" w:hanging="360"/>
        <w:rPr>
          <w:del w:id="9765" w:author="Thar Adeleh" w:date="2024-08-14T15:00:00Z"/>
        </w:rPr>
      </w:pPr>
      <w:del w:id="9764" w:author="Thar Adeleh" w:date="2024-08-14T15:00:00Z">
        <w:r>
          <w:rPr/>
          <w:delText>C.</w:delText>
          <w:tab/>
          <w:delText>the nucleus that removed from the ovum during SCNT.</w:delText>
        </w:r>
      </w:del>
    </w:p>
    <w:p>
      <w:pPr>
        <w:pStyle w:val="Normal"/>
        <w:tabs>
          <w:tab w:val="clear" w:pos="720"/>
          <w:tab w:val="decimal" w:pos="360" w:leader="none"/>
          <w:tab w:val="left" w:pos="547" w:leader="none"/>
        </w:tabs>
        <w:ind w:left="907" w:hanging="360"/>
        <w:rPr>
          <w:del w:id="9767" w:author="Thar Adeleh" w:date="2024-08-14T15:00:00Z"/>
        </w:rPr>
      </w:pPr>
      <w:del w:id="9766" w:author="Thar Adeleh" w:date="2024-08-14T15:00:00Z">
        <w:r>
          <w:rPr/>
          <w:delText>D.</w:delText>
          <w:tab/>
          <w:delText>an undifferentiated stem cell that can be used in treating various medical conditions.</w:delText>
        </w:r>
      </w:del>
    </w:p>
    <w:p>
      <w:pPr>
        <w:pStyle w:val="Normal"/>
        <w:tabs>
          <w:tab w:val="clear" w:pos="720"/>
          <w:tab w:val="decimal" w:pos="360" w:leader="none"/>
          <w:tab w:val="left" w:pos="547" w:leader="none"/>
        </w:tabs>
        <w:ind w:left="540" w:hanging="540"/>
        <w:rPr>
          <w:del w:id="9769" w:author="Thar Adeleh" w:date="2024-08-14T15:00:00Z"/>
        </w:rPr>
      </w:pPr>
      <w:del w:id="9768" w:author="Thar Adeleh" w:date="2024-08-14T15:00:00Z">
        <w:r>
          <w:rPr/>
        </w:r>
      </w:del>
    </w:p>
    <w:p>
      <w:pPr>
        <w:pStyle w:val="Normal"/>
        <w:tabs>
          <w:tab w:val="clear" w:pos="720"/>
          <w:tab w:val="decimal" w:pos="360" w:leader="none"/>
          <w:tab w:val="left" w:pos="547" w:leader="none"/>
        </w:tabs>
        <w:ind w:left="540" w:hanging="540"/>
        <w:rPr>
          <w:del w:id="9771" w:author="Thar Adeleh" w:date="2024-08-14T15:00:00Z"/>
        </w:rPr>
      </w:pPr>
      <w:del w:id="9770" w:author="Thar Adeleh" w:date="2024-08-14T15:00:00Z">
        <w:r>
          <w:rPr/>
          <w:tab/>
          <w:delText>*3.</w:delText>
          <w:tab/>
          <w:delText>In therapeutic cloning, the goal is to</w:delText>
        </w:r>
      </w:del>
    </w:p>
    <w:p>
      <w:pPr>
        <w:pStyle w:val="Normal"/>
        <w:tabs>
          <w:tab w:val="clear" w:pos="720"/>
          <w:tab w:val="decimal" w:pos="360" w:leader="none"/>
          <w:tab w:val="left" w:pos="547" w:leader="none"/>
        </w:tabs>
        <w:ind w:left="907" w:hanging="360"/>
        <w:rPr>
          <w:del w:id="9773" w:author="Thar Adeleh" w:date="2024-08-14T15:00:00Z"/>
        </w:rPr>
      </w:pPr>
      <w:del w:id="9772" w:author="Thar Adeleh" w:date="2024-08-14T15:00:00Z">
        <w:r>
          <w:rPr/>
          <w:delText>A.</w:delText>
          <w:tab/>
          <w:delText>produce and raise a child.</w:delText>
        </w:r>
      </w:del>
    </w:p>
    <w:p>
      <w:pPr>
        <w:pStyle w:val="Normal"/>
        <w:tabs>
          <w:tab w:val="clear" w:pos="720"/>
          <w:tab w:val="decimal" w:pos="360" w:leader="none"/>
          <w:tab w:val="left" w:pos="547" w:leader="none"/>
        </w:tabs>
        <w:ind w:left="907" w:hanging="360"/>
        <w:rPr>
          <w:del w:id="9775" w:author="Thar Adeleh" w:date="2024-08-14T15:00:00Z"/>
        </w:rPr>
      </w:pPr>
      <w:del w:id="9774" w:author="Thar Adeleh" w:date="2024-08-14T15:00:00Z">
        <w:r>
          <w:rPr/>
          <w:delText>B.</w:delText>
          <w:tab/>
          <w:delText>go down a slippery slope.</w:delText>
        </w:r>
      </w:del>
    </w:p>
    <w:p>
      <w:pPr>
        <w:pStyle w:val="Normal"/>
        <w:tabs>
          <w:tab w:val="clear" w:pos="720"/>
          <w:tab w:val="decimal" w:pos="360" w:leader="none"/>
          <w:tab w:val="left" w:pos="547" w:leader="none"/>
        </w:tabs>
        <w:ind w:left="907" w:hanging="360"/>
        <w:rPr>
          <w:del w:id="9777" w:author="Thar Adeleh" w:date="2024-08-14T15:00:00Z"/>
        </w:rPr>
      </w:pPr>
      <w:del w:id="9776" w:author="Thar Adeleh" w:date="2024-08-14T15:00:00Z">
        <w:r>
          <w:rPr/>
          <w:delText>C.</w:delText>
          <w:tab/>
          <w:delText>treat disease.</w:delText>
        </w:r>
      </w:del>
    </w:p>
    <w:p>
      <w:pPr>
        <w:pStyle w:val="Normal"/>
        <w:tabs>
          <w:tab w:val="clear" w:pos="720"/>
          <w:tab w:val="decimal" w:pos="360" w:leader="none"/>
          <w:tab w:val="left" w:pos="547" w:leader="none"/>
        </w:tabs>
        <w:ind w:left="907" w:hanging="360"/>
        <w:rPr>
          <w:del w:id="9779" w:author="Thar Adeleh" w:date="2024-08-14T15:00:00Z"/>
        </w:rPr>
      </w:pPr>
      <w:del w:id="9778"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9781" w:author="Thar Adeleh" w:date="2024-08-14T15:00:00Z"/>
        </w:rPr>
      </w:pPr>
      <w:del w:id="9780" w:author="Thar Adeleh" w:date="2024-08-14T15:00:00Z">
        <w:r>
          <w:rPr/>
        </w:r>
      </w:del>
    </w:p>
    <w:p>
      <w:pPr>
        <w:pStyle w:val="Normal"/>
        <w:tabs>
          <w:tab w:val="clear" w:pos="720"/>
          <w:tab w:val="decimal" w:pos="360" w:leader="none"/>
          <w:tab w:val="left" w:pos="547" w:leader="none"/>
        </w:tabs>
        <w:ind w:left="540" w:hanging="540"/>
        <w:rPr>
          <w:del w:id="9783" w:author="Thar Adeleh" w:date="2024-08-14T15:00:00Z"/>
        </w:rPr>
      </w:pPr>
      <w:del w:id="9782" w:author="Thar Adeleh" w:date="2024-08-14T15:00:00Z">
        <w:r>
          <w:rPr/>
          <w:tab/>
          <w:delText>4.</w:delText>
          <w:tab/>
          <w:delText>In reproductive cloning, the cloned individual will have nearly the same genetic makeup as</w:delText>
        </w:r>
      </w:del>
    </w:p>
    <w:p>
      <w:pPr>
        <w:pStyle w:val="Normal"/>
        <w:tabs>
          <w:tab w:val="clear" w:pos="720"/>
          <w:tab w:val="decimal" w:pos="540" w:leader="none"/>
        </w:tabs>
        <w:ind w:left="900" w:hanging="360"/>
        <w:rPr>
          <w:del w:id="9785" w:author="Thar Adeleh" w:date="2024-08-14T15:00:00Z"/>
        </w:rPr>
      </w:pPr>
      <w:del w:id="9784" w:author="Thar Adeleh" w:date="2024-08-14T15:00:00Z">
        <w:r>
          <w:rPr/>
          <w:delText>A.</w:delText>
          <w:tab/>
          <w:delText>the female who carries the zygote to term.</w:delText>
        </w:r>
      </w:del>
    </w:p>
    <w:p>
      <w:pPr>
        <w:pStyle w:val="Normal"/>
        <w:tabs>
          <w:tab w:val="clear" w:pos="720"/>
          <w:tab w:val="decimal" w:pos="540" w:leader="none"/>
        </w:tabs>
        <w:ind w:left="900" w:hanging="360"/>
        <w:rPr>
          <w:del w:id="9787" w:author="Thar Adeleh" w:date="2024-08-14T15:00:00Z"/>
        </w:rPr>
      </w:pPr>
      <w:del w:id="9786" w:author="Thar Adeleh" w:date="2024-08-14T15:00:00Z">
        <w:r>
          <w:rPr/>
          <w:delText>B.</w:delText>
          <w:tab/>
          <w:delText>the individual who donates the nucleus.</w:delText>
        </w:r>
      </w:del>
    </w:p>
    <w:p>
      <w:pPr>
        <w:pStyle w:val="Normal"/>
        <w:tabs>
          <w:tab w:val="clear" w:pos="720"/>
          <w:tab w:val="decimal" w:pos="540" w:leader="none"/>
        </w:tabs>
        <w:ind w:left="900" w:hanging="360"/>
        <w:rPr>
          <w:del w:id="9789" w:author="Thar Adeleh" w:date="2024-08-14T15:00:00Z"/>
        </w:rPr>
      </w:pPr>
      <w:del w:id="9788" w:author="Thar Adeleh" w:date="2024-08-14T15:00:00Z">
        <w:r>
          <w:rPr/>
          <w:delText>C.</w:delText>
          <w:tab/>
          <w:delText>the female who donates the egg.</w:delText>
        </w:r>
      </w:del>
    </w:p>
    <w:p>
      <w:pPr>
        <w:pStyle w:val="Normal"/>
        <w:tabs>
          <w:tab w:val="clear" w:pos="720"/>
          <w:tab w:val="decimal" w:pos="540" w:leader="none"/>
        </w:tabs>
        <w:ind w:left="900" w:hanging="360"/>
        <w:rPr>
          <w:del w:id="9791" w:author="Thar Adeleh" w:date="2024-08-14T15:00:00Z"/>
        </w:rPr>
      </w:pPr>
      <w:del w:id="9790"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9793" w:author="Thar Adeleh" w:date="2024-08-14T15:00:00Z"/>
        </w:rPr>
      </w:pPr>
      <w:del w:id="9792" w:author="Thar Adeleh" w:date="2024-08-14T15:00:00Z">
        <w:r>
          <w:rPr/>
        </w:r>
      </w:del>
    </w:p>
    <w:p>
      <w:pPr>
        <w:pStyle w:val="Normal"/>
        <w:tabs>
          <w:tab w:val="clear" w:pos="720"/>
          <w:tab w:val="decimal" w:pos="360" w:leader="none"/>
          <w:tab w:val="left" w:pos="547" w:leader="none"/>
        </w:tabs>
        <w:ind w:left="540" w:hanging="540"/>
        <w:rPr>
          <w:del w:id="9795" w:author="Thar Adeleh" w:date="2024-08-14T15:00:00Z"/>
        </w:rPr>
      </w:pPr>
      <w:del w:id="9794" w:author="Thar Adeleh" w:date="2024-08-14T15:00:00Z">
        <w:r>
          <w:rPr/>
          <w:tab/>
          <w:delText>*5.</w:delText>
          <w:tab/>
          <w:delText>What does SCNT stand for, as used in the discussion on cloning?</w:delText>
        </w:r>
      </w:del>
    </w:p>
    <w:p>
      <w:pPr>
        <w:pStyle w:val="Normal"/>
        <w:tabs>
          <w:tab w:val="clear" w:pos="720"/>
          <w:tab w:val="decimal" w:pos="540" w:leader="none"/>
        </w:tabs>
        <w:ind w:left="900" w:hanging="360"/>
        <w:rPr>
          <w:del w:id="9797" w:author="Thar Adeleh" w:date="2024-08-14T15:00:00Z"/>
        </w:rPr>
      </w:pPr>
      <w:del w:id="9796" w:author="Thar Adeleh" w:date="2024-08-14T15:00:00Z">
        <w:r>
          <w:rPr/>
          <w:delText>A.</w:delText>
          <w:tab/>
          <w:delText>skin cell nuclear transfer</w:delText>
        </w:r>
      </w:del>
    </w:p>
    <w:p>
      <w:pPr>
        <w:pStyle w:val="Normal"/>
        <w:tabs>
          <w:tab w:val="clear" w:pos="720"/>
          <w:tab w:val="decimal" w:pos="540" w:leader="none"/>
        </w:tabs>
        <w:ind w:left="900" w:hanging="360"/>
        <w:rPr>
          <w:del w:id="9799" w:author="Thar Adeleh" w:date="2024-08-14T15:00:00Z"/>
        </w:rPr>
      </w:pPr>
      <w:del w:id="9798" w:author="Thar Adeleh" w:date="2024-08-14T15:00:00Z">
        <w:r>
          <w:rPr/>
          <w:delText>B.</w:delText>
          <w:tab/>
          <w:delText>stem cell nuclear transmission</w:delText>
        </w:r>
      </w:del>
    </w:p>
    <w:p>
      <w:pPr>
        <w:pStyle w:val="Normal"/>
        <w:tabs>
          <w:tab w:val="clear" w:pos="720"/>
          <w:tab w:val="decimal" w:pos="540" w:leader="none"/>
        </w:tabs>
        <w:ind w:left="900" w:hanging="360"/>
        <w:rPr>
          <w:del w:id="9801" w:author="Thar Adeleh" w:date="2024-08-14T15:00:00Z"/>
        </w:rPr>
      </w:pPr>
      <w:del w:id="9800" w:author="Thar Adeleh" w:date="2024-08-14T15:00:00Z">
        <w:r>
          <w:rPr/>
          <w:delText>C.</w:delText>
          <w:tab/>
          <w:delText>somatic cell nuclear transfer</w:delText>
        </w:r>
      </w:del>
    </w:p>
    <w:p>
      <w:pPr>
        <w:pStyle w:val="Normal"/>
        <w:tabs>
          <w:tab w:val="clear" w:pos="720"/>
          <w:tab w:val="decimal" w:pos="540" w:leader="none"/>
        </w:tabs>
        <w:ind w:left="900" w:hanging="360"/>
        <w:rPr>
          <w:del w:id="9803" w:author="Thar Adeleh" w:date="2024-08-14T15:00:00Z"/>
        </w:rPr>
      </w:pPr>
      <w:del w:id="9802"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9805" w:author="Thar Adeleh" w:date="2024-08-14T15:00:00Z"/>
        </w:rPr>
      </w:pPr>
      <w:del w:id="9804" w:author="Thar Adeleh" w:date="2024-08-14T15:00:00Z">
        <w:r>
          <w:rPr/>
        </w:r>
      </w:del>
    </w:p>
    <w:p>
      <w:pPr>
        <w:pStyle w:val="Normal"/>
        <w:tabs>
          <w:tab w:val="clear" w:pos="720"/>
          <w:tab w:val="decimal" w:pos="360" w:leader="none"/>
          <w:tab w:val="left" w:pos="547" w:leader="none"/>
        </w:tabs>
        <w:ind w:left="540" w:hanging="540"/>
        <w:rPr>
          <w:del w:id="9809" w:author="Thar Adeleh" w:date="2024-08-14T15:00:00Z"/>
        </w:rPr>
      </w:pPr>
      <w:del w:id="9806" w:author="Thar Adeleh" w:date="2024-08-14T15:00:00Z">
        <w:r>
          <w:rPr/>
          <w:tab/>
          <w:delText>6.</w:delText>
          <w:tab/>
          <w:delText xml:space="preserve">Which of the following is </w:delText>
        </w:r>
      </w:del>
      <w:del w:id="9807" w:author="Thar Adeleh" w:date="2024-08-14T15:00:00Z">
        <w:r>
          <w:rPr>
            <w:i/>
          </w:rPr>
          <w:delText>not</w:delText>
        </w:r>
      </w:del>
      <w:del w:id="9808" w:author="Thar Adeleh" w:date="2024-08-14T15:00:00Z">
        <w:r>
          <w:rPr/>
          <w:delText xml:space="preserve"> an objection that Kass makes against cloning?</w:delText>
        </w:r>
      </w:del>
    </w:p>
    <w:p>
      <w:pPr>
        <w:pStyle w:val="Normal"/>
        <w:ind w:left="900" w:hanging="360"/>
        <w:rPr>
          <w:del w:id="9811" w:author="Thar Adeleh" w:date="2024-08-14T15:00:00Z"/>
        </w:rPr>
      </w:pPr>
      <w:del w:id="9810" w:author="Thar Adeleh" w:date="2024-08-14T15:00:00Z">
        <w:r>
          <w:rPr/>
          <w:delText>A.</w:delText>
          <w:tab/>
          <w:delText>It constitutes unethical experimentation.</w:delText>
        </w:r>
      </w:del>
    </w:p>
    <w:p>
      <w:pPr>
        <w:pStyle w:val="Normal"/>
        <w:ind w:left="900" w:hanging="360"/>
        <w:rPr>
          <w:del w:id="9813" w:author="Thar Adeleh" w:date="2024-08-14T15:00:00Z"/>
        </w:rPr>
      </w:pPr>
      <w:del w:id="9812" w:author="Thar Adeleh" w:date="2024-08-14T15:00:00Z">
        <w:r>
          <w:rPr/>
          <w:delText>B.</w:delText>
          <w:tab/>
          <w:delText>It threatens identity and individuality.</w:delText>
        </w:r>
      </w:del>
    </w:p>
    <w:p>
      <w:pPr>
        <w:pStyle w:val="Normal"/>
        <w:ind w:left="900" w:hanging="360"/>
        <w:rPr>
          <w:del w:id="9815" w:author="Thar Adeleh" w:date="2024-08-14T15:00:00Z"/>
        </w:rPr>
      </w:pPr>
      <w:del w:id="9814" w:author="Thar Adeleh" w:date="2024-08-14T15:00:00Z">
        <w:r>
          <w:rPr/>
          <w:delText>C.</w:delText>
          <w:tab/>
          <w:delText>It will produce harmful biological mutations as clones produce further clones.</w:delText>
        </w:r>
      </w:del>
    </w:p>
    <w:p>
      <w:pPr>
        <w:pStyle w:val="Normal"/>
        <w:ind w:left="900" w:hanging="360"/>
        <w:rPr>
          <w:del w:id="9817" w:author="Thar Adeleh" w:date="2024-08-14T15:00:00Z"/>
        </w:rPr>
      </w:pPr>
      <w:del w:id="9816" w:author="Thar Adeleh" w:date="2024-08-14T15:00:00Z">
        <w:r>
          <w:rPr/>
          <w:delText>D.</w:delText>
          <w:tab/>
          <w:delText>It perverts our values concerning parenthood and the raising of children.</w:delText>
        </w:r>
      </w:del>
    </w:p>
    <w:p>
      <w:pPr>
        <w:pStyle w:val="Normal"/>
        <w:tabs>
          <w:tab w:val="clear" w:pos="720"/>
          <w:tab w:val="decimal" w:pos="360" w:leader="none"/>
          <w:tab w:val="left" w:pos="547" w:leader="none"/>
        </w:tabs>
        <w:ind w:left="540" w:hanging="540"/>
        <w:rPr>
          <w:del w:id="9819" w:author="Thar Adeleh" w:date="2024-08-14T15:00:00Z"/>
        </w:rPr>
      </w:pPr>
      <w:del w:id="9818" w:author="Thar Adeleh" w:date="2024-08-14T15:00:00Z">
        <w:r>
          <w:rPr/>
        </w:r>
      </w:del>
    </w:p>
    <w:p>
      <w:pPr>
        <w:pStyle w:val="Normal"/>
        <w:tabs>
          <w:tab w:val="clear" w:pos="720"/>
          <w:tab w:val="decimal" w:pos="360" w:leader="none"/>
          <w:tab w:val="left" w:pos="547" w:leader="none"/>
        </w:tabs>
        <w:ind w:left="540" w:hanging="540"/>
        <w:rPr>
          <w:del w:id="9821" w:author="Thar Adeleh" w:date="2024-08-14T15:00:00Z"/>
        </w:rPr>
      </w:pPr>
      <w:del w:id="9820" w:author="Thar Adeleh" w:date="2024-08-14T15:00:00Z">
        <w:r>
          <w:rPr/>
          <w:tab/>
          <w:delText>*7.</w:delText>
          <w:tab/>
          <w:delText>According to Kass, one problem with cloning is that</w:delText>
        </w:r>
      </w:del>
    </w:p>
    <w:p>
      <w:pPr>
        <w:pStyle w:val="Normal"/>
        <w:tabs>
          <w:tab w:val="clear" w:pos="720"/>
          <w:tab w:val="left" w:pos="547" w:leader="none"/>
        </w:tabs>
        <w:ind w:left="900" w:hanging="360"/>
        <w:rPr>
          <w:del w:id="9823" w:author="Thar Adeleh" w:date="2024-08-14T15:00:00Z"/>
        </w:rPr>
      </w:pPr>
      <w:del w:id="9822" w:author="Thar Adeleh" w:date="2024-08-14T15:00:00Z">
        <w:r>
          <w:rPr/>
          <w:delText>A.</w:delText>
          <w:tab/>
          <w:delText>cloned individuals are likely to experience psychological and social identity problems.</w:delText>
        </w:r>
      </w:del>
    </w:p>
    <w:p>
      <w:pPr>
        <w:pStyle w:val="Normal"/>
        <w:tabs>
          <w:tab w:val="clear" w:pos="720"/>
          <w:tab w:val="left" w:pos="547" w:leader="none"/>
        </w:tabs>
        <w:ind w:left="900" w:hanging="360"/>
        <w:rPr>
          <w:del w:id="9825" w:author="Thar Adeleh" w:date="2024-08-14T15:00:00Z"/>
        </w:rPr>
      </w:pPr>
      <w:del w:id="9824" w:author="Thar Adeleh" w:date="2024-08-14T15:00:00Z">
        <w:r>
          <w:rPr/>
          <w:delText>B.</w:delText>
          <w:tab/>
          <w:delText>cloned individuals cannot be created quickly enough.</w:delText>
        </w:r>
      </w:del>
    </w:p>
    <w:p>
      <w:pPr>
        <w:pStyle w:val="Normal"/>
        <w:tabs>
          <w:tab w:val="clear" w:pos="720"/>
          <w:tab w:val="left" w:pos="547" w:leader="none"/>
        </w:tabs>
        <w:ind w:left="900" w:hanging="360"/>
        <w:rPr>
          <w:del w:id="9827" w:author="Thar Adeleh" w:date="2024-08-14T15:00:00Z"/>
        </w:rPr>
      </w:pPr>
      <w:del w:id="9826" w:author="Thar Adeleh" w:date="2024-08-14T15:00:00Z">
        <w:r>
          <w:rPr/>
          <w:delText>C.</w:delText>
          <w:tab/>
          <w:delText>there are no problems with cloning.</w:delText>
        </w:r>
      </w:del>
    </w:p>
    <w:p>
      <w:pPr>
        <w:pStyle w:val="Normal"/>
        <w:tabs>
          <w:tab w:val="clear" w:pos="720"/>
          <w:tab w:val="left" w:pos="547" w:leader="none"/>
        </w:tabs>
        <w:ind w:left="900" w:hanging="360"/>
        <w:rPr>
          <w:del w:id="9829" w:author="Thar Adeleh" w:date="2024-08-14T15:00:00Z"/>
        </w:rPr>
      </w:pPr>
      <w:del w:id="9828"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9831" w:author="Thar Adeleh" w:date="2024-08-14T15:00:00Z"/>
        </w:rPr>
      </w:pPr>
      <w:del w:id="9830" w:author="Thar Adeleh" w:date="2024-08-14T15:00:00Z">
        <w:r>
          <w:rPr/>
        </w:r>
      </w:del>
    </w:p>
    <w:p>
      <w:pPr>
        <w:pStyle w:val="Normal"/>
        <w:tabs>
          <w:tab w:val="clear" w:pos="720"/>
          <w:tab w:val="decimal" w:pos="360" w:leader="none"/>
          <w:tab w:val="left" w:pos="547" w:leader="none"/>
        </w:tabs>
        <w:ind w:left="540" w:hanging="540"/>
        <w:rPr>
          <w:del w:id="9833" w:author="Thar Adeleh" w:date="2024-08-14T15:00:00Z"/>
        </w:rPr>
      </w:pPr>
      <w:del w:id="9832" w:author="Thar Adeleh" w:date="2024-08-14T15:00:00Z">
        <w:r>
          <w:rPr/>
          <w:tab/>
          <w:delText>8.</w:delText>
          <w:tab/>
          <w:delText>Kass worries that cloned individuals:</w:delText>
        </w:r>
      </w:del>
    </w:p>
    <w:p>
      <w:pPr>
        <w:pStyle w:val="Normal"/>
        <w:tabs>
          <w:tab w:val="clear" w:pos="720"/>
          <w:tab w:val="decimal" w:pos="360" w:leader="none"/>
          <w:tab w:val="left" w:pos="547" w:leader="none"/>
        </w:tabs>
        <w:ind w:left="900" w:hanging="360"/>
        <w:rPr>
          <w:del w:id="9835" w:author="Thar Adeleh" w:date="2024-08-14T15:00:00Z"/>
        </w:rPr>
      </w:pPr>
      <w:del w:id="9834" w:author="Thar Adeleh" w:date="2024-08-14T15:00:00Z">
        <w:r>
          <w:rPr/>
          <w:delText>A.</w:delText>
          <w:tab/>
          <w:delText>will be seen as curiosities.</w:delText>
        </w:r>
      </w:del>
    </w:p>
    <w:p>
      <w:pPr>
        <w:pStyle w:val="Normal"/>
        <w:tabs>
          <w:tab w:val="clear" w:pos="720"/>
          <w:tab w:val="decimal" w:pos="360" w:leader="none"/>
          <w:tab w:val="left" w:pos="547" w:leader="none"/>
        </w:tabs>
        <w:ind w:left="900" w:hanging="360"/>
        <w:rPr>
          <w:del w:id="9837" w:author="Thar Adeleh" w:date="2024-08-14T15:00:00Z"/>
        </w:rPr>
      </w:pPr>
      <w:del w:id="9836" w:author="Thar Adeleh" w:date="2024-08-14T15:00:00Z">
        <w:r>
          <w:rPr/>
          <w:delText>B.</w:delText>
          <w:tab/>
          <w:delText>will be scrutinized in relation to the person they are clones of.</w:delText>
        </w:r>
      </w:del>
    </w:p>
    <w:p>
      <w:pPr>
        <w:pStyle w:val="Normal"/>
        <w:tabs>
          <w:tab w:val="clear" w:pos="720"/>
          <w:tab w:val="decimal" w:pos="360" w:leader="none"/>
          <w:tab w:val="left" w:pos="547" w:leader="none"/>
        </w:tabs>
        <w:ind w:left="900" w:hanging="360"/>
        <w:rPr>
          <w:del w:id="9839" w:author="Thar Adeleh" w:date="2024-08-14T15:00:00Z"/>
        </w:rPr>
      </w:pPr>
      <w:del w:id="9838" w:author="Thar Adeleh" w:date="2024-08-14T15:00:00Z">
        <w:r>
          <w:rPr/>
          <w:delText>C.</w:delText>
          <w:tab/>
          <w:delText>both of the above</w:delText>
        </w:r>
      </w:del>
    </w:p>
    <w:p>
      <w:pPr>
        <w:pStyle w:val="Normal"/>
        <w:tabs>
          <w:tab w:val="clear" w:pos="720"/>
          <w:tab w:val="decimal" w:pos="360" w:leader="none"/>
          <w:tab w:val="left" w:pos="547" w:leader="none"/>
        </w:tabs>
        <w:ind w:left="900" w:hanging="360"/>
        <w:rPr>
          <w:del w:id="9841" w:author="Thar Adeleh" w:date="2024-08-14T15:00:00Z"/>
        </w:rPr>
      </w:pPr>
      <w:del w:id="9840"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9843" w:author="Thar Adeleh" w:date="2024-08-14T15:00:00Z"/>
        </w:rPr>
      </w:pPr>
      <w:del w:id="9842" w:author="Thar Adeleh" w:date="2024-08-14T15:00:00Z">
        <w:r>
          <w:rPr/>
        </w:r>
      </w:del>
    </w:p>
    <w:p>
      <w:pPr>
        <w:pStyle w:val="Normal"/>
        <w:tabs>
          <w:tab w:val="clear" w:pos="720"/>
          <w:tab w:val="decimal" w:pos="360" w:leader="none"/>
          <w:tab w:val="left" w:pos="547" w:leader="none"/>
        </w:tabs>
        <w:ind w:left="540" w:hanging="540"/>
        <w:rPr>
          <w:del w:id="9845" w:author="Thar Adeleh" w:date="2024-08-14T15:00:00Z"/>
        </w:rPr>
      </w:pPr>
      <w:del w:id="9844" w:author="Thar Adeleh" w:date="2024-08-14T15:00:00Z">
        <w:r>
          <w:rPr/>
          <w:tab/>
          <w:delText>*9.</w:delText>
          <w:tab/>
          <w:delText>According to Kass the fact that people (like him) feel repugnance at the thought of human reproductive cloning</w:delText>
        </w:r>
      </w:del>
    </w:p>
    <w:p>
      <w:pPr>
        <w:pStyle w:val="Normal"/>
        <w:tabs>
          <w:tab w:val="clear" w:pos="720"/>
          <w:tab w:val="decimal" w:pos="360" w:leader="none"/>
          <w:tab w:val="left" w:pos="547" w:leader="none"/>
        </w:tabs>
        <w:ind w:left="900" w:hanging="360"/>
        <w:rPr>
          <w:del w:id="9847" w:author="Thar Adeleh" w:date="2024-08-14T15:00:00Z"/>
        </w:rPr>
      </w:pPr>
      <w:del w:id="9846" w:author="Thar Adeleh" w:date="2024-08-14T15:00:00Z">
        <w:r>
          <w:rPr/>
          <w:delText>A.</w:delText>
          <w:tab/>
          <w:delText>shows conclusively that reproductive cloning is always wrong.</w:delText>
        </w:r>
      </w:del>
    </w:p>
    <w:p>
      <w:pPr>
        <w:pStyle w:val="Normal"/>
        <w:tabs>
          <w:tab w:val="clear" w:pos="720"/>
          <w:tab w:val="decimal" w:pos="360" w:leader="none"/>
          <w:tab w:val="left" w:pos="547" w:leader="none"/>
        </w:tabs>
        <w:ind w:left="900" w:hanging="360"/>
        <w:rPr>
          <w:del w:id="9849" w:author="Thar Adeleh" w:date="2024-08-14T15:00:00Z"/>
        </w:rPr>
      </w:pPr>
      <w:del w:id="9848" w:author="Thar Adeleh" w:date="2024-08-14T15:00:00Z">
        <w:r>
          <w:rPr/>
          <w:delText>B.</w:delText>
          <w:tab/>
          <w:delText xml:space="preserve">shows conclusively that reproductive cloning is sometimes wrong. </w:delText>
        </w:r>
      </w:del>
    </w:p>
    <w:p>
      <w:pPr>
        <w:pStyle w:val="Normal"/>
        <w:tabs>
          <w:tab w:val="clear" w:pos="720"/>
          <w:tab w:val="decimal" w:pos="360" w:leader="none"/>
          <w:tab w:val="left" w:pos="547" w:leader="none"/>
        </w:tabs>
        <w:ind w:left="900" w:hanging="360"/>
        <w:rPr>
          <w:del w:id="9851" w:author="Thar Adeleh" w:date="2024-08-14T15:00:00Z"/>
        </w:rPr>
      </w:pPr>
      <w:del w:id="9850" w:author="Thar Adeleh" w:date="2024-08-14T15:00:00Z">
        <w:r>
          <w:rPr/>
          <w:delText>C.</w:delText>
          <w:tab/>
          <w:delText>has nothing to do with the morality of cloning.</w:delText>
        </w:r>
      </w:del>
    </w:p>
    <w:p>
      <w:pPr>
        <w:pStyle w:val="Normal"/>
        <w:tabs>
          <w:tab w:val="clear" w:pos="720"/>
          <w:tab w:val="decimal" w:pos="360" w:leader="none"/>
          <w:tab w:val="left" w:pos="547" w:leader="none"/>
        </w:tabs>
        <w:ind w:left="900" w:hanging="360"/>
        <w:rPr>
          <w:del w:id="9853" w:author="Thar Adeleh" w:date="2024-08-14T15:00:00Z"/>
        </w:rPr>
      </w:pPr>
      <w:del w:id="9852" w:author="Thar Adeleh" w:date="2024-08-14T15:00:00Z">
        <w:r>
          <w:rPr/>
          <w:delText>D.</w:delText>
          <w:tab/>
          <w:delText>is a sign that something is wrong with reproductive cloning.</w:delText>
        </w:r>
      </w:del>
    </w:p>
    <w:p>
      <w:pPr>
        <w:pStyle w:val="Normal"/>
        <w:tabs>
          <w:tab w:val="clear" w:pos="720"/>
          <w:tab w:val="decimal" w:pos="360" w:leader="none"/>
          <w:tab w:val="left" w:pos="547" w:leader="none"/>
        </w:tabs>
        <w:ind w:left="540" w:hanging="540"/>
        <w:rPr>
          <w:del w:id="9855" w:author="Thar Adeleh" w:date="2024-08-14T15:00:00Z"/>
        </w:rPr>
      </w:pPr>
      <w:del w:id="9854" w:author="Thar Adeleh" w:date="2024-08-14T15:00:00Z">
        <w:r>
          <w:rPr/>
        </w:r>
      </w:del>
    </w:p>
    <w:p>
      <w:pPr>
        <w:pStyle w:val="Normal"/>
        <w:tabs>
          <w:tab w:val="clear" w:pos="720"/>
          <w:tab w:val="decimal" w:pos="360" w:leader="none"/>
          <w:tab w:val="left" w:pos="547" w:leader="none"/>
        </w:tabs>
        <w:ind w:left="540" w:hanging="540"/>
        <w:rPr>
          <w:del w:id="9857" w:author="Thar Adeleh" w:date="2024-08-14T15:00:00Z"/>
        </w:rPr>
      </w:pPr>
      <w:del w:id="9856" w:author="Thar Adeleh" w:date="2024-08-14T15:00:00Z">
        <w:r>
          <w:rPr/>
          <w:tab/>
          <w:delText>10.</w:delText>
          <w:tab/>
          <w:delText>Which of the following is a premise of Kass’s despotism argument?</w:delText>
        </w:r>
      </w:del>
    </w:p>
    <w:p>
      <w:pPr>
        <w:pStyle w:val="Normal"/>
        <w:tabs>
          <w:tab w:val="clear" w:pos="720"/>
          <w:tab w:val="decimal" w:pos="360" w:leader="none"/>
          <w:tab w:val="left" w:pos="547" w:leader="none"/>
        </w:tabs>
        <w:ind w:left="900" w:hanging="360"/>
        <w:rPr>
          <w:del w:id="9859" w:author="Thar Adeleh" w:date="2024-08-14T15:00:00Z"/>
        </w:rPr>
      </w:pPr>
      <w:del w:id="9858" w:author="Thar Adeleh" w:date="2024-08-14T15:00:00Z">
        <w:r>
          <w:rPr/>
          <w:delText>A.</w:delText>
          <w:tab/>
          <w:delText>Cloning is inherently morally wrong.</w:delText>
        </w:r>
      </w:del>
    </w:p>
    <w:p>
      <w:pPr>
        <w:pStyle w:val="Normal"/>
        <w:tabs>
          <w:tab w:val="clear" w:pos="720"/>
          <w:tab w:val="decimal" w:pos="360" w:leader="none"/>
          <w:tab w:val="left" w:pos="547" w:leader="none"/>
        </w:tabs>
        <w:ind w:left="900" w:hanging="360"/>
        <w:rPr>
          <w:del w:id="9861" w:author="Thar Adeleh" w:date="2024-08-14T15:00:00Z"/>
        </w:rPr>
      </w:pPr>
      <w:del w:id="9860" w:author="Thar Adeleh" w:date="2024-08-14T15:00:00Z">
        <w:r>
          <w:rPr/>
          <w:delText>B.</w:delText>
          <w:tab/>
          <w:delText>In reproductive cloning, one seeks to impose one’s will on a child’s future.</w:delText>
        </w:r>
      </w:del>
    </w:p>
    <w:p>
      <w:pPr>
        <w:pStyle w:val="Normal"/>
        <w:tabs>
          <w:tab w:val="clear" w:pos="720"/>
          <w:tab w:val="decimal" w:pos="360" w:leader="none"/>
          <w:tab w:val="left" w:pos="547" w:leader="none"/>
        </w:tabs>
        <w:ind w:left="900" w:hanging="360"/>
        <w:rPr>
          <w:del w:id="9863" w:author="Thar Adeleh" w:date="2024-08-14T15:00:00Z"/>
        </w:rPr>
      </w:pPr>
      <w:del w:id="9862" w:author="Thar Adeleh" w:date="2024-08-14T15:00:00Z">
        <w:r>
          <w:rPr/>
          <w:delText>C.</w:delText>
          <w:tab/>
          <w:delText>The permissibility of cloning depends on the parent’s intent to raise the child.</w:delText>
        </w:r>
      </w:del>
    </w:p>
    <w:p>
      <w:pPr>
        <w:pStyle w:val="Normal"/>
        <w:tabs>
          <w:tab w:val="clear" w:pos="720"/>
          <w:tab w:val="decimal" w:pos="360" w:leader="none"/>
          <w:tab w:val="left" w:pos="547" w:leader="none"/>
        </w:tabs>
        <w:ind w:left="900" w:hanging="360"/>
        <w:rPr>
          <w:del w:id="9865" w:author="Thar Adeleh" w:date="2024-08-14T15:00:00Z"/>
        </w:rPr>
      </w:pPr>
      <w:del w:id="9864" w:author="Thar Adeleh" w:date="2024-08-14T15:00:00Z">
        <w:r>
          <w:rPr/>
          <w:delText>D.</w:delText>
          <w:tab/>
          <w:delText>We have a good reason not to clone.</w:delText>
        </w:r>
      </w:del>
    </w:p>
    <w:p>
      <w:pPr>
        <w:pStyle w:val="Normal"/>
        <w:tabs>
          <w:tab w:val="clear" w:pos="720"/>
          <w:tab w:val="decimal" w:pos="360" w:leader="none"/>
          <w:tab w:val="left" w:pos="547" w:leader="none"/>
        </w:tabs>
        <w:ind w:left="540" w:hanging="540"/>
        <w:rPr>
          <w:del w:id="9867" w:author="Thar Adeleh" w:date="2024-08-14T15:00:00Z"/>
        </w:rPr>
      </w:pPr>
      <w:del w:id="9866" w:author="Thar Adeleh" w:date="2024-08-14T15:00:00Z">
        <w:r>
          <w:rPr/>
        </w:r>
      </w:del>
    </w:p>
    <w:p>
      <w:pPr>
        <w:pStyle w:val="Normal"/>
        <w:tabs>
          <w:tab w:val="clear" w:pos="720"/>
          <w:tab w:val="decimal" w:pos="360" w:leader="none"/>
          <w:tab w:val="left" w:pos="547" w:leader="none"/>
        </w:tabs>
        <w:ind w:left="540" w:hanging="540"/>
        <w:rPr>
          <w:del w:id="9869" w:author="Thar Adeleh" w:date="2024-08-14T15:00:00Z"/>
        </w:rPr>
      </w:pPr>
      <w:del w:id="9868" w:author="Thar Adeleh" w:date="2024-08-14T15:00:00Z">
        <w:r>
          <w:rPr/>
          <w:tab/>
          <w:delText>*11.</w:delText>
          <w:tab/>
          <w:delText>What is Pence’s main objective in his article “Will Cloning Harm People?”</w:delText>
        </w:r>
      </w:del>
    </w:p>
    <w:p>
      <w:pPr>
        <w:pStyle w:val="Normal"/>
        <w:tabs>
          <w:tab w:val="clear" w:pos="720"/>
          <w:tab w:val="decimal" w:pos="360" w:leader="none"/>
          <w:tab w:val="left" w:pos="547" w:leader="none"/>
        </w:tabs>
        <w:ind w:left="900" w:hanging="360"/>
        <w:rPr>
          <w:del w:id="9871" w:author="Thar Adeleh" w:date="2024-08-14T15:00:00Z"/>
        </w:rPr>
      </w:pPr>
      <w:del w:id="9870" w:author="Thar Adeleh" w:date="2024-08-14T15:00:00Z">
        <w:r>
          <w:rPr/>
          <w:delText>A.</w:delText>
          <w:tab/>
          <w:delText>to use consequentialist arguments to show that cloning is immoral</w:delText>
        </w:r>
      </w:del>
    </w:p>
    <w:p>
      <w:pPr>
        <w:pStyle w:val="Normal"/>
        <w:tabs>
          <w:tab w:val="clear" w:pos="720"/>
          <w:tab w:val="decimal" w:pos="360" w:leader="none"/>
          <w:tab w:val="left" w:pos="547" w:leader="none"/>
        </w:tabs>
        <w:ind w:left="900" w:hanging="360"/>
        <w:rPr>
          <w:del w:id="9873" w:author="Thar Adeleh" w:date="2024-08-14T15:00:00Z"/>
        </w:rPr>
      </w:pPr>
      <w:del w:id="9872" w:author="Thar Adeleh" w:date="2024-08-14T15:00:00Z">
        <w:r>
          <w:rPr/>
          <w:delText>B.</w:delText>
          <w:tab/>
          <w:delText xml:space="preserve">to object to consequentialist arguments against cloning </w:delText>
        </w:r>
      </w:del>
    </w:p>
    <w:p>
      <w:pPr>
        <w:pStyle w:val="Normal"/>
        <w:tabs>
          <w:tab w:val="clear" w:pos="720"/>
          <w:tab w:val="decimal" w:pos="360" w:leader="none"/>
          <w:tab w:val="left" w:pos="547" w:leader="none"/>
        </w:tabs>
        <w:ind w:left="900" w:hanging="360"/>
        <w:rPr>
          <w:del w:id="9875" w:author="Thar Adeleh" w:date="2024-08-14T15:00:00Z"/>
        </w:rPr>
      </w:pPr>
      <w:del w:id="9874" w:author="Thar Adeleh" w:date="2024-08-14T15:00:00Z">
        <w:r>
          <w:rPr/>
          <w:delText>C.</w:delText>
          <w:tab/>
          <w:delText>to use Kant’s humanity formulation to show that cloning is immoral</w:delText>
        </w:r>
      </w:del>
    </w:p>
    <w:p>
      <w:pPr>
        <w:pStyle w:val="Normal"/>
        <w:tabs>
          <w:tab w:val="clear" w:pos="720"/>
          <w:tab w:val="decimal" w:pos="360" w:leader="none"/>
          <w:tab w:val="left" w:pos="547" w:leader="none"/>
        </w:tabs>
        <w:ind w:left="900" w:hanging="360"/>
        <w:rPr>
          <w:del w:id="9877" w:author="Thar Adeleh" w:date="2024-08-14T15:00:00Z"/>
        </w:rPr>
      </w:pPr>
      <w:del w:id="9876" w:author="Thar Adeleh" w:date="2024-08-14T15:00:00Z">
        <w:r>
          <w:rPr/>
          <w:delText>D.</w:delText>
          <w:tab/>
          <w:delText>to use Kant’s humanity formulation to show that cloning is morally acceptable</w:delText>
        </w:r>
      </w:del>
    </w:p>
    <w:p>
      <w:pPr>
        <w:pStyle w:val="Normal"/>
        <w:tabs>
          <w:tab w:val="clear" w:pos="720"/>
          <w:tab w:val="decimal" w:pos="360" w:leader="none"/>
          <w:tab w:val="left" w:pos="547" w:leader="none"/>
        </w:tabs>
        <w:ind w:left="540" w:hanging="540"/>
        <w:rPr>
          <w:del w:id="9879" w:author="Thar Adeleh" w:date="2024-08-14T15:00:00Z"/>
        </w:rPr>
      </w:pPr>
      <w:del w:id="9878" w:author="Thar Adeleh" w:date="2024-08-14T15:00:00Z">
        <w:r>
          <w:rPr/>
        </w:r>
      </w:del>
    </w:p>
    <w:p>
      <w:pPr>
        <w:pStyle w:val="Normal"/>
        <w:tabs>
          <w:tab w:val="clear" w:pos="720"/>
          <w:tab w:val="decimal" w:pos="360" w:leader="none"/>
          <w:tab w:val="left" w:pos="547" w:leader="none"/>
        </w:tabs>
        <w:ind w:left="540" w:hanging="540"/>
        <w:rPr>
          <w:del w:id="9881" w:author="Thar Adeleh" w:date="2024-08-14T15:00:00Z"/>
        </w:rPr>
      </w:pPr>
      <w:del w:id="9880" w:author="Thar Adeleh" w:date="2024-08-14T15:00:00Z">
        <w:r>
          <w:rPr/>
          <w:tab/>
          <w:delText>*12.</w:delText>
          <w:tab/>
          <w:delText>Pence compares six different cases of reproduction, from natural twinning to SCNT. What conclusion does he draw from this comparison?</w:delText>
        </w:r>
      </w:del>
    </w:p>
    <w:p>
      <w:pPr>
        <w:pStyle w:val="Normal"/>
        <w:tabs>
          <w:tab w:val="clear" w:pos="720"/>
          <w:tab w:val="decimal" w:pos="360" w:leader="none"/>
          <w:tab w:val="left" w:pos="547" w:leader="none"/>
        </w:tabs>
        <w:ind w:left="900" w:hanging="360"/>
        <w:rPr>
          <w:del w:id="9883" w:author="Thar Adeleh" w:date="2024-08-14T15:00:00Z"/>
        </w:rPr>
      </w:pPr>
      <w:del w:id="9882" w:author="Thar Adeleh" w:date="2024-08-14T15:00:00Z">
        <w:r>
          <w:rPr/>
          <w:delText>A.</w:delText>
          <w:tab/>
          <w:delText>SCNT is not a different kind of reproduction because there are no morally relevant differences between it and other permissible means of reproduction.</w:delText>
        </w:r>
      </w:del>
    </w:p>
    <w:p>
      <w:pPr>
        <w:pStyle w:val="Normal"/>
        <w:tabs>
          <w:tab w:val="clear" w:pos="720"/>
          <w:tab w:val="decimal" w:pos="360" w:leader="none"/>
          <w:tab w:val="left" w:pos="547" w:leader="none"/>
        </w:tabs>
        <w:ind w:left="900" w:hanging="360"/>
        <w:rPr>
          <w:del w:id="9885" w:author="Thar Adeleh" w:date="2024-08-14T15:00:00Z"/>
        </w:rPr>
      </w:pPr>
      <w:del w:id="9884" w:author="Thar Adeleh" w:date="2024-08-14T15:00:00Z">
        <w:r>
          <w:rPr/>
          <w:delText>B.</w:delText>
          <w:tab/>
          <w:delText>Because there is a low risk of harm for natural twinning, there will be a low risk of harm for SCNT.</w:delText>
        </w:r>
      </w:del>
    </w:p>
    <w:p>
      <w:pPr>
        <w:pStyle w:val="Normal"/>
        <w:tabs>
          <w:tab w:val="clear" w:pos="720"/>
          <w:tab w:val="decimal" w:pos="360" w:leader="none"/>
          <w:tab w:val="left" w:pos="547" w:leader="none"/>
        </w:tabs>
        <w:ind w:left="900" w:hanging="360"/>
        <w:rPr>
          <w:del w:id="9887" w:author="Thar Adeleh" w:date="2024-08-14T15:00:00Z"/>
        </w:rPr>
      </w:pPr>
      <w:del w:id="9886" w:author="Thar Adeleh" w:date="2024-08-14T15:00:00Z">
        <w:r>
          <w:rPr/>
          <w:delText>C.</w:delText>
          <w:tab/>
          <w:delText>both A and B</w:delText>
        </w:r>
      </w:del>
    </w:p>
    <w:p>
      <w:pPr>
        <w:pStyle w:val="Normal"/>
        <w:tabs>
          <w:tab w:val="clear" w:pos="720"/>
          <w:tab w:val="decimal" w:pos="360" w:leader="none"/>
          <w:tab w:val="left" w:pos="547" w:leader="none"/>
        </w:tabs>
        <w:ind w:left="900" w:hanging="360"/>
        <w:rPr>
          <w:del w:id="9889" w:author="Thar Adeleh" w:date="2024-08-14T15:00:00Z"/>
        </w:rPr>
      </w:pPr>
      <w:del w:id="9888" w:author="Thar Adeleh" w:date="2024-08-14T15:00:00Z">
        <w:r>
          <w:rPr/>
          <w:delText>D.</w:delText>
          <w:tab/>
          <w:delText>neither A nor B</w:delText>
        </w:r>
      </w:del>
    </w:p>
    <w:p>
      <w:pPr>
        <w:pStyle w:val="Normal"/>
        <w:tabs>
          <w:tab w:val="clear" w:pos="720"/>
          <w:tab w:val="decimal" w:pos="360" w:leader="none"/>
          <w:tab w:val="left" w:pos="547" w:leader="none"/>
        </w:tabs>
        <w:ind w:left="540" w:hanging="540"/>
        <w:rPr>
          <w:del w:id="9891" w:author="Thar Adeleh" w:date="2024-08-14T15:00:00Z"/>
        </w:rPr>
      </w:pPr>
      <w:del w:id="9890" w:author="Thar Adeleh" w:date="2024-08-14T15:00:00Z">
        <w:r>
          <w:rPr/>
        </w:r>
      </w:del>
    </w:p>
    <w:p>
      <w:pPr>
        <w:pStyle w:val="Normal"/>
        <w:tabs>
          <w:tab w:val="clear" w:pos="720"/>
          <w:tab w:val="decimal" w:pos="360" w:leader="none"/>
          <w:tab w:val="left" w:pos="547" w:leader="none"/>
        </w:tabs>
        <w:ind w:left="540" w:hanging="540"/>
        <w:rPr>
          <w:del w:id="9893" w:author="Thar Adeleh" w:date="2024-08-14T15:00:00Z"/>
        </w:rPr>
      </w:pPr>
      <w:del w:id="9892" w:author="Thar Adeleh" w:date="2024-08-14T15:00:00Z">
        <w:r>
          <w:rPr/>
          <w:tab/>
          <w:delText>13.</w:delText>
          <w:tab/>
          <w:delText>What assumption does Pence think people who object to SCNT make when they say that SCNT is not best for the child?</w:delText>
        </w:r>
      </w:del>
    </w:p>
    <w:p>
      <w:pPr>
        <w:pStyle w:val="Normal"/>
        <w:tabs>
          <w:tab w:val="clear" w:pos="720"/>
          <w:tab w:val="decimal" w:pos="360" w:leader="none"/>
          <w:tab w:val="left" w:pos="547" w:leader="none"/>
        </w:tabs>
        <w:ind w:left="900" w:hanging="360"/>
        <w:rPr>
          <w:del w:id="9895" w:author="Thar Adeleh" w:date="2024-08-14T15:00:00Z"/>
        </w:rPr>
      </w:pPr>
      <w:del w:id="9894" w:author="Thar Adeleh" w:date="2024-08-14T15:00:00Z">
        <w:r>
          <w:rPr/>
          <w:delText>A.</w:delText>
          <w:tab/>
          <w:delText>The parents have good motives.</w:delText>
        </w:r>
      </w:del>
    </w:p>
    <w:p>
      <w:pPr>
        <w:pStyle w:val="Normal"/>
        <w:tabs>
          <w:tab w:val="clear" w:pos="720"/>
          <w:tab w:val="decimal" w:pos="360" w:leader="none"/>
          <w:tab w:val="left" w:pos="547" w:leader="none"/>
        </w:tabs>
        <w:ind w:left="900" w:hanging="360"/>
        <w:rPr>
          <w:del w:id="9897" w:author="Thar Adeleh" w:date="2024-08-14T15:00:00Z"/>
        </w:rPr>
      </w:pPr>
      <w:del w:id="9896" w:author="Thar Adeleh" w:date="2024-08-14T15:00:00Z">
        <w:r>
          <w:rPr/>
          <w:delText>B.</w:delText>
          <w:tab/>
          <w:delText>We can’t tell what the motives of the parents are.</w:delText>
        </w:r>
      </w:del>
    </w:p>
    <w:p>
      <w:pPr>
        <w:pStyle w:val="Normal"/>
        <w:tabs>
          <w:tab w:val="clear" w:pos="720"/>
          <w:tab w:val="decimal" w:pos="360" w:leader="none"/>
          <w:tab w:val="left" w:pos="547" w:leader="none"/>
        </w:tabs>
        <w:ind w:left="900" w:hanging="360"/>
        <w:rPr>
          <w:del w:id="9899" w:author="Thar Adeleh" w:date="2024-08-14T15:00:00Z"/>
        </w:rPr>
      </w:pPr>
      <w:del w:id="9898" w:author="Thar Adeleh" w:date="2024-08-14T15:00:00Z">
        <w:r>
          <w:rPr/>
          <w:delText>C.</w:delText>
          <w:tab/>
          <w:delText>The parents have bad motives.</w:delText>
        </w:r>
      </w:del>
    </w:p>
    <w:p>
      <w:pPr>
        <w:pStyle w:val="Normal"/>
        <w:tabs>
          <w:tab w:val="clear" w:pos="720"/>
          <w:tab w:val="decimal" w:pos="360" w:leader="none"/>
          <w:tab w:val="left" w:pos="547" w:leader="none"/>
        </w:tabs>
        <w:ind w:left="900" w:hanging="360"/>
        <w:rPr>
          <w:del w:id="9901" w:author="Thar Adeleh" w:date="2024-08-14T15:00:00Z"/>
        </w:rPr>
      </w:pPr>
      <w:del w:id="9900"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9903" w:author="Thar Adeleh" w:date="2024-08-14T15:00:00Z"/>
        </w:rPr>
      </w:pPr>
      <w:del w:id="9902" w:author="Thar Adeleh" w:date="2024-08-14T15:00:00Z">
        <w:r>
          <w:rPr/>
        </w:r>
      </w:del>
    </w:p>
    <w:p>
      <w:pPr>
        <w:pStyle w:val="Normal"/>
        <w:tabs>
          <w:tab w:val="clear" w:pos="720"/>
          <w:tab w:val="decimal" w:pos="360" w:leader="none"/>
          <w:tab w:val="left" w:pos="547" w:leader="none"/>
        </w:tabs>
        <w:ind w:left="540" w:hanging="540"/>
        <w:rPr>
          <w:del w:id="9907" w:author="Thar Adeleh" w:date="2024-08-14T15:00:00Z"/>
        </w:rPr>
      </w:pPr>
      <w:del w:id="9904" w:author="Thar Adeleh" w:date="2024-08-14T15:00:00Z">
        <w:r>
          <w:rPr/>
          <w:tab/>
          <w:delText>*14.</w:delText>
          <w:tab/>
          <w:delText xml:space="preserve">Which of the following is </w:delText>
        </w:r>
      </w:del>
      <w:del w:id="9905" w:author="Thar Adeleh" w:date="2024-08-14T15:00:00Z">
        <w:r>
          <w:rPr>
            <w:i/>
          </w:rPr>
          <w:delText>not</w:delText>
        </w:r>
      </w:del>
      <w:del w:id="9906" w:author="Thar Adeleh" w:date="2024-08-14T15:00:00Z">
        <w:r>
          <w:rPr/>
          <w:delText xml:space="preserve"> an objection Pence gives to the argument that SCNT is not best for the child?</w:delText>
        </w:r>
      </w:del>
    </w:p>
    <w:p>
      <w:pPr>
        <w:pStyle w:val="Normal"/>
        <w:tabs>
          <w:tab w:val="clear" w:pos="720"/>
          <w:tab w:val="decimal" w:pos="360" w:leader="none"/>
          <w:tab w:val="left" w:pos="547" w:leader="none"/>
        </w:tabs>
        <w:ind w:left="900" w:hanging="360"/>
        <w:rPr>
          <w:del w:id="9909" w:author="Thar Adeleh" w:date="2024-08-14T15:00:00Z"/>
        </w:rPr>
      </w:pPr>
      <w:del w:id="9908" w:author="Thar Adeleh" w:date="2024-08-14T15:00:00Z">
        <w:r>
          <w:rPr/>
          <w:delText>A.</w:delText>
          <w:tab/>
          <w:delText>The argument assumes genetic determinism or genetic reductionism.</w:delText>
        </w:r>
      </w:del>
    </w:p>
    <w:p>
      <w:pPr>
        <w:pStyle w:val="Normal"/>
        <w:tabs>
          <w:tab w:val="clear" w:pos="720"/>
          <w:tab w:val="decimal" w:pos="360" w:leader="none"/>
          <w:tab w:val="left" w:pos="547" w:leader="none"/>
        </w:tabs>
        <w:ind w:left="900" w:hanging="360"/>
        <w:rPr>
          <w:del w:id="9911" w:author="Thar Adeleh" w:date="2024-08-14T15:00:00Z"/>
        </w:rPr>
      </w:pPr>
      <w:del w:id="9910" w:author="Thar Adeleh" w:date="2024-08-14T15:00:00Z">
        <w:r>
          <w:rPr/>
          <w:delText>B.</w:delText>
          <w:tab/>
          <w:delText xml:space="preserve">The expectations people will place on SCNT individuals could be no worse than normal expectations of children created sexually. </w:delText>
        </w:r>
      </w:del>
    </w:p>
    <w:p>
      <w:pPr>
        <w:pStyle w:val="Normal"/>
        <w:tabs>
          <w:tab w:val="clear" w:pos="720"/>
          <w:tab w:val="decimal" w:pos="360" w:leader="none"/>
          <w:tab w:val="left" w:pos="547" w:leader="none"/>
        </w:tabs>
        <w:ind w:left="900" w:hanging="360"/>
        <w:rPr>
          <w:del w:id="9913" w:author="Thar Adeleh" w:date="2024-08-14T15:00:00Z"/>
        </w:rPr>
      </w:pPr>
      <w:del w:id="9912" w:author="Thar Adeleh" w:date="2024-08-14T15:00:00Z">
        <w:r>
          <w:rPr/>
          <w:delText>C.</w:delText>
          <w:tab/>
          <w:delText>People’s prejudicial attitudes are likely to change.</w:delText>
        </w:r>
      </w:del>
    </w:p>
    <w:p>
      <w:pPr>
        <w:pStyle w:val="Normal"/>
        <w:tabs>
          <w:tab w:val="clear" w:pos="720"/>
          <w:tab w:val="decimal" w:pos="360" w:leader="none"/>
          <w:tab w:val="left" w:pos="547" w:leader="none"/>
        </w:tabs>
        <w:ind w:left="900" w:hanging="360"/>
        <w:rPr>
          <w:del w:id="9915" w:author="Thar Adeleh" w:date="2024-08-14T15:00:00Z"/>
        </w:rPr>
      </w:pPr>
      <w:del w:id="9914" w:author="Thar Adeleh" w:date="2024-08-14T15:00:00Z">
        <w:r>
          <w:rPr/>
          <w:delText>D.</w:delText>
          <w:tab/>
          <w:delText>If people’s prejudicial attitudes do not change, then we should not allow SCNT.</w:delText>
        </w:r>
      </w:del>
    </w:p>
    <w:p>
      <w:pPr>
        <w:pStyle w:val="Normal"/>
        <w:tabs>
          <w:tab w:val="clear" w:pos="720"/>
          <w:tab w:val="decimal" w:pos="360" w:leader="none"/>
          <w:tab w:val="left" w:pos="547" w:leader="none"/>
        </w:tabs>
        <w:ind w:left="720" w:hanging="360"/>
        <w:rPr>
          <w:del w:id="9917" w:author="Thar Adeleh" w:date="2024-08-14T15:00:00Z"/>
        </w:rPr>
      </w:pPr>
      <w:del w:id="9916" w:author="Thar Adeleh" w:date="2024-08-14T15:00:00Z">
        <w:r>
          <w:rPr/>
        </w:r>
      </w:del>
    </w:p>
    <w:p>
      <w:pPr>
        <w:pStyle w:val="Normal"/>
        <w:tabs>
          <w:tab w:val="clear" w:pos="720"/>
          <w:tab w:val="decimal" w:pos="360" w:leader="none"/>
          <w:tab w:val="left" w:pos="547" w:leader="none"/>
        </w:tabs>
        <w:ind w:left="540" w:hanging="540"/>
        <w:rPr>
          <w:del w:id="9919" w:author="Thar Adeleh" w:date="2024-08-14T15:00:00Z"/>
        </w:rPr>
      </w:pPr>
      <w:del w:id="9918" w:author="Thar Adeleh" w:date="2024-08-14T15:00:00Z">
        <w:r>
          <w:rPr/>
          <w:tab/>
          <w:delText>15.</w:delText>
          <w:tab/>
          <w:delText>What does Pence think is an appropriate standard for the safety of SCNT before it should be allowed?</w:delText>
        </w:r>
      </w:del>
    </w:p>
    <w:p>
      <w:pPr>
        <w:pStyle w:val="Normal"/>
        <w:tabs>
          <w:tab w:val="clear" w:pos="720"/>
          <w:tab w:val="decimal" w:pos="360" w:leader="none"/>
          <w:tab w:val="left" w:pos="547" w:leader="none"/>
        </w:tabs>
        <w:ind w:left="900" w:hanging="360"/>
        <w:rPr>
          <w:del w:id="9921" w:author="Thar Adeleh" w:date="2024-08-14T15:00:00Z"/>
        </w:rPr>
      </w:pPr>
      <w:del w:id="9920" w:author="Thar Adeleh" w:date="2024-08-14T15:00:00Z">
        <w:r>
          <w:rPr/>
          <w:delText>A.</w:delText>
          <w:tab/>
          <w:delText>There should be no standards for safety.</w:delText>
        </w:r>
      </w:del>
    </w:p>
    <w:p>
      <w:pPr>
        <w:pStyle w:val="Normal"/>
        <w:tabs>
          <w:tab w:val="clear" w:pos="720"/>
          <w:tab w:val="decimal" w:pos="360" w:leader="none"/>
          <w:tab w:val="left" w:pos="547" w:leader="none"/>
        </w:tabs>
        <w:ind w:left="900" w:hanging="360"/>
        <w:rPr>
          <w:del w:id="9923" w:author="Thar Adeleh" w:date="2024-08-14T15:00:00Z"/>
        </w:rPr>
      </w:pPr>
      <w:del w:id="9922" w:author="Thar Adeleh" w:date="2024-08-14T15:00:00Z">
        <w:r>
          <w:rPr/>
          <w:delText>B.</w:delText>
          <w:tab/>
          <w:delText>SCNT should not be allowed unless a healthy baby could be guaranteed.</w:delText>
        </w:r>
      </w:del>
    </w:p>
    <w:p>
      <w:pPr>
        <w:pStyle w:val="Normal"/>
        <w:tabs>
          <w:tab w:val="clear" w:pos="720"/>
          <w:tab w:val="decimal" w:pos="360" w:leader="none"/>
          <w:tab w:val="left" w:pos="547" w:leader="none"/>
        </w:tabs>
        <w:ind w:left="900" w:hanging="360"/>
        <w:rPr>
          <w:del w:id="9925" w:author="Thar Adeleh" w:date="2024-08-14T15:00:00Z"/>
        </w:rPr>
      </w:pPr>
      <w:del w:id="9924" w:author="Thar Adeleh" w:date="2024-08-14T15:00:00Z">
        <w:r>
          <w:rPr/>
          <w:delText>C.</w:delText>
          <w:tab/>
          <w:delText xml:space="preserve">SCNT should be allowed when it falls within the range of risks that is accepted by ordinary people in sexual reproduction. </w:delText>
        </w:r>
      </w:del>
    </w:p>
    <w:p>
      <w:pPr>
        <w:pStyle w:val="Normal"/>
        <w:tabs>
          <w:tab w:val="clear" w:pos="720"/>
          <w:tab w:val="decimal" w:pos="360" w:leader="none"/>
          <w:tab w:val="left" w:pos="547" w:leader="none"/>
        </w:tabs>
        <w:ind w:left="900" w:hanging="360"/>
        <w:rPr>
          <w:del w:id="9927" w:author="Thar Adeleh" w:date="2024-08-14T15:00:00Z"/>
        </w:rPr>
      </w:pPr>
      <w:del w:id="9926"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9929" w:author="Thar Adeleh" w:date="2024-08-14T15:00:00Z"/>
        </w:rPr>
      </w:pPr>
      <w:del w:id="9928" w:author="Thar Adeleh" w:date="2024-08-14T15:00:00Z">
        <w:r>
          <w:rPr/>
        </w:r>
      </w:del>
    </w:p>
    <w:p>
      <w:pPr>
        <w:pStyle w:val="Normal"/>
        <w:tabs>
          <w:tab w:val="clear" w:pos="720"/>
          <w:tab w:val="decimal" w:pos="360" w:leader="none"/>
          <w:tab w:val="left" w:pos="547" w:leader="none"/>
        </w:tabs>
        <w:ind w:left="540" w:hanging="540"/>
        <w:rPr>
          <w:del w:id="9933" w:author="Thar Adeleh" w:date="2024-08-14T15:00:00Z"/>
        </w:rPr>
      </w:pPr>
      <w:del w:id="9930" w:author="Thar Adeleh" w:date="2024-08-14T15:00:00Z">
        <w:r>
          <w:rPr/>
          <w:tab/>
          <w:delText>*16.</w:delText>
          <w:tab/>
          <w:delText xml:space="preserve">Sandel believes that the use of genetic enhancement is </w:delText>
        </w:r>
      </w:del>
      <w:del w:id="9931" w:author="Thar Adeleh" w:date="2024-08-14T15:00:00Z">
        <w:r>
          <w:rPr>
            <w:i/>
          </w:rPr>
          <w:delText xml:space="preserve">inherently </w:delText>
        </w:r>
      </w:del>
      <w:del w:id="9932" w:author="Thar Adeleh" w:date="2024-08-14T15:00:00Z">
        <w:r>
          <w:rPr/>
          <w:delText>wrong because</w:delText>
        </w:r>
      </w:del>
    </w:p>
    <w:p>
      <w:pPr>
        <w:pStyle w:val="Normal"/>
        <w:tabs>
          <w:tab w:val="clear" w:pos="720"/>
          <w:tab w:val="decimal" w:pos="360" w:leader="none"/>
          <w:tab w:val="left" w:pos="547" w:leader="none"/>
        </w:tabs>
        <w:ind w:left="900" w:hanging="360"/>
        <w:rPr>
          <w:del w:id="9935" w:author="Thar Adeleh" w:date="2024-08-14T15:00:00Z"/>
        </w:rPr>
      </w:pPr>
      <w:del w:id="9934" w:author="Thar Adeleh" w:date="2024-08-14T15:00:00Z">
        <w:r>
          <w:rPr/>
          <w:delText>A.</w:delText>
          <w:tab/>
          <w:delText>its use would be unsafe.</w:delText>
        </w:r>
      </w:del>
    </w:p>
    <w:p>
      <w:pPr>
        <w:pStyle w:val="Normal"/>
        <w:tabs>
          <w:tab w:val="clear" w:pos="720"/>
          <w:tab w:val="decimal" w:pos="360" w:leader="none"/>
          <w:tab w:val="left" w:pos="547" w:leader="none"/>
        </w:tabs>
        <w:ind w:left="900" w:hanging="360"/>
        <w:rPr>
          <w:del w:id="9937" w:author="Thar Adeleh" w:date="2024-08-14T15:00:00Z"/>
        </w:rPr>
      </w:pPr>
      <w:del w:id="9936" w:author="Thar Adeleh" w:date="2024-08-14T15:00:00Z">
        <w:r>
          <w:rPr/>
          <w:delText>B.</w:delText>
          <w:tab/>
          <w:delText>its use would be unfair.</w:delText>
        </w:r>
      </w:del>
    </w:p>
    <w:p>
      <w:pPr>
        <w:pStyle w:val="Normal"/>
        <w:tabs>
          <w:tab w:val="clear" w:pos="720"/>
          <w:tab w:val="decimal" w:pos="360" w:leader="none"/>
          <w:tab w:val="left" w:pos="547" w:leader="none"/>
        </w:tabs>
        <w:ind w:left="900" w:hanging="360"/>
        <w:rPr>
          <w:del w:id="9939" w:author="Thar Adeleh" w:date="2024-08-14T15:00:00Z"/>
        </w:rPr>
      </w:pPr>
      <w:del w:id="9938" w:author="Thar Adeleh" w:date="2024-08-14T15:00:00Z">
        <w:r>
          <w:rPr/>
          <w:delText>C.</w:delText>
          <w:tab/>
          <w:delText>both of the above</w:delText>
        </w:r>
      </w:del>
    </w:p>
    <w:p>
      <w:pPr>
        <w:pStyle w:val="Normal"/>
        <w:tabs>
          <w:tab w:val="clear" w:pos="720"/>
          <w:tab w:val="decimal" w:pos="360" w:leader="none"/>
          <w:tab w:val="left" w:pos="547" w:leader="none"/>
        </w:tabs>
        <w:ind w:left="900" w:hanging="360"/>
        <w:rPr>
          <w:del w:id="9941" w:author="Thar Adeleh" w:date="2024-08-14T15:00:00Z"/>
        </w:rPr>
      </w:pPr>
      <w:del w:id="9940"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9943" w:author="Thar Adeleh" w:date="2024-08-14T15:00:00Z"/>
        </w:rPr>
      </w:pPr>
      <w:del w:id="9942" w:author="Thar Adeleh" w:date="2024-08-14T15:00:00Z">
        <w:r>
          <w:rPr/>
        </w:r>
      </w:del>
    </w:p>
    <w:p>
      <w:pPr>
        <w:pStyle w:val="Normal"/>
        <w:tabs>
          <w:tab w:val="clear" w:pos="720"/>
          <w:tab w:val="decimal" w:pos="360" w:leader="none"/>
          <w:tab w:val="left" w:pos="547" w:leader="none"/>
        </w:tabs>
        <w:ind w:left="540" w:hanging="540"/>
        <w:rPr>
          <w:del w:id="9945" w:author="Thar Adeleh" w:date="2024-08-14T15:00:00Z"/>
        </w:rPr>
      </w:pPr>
      <w:del w:id="9944" w:author="Thar Adeleh" w:date="2024-08-14T15:00:00Z">
        <w:r>
          <w:rPr/>
          <w:tab/>
          <w:delText>17.</w:delText>
          <w:tab/>
          <w:delText>Suppose two athletes, A and B, are equally skilled. Suppose also that A naturally inherited certain traits from her father that made playing the sport easier for her, and thus she didn’t have to train as hard as B. According to the ethic of willfulness,</w:delText>
        </w:r>
      </w:del>
    </w:p>
    <w:p>
      <w:pPr>
        <w:pStyle w:val="Normal"/>
        <w:tabs>
          <w:tab w:val="clear" w:pos="720"/>
          <w:tab w:val="decimal" w:pos="360" w:leader="none"/>
          <w:tab w:val="left" w:pos="547" w:leader="none"/>
        </w:tabs>
        <w:ind w:left="900" w:hanging="360"/>
        <w:rPr>
          <w:del w:id="9947" w:author="Thar Adeleh" w:date="2024-08-14T15:00:00Z"/>
        </w:rPr>
      </w:pPr>
      <w:del w:id="9946" w:author="Thar Adeleh" w:date="2024-08-14T15:00:00Z">
        <w:r>
          <w:rPr/>
          <w:delText>A.</w:delText>
          <w:tab/>
          <w:delText xml:space="preserve">A is a better athlete. </w:delText>
        </w:r>
      </w:del>
    </w:p>
    <w:p>
      <w:pPr>
        <w:pStyle w:val="Normal"/>
        <w:tabs>
          <w:tab w:val="clear" w:pos="720"/>
          <w:tab w:val="decimal" w:pos="360" w:leader="none"/>
          <w:tab w:val="left" w:pos="547" w:leader="none"/>
        </w:tabs>
        <w:ind w:left="900" w:hanging="360"/>
        <w:rPr>
          <w:del w:id="9949" w:author="Thar Adeleh" w:date="2024-08-14T15:00:00Z"/>
        </w:rPr>
      </w:pPr>
      <w:del w:id="9948" w:author="Thar Adeleh" w:date="2024-08-14T15:00:00Z">
        <w:r>
          <w:rPr/>
          <w:delText>B.</w:delText>
          <w:tab/>
          <w:delText>B is a better athlete.</w:delText>
        </w:r>
      </w:del>
    </w:p>
    <w:p>
      <w:pPr>
        <w:pStyle w:val="Normal"/>
        <w:tabs>
          <w:tab w:val="clear" w:pos="720"/>
          <w:tab w:val="decimal" w:pos="360" w:leader="none"/>
          <w:tab w:val="left" w:pos="547" w:leader="none"/>
        </w:tabs>
        <w:ind w:left="900" w:hanging="360"/>
        <w:rPr>
          <w:del w:id="9951" w:author="Thar Adeleh" w:date="2024-08-14T15:00:00Z"/>
        </w:rPr>
      </w:pPr>
      <w:del w:id="9950" w:author="Thar Adeleh" w:date="2024-08-14T15:00:00Z">
        <w:r>
          <w:rPr/>
          <w:delText>C.</w:delText>
          <w:tab/>
          <w:delText>B doesn’t count as an athlete because training precludes athleticism.</w:delText>
        </w:r>
      </w:del>
    </w:p>
    <w:p>
      <w:pPr>
        <w:pStyle w:val="Normal"/>
        <w:tabs>
          <w:tab w:val="clear" w:pos="720"/>
          <w:tab w:val="decimal" w:pos="360" w:leader="none"/>
          <w:tab w:val="left" w:pos="547" w:leader="none"/>
        </w:tabs>
        <w:ind w:left="900" w:hanging="360"/>
        <w:rPr>
          <w:del w:id="9953" w:author="Thar Adeleh" w:date="2024-08-14T15:00:00Z"/>
        </w:rPr>
      </w:pPr>
      <w:del w:id="9952" w:author="Thar Adeleh" w:date="2024-08-14T15:00:00Z">
        <w:r>
          <w:rPr/>
          <w:delText>D.</w:delText>
          <w:tab/>
          <w:delText>A and B are equally good athletes.</w:delText>
        </w:r>
      </w:del>
    </w:p>
    <w:p>
      <w:pPr>
        <w:pStyle w:val="Normal"/>
        <w:tabs>
          <w:tab w:val="clear" w:pos="720"/>
          <w:tab w:val="decimal" w:pos="360" w:leader="none"/>
          <w:tab w:val="left" w:pos="547" w:leader="none"/>
        </w:tabs>
        <w:ind w:left="540" w:hanging="540"/>
        <w:rPr>
          <w:del w:id="9955" w:author="Thar Adeleh" w:date="2024-08-14T15:00:00Z"/>
        </w:rPr>
      </w:pPr>
      <w:del w:id="9954" w:author="Thar Adeleh" w:date="2024-08-14T15:00:00Z">
        <w:r>
          <w:rPr/>
        </w:r>
      </w:del>
    </w:p>
    <w:p>
      <w:pPr>
        <w:pStyle w:val="Normal"/>
        <w:tabs>
          <w:tab w:val="clear" w:pos="720"/>
          <w:tab w:val="decimal" w:pos="360" w:leader="none"/>
          <w:tab w:val="left" w:pos="547" w:leader="none"/>
        </w:tabs>
        <w:ind w:left="540" w:hanging="540"/>
        <w:rPr>
          <w:del w:id="9957" w:author="Thar Adeleh" w:date="2024-08-14T15:00:00Z"/>
        </w:rPr>
      </w:pPr>
      <w:del w:id="9956" w:author="Thar Adeleh" w:date="2024-08-14T15:00:00Z">
        <w:r>
          <w:rPr/>
          <w:tab/>
          <w:delText>*18.</w:delText>
          <w:tab/>
          <w:delText>According to Sandel, eugenics and genetic enhancement can be seen to be wrong from a secular perspective because they would produce unwelcome changes in</w:delText>
        </w:r>
      </w:del>
    </w:p>
    <w:p>
      <w:pPr>
        <w:pStyle w:val="Normal"/>
        <w:tabs>
          <w:tab w:val="clear" w:pos="720"/>
          <w:tab w:val="decimal" w:pos="360" w:leader="none"/>
          <w:tab w:val="left" w:pos="547" w:leader="none"/>
        </w:tabs>
        <w:ind w:left="900" w:hanging="360"/>
        <w:rPr>
          <w:del w:id="9959" w:author="Thar Adeleh" w:date="2024-08-14T15:00:00Z"/>
        </w:rPr>
      </w:pPr>
      <w:del w:id="9958" w:author="Thar Adeleh" w:date="2024-08-14T15:00:00Z">
        <w:r>
          <w:rPr/>
          <w:delText>A.</w:delText>
          <w:tab/>
          <w:delText>humility.</w:delText>
        </w:r>
      </w:del>
    </w:p>
    <w:p>
      <w:pPr>
        <w:pStyle w:val="Normal"/>
        <w:tabs>
          <w:tab w:val="clear" w:pos="720"/>
          <w:tab w:val="decimal" w:pos="360" w:leader="none"/>
          <w:tab w:val="left" w:pos="547" w:leader="none"/>
        </w:tabs>
        <w:ind w:left="900" w:hanging="360"/>
        <w:rPr>
          <w:del w:id="9961" w:author="Thar Adeleh" w:date="2024-08-14T15:00:00Z"/>
        </w:rPr>
      </w:pPr>
      <w:del w:id="9960" w:author="Thar Adeleh" w:date="2024-08-14T15:00:00Z">
        <w:r>
          <w:rPr/>
          <w:delText>B.</w:delText>
          <w:tab/>
          <w:delText>responsibility.</w:delText>
        </w:r>
      </w:del>
    </w:p>
    <w:p>
      <w:pPr>
        <w:pStyle w:val="Normal"/>
        <w:tabs>
          <w:tab w:val="clear" w:pos="720"/>
          <w:tab w:val="decimal" w:pos="360" w:leader="none"/>
          <w:tab w:val="left" w:pos="547" w:leader="none"/>
        </w:tabs>
        <w:ind w:left="900" w:hanging="360"/>
        <w:rPr>
          <w:del w:id="9963" w:author="Thar Adeleh" w:date="2024-08-14T15:00:00Z"/>
        </w:rPr>
      </w:pPr>
      <w:del w:id="9962" w:author="Thar Adeleh" w:date="2024-08-14T15:00:00Z">
        <w:r>
          <w:rPr/>
          <w:delText>C.</w:delText>
          <w:tab/>
          <w:delText>solidarity.</w:delText>
        </w:r>
      </w:del>
    </w:p>
    <w:p>
      <w:pPr>
        <w:pStyle w:val="Normal"/>
        <w:tabs>
          <w:tab w:val="clear" w:pos="720"/>
          <w:tab w:val="decimal" w:pos="360" w:leader="none"/>
          <w:tab w:val="left" w:pos="547" w:leader="none"/>
        </w:tabs>
        <w:ind w:left="900" w:hanging="360"/>
        <w:rPr>
          <w:del w:id="9965" w:author="Thar Adeleh" w:date="2024-08-14T15:00:00Z"/>
        </w:rPr>
      </w:pPr>
      <w:del w:id="9964" w:author="Thar Adeleh" w:date="2024-08-14T15:00:00Z">
        <w:r>
          <w:rPr/>
          <w:delText>D.</w:delText>
          <w:tab/>
          <w:delText>all of the above</w:delText>
        </w:r>
      </w:del>
    </w:p>
    <w:p>
      <w:pPr>
        <w:pStyle w:val="Normal"/>
        <w:tabs>
          <w:tab w:val="clear" w:pos="720"/>
          <w:tab w:val="decimal" w:pos="360" w:leader="none"/>
          <w:tab w:val="left" w:pos="547" w:leader="none"/>
        </w:tabs>
        <w:ind w:left="540" w:hanging="540"/>
        <w:rPr>
          <w:del w:id="9967" w:author="Thar Adeleh" w:date="2024-08-14T15:00:00Z"/>
        </w:rPr>
      </w:pPr>
      <w:del w:id="9966" w:author="Thar Adeleh" w:date="2024-08-14T15:00:00Z">
        <w:r>
          <w:rPr/>
        </w:r>
      </w:del>
    </w:p>
    <w:p>
      <w:pPr>
        <w:pStyle w:val="Normal"/>
        <w:tabs>
          <w:tab w:val="clear" w:pos="720"/>
          <w:tab w:val="decimal" w:pos="360" w:leader="none"/>
          <w:tab w:val="left" w:pos="547" w:leader="none"/>
        </w:tabs>
        <w:ind w:left="540" w:hanging="540"/>
        <w:rPr>
          <w:del w:id="9969" w:author="Thar Adeleh" w:date="2024-08-14T15:00:00Z"/>
        </w:rPr>
      </w:pPr>
      <w:del w:id="9968" w:author="Thar Adeleh" w:date="2024-08-14T15:00:00Z">
        <w:r>
          <w:rPr/>
          <w:tab/>
          <w:delText>19.</w:delText>
          <w:tab/>
          <w:delText>According to Sandel, eugenics and genetic enhancement can be seen to be wrong from a religious perspective because</w:delText>
        </w:r>
      </w:del>
    </w:p>
    <w:p>
      <w:pPr>
        <w:pStyle w:val="Normal"/>
        <w:tabs>
          <w:tab w:val="clear" w:pos="720"/>
          <w:tab w:val="decimal" w:pos="360" w:leader="none"/>
          <w:tab w:val="left" w:pos="547" w:leader="none"/>
        </w:tabs>
        <w:ind w:left="900" w:hanging="360"/>
        <w:rPr>
          <w:del w:id="9971" w:author="Thar Adeleh" w:date="2024-08-14T15:00:00Z"/>
        </w:rPr>
      </w:pPr>
      <w:del w:id="9970" w:author="Thar Adeleh" w:date="2024-08-14T15:00:00Z">
        <w:r>
          <w:rPr/>
          <w:delText>A.</w:delText>
          <w:tab/>
          <w:delText>their use would lead to atheism or agnosticism.</w:delText>
        </w:r>
      </w:del>
    </w:p>
    <w:p>
      <w:pPr>
        <w:pStyle w:val="Normal"/>
        <w:tabs>
          <w:tab w:val="clear" w:pos="720"/>
          <w:tab w:val="decimal" w:pos="360" w:leader="none"/>
          <w:tab w:val="left" w:pos="547" w:leader="none"/>
        </w:tabs>
        <w:ind w:left="900" w:hanging="360"/>
        <w:rPr>
          <w:del w:id="9973" w:author="Thar Adeleh" w:date="2024-08-14T15:00:00Z"/>
        </w:rPr>
      </w:pPr>
      <w:del w:id="9972" w:author="Thar Adeleh" w:date="2024-08-14T15:00:00Z">
        <w:r>
          <w:rPr/>
          <w:delText>B.</w:delText>
          <w:tab/>
          <w:delText>in using them, we would confuse our role in creation with God’s role.</w:delText>
        </w:r>
      </w:del>
    </w:p>
    <w:p>
      <w:pPr>
        <w:pStyle w:val="Normal"/>
        <w:tabs>
          <w:tab w:val="clear" w:pos="720"/>
          <w:tab w:val="decimal" w:pos="360" w:leader="none"/>
          <w:tab w:val="left" w:pos="547" w:leader="none"/>
        </w:tabs>
        <w:ind w:left="900" w:hanging="360"/>
        <w:rPr>
          <w:del w:id="9975" w:author="Thar Adeleh" w:date="2024-08-14T15:00:00Z"/>
        </w:rPr>
      </w:pPr>
      <w:del w:id="9974" w:author="Thar Adeleh" w:date="2024-08-14T15:00:00Z">
        <w:r>
          <w:rPr/>
          <w:delText>C.</w:delText>
          <w:tab/>
          <w:delText>the Bible explicitly opposes all forms of technological enhancement.</w:delText>
        </w:r>
      </w:del>
    </w:p>
    <w:p>
      <w:pPr>
        <w:pStyle w:val="Normal"/>
        <w:tabs>
          <w:tab w:val="clear" w:pos="720"/>
          <w:tab w:val="decimal" w:pos="360" w:leader="none"/>
          <w:tab w:val="left" w:pos="547" w:leader="none"/>
        </w:tabs>
        <w:ind w:left="900" w:hanging="360"/>
        <w:rPr>
          <w:del w:id="9977" w:author="Thar Adeleh" w:date="2024-08-14T15:00:00Z"/>
        </w:rPr>
      </w:pPr>
      <w:del w:id="9976" w:author="Thar Adeleh" w:date="2024-08-14T15:00:00Z">
        <w:r>
          <w:rPr/>
          <w:delText>D.</w:delText>
          <w:tab/>
          <w:delText>all of the above</w:delText>
        </w:r>
      </w:del>
    </w:p>
    <w:p>
      <w:pPr>
        <w:pStyle w:val="Normal"/>
        <w:tabs>
          <w:tab w:val="clear" w:pos="720"/>
          <w:tab w:val="decimal" w:pos="360" w:leader="none"/>
          <w:tab w:val="left" w:pos="547" w:leader="none"/>
        </w:tabs>
        <w:ind w:left="900" w:hanging="540"/>
        <w:rPr>
          <w:del w:id="9979" w:author="Thar Adeleh" w:date="2024-08-14T15:00:00Z"/>
        </w:rPr>
      </w:pPr>
      <w:del w:id="9978" w:author="Thar Adeleh" w:date="2024-08-14T15:00:00Z">
        <w:r>
          <w:rPr/>
        </w:r>
      </w:del>
    </w:p>
    <w:p>
      <w:pPr>
        <w:pStyle w:val="Normal"/>
        <w:tabs>
          <w:tab w:val="clear" w:pos="720"/>
          <w:tab w:val="decimal" w:pos="360" w:leader="none"/>
          <w:tab w:val="left" w:pos="547" w:leader="none"/>
        </w:tabs>
        <w:ind w:left="540" w:hanging="540"/>
        <w:rPr>
          <w:del w:id="9981" w:author="Thar Adeleh" w:date="2024-08-14T15:00:00Z"/>
        </w:rPr>
      </w:pPr>
      <w:del w:id="9980" w:author="Thar Adeleh" w:date="2024-08-14T15:00:00Z">
        <w:r>
          <w:rPr/>
          <w:tab/>
          <w:delText>*20.</w:delText>
          <w:tab/>
          <w:delText>Sandel’s case against moral engineering can best be considered</w:delText>
        </w:r>
      </w:del>
    </w:p>
    <w:p>
      <w:pPr>
        <w:pStyle w:val="Normal"/>
        <w:tabs>
          <w:tab w:val="clear" w:pos="720"/>
          <w:tab w:val="decimal" w:pos="360" w:leader="none"/>
          <w:tab w:val="left" w:pos="547" w:leader="none"/>
        </w:tabs>
        <w:ind w:left="900" w:hanging="360"/>
        <w:rPr>
          <w:del w:id="9983" w:author="Thar Adeleh" w:date="2024-08-14T15:00:00Z"/>
        </w:rPr>
      </w:pPr>
      <w:del w:id="9982" w:author="Thar Adeleh" w:date="2024-08-14T15:00:00Z">
        <w:r>
          <w:rPr/>
          <w:delText>A.</w:delText>
          <w:tab/>
          <w:delText>a Kantian approach.</w:delText>
        </w:r>
      </w:del>
    </w:p>
    <w:p>
      <w:pPr>
        <w:pStyle w:val="Normal"/>
        <w:tabs>
          <w:tab w:val="clear" w:pos="720"/>
          <w:tab w:val="decimal" w:pos="360" w:leader="none"/>
          <w:tab w:val="left" w:pos="547" w:leader="none"/>
        </w:tabs>
        <w:ind w:left="900" w:hanging="360"/>
        <w:rPr>
          <w:del w:id="9985" w:author="Thar Adeleh" w:date="2024-08-14T15:00:00Z"/>
        </w:rPr>
      </w:pPr>
      <w:del w:id="9984" w:author="Thar Adeleh" w:date="2024-08-14T15:00:00Z">
        <w:r>
          <w:rPr/>
          <w:delText>B.</w:delText>
          <w:tab/>
          <w:delText>an application of the ethics of prima facie duty.</w:delText>
        </w:r>
      </w:del>
    </w:p>
    <w:p>
      <w:pPr>
        <w:pStyle w:val="Normal"/>
        <w:tabs>
          <w:tab w:val="clear" w:pos="720"/>
          <w:tab w:val="decimal" w:pos="360" w:leader="none"/>
          <w:tab w:val="left" w:pos="547" w:leader="none"/>
        </w:tabs>
        <w:ind w:left="900" w:hanging="360"/>
        <w:rPr>
          <w:del w:id="9987" w:author="Thar Adeleh" w:date="2024-08-14T15:00:00Z"/>
        </w:rPr>
      </w:pPr>
      <w:del w:id="9986" w:author="Thar Adeleh" w:date="2024-08-14T15:00:00Z">
        <w:r>
          <w:rPr/>
          <w:delText>C.</w:delText>
          <w:tab/>
          <w:delText>a virtue ethics approach.</w:delText>
        </w:r>
      </w:del>
    </w:p>
    <w:p>
      <w:pPr>
        <w:pStyle w:val="Normal"/>
        <w:tabs>
          <w:tab w:val="clear" w:pos="720"/>
          <w:tab w:val="decimal" w:pos="360" w:leader="none"/>
          <w:tab w:val="left" w:pos="547" w:leader="none"/>
        </w:tabs>
        <w:ind w:left="900" w:hanging="360"/>
        <w:rPr>
          <w:del w:id="9989" w:author="Thar Adeleh" w:date="2024-08-14T15:00:00Z"/>
        </w:rPr>
      </w:pPr>
      <w:del w:id="9988" w:author="Thar Adeleh" w:date="2024-08-14T15:00:00Z">
        <w:r>
          <w:rPr/>
          <w:delText>D.</w:delText>
          <w:tab/>
          <w:delText>a natural law theory approach.</w:delText>
        </w:r>
      </w:del>
    </w:p>
    <w:p>
      <w:pPr>
        <w:pStyle w:val="Normal"/>
        <w:tabs>
          <w:tab w:val="clear" w:pos="720"/>
          <w:tab w:val="decimal" w:pos="360" w:leader="none"/>
          <w:tab w:val="left" w:pos="547" w:leader="none"/>
        </w:tabs>
        <w:ind w:left="540" w:hanging="540"/>
        <w:rPr>
          <w:del w:id="9991" w:author="Thar Adeleh" w:date="2024-08-14T15:00:00Z"/>
        </w:rPr>
      </w:pPr>
      <w:del w:id="9990" w:author="Thar Adeleh" w:date="2024-08-14T15:00:00Z">
        <w:r>
          <w:rPr/>
        </w:r>
      </w:del>
    </w:p>
    <w:p>
      <w:pPr>
        <w:pStyle w:val="Normal"/>
        <w:tabs>
          <w:tab w:val="clear" w:pos="720"/>
          <w:tab w:val="decimal" w:pos="360" w:leader="none"/>
          <w:tab w:val="left" w:pos="547" w:leader="none"/>
        </w:tabs>
        <w:ind w:left="540" w:hanging="540"/>
        <w:rPr>
          <w:del w:id="9993" w:author="Thar Adeleh" w:date="2024-08-14T15:00:00Z"/>
        </w:rPr>
      </w:pPr>
      <w:del w:id="9992" w:author="Thar Adeleh" w:date="2024-08-14T15:00:00Z">
        <w:r>
          <w:rPr/>
          <w:tab/>
          <w:delText>21.</w:delText>
          <w:tab/>
          <w:delText>Frances Kamm discusses the case of a scientist who works on finding a cure for congenital blindness and is motivated only by a bad desire for mastery to suggest that</w:delText>
        </w:r>
      </w:del>
    </w:p>
    <w:p>
      <w:pPr>
        <w:pStyle w:val="Normal"/>
        <w:tabs>
          <w:tab w:val="clear" w:pos="720"/>
          <w:tab w:val="decimal" w:pos="360" w:leader="none"/>
          <w:tab w:val="left" w:pos="547" w:leader="none"/>
        </w:tabs>
        <w:ind w:left="900" w:hanging="360"/>
        <w:rPr>
          <w:del w:id="9995" w:author="Thar Adeleh" w:date="2024-08-14T15:00:00Z"/>
        </w:rPr>
      </w:pPr>
      <w:del w:id="9994" w:author="Thar Adeleh" w:date="2024-08-14T15:00:00Z">
        <w:r>
          <w:rPr/>
          <w:delText>A.</w:delText>
          <w:tab/>
          <w:delText>sometimes an action can be permissible even if it is motivated by a bad desire.</w:delText>
        </w:r>
      </w:del>
    </w:p>
    <w:p>
      <w:pPr>
        <w:pStyle w:val="Normal"/>
        <w:tabs>
          <w:tab w:val="clear" w:pos="720"/>
          <w:tab w:val="decimal" w:pos="360" w:leader="none"/>
          <w:tab w:val="left" w:pos="547" w:leader="none"/>
        </w:tabs>
        <w:ind w:left="900" w:hanging="360"/>
        <w:rPr>
          <w:del w:id="9997" w:author="Thar Adeleh" w:date="2024-08-14T15:00:00Z"/>
        </w:rPr>
      </w:pPr>
      <w:del w:id="9996" w:author="Thar Adeleh" w:date="2024-08-14T15:00:00Z">
        <w:r>
          <w:rPr/>
          <w:delText>B.</w:delText>
          <w:tab/>
          <w:delText>all actions motived by bad desires are impermissible.</w:delText>
        </w:r>
      </w:del>
    </w:p>
    <w:p>
      <w:pPr>
        <w:pStyle w:val="Normal"/>
        <w:tabs>
          <w:tab w:val="clear" w:pos="720"/>
          <w:tab w:val="decimal" w:pos="360" w:leader="none"/>
          <w:tab w:val="left" w:pos="547" w:leader="none"/>
        </w:tabs>
        <w:ind w:left="900" w:hanging="360"/>
        <w:rPr>
          <w:del w:id="9999" w:author="Thar Adeleh" w:date="2024-08-14T15:00:00Z"/>
        </w:rPr>
      </w:pPr>
      <w:del w:id="9998" w:author="Thar Adeleh" w:date="2024-08-14T15:00:00Z">
        <w:r>
          <w:rPr/>
          <w:delText>C.</w:delText>
          <w:tab/>
          <w:delText>the desire for mastery is not, as Sandel argues, a bad desire.</w:delText>
        </w:r>
      </w:del>
    </w:p>
    <w:p>
      <w:pPr>
        <w:pStyle w:val="Normal"/>
        <w:tabs>
          <w:tab w:val="clear" w:pos="720"/>
          <w:tab w:val="decimal" w:pos="360" w:leader="none"/>
          <w:tab w:val="left" w:pos="547" w:leader="none"/>
        </w:tabs>
        <w:ind w:left="900" w:hanging="360"/>
        <w:rPr>
          <w:del w:id="10001" w:author="Thar Adeleh" w:date="2024-08-14T15:00:00Z"/>
        </w:rPr>
      </w:pPr>
      <w:del w:id="10000" w:author="Thar Adeleh" w:date="2024-08-14T15:00:00Z">
        <w:r>
          <w:rPr/>
          <w:delText>D.</w:delText>
          <w:tab/>
          <w:delText>sometimes the only way to cure a disease is through selfish desires.</w:delText>
        </w:r>
      </w:del>
    </w:p>
    <w:p>
      <w:pPr>
        <w:pStyle w:val="Normal"/>
        <w:tabs>
          <w:tab w:val="clear" w:pos="720"/>
          <w:tab w:val="decimal" w:pos="360" w:leader="none"/>
          <w:tab w:val="left" w:pos="547" w:leader="none"/>
        </w:tabs>
        <w:ind w:left="540" w:hanging="540"/>
        <w:rPr>
          <w:del w:id="10003" w:author="Thar Adeleh" w:date="2024-08-14T15:00:00Z"/>
        </w:rPr>
      </w:pPr>
      <w:del w:id="10002" w:author="Thar Adeleh" w:date="2024-08-14T15:00:00Z">
        <w:r>
          <w:rPr/>
        </w:r>
      </w:del>
    </w:p>
    <w:p>
      <w:pPr>
        <w:pStyle w:val="Normal"/>
        <w:tabs>
          <w:tab w:val="clear" w:pos="720"/>
          <w:tab w:val="decimal" w:pos="360" w:leader="none"/>
          <w:tab w:val="left" w:pos="547" w:leader="none"/>
        </w:tabs>
        <w:ind w:left="540" w:hanging="540"/>
        <w:rPr>
          <w:del w:id="10005" w:author="Thar Adeleh" w:date="2024-08-14T15:00:00Z"/>
        </w:rPr>
      </w:pPr>
      <w:del w:id="10004" w:author="Thar Adeleh" w:date="2024-08-14T15:00:00Z">
        <w:r>
          <w:rPr/>
          <w:tab/>
          <w:delText>*22.</w:delText>
          <w:tab/>
          <w:delText>Kamm claims that Sandel’s moral distinction between treatment and enhancement assumes that</w:delText>
        </w:r>
      </w:del>
    </w:p>
    <w:p>
      <w:pPr>
        <w:pStyle w:val="Normal"/>
        <w:tabs>
          <w:tab w:val="clear" w:pos="720"/>
          <w:tab w:val="decimal" w:pos="360" w:leader="none"/>
          <w:tab w:val="left" w:pos="547" w:leader="none"/>
        </w:tabs>
        <w:ind w:left="900" w:hanging="360"/>
        <w:rPr>
          <w:del w:id="10007" w:author="Thar Adeleh" w:date="2024-08-14T15:00:00Z"/>
        </w:rPr>
      </w:pPr>
      <w:del w:id="10006" w:author="Thar Adeleh" w:date="2024-08-14T15:00:00Z">
        <w:r>
          <w:rPr/>
          <w:delText>A.</w:delText>
          <w:tab/>
          <w:delText>nature in itself has no moral value.</w:delText>
        </w:r>
      </w:del>
    </w:p>
    <w:p>
      <w:pPr>
        <w:pStyle w:val="Normal"/>
        <w:tabs>
          <w:tab w:val="clear" w:pos="720"/>
          <w:tab w:val="decimal" w:pos="360" w:leader="none"/>
          <w:tab w:val="left" w:pos="547" w:leader="none"/>
        </w:tabs>
        <w:ind w:left="900" w:hanging="360"/>
        <w:rPr>
          <w:del w:id="10009" w:author="Thar Adeleh" w:date="2024-08-14T15:00:00Z"/>
        </w:rPr>
      </w:pPr>
      <w:del w:id="10008" w:author="Thar Adeleh" w:date="2024-08-14T15:00:00Z">
        <w:r>
          <w:rPr/>
          <w:delText>B.</w:delText>
          <w:tab/>
          <w:delText>nature is sacred and should be honored.</w:delText>
        </w:r>
      </w:del>
    </w:p>
    <w:p>
      <w:pPr>
        <w:pStyle w:val="Normal"/>
        <w:tabs>
          <w:tab w:val="clear" w:pos="720"/>
          <w:tab w:val="decimal" w:pos="360" w:leader="none"/>
          <w:tab w:val="left" w:pos="547" w:leader="none"/>
        </w:tabs>
        <w:ind w:left="900" w:hanging="360"/>
        <w:rPr>
          <w:del w:id="10011" w:author="Thar Adeleh" w:date="2024-08-14T15:00:00Z"/>
        </w:rPr>
      </w:pPr>
      <w:del w:id="10010" w:author="Thar Adeleh" w:date="2024-08-14T15:00:00Z">
        <w:r>
          <w:rPr/>
          <w:delText>C.</w:delText>
          <w:tab/>
          <w:delText>human beings want enhancement more than they want treatment.</w:delText>
        </w:r>
      </w:del>
    </w:p>
    <w:p>
      <w:pPr>
        <w:pStyle w:val="Normal"/>
        <w:tabs>
          <w:tab w:val="clear" w:pos="720"/>
          <w:tab w:val="decimal" w:pos="360" w:leader="none"/>
          <w:tab w:val="left" w:pos="547" w:leader="none"/>
        </w:tabs>
        <w:ind w:left="900" w:hanging="360"/>
        <w:rPr>
          <w:del w:id="10013" w:author="Thar Adeleh" w:date="2024-08-14T15:00:00Z"/>
        </w:rPr>
      </w:pPr>
      <w:del w:id="10012" w:author="Thar Adeleh" w:date="2024-08-14T15:00:00Z">
        <w:r>
          <w:rPr/>
          <w:delText>D.</w:delText>
          <w:tab/>
          <w:delText>there is no moral difference between treatment and enhancement.</w:delText>
        </w:r>
      </w:del>
    </w:p>
    <w:p>
      <w:pPr>
        <w:pStyle w:val="Normal"/>
        <w:tabs>
          <w:tab w:val="clear" w:pos="720"/>
          <w:tab w:val="decimal" w:pos="360" w:leader="none"/>
          <w:tab w:val="left" w:pos="547" w:leader="none"/>
        </w:tabs>
        <w:ind w:left="540" w:hanging="540"/>
        <w:rPr>
          <w:del w:id="10015" w:author="Thar Adeleh" w:date="2024-08-14T15:00:00Z"/>
        </w:rPr>
      </w:pPr>
      <w:del w:id="10014" w:author="Thar Adeleh" w:date="2024-08-14T15:00:00Z">
        <w:r>
          <w:rPr/>
        </w:r>
      </w:del>
    </w:p>
    <w:p>
      <w:pPr>
        <w:pStyle w:val="Normal"/>
        <w:tabs>
          <w:tab w:val="clear" w:pos="720"/>
          <w:tab w:val="decimal" w:pos="360" w:leader="none"/>
          <w:tab w:val="left" w:pos="547" w:leader="none"/>
        </w:tabs>
        <w:ind w:left="540" w:hanging="540"/>
        <w:rPr>
          <w:del w:id="10017" w:author="Thar Adeleh" w:date="2024-08-14T15:00:00Z"/>
        </w:rPr>
      </w:pPr>
      <w:del w:id="10016" w:author="Thar Adeleh" w:date="2024-08-14T15:00:00Z">
        <w:r>
          <w:rPr/>
          <w:tab/>
          <w:delText>23.</w:delText>
          <w:tab/>
          <w:delText>In response to Sandel’s argument about the relationship between genetic enhancement and parent–child relationships, Kamm argues that</w:delText>
        </w:r>
      </w:del>
    </w:p>
    <w:p>
      <w:pPr>
        <w:pStyle w:val="Normal"/>
        <w:tabs>
          <w:tab w:val="clear" w:pos="720"/>
          <w:tab w:val="decimal" w:pos="360" w:leader="none"/>
          <w:tab w:val="left" w:pos="547" w:leader="none"/>
        </w:tabs>
        <w:ind w:left="900" w:hanging="360"/>
        <w:rPr>
          <w:del w:id="10019" w:author="Thar Adeleh" w:date="2024-08-14T15:00:00Z"/>
        </w:rPr>
      </w:pPr>
      <w:del w:id="10018" w:author="Thar Adeleh" w:date="2024-08-14T15:00:00Z">
        <w:r>
          <w:rPr/>
          <w:delText>A.</w:delText>
          <w:tab/>
          <w:delText>genetic transformation will actually strengthen the bond between parent and child.</w:delText>
        </w:r>
      </w:del>
    </w:p>
    <w:p>
      <w:pPr>
        <w:pStyle w:val="Normal"/>
        <w:tabs>
          <w:tab w:val="clear" w:pos="720"/>
          <w:tab w:val="decimal" w:pos="360" w:leader="none"/>
          <w:tab w:val="left" w:pos="547" w:leader="none"/>
        </w:tabs>
        <w:ind w:left="900" w:hanging="360"/>
        <w:rPr>
          <w:del w:id="10021" w:author="Thar Adeleh" w:date="2024-08-14T15:00:00Z"/>
        </w:rPr>
      </w:pPr>
      <w:del w:id="10020" w:author="Thar Adeleh" w:date="2024-08-14T15:00:00Z">
        <w:r>
          <w:rPr/>
          <w:delText>B.</w:delText>
          <w:tab/>
          <w:delText>children are too young to understand the implications of genetic enhancement.</w:delText>
        </w:r>
      </w:del>
    </w:p>
    <w:p>
      <w:pPr>
        <w:pStyle w:val="Normal"/>
        <w:tabs>
          <w:tab w:val="clear" w:pos="720"/>
          <w:tab w:val="decimal" w:pos="360" w:leader="none"/>
          <w:tab w:val="left" w:pos="547" w:leader="none"/>
        </w:tabs>
        <w:ind w:left="900" w:hanging="360"/>
        <w:rPr>
          <w:del w:id="10023" w:author="Thar Adeleh" w:date="2024-08-14T15:00:00Z"/>
        </w:rPr>
      </w:pPr>
      <w:del w:id="10022" w:author="Thar Adeleh" w:date="2024-08-14T15:00:00Z">
        <w:r>
          <w:rPr/>
          <w:delText>C.</w:delText>
          <w:tab/>
          <w:delText>Sandel’s reasoning does not rule out the use of moderate, worthwhile genetic transformation.</w:delText>
        </w:r>
      </w:del>
    </w:p>
    <w:p>
      <w:pPr>
        <w:pStyle w:val="Normal"/>
        <w:tabs>
          <w:tab w:val="clear" w:pos="720"/>
          <w:tab w:val="decimal" w:pos="360" w:leader="none"/>
          <w:tab w:val="left" w:pos="547" w:leader="none"/>
        </w:tabs>
        <w:ind w:left="900" w:hanging="360"/>
        <w:rPr>
          <w:del w:id="10025" w:author="Thar Adeleh" w:date="2024-08-14T15:00:00Z"/>
        </w:rPr>
      </w:pPr>
      <w:del w:id="10024" w:author="Thar Adeleh" w:date="2024-08-14T15:00:00Z">
        <w:r>
          <w:rPr/>
          <w:delText>D.</w:delText>
          <w:tab/>
          <w:delText>the use of training and appliances as a way of transforming gifts is not, as Sandel argues, morally permissible.</w:delText>
        </w:r>
      </w:del>
    </w:p>
    <w:p>
      <w:pPr>
        <w:pStyle w:val="Normal"/>
        <w:tabs>
          <w:tab w:val="clear" w:pos="720"/>
          <w:tab w:val="decimal" w:pos="360" w:leader="none"/>
          <w:tab w:val="left" w:pos="547" w:leader="none"/>
        </w:tabs>
        <w:ind w:left="540" w:hanging="540"/>
        <w:rPr>
          <w:del w:id="10027" w:author="Thar Adeleh" w:date="2024-08-14T15:00:00Z"/>
        </w:rPr>
      </w:pPr>
      <w:del w:id="10026" w:author="Thar Adeleh" w:date="2024-08-14T15:00:00Z">
        <w:r>
          <w:rPr/>
        </w:r>
      </w:del>
    </w:p>
    <w:p>
      <w:pPr>
        <w:pStyle w:val="Normal"/>
        <w:tabs>
          <w:tab w:val="clear" w:pos="720"/>
          <w:tab w:val="decimal" w:pos="360" w:leader="none"/>
          <w:tab w:val="left" w:pos="547" w:leader="none"/>
        </w:tabs>
        <w:ind w:left="540" w:hanging="540"/>
        <w:rPr>
          <w:del w:id="10029" w:author="Thar Adeleh" w:date="2024-08-14T15:00:00Z"/>
        </w:rPr>
      </w:pPr>
      <w:del w:id="10028" w:author="Thar Adeleh" w:date="2024-08-14T15:00:00Z">
        <w:r>
          <w:rPr/>
          <w:tab/>
          <w:delText>*24.</w:delText>
          <w:tab/>
          <w:delText>In response to Sandel’s “social justice” argument, Kamm argues that</w:delText>
        </w:r>
      </w:del>
    </w:p>
    <w:p>
      <w:pPr>
        <w:pStyle w:val="Normal"/>
        <w:tabs>
          <w:tab w:val="clear" w:pos="720"/>
          <w:tab w:val="decimal" w:pos="360" w:leader="none"/>
          <w:tab w:val="left" w:pos="547" w:leader="none"/>
        </w:tabs>
        <w:ind w:left="900" w:hanging="360"/>
        <w:rPr>
          <w:del w:id="10031" w:author="Thar Adeleh" w:date="2024-08-14T15:00:00Z"/>
        </w:rPr>
      </w:pPr>
      <w:del w:id="10030" w:author="Thar Adeleh" w:date="2024-08-14T15:00:00Z">
        <w:r>
          <w:rPr/>
          <w:delText>A.</w:delText>
          <w:tab/>
          <w:delText>even if we were able to enhance ourselves or others, we would not thereby be obligated to do so.</w:delText>
        </w:r>
      </w:del>
    </w:p>
    <w:p>
      <w:pPr>
        <w:pStyle w:val="Normal"/>
        <w:tabs>
          <w:tab w:val="clear" w:pos="720"/>
          <w:tab w:val="decimal" w:pos="360" w:leader="none"/>
          <w:tab w:val="left" w:pos="547" w:leader="none"/>
        </w:tabs>
        <w:ind w:left="900" w:hanging="360"/>
        <w:rPr>
          <w:del w:id="10033" w:author="Thar Adeleh" w:date="2024-08-14T15:00:00Z"/>
        </w:rPr>
      </w:pPr>
      <w:del w:id="10032" w:author="Thar Adeleh" w:date="2024-08-14T15:00:00Z">
        <w:r>
          <w:rPr/>
          <w:delText>B.</w:delText>
          <w:tab/>
          <w:delText>there is a difference between (i) choosing that one have a certain trait and (ii) being responsible for bearing the costs of that choice.</w:delText>
        </w:r>
      </w:del>
    </w:p>
    <w:p>
      <w:pPr>
        <w:pStyle w:val="Normal"/>
        <w:tabs>
          <w:tab w:val="clear" w:pos="720"/>
          <w:tab w:val="decimal" w:pos="360" w:leader="none"/>
          <w:tab w:val="left" w:pos="547" w:leader="none"/>
        </w:tabs>
        <w:ind w:left="900" w:hanging="360"/>
        <w:rPr>
          <w:del w:id="10035" w:author="Thar Adeleh" w:date="2024-08-14T15:00:00Z"/>
        </w:rPr>
      </w:pPr>
      <w:del w:id="10034" w:author="Thar Adeleh" w:date="2024-08-14T15:00:00Z">
        <w:r>
          <w:rPr/>
          <w:delText>C.</w:delText>
          <w:tab/>
          <w:delText>having the option to enhance will lead to fewer instances of people who require the assistance of others.</w:delText>
        </w:r>
      </w:del>
    </w:p>
    <w:p>
      <w:pPr>
        <w:pStyle w:val="Normal"/>
        <w:tabs>
          <w:tab w:val="clear" w:pos="720"/>
          <w:tab w:val="decimal" w:pos="360" w:leader="none"/>
          <w:tab w:val="left" w:pos="547" w:leader="none"/>
        </w:tabs>
        <w:ind w:left="900" w:hanging="360"/>
        <w:rPr>
          <w:del w:id="10037" w:author="Thar Adeleh" w:date="2024-08-14T15:00:00Z"/>
        </w:rPr>
      </w:pPr>
      <w:del w:id="10036" w:author="Thar Adeleh" w:date="2024-08-14T15:00:00Z">
        <w:r>
          <w:rPr/>
          <w:delText>D.</w:delText>
          <w:tab/>
          <w:delText>all of the above</w:delText>
        </w:r>
      </w:del>
    </w:p>
    <w:p>
      <w:pPr>
        <w:pStyle w:val="Normal"/>
        <w:tabs>
          <w:tab w:val="clear" w:pos="720"/>
          <w:tab w:val="decimal" w:pos="360" w:leader="none"/>
          <w:tab w:val="left" w:pos="547" w:leader="none"/>
        </w:tabs>
        <w:ind w:left="540" w:hanging="540"/>
        <w:rPr>
          <w:del w:id="10039" w:author="Thar Adeleh" w:date="2024-08-14T15:00:00Z"/>
        </w:rPr>
      </w:pPr>
      <w:del w:id="10038" w:author="Thar Adeleh" w:date="2024-08-14T15:00:00Z">
        <w:r>
          <w:rPr/>
        </w:r>
      </w:del>
    </w:p>
    <w:p>
      <w:pPr>
        <w:pStyle w:val="Normal"/>
        <w:tabs>
          <w:tab w:val="clear" w:pos="720"/>
          <w:tab w:val="decimal" w:pos="360" w:leader="none"/>
          <w:tab w:val="left" w:pos="547" w:leader="none"/>
        </w:tabs>
        <w:ind w:left="540" w:hanging="540"/>
        <w:rPr>
          <w:del w:id="10041" w:author="Thar Adeleh" w:date="2024-08-14T15:00:00Z"/>
        </w:rPr>
      </w:pPr>
      <w:del w:id="10040" w:author="Thar Adeleh" w:date="2024-08-14T15:00:00Z">
        <w:r>
          <w:rPr/>
          <w:tab/>
          <w:delText>25.</w:delText>
          <w:tab/>
          <w:delText>One of the premises of the “lack of imagination” argument that Kamm discusses is that</w:delText>
        </w:r>
      </w:del>
    </w:p>
    <w:p>
      <w:pPr>
        <w:pStyle w:val="Normal"/>
        <w:tabs>
          <w:tab w:val="clear" w:pos="720"/>
          <w:tab w:val="decimal" w:pos="360" w:leader="none"/>
          <w:tab w:val="left" w:pos="547" w:leader="none"/>
        </w:tabs>
        <w:ind w:left="900" w:hanging="360"/>
        <w:rPr>
          <w:del w:id="10043" w:author="Thar Adeleh" w:date="2024-08-14T15:00:00Z"/>
        </w:rPr>
      </w:pPr>
      <w:del w:id="10042" w:author="Thar Adeleh" w:date="2024-08-14T15:00:00Z">
        <w:r>
          <w:rPr/>
          <w:delText>A.</w:delText>
          <w:tab/>
          <w:delText>genetic enhancement is always morally permissible.</w:delText>
        </w:r>
      </w:del>
    </w:p>
    <w:p>
      <w:pPr>
        <w:pStyle w:val="Normal"/>
        <w:tabs>
          <w:tab w:val="clear" w:pos="720"/>
          <w:tab w:val="decimal" w:pos="360" w:leader="none"/>
          <w:tab w:val="left" w:pos="547" w:leader="none"/>
        </w:tabs>
        <w:ind w:left="900" w:hanging="360"/>
        <w:rPr>
          <w:del w:id="10045" w:author="Thar Adeleh" w:date="2024-08-14T15:00:00Z"/>
        </w:rPr>
      </w:pPr>
      <w:del w:id="10044" w:author="Thar Adeleh" w:date="2024-08-14T15:00:00Z">
        <w:r>
          <w:rPr/>
          <w:delText>B.</w:delText>
          <w:tab/>
          <w:delText>nature ought to be honored over personal choice.</w:delText>
        </w:r>
      </w:del>
    </w:p>
    <w:p>
      <w:pPr>
        <w:pStyle w:val="Normal"/>
        <w:tabs>
          <w:tab w:val="clear" w:pos="720"/>
          <w:tab w:val="decimal" w:pos="360" w:leader="none"/>
          <w:tab w:val="left" w:pos="547" w:leader="none"/>
        </w:tabs>
        <w:ind w:left="900" w:hanging="360"/>
        <w:rPr>
          <w:del w:id="10047" w:author="Thar Adeleh" w:date="2024-08-14T15:00:00Z"/>
        </w:rPr>
      </w:pPr>
      <w:del w:id="10046" w:author="Thar Adeleh" w:date="2024-08-14T15:00:00Z">
        <w:r>
          <w:rPr/>
          <w:delText>C.</w:delText>
          <w:tab/>
          <w:delText>most people’s conception of the varieties of goods is limited.</w:delText>
        </w:r>
      </w:del>
    </w:p>
    <w:p>
      <w:pPr>
        <w:pStyle w:val="Normal"/>
        <w:tabs>
          <w:tab w:val="clear" w:pos="720"/>
          <w:tab w:val="decimal" w:pos="360" w:leader="none"/>
          <w:tab w:val="left" w:pos="547" w:leader="none"/>
        </w:tabs>
        <w:ind w:left="900" w:hanging="360"/>
        <w:rPr>
          <w:del w:id="10049" w:author="Thar Adeleh" w:date="2024-08-14T15:00:00Z"/>
        </w:rPr>
      </w:pPr>
      <w:del w:id="10048" w:author="Thar Adeleh" w:date="2024-08-14T15:00:00Z">
        <w:r>
          <w:rPr/>
          <w:delText>D.</w:delText>
          <w:tab/>
          <w:delText>we ought to always leave the development of valuable traits up to chance.</w:delText>
        </w:r>
      </w:del>
    </w:p>
    <w:p>
      <w:pPr>
        <w:pStyle w:val="Normal"/>
        <w:tabs>
          <w:tab w:val="clear" w:pos="720"/>
          <w:tab w:val="decimal" w:pos="360" w:leader="none"/>
          <w:tab w:val="left" w:pos="547" w:leader="none"/>
        </w:tabs>
        <w:ind w:left="540" w:hanging="540"/>
        <w:rPr>
          <w:del w:id="10051" w:author="Thar Adeleh" w:date="2024-08-14T15:00:00Z"/>
        </w:rPr>
      </w:pPr>
      <w:del w:id="10050" w:author="Thar Adeleh" w:date="2024-08-14T15:00:00Z">
        <w:r>
          <w:rPr/>
        </w:r>
      </w:del>
    </w:p>
    <w:p>
      <w:pPr>
        <w:pStyle w:val="Normal"/>
        <w:tabs>
          <w:tab w:val="clear" w:pos="720"/>
          <w:tab w:val="decimal" w:pos="360" w:leader="none"/>
          <w:tab w:val="left" w:pos="547" w:leader="none"/>
        </w:tabs>
        <w:ind w:left="540" w:hanging="540"/>
        <w:rPr>
          <w:del w:id="10053" w:author="Thar Adeleh" w:date="2024-08-14T15:00:00Z"/>
        </w:rPr>
      </w:pPr>
      <w:del w:id="10052" w:author="Thar Adeleh" w:date="2024-08-14T15:00:00Z">
        <w:r>
          <w:rPr/>
          <w:tab/>
          <w:delText>*26.</w:delText>
          <w:tab/>
          <w:delText xml:space="preserve">Which of the following is a “positional good,” according to Peter Singer’s definition? </w:delText>
        </w:r>
      </w:del>
    </w:p>
    <w:p>
      <w:pPr>
        <w:pStyle w:val="Normal"/>
        <w:tabs>
          <w:tab w:val="clear" w:pos="720"/>
          <w:tab w:val="decimal" w:pos="360" w:leader="none"/>
          <w:tab w:val="left" w:pos="547" w:leader="none"/>
        </w:tabs>
        <w:ind w:left="900" w:hanging="360"/>
        <w:rPr>
          <w:del w:id="10055" w:author="Thar Adeleh" w:date="2024-08-14T15:00:00Z"/>
        </w:rPr>
      </w:pPr>
      <w:del w:id="10054" w:author="Thar Adeleh" w:date="2024-08-14T15:00:00Z">
        <w:r>
          <w:rPr/>
          <w:delText>A.</w:delText>
          <w:tab/>
          <w:delText>being at least six feet tall (in a population where this is above average)</w:delText>
        </w:r>
      </w:del>
    </w:p>
    <w:p>
      <w:pPr>
        <w:pStyle w:val="Normal"/>
        <w:tabs>
          <w:tab w:val="clear" w:pos="720"/>
          <w:tab w:val="decimal" w:pos="360" w:leader="none"/>
          <w:tab w:val="left" w:pos="547" w:leader="none"/>
        </w:tabs>
        <w:ind w:left="900" w:hanging="360"/>
        <w:rPr>
          <w:del w:id="10057" w:author="Thar Adeleh" w:date="2024-08-14T15:00:00Z"/>
        </w:rPr>
      </w:pPr>
      <w:del w:id="10056" w:author="Thar Adeleh" w:date="2024-08-14T15:00:00Z">
        <w:r>
          <w:rPr/>
          <w:delText>B.</w:delText>
          <w:tab/>
          <w:delText>having an IQ of at least 150 (in a population where this is the average)</w:delText>
        </w:r>
      </w:del>
    </w:p>
    <w:p>
      <w:pPr>
        <w:pStyle w:val="Normal"/>
        <w:tabs>
          <w:tab w:val="clear" w:pos="720"/>
          <w:tab w:val="decimal" w:pos="360" w:leader="none"/>
          <w:tab w:val="left" w:pos="547" w:leader="none"/>
        </w:tabs>
        <w:ind w:left="900" w:hanging="360"/>
        <w:rPr>
          <w:del w:id="10059" w:author="Thar Adeleh" w:date="2024-08-14T15:00:00Z"/>
        </w:rPr>
      </w:pPr>
      <w:del w:id="10058" w:author="Thar Adeleh" w:date="2024-08-14T15:00:00Z">
        <w:r>
          <w:rPr/>
          <w:delText>C.</w:delText>
          <w:tab/>
          <w:delText>being at least six feet tall (in a population where this is the average)</w:delText>
        </w:r>
      </w:del>
    </w:p>
    <w:p>
      <w:pPr>
        <w:pStyle w:val="Normal"/>
        <w:tabs>
          <w:tab w:val="clear" w:pos="720"/>
          <w:tab w:val="decimal" w:pos="360" w:leader="none"/>
          <w:tab w:val="left" w:pos="547" w:leader="none"/>
        </w:tabs>
        <w:ind w:left="900" w:hanging="360"/>
        <w:rPr>
          <w:del w:id="10061" w:author="Thar Adeleh" w:date="2024-08-14T15:00:00Z"/>
        </w:rPr>
      </w:pPr>
      <w:del w:id="10060" w:author="Thar Adeleh" w:date="2024-08-14T15:00:00Z">
        <w:r>
          <w:rPr/>
          <w:delText>D.</w:delText>
          <w:tab/>
          <w:delText>all of the above</w:delText>
        </w:r>
      </w:del>
    </w:p>
    <w:p>
      <w:pPr>
        <w:pStyle w:val="Normal"/>
        <w:tabs>
          <w:tab w:val="clear" w:pos="720"/>
          <w:tab w:val="decimal" w:pos="360" w:leader="none"/>
          <w:tab w:val="left" w:pos="547" w:leader="none"/>
        </w:tabs>
        <w:ind w:left="540" w:hanging="540"/>
        <w:rPr>
          <w:del w:id="10063" w:author="Thar Adeleh" w:date="2024-08-14T15:00:00Z"/>
        </w:rPr>
      </w:pPr>
      <w:del w:id="10062" w:author="Thar Adeleh" w:date="2024-08-14T15:00:00Z">
        <w:r>
          <w:rPr/>
        </w:r>
      </w:del>
    </w:p>
    <w:p>
      <w:pPr>
        <w:pStyle w:val="Normal"/>
        <w:tabs>
          <w:tab w:val="clear" w:pos="720"/>
          <w:tab w:val="decimal" w:pos="360" w:leader="none"/>
          <w:tab w:val="left" w:pos="547" w:leader="none"/>
        </w:tabs>
        <w:ind w:left="540" w:hanging="540"/>
        <w:rPr>
          <w:del w:id="10065" w:author="Thar Adeleh" w:date="2024-08-14T15:00:00Z"/>
        </w:rPr>
      </w:pPr>
      <w:del w:id="10064" w:author="Thar Adeleh" w:date="2024-08-14T15:00:00Z">
        <w:r>
          <w:rPr/>
          <w:tab/>
          <w:delText>27.</w:delText>
          <w:tab/>
          <w:delText>Of the following social problems that could result from a genetic supermarket, which does Singer think is the least serious?</w:delText>
        </w:r>
      </w:del>
    </w:p>
    <w:p>
      <w:pPr>
        <w:pStyle w:val="Normal"/>
        <w:tabs>
          <w:tab w:val="clear" w:pos="720"/>
          <w:tab w:val="decimal" w:pos="360" w:leader="none"/>
          <w:tab w:val="left" w:pos="547" w:leader="none"/>
        </w:tabs>
        <w:ind w:left="900" w:hanging="360"/>
        <w:rPr>
          <w:del w:id="10067" w:author="Thar Adeleh" w:date="2024-08-14T15:00:00Z"/>
        </w:rPr>
      </w:pPr>
      <w:del w:id="10066" w:author="Thar Adeleh" w:date="2024-08-14T15:00:00Z">
        <w:r>
          <w:rPr/>
          <w:delText>A.</w:delText>
          <w:tab/>
          <w:delText>loss of human diversity</w:delText>
        </w:r>
      </w:del>
    </w:p>
    <w:p>
      <w:pPr>
        <w:pStyle w:val="Normal"/>
        <w:tabs>
          <w:tab w:val="clear" w:pos="720"/>
          <w:tab w:val="decimal" w:pos="360" w:leader="none"/>
          <w:tab w:val="left" w:pos="547" w:leader="none"/>
        </w:tabs>
        <w:ind w:left="900" w:hanging="360"/>
        <w:rPr>
          <w:del w:id="10069" w:author="Thar Adeleh" w:date="2024-08-14T15:00:00Z"/>
        </w:rPr>
      </w:pPr>
      <w:del w:id="10068" w:author="Thar Adeleh" w:date="2024-08-14T15:00:00Z">
        <w:r>
          <w:rPr/>
          <w:delText>B.</w:delText>
          <w:tab/>
          <w:delText>the effects of engineering children to have positional goods</w:delText>
        </w:r>
      </w:del>
    </w:p>
    <w:p>
      <w:pPr>
        <w:pStyle w:val="Normal"/>
        <w:tabs>
          <w:tab w:val="clear" w:pos="720"/>
          <w:tab w:val="decimal" w:pos="360" w:leader="none"/>
          <w:tab w:val="left" w:pos="547" w:leader="none"/>
        </w:tabs>
        <w:ind w:left="900" w:hanging="360"/>
        <w:rPr>
          <w:del w:id="10071" w:author="Thar Adeleh" w:date="2024-08-14T15:00:00Z"/>
        </w:rPr>
      </w:pPr>
      <w:del w:id="10070" w:author="Thar Adeleh" w:date="2024-08-14T15:00:00Z">
        <w:r>
          <w:rPr/>
          <w:delText>C.</w:delText>
          <w:tab/>
          <w:delText>loss of equality of opportunity</w:delText>
        </w:r>
      </w:del>
    </w:p>
    <w:p>
      <w:pPr>
        <w:pStyle w:val="Normal"/>
        <w:tabs>
          <w:tab w:val="clear" w:pos="720"/>
          <w:tab w:val="decimal" w:pos="360" w:leader="none"/>
          <w:tab w:val="left" w:pos="547" w:leader="none"/>
        </w:tabs>
        <w:ind w:left="900" w:hanging="360"/>
        <w:rPr>
          <w:del w:id="10073" w:author="Thar Adeleh" w:date="2024-08-14T15:00:00Z"/>
        </w:rPr>
      </w:pPr>
      <w:del w:id="10072" w:author="Thar Adeleh" w:date="2024-08-14T15:00:00Z">
        <w:r>
          <w:rPr/>
          <w:delText>D.</w:delText>
          <w:tab/>
          <w:delText>increased disparity between the rich and the poor</w:delText>
        </w:r>
      </w:del>
    </w:p>
    <w:p>
      <w:pPr>
        <w:pStyle w:val="Normal"/>
        <w:tabs>
          <w:tab w:val="clear" w:pos="720"/>
          <w:tab w:val="decimal" w:pos="360" w:leader="none"/>
          <w:tab w:val="left" w:pos="547" w:leader="none"/>
        </w:tabs>
        <w:ind w:left="540" w:hanging="540"/>
        <w:rPr>
          <w:del w:id="10075" w:author="Thar Adeleh" w:date="2024-08-14T15:00:00Z"/>
        </w:rPr>
      </w:pPr>
      <w:del w:id="10074" w:author="Thar Adeleh" w:date="2024-08-14T15:00:00Z">
        <w:r>
          <w:rPr/>
        </w:r>
      </w:del>
    </w:p>
    <w:p>
      <w:pPr>
        <w:pStyle w:val="Normal"/>
        <w:tabs>
          <w:tab w:val="clear" w:pos="720"/>
          <w:tab w:val="decimal" w:pos="360" w:leader="none"/>
          <w:tab w:val="left" w:pos="547" w:leader="none"/>
        </w:tabs>
        <w:ind w:left="540" w:hanging="540"/>
        <w:rPr>
          <w:del w:id="10077" w:author="Thar Adeleh" w:date="2024-08-14T15:00:00Z"/>
        </w:rPr>
      </w:pPr>
      <w:del w:id="10076" w:author="Thar Adeleh" w:date="2024-08-14T15:00:00Z">
        <w:r>
          <w:rPr/>
          <w:tab/>
          <w:delText>*28.</w:delText>
          <w:tab/>
          <w:delText>If a global ban would not be effective in prohibiting genetic engineering that goes beyond eliminating obvious defects, then Singer suggests which “bolder” strategy?</w:delText>
        </w:r>
      </w:del>
    </w:p>
    <w:p>
      <w:pPr>
        <w:pStyle w:val="Normal"/>
        <w:tabs>
          <w:tab w:val="clear" w:pos="720"/>
          <w:tab w:val="decimal" w:pos="360" w:leader="none"/>
          <w:tab w:val="left" w:pos="547" w:leader="none"/>
        </w:tabs>
        <w:ind w:left="900" w:hanging="360"/>
        <w:rPr>
          <w:del w:id="10079" w:author="Thar Adeleh" w:date="2024-08-14T15:00:00Z"/>
        </w:rPr>
      </w:pPr>
      <w:del w:id="10078" w:author="Thar Adeleh" w:date="2024-08-14T15:00:00Z">
        <w:r>
          <w:rPr/>
          <w:delText>A.</w:delText>
          <w:tab/>
          <w:delText>creating a world military that would enforce the ban with greater strength</w:delText>
        </w:r>
      </w:del>
    </w:p>
    <w:p>
      <w:pPr>
        <w:pStyle w:val="Normal"/>
        <w:tabs>
          <w:tab w:val="clear" w:pos="720"/>
          <w:tab w:val="decimal" w:pos="360" w:leader="none"/>
          <w:tab w:val="left" w:pos="547" w:leader="none"/>
        </w:tabs>
        <w:ind w:left="900" w:hanging="360"/>
        <w:rPr>
          <w:del w:id="10083" w:author="Thar Adeleh" w:date="2024-08-14T15:00:00Z"/>
        </w:rPr>
      </w:pPr>
      <w:del w:id="10080" w:author="Thar Adeleh" w:date="2024-08-14T15:00:00Z">
        <w:r>
          <w:rPr/>
          <w:delText>B.</w:delText>
          <w:tab/>
        </w:r>
      </w:del>
      <w:del w:id="10081" w:author="Thar Adeleh" w:date="2024-08-14T15:00:00Z">
        <w:r>
          <w:rPr>
            <w:i/>
          </w:rPr>
          <w:delText>requiring</w:delText>
        </w:r>
      </w:del>
      <w:del w:id="10082" w:author="Thar Adeleh" w:date="2024-08-14T15:00:00Z">
        <w:r>
          <w:rPr/>
          <w:delText xml:space="preserve"> genetic engineering for every newborn child</w:delText>
        </w:r>
      </w:del>
    </w:p>
    <w:p>
      <w:pPr>
        <w:pStyle w:val="Normal"/>
        <w:tabs>
          <w:tab w:val="clear" w:pos="720"/>
          <w:tab w:val="decimal" w:pos="360" w:leader="none"/>
          <w:tab w:val="left" w:pos="547" w:leader="none"/>
        </w:tabs>
        <w:ind w:left="900" w:hanging="360"/>
        <w:rPr>
          <w:del w:id="10085" w:author="Thar Adeleh" w:date="2024-08-14T15:00:00Z"/>
        </w:rPr>
      </w:pPr>
      <w:del w:id="10084" w:author="Thar Adeleh" w:date="2024-08-14T15:00:00Z">
        <w:r>
          <w:rPr/>
          <w:delText>C.</w:delText>
          <w:tab/>
          <w:delText>using a lottery system so everyone gets a fair chance at the benefits of genetic engineering</w:delText>
        </w:r>
      </w:del>
    </w:p>
    <w:p>
      <w:pPr>
        <w:pStyle w:val="Normal"/>
        <w:tabs>
          <w:tab w:val="clear" w:pos="720"/>
          <w:tab w:val="decimal" w:pos="360" w:leader="none"/>
          <w:tab w:val="left" w:pos="547" w:leader="none"/>
        </w:tabs>
        <w:ind w:left="900" w:hanging="360"/>
        <w:rPr>
          <w:del w:id="10087" w:author="Thar Adeleh" w:date="2024-08-14T15:00:00Z"/>
        </w:rPr>
      </w:pPr>
      <w:del w:id="10086"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10089" w:author="Thar Adeleh" w:date="2024-08-14T15:00:00Z"/>
        </w:rPr>
      </w:pPr>
      <w:del w:id="10088" w:author="Thar Adeleh" w:date="2024-08-14T15:00:00Z">
        <w:r>
          <w:rPr/>
        </w:r>
      </w:del>
    </w:p>
    <w:p>
      <w:pPr>
        <w:pStyle w:val="Normal"/>
        <w:tabs>
          <w:tab w:val="clear" w:pos="720"/>
          <w:tab w:val="decimal" w:pos="360" w:leader="none"/>
          <w:tab w:val="left" w:pos="547" w:leader="none"/>
        </w:tabs>
        <w:ind w:left="540" w:hanging="540"/>
        <w:rPr>
          <w:del w:id="10091" w:author="Thar Adeleh" w:date="2024-08-14T15:00:00Z"/>
        </w:rPr>
      </w:pPr>
      <w:del w:id="10090" w:author="Thar Adeleh" w:date="2024-08-14T15:00:00Z">
        <w:r>
          <w:rPr/>
          <w:tab/>
          <w:delText>29.</w:delText>
          <w:tab/>
          <w:delText>Which of the following is an intrinsic good, according to Singer?</w:delText>
        </w:r>
      </w:del>
    </w:p>
    <w:p>
      <w:pPr>
        <w:pStyle w:val="Normal"/>
        <w:tabs>
          <w:tab w:val="clear" w:pos="720"/>
          <w:tab w:val="decimal" w:pos="360" w:leader="none"/>
          <w:tab w:val="left" w:pos="547" w:leader="none"/>
        </w:tabs>
        <w:ind w:left="900" w:hanging="360"/>
        <w:rPr>
          <w:del w:id="10093" w:author="Thar Adeleh" w:date="2024-08-14T15:00:00Z"/>
        </w:rPr>
      </w:pPr>
      <w:del w:id="10092" w:author="Thar Adeleh" w:date="2024-08-14T15:00:00Z">
        <w:r>
          <w:rPr/>
          <w:delText>A.</w:delText>
          <w:tab/>
          <w:delText>being in the upper class</w:delText>
        </w:r>
      </w:del>
    </w:p>
    <w:p>
      <w:pPr>
        <w:pStyle w:val="Normal"/>
        <w:tabs>
          <w:tab w:val="clear" w:pos="720"/>
          <w:tab w:val="decimal" w:pos="360" w:leader="none"/>
          <w:tab w:val="left" w:pos="547" w:leader="none"/>
        </w:tabs>
        <w:ind w:left="900" w:hanging="360"/>
        <w:rPr>
          <w:del w:id="10095" w:author="Thar Adeleh" w:date="2024-08-14T15:00:00Z"/>
        </w:rPr>
      </w:pPr>
      <w:del w:id="10094" w:author="Thar Adeleh" w:date="2024-08-14T15:00:00Z">
        <w:r>
          <w:rPr/>
          <w:delText>B.</w:delText>
          <w:tab/>
          <w:delText>the ability to learn and solve problems</w:delText>
        </w:r>
      </w:del>
    </w:p>
    <w:p>
      <w:pPr>
        <w:pStyle w:val="Normal"/>
        <w:tabs>
          <w:tab w:val="clear" w:pos="720"/>
          <w:tab w:val="decimal" w:pos="360" w:leader="none"/>
          <w:tab w:val="left" w:pos="547" w:leader="none"/>
        </w:tabs>
        <w:ind w:left="900" w:hanging="360"/>
        <w:rPr>
          <w:del w:id="10097" w:author="Thar Adeleh" w:date="2024-08-14T15:00:00Z"/>
        </w:rPr>
      </w:pPr>
      <w:del w:id="10096" w:author="Thar Adeleh" w:date="2024-08-14T15:00:00Z">
        <w:r>
          <w:rPr/>
          <w:delText>C.</w:delText>
          <w:tab/>
          <w:delText>being more beautiful than most of the population</w:delText>
        </w:r>
      </w:del>
    </w:p>
    <w:p>
      <w:pPr>
        <w:pStyle w:val="Normal"/>
        <w:tabs>
          <w:tab w:val="clear" w:pos="720"/>
          <w:tab w:val="decimal" w:pos="360" w:leader="none"/>
          <w:tab w:val="left" w:pos="547" w:leader="none"/>
        </w:tabs>
        <w:ind w:left="900" w:hanging="360"/>
        <w:rPr>
          <w:del w:id="10099" w:author="Thar Adeleh" w:date="2024-08-14T15:00:00Z"/>
        </w:rPr>
      </w:pPr>
      <w:del w:id="10098" w:author="Thar Adeleh" w:date="2024-08-14T15:00:00Z">
        <w:r>
          <w:rPr/>
          <w:delText>D.</w:delText>
          <w:tab/>
          <w:delText>being shorter than average</w:delText>
        </w:r>
      </w:del>
    </w:p>
    <w:p>
      <w:pPr>
        <w:pStyle w:val="Normal"/>
        <w:tabs>
          <w:tab w:val="clear" w:pos="720"/>
          <w:tab w:val="decimal" w:pos="360" w:leader="none"/>
          <w:tab w:val="left" w:pos="547" w:leader="none"/>
        </w:tabs>
        <w:ind w:left="540" w:hanging="540"/>
        <w:rPr>
          <w:del w:id="10101" w:author="Thar Adeleh" w:date="2024-08-14T15:00:00Z"/>
        </w:rPr>
      </w:pPr>
      <w:del w:id="10100" w:author="Thar Adeleh" w:date="2024-08-14T15:00:00Z">
        <w:r>
          <w:rPr/>
        </w:r>
      </w:del>
    </w:p>
    <w:p>
      <w:pPr>
        <w:pStyle w:val="Normal"/>
        <w:tabs>
          <w:tab w:val="clear" w:pos="720"/>
          <w:tab w:val="decimal" w:pos="360" w:leader="none"/>
          <w:tab w:val="left" w:pos="547" w:leader="none"/>
        </w:tabs>
        <w:ind w:left="540" w:hanging="540"/>
        <w:rPr>
          <w:del w:id="10103" w:author="Thar Adeleh" w:date="2024-08-14T15:00:00Z"/>
        </w:rPr>
      </w:pPr>
      <w:del w:id="10102" w:author="Thar Adeleh" w:date="2024-08-14T15:00:00Z">
        <w:r>
          <w:rPr/>
          <w:tab/>
          <w:delText>*30.</w:delText>
          <w:tab/>
          <w:delText>Singer claims that the best way to avoid loss of equality of opportunity through the genetic supermarket is to</w:delText>
        </w:r>
      </w:del>
    </w:p>
    <w:p>
      <w:pPr>
        <w:pStyle w:val="Normal"/>
        <w:tabs>
          <w:tab w:val="clear" w:pos="720"/>
          <w:tab w:val="decimal" w:pos="360" w:leader="none"/>
          <w:tab w:val="left" w:pos="547" w:leader="none"/>
        </w:tabs>
        <w:ind w:left="900" w:hanging="360"/>
        <w:rPr>
          <w:del w:id="10105" w:author="Thar Adeleh" w:date="2024-08-14T15:00:00Z"/>
        </w:rPr>
      </w:pPr>
      <w:del w:id="10104" w:author="Thar Adeleh" w:date="2024-08-14T15:00:00Z">
        <w:r>
          <w:rPr/>
          <w:delText>A.</w:delText>
          <w:tab/>
          <w:delText>provide genetic enhancement to those at the top and limit it to those at the bottom.</w:delText>
        </w:r>
      </w:del>
    </w:p>
    <w:p>
      <w:pPr>
        <w:pStyle w:val="Normal"/>
        <w:tabs>
          <w:tab w:val="clear" w:pos="720"/>
          <w:tab w:val="decimal" w:pos="360" w:leader="none"/>
          <w:tab w:val="left" w:pos="547" w:leader="none"/>
        </w:tabs>
        <w:ind w:left="900" w:hanging="360"/>
        <w:rPr>
          <w:del w:id="10107" w:author="Thar Adeleh" w:date="2024-08-14T15:00:00Z"/>
        </w:rPr>
      </w:pPr>
      <w:del w:id="10106" w:author="Thar Adeleh" w:date="2024-08-14T15:00:00Z">
        <w:r>
          <w:rPr/>
          <w:delText>B.</w:delText>
          <w:tab/>
          <w:delText>provide genetic enhancement to those at the bottom and limit it to those at the top.</w:delText>
        </w:r>
      </w:del>
    </w:p>
    <w:p>
      <w:pPr>
        <w:pStyle w:val="Normal"/>
        <w:tabs>
          <w:tab w:val="clear" w:pos="720"/>
          <w:tab w:val="decimal" w:pos="360" w:leader="none"/>
          <w:tab w:val="left" w:pos="547" w:leader="none"/>
        </w:tabs>
        <w:ind w:left="900" w:hanging="360"/>
        <w:rPr>
          <w:del w:id="10109" w:author="Thar Adeleh" w:date="2024-08-14T15:00:00Z"/>
        </w:rPr>
      </w:pPr>
      <w:del w:id="10108" w:author="Thar Adeleh" w:date="2024-08-14T15:00:00Z">
        <w:r>
          <w:rPr/>
          <w:delText>C.</w:delText>
          <w:tab/>
          <w:delText>distinguish intrinsic from positional goods.</w:delText>
        </w:r>
      </w:del>
    </w:p>
    <w:p>
      <w:pPr>
        <w:pStyle w:val="Normal"/>
        <w:tabs>
          <w:tab w:val="clear" w:pos="720"/>
          <w:tab w:val="decimal" w:pos="360" w:leader="none"/>
          <w:tab w:val="left" w:pos="547" w:leader="none"/>
        </w:tabs>
        <w:ind w:left="900" w:hanging="360"/>
        <w:rPr>
          <w:del w:id="10111" w:author="Thar Adeleh" w:date="2024-08-14T15:00:00Z"/>
        </w:rPr>
      </w:pPr>
      <w:del w:id="10110" w:author="Thar Adeleh" w:date="2024-08-14T15:00:00Z">
        <w:r>
          <w:rPr/>
          <w:delText>D.</w:delText>
          <w:tab/>
          <w:delText>enact a global ban on genetic enhancement.</w:delText>
        </w:r>
      </w:del>
    </w:p>
    <w:p>
      <w:pPr>
        <w:pStyle w:val="Normal"/>
        <w:tabs>
          <w:tab w:val="clear" w:pos="720"/>
          <w:tab w:val="decimal" w:pos="360" w:leader="none"/>
          <w:tab w:val="left" w:pos="547" w:leader="none"/>
        </w:tabs>
        <w:ind w:left="540" w:hanging="540"/>
        <w:rPr>
          <w:del w:id="10113" w:author="Thar Adeleh" w:date="2024-08-14T15:00:00Z"/>
        </w:rPr>
      </w:pPr>
      <w:del w:id="10112" w:author="Thar Adeleh" w:date="2024-08-14T15:00:00Z">
        <w:r>
          <w:rPr/>
        </w:r>
      </w:del>
    </w:p>
    <w:p>
      <w:pPr>
        <w:pStyle w:val="Normal"/>
        <w:tabs>
          <w:tab w:val="clear" w:pos="720"/>
          <w:tab w:val="decimal" w:pos="360" w:leader="none"/>
          <w:tab w:val="left" w:pos="547" w:leader="none"/>
        </w:tabs>
        <w:ind w:left="540" w:hanging="540"/>
        <w:rPr>
          <w:b/>
          <w:b/>
          <w:del w:id="10115" w:author="Thar Adeleh" w:date="2024-08-14T15:00:00Z"/>
        </w:rPr>
      </w:pPr>
      <w:del w:id="10114" w:author="Thar Adeleh" w:date="2024-08-14T15:00:00Z">
        <w:r>
          <w:rPr>
            <w:b/>
          </w:rPr>
          <w:delText>True/False Questions</w:delText>
        </w:r>
      </w:del>
    </w:p>
    <w:p>
      <w:pPr>
        <w:pStyle w:val="Normal"/>
        <w:tabs>
          <w:tab w:val="clear" w:pos="720"/>
          <w:tab w:val="decimal" w:pos="360" w:leader="none"/>
          <w:tab w:val="left" w:pos="547" w:leader="none"/>
        </w:tabs>
        <w:ind w:left="540" w:hanging="540"/>
        <w:rPr>
          <w:b/>
          <w:b/>
          <w:del w:id="10117" w:author="Thar Adeleh" w:date="2024-08-14T15:00:00Z"/>
        </w:rPr>
      </w:pPr>
      <w:del w:id="10116" w:author="Thar Adeleh" w:date="2024-08-14T15:00:00Z">
        <w:r>
          <w:rPr>
            <w:b/>
          </w:rPr>
        </w:r>
      </w:del>
    </w:p>
    <w:p>
      <w:pPr>
        <w:pStyle w:val="Normal"/>
        <w:tabs>
          <w:tab w:val="clear" w:pos="720"/>
          <w:tab w:val="decimal" w:pos="360" w:leader="none"/>
          <w:tab w:val="left" w:pos="547" w:leader="none"/>
        </w:tabs>
        <w:ind w:left="540" w:hanging="540"/>
        <w:rPr>
          <w:del w:id="10119" w:author="Thar Adeleh" w:date="2024-08-14T15:00:00Z"/>
        </w:rPr>
      </w:pPr>
      <w:del w:id="10118" w:author="Thar Adeleh" w:date="2024-08-14T15:00:00Z">
        <w:r>
          <w:rPr/>
          <w:tab/>
          <w:delText>*1.</w:delText>
          <w:tab/>
          <w:delText xml:space="preserve">The crucial difference between sexual and asexual reproduction is that only the former requires sexual intercourse. </w:delText>
        </w:r>
      </w:del>
    </w:p>
    <w:p>
      <w:pPr>
        <w:pStyle w:val="Normal"/>
        <w:tabs>
          <w:tab w:val="clear" w:pos="720"/>
          <w:tab w:val="decimal" w:pos="360" w:leader="none"/>
          <w:tab w:val="left" w:pos="547" w:leader="none"/>
        </w:tabs>
        <w:ind w:left="540" w:hanging="540"/>
        <w:rPr>
          <w:del w:id="10121" w:author="Thar Adeleh" w:date="2024-08-14T15:00:00Z"/>
        </w:rPr>
      </w:pPr>
      <w:del w:id="10120" w:author="Thar Adeleh" w:date="2024-08-14T15:00:00Z">
        <w:r>
          <w:rPr/>
        </w:r>
      </w:del>
    </w:p>
    <w:p>
      <w:pPr>
        <w:pStyle w:val="Normal"/>
        <w:tabs>
          <w:tab w:val="clear" w:pos="720"/>
          <w:tab w:val="decimal" w:pos="360" w:leader="none"/>
          <w:tab w:val="left" w:pos="547" w:leader="none"/>
        </w:tabs>
        <w:ind w:left="540" w:hanging="540"/>
        <w:rPr>
          <w:del w:id="10123" w:author="Thar Adeleh" w:date="2024-08-14T15:00:00Z"/>
        </w:rPr>
      </w:pPr>
      <w:del w:id="10122" w:author="Thar Adeleh" w:date="2024-08-14T15:00:00Z">
        <w:r>
          <w:rPr/>
          <w:tab/>
          <w:delText>2.</w:delText>
          <w:tab/>
          <w:delText xml:space="preserve">SCNT individuals are offspring produced by reproductive cloning. </w:delText>
        </w:r>
      </w:del>
    </w:p>
    <w:p>
      <w:pPr>
        <w:pStyle w:val="Normal"/>
        <w:tabs>
          <w:tab w:val="clear" w:pos="720"/>
          <w:tab w:val="decimal" w:pos="360" w:leader="none"/>
          <w:tab w:val="left" w:pos="547" w:leader="none"/>
        </w:tabs>
        <w:ind w:left="540" w:hanging="540"/>
        <w:rPr>
          <w:del w:id="10125" w:author="Thar Adeleh" w:date="2024-08-14T15:00:00Z"/>
        </w:rPr>
      </w:pPr>
      <w:del w:id="10124" w:author="Thar Adeleh" w:date="2024-08-14T15:00:00Z">
        <w:r>
          <w:rPr/>
        </w:r>
      </w:del>
    </w:p>
    <w:p>
      <w:pPr>
        <w:pStyle w:val="Normal"/>
        <w:tabs>
          <w:tab w:val="clear" w:pos="720"/>
          <w:tab w:val="decimal" w:pos="360" w:leader="none"/>
          <w:tab w:val="left" w:pos="547" w:leader="none"/>
        </w:tabs>
        <w:ind w:left="540" w:hanging="540"/>
        <w:rPr>
          <w:del w:id="10127" w:author="Thar Adeleh" w:date="2024-08-14T15:00:00Z"/>
        </w:rPr>
      </w:pPr>
      <w:del w:id="10126" w:author="Thar Adeleh" w:date="2024-08-14T15:00:00Z">
        <w:r>
          <w:rPr/>
          <w:tab/>
          <w:delText>*3.</w:delText>
          <w:tab/>
          <w:delText xml:space="preserve">Genetic enhancement requires asexual reproduction. </w:delText>
        </w:r>
      </w:del>
    </w:p>
    <w:p>
      <w:pPr>
        <w:pStyle w:val="Normal"/>
        <w:tabs>
          <w:tab w:val="clear" w:pos="720"/>
          <w:tab w:val="decimal" w:pos="360" w:leader="none"/>
          <w:tab w:val="left" w:pos="547" w:leader="none"/>
        </w:tabs>
        <w:ind w:left="540" w:hanging="540"/>
        <w:rPr>
          <w:del w:id="10129" w:author="Thar Adeleh" w:date="2024-08-14T15:00:00Z"/>
        </w:rPr>
      </w:pPr>
      <w:del w:id="10128" w:author="Thar Adeleh" w:date="2024-08-14T15:00:00Z">
        <w:r>
          <w:rPr/>
        </w:r>
      </w:del>
    </w:p>
    <w:p>
      <w:pPr>
        <w:pStyle w:val="Normal"/>
        <w:tabs>
          <w:tab w:val="clear" w:pos="720"/>
          <w:tab w:val="decimal" w:pos="360" w:leader="none"/>
          <w:tab w:val="left" w:pos="547" w:leader="none"/>
        </w:tabs>
        <w:ind w:left="540" w:hanging="540"/>
        <w:rPr>
          <w:del w:id="10131" w:author="Thar Adeleh" w:date="2024-08-14T15:00:00Z"/>
        </w:rPr>
      </w:pPr>
      <w:del w:id="10130" w:author="Thar Adeleh" w:date="2024-08-14T15:00:00Z">
        <w:r>
          <w:rPr/>
          <w:tab/>
          <w:delText>4.</w:delText>
          <w:tab/>
          <w:delText xml:space="preserve">The first “test tube” baby was born in 1978 using in vitro fertilization. </w:delText>
        </w:r>
      </w:del>
    </w:p>
    <w:p>
      <w:pPr>
        <w:pStyle w:val="Normal"/>
        <w:tabs>
          <w:tab w:val="clear" w:pos="720"/>
          <w:tab w:val="decimal" w:pos="360" w:leader="none"/>
          <w:tab w:val="left" w:pos="547" w:leader="none"/>
        </w:tabs>
        <w:ind w:left="540" w:hanging="540"/>
        <w:rPr>
          <w:del w:id="10133" w:author="Thar Adeleh" w:date="2024-08-14T15:00:00Z"/>
        </w:rPr>
      </w:pPr>
      <w:del w:id="10132" w:author="Thar Adeleh" w:date="2024-08-14T15:00:00Z">
        <w:r>
          <w:rPr/>
        </w:r>
      </w:del>
    </w:p>
    <w:p>
      <w:pPr>
        <w:pStyle w:val="Normal"/>
        <w:tabs>
          <w:tab w:val="clear" w:pos="720"/>
          <w:tab w:val="decimal" w:pos="360" w:leader="none"/>
          <w:tab w:val="left" w:pos="547" w:leader="none"/>
        </w:tabs>
        <w:ind w:left="540" w:hanging="540"/>
        <w:rPr>
          <w:del w:id="10137" w:author="Thar Adeleh" w:date="2024-08-14T15:00:00Z"/>
        </w:rPr>
      </w:pPr>
      <w:del w:id="10134" w:author="Thar Adeleh" w:date="2024-08-14T15:00:00Z">
        <w:r>
          <w:rPr/>
          <w:tab/>
          <w:delText>*5.</w:delText>
          <w:tab/>
          <w:delText xml:space="preserve">Kass’s only argument against cloning is that it will lead to a dystopian world much like the one described in </w:delText>
        </w:r>
      </w:del>
      <w:del w:id="10135" w:author="Thar Adeleh" w:date="2024-08-14T15:00:00Z">
        <w:r>
          <w:rPr>
            <w:i/>
          </w:rPr>
          <w:delText>Brave New World</w:delText>
        </w:r>
      </w:del>
      <w:del w:id="10136" w:author="Thar Adeleh" w:date="2024-08-14T15:00:00Z">
        <w:r>
          <w:rPr/>
          <w:delText xml:space="preserve">. </w:delText>
        </w:r>
      </w:del>
    </w:p>
    <w:p>
      <w:pPr>
        <w:pStyle w:val="Normal"/>
        <w:tabs>
          <w:tab w:val="clear" w:pos="720"/>
          <w:tab w:val="decimal" w:pos="360" w:leader="none"/>
          <w:tab w:val="left" w:pos="547" w:leader="none"/>
        </w:tabs>
        <w:ind w:left="540" w:hanging="540"/>
        <w:rPr>
          <w:del w:id="10139" w:author="Thar Adeleh" w:date="2024-08-14T15:00:00Z"/>
        </w:rPr>
      </w:pPr>
      <w:del w:id="10138" w:author="Thar Adeleh" w:date="2024-08-14T15:00:00Z">
        <w:r>
          <w:rPr/>
        </w:r>
      </w:del>
    </w:p>
    <w:p>
      <w:pPr>
        <w:pStyle w:val="Normal"/>
        <w:tabs>
          <w:tab w:val="clear" w:pos="720"/>
          <w:tab w:val="decimal" w:pos="360" w:leader="none"/>
          <w:tab w:val="left" w:pos="547" w:leader="none"/>
        </w:tabs>
        <w:ind w:left="540" w:hanging="540"/>
        <w:rPr>
          <w:del w:id="10141" w:author="Thar Adeleh" w:date="2024-08-14T15:00:00Z"/>
        </w:rPr>
      </w:pPr>
      <w:del w:id="10140" w:author="Thar Adeleh" w:date="2024-08-14T15:00:00Z">
        <w:r>
          <w:rPr/>
          <w:tab/>
          <w:delText>6.</w:delText>
          <w:tab/>
          <w:delText xml:space="preserve">According to Kass, determining whether human cloning is feasible would itself require unethical experimentation. </w:delText>
        </w:r>
      </w:del>
    </w:p>
    <w:p>
      <w:pPr>
        <w:pStyle w:val="Normal"/>
        <w:tabs>
          <w:tab w:val="clear" w:pos="720"/>
          <w:tab w:val="decimal" w:pos="360" w:leader="none"/>
          <w:tab w:val="left" w:pos="547" w:leader="none"/>
        </w:tabs>
        <w:ind w:left="540" w:hanging="540"/>
        <w:rPr>
          <w:del w:id="10143" w:author="Thar Adeleh" w:date="2024-08-14T15:00:00Z"/>
        </w:rPr>
      </w:pPr>
      <w:del w:id="10142" w:author="Thar Adeleh" w:date="2024-08-14T15:00:00Z">
        <w:r>
          <w:rPr/>
        </w:r>
      </w:del>
    </w:p>
    <w:p>
      <w:pPr>
        <w:pStyle w:val="Normal"/>
        <w:tabs>
          <w:tab w:val="clear" w:pos="720"/>
          <w:tab w:val="decimal" w:pos="360" w:leader="none"/>
          <w:tab w:val="left" w:pos="547" w:leader="none"/>
        </w:tabs>
        <w:ind w:left="540" w:hanging="540"/>
        <w:rPr>
          <w:del w:id="10145" w:author="Thar Adeleh" w:date="2024-08-14T15:00:00Z"/>
        </w:rPr>
      </w:pPr>
      <w:del w:id="10144" w:author="Thar Adeleh" w:date="2024-08-14T15:00:00Z">
        <w:r>
          <w:rPr/>
          <w:tab/>
          <w:delText>*7.</w:delText>
          <w:tab/>
          <w:delText>Kass claims that almost everybody thinks about cloning from the point of view of the cloned child, rather than from the point of view of adults choosing to clone.</w:delText>
        </w:r>
      </w:del>
    </w:p>
    <w:p>
      <w:pPr>
        <w:pStyle w:val="Normal"/>
        <w:tabs>
          <w:tab w:val="clear" w:pos="720"/>
          <w:tab w:val="decimal" w:pos="360" w:leader="none"/>
          <w:tab w:val="left" w:pos="547" w:leader="none"/>
        </w:tabs>
        <w:ind w:left="540" w:hanging="540"/>
        <w:rPr>
          <w:del w:id="10147" w:author="Thar Adeleh" w:date="2024-08-14T15:00:00Z"/>
        </w:rPr>
      </w:pPr>
      <w:del w:id="10146" w:author="Thar Adeleh" w:date="2024-08-14T15:00:00Z">
        <w:r>
          <w:rPr/>
        </w:r>
      </w:del>
    </w:p>
    <w:p>
      <w:pPr>
        <w:pStyle w:val="Normal"/>
        <w:tabs>
          <w:tab w:val="clear" w:pos="720"/>
          <w:tab w:val="decimal" w:pos="360" w:leader="none"/>
          <w:tab w:val="left" w:pos="547" w:leader="none"/>
        </w:tabs>
        <w:ind w:left="540" w:hanging="540"/>
        <w:rPr>
          <w:del w:id="10149" w:author="Thar Adeleh" w:date="2024-08-14T15:00:00Z"/>
        </w:rPr>
      </w:pPr>
      <w:del w:id="10148" w:author="Thar Adeleh" w:date="2024-08-14T15:00:00Z">
        <w:r>
          <w:rPr/>
          <w:tab/>
          <w:delText>8.</w:delText>
          <w:tab/>
          <w:delText xml:space="preserve">Pence argues that reproductive cloning will have better consequences than other forms of reproduction and is thus permissible on consequentialist grounds. </w:delText>
        </w:r>
      </w:del>
    </w:p>
    <w:p>
      <w:pPr>
        <w:pStyle w:val="Normal"/>
        <w:tabs>
          <w:tab w:val="clear" w:pos="720"/>
          <w:tab w:val="decimal" w:pos="360" w:leader="none"/>
          <w:tab w:val="left" w:pos="547" w:leader="none"/>
        </w:tabs>
        <w:ind w:left="540" w:hanging="540"/>
        <w:rPr>
          <w:del w:id="10151" w:author="Thar Adeleh" w:date="2024-08-14T15:00:00Z"/>
        </w:rPr>
      </w:pPr>
      <w:del w:id="10150" w:author="Thar Adeleh" w:date="2024-08-14T15:00:00Z">
        <w:r>
          <w:rPr/>
        </w:r>
      </w:del>
    </w:p>
    <w:p>
      <w:pPr>
        <w:pStyle w:val="Normal"/>
        <w:tabs>
          <w:tab w:val="clear" w:pos="720"/>
          <w:tab w:val="decimal" w:pos="360" w:leader="none"/>
          <w:tab w:val="left" w:pos="547" w:leader="none"/>
        </w:tabs>
        <w:ind w:left="540" w:hanging="540"/>
        <w:rPr>
          <w:del w:id="10153" w:author="Thar Adeleh" w:date="2024-08-14T15:00:00Z"/>
        </w:rPr>
      </w:pPr>
      <w:del w:id="10152" w:author="Thar Adeleh" w:date="2024-08-14T15:00:00Z">
        <w:r>
          <w:rPr/>
          <w:tab/>
          <w:delText>*9.</w:delText>
          <w:tab/>
          <w:delText xml:space="preserve">According to Pence, there is a risk of SCNT babies turning out abnormal. </w:delText>
        </w:r>
      </w:del>
    </w:p>
    <w:p>
      <w:pPr>
        <w:pStyle w:val="Normal"/>
        <w:tabs>
          <w:tab w:val="clear" w:pos="720"/>
          <w:tab w:val="decimal" w:pos="360" w:leader="none"/>
          <w:tab w:val="left" w:pos="547" w:leader="none"/>
        </w:tabs>
        <w:ind w:left="540" w:hanging="540"/>
        <w:rPr>
          <w:del w:id="10155" w:author="Thar Adeleh" w:date="2024-08-14T15:00:00Z"/>
        </w:rPr>
      </w:pPr>
      <w:del w:id="10154" w:author="Thar Adeleh" w:date="2024-08-14T15:00:00Z">
        <w:r>
          <w:rPr/>
        </w:r>
      </w:del>
    </w:p>
    <w:p>
      <w:pPr>
        <w:pStyle w:val="Normal"/>
        <w:tabs>
          <w:tab w:val="clear" w:pos="720"/>
          <w:tab w:val="decimal" w:pos="360" w:leader="none"/>
          <w:tab w:val="left" w:pos="547" w:leader="none"/>
        </w:tabs>
        <w:ind w:left="540" w:hanging="540"/>
        <w:rPr>
          <w:del w:id="10157" w:author="Thar Adeleh" w:date="2024-08-14T15:00:00Z"/>
        </w:rPr>
      </w:pPr>
      <w:del w:id="10156" w:author="Thar Adeleh" w:date="2024-08-14T15:00:00Z">
        <w:r>
          <w:rPr/>
          <w:tab/>
          <w:delText>10.</w:delText>
          <w:tab/>
          <w:delText xml:space="preserve">Pence argues that human cloning through SCNT, given its current level of safety, is morally permissible. </w:delText>
        </w:r>
      </w:del>
    </w:p>
    <w:p>
      <w:pPr>
        <w:pStyle w:val="Normal"/>
        <w:tabs>
          <w:tab w:val="clear" w:pos="720"/>
          <w:tab w:val="decimal" w:pos="360" w:leader="none"/>
          <w:tab w:val="left" w:pos="547" w:leader="none"/>
        </w:tabs>
        <w:ind w:left="540" w:hanging="540"/>
        <w:rPr>
          <w:del w:id="10159" w:author="Thar Adeleh" w:date="2024-08-14T15:00:00Z"/>
        </w:rPr>
      </w:pPr>
      <w:del w:id="10158" w:author="Thar Adeleh" w:date="2024-08-14T15:00:00Z">
        <w:r>
          <w:rPr/>
        </w:r>
      </w:del>
    </w:p>
    <w:p>
      <w:pPr>
        <w:pStyle w:val="Normal"/>
        <w:tabs>
          <w:tab w:val="clear" w:pos="720"/>
          <w:tab w:val="decimal" w:pos="360" w:leader="none"/>
          <w:tab w:val="left" w:pos="547" w:leader="none"/>
        </w:tabs>
        <w:ind w:left="540" w:hanging="540"/>
        <w:rPr>
          <w:del w:id="10161" w:author="Thar Adeleh" w:date="2024-08-14T15:00:00Z"/>
        </w:rPr>
      </w:pPr>
      <w:del w:id="10160" w:author="Thar Adeleh" w:date="2024-08-14T15:00:00Z">
        <w:r>
          <w:rPr/>
          <w:tab/>
          <w:delText>*11.</w:delText>
          <w:tab/>
          <w:delText xml:space="preserve">According to Sandel, the ethics of effort is superior to the ethics of giftedness. </w:delText>
        </w:r>
      </w:del>
    </w:p>
    <w:p>
      <w:pPr>
        <w:pStyle w:val="Normal"/>
        <w:tabs>
          <w:tab w:val="clear" w:pos="720"/>
          <w:tab w:val="decimal" w:pos="360" w:leader="none"/>
          <w:tab w:val="left" w:pos="547" w:leader="none"/>
        </w:tabs>
        <w:ind w:left="540" w:hanging="540"/>
        <w:rPr>
          <w:del w:id="10163" w:author="Thar Adeleh" w:date="2024-08-14T15:00:00Z"/>
        </w:rPr>
      </w:pPr>
      <w:del w:id="10162" w:author="Thar Adeleh" w:date="2024-08-14T15:00:00Z">
        <w:r>
          <w:rPr/>
        </w:r>
      </w:del>
    </w:p>
    <w:p>
      <w:pPr>
        <w:pStyle w:val="Normal"/>
        <w:tabs>
          <w:tab w:val="clear" w:pos="720"/>
          <w:tab w:val="decimal" w:pos="360" w:leader="none"/>
          <w:tab w:val="left" w:pos="547" w:leader="none"/>
        </w:tabs>
        <w:ind w:left="540" w:hanging="540"/>
        <w:rPr>
          <w:del w:id="10167" w:author="Thar Adeleh" w:date="2024-08-14T15:00:00Z"/>
        </w:rPr>
      </w:pPr>
      <w:del w:id="10164" w:author="Thar Adeleh" w:date="2024-08-14T15:00:00Z">
        <w:r>
          <w:rPr/>
          <w:tab/>
          <w:delText>12.</w:delText>
          <w:tab/>
          <w:delText xml:space="preserve">Sandel claims that if genetic enhancement in sports is morally objectionable, it must be for reasons </w:delText>
        </w:r>
      </w:del>
      <w:del w:id="10165" w:author="Thar Adeleh" w:date="2024-08-14T15:00:00Z">
        <w:r>
          <w:rPr>
            <w:i/>
          </w:rPr>
          <w:delText>other than</w:delText>
        </w:r>
      </w:del>
      <w:del w:id="10166" w:author="Thar Adeleh" w:date="2024-08-14T15:00:00Z">
        <w:r>
          <w:rPr/>
          <w:delText xml:space="preserve"> fairness. </w:delText>
        </w:r>
      </w:del>
    </w:p>
    <w:p>
      <w:pPr>
        <w:pStyle w:val="Normal"/>
        <w:tabs>
          <w:tab w:val="clear" w:pos="720"/>
          <w:tab w:val="decimal" w:pos="360" w:leader="none"/>
          <w:tab w:val="left" w:pos="547" w:leader="none"/>
        </w:tabs>
        <w:ind w:left="540" w:hanging="540"/>
        <w:rPr>
          <w:del w:id="10169" w:author="Thar Adeleh" w:date="2024-08-14T15:00:00Z"/>
        </w:rPr>
      </w:pPr>
      <w:del w:id="10168" w:author="Thar Adeleh" w:date="2024-08-14T15:00:00Z">
        <w:r>
          <w:rPr/>
        </w:r>
      </w:del>
    </w:p>
    <w:p>
      <w:pPr>
        <w:pStyle w:val="Normal"/>
        <w:tabs>
          <w:tab w:val="clear" w:pos="720"/>
          <w:tab w:val="decimal" w:pos="360" w:leader="none"/>
          <w:tab w:val="left" w:pos="547" w:leader="none"/>
        </w:tabs>
        <w:ind w:left="540" w:hanging="540"/>
        <w:rPr>
          <w:del w:id="10171" w:author="Thar Adeleh" w:date="2024-08-14T15:00:00Z"/>
        </w:rPr>
      </w:pPr>
      <w:del w:id="10170" w:author="Thar Adeleh" w:date="2024-08-14T15:00:00Z">
        <w:r>
          <w:rPr/>
          <w:tab/>
          <w:delText>*13.</w:delText>
          <w:tab/>
          <w:delText xml:space="preserve">Sandel argues that cloning is wrong because it violates the autonomy of the cloned individual. </w:delText>
        </w:r>
      </w:del>
    </w:p>
    <w:p>
      <w:pPr>
        <w:pStyle w:val="Normal"/>
        <w:tabs>
          <w:tab w:val="clear" w:pos="720"/>
          <w:tab w:val="decimal" w:pos="360" w:leader="none"/>
          <w:tab w:val="left" w:pos="547" w:leader="none"/>
        </w:tabs>
        <w:ind w:left="540" w:hanging="540"/>
        <w:rPr>
          <w:del w:id="10173" w:author="Thar Adeleh" w:date="2024-08-14T15:00:00Z"/>
        </w:rPr>
      </w:pPr>
      <w:del w:id="10172" w:author="Thar Adeleh" w:date="2024-08-14T15:00:00Z">
        <w:r>
          <w:rPr/>
        </w:r>
      </w:del>
    </w:p>
    <w:p>
      <w:pPr>
        <w:pStyle w:val="Normal"/>
        <w:tabs>
          <w:tab w:val="clear" w:pos="720"/>
          <w:tab w:val="decimal" w:pos="360" w:leader="none"/>
          <w:tab w:val="left" w:pos="547" w:leader="none"/>
        </w:tabs>
        <w:ind w:left="540" w:hanging="540"/>
        <w:rPr>
          <w:del w:id="10175" w:author="Thar Adeleh" w:date="2024-08-14T15:00:00Z"/>
        </w:rPr>
      </w:pPr>
      <w:del w:id="10174" w:author="Thar Adeleh" w:date="2024-08-14T15:00:00Z">
        <w:r>
          <w:rPr/>
          <w:tab/>
          <w:delText>14.</w:delText>
          <w:tab/>
          <w:delText>Frances Kamm agrees with Sandel’s claim that actions motivated by bad desires are always wrong.</w:delText>
        </w:r>
      </w:del>
    </w:p>
    <w:p>
      <w:pPr>
        <w:pStyle w:val="Normal"/>
        <w:tabs>
          <w:tab w:val="clear" w:pos="720"/>
          <w:tab w:val="decimal" w:pos="360" w:leader="none"/>
          <w:tab w:val="left" w:pos="547" w:leader="none"/>
        </w:tabs>
        <w:ind w:left="540" w:hanging="540"/>
        <w:rPr>
          <w:del w:id="10177" w:author="Thar Adeleh" w:date="2024-08-14T15:00:00Z"/>
        </w:rPr>
      </w:pPr>
      <w:del w:id="10176" w:author="Thar Adeleh" w:date="2024-08-14T15:00:00Z">
        <w:r>
          <w:rPr/>
        </w:r>
      </w:del>
    </w:p>
    <w:p>
      <w:pPr>
        <w:pStyle w:val="Normal"/>
        <w:tabs>
          <w:tab w:val="clear" w:pos="720"/>
          <w:tab w:val="decimal" w:pos="360" w:leader="none"/>
          <w:tab w:val="left" w:pos="547" w:leader="none"/>
        </w:tabs>
        <w:ind w:left="540" w:hanging="540"/>
        <w:rPr>
          <w:del w:id="10179" w:author="Thar Adeleh" w:date="2024-08-14T15:00:00Z"/>
        </w:rPr>
      </w:pPr>
      <w:del w:id="10178" w:author="Thar Adeleh" w:date="2024-08-14T15:00:00Z">
        <w:r>
          <w:rPr/>
          <w:tab/>
          <w:delText>*15.</w:delText>
          <w:tab/>
          <w:delText>In response to Sandel’s “enhancement versus treatment” argument, Kamm claims that nature can fail to be good and the good can fail to be natural.</w:delText>
        </w:r>
      </w:del>
    </w:p>
    <w:p>
      <w:pPr>
        <w:pStyle w:val="Normal"/>
        <w:tabs>
          <w:tab w:val="clear" w:pos="720"/>
          <w:tab w:val="decimal" w:pos="360" w:leader="none"/>
          <w:tab w:val="left" w:pos="547" w:leader="none"/>
        </w:tabs>
        <w:ind w:left="540" w:hanging="540"/>
        <w:rPr>
          <w:del w:id="10181" w:author="Thar Adeleh" w:date="2024-08-14T15:00:00Z"/>
        </w:rPr>
      </w:pPr>
      <w:del w:id="10180" w:author="Thar Adeleh" w:date="2024-08-14T15:00:00Z">
        <w:r>
          <w:rPr/>
          <w:delText xml:space="preserve"> </w:delText>
        </w:r>
      </w:del>
    </w:p>
    <w:p>
      <w:pPr>
        <w:pStyle w:val="Normal"/>
        <w:tabs>
          <w:tab w:val="clear" w:pos="720"/>
          <w:tab w:val="decimal" w:pos="360" w:leader="none"/>
          <w:tab w:val="left" w:pos="547" w:leader="none"/>
        </w:tabs>
        <w:ind w:left="540" w:hanging="540"/>
        <w:rPr>
          <w:del w:id="10183" w:author="Thar Adeleh" w:date="2024-08-14T15:00:00Z"/>
        </w:rPr>
      </w:pPr>
      <w:del w:id="10182" w:author="Thar Adeleh" w:date="2024-08-14T15:00:00Z">
        <w:r>
          <w:rPr/>
          <w:tab/>
          <w:delText>16.</w:delText>
          <w:tab/>
          <w:delText>Kamm maintains that if an individual is designed in detail by other persons, then that individual is still entitled to respect.</w:delText>
        </w:r>
      </w:del>
    </w:p>
    <w:p>
      <w:pPr>
        <w:pStyle w:val="Normal"/>
        <w:tabs>
          <w:tab w:val="clear" w:pos="720"/>
          <w:tab w:val="decimal" w:pos="360" w:leader="none"/>
          <w:tab w:val="left" w:pos="547" w:leader="none"/>
        </w:tabs>
        <w:ind w:left="540" w:hanging="540"/>
        <w:rPr>
          <w:del w:id="10185" w:author="Thar Adeleh" w:date="2024-08-14T15:00:00Z"/>
        </w:rPr>
      </w:pPr>
      <w:del w:id="10184" w:author="Thar Adeleh" w:date="2024-08-14T15:00:00Z">
        <w:r>
          <w:rPr/>
          <w:delText xml:space="preserve"> </w:delText>
        </w:r>
      </w:del>
    </w:p>
    <w:p>
      <w:pPr>
        <w:pStyle w:val="Normal"/>
        <w:tabs>
          <w:tab w:val="clear" w:pos="720"/>
          <w:tab w:val="decimal" w:pos="360" w:leader="none"/>
          <w:tab w:val="left" w:pos="547" w:leader="none"/>
        </w:tabs>
        <w:ind w:left="540" w:hanging="540"/>
        <w:rPr>
          <w:del w:id="10187" w:author="Thar Adeleh" w:date="2024-08-14T15:00:00Z"/>
        </w:rPr>
      </w:pPr>
      <w:del w:id="10186" w:author="Thar Adeleh" w:date="2024-08-14T15:00:00Z">
        <w:r>
          <w:rPr/>
          <w:tab/>
          <w:delText>*17.</w:delText>
          <w:tab/>
          <w:delText>Kamm discusses the case of someone who is careless with his hairdryer to illustrate the point that we are not always responsible for bearing the costs of our mistakes.</w:delText>
        </w:r>
      </w:del>
    </w:p>
    <w:p>
      <w:pPr>
        <w:pStyle w:val="Normal"/>
        <w:tabs>
          <w:tab w:val="clear" w:pos="720"/>
          <w:tab w:val="decimal" w:pos="360" w:leader="none"/>
          <w:tab w:val="left" w:pos="547" w:leader="none"/>
        </w:tabs>
        <w:ind w:left="540" w:hanging="540"/>
        <w:rPr>
          <w:del w:id="10189" w:author="Thar Adeleh" w:date="2024-08-14T15:00:00Z"/>
        </w:rPr>
      </w:pPr>
      <w:del w:id="10188" w:author="Thar Adeleh" w:date="2024-08-14T15:00:00Z">
        <w:r>
          <w:rPr/>
        </w:r>
      </w:del>
    </w:p>
    <w:p>
      <w:pPr>
        <w:pStyle w:val="Normal"/>
        <w:tabs>
          <w:tab w:val="clear" w:pos="720"/>
          <w:tab w:val="decimal" w:pos="360" w:leader="none"/>
          <w:tab w:val="left" w:pos="547" w:leader="none"/>
        </w:tabs>
        <w:ind w:left="540" w:hanging="540"/>
        <w:rPr>
          <w:del w:id="10191" w:author="Thar Adeleh" w:date="2024-08-14T15:00:00Z"/>
        </w:rPr>
      </w:pPr>
      <w:del w:id="10190" w:author="Thar Adeleh" w:date="2024-08-14T15:00:00Z">
        <w:r>
          <w:rPr/>
          <w:tab/>
          <w:delText>18.</w:delText>
          <w:tab/>
          <w:delText>Peter Singer argues that genetic supermarket is “bad for the kids” because it will inevitably ruin their life prospects.</w:delText>
        </w:r>
      </w:del>
    </w:p>
    <w:p>
      <w:pPr>
        <w:pStyle w:val="Normal"/>
        <w:tabs>
          <w:tab w:val="clear" w:pos="720"/>
          <w:tab w:val="decimal" w:pos="360" w:leader="none"/>
          <w:tab w:val="left" w:pos="547" w:leader="none"/>
        </w:tabs>
        <w:ind w:left="540" w:hanging="540"/>
        <w:rPr>
          <w:del w:id="10193" w:author="Thar Adeleh" w:date="2024-08-14T15:00:00Z"/>
        </w:rPr>
      </w:pPr>
      <w:del w:id="10192" w:author="Thar Adeleh" w:date="2024-08-14T15:00:00Z">
        <w:r>
          <w:rPr/>
        </w:r>
      </w:del>
    </w:p>
    <w:p>
      <w:pPr>
        <w:pStyle w:val="Normal"/>
        <w:tabs>
          <w:tab w:val="clear" w:pos="720"/>
          <w:tab w:val="decimal" w:pos="360" w:leader="none"/>
          <w:tab w:val="left" w:pos="547" w:leader="none"/>
        </w:tabs>
        <w:ind w:left="540" w:hanging="540"/>
        <w:rPr>
          <w:del w:id="10195" w:author="Thar Adeleh" w:date="2024-08-14T15:00:00Z"/>
        </w:rPr>
      </w:pPr>
      <w:del w:id="10194" w:author="Thar Adeleh" w:date="2024-08-14T15:00:00Z">
        <w:r>
          <w:rPr/>
          <w:tab/>
          <w:delText>*19.</w:delText>
          <w:tab/>
          <w:delText>According to Singer, preventing the possible social harms of the genetic supermarket will require addressing very difficult fundamental value questions.</w:delText>
        </w:r>
      </w:del>
    </w:p>
    <w:p>
      <w:pPr>
        <w:pStyle w:val="Normal"/>
        <w:tabs>
          <w:tab w:val="clear" w:pos="720"/>
          <w:tab w:val="decimal" w:pos="360" w:leader="none"/>
          <w:tab w:val="left" w:pos="547" w:leader="none"/>
        </w:tabs>
        <w:ind w:left="540" w:hanging="540"/>
        <w:rPr>
          <w:del w:id="10197" w:author="Thar Adeleh" w:date="2024-08-14T15:00:00Z"/>
        </w:rPr>
      </w:pPr>
      <w:del w:id="10196" w:author="Thar Adeleh" w:date="2024-08-14T15:00:00Z">
        <w:r>
          <w:rPr/>
        </w:r>
      </w:del>
    </w:p>
    <w:p>
      <w:pPr>
        <w:pStyle w:val="Normal"/>
        <w:tabs>
          <w:tab w:val="clear" w:pos="720"/>
          <w:tab w:val="decimal" w:pos="360" w:leader="none"/>
          <w:tab w:val="left" w:pos="547" w:leader="none"/>
        </w:tabs>
        <w:ind w:left="540" w:hanging="540"/>
        <w:rPr>
          <w:del w:id="10199" w:author="Thar Adeleh" w:date="2024-08-14T15:00:00Z"/>
        </w:rPr>
      </w:pPr>
      <w:del w:id="10198" w:author="Thar Adeleh" w:date="2024-08-14T15:00:00Z">
        <w:r>
          <w:rPr/>
          <w:tab/>
          <w:delText>20.</w:delText>
          <w:tab/>
          <w:delText>Singer claims that the only way genetic enhancement would lead to a better and more compassionate society is through coercion.</w:delText>
        </w:r>
      </w:del>
    </w:p>
    <w:p>
      <w:pPr>
        <w:pStyle w:val="Normal"/>
        <w:tabs>
          <w:tab w:val="clear" w:pos="720"/>
          <w:tab w:val="decimal" w:pos="360" w:leader="none"/>
          <w:tab w:val="left" w:pos="547" w:leader="none"/>
        </w:tabs>
        <w:ind w:left="540" w:hanging="540"/>
        <w:rPr>
          <w:del w:id="10201" w:author="Thar Adeleh" w:date="2024-08-14T15:00:00Z"/>
        </w:rPr>
      </w:pPr>
      <w:del w:id="10200" w:author="Thar Adeleh" w:date="2024-08-14T15:00:00Z">
        <w:r>
          <w:rPr/>
        </w:r>
      </w:del>
    </w:p>
    <w:p>
      <w:pPr>
        <w:pStyle w:val="Normal"/>
        <w:tabs>
          <w:tab w:val="clear" w:pos="720"/>
          <w:tab w:val="decimal" w:pos="360" w:leader="none"/>
          <w:tab w:val="left" w:pos="547" w:leader="none"/>
        </w:tabs>
        <w:ind w:left="540" w:hanging="540"/>
        <w:rPr>
          <w:b/>
          <w:b/>
          <w:del w:id="10203" w:author="Thar Adeleh" w:date="2024-08-14T15:00:00Z"/>
        </w:rPr>
      </w:pPr>
      <w:del w:id="10202" w:author="Thar Adeleh" w:date="2024-08-14T15:00:00Z">
        <w:r>
          <w:rPr>
            <w:b/>
          </w:rPr>
          <w:delText>Fill-in-the-Blank Questions</w:delText>
        </w:r>
      </w:del>
    </w:p>
    <w:p>
      <w:pPr>
        <w:pStyle w:val="Normal"/>
        <w:tabs>
          <w:tab w:val="clear" w:pos="720"/>
          <w:tab w:val="decimal" w:pos="360" w:leader="none"/>
          <w:tab w:val="left" w:pos="547" w:leader="none"/>
        </w:tabs>
        <w:ind w:left="540" w:hanging="540"/>
        <w:rPr>
          <w:b/>
          <w:b/>
          <w:del w:id="10205" w:author="Thar Adeleh" w:date="2024-08-14T15:00:00Z"/>
        </w:rPr>
      </w:pPr>
      <w:del w:id="10204" w:author="Thar Adeleh" w:date="2024-08-14T15:00:00Z">
        <w:r>
          <w:rPr>
            <w:b/>
          </w:rPr>
        </w:r>
      </w:del>
    </w:p>
    <w:p>
      <w:pPr>
        <w:pStyle w:val="Normal"/>
        <w:tabs>
          <w:tab w:val="clear" w:pos="720"/>
          <w:tab w:val="decimal" w:pos="360" w:leader="none"/>
          <w:tab w:val="left" w:pos="547" w:leader="none"/>
        </w:tabs>
        <w:ind w:left="540" w:hanging="540"/>
        <w:rPr>
          <w:del w:id="10207" w:author="Thar Adeleh" w:date="2024-08-14T15:00:00Z"/>
        </w:rPr>
      </w:pPr>
      <w:del w:id="10206" w:author="Thar Adeleh" w:date="2024-08-14T15:00:00Z">
        <w:r>
          <w:rPr/>
          <w:tab/>
          <w:delText>*1.</w:delText>
          <w:tab/>
          <w:delText xml:space="preserve">_________ cloning is cloning whose main purpose is to produce an individual member of a species. </w:delText>
        </w:r>
      </w:del>
    </w:p>
    <w:p>
      <w:pPr>
        <w:pStyle w:val="Normal"/>
        <w:tabs>
          <w:tab w:val="clear" w:pos="720"/>
          <w:tab w:val="decimal" w:pos="360" w:leader="none"/>
          <w:tab w:val="left" w:pos="547" w:leader="none"/>
        </w:tabs>
        <w:ind w:left="540" w:hanging="540"/>
        <w:rPr>
          <w:del w:id="10209" w:author="Thar Adeleh" w:date="2024-08-14T15:00:00Z"/>
        </w:rPr>
      </w:pPr>
      <w:del w:id="10208" w:author="Thar Adeleh" w:date="2024-08-14T15:00:00Z">
        <w:r>
          <w:rPr/>
        </w:r>
      </w:del>
    </w:p>
    <w:p>
      <w:pPr>
        <w:pStyle w:val="Normal"/>
        <w:tabs>
          <w:tab w:val="clear" w:pos="720"/>
          <w:tab w:val="decimal" w:pos="360" w:leader="none"/>
          <w:tab w:val="left" w:pos="547" w:leader="none"/>
        </w:tabs>
        <w:ind w:left="540" w:hanging="540"/>
        <w:rPr>
          <w:del w:id="10211" w:author="Thar Adeleh" w:date="2024-08-14T15:00:00Z"/>
        </w:rPr>
      </w:pPr>
      <w:del w:id="10210" w:author="Thar Adeleh" w:date="2024-08-14T15:00:00Z">
        <w:r>
          <w:rPr/>
          <w:tab/>
          <w:delText>2.</w:delText>
          <w:tab/>
          <w:delText>_________ fertilization is the process through which a sperm fertilizes an egg outside a woman’s body and is later implanted in a woman’s uterus.</w:delText>
        </w:r>
      </w:del>
    </w:p>
    <w:p>
      <w:pPr>
        <w:pStyle w:val="Normal"/>
        <w:tabs>
          <w:tab w:val="clear" w:pos="720"/>
          <w:tab w:val="decimal" w:pos="360" w:leader="none"/>
          <w:tab w:val="left" w:pos="547" w:leader="none"/>
        </w:tabs>
        <w:ind w:left="540" w:hanging="540"/>
        <w:rPr>
          <w:del w:id="10213" w:author="Thar Adeleh" w:date="2024-08-14T15:00:00Z"/>
        </w:rPr>
      </w:pPr>
      <w:del w:id="10212" w:author="Thar Adeleh" w:date="2024-08-14T15:00:00Z">
        <w:r>
          <w:rPr/>
        </w:r>
      </w:del>
    </w:p>
    <w:p>
      <w:pPr>
        <w:pStyle w:val="Normal"/>
        <w:tabs>
          <w:tab w:val="clear" w:pos="720"/>
          <w:tab w:val="decimal" w:pos="360" w:leader="none"/>
          <w:tab w:val="left" w:pos="547" w:leader="none"/>
        </w:tabs>
        <w:ind w:left="540" w:hanging="540"/>
        <w:rPr>
          <w:del w:id="10215" w:author="Thar Adeleh" w:date="2024-08-14T15:00:00Z"/>
        </w:rPr>
      </w:pPr>
      <w:del w:id="10214" w:author="Thar Adeleh" w:date="2024-08-14T15:00:00Z">
        <w:r>
          <w:rPr/>
          <w:tab/>
          <w:delText>*3.</w:delText>
          <w:tab/>
          <w:delText xml:space="preserve">_________ is the project of “improving” humanity by bringing about genetic changes in future generations. </w:delText>
        </w:r>
      </w:del>
    </w:p>
    <w:p>
      <w:pPr>
        <w:pStyle w:val="Normal"/>
        <w:tabs>
          <w:tab w:val="clear" w:pos="720"/>
          <w:tab w:val="decimal" w:pos="360" w:leader="none"/>
          <w:tab w:val="left" w:pos="547" w:leader="none"/>
        </w:tabs>
        <w:ind w:left="540" w:hanging="540"/>
        <w:rPr>
          <w:del w:id="10217" w:author="Thar Adeleh" w:date="2024-08-14T15:00:00Z"/>
        </w:rPr>
      </w:pPr>
      <w:del w:id="10216" w:author="Thar Adeleh" w:date="2024-08-14T15:00:00Z">
        <w:r>
          <w:rPr/>
        </w:r>
      </w:del>
    </w:p>
    <w:p>
      <w:pPr>
        <w:pStyle w:val="Normal"/>
        <w:tabs>
          <w:tab w:val="clear" w:pos="720"/>
          <w:tab w:val="decimal" w:pos="360" w:leader="none"/>
          <w:tab w:val="left" w:pos="547" w:leader="none"/>
        </w:tabs>
        <w:ind w:left="540" w:hanging="540"/>
        <w:rPr>
          <w:del w:id="10219" w:author="Thar Adeleh" w:date="2024-08-14T15:00:00Z"/>
        </w:rPr>
      </w:pPr>
      <w:del w:id="10218" w:author="Thar Adeleh" w:date="2024-08-14T15:00:00Z">
        <w:r>
          <w:rPr/>
          <w:tab/>
          <w:delText>4.</w:delText>
          <w:tab/>
          <w:delText xml:space="preserve">A(n) _________ cell is a cell found throughout the body that is significant because of its capability of developing into any kind of cell or tissue in the body. </w:delText>
        </w:r>
      </w:del>
    </w:p>
    <w:p>
      <w:pPr>
        <w:pStyle w:val="Normal"/>
        <w:tabs>
          <w:tab w:val="clear" w:pos="720"/>
          <w:tab w:val="decimal" w:pos="360" w:leader="none"/>
          <w:tab w:val="left" w:pos="547" w:leader="none"/>
        </w:tabs>
        <w:ind w:left="540" w:hanging="540"/>
        <w:rPr>
          <w:del w:id="10221" w:author="Thar Adeleh" w:date="2024-08-14T15:00:00Z"/>
        </w:rPr>
      </w:pPr>
      <w:del w:id="10220" w:author="Thar Adeleh" w:date="2024-08-14T15:00:00Z">
        <w:r>
          <w:rPr/>
        </w:r>
      </w:del>
    </w:p>
    <w:p>
      <w:pPr>
        <w:pStyle w:val="Normal"/>
        <w:tabs>
          <w:tab w:val="clear" w:pos="720"/>
          <w:tab w:val="decimal" w:pos="360" w:leader="none"/>
          <w:tab w:val="left" w:pos="547" w:leader="none"/>
        </w:tabs>
        <w:ind w:left="540" w:hanging="540"/>
        <w:rPr>
          <w:del w:id="10223" w:author="Thar Adeleh" w:date="2024-08-14T15:00:00Z"/>
        </w:rPr>
      </w:pPr>
      <w:del w:id="10222" w:author="Thar Adeleh" w:date="2024-08-14T15:00:00Z">
        <w:r>
          <w:rPr/>
          <w:tab/>
          <w:delText>*5.</w:delText>
          <w:tab/>
          <w:delText xml:space="preserve">Kass claims that in some cases _________ is “the emotional expression of deep wisdom, beyond reason’s power to completely articulate it.” </w:delText>
        </w:r>
      </w:del>
    </w:p>
    <w:p>
      <w:pPr>
        <w:pStyle w:val="Normal"/>
        <w:tabs>
          <w:tab w:val="clear" w:pos="720"/>
          <w:tab w:val="decimal" w:pos="360" w:leader="none"/>
          <w:tab w:val="left" w:pos="547" w:leader="none"/>
        </w:tabs>
        <w:ind w:left="540" w:hanging="540"/>
        <w:rPr>
          <w:del w:id="10225" w:author="Thar Adeleh" w:date="2024-08-14T15:00:00Z"/>
        </w:rPr>
      </w:pPr>
      <w:del w:id="10224" w:author="Thar Adeleh" w:date="2024-08-14T15:00:00Z">
        <w:r>
          <w:rPr/>
        </w:r>
      </w:del>
    </w:p>
    <w:p>
      <w:pPr>
        <w:pStyle w:val="Normal"/>
        <w:tabs>
          <w:tab w:val="clear" w:pos="720"/>
          <w:tab w:val="decimal" w:pos="360" w:leader="none"/>
          <w:tab w:val="left" w:pos="547" w:leader="none"/>
        </w:tabs>
        <w:ind w:left="540" w:hanging="540"/>
        <w:rPr>
          <w:del w:id="10227" w:author="Thar Adeleh" w:date="2024-08-14T15:00:00Z"/>
        </w:rPr>
      </w:pPr>
      <w:del w:id="10226" w:author="Thar Adeleh" w:date="2024-08-14T15:00:00Z">
        <w:r>
          <w:rPr/>
          <w:tab/>
          <w:delText>6.</w:delText>
          <w:tab/>
          <w:delText xml:space="preserve">Kass argues that cloning is wrong because it is inherently _________, “for it seeks to make one’s children after one’s own image . . . and their future according to one’s will.” </w:delText>
        </w:r>
      </w:del>
    </w:p>
    <w:p>
      <w:pPr>
        <w:pStyle w:val="Normal"/>
        <w:tabs>
          <w:tab w:val="clear" w:pos="720"/>
          <w:tab w:val="decimal" w:pos="360" w:leader="none"/>
          <w:tab w:val="left" w:pos="547" w:leader="none"/>
        </w:tabs>
        <w:ind w:left="540" w:hanging="540"/>
        <w:rPr>
          <w:del w:id="10229" w:author="Thar Adeleh" w:date="2024-08-14T15:00:00Z"/>
        </w:rPr>
      </w:pPr>
      <w:del w:id="10228" w:author="Thar Adeleh" w:date="2024-08-14T15:00:00Z">
        <w:r>
          <w:rPr/>
        </w:r>
      </w:del>
    </w:p>
    <w:p>
      <w:pPr>
        <w:pStyle w:val="Normal"/>
        <w:tabs>
          <w:tab w:val="clear" w:pos="720"/>
          <w:tab w:val="decimal" w:pos="360" w:leader="none"/>
          <w:tab w:val="left" w:pos="547" w:leader="none"/>
        </w:tabs>
        <w:ind w:left="540" w:hanging="540"/>
        <w:rPr>
          <w:del w:id="10231" w:author="Thar Adeleh" w:date="2024-08-14T15:00:00Z"/>
        </w:rPr>
      </w:pPr>
      <w:del w:id="10230" w:author="Thar Adeleh" w:date="2024-08-14T15:00:00Z">
        <w:r>
          <w:rPr/>
          <w:tab/>
          <w:delText>*7.</w:delText>
          <w:tab/>
          <w:delText xml:space="preserve">In Kass’s view, cloning “turns procreation into _________” because “the total genetic blueprint of the cloned individual is selected and determined by the human artisans.” </w:delText>
        </w:r>
      </w:del>
    </w:p>
    <w:p>
      <w:pPr>
        <w:pStyle w:val="Normal"/>
        <w:tabs>
          <w:tab w:val="clear" w:pos="720"/>
          <w:tab w:val="decimal" w:pos="360" w:leader="none"/>
          <w:tab w:val="left" w:pos="547" w:leader="none"/>
        </w:tabs>
        <w:ind w:left="540" w:hanging="540"/>
        <w:rPr>
          <w:del w:id="10233" w:author="Thar Adeleh" w:date="2024-08-14T15:00:00Z"/>
        </w:rPr>
      </w:pPr>
      <w:del w:id="10232" w:author="Thar Adeleh" w:date="2024-08-14T15:00:00Z">
        <w:r>
          <w:rPr/>
        </w:r>
      </w:del>
    </w:p>
    <w:p>
      <w:pPr>
        <w:pStyle w:val="Normal"/>
        <w:tabs>
          <w:tab w:val="clear" w:pos="720"/>
          <w:tab w:val="decimal" w:pos="360" w:leader="none"/>
          <w:tab w:val="left" w:pos="547" w:leader="none"/>
        </w:tabs>
        <w:ind w:left="540" w:hanging="540"/>
        <w:rPr>
          <w:del w:id="10235" w:author="Thar Adeleh" w:date="2024-08-14T15:00:00Z"/>
        </w:rPr>
      </w:pPr>
      <w:del w:id="10234" w:author="Thar Adeleh" w:date="2024-08-14T15:00:00Z">
        <w:r>
          <w:rPr/>
          <w:tab/>
          <w:delText>8.</w:delText>
          <w:tab/>
          <w:delText xml:space="preserve">According to Pence, embryos cannot be harmed or benefitted because they are not _________. </w:delText>
        </w:r>
      </w:del>
    </w:p>
    <w:p>
      <w:pPr>
        <w:pStyle w:val="Normal"/>
        <w:tabs>
          <w:tab w:val="clear" w:pos="720"/>
          <w:tab w:val="decimal" w:pos="360" w:leader="none"/>
          <w:tab w:val="left" w:pos="547" w:leader="none"/>
        </w:tabs>
        <w:ind w:left="540" w:hanging="540"/>
        <w:rPr>
          <w:del w:id="10237" w:author="Thar Adeleh" w:date="2024-08-14T15:00:00Z"/>
        </w:rPr>
      </w:pPr>
      <w:del w:id="10236" w:author="Thar Adeleh" w:date="2024-08-14T15:00:00Z">
        <w:r>
          <w:rPr/>
        </w:r>
      </w:del>
    </w:p>
    <w:p>
      <w:pPr>
        <w:pStyle w:val="Normal"/>
        <w:tabs>
          <w:tab w:val="clear" w:pos="720"/>
          <w:tab w:val="decimal" w:pos="360" w:leader="none"/>
          <w:tab w:val="left" w:pos="547" w:leader="none"/>
        </w:tabs>
        <w:ind w:left="540" w:hanging="540"/>
        <w:rPr>
          <w:del w:id="10239" w:author="Thar Adeleh" w:date="2024-08-14T15:00:00Z"/>
        </w:rPr>
      </w:pPr>
      <w:del w:id="10238" w:author="Thar Adeleh" w:date="2024-08-14T15:00:00Z">
        <w:r>
          <w:rPr/>
          <w:tab/>
          <w:delText>*9.</w:delText>
          <w:tab/>
          <w:delText>In responding to the objection that choosing a child’s genotype will tell us how the new child will live, Pence argues that this sort of reasoning is based on a false view of genetic _________.</w:delText>
        </w:r>
      </w:del>
    </w:p>
    <w:p>
      <w:pPr>
        <w:pStyle w:val="Normal"/>
        <w:tabs>
          <w:tab w:val="clear" w:pos="720"/>
          <w:tab w:val="decimal" w:pos="360" w:leader="none"/>
          <w:tab w:val="left" w:pos="547" w:leader="none"/>
        </w:tabs>
        <w:ind w:left="540" w:hanging="540"/>
        <w:rPr>
          <w:del w:id="10241" w:author="Thar Adeleh" w:date="2024-08-14T15:00:00Z"/>
        </w:rPr>
      </w:pPr>
      <w:del w:id="10240" w:author="Thar Adeleh" w:date="2024-08-14T15:00:00Z">
        <w:r>
          <w:rPr/>
        </w:r>
      </w:del>
    </w:p>
    <w:p>
      <w:pPr>
        <w:pStyle w:val="Normal"/>
        <w:tabs>
          <w:tab w:val="clear" w:pos="720"/>
          <w:tab w:val="decimal" w:pos="360" w:leader="none"/>
          <w:tab w:val="left" w:pos="547" w:leader="none"/>
        </w:tabs>
        <w:ind w:left="540" w:hanging="540"/>
        <w:rPr>
          <w:del w:id="10243" w:author="Thar Adeleh" w:date="2024-08-14T15:00:00Z"/>
        </w:rPr>
      </w:pPr>
      <w:del w:id="10242" w:author="Thar Adeleh" w:date="2024-08-14T15:00:00Z">
        <w:r>
          <w:rPr/>
          <w:tab/>
          <w:delText>10.</w:delText>
          <w:tab/>
          <w:delText xml:space="preserve">The objection that choosing a child’s genotype will tell us how that child will live is what Pence calls “the argument for a(n) _________ future.” </w:delText>
        </w:r>
      </w:del>
    </w:p>
    <w:p>
      <w:pPr>
        <w:pStyle w:val="Normal"/>
        <w:tabs>
          <w:tab w:val="clear" w:pos="720"/>
          <w:tab w:val="decimal" w:pos="360" w:leader="none"/>
          <w:tab w:val="left" w:pos="547" w:leader="none"/>
        </w:tabs>
        <w:ind w:left="540" w:hanging="540"/>
        <w:rPr>
          <w:del w:id="10245" w:author="Thar Adeleh" w:date="2024-08-14T15:00:00Z"/>
        </w:rPr>
      </w:pPr>
      <w:del w:id="10244" w:author="Thar Adeleh" w:date="2024-08-14T15:00:00Z">
        <w:r>
          <w:rPr/>
        </w:r>
      </w:del>
    </w:p>
    <w:p>
      <w:pPr>
        <w:pStyle w:val="Normal"/>
        <w:tabs>
          <w:tab w:val="clear" w:pos="720"/>
          <w:tab w:val="decimal" w:pos="360" w:leader="none"/>
          <w:tab w:val="left" w:pos="547" w:leader="none"/>
        </w:tabs>
        <w:ind w:left="540" w:hanging="540"/>
        <w:rPr>
          <w:del w:id="10247" w:author="Thar Adeleh" w:date="2024-08-14T15:00:00Z"/>
        </w:rPr>
      </w:pPr>
      <w:del w:id="10246" w:author="Thar Adeleh" w:date="2024-08-14T15:00:00Z">
        <w:r>
          <w:rPr/>
          <w:tab/>
          <w:delText>*11.</w:delText>
          <w:tab/>
          <w:delText xml:space="preserve">Sandel argues, “The real problem with genetically altered athletes is that they corrupt athletic competition as a human activity that honors the cultivation and display of natural _________.” </w:delText>
        </w:r>
      </w:del>
    </w:p>
    <w:p>
      <w:pPr>
        <w:pStyle w:val="Normal"/>
        <w:tabs>
          <w:tab w:val="clear" w:pos="720"/>
          <w:tab w:val="decimal" w:pos="360" w:leader="none"/>
          <w:tab w:val="left" w:pos="547" w:leader="none"/>
        </w:tabs>
        <w:ind w:left="540" w:hanging="540"/>
        <w:rPr>
          <w:del w:id="10249" w:author="Thar Adeleh" w:date="2024-08-14T15:00:00Z"/>
        </w:rPr>
      </w:pPr>
      <w:del w:id="10248" w:author="Thar Adeleh" w:date="2024-08-14T15:00:00Z">
        <w:r>
          <w:rPr/>
        </w:r>
      </w:del>
    </w:p>
    <w:p>
      <w:pPr>
        <w:pStyle w:val="Normal"/>
        <w:tabs>
          <w:tab w:val="clear" w:pos="720"/>
          <w:tab w:val="decimal" w:pos="360" w:leader="none"/>
          <w:tab w:val="left" w:pos="547" w:leader="none"/>
        </w:tabs>
        <w:ind w:left="540" w:hanging="540"/>
        <w:rPr>
          <w:del w:id="10251" w:author="Thar Adeleh" w:date="2024-08-14T15:00:00Z"/>
        </w:rPr>
      </w:pPr>
      <w:del w:id="10250" w:author="Thar Adeleh" w:date="2024-08-14T15:00:00Z">
        <w:r>
          <w:rPr/>
          <w:tab/>
          <w:delText>12.</w:delText>
          <w:tab/>
          <w:delText xml:space="preserve">Sandel claims, “To appreciate children as _________ is to accept them as they come, not as objects of our design or products of our will or instruments of our ambition.” </w:delText>
        </w:r>
      </w:del>
    </w:p>
    <w:p>
      <w:pPr>
        <w:pStyle w:val="Normal"/>
        <w:tabs>
          <w:tab w:val="clear" w:pos="720"/>
          <w:tab w:val="decimal" w:pos="360" w:leader="none"/>
          <w:tab w:val="left" w:pos="547" w:leader="none"/>
        </w:tabs>
        <w:ind w:left="540" w:hanging="540"/>
        <w:rPr>
          <w:del w:id="10253" w:author="Thar Adeleh" w:date="2024-08-14T15:00:00Z"/>
        </w:rPr>
      </w:pPr>
      <w:del w:id="10252" w:author="Thar Adeleh" w:date="2024-08-14T15:00:00Z">
        <w:r>
          <w:rPr/>
        </w:r>
      </w:del>
    </w:p>
    <w:p>
      <w:pPr>
        <w:pStyle w:val="Normal"/>
        <w:tabs>
          <w:tab w:val="clear" w:pos="720"/>
          <w:tab w:val="decimal" w:pos="360" w:leader="none"/>
          <w:tab w:val="left" w:pos="547" w:leader="none"/>
        </w:tabs>
        <w:ind w:left="540" w:hanging="540"/>
        <w:rPr>
          <w:del w:id="10255" w:author="Thar Adeleh" w:date="2024-08-14T15:00:00Z"/>
        </w:rPr>
      </w:pPr>
      <w:del w:id="10254" w:author="Thar Adeleh" w:date="2024-08-14T15:00:00Z">
        <w:r>
          <w:rPr/>
          <w:tab/>
          <w:delText>*13.</w:delText>
          <w:tab/>
          <w:delText xml:space="preserve">In Sandel’s view, “striving is not the point of sports; _________ is.” </w:delText>
        </w:r>
      </w:del>
    </w:p>
    <w:p>
      <w:pPr>
        <w:pStyle w:val="Normal"/>
        <w:tabs>
          <w:tab w:val="clear" w:pos="720"/>
          <w:tab w:val="decimal" w:pos="360" w:leader="none"/>
          <w:tab w:val="left" w:pos="547" w:leader="none"/>
        </w:tabs>
        <w:ind w:left="540" w:hanging="540"/>
        <w:rPr>
          <w:del w:id="10257" w:author="Thar Adeleh" w:date="2024-08-14T15:00:00Z"/>
        </w:rPr>
      </w:pPr>
      <w:del w:id="10256" w:author="Thar Adeleh" w:date="2024-08-14T15:00:00Z">
        <w:r>
          <w:rPr/>
        </w:r>
      </w:del>
    </w:p>
    <w:p>
      <w:pPr>
        <w:pStyle w:val="Normal"/>
        <w:tabs>
          <w:tab w:val="clear" w:pos="720"/>
          <w:tab w:val="decimal" w:pos="360" w:leader="none"/>
          <w:tab w:val="left" w:pos="547" w:leader="none"/>
        </w:tabs>
        <w:ind w:left="540" w:hanging="540"/>
        <w:rPr>
          <w:del w:id="10259" w:author="Thar Adeleh" w:date="2024-08-14T15:00:00Z"/>
        </w:rPr>
      </w:pPr>
      <w:del w:id="10258" w:author="Thar Adeleh" w:date="2024-08-14T15:00:00Z">
        <w:r>
          <w:rPr/>
          <w:tab/>
          <w:delText>14.</w:delText>
          <w:tab/>
          <w:delText>Frances Kamm objects to Sandel’s argument that the desire for _________ is a bad disposition and that genetic enhancement is wrong because it expresses this disposition.</w:delText>
        </w:r>
      </w:del>
    </w:p>
    <w:p>
      <w:pPr>
        <w:pStyle w:val="Normal"/>
        <w:tabs>
          <w:tab w:val="clear" w:pos="720"/>
          <w:tab w:val="decimal" w:pos="360" w:leader="none"/>
          <w:tab w:val="left" w:pos="547" w:leader="none"/>
        </w:tabs>
        <w:ind w:left="540" w:hanging="540"/>
        <w:rPr>
          <w:del w:id="10261" w:author="Thar Adeleh" w:date="2024-08-14T15:00:00Z"/>
        </w:rPr>
      </w:pPr>
      <w:del w:id="10260" w:author="Thar Adeleh" w:date="2024-08-14T15:00:00Z">
        <w:r>
          <w:rPr/>
        </w:r>
      </w:del>
    </w:p>
    <w:p>
      <w:pPr>
        <w:pStyle w:val="Normal"/>
        <w:tabs>
          <w:tab w:val="clear" w:pos="720"/>
          <w:tab w:val="decimal" w:pos="360" w:leader="none"/>
          <w:tab w:val="left" w:pos="547" w:leader="none"/>
        </w:tabs>
        <w:ind w:left="540" w:hanging="540"/>
        <w:rPr>
          <w:del w:id="10263" w:author="Thar Adeleh" w:date="2024-08-14T15:00:00Z"/>
        </w:rPr>
      </w:pPr>
      <w:del w:id="10262" w:author="Thar Adeleh" w:date="2024-08-14T15:00:00Z">
        <w:r>
          <w:rPr/>
          <w:tab/>
          <w:delText>*15.</w:delText>
          <w:tab/>
          <w:delText>Kamm contrasts Sandel’s view about “balancing” acceptance and transformative love and a view he calls _________, according to which the goal of enhancement is not perfection but mastery as a means to getting sufficient goods.</w:delText>
        </w:r>
      </w:del>
    </w:p>
    <w:p>
      <w:pPr>
        <w:pStyle w:val="Normal"/>
        <w:tabs>
          <w:tab w:val="clear" w:pos="720"/>
          <w:tab w:val="decimal" w:pos="360" w:leader="none"/>
          <w:tab w:val="left" w:pos="547" w:leader="none"/>
        </w:tabs>
        <w:ind w:left="540" w:hanging="540"/>
        <w:rPr>
          <w:del w:id="10265" w:author="Thar Adeleh" w:date="2024-08-14T15:00:00Z"/>
        </w:rPr>
      </w:pPr>
      <w:del w:id="10264" w:author="Thar Adeleh" w:date="2024-08-14T15:00:00Z">
        <w:r>
          <w:rPr/>
        </w:r>
      </w:del>
    </w:p>
    <w:p>
      <w:pPr>
        <w:pStyle w:val="Normal"/>
        <w:tabs>
          <w:tab w:val="clear" w:pos="720"/>
          <w:tab w:val="decimal" w:pos="360" w:leader="none"/>
          <w:tab w:val="left" w:pos="547" w:leader="none"/>
        </w:tabs>
        <w:ind w:left="540" w:hanging="540"/>
        <w:rPr>
          <w:del w:id="10267" w:author="Thar Adeleh" w:date="2024-08-14T15:00:00Z"/>
        </w:rPr>
      </w:pPr>
      <w:del w:id="10266" w:author="Thar Adeleh" w:date="2024-08-14T15:00:00Z">
        <w:r>
          <w:rPr/>
          <w:tab/>
          <w:delText>16.</w:delText>
          <w:tab/>
          <w:delText>Kamm distinguishes ex _________ and ex post “designing,” where the former is a matter of choosing traits for a child that does not yet exist.</w:delText>
        </w:r>
      </w:del>
    </w:p>
    <w:p>
      <w:pPr>
        <w:pStyle w:val="Normal"/>
        <w:tabs>
          <w:tab w:val="clear" w:pos="720"/>
          <w:tab w:val="decimal" w:pos="360" w:leader="none"/>
          <w:tab w:val="left" w:pos="547" w:leader="none"/>
        </w:tabs>
        <w:ind w:left="540" w:hanging="540"/>
        <w:rPr>
          <w:del w:id="10269" w:author="Thar Adeleh" w:date="2024-08-14T15:00:00Z"/>
        </w:rPr>
      </w:pPr>
      <w:del w:id="10268" w:author="Thar Adeleh" w:date="2024-08-14T15:00:00Z">
        <w:r>
          <w:rPr/>
        </w:r>
      </w:del>
    </w:p>
    <w:p>
      <w:pPr>
        <w:pStyle w:val="Normal"/>
        <w:tabs>
          <w:tab w:val="clear" w:pos="720"/>
          <w:tab w:val="decimal" w:pos="360" w:leader="none"/>
          <w:tab w:val="left" w:pos="547" w:leader="none"/>
        </w:tabs>
        <w:ind w:left="540" w:hanging="540"/>
        <w:rPr>
          <w:del w:id="10271" w:author="Thar Adeleh" w:date="2024-08-14T15:00:00Z"/>
        </w:rPr>
      </w:pPr>
      <w:del w:id="10270" w:author="Thar Adeleh" w:date="2024-08-14T15:00:00Z">
        <w:r>
          <w:rPr/>
          <w:tab/>
          <w:delText>*17.</w:delText>
          <w:tab/>
          <w:delText>After rejecting the claim that the genetic supermarket harms the individuals who use the market or are created by it, Peter Singer moves on to focus on the _________ harms of the market.</w:delText>
        </w:r>
      </w:del>
    </w:p>
    <w:p>
      <w:pPr>
        <w:pStyle w:val="Normal"/>
        <w:tabs>
          <w:tab w:val="clear" w:pos="720"/>
          <w:tab w:val="decimal" w:pos="360" w:leader="none"/>
          <w:tab w:val="left" w:pos="547" w:leader="none"/>
        </w:tabs>
        <w:ind w:left="540" w:hanging="540"/>
        <w:rPr>
          <w:del w:id="10273" w:author="Thar Adeleh" w:date="2024-08-14T15:00:00Z"/>
        </w:rPr>
      </w:pPr>
      <w:del w:id="10272" w:author="Thar Adeleh" w:date="2024-08-14T15:00:00Z">
        <w:r>
          <w:rPr/>
        </w:r>
      </w:del>
    </w:p>
    <w:p>
      <w:pPr>
        <w:pStyle w:val="Normal"/>
        <w:tabs>
          <w:tab w:val="clear" w:pos="720"/>
          <w:tab w:val="decimal" w:pos="360" w:leader="none"/>
          <w:tab w:val="left" w:pos="547" w:leader="none"/>
        </w:tabs>
        <w:ind w:left="540" w:hanging="540"/>
        <w:rPr>
          <w:del w:id="10275" w:author="Thar Adeleh" w:date="2024-08-14T15:00:00Z"/>
        </w:rPr>
      </w:pPr>
      <w:del w:id="10274" w:author="Thar Adeleh" w:date="2024-08-14T15:00:00Z">
        <w:r>
          <w:rPr/>
          <w:tab/>
          <w:delText>18.</w:delText>
          <w:tab/>
          <w:delText>One of the most serious consequences of the genetic supermarket, according to Singer, is possible negative effects of engineering children to have _________ goods, such as being tall.</w:delText>
        </w:r>
      </w:del>
    </w:p>
    <w:p>
      <w:pPr>
        <w:pStyle w:val="Normal"/>
        <w:tabs>
          <w:tab w:val="clear" w:pos="720"/>
          <w:tab w:val="decimal" w:pos="360" w:leader="none"/>
          <w:tab w:val="left" w:pos="547" w:leader="none"/>
        </w:tabs>
        <w:ind w:left="540" w:hanging="540"/>
        <w:rPr>
          <w:del w:id="10277" w:author="Thar Adeleh" w:date="2024-08-14T15:00:00Z"/>
        </w:rPr>
      </w:pPr>
      <w:del w:id="10276" w:author="Thar Adeleh" w:date="2024-08-14T15:00:00Z">
        <w:r>
          <w:rPr/>
        </w:r>
      </w:del>
    </w:p>
    <w:p>
      <w:pPr>
        <w:pStyle w:val="Normal"/>
        <w:tabs>
          <w:tab w:val="clear" w:pos="720"/>
          <w:tab w:val="decimal" w:pos="360" w:leader="none"/>
          <w:tab w:val="left" w:pos="547" w:leader="none"/>
        </w:tabs>
        <w:ind w:left="540" w:hanging="540"/>
        <w:rPr>
          <w:del w:id="10279" w:author="Thar Adeleh" w:date="2024-08-14T15:00:00Z"/>
        </w:rPr>
      </w:pPr>
      <w:del w:id="10278" w:author="Thar Adeleh" w:date="2024-08-14T15:00:00Z">
        <w:r>
          <w:rPr/>
          <w:tab/>
          <w:delText>*19.</w:delText>
          <w:tab/>
          <w:delText>Singer raises several concerns that the genetic supermarket could reduce equality of _________.</w:delText>
        </w:r>
      </w:del>
    </w:p>
    <w:p>
      <w:pPr>
        <w:pStyle w:val="Normal"/>
        <w:tabs>
          <w:tab w:val="clear" w:pos="720"/>
          <w:tab w:val="decimal" w:pos="360" w:leader="none"/>
          <w:tab w:val="left" w:pos="547" w:leader="none"/>
        </w:tabs>
        <w:ind w:left="540" w:hanging="540"/>
        <w:rPr>
          <w:del w:id="10281" w:author="Thar Adeleh" w:date="2024-08-14T15:00:00Z"/>
        </w:rPr>
      </w:pPr>
      <w:del w:id="10280" w:author="Thar Adeleh" w:date="2024-08-14T15:00:00Z">
        <w:r>
          <w:rPr/>
        </w:r>
      </w:del>
    </w:p>
    <w:p>
      <w:pPr>
        <w:pStyle w:val="Normal"/>
        <w:tabs>
          <w:tab w:val="clear" w:pos="720"/>
          <w:tab w:val="decimal" w:pos="360" w:leader="none"/>
          <w:tab w:val="left" w:pos="547" w:leader="none"/>
        </w:tabs>
        <w:ind w:left="540" w:hanging="540"/>
        <w:rPr>
          <w:del w:id="10283" w:author="Thar Adeleh" w:date="2024-08-14T15:00:00Z"/>
        </w:rPr>
      </w:pPr>
      <w:del w:id="10282" w:author="Thar Adeleh" w:date="2024-08-14T15:00:00Z">
        <w:r>
          <w:rPr/>
          <w:tab/>
          <w:delText>20.</w:delText>
          <w:tab/>
          <w:delText xml:space="preserve"> he focuses on the social harms of genetic enhancement, Singer can be thought of as applying the ethical theory known as _________.</w:delText>
        </w:r>
      </w:del>
    </w:p>
    <w:p>
      <w:pPr>
        <w:pStyle w:val="Normal"/>
        <w:rPr>
          <w:del w:id="10285" w:author="Thar Adeleh" w:date="2024-08-14T15:00:00Z"/>
        </w:rPr>
      </w:pPr>
      <w:del w:id="10284" w:author="Thar Adeleh" w:date="2024-08-14T15:00:00Z">
        <w:r>
          <w:rPr/>
        </w:r>
      </w:del>
    </w:p>
    <w:p>
      <w:pPr>
        <w:pStyle w:val="Normal"/>
        <w:rPr>
          <w:del w:id="10287" w:author="Thar Adeleh" w:date="2024-08-14T15:00:00Z"/>
        </w:rPr>
      </w:pPr>
      <w:del w:id="10286" w:author="Thar Adeleh" w:date="2024-08-14T15:00:00Z">
        <w:r>
          <w:rPr/>
        </w:r>
      </w:del>
    </w:p>
    <w:p>
      <w:pPr>
        <w:pStyle w:val="Normal"/>
        <w:rPr>
          <w:b/>
          <w:b/>
          <w:del w:id="10289" w:author="Thar Adeleh" w:date="2024-08-14T15:00:00Z"/>
        </w:rPr>
      </w:pPr>
      <w:del w:id="10288" w:author="Thar Adeleh" w:date="2024-08-14T15:00:00Z">
        <w:r>
          <w:rPr>
            <w:b/>
          </w:rPr>
          <w:delText>Chapter 11 Answer Key</w:delText>
        </w:r>
      </w:del>
    </w:p>
    <w:p>
      <w:pPr>
        <w:pStyle w:val="Normal"/>
        <w:rPr>
          <w:b/>
          <w:b/>
          <w:del w:id="10291" w:author="Thar Adeleh" w:date="2024-08-14T15:00:00Z"/>
        </w:rPr>
      </w:pPr>
      <w:del w:id="10290" w:author="Thar Adeleh" w:date="2024-08-14T15:00:00Z">
        <w:r>
          <w:rPr>
            <w:b/>
          </w:rPr>
        </w:r>
      </w:del>
    </w:p>
    <w:p>
      <w:pPr>
        <w:pStyle w:val="Normal"/>
        <w:rPr>
          <w:i/>
          <w:i/>
          <w:del w:id="10293" w:author="Thar Adeleh" w:date="2024-08-14T15:00:00Z"/>
        </w:rPr>
      </w:pPr>
      <w:del w:id="10292" w:author="Thar Adeleh" w:date="2024-08-14T15:00:00Z">
        <w:r>
          <w:rPr>
            <w:i/>
          </w:rPr>
          <w:delText>Multiple-Choice Questions</w:delText>
        </w:r>
      </w:del>
    </w:p>
    <w:p>
      <w:pPr>
        <w:pStyle w:val="Normal"/>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10295" w:author="Thar Adeleh" w:date="2024-08-14T15:00:00Z"/>
              </w:rPr>
            </w:pPr>
            <w:del w:id="10294" w:author="Thar Adeleh" w:date="2024-08-14T15:00:00Z">
              <w:r>
                <w:rPr/>
                <w:tab/>
                <w:delText>1.</w:delText>
                <w:tab/>
                <w:delText>A</w:delText>
              </w:r>
            </w:del>
          </w:p>
          <w:p>
            <w:pPr>
              <w:pStyle w:val="Normal"/>
              <w:tabs>
                <w:tab w:val="clear" w:pos="720"/>
                <w:tab w:val="decimal" w:pos="259" w:leader="none"/>
                <w:tab w:val="left" w:pos="432" w:leader="none"/>
              </w:tabs>
              <w:rPr>
                <w:del w:id="10297" w:author="Thar Adeleh" w:date="2024-08-14T15:00:00Z"/>
              </w:rPr>
            </w:pPr>
            <w:del w:id="10296" w:author="Thar Adeleh" w:date="2024-08-14T15:00:00Z">
              <w:r>
                <w:rPr/>
                <w:tab/>
                <w:delText>2.</w:delText>
                <w:tab/>
                <w:delText>A</w:delText>
              </w:r>
            </w:del>
          </w:p>
          <w:p>
            <w:pPr>
              <w:pStyle w:val="Normal"/>
              <w:tabs>
                <w:tab w:val="clear" w:pos="720"/>
                <w:tab w:val="decimal" w:pos="259" w:leader="none"/>
                <w:tab w:val="left" w:pos="432" w:leader="none"/>
              </w:tabs>
              <w:rPr>
                <w:del w:id="10299" w:author="Thar Adeleh" w:date="2024-08-14T15:00:00Z"/>
              </w:rPr>
            </w:pPr>
            <w:del w:id="10298" w:author="Thar Adeleh" w:date="2024-08-14T15:00:00Z">
              <w:r>
                <w:rPr/>
                <w:tab/>
                <w:delText>3.</w:delText>
                <w:tab/>
                <w:delText>C</w:delText>
              </w:r>
            </w:del>
          </w:p>
          <w:p>
            <w:pPr>
              <w:pStyle w:val="Normal"/>
              <w:tabs>
                <w:tab w:val="clear" w:pos="720"/>
                <w:tab w:val="decimal" w:pos="259" w:leader="none"/>
                <w:tab w:val="left" w:pos="432" w:leader="none"/>
              </w:tabs>
              <w:rPr>
                <w:del w:id="10301" w:author="Thar Adeleh" w:date="2024-08-14T15:00:00Z"/>
              </w:rPr>
            </w:pPr>
            <w:del w:id="10300" w:author="Thar Adeleh" w:date="2024-08-14T15:00:00Z">
              <w:r>
                <w:rPr/>
                <w:tab/>
                <w:delText>4.</w:delText>
                <w:tab/>
                <w:delText>B</w:delText>
              </w:r>
            </w:del>
          </w:p>
          <w:p>
            <w:pPr>
              <w:pStyle w:val="Normal"/>
              <w:tabs>
                <w:tab w:val="clear" w:pos="720"/>
                <w:tab w:val="decimal" w:pos="259" w:leader="none"/>
                <w:tab w:val="left" w:pos="432" w:leader="none"/>
              </w:tabs>
              <w:rPr>
                <w:del w:id="10303" w:author="Thar Adeleh" w:date="2024-08-14T15:00:00Z"/>
              </w:rPr>
            </w:pPr>
            <w:del w:id="10302" w:author="Thar Adeleh" w:date="2024-08-14T15:00:00Z">
              <w:r>
                <w:rPr/>
                <w:tab/>
                <w:delText>5.</w:delText>
                <w:tab/>
                <w:delText>C</w:delText>
              </w:r>
            </w:del>
          </w:p>
          <w:p>
            <w:pPr>
              <w:pStyle w:val="Normal"/>
              <w:tabs>
                <w:tab w:val="clear" w:pos="720"/>
                <w:tab w:val="decimal" w:pos="259" w:leader="none"/>
                <w:tab w:val="left" w:pos="432" w:leader="none"/>
              </w:tabs>
              <w:rPr>
                <w:del w:id="10305" w:author="Thar Adeleh" w:date="2024-08-14T15:00:00Z"/>
              </w:rPr>
            </w:pPr>
            <w:del w:id="10304" w:author="Thar Adeleh" w:date="2024-08-14T15:00:00Z">
              <w:r>
                <w:rPr/>
                <w:tab/>
                <w:delText>6.</w:delText>
                <w:tab/>
                <w:delText>C</w:delText>
              </w:r>
            </w:del>
          </w:p>
          <w:p>
            <w:pPr>
              <w:pStyle w:val="Normal"/>
              <w:tabs>
                <w:tab w:val="clear" w:pos="720"/>
                <w:tab w:val="decimal" w:pos="259" w:leader="none"/>
                <w:tab w:val="left" w:pos="432" w:leader="none"/>
              </w:tabs>
              <w:rPr>
                <w:del w:id="10307" w:author="Thar Adeleh" w:date="2024-08-14T15:00:00Z"/>
              </w:rPr>
            </w:pPr>
            <w:del w:id="10306" w:author="Thar Adeleh" w:date="2024-08-14T15:00:00Z">
              <w:r>
                <w:rPr/>
                <w:tab/>
                <w:delText>7.</w:delText>
                <w:tab/>
                <w:delText>A</w:delText>
              </w:r>
            </w:del>
          </w:p>
          <w:p>
            <w:pPr>
              <w:pStyle w:val="Normal"/>
              <w:tabs>
                <w:tab w:val="clear" w:pos="720"/>
                <w:tab w:val="decimal" w:pos="259" w:leader="none"/>
                <w:tab w:val="left" w:pos="432" w:leader="none"/>
              </w:tabs>
              <w:rPr>
                <w:del w:id="10309" w:author="Thar Adeleh" w:date="2024-08-14T15:00:00Z"/>
              </w:rPr>
            </w:pPr>
            <w:del w:id="10308" w:author="Thar Adeleh" w:date="2024-08-14T15:00:00Z">
              <w:r>
                <w:rPr/>
                <w:tab/>
                <w:delText>8.</w:delText>
                <w:tab/>
                <w:delText>C</w:delText>
              </w:r>
            </w:del>
          </w:p>
          <w:p>
            <w:pPr>
              <w:pStyle w:val="Normal"/>
              <w:tabs>
                <w:tab w:val="clear" w:pos="720"/>
                <w:tab w:val="decimal" w:pos="259" w:leader="none"/>
                <w:tab w:val="left" w:pos="432" w:leader="none"/>
              </w:tabs>
              <w:rPr>
                <w:del w:id="10311" w:author="Thar Adeleh" w:date="2024-08-14T15:00:00Z"/>
              </w:rPr>
            </w:pPr>
            <w:del w:id="10310" w:author="Thar Adeleh" w:date="2024-08-14T15:00:00Z">
              <w:r>
                <w:rPr/>
                <w:tab/>
                <w:delText>9.</w:delText>
                <w:tab/>
                <w:delText>D</w:delText>
              </w:r>
            </w:del>
          </w:p>
          <w:p>
            <w:pPr>
              <w:pStyle w:val="Normal"/>
              <w:tabs>
                <w:tab w:val="clear" w:pos="720"/>
                <w:tab w:val="decimal" w:pos="259" w:leader="none"/>
                <w:tab w:val="left" w:pos="432" w:leader="none"/>
              </w:tabs>
              <w:rPr>
                <w:del w:id="10313" w:author="Thar Adeleh" w:date="2024-08-14T15:00:00Z"/>
              </w:rPr>
            </w:pPr>
            <w:del w:id="10312" w:author="Thar Adeleh" w:date="2024-08-14T15:00:00Z">
              <w:r>
                <w:rPr/>
                <w:tab/>
                <w:delText>10.</w:delText>
                <w:tab/>
                <w:delText>B</w:delText>
              </w:r>
            </w:del>
          </w:p>
          <w:p>
            <w:pPr>
              <w:pStyle w:val="Normal"/>
              <w:tabs>
                <w:tab w:val="clear" w:pos="720"/>
                <w:tab w:val="decimal" w:pos="259" w:leader="none"/>
                <w:tab w:val="left" w:pos="432" w:leader="none"/>
              </w:tabs>
              <w:rPr>
                <w:del w:id="10315" w:author="Thar Adeleh" w:date="2024-08-14T15:00:00Z"/>
              </w:rPr>
            </w:pPr>
            <w:del w:id="10314" w:author="Thar Adeleh" w:date="2024-08-14T15:00:00Z">
              <w:r>
                <w:rPr/>
                <w:tab/>
                <w:delText>11.</w:delText>
                <w:tab/>
                <w:delText>B</w:delText>
              </w:r>
            </w:del>
          </w:p>
          <w:p>
            <w:pPr>
              <w:pStyle w:val="Normal"/>
              <w:tabs>
                <w:tab w:val="clear" w:pos="720"/>
                <w:tab w:val="decimal" w:pos="259" w:leader="none"/>
                <w:tab w:val="left" w:pos="432" w:leader="none"/>
              </w:tabs>
              <w:rPr>
                <w:del w:id="10317" w:author="Thar Adeleh" w:date="2024-08-14T15:00:00Z"/>
              </w:rPr>
            </w:pPr>
            <w:del w:id="10316" w:author="Thar Adeleh" w:date="2024-08-14T15:00:00Z">
              <w:r>
                <w:rPr/>
                <w:tab/>
                <w:delText>12.</w:delText>
                <w:tab/>
                <w:delText>A</w:delText>
              </w:r>
            </w:del>
          </w:p>
          <w:p>
            <w:pPr>
              <w:pStyle w:val="Normal"/>
              <w:tabs>
                <w:tab w:val="clear" w:pos="720"/>
                <w:tab w:val="decimal" w:pos="259" w:leader="none"/>
                <w:tab w:val="left" w:pos="432" w:leader="none"/>
              </w:tabs>
              <w:rPr>
                <w:del w:id="10319" w:author="Thar Adeleh" w:date="2024-08-14T15:00:00Z"/>
              </w:rPr>
            </w:pPr>
            <w:del w:id="10318" w:author="Thar Adeleh" w:date="2024-08-14T15:00:00Z">
              <w:r>
                <w:rPr/>
                <w:tab/>
                <w:delText>13.</w:delText>
                <w:tab/>
                <w:delText>A</w:delText>
              </w:r>
            </w:del>
          </w:p>
          <w:p>
            <w:pPr>
              <w:pStyle w:val="Normal"/>
              <w:tabs>
                <w:tab w:val="clear" w:pos="720"/>
                <w:tab w:val="decimal" w:pos="259" w:leader="none"/>
                <w:tab w:val="left" w:pos="432" w:leader="none"/>
              </w:tabs>
              <w:rPr>
                <w:del w:id="10321" w:author="Thar Adeleh" w:date="2024-08-14T15:00:00Z"/>
              </w:rPr>
            </w:pPr>
            <w:del w:id="10320" w:author="Thar Adeleh" w:date="2024-08-14T15:00:00Z">
              <w:r>
                <w:rPr/>
                <w:tab/>
                <w:delText>14.</w:delText>
                <w:tab/>
                <w:delText>D</w:delText>
              </w:r>
            </w:del>
          </w:p>
          <w:p>
            <w:pPr>
              <w:pStyle w:val="Normal"/>
              <w:tabs>
                <w:tab w:val="clear" w:pos="720"/>
                <w:tab w:val="decimal" w:pos="259" w:leader="none"/>
                <w:tab w:val="left" w:pos="432" w:leader="none"/>
              </w:tabs>
              <w:rPr/>
            </w:pPr>
            <w:del w:id="10322" w:author="Thar Adeleh" w:date="2024-08-14T15:00:00Z">
              <w:r>
                <w:rPr/>
                <w:tab/>
                <w:delText>15.</w:delText>
                <w:tab/>
                <w:delText>C</w:delText>
              </w:r>
            </w:del>
          </w:p>
        </w:tc>
        <w:tc>
          <w:tcPr>
            <w:tcW w:w="4320" w:type="dxa"/>
            <w:tcBorders/>
          </w:tcPr>
          <w:p>
            <w:pPr>
              <w:pStyle w:val="Normal"/>
              <w:tabs>
                <w:tab w:val="clear" w:pos="720"/>
                <w:tab w:val="decimal" w:pos="259" w:leader="none"/>
                <w:tab w:val="left" w:pos="432" w:leader="none"/>
              </w:tabs>
              <w:rPr>
                <w:del w:id="10324" w:author="Thar Adeleh" w:date="2024-08-14T15:00:00Z"/>
              </w:rPr>
            </w:pPr>
            <w:del w:id="10323" w:author="Thar Adeleh" w:date="2024-08-14T15:00:00Z">
              <w:r>
                <w:rPr/>
                <w:delText>16.</w:delText>
                <w:tab/>
                <w:delText>D</w:delText>
              </w:r>
            </w:del>
          </w:p>
          <w:p>
            <w:pPr>
              <w:pStyle w:val="Normal"/>
              <w:tabs>
                <w:tab w:val="clear" w:pos="720"/>
                <w:tab w:val="decimal" w:pos="259" w:leader="none"/>
                <w:tab w:val="left" w:pos="432" w:leader="none"/>
              </w:tabs>
              <w:rPr>
                <w:del w:id="10326" w:author="Thar Adeleh" w:date="2024-08-14T15:00:00Z"/>
              </w:rPr>
            </w:pPr>
            <w:del w:id="10325" w:author="Thar Adeleh" w:date="2024-08-14T15:00:00Z">
              <w:r>
                <w:rPr/>
                <w:delText>17.</w:delText>
                <w:tab/>
                <w:delText>B</w:delText>
              </w:r>
            </w:del>
          </w:p>
          <w:p>
            <w:pPr>
              <w:pStyle w:val="Normal"/>
              <w:tabs>
                <w:tab w:val="clear" w:pos="720"/>
                <w:tab w:val="decimal" w:pos="259" w:leader="none"/>
                <w:tab w:val="left" w:pos="432" w:leader="none"/>
              </w:tabs>
              <w:rPr>
                <w:del w:id="10328" w:author="Thar Adeleh" w:date="2024-08-14T15:00:00Z"/>
              </w:rPr>
            </w:pPr>
            <w:del w:id="10327" w:author="Thar Adeleh" w:date="2024-08-14T15:00:00Z">
              <w:r>
                <w:rPr/>
                <w:delText>18.</w:delText>
                <w:tab/>
                <w:delText>D</w:delText>
              </w:r>
            </w:del>
          </w:p>
          <w:p>
            <w:pPr>
              <w:pStyle w:val="Normal"/>
              <w:tabs>
                <w:tab w:val="clear" w:pos="720"/>
                <w:tab w:val="decimal" w:pos="259" w:leader="none"/>
                <w:tab w:val="left" w:pos="432" w:leader="none"/>
              </w:tabs>
              <w:rPr>
                <w:del w:id="10330" w:author="Thar Adeleh" w:date="2024-08-14T15:00:00Z"/>
              </w:rPr>
            </w:pPr>
            <w:del w:id="10329" w:author="Thar Adeleh" w:date="2024-08-14T15:00:00Z">
              <w:r>
                <w:rPr/>
                <w:delText>19.</w:delText>
                <w:tab/>
                <w:delText>B</w:delText>
              </w:r>
            </w:del>
          </w:p>
          <w:p>
            <w:pPr>
              <w:pStyle w:val="Normal"/>
              <w:tabs>
                <w:tab w:val="clear" w:pos="720"/>
                <w:tab w:val="decimal" w:pos="259" w:leader="none"/>
                <w:tab w:val="left" w:pos="432" w:leader="none"/>
              </w:tabs>
              <w:rPr>
                <w:del w:id="10332" w:author="Thar Adeleh" w:date="2024-08-14T15:00:00Z"/>
              </w:rPr>
            </w:pPr>
            <w:del w:id="10331" w:author="Thar Adeleh" w:date="2024-08-14T15:00:00Z">
              <w:r>
                <w:rPr/>
                <w:delText>20.</w:delText>
                <w:tab/>
                <w:delText>C</w:delText>
              </w:r>
            </w:del>
          </w:p>
          <w:p>
            <w:pPr>
              <w:pStyle w:val="Normal"/>
              <w:tabs>
                <w:tab w:val="clear" w:pos="720"/>
                <w:tab w:val="decimal" w:pos="259" w:leader="none"/>
                <w:tab w:val="left" w:pos="432" w:leader="none"/>
              </w:tabs>
              <w:rPr>
                <w:del w:id="10334" w:author="Thar Adeleh" w:date="2024-08-14T15:00:00Z"/>
              </w:rPr>
            </w:pPr>
            <w:del w:id="10333" w:author="Thar Adeleh" w:date="2024-08-14T15:00:00Z">
              <w:r>
                <w:rPr/>
                <w:delText>21.</w:delText>
                <w:tab/>
                <w:delText>A</w:delText>
              </w:r>
            </w:del>
          </w:p>
          <w:p>
            <w:pPr>
              <w:pStyle w:val="Normal"/>
              <w:tabs>
                <w:tab w:val="clear" w:pos="720"/>
                <w:tab w:val="decimal" w:pos="259" w:leader="none"/>
                <w:tab w:val="left" w:pos="432" w:leader="none"/>
              </w:tabs>
              <w:rPr>
                <w:del w:id="10336" w:author="Thar Adeleh" w:date="2024-08-14T15:00:00Z"/>
              </w:rPr>
            </w:pPr>
            <w:del w:id="10335" w:author="Thar Adeleh" w:date="2024-08-14T15:00:00Z">
              <w:r>
                <w:rPr/>
                <w:delText>22.</w:delText>
                <w:tab/>
                <w:delText>B</w:delText>
              </w:r>
            </w:del>
          </w:p>
          <w:p>
            <w:pPr>
              <w:pStyle w:val="Normal"/>
              <w:tabs>
                <w:tab w:val="clear" w:pos="720"/>
                <w:tab w:val="decimal" w:pos="259" w:leader="none"/>
                <w:tab w:val="left" w:pos="432" w:leader="none"/>
              </w:tabs>
              <w:rPr>
                <w:del w:id="10338" w:author="Thar Adeleh" w:date="2024-08-14T15:00:00Z"/>
              </w:rPr>
            </w:pPr>
            <w:del w:id="10337" w:author="Thar Adeleh" w:date="2024-08-14T15:00:00Z">
              <w:r>
                <w:rPr/>
                <w:delText>23.</w:delText>
                <w:tab/>
                <w:delText>C</w:delText>
              </w:r>
            </w:del>
          </w:p>
          <w:p>
            <w:pPr>
              <w:pStyle w:val="Normal"/>
              <w:tabs>
                <w:tab w:val="clear" w:pos="720"/>
                <w:tab w:val="decimal" w:pos="259" w:leader="none"/>
                <w:tab w:val="left" w:pos="432" w:leader="none"/>
              </w:tabs>
              <w:rPr>
                <w:del w:id="10340" w:author="Thar Adeleh" w:date="2024-08-14T15:00:00Z"/>
              </w:rPr>
            </w:pPr>
            <w:del w:id="10339" w:author="Thar Adeleh" w:date="2024-08-14T15:00:00Z">
              <w:r>
                <w:rPr/>
                <w:delText>24.</w:delText>
                <w:tab/>
                <w:delText>D</w:delText>
              </w:r>
            </w:del>
          </w:p>
          <w:p>
            <w:pPr>
              <w:pStyle w:val="Normal"/>
              <w:tabs>
                <w:tab w:val="clear" w:pos="720"/>
                <w:tab w:val="decimal" w:pos="259" w:leader="none"/>
                <w:tab w:val="left" w:pos="432" w:leader="none"/>
              </w:tabs>
              <w:rPr>
                <w:del w:id="10342" w:author="Thar Adeleh" w:date="2024-08-14T15:00:00Z"/>
              </w:rPr>
            </w:pPr>
            <w:del w:id="10341" w:author="Thar Adeleh" w:date="2024-08-14T15:00:00Z">
              <w:r>
                <w:rPr/>
                <w:delText>25.</w:delText>
                <w:tab/>
                <w:delText>C</w:delText>
              </w:r>
            </w:del>
          </w:p>
          <w:p>
            <w:pPr>
              <w:pStyle w:val="Normal"/>
              <w:tabs>
                <w:tab w:val="clear" w:pos="720"/>
                <w:tab w:val="decimal" w:pos="259" w:leader="none"/>
                <w:tab w:val="left" w:pos="432" w:leader="none"/>
              </w:tabs>
              <w:rPr>
                <w:del w:id="10344" w:author="Thar Adeleh" w:date="2024-08-14T15:00:00Z"/>
              </w:rPr>
            </w:pPr>
            <w:del w:id="10343" w:author="Thar Adeleh" w:date="2024-08-14T15:00:00Z">
              <w:r>
                <w:rPr/>
                <w:delText>26.</w:delText>
                <w:tab/>
                <w:delText>A</w:delText>
              </w:r>
            </w:del>
          </w:p>
          <w:p>
            <w:pPr>
              <w:pStyle w:val="Normal"/>
              <w:tabs>
                <w:tab w:val="clear" w:pos="720"/>
                <w:tab w:val="decimal" w:pos="259" w:leader="none"/>
                <w:tab w:val="left" w:pos="432" w:leader="none"/>
              </w:tabs>
              <w:rPr>
                <w:del w:id="10346" w:author="Thar Adeleh" w:date="2024-08-14T15:00:00Z"/>
              </w:rPr>
            </w:pPr>
            <w:del w:id="10345" w:author="Thar Adeleh" w:date="2024-08-14T15:00:00Z">
              <w:r>
                <w:rPr/>
                <w:delText>27.</w:delText>
                <w:tab/>
                <w:delText>A</w:delText>
              </w:r>
            </w:del>
          </w:p>
          <w:p>
            <w:pPr>
              <w:pStyle w:val="Normal"/>
              <w:tabs>
                <w:tab w:val="clear" w:pos="720"/>
                <w:tab w:val="decimal" w:pos="259" w:leader="none"/>
                <w:tab w:val="left" w:pos="432" w:leader="none"/>
              </w:tabs>
              <w:rPr>
                <w:del w:id="10348" w:author="Thar Adeleh" w:date="2024-08-14T15:00:00Z"/>
              </w:rPr>
            </w:pPr>
            <w:del w:id="10347" w:author="Thar Adeleh" w:date="2024-08-14T15:00:00Z">
              <w:r>
                <w:rPr/>
                <w:delText>28.</w:delText>
                <w:tab/>
                <w:delText>C</w:delText>
              </w:r>
            </w:del>
          </w:p>
          <w:p>
            <w:pPr>
              <w:pStyle w:val="Normal"/>
              <w:tabs>
                <w:tab w:val="clear" w:pos="720"/>
                <w:tab w:val="decimal" w:pos="259" w:leader="none"/>
                <w:tab w:val="left" w:pos="432" w:leader="none"/>
              </w:tabs>
              <w:rPr>
                <w:del w:id="10350" w:author="Thar Adeleh" w:date="2024-08-14T15:00:00Z"/>
              </w:rPr>
            </w:pPr>
            <w:del w:id="10349" w:author="Thar Adeleh" w:date="2024-08-14T15:00:00Z">
              <w:r>
                <w:rPr/>
                <w:delText>29.</w:delText>
                <w:tab/>
                <w:delText>B</w:delText>
              </w:r>
            </w:del>
          </w:p>
          <w:p>
            <w:pPr>
              <w:pStyle w:val="Normal"/>
              <w:tabs>
                <w:tab w:val="clear" w:pos="720"/>
                <w:tab w:val="decimal" w:pos="259" w:leader="none"/>
                <w:tab w:val="left" w:pos="432" w:leader="none"/>
              </w:tabs>
              <w:rPr/>
            </w:pPr>
            <w:del w:id="10351" w:author="Thar Adeleh" w:date="2024-08-14T15:00:00Z">
              <w:r>
                <w:rPr/>
                <w:delText>30.</w:delText>
                <w:tab/>
                <w:delText>B</w:delText>
              </w:r>
            </w:del>
          </w:p>
        </w:tc>
      </w:tr>
    </w:tbl>
    <w:p>
      <w:pPr>
        <w:pStyle w:val="Normal"/>
        <w:tabs>
          <w:tab w:val="clear" w:pos="720"/>
          <w:tab w:val="decimal" w:pos="259" w:leader="none"/>
          <w:tab w:val="left" w:pos="432" w:leader="none"/>
        </w:tabs>
        <w:rPr>
          <w:del w:id="10353" w:author="Thar Adeleh" w:date="2024-08-14T15:00:00Z"/>
        </w:rPr>
      </w:pPr>
      <w:del w:id="10352" w:author="Thar Adeleh" w:date="2024-08-14T15:00:00Z">
        <w:r>
          <w:rPr/>
        </w:r>
      </w:del>
    </w:p>
    <w:p>
      <w:pPr>
        <w:pStyle w:val="Normal"/>
        <w:tabs>
          <w:tab w:val="clear" w:pos="720"/>
          <w:tab w:val="decimal" w:pos="259" w:leader="none"/>
          <w:tab w:val="left" w:pos="432" w:leader="none"/>
        </w:tabs>
        <w:rPr>
          <w:i/>
          <w:i/>
          <w:del w:id="10355" w:author="Thar Adeleh" w:date="2024-08-14T15:00:00Z"/>
        </w:rPr>
      </w:pPr>
      <w:del w:id="10354" w:author="Thar Adeleh" w:date="2024-08-14T15:00:00Z">
        <w:r>
          <w:rPr>
            <w:i/>
          </w:rPr>
          <w:delText>True/False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10357" w:author="Thar Adeleh" w:date="2024-08-14T15:00:00Z"/>
              </w:rPr>
            </w:pPr>
            <w:del w:id="10356" w:author="Thar Adeleh" w:date="2024-08-14T15:00:00Z">
              <w:r>
                <w:rPr/>
                <w:tab/>
                <w:delText>1.</w:delText>
                <w:tab/>
                <w:delText>F</w:delText>
              </w:r>
            </w:del>
          </w:p>
          <w:p>
            <w:pPr>
              <w:pStyle w:val="Normal"/>
              <w:tabs>
                <w:tab w:val="clear" w:pos="720"/>
                <w:tab w:val="decimal" w:pos="259" w:leader="none"/>
                <w:tab w:val="left" w:pos="432" w:leader="none"/>
              </w:tabs>
              <w:rPr>
                <w:del w:id="10359" w:author="Thar Adeleh" w:date="2024-08-14T15:00:00Z"/>
              </w:rPr>
            </w:pPr>
            <w:del w:id="10358" w:author="Thar Adeleh" w:date="2024-08-14T15:00:00Z">
              <w:r>
                <w:rPr/>
                <w:tab/>
                <w:delText>2.</w:delText>
                <w:tab/>
                <w:delText>T</w:delText>
              </w:r>
            </w:del>
          </w:p>
          <w:p>
            <w:pPr>
              <w:pStyle w:val="Normal"/>
              <w:tabs>
                <w:tab w:val="clear" w:pos="720"/>
                <w:tab w:val="decimal" w:pos="259" w:leader="none"/>
                <w:tab w:val="left" w:pos="432" w:leader="none"/>
              </w:tabs>
              <w:rPr>
                <w:del w:id="10361" w:author="Thar Adeleh" w:date="2024-08-14T15:00:00Z"/>
              </w:rPr>
            </w:pPr>
            <w:del w:id="10360" w:author="Thar Adeleh" w:date="2024-08-14T15:00:00Z">
              <w:r>
                <w:rPr/>
                <w:tab/>
                <w:delText>3.</w:delText>
                <w:tab/>
                <w:delText>F</w:delText>
              </w:r>
            </w:del>
          </w:p>
          <w:p>
            <w:pPr>
              <w:pStyle w:val="Normal"/>
              <w:tabs>
                <w:tab w:val="clear" w:pos="720"/>
                <w:tab w:val="decimal" w:pos="259" w:leader="none"/>
                <w:tab w:val="left" w:pos="432" w:leader="none"/>
              </w:tabs>
              <w:rPr>
                <w:del w:id="10363" w:author="Thar Adeleh" w:date="2024-08-14T15:00:00Z"/>
              </w:rPr>
            </w:pPr>
            <w:del w:id="10362" w:author="Thar Adeleh" w:date="2024-08-14T15:00:00Z">
              <w:r>
                <w:rPr/>
                <w:tab/>
                <w:delText>4.</w:delText>
                <w:tab/>
                <w:delText>T</w:delText>
              </w:r>
            </w:del>
          </w:p>
          <w:p>
            <w:pPr>
              <w:pStyle w:val="Normal"/>
              <w:tabs>
                <w:tab w:val="clear" w:pos="720"/>
                <w:tab w:val="decimal" w:pos="259" w:leader="none"/>
                <w:tab w:val="left" w:pos="432" w:leader="none"/>
              </w:tabs>
              <w:rPr>
                <w:del w:id="10365" w:author="Thar Adeleh" w:date="2024-08-14T15:00:00Z"/>
              </w:rPr>
            </w:pPr>
            <w:del w:id="10364" w:author="Thar Adeleh" w:date="2024-08-14T15:00:00Z">
              <w:r>
                <w:rPr/>
                <w:tab/>
                <w:delText>5.</w:delText>
                <w:tab/>
                <w:delText>F</w:delText>
              </w:r>
            </w:del>
          </w:p>
          <w:p>
            <w:pPr>
              <w:pStyle w:val="Normal"/>
              <w:tabs>
                <w:tab w:val="clear" w:pos="720"/>
                <w:tab w:val="decimal" w:pos="259" w:leader="none"/>
                <w:tab w:val="left" w:pos="432" w:leader="none"/>
              </w:tabs>
              <w:rPr>
                <w:del w:id="10367" w:author="Thar Adeleh" w:date="2024-08-14T15:00:00Z"/>
              </w:rPr>
            </w:pPr>
            <w:del w:id="10366" w:author="Thar Adeleh" w:date="2024-08-14T15:00:00Z">
              <w:r>
                <w:rPr/>
                <w:tab/>
                <w:delText>6.</w:delText>
                <w:tab/>
                <w:delText>T</w:delText>
              </w:r>
            </w:del>
          </w:p>
          <w:p>
            <w:pPr>
              <w:pStyle w:val="Normal"/>
              <w:tabs>
                <w:tab w:val="clear" w:pos="720"/>
                <w:tab w:val="decimal" w:pos="259" w:leader="none"/>
                <w:tab w:val="left" w:pos="432" w:leader="none"/>
              </w:tabs>
              <w:rPr>
                <w:del w:id="10369" w:author="Thar Adeleh" w:date="2024-08-14T15:00:00Z"/>
              </w:rPr>
            </w:pPr>
            <w:del w:id="10368" w:author="Thar Adeleh" w:date="2024-08-14T15:00:00Z">
              <w:r>
                <w:rPr/>
                <w:tab/>
                <w:delText>7.</w:delText>
                <w:tab/>
                <w:delText>F</w:delText>
              </w:r>
            </w:del>
          </w:p>
          <w:p>
            <w:pPr>
              <w:pStyle w:val="Normal"/>
              <w:tabs>
                <w:tab w:val="clear" w:pos="720"/>
                <w:tab w:val="decimal" w:pos="259" w:leader="none"/>
                <w:tab w:val="left" w:pos="432" w:leader="none"/>
              </w:tabs>
              <w:rPr>
                <w:del w:id="10371" w:author="Thar Adeleh" w:date="2024-08-14T15:00:00Z"/>
              </w:rPr>
            </w:pPr>
            <w:del w:id="10370" w:author="Thar Adeleh" w:date="2024-08-14T15:00:00Z">
              <w:r>
                <w:rPr/>
                <w:tab/>
                <w:delText>8.</w:delText>
                <w:tab/>
                <w:delText>F</w:delText>
              </w:r>
            </w:del>
          </w:p>
          <w:p>
            <w:pPr>
              <w:pStyle w:val="Normal"/>
              <w:tabs>
                <w:tab w:val="clear" w:pos="720"/>
                <w:tab w:val="decimal" w:pos="259" w:leader="none"/>
                <w:tab w:val="left" w:pos="432" w:leader="none"/>
              </w:tabs>
              <w:rPr>
                <w:del w:id="10373" w:author="Thar Adeleh" w:date="2024-08-14T15:00:00Z"/>
              </w:rPr>
            </w:pPr>
            <w:del w:id="10372" w:author="Thar Adeleh" w:date="2024-08-14T15:00:00Z">
              <w:r>
                <w:rPr/>
                <w:tab/>
                <w:delText>9.</w:delText>
                <w:tab/>
                <w:delText>T</w:delText>
              </w:r>
            </w:del>
          </w:p>
          <w:p>
            <w:pPr>
              <w:pStyle w:val="Normal"/>
              <w:tabs>
                <w:tab w:val="clear" w:pos="720"/>
                <w:tab w:val="decimal" w:pos="259" w:leader="none"/>
                <w:tab w:val="left" w:pos="432" w:leader="none"/>
              </w:tabs>
              <w:rPr/>
            </w:pPr>
            <w:del w:id="10374" w:author="Thar Adeleh" w:date="2024-08-14T15:00:00Z">
              <w:r>
                <w:rPr/>
                <w:tab/>
                <w:delText>10.</w:delText>
                <w:tab/>
                <w:delText>F</w:delText>
              </w:r>
            </w:del>
          </w:p>
        </w:tc>
        <w:tc>
          <w:tcPr>
            <w:tcW w:w="4320" w:type="dxa"/>
            <w:tcBorders/>
          </w:tcPr>
          <w:p>
            <w:pPr>
              <w:pStyle w:val="Normal"/>
              <w:tabs>
                <w:tab w:val="clear" w:pos="720"/>
                <w:tab w:val="decimal" w:pos="259" w:leader="none"/>
                <w:tab w:val="left" w:pos="432" w:leader="none"/>
              </w:tabs>
              <w:rPr>
                <w:del w:id="10376" w:author="Thar Adeleh" w:date="2024-08-14T15:00:00Z"/>
              </w:rPr>
            </w:pPr>
            <w:del w:id="10375" w:author="Thar Adeleh" w:date="2024-08-14T15:00:00Z">
              <w:r>
                <w:rPr/>
                <w:delText>11.</w:delText>
                <w:tab/>
                <w:delText>F</w:delText>
              </w:r>
            </w:del>
          </w:p>
          <w:p>
            <w:pPr>
              <w:pStyle w:val="Normal"/>
              <w:tabs>
                <w:tab w:val="clear" w:pos="720"/>
                <w:tab w:val="decimal" w:pos="259" w:leader="none"/>
                <w:tab w:val="left" w:pos="432" w:leader="none"/>
              </w:tabs>
              <w:rPr>
                <w:del w:id="10378" w:author="Thar Adeleh" w:date="2024-08-14T15:00:00Z"/>
              </w:rPr>
            </w:pPr>
            <w:del w:id="10377" w:author="Thar Adeleh" w:date="2024-08-14T15:00:00Z">
              <w:r>
                <w:rPr/>
                <w:delText>12.</w:delText>
                <w:tab/>
                <w:delText>T</w:delText>
              </w:r>
            </w:del>
          </w:p>
          <w:p>
            <w:pPr>
              <w:pStyle w:val="Normal"/>
              <w:tabs>
                <w:tab w:val="clear" w:pos="720"/>
                <w:tab w:val="decimal" w:pos="259" w:leader="none"/>
                <w:tab w:val="left" w:pos="432" w:leader="none"/>
              </w:tabs>
              <w:rPr>
                <w:del w:id="10380" w:author="Thar Adeleh" w:date="2024-08-14T15:00:00Z"/>
              </w:rPr>
            </w:pPr>
            <w:del w:id="10379" w:author="Thar Adeleh" w:date="2024-08-14T15:00:00Z">
              <w:r>
                <w:rPr/>
                <w:delText>13.</w:delText>
                <w:tab/>
                <w:delText>F</w:delText>
              </w:r>
            </w:del>
          </w:p>
          <w:p>
            <w:pPr>
              <w:pStyle w:val="Normal"/>
              <w:tabs>
                <w:tab w:val="clear" w:pos="720"/>
                <w:tab w:val="decimal" w:pos="259" w:leader="none"/>
                <w:tab w:val="left" w:pos="432" w:leader="none"/>
              </w:tabs>
              <w:rPr>
                <w:del w:id="10382" w:author="Thar Adeleh" w:date="2024-08-14T15:00:00Z"/>
              </w:rPr>
            </w:pPr>
            <w:del w:id="10381" w:author="Thar Adeleh" w:date="2024-08-14T15:00:00Z">
              <w:r>
                <w:rPr/>
                <w:delText>14.</w:delText>
                <w:tab/>
                <w:delText>F</w:delText>
              </w:r>
            </w:del>
          </w:p>
          <w:p>
            <w:pPr>
              <w:pStyle w:val="Normal"/>
              <w:tabs>
                <w:tab w:val="clear" w:pos="720"/>
                <w:tab w:val="decimal" w:pos="259" w:leader="none"/>
                <w:tab w:val="left" w:pos="432" w:leader="none"/>
              </w:tabs>
              <w:rPr>
                <w:del w:id="10384" w:author="Thar Adeleh" w:date="2024-08-14T15:00:00Z"/>
              </w:rPr>
            </w:pPr>
            <w:del w:id="10383" w:author="Thar Adeleh" w:date="2024-08-14T15:00:00Z">
              <w:r>
                <w:rPr/>
                <w:delText>15.</w:delText>
                <w:tab/>
                <w:delText>T</w:delText>
              </w:r>
            </w:del>
          </w:p>
          <w:p>
            <w:pPr>
              <w:pStyle w:val="Normal"/>
              <w:tabs>
                <w:tab w:val="clear" w:pos="720"/>
                <w:tab w:val="decimal" w:pos="259" w:leader="none"/>
                <w:tab w:val="left" w:pos="432" w:leader="none"/>
              </w:tabs>
              <w:rPr>
                <w:del w:id="10386" w:author="Thar Adeleh" w:date="2024-08-14T15:00:00Z"/>
              </w:rPr>
            </w:pPr>
            <w:del w:id="10385" w:author="Thar Adeleh" w:date="2024-08-14T15:00:00Z">
              <w:r>
                <w:rPr/>
                <w:delText>16.</w:delText>
                <w:tab/>
                <w:delText>T</w:delText>
              </w:r>
            </w:del>
          </w:p>
          <w:p>
            <w:pPr>
              <w:pStyle w:val="Normal"/>
              <w:tabs>
                <w:tab w:val="clear" w:pos="720"/>
                <w:tab w:val="decimal" w:pos="259" w:leader="none"/>
                <w:tab w:val="left" w:pos="432" w:leader="none"/>
              </w:tabs>
              <w:rPr>
                <w:del w:id="10388" w:author="Thar Adeleh" w:date="2024-08-14T15:00:00Z"/>
              </w:rPr>
            </w:pPr>
            <w:del w:id="10387" w:author="Thar Adeleh" w:date="2024-08-14T15:00:00Z">
              <w:r>
                <w:rPr/>
                <w:delText>17.</w:delText>
                <w:tab/>
                <w:delText>T</w:delText>
              </w:r>
            </w:del>
          </w:p>
          <w:p>
            <w:pPr>
              <w:pStyle w:val="Normal"/>
              <w:tabs>
                <w:tab w:val="clear" w:pos="720"/>
                <w:tab w:val="decimal" w:pos="259" w:leader="none"/>
                <w:tab w:val="left" w:pos="432" w:leader="none"/>
              </w:tabs>
              <w:rPr>
                <w:del w:id="10390" w:author="Thar Adeleh" w:date="2024-08-14T15:00:00Z"/>
              </w:rPr>
            </w:pPr>
            <w:del w:id="10389" w:author="Thar Adeleh" w:date="2024-08-14T15:00:00Z">
              <w:r>
                <w:rPr/>
                <w:delText>18.</w:delText>
                <w:tab/>
                <w:delText>F</w:delText>
              </w:r>
            </w:del>
          </w:p>
          <w:p>
            <w:pPr>
              <w:pStyle w:val="Normal"/>
              <w:tabs>
                <w:tab w:val="clear" w:pos="720"/>
                <w:tab w:val="decimal" w:pos="259" w:leader="none"/>
                <w:tab w:val="left" w:pos="432" w:leader="none"/>
              </w:tabs>
              <w:rPr>
                <w:del w:id="10392" w:author="Thar Adeleh" w:date="2024-08-14T15:00:00Z"/>
              </w:rPr>
            </w:pPr>
            <w:del w:id="10391" w:author="Thar Adeleh" w:date="2024-08-14T15:00:00Z">
              <w:r>
                <w:rPr/>
                <w:delText>19.</w:delText>
                <w:tab/>
                <w:delText>T</w:delText>
              </w:r>
            </w:del>
          </w:p>
          <w:p>
            <w:pPr>
              <w:pStyle w:val="Normal"/>
              <w:tabs>
                <w:tab w:val="clear" w:pos="720"/>
                <w:tab w:val="decimal" w:pos="259" w:leader="none"/>
                <w:tab w:val="left" w:pos="432" w:leader="none"/>
              </w:tabs>
              <w:rPr/>
            </w:pPr>
            <w:del w:id="10393" w:author="Thar Adeleh" w:date="2024-08-14T15:00:00Z">
              <w:r>
                <w:rPr/>
                <w:delText>20.</w:delText>
                <w:tab/>
                <w:delText>T</w:delText>
              </w:r>
            </w:del>
          </w:p>
        </w:tc>
      </w:tr>
    </w:tbl>
    <w:p>
      <w:pPr>
        <w:pStyle w:val="Normal"/>
        <w:tabs>
          <w:tab w:val="clear" w:pos="720"/>
          <w:tab w:val="decimal" w:pos="259" w:leader="none"/>
          <w:tab w:val="left" w:pos="432" w:leader="none"/>
        </w:tabs>
        <w:rPr>
          <w:del w:id="10395" w:author="Thar Adeleh" w:date="2024-08-14T15:00:00Z"/>
        </w:rPr>
      </w:pPr>
      <w:del w:id="10394" w:author="Thar Adeleh" w:date="2024-08-14T15:00:00Z">
        <w:r>
          <w:rPr/>
        </w:r>
      </w:del>
    </w:p>
    <w:p>
      <w:pPr>
        <w:pStyle w:val="Normal"/>
        <w:tabs>
          <w:tab w:val="clear" w:pos="720"/>
          <w:tab w:val="decimal" w:pos="259" w:leader="none"/>
          <w:tab w:val="left" w:pos="432" w:leader="none"/>
        </w:tabs>
        <w:rPr>
          <w:i/>
          <w:i/>
          <w:del w:id="10397" w:author="Thar Adeleh" w:date="2024-08-14T15:00:00Z"/>
        </w:rPr>
      </w:pPr>
      <w:del w:id="10396" w:author="Thar Adeleh" w:date="2024-08-14T15:00:00Z">
        <w:r>
          <w:rPr>
            <w:i/>
          </w:rPr>
          <w:delText>Fill-in-the-Blank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10399" w:author="Thar Adeleh" w:date="2024-08-14T15:00:00Z"/>
              </w:rPr>
            </w:pPr>
            <w:del w:id="10398" w:author="Thar Adeleh" w:date="2024-08-14T15:00:00Z">
              <w:r>
                <w:rPr/>
                <w:tab/>
                <w:delText>1.</w:delText>
                <w:tab/>
                <w:delText>reproductive</w:delText>
              </w:r>
            </w:del>
          </w:p>
          <w:p>
            <w:pPr>
              <w:pStyle w:val="Normal"/>
              <w:tabs>
                <w:tab w:val="clear" w:pos="720"/>
                <w:tab w:val="decimal" w:pos="259" w:leader="none"/>
                <w:tab w:val="left" w:pos="432" w:leader="none"/>
              </w:tabs>
              <w:rPr>
                <w:del w:id="10401" w:author="Thar Adeleh" w:date="2024-08-14T15:00:00Z"/>
              </w:rPr>
            </w:pPr>
            <w:del w:id="10400" w:author="Thar Adeleh" w:date="2024-08-14T15:00:00Z">
              <w:r>
                <w:rPr/>
                <w:tab/>
                <w:delText>2.</w:delText>
                <w:tab/>
                <w:delText>in vitro</w:delText>
              </w:r>
            </w:del>
          </w:p>
          <w:p>
            <w:pPr>
              <w:pStyle w:val="Normal"/>
              <w:tabs>
                <w:tab w:val="clear" w:pos="720"/>
                <w:tab w:val="decimal" w:pos="259" w:leader="none"/>
                <w:tab w:val="left" w:pos="432" w:leader="none"/>
              </w:tabs>
              <w:rPr>
                <w:del w:id="10403" w:author="Thar Adeleh" w:date="2024-08-14T15:00:00Z"/>
              </w:rPr>
            </w:pPr>
            <w:del w:id="10402" w:author="Thar Adeleh" w:date="2024-08-14T15:00:00Z">
              <w:r>
                <w:rPr/>
                <w:tab/>
                <w:delText>3.</w:delText>
                <w:tab/>
                <w:delText>eugenics</w:delText>
              </w:r>
            </w:del>
          </w:p>
          <w:p>
            <w:pPr>
              <w:pStyle w:val="Normal"/>
              <w:tabs>
                <w:tab w:val="clear" w:pos="720"/>
                <w:tab w:val="decimal" w:pos="259" w:leader="none"/>
                <w:tab w:val="left" w:pos="432" w:leader="none"/>
              </w:tabs>
              <w:rPr>
                <w:del w:id="10405" w:author="Thar Adeleh" w:date="2024-08-14T15:00:00Z"/>
              </w:rPr>
            </w:pPr>
            <w:del w:id="10404" w:author="Thar Adeleh" w:date="2024-08-14T15:00:00Z">
              <w:r>
                <w:rPr/>
                <w:tab/>
                <w:delText>4.</w:delText>
                <w:tab/>
                <w:delText>stem</w:delText>
              </w:r>
            </w:del>
          </w:p>
          <w:p>
            <w:pPr>
              <w:pStyle w:val="Normal"/>
              <w:tabs>
                <w:tab w:val="clear" w:pos="720"/>
                <w:tab w:val="decimal" w:pos="259" w:leader="none"/>
                <w:tab w:val="left" w:pos="432" w:leader="none"/>
              </w:tabs>
              <w:rPr>
                <w:del w:id="10407" w:author="Thar Adeleh" w:date="2024-08-14T15:00:00Z"/>
              </w:rPr>
            </w:pPr>
            <w:del w:id="10406" w:author="Thar Adeleh" w:date="2024-08-14T15:00:00Z">
              <w:r>
                <w:rPr/>
                <w:tab/>
                <w:delText>5.</w:delText>
                <w:tab/>
                <w:delText>repugnance</w:delText>
              </w:r>
            </w:del>
          </w:p>
          <w:p>
            <w:pPr>
              <w:pStyle w:val="Normal"/>
              <w:tabs>
                <w:tab w:val="clear" w:pos="720"/>
                <w:tab w:val="decimal" w:pos="259" w:leader="none"/>
                <w:tab w:val="left" w:pos="432" w:leader="none"/>
              </w:tabs>
              <w:rPr>
                <w:del w:id="10409" w:author="Thar Adeleh" w:date="2024-08-14T15:00:00Z"/>
              </w:rPr>
            </w:pPr>
            <w:del w:id="10408" w:author="Thar Adeleh" w:date="2024-08-14T15:00:00Z">
              <w:r>
                <w:rPr/>
                <w:tab/>
                <w:delText>6.</w:delText>
                <w:tab/>
                <w:delText>despotic</w:delText>
              </w:r>
            </w:del>
          </w:p>
          <w:p>
            <w:pPr>
              <w:pStyle w:val="Normal"/>
              <w:tabs>
                <w:tab w:val="clear" w:pos="720"/>
                <w:tab w:val="decimal" w:pos="259" w:leader="none"/>
                <w:tab w:val="left" w:pos="432" w:leader="none"/>
              </w:tabs>
              <w:rPr>
                <w:del w:id="10411" w:author="Thar Adeleh" w:date="2024-08-14T15:00:00Z"/>
              </w:rPr>
            </w:pPr>
            <w:del w:id="10410" w:author="Thar Adeleh" w:date="2024-08-14T15:00:00Z">
              <w:r>
                <w:rPr/>
                <w:tab/>
                <w:delText>7.</w:delText>
                <w:tab/>
                <w:delText>manufacture</w:delText>
              </w:r>
            </w:del>
          </w:p>
          <w:p>
            <w:pPr>
              <w:pStyle w:val="Normal"/>
              <w:tabs>
                <w:tab w:val="clear" w:pos="720"/>
                <w:tab w:val="decimal" w:pos="259" w:leader="none"/>
                <w:tab w:val="left" w:pos="432" w:leader="none"/>
              </w:tabs>
              <w:rPr>
                <w:del w:id="10413" w:author="Thar Adeleh" w:date="2024-08-14T15:00:00Z"/>
              </w:rPr>
            </w:pPr>
            <w:del w:id="10412" w:author="Thar Adeleh" w:date="2024-08-14T15:00:00Z">
              <w:r>
                <w:rPr/>
                <w:tab/>
                <w:delText>8.</w:delText>
                <w:tab/>
                <w:delText>sentient</w:delText>
              </w:r>
            </w:del>
          </w:p>
          <w:p>
            <w:pPr>
              <w:pStyle w:val="Normal"/>
              <w:tabs>
                <w:tab w:val="clear" w:pos="720"/>
                <w:tab w:val="decimal" w:pos="259" w:leader="none"/>
                <w:tab w:val="left" w:pos="432" w:leader="none"/>
              </w:tabs>
              <w:rPr>
                <w:del w:id="10415" w:author="Thar Adeleh" w:date="2024-08-14T15:00:00Z"/>
              </w:rPr>
            </w:pPr>
            <w:del w:id="10414" w:author="Thar Adeleh" w:date="2024-08-14T15:00:00Z">
              <w:r>
                <w:rPr/>
                <w:tab/>
                <w:delText>9.</w:delText>
                <w:tab/>
                <w:delText>determinism/reductionism</w:delText>
              </w:r>
            </w:del>
          </w:p>
          <w:p>
            <w:pPr>
              <w:pStyle w:val="Normal"/>
              <w:tabs>
                <w:tab w:val="clear" w:pos="720"/>
                <w:tab w:val="decimal" w:pos="259" w:leader="none"/>
                <w:tab w:val="left" w:pos="432" w:leader="none"/>
              </w:tabs>
              <w:rPr/>
            </w:pPr>
            <w:del w:id="10416" w:author="Thar Adeleh" w:date="2024-08-14T15:00:00Z">
              <w:r>
                <w:rPr/>
                <w:tab/>
                <w:delText>10.</w:delText>
                <w:tab/>
                <w:delText>open</w:delText>
              </w:r>
            </w:del>
          </w:p>
        </w:tc>
        <w:tc>
          <w:tcPr>
            <w:tcW w:w="4320" w:type="dxa"/>
            <w:tcBorders/>
          </w:tcPr>
          <w:p>
            <w:pPr>
              <w:pStyle w:val="Normal"/>
              <w:tabs>
                <w:tab w:val="clear" w:pos="720"/>
                <w:tab w:val="decimal" w:pos="259" w:leader="none"/>
                <w:tab w:val="left" w:pos="432" w:leader="none"/>
              </w:tabs>
              <w:rPr>
                <w:del w:id="10418" w:author="Thar Adeleh" w:date="2024-08-14T15:00:00Z"/>
              </w:rPr>
            </w:pPr>
            <w:del w:id="10417" w:author="Thar Adeleh" w:date="2024-08-14T15:00:00Z">
              <w:r>
                <w:rPr/>
                <w:delText>11.</w:delText>
                <w:tab/>
                <w:delText>talents</w:delText>
              </w:r>
            </w:del>
          </w:p>
          <w:p>
            <w:pPr>
              <w:pStyle w:val="Normal"/>
              <w:tabs>
                <w:tab w:val="clear" w:pos="720"/>
                <w:tab w:val="decimal" w:pos="259" w:leader="none"/>
                <w:tab w:val="left" w:pos="432" w:leader="none"/>
              </w:tabs>
              <w:rPr>
                <w:del w:id="10420" w:author="Thar Adeleh" w:date="2024-08-14T15:00:00Z"/>
              </w:rPr>
            </w:pPr>
            <w:del w:id="10419" w:author="Thar Adeleh" w:date="2024-08-14T15:00:00Z">
              <w:r>
                <w:rPr/>
                <w:delText>12.</w:delText>
                <w:tab/>
                <w:delText>gifts</w:delText>
              </w:r>
            </w:del>
          </w:p>
          <w:p>
            <w:pPr>
              <w:pStyle w:val="Normal"/>
              <w:tabs>
                <w:tab w:val="clear" w:pos="720"/>
                <w:tab w:val="decimal" w:pos="259" w:leader="none"/>
                <w:tab w:val="left" w:pos="432" w:leader="none"/>
              </w:tabs>
              <w:rPr>
                <w:del w:id="10422" w:author="Thar Adeleh" w:date="2024-08-14T15:00:00Z"/>
              </w:rPr>
            </w:pPr>
            <w:del w:id="10421" w:author="Thar Adeleh" w:date="2024-08-14T15:00:00Z">
              <w:r>
                <w:rPr/>
                <w:delText>13.</w:delText>
                <w:tab/>
                <w:delText>excellence</w:delText>
              </w:r>
            </w:del>
          </w:p>
          <w:p>
            <w:pPr>
              <w:pStyle w:val="Normal"/>
              <w:tabs>
                <w:tab w:val="clear" w:pos="720"/>
                <w:tab w:val="decimal" w:pos="259" w:leader="none"/>
                <w:tab w:val="left" w:pos="432" w:leader="none"/>
              </w:tabs>
              <w:rPr>
                <w:del w:id="10424" w:author="Thar Adeleh" w:date="2024-08-14T15:00:00Z"/>
              </w:rPr>
            </w:pPr>
            <w:del w:id="10423" w:author="Thar Adeleh" w:date="2024-08-14T15:00:00Z">
              <w:r>
                <w:rPr/>
                <w:delText>14.</w:delText>
                <w:tab/>
                <w:delText>mastery</w:delText>
              </w:r>
            </w:del>
          </w:p>
          <w:p>
            <w:pPr>
              <w:pStyle w:val="Normal"/>
              <w:tabs>
                <w:tab w:val="clear" w:pos="720"/>
                <w:tab w:val="decimal" w:pos="259" w:leader="none"/>
                <w:tab w:val="left" w:pos="432" w:leader="none"/>
              </w:tabs>
              <w:rPr>
                <w:del w:id="10426" w:author="Thar Adeleh" w:date="2024-08-14T15:00:00Z"/>
              </w:rPr>
            </w:pPr>
            <w:del w:id="10425" w:author="Thar Adeleh" w:date="2024-08-14T15:00:00Z">
              <w:r>
                <w:rPr/>
                <w:delText>15.</w:delText>
                <w:tab/>
                <w:delText>sufficientarianism</w:delText>
              </w:r>
            </w:del>
          </w:p>
          <w:p>
            <w:pPr>
              <w:pStyle w:val="Normal"/>
              <w:tabs>
                <w:tab w:val="clear" w:pos="720"/>
                <w:tab w:val="decimal" w:pos="259" w:leader="none"/>
                <w:tab w:val="left" w:pos="432" w:leader="none"/>
              </w:tabs>
              <w:rPr>
                <w:del w:id="10428" w:author="Thar Adeleh" w:date="2024-08-14T15:00:00Z"/>
              </w:rPr>
            </w:pPr>
            <w:del w:id="10427" w:author="Thar Adeleh" w:date="2024-08-14T15:00:00Z">
              <w:r>
                <w:rPr/>
                <w:delText>16.</w:delText>
                <w:tab/>
                <w:delText>ante</w:delText>
              </w:r>
            </w:del>
          </w:p>
          <w:p>
            <w:pPr>
              <w:pStyle w:val="Normal"/>
              <w:tabs>
                <w:tab w:val="clear" w:pos="720"/>
                <w:tab w:val="decimal" w:pos="259" w:leader="none"/>
                <w:tab w:val="left" w:pos="432" w:leader="none"/>
              </w:tabs>
              <w:rPr>
                <w:del w:id="10430" w:author="Thar Adeleh" w:date="2024-08-14T15:00:00Z"/>
              </w:rPr>
            </w:pPr>
            <w:del w:id="10429" w:author="Thar Adeleh" w:date="2024-08-14T15:00:00Z">
              <w:r>
                <w:rPr/>
                <w:delText>17.</w:delText>
                <w:tab/>
                <w:delText>social</w:delText>
              </w:r>
            </w:del>
          </w:p>
          <w:p>
            <w:pPr>
              <w:pStyle w:val="Normal"/>
              <w:tabs>
                <w:tab w:val="clear" w:pos="720"/>
                <w:tab w:val="decimal" w:pos="259" w:leader="none"/>
                <w:tab w:val="left" w:pos="432" w:leader="none"/>
              </w:tabs>
              <w:rPr>
                <w:del w:id="10432" w:author="Thar Adeleh" w:date="2024-08-14T15:00:00Z"/>
              </w:rPr>
            </w:pPr>
            <w:del w:id="10431" w:author="Thar Adeleh" w:date="2024-08-14T15:00:00Z">
              <w:r>
                <w:rPr/>
                <w:delText>18.</w:delText>
                <w:tab/>
                <w:delText>positional</w:delText>
              </w:r>
            </w:del>
          </w:p>
          <w:p>
            <w:pPr>
              <w:pStyle w:val="Normal"/>
              <w:tabs>
                <w:tab w:val="clear" w:pos="720"/>
                <w:tab w:val="decimal" w:pos="259" w:leader="none"/>
                <w:tab w:val="left" w:pos="432" w:leader="none"/>
              </w:tabs>
              <w:rPr>
                <w:del w:id="10434" w:author="Thar Adeleh" w:date="2024-08-14T15:00:00Z"/>
              </w:rPr>
            </w:pPr>
            <w:del w:id="10433" w:author="Thar Adeleh" w:date="2024-08-14T15:00:00Z">
              <w:r>
                <w:rPr/>
                <w:delText>19.</w:delText>
                <w:tab/>
                <w:delText>opportunity</w:delText>
              </w:r>
            </w:del>
          </w:p>
          <w:p>
            <w:pPr>
              <w:pStyle w:val="Normal"/>
              <w:tabs>
                <w:tab w:val="clear" w:pos="720"/>
                <w:tab w:val="decimal" w:pos="259" w:leader="none"/>
                <w:tab w:val="left" w:pos="432" w:leader="none"/>
              </w:tabs>
              <w:rPr/>
            </w:pPr>
            <w:del w:id="10435" w:author="Thar Adeleh" w:date="2024-08-14T15:00:00Z">
              <w:r>
                <w:rPr/>
                <w:delText>20.</w:delText>
                <w:tab/>
                <w:delText>consequentialism</w:delText>
              </w:r>
            </w:del>
          </w:p>
        </w:tc>
      </w:tr>
    </w:tbl>
    <w:p>
      <w:pPr>
        <w:pStyle w:val="Normal"/>
        <w:tabs>
          <w:tab w:val="clear" w:pos="720"/>
          <w:tab w:val="decimal" w:pos="259" w:leader="none"/>
          <w:tab w:val="left" w:pos="432" w:leader="none"/>
        </w:tabs>
        <w:rPr>
          <w:del w:id="10437" w:author="Thar Adeleh" w:date="2024-08-14T15:00:00Z"/>
        </w:rPr>
      </w:pPr>
      <w:del w:id="10436" w:author="Thar Adeleh" w:date="2024-08-14T15:00:00Z">
        <w:r>
          <w:rPr/>
        </w:r>
      </w:del>
      <w:r>
        <w:br w:type="page"/>
      </w:r>
    </w:p>
    <w:p>
      <w:pPr>
        <w:pStyle w:val="Normal"/>
        <w:rPr>
          <w:b/>
          <w:b/>
          <w:del w:id="10439" w:author="Thar Adeleh" w:date="2024-08-14T15:00:00Z"/>
        </w:rPr>
      </w:pPr>
      <w:del w:id="10438" w:author="Thar Adeleh" w:date="2024-08-14T15:00:00Z">
        <w:r>
          <w:rPr>
            <w:b/>
          </w:rPr>
          <w:delText>CHAPTER 12 QUESTIONS</w:delText>
        </w:r>
      </w:del>
    </w:p>
    <w:p>
      <w:pPr>
        <w:pStyle w:val="Normal"/>
        <w:rPr>
          <w:b/>
          <w:b/>
          <w:del w:id="10441" w:author="Thar Adeleh" w:date="2024-08-14T15:00:00Z"/>
        </w:rPr>
      </w:pPr>
      <w:del w:id="10440" w:author="Thar Adeleh" w:date="2024-08-14T15:00:00Z">
        <w:r>
          <w:rPr>
            <w:b/>
          </w:rPr>
        </w:r>
      </w:del>
    </w:p>
    <w:p>
      <w:pPr>
        <w:pStyle w:val="Normal"/>
        <w:rPr>
          <w:b/>
          <w:b/>
          <w:del w:id="10443" w:author="Thar Adeleh" w:date="2024-08-14T15:00:00Z"/>
        </w:rPr>
      </w:pPr>
      <w:del w:id="10442" w:author="Thar Adeleh" w:date="2024-08-14T15:00:00Z">
        <w:r>
          <w:rPr>
            <w:b/>
          </w:rPr>
          <w:delText xml:space="preserve">Essay Questions </w:delText>
        </w:r>
      </w:del>
    </w:p>
    <w:p>
      <w:pPr>
        <w:pStyle w:val="Normal"/>
        <w:rPr>
          <w:b/>
          <w:b/>
          <w:del w:id="10445" w:author="Thar Adeleh" w:date="2024-08-14T15:00:00Z"/>
        </w:rPr>
      </w:pPr>
      <w:del w:id="10444" w:author="Thar Adeleh" w:date="2024-08-14T15:00:00Z">
        <w:r>
          <w:rPr>
            <w:b/>
          </w:rPr>
        </w:r>
      </w:del>
    </w:p>
    <w:p>
      <w:pPr>
        <w:pStyle w:val="Normal"/>
        <w:tabs>
          <w:tab w:val="clear" w:pos="720"/>
          <w:tab w:val="decimal" w:pos="360" w:leader="none"/>
          <w:tab w:val="left" w:pos="547" w:leader="none"/>
        </w:tabs>
        <w:ind w:left="540" w:hanging="540"/>
        <w:rPr>
          <w:del w:id="10447" w:author="Thar Adeleh" w:date="2024-08-14T15:00:00Z"/>
        </w:rPr>
      </w:pPr>
      <w:del w:id="10446" w:author="Thar Adeleh" w:date="2024-08-14T15:00:00Z">
        <w:r>
          <w:rPr/>
          <w:tab/>
          <w:delText>1.</w:delText>
          <w:tab/>
          <w:delText>How does van den Haag respond to the argument that the death penalty sometimes results in the execution of an innocent person? Explain why you do or don’t agree with his response.</w:delText>
        </w:r>
      </w:del>
    </w:p>
    <w:p>
      <w:pPr>
        <w:pStyle w:val="Normal"/>
        <w:tabs>
          <w:tab w:val="clear" w:pos="720"/>
          <w:tab w:val="decimal" w:pos="360" w:leader="none"/>
          <w:tab w:val="left" w:pos="547" w:leader="none"/>
        </w:tabs>
        <w:ind w:left="540" w:hanging="540"/>
        <w:rPr>
          <w:del w:id="10449" w:author="Thar Adeleh" w:date="2024-08-14T15:00:00Z"/>
        </w:rPr>
      </w:pPr>
      <w:del w:id="10448" w:author="Thar Adeleh" w:date="2024-08-14T15:00:00Z">
        <w:r>
          <w:rPr/>
        </w:r>
      </w:del>
    </w:p>
    <w:p>
      <w:pPr>
        <w:pStyle w:val="Normal"/>
        <w:tabs>
          <w:tab w:val="clear" w:pos="720"/>
          <w:tab w:val="decimal" w:pos="360" w:leader="none"/>
          <w:tab w:val="left" w:pos="547" w:leader="none"/>
        </w:tabs>
        <w:ind w:left="540" w:hanging="540"/>
        <w:rPr>
          <w:del w:id="10451" w:author="Thar Adeleh" w:date="2024-08-14T15:00:00Z"/>
        </w:rPr>
      </w:pPr>
      <w:del w:id="10450" w:author="Thar Adeleh" w:date="2024-08-14T15:00:00Z">
        <w:r>
          <w:rPr/>
          <w:tab/>
          <w:delText>2.</w:delText>
          <w:tab/>
          <w:delText>What are the two problems with the equal punishment principle according to Nathanson? What is it about this principle that he thinks makes it appealing to philosophers?</w:delText>
        </w:r>
      </w:del>
    </w:p>
    <w:p>
      <w:pPr>
        <w:pStyle w:val="Normal"/>
        <w:tabs>
          <w:tab w:val="clear" w:pos="720"/>
          <w:tab w:val="decimal" w:pos="360" w:leader="none"/>
          <w:tab w:val="left" w:pos="547" w:leader="none"/>
        </w:tabs>
        <w:ind w:left="540" w:hanging="540"/>
        <w:rPr>
          <w:del w:id="10453" w:author="Thar Adeleh" w:date="2024-08-14T15:00:00Z"/>
        </w:rPr>
      </w:pPr>
      <w:del w:id="10452" w:author="Thar Adeleh" w:date="2024-08-14T15:00:00Z">
        <w:r>
          <w:rPr/>
        </w:r>
      </w:del>
    </w:p>
    <w:p>
      <w:pPr>
        <w:pStyle w:val="Normal"/>
        <w:tabs>
          <w:tab w:val="clear" w:pos="720"/>
          <w:tab w:val="decimal" w:pos="360" w:leader="none"/>
          <w:tab w:val="left" w:pos="547" w:leader="none"/>
        </w:tabs>
        <w:ind w:left="540" w:hanging="540"/>
        <w:rPr>
          <w:del w:id="10455" w:author="Thar Adeleh" w:date="2024-08-14T15:00:00Z"/>
        </w:rPr>
      </w:pPr>
      <w:del w:id="10454" w:author="Thar Adeleh" w:date="2024-08-14T15:00:00Z">
        <w:r>
          <w:rPr/>
          <w:tab/>
          <w:delText>3.</w:delText>
          <w:tab/>
          <w:delText>Explain the objections that Nathanson raises against Kant’s theory of punishment as well as the alternative theory he proposes.</w:delText>
        </w:r>
      </w:del>
    </w:p>
    <w:p>
      <w:pPr>
        <w:pStyle w:val="Normal"/>
        <w:tabs>
          <w:tab w:val="clear" w:pos="720"/>
          <w:tab w:val="decimal" w:pos="360" w:leader="none"/>
          <w:tab w:val="left" w:pos="547" w:leader="none"/>
        </w:tabs>
        <w:ind w:left="540" w:hanging="540"/>
        <w:rPr>
          <w:del w:id="10457" w:author="Thar Adeleh" w:date="2024-08-14T15:00:00Z"/>
        </w:rPr>
      </w:pPr>
      <w:del w:id="10456" w:author="Thar Adeleh" w:date="2024-08-14T15:00:00Z">
        <w:r>
          <w:rPr/>
        </w:r>
      </w:del>
    </w:p>
    <w:p>
      <w:pPr>
        <w:pStyle w:val="Normal"/>
        <w:tabs>
          <w:tab w:val="clear" w:pos="720"/>
          <w:tab w:val="decimal" w:pos="360" w:leader="none"/>
          <w:tab w:val="left" w:pos="547" w:leader="none"/>
        </w:tabs>
        <w:ind w:left="540" w:hanging="540"/>
        <w:rPr>
          <w:del w:id="10459" w:author="Thar Adeleh" w:date="2024-08-14T15:00:00Z"/>
        </w:rPr>
      </w:pPr>
      <w:del w:id="10458" w:author="Thar Adeleh" w:date="2024-08-14T15:00:00Z">
        <w:r>
          <w:rPr/>
          <w:tab/>
          <w:delText>4.</w:delText>
          <w:tab/>
          <w:delText>Explain the two sorts of message that Nathanson believes we can send by abolishing the death penalty.</w:delText>
        </w:r>
      </w:del>
    </w:p>
    <w:p>
      <w:pPr>
        <w:pStyle w:val="Normal"/>
        <w:tabs>
          <w:tab w:val="clear" w:pos="720"/>
          <w:tab w:val="decimal" w:pos="360" w:leader="none"/>
          <w:tab w:val="left" w:pos="547" w:leader="none"/>
        </w:tabs>
        <w:ind w:left="540" w:hanging="540"/>
        <w:rPr>
          <w:del w:id="10461" w:author="Thar Adeleh" w:date="2024-08-14T15:00:00Z"/>
        </w:rPr>
      </w:pPr>
      <w:del w:id="10460" w:author="Thar Adeleh" w:date="2024-08-14T15:00:00Z">
        <w:r>
          <w:rPr/>
        </w:r>
      </w:del>
    </w:p>
    <w:p>
      <w:pPr>
        <w:pStyle w:val="Normal"/>
        <w:tabs>
          <w:tab w:val="clear" w:pos="720"/>
          <w:tab w:val="decimal" w:pos="360" w:leader="none"/>
          <w:tab w:val="left" w:pos="547" w:leader="none"/>
        </w:tabs>
        <w:ind w:left="540" w:hanging="540"/>
        <w:rPr>
          <w:del w:id="10463" w:author="Thar Adeleh" w:date="2024-08-14T15:00:00Z"/>
        </w:rPr>
      </w:pPr>
      <w:del w:id="10462" w:author="Thar Adeleh" w:date="2024-08-14T15:00:00Z">
        <w:r>
          <w:rPr/>
          <w:tab/>
          <w:delText>5.</w:delText>
          <w:tab/>
          <w:delText>Explain van den Haag’s argument for the view that the death penalty is not an uncivilized or inhumane practice. Raise at least one objection to his argument.</w:delText>
        </w:r>
      </w:del>
    </w:p>
    <w:p>
      <w:pPr>
        <w:pStyle w:val="Normal"/>
        <w:tabs>
          <w:tab w:val="clear" w:pos="720"/>
          <w:tab w:val="decimal" w:pos="360" w:leader="none"/>
          <w:tab w:val="left" w:pos="547" w:leader="none"/>
        </w:tabs>
        <w:rPr>
          <w:del w:id="10465" w:author="Thar Adeleh" w:date="2024-08-14T15:00:00Z"/>
        </w:rPr>
      </w:pPr>
      <w:del w:id="10464" w:author="Thar Adeleh" w:date="2024-08-14T15:00:00Z">
        <w:r>
          <w:rPr/>
        </w:r>
      </w:del>
    </w:p>
    <w:p>
      <w:pPr>
        <w:pStyle w:val="Normal"/>
        <w:tabs>
          <w:tab w:val="clear" w:pos="720"/>
          <w:tab w:val="decimal" w:pos="360" w:leader="none"/>
          <w:tab w:val="left" w:pos="547" w:leader="none"/>
        </w:tabs>
        <w:ind w:left="540" w:hanging="540"/>
        <w:rPr>
          <w:del w:id="10467" w:author="Thar Adeleh" w:date="2024-08-14T15:00:00Z"/>
        </w:rPr>
      </w:pPr>
      <w:del w:id="10466" w:author="Thar Adeleh" w:date="2024-08-14T15:00:00Z">
        <w:r>
          <w:rPr/>
          <w:tab/>
          <w:delText>6.</w:delText>
          <w:tab/>
          <w:delText>How would someone who holds Nathanson’s view about proportional retributivism respond to the arguments given by van den Haag in support of the death penalty?</w:delText>
        </w:r>
      </w:del>
    </w:p>
    <w:p>
      <w:pPr>
        <w:pStyle w:val="Normal"/>
        <w:tabs>
          <w:tab w:val="clear" w:pos="720"/>
          <w:tab w:val="decimal" w:pos="360" w:leader="none"/>
          <w:tab w:val="left" w:pos="547" w:leader="none"/>
        </w:tabs>
        <w:ind w:left="540" w:hanging="540"/>
        <w:rPr>
          <w:del w:id="10469" w:author="Thar Adeleh" w:date="2024-08-14T15:00:00Z"/>
        </w:rPr>
      </w:pPr>
      <w:del w:id="10468" w:author="Thar Adeleh" w:date="2024-08-14T15:00:00Z">
        <w:r>
          <w:rPr/>
        </w:r>
      </w:del>
    </w:p>
    <w:p>
      <w:pPr>
        <w:pStyle w:val="Normal"/>
        <w:tabs>
          <w:tab w:val="clear" w:pos="720"/>
          <w:tab w:val="decimal" w:pos="360" w:leader="none"/>
          <w:tab w:val="left" w:pos="547" w:leader="none"/>
        </w:tabs>
        <w:ind w:left="540" w:hanging="540"/>
        <w:rPr>
          <w:del w:id="10471" w:author="Thar Adeleh" w:date="2024-08-14T15:00:00Z"/>
        </w:rPr>
      </w:pPr>
      <w:del w:id="10470" w:author="Thar Adeleh" w:date="2024-08-14T15:00:00Z">
        <w:r>
          <w:rPr/>
          <w:tab/>
          <w:delText>7.</w:delText>
          <w:tab/>
          <w:delText>What arguments does Reiman offer for the view that we should doubt common-sense intuitions about the death penalty?</w:delText>
        </w:r>
      </w:del>
    </w:p>
    <w:p>
      <w:pPr>
        <w:pStyle w:val="Normal"/>
        <w:tabs>
          <w:tab w:val="clear" w:pos="720"/>
          <w:tab w:val="decimal" w:pos="360" w:leader="none"/>
          <w:tab w:val="left" w:pos="547" w:leader="none"/>
        </w:tabs>
        <w:ind w:left="540" w:hanging="540"/>
        <w:rPr>
          <w:del w:id="10473" w:author="Thar Adeleh" w:date="2024-08-14T15:00:00Z"/>
        </w:rPr>
      </w:pPr>
      <w:del w:id="10472" w:author="Thar Adeleh" w:date="2024-08-14T15:00:00Z">
        <w:r>
          <w:rPr/>
        </w:r>
      </w:del>
    </w:p>
    <w:p>
      <w:pPr>
        <w:pStyle w:val="Normal"/>
        <w:tabs>
          <w:tab w:val="clear" w:pos="720"/>
          <w:tab w:val="decimal" w:pos="360" w:leader="none"/>
          <w:tab w:val="left" w:pos="547" w:leader="none"/>
        </w:tabs>
        <w:ind w:left="540" w:hanging="540"/>
        <w:rPr>
          <w:del w:id="10475" w:author="Thar Adeleh" w:date="2024-08-14T15:00:00Z"/>
        </w:rPr>
      </w:pPr>
      <w:del w:id="10474" w:author="Thar Adeleh" w:date="2024-08-14T15:00:00Z">
        <w:r>
          <w:rPr/>
          <w:tab/>
          <w:delText>8.</w:delText>
          <w:tab/>
          <w:delText>How does Reiman argue for the view that the refusal to execute criminals would have a civilizing effect on society and would teach the wrongfulness of murder?</w:delText>
        </w:r>
      </w:del>
    </w:p>
    <w:p>
      <w:pPr>
        <w:pStyle w:val="Normal"/>
        <w:tabs>
          <w:tab w:val="clear" w:pos="720"/>
          <w:tab w:val="decimal" w:pos="360" w:leader="none"/>
          <w:tab w:val="left" w:pos="547" w:leader="none"/>
        </w:tabs>
        <w:ind w:left="540" w:hanging="540"/>
        <w:rPr>
          <w:del w:id="10477" w:author="Thar Adeleh" w:date="2024-08-14T15:00:00Z"/>
        </w:rPr>
      </w:pPr>
      <w:del w:id="10476" w:author="Thar Adeleh" w:date="2024-08-14T15:00:00Z">
        <w:r>
          <w:rPr/>
        </w:r>
      </w:del>
    </w:p>
    <w:p>
      <w:pPr>
        <w:pStyle w:val="Normal"/>
        <w:tabs>
          <w:tab w:val="clear" w:pos="720"/>
          <w:tab w:val="decimal" w:pos="360" w:leader="none"/>
          <w:tab w:val="left" w:pos="547" w:leader="none"/>
        </w:tabs>
        <w:ind w:left="540" w:hanging="540"/>
        <w:rPr>
          <w:del w:id="10479" w:author="Thar Adeleh" w:date="2024-08-14T15:00:00Z"/>
        </w:rPr>
      </w:pPr>
      <w:del w:id="10478" w:author="Thar Adeleh" w:date="2024-08-14T15:00:00Z">
        <w:r>
          <w:rPr/>
          <w:tab/>
          <w:delText>9.</w:delText>
          <w:tab/>
          <w:delText>Explain why the high percentage of error rates in capital cases would hurt the public’s faith in the court system.</w:delText>
        </w:r>
      </w:del>
    </w:p>
    <w:p>
      <w:pPr>
        <w:pStyle w:val="Normal"/>
        <w:tabs>
          <w:tab w:val="clear" w:pos="720"/>
          <w:tab w:val="decimal" w:pos="360" w:leader="none"/>
          <w:tab w:val="left" w:pos="547" w:leader="none"/>
        </w:tabs>
        <w:ind w:left="540" w:hanging="540"/>
        <w:rPr>
          <w:del w:id="10481" w:author="Thar Adeleh" w:date="2024-08-14T15:00:00Z"/>
        </w:rPr>
      </w:pPr>
      <w:del w:id="10480" w:author="Thar Adeleh" w:date="2024-08-14T15:00:00Z">
        <w:r>
          <w:rPr/>
        </w:r>
      </w:del>
    </w:p>
    <w:p>
      <w:pPr>
        <w:pStyle w:val="Normal"/>
        <w:tabs>
          <w:tab w:val="clear" w:pos="720"/>
          <w:tab w:val="decimal" w:pos="360" w:leader="none"/>
          <w:tab w:val="left" w:pos="547" w:leader="none"/>
        </w:tabs>
        <w:ind w:left="540" w:hanging="540"/>
        <w:rPr>
          <w:del w:id="10483" w:author="Thar Adeleh" w:date="2024-08-14T15:00:00Z"/>
        </w:rPr>
      </w:pPr>
      <w:del w:id="10482" w:author="Thar Adeleh" w:date="2024-08-14T15:00:00Z">
        <w:r>
          <w:rPr/>
          <w:tab/>
          <w:delText>10.</w:delText>
          <w:tab/>
          <w:delText>Explain why the average time for a decision about whether a capital case is error-free is a problem for supporters of the death penalty.</w:delText>
        </w:r>
      </w:del>
    </w:p>
    <w:p>
      <w:pPr>
        <w:pStyle w:val="Normal"/>
        <w:tabs>
          <w:tab w:val="clear" w:pos="720"/>
          <w:tab w:val="decimal" w:pos="360" w:leader="none"/>
          <w:tab w:val="left" w:pos="547" w:leader="none"/>
        </w:tabs>
        <w:ind w:left="540" w:hanging="540"/>
        <w:rPr>
          <w:del w:id="10485" w:author="Thar Adeleh" w:date="2024-08-14T15:00:00Z"/>
        </w:rPr>
      </w:pPr>
      <w:del w:id="10484" w:author="Thar Adeleh" w:date="2024-08-14T15:00:00Z">
        <w:r>
          <w:rPr/>
        </w:r>
      </w:del>
    </w:p>
    <w:p>
      <w:pPr>
        <w:pStyle w:val="Normal"/>
        <w:tabs>
          <w:tab w:val="clear" w:pos="720"/>
          <w:tab w:val="decimal" w:pos="360" w:leader="none"/>
          <w:tab w:val="left" w:pos="547" w:leader="none"/>
        </w:tabs>
        <w:ind w:left="540" w:hanging="540"/>
        <w:rPr>
          <w:b/>
          <w:b/>
          <w:del w:id="10487" w:author="Thar Adeleh" w:date="2024-08-14T15:00:00Z"/>
        </w:rPr>
      </w:pPr>
      <w:del w:id="10486" w:author="Thar Adeleh" w:date="2024-08-14T15:00:00Z">
        <w:r>
          <w:rPr>
            <w:b/>
          </w:rPr>
          <w:delText xml:space="preserve">Multiple-Choice Questions </w:delText>
        </w:r>
      </w:del>
    </w:p>
    <w:p>
      <w:pPr>
        <w:pStyle w:val="Normal"/>
        <w:tabs>
          <w:tab w:val="clear" w:pos="720"/>
          <w:tab w:val="decimal" w:pos="360" w:leader="none"/>
          <w:tab w:val="left" w:pos="547" w:leader="none"/>
        </w:tabs>
        <w:ind w:left="540" w:hanging="540"/>
        <w:rPr>
          <w:b/>
          <w:b/>
          <w:del w:id="10489" w:author="Thar Adeleh" w:date="2024-08-14T15:00:00Z"/>
        </w:rPr>
      </w:pPr>
      <w:del w:id="10488" w:author="Thar Adeleh" w:date="2024-08-14T15:00:00Z">
        <w:r>
          <w:rPr>
            <w:b/>
          </w:rPr>
        </w:r>
      </w:del>
    </w:p>
    <w:p>
      <w:pPr>
        <w:pStyle w:val="Normal"/>
        <w:tabs>
          <w:tab w:val="clear" w:pos="720"/>
          <w:tab w:val="decimal" w:pos="360" w:leader="none"/>
          <w:tab w:val="left" w:pos="547" w:leader="none"/>
        </w:tabs>
        <w:ind w:left="540" w:hanging="540"/>
        <w:rPr>
          <w:del w:id="10491" w:author="Thar Adeleh" w:date="2024-08-14T15:00:00Z"/>
        </w:rPr>
      </w:pPr>
      <w:del w:id="10490" w:author="Thar Adeleh" w:date="2024-08-14T15:00:00Z">
        <w:r>
          <w:rPr/>
          <w:tab/>
          <w:delText>*1.</w:delText>
          <w:tab/>
          <w:delText xml:space="preserve">Which of the following is not a requirement on the definition of “legal punishment”? </w:delText>
        </w:r>
      </w:del>
    </w:p>
    <w:p>
      <w:pPr>
        <w:pStyle w:val="Normal"/>
        <w:tabs>
          <w:tab w:val="clear" w:pos="720"/>
          <w:tab w:val="decimal" w:pos="360" w:leader="none"/>
          <w:tab w:val="left" w:pos="547" w:leader="none"/>
        </w:tabs>
        <w:ind w:left="907" w:hanging="360"/>
        <w:rPr>
          <w:del w:id="10493" w:author="Thar Adeleh" w:date="2024-08-14T15:00:00Z"/>
        </w:rPr>
      </w:pPr>
      <w:del w:id="10492" w:author="Thar Adeleh" w:date="2024-08-14T15:00:00Z">
        <w:r>
          <w:rPr/>
          <w:delText>A.</w:delText>
          <w:tab/>
          <w:delText>It must be for an offense against legal rules.</w:delText>
        </w:r>
      </w:del>
    </w:p>
    <w:p>
      <w:pPr>
        <w:pStyle w:val="Normal"/>
        <w:tabs>
          <w:tab w:val="clear" w:pos="720"/>
          <w:tab w:val="decimal" w:pos="360" w:leader="none"/>
          <w:tab w:val="left" w:pos="547" w:leader="none"/>
        </w:tabs>
        <w:ind w:left="907" w:hanging="360"/>
        <w:rPr>
          <w:del w:id="10495" w:author="Thar Adeleh" w:date="2024-08-14T15:00:00Z"/>
        </w:rPr>
      </w:pPr>
      <w:del w:id="10494" w:author="Thar Adeleh" w:date="2024-08-14T15:00:00Z">
        <w:r>
          <w:rPr/>
          <w:delText>B.</w:delText>
          <w:tab/>
          <w:delText>It must involve unpleasant consequences.</w:delText>
        </w:r>
      </w:del>
    </w:p>
    <w:p>
      <w:pPr>
        <w:pStyle w:val="Normal"/>
        <w:tabs>
          <w:tab w:val="clear" w:pos="720"/>
          <w:tab w:val="decimal" w:pos="360" w:leader="none"/>
          <w:tab w:val="left" w:pos="547" w:leader="none"/>
        </w:tabs>
        <w:ind w:left="907" w:hanging="360"/>
        <w:rPr>
          <w:del w:id="10497" w:author="Thar Adeleh" w:date="2024-08-14T15:00:00Z"/>
        </w:rPr>
      </w:pPr>
      <w:del w:id="10496" w:author="Thar Adeleh" w:date="2024-08-14T15:00:00Z">
        <w:r>
          <w:rPr/>
          <w:delText>C.</w:delText>
          <w:tab/>
          <w:delText>It must not necessarily be of an actual or supposed offender.</w:delText>
        </w:r>
      </w:del>
    </w:p>
    <w:p>
      <w:pPr>
        <w:pStyle w:val="Normal"/>
        <w:tabs>
          <w:tab w:val="clear" w:pos="720"/>
          <w:tab w:val="decimal" w:pos="360" w:leader="none"/>
          <w:tab w:val="left" w:pos="547" w:leader="none"/>
        </w:tabs>
        <w:ind w:left="907" w:hanging="360"/>
        <w:rPr>
          <w:del w:id="10499" w:author="Thar Adeleh" w:date="2024-08-14T15:00:00Z"/>
        </w:rPr>
      </w:pPr>
      <w:del w:id="10498" w:author="Thar Adeleh" w:date="2024-08-14T15:00:00Z">
        <w:r>
          <w:rPr/>
          <w:delText>D.</w:delText>
          <w:tab/>
          <w:delText>It must be intentionally administered by human beings other than the offender.</w:delText>
        </w:r>
      </w:del>
    </w:p>
    <w:p>
      <w:pPr>
        <w:pStyle w:val="Normal"/>
        <w:tabs>
          <w:tab w:val="clear" w:pos="720"/>
          <w:tab w:val="decimal" w:pos="360" w:leader="none"/>
          <w:tab w:val="left" w:pos="547" w:leader="none"/>
        </w:tabs>
        <w:ind w:left="540" w:hanging="540"/>
        <w:rPr>
          <w:del w:id="10501" w:author="Thar Adeleh" w:date="2024-08-14T15:00:00Z"/>
        </w:rPr>
      </w:pPr>
      <w:del w:id="10500" w:author="Thar Adeleh" w:date="2024-08-14T15:00:00Z">
        <w:r>
          <w:rPr/>
        </w:r>
      </w:del>
    </w:p>
    <w:p>
      <w:pPr>
        <w:pStyle w:val="Normal"/>
        <w:tabs>
          <w:tab w:val="clear" w:pos="720"/>
          <w:tab w:val="decimal" w:pos="360" w:leader="none"/>
          <w:tab w:val="left" w:pos="547" w:leader="none"/>
        </w:tabs>
        <w:ind w:left="540" w:hanging="540"/>
        <w:rPr>
          <w:del w:id="10503" w:author="Thar Adeleh" w:date="2024-08-14T15:00:00Z"/>
        </w:rPr>
      </w:pPr>
      <w:del w:id="10502" w:author="Thar Adeleh" w:date="2024-08-14T15:00:00Z">
        <w:r>
          <w:rPr/>
          <w:tab/>
          <w:delText>2.</w:delText>
          <w:tab/>
          <w:delText>According to retributivist theories of punishment, those who break the law should be punished because</w:delText>
        </w:r>
      </w:del>
    </w:p>
    <w:p>
      <w:pPr>
        <w:pStyle w:val="Normal"/>
        <w:tabs>
          <w:tab w:val="clear" w:pos="720"/>
          <w:tab w:val="decimal" w:pos="360" w:leader="none"/>
          <w:tab w:val="left" w:pos="547" w:leader="none"/>
        </w:tabs>
        <w:ind w:left="907" w:hanging="360"/>
        <w:rPr>
          <w:del w:id="10505" w:author="Thar Adeleh" w:date="2024-08-14T15:00:00Z"/>
        </w:rPr>
      </w:pPr>
      <w:del w:id="10504" w:author="Thar Adeleh" w:date="2024-08-14T15:00:00Z">
        <w:r>
          <w:rPr/>
          <w:delText>A.</w:delText>
          <w:tab/>
          <w:delText>doing so will benefit society.</w:delText>
        </w:r>
      </w:del>
    </w:p>
    <w:p>
      <w:pPr>
        <w:pStyle w:val="Normal"/>
        <w:tabs>
          <w:tab w:val="clear" w:pos="720"/>
          <w:tab w:val="decimal" w:pos="360" w:leader="none"/>
          <w:tab w:val="left" w:pos="547" w:leader="none"/>
        </w:tabs>
        <w:ind w:left="907" w:hanging="360"/>
        <w:rPr>
          <w:del w:id="10507" w:author="Thar Adeleh" w:date="2024-08-14T15:00:00Z"/>
        </w:rPr>
      </w:pPr>
      <w:del w:id="10506" w:author="Thar Adeleh" w:date="2024-08-14T15:00:00Z">
        <w:r>
          <w:rPr/>
          <w:delText>B.</w:delText>
          <w:tab/>
          <w:delText>they deserve it.</w:delText>
        </w:r>
      </w:del>
    </w:p>
    <w:p>
      <w:pPr>
        <w:pStyle w:val="Normal"/>
        <w:tabs>
          <w:tab w:val="clear" w:pos="720"/>
          <w:tab w:val="decimal" w:pos="360" w:leader="none"/>
          <w:tab w:val="left" w:pos="547" w:leader="none"/>
        </w:tabs>
        <w:ind w:left="907" w:hanging="360"/>
        <w:rPr>
          <w:del w:id="10509" w:author="Thar Adeleh" w:date="2024-08-14T15:00:00Z"/>
        </w:rPr>
      </w:pPr>
      <w:del w:id="10508" w:author="Thar Adeleh" w:date="2024-08-14T15:00:00Z">
        <w:r>
          <w:rPr/>
          <w:delText>C.</w:delText>
          <w:tab/>
          <w:delText>punishment will give them an opportunity to correct their behavior.</w:delText>
        </w:r>
      </w:del>
    </w:p>
    <w:p>
      <w:pPr>
        <w:pStyle w:val="Normal"/>
        <w:tabs>
          <w:tab w:val="clear" w:pos="720"/>
          <w:tab w:val="decimal" w:pos="360" w:leader="none"/>
          <w:tab w:val="left" w:pos="547" w:leader="none"/>
        </w:tabs>
        <w:ind w:left="907" w:hanging="360"/>
        <w:rPr>
          <w:del w:id="10511" w:author="Thar Adeleh" w:date="2024-08-14T15:00:00Z"/>
        </w:rPr>
      </w:pPr>
      <w:del w:id="10510" w:author="Thar Adeleh" w:date="2024-08-14T15:00:00Z">
        <w:r>
          <w:rPr/>
          <w:delText>D.</w:delText>
          <w:tab/>
          <w:delText>lawbreakers unconsciously desire to be punished.</w:delText>
        </w:r>
      </w:del>
    </w:p>
    <w:p>
      <w:pPr>
        <w:pStyle w:val="Normal"/>
        <w:tabs>
          <w:tab w:val="clear" w:pos="720"/>
          <w:tab w:val="decimal" w:pos="360" w:leader="none"/>
          <w:tab w:val="left" w:pos="547" w:leader="none"/>
        </w:tabs>
        <w:ind w:left="540" w:hanging="540"/>
        <w:rPr>
          <w:del w:id="10513" w:author="Thar Adeleh" w:date="2024-08-14T15:00:00Z"/>
        </w:rPr>
      </w:pPr>
      <w:del w:id="10512" w:author="Thar Adeleh" w:date="2024-08-14T15:00:00Z">
        <w:r>
          <w:rPr/>
        </w:r>
      </w:del>
    </w:p>
    <w:p>
      <w:pPr>
        <w:pStyle w:val="Normal"/>
        <w:tabs>
          <w:tab w:val="clear" w:pos="720"/>
          <w:tab w:val="decimal" w:pos="360" w:leader="none"/>
          <w:tab w:val="left" w:pos="547" w:leader="none"/>
        </w:tabs>
        <w:ind w:left="540" w:hanging="540"/>
        <w:rPr>
          <w:del w:id="10515" w:author="Thar Adeleh" w:date="2024-08-14T15:00:00Z"/>
        </w:rPr>
      </w:pPr>
      <w:del w:id="10514" w:author="Thar Adeleh" w:date="2024-08-14T15:00:00Z">
        <w:r>
          <w:rPr/>
          <w:tab/>
          <w:delText>*3.</w:delText>
          <w:tab/>
          <w:delText>According to consequentialist theories of punishment, a lawbreaker should be punished only if</w:delText>
        </w:r>
      </w:del>
    </w:p>
    <w:p>
      <w:pPr>
        <w:pStyle w:val="Normal"/>
        <w:tabs>
          <w:tab w:val="clear" w:pos="720"/>
          <w:tab w:val="decimal" w:pos="360" w:leader="none"/>
          <w:tab w:val="left" w:pos="547" w:leader="none"/>
        </w:tabs>
        <w:ind w:left="907" w:hanging="360"/>
        <w:rPr>
          <w:del w:id="10517" w:author="Thar Adeleh" w:date="2024-08-14T15:00:00Z"/>
        </w:rPr>
      </w:pPr>
      <w:del w:id="10516" w:author="Thar Adeleh" w:date="2024-08-14T15:00:00Z">
        <w:r>
          <w:rPr/>
          <w:delText>A.</w:delText>
          <w:tab/>
          <w:delText xml:space="preserve">the punishment would likely produce as much overall intrinsic value as would any other alternative punishment. </w:delText>
        </w:r>
      </w:del>
    </w:p>
    <w:p>
      <w:pPr>
        <w:pStyle w:val="Normal"/>
        <w:tabs>
          <w:tab w:val="clear" w:pos="720"/>
          <w:tab w:val="decimal" w:pos="360" w:leader="none"/>
          <w:tab w:val="left" w:pos="547" w:leader="none"/>
        </w:tabs>
        <w:ind w:left="907" w:hanging="360"/>
        <w:rPr>
          <w:del w:id="10519" w:author="Thar Adeleh" w:date="2024-08-14T15:00:00Z"/>
        </w:rPr>
      </w:pPr>
      <w:del w:id="10518" w:author="Thar Adeleh" w:date="2024-08-14T15:00:00Z">
        <w:r>
          <w:rPr/>
          <w:delText>B.</w:delText>
          <w:tab/>
          <w:delText>the punishment is consistent with treating the person as an end in him- or herself.</w:delText>
        </w:r>
      </w:del>
    </w:p>
    <w:p>
      <w:pPr>
        <w:pStyle w:val="Normal"/>
        <w:tabs>
          <w:tab w:val="clear" w:pos="720"/>
          <w:tab w:val="decimal" w:pos="360" w:leader="none"/>
          <w:tab w:val="left" w:pos="547" w:leader="none"/>
        </w:tabs>
        <w:ind w:left="907" w:hanging="360"/>
        <w:rPr>
          <w:del w:id="10521" w:author="Thar Adeleh" w:date="2024-08-14T15:00:00Z"/>
        </w:rPr>
      </w:pPr>
      <w:del w:id="10520" w:author="Thar Adeleh" w:date="2024-08-14T15:00:00Z">
        <w:r>
          <w:rPr/>
          <w:delText>C.</w:delText>
          <w:tab/>
          <w:delText>the punishment is proportional to the wrongness of the crime.</w:delText>
        </w:r>
      </w:del>
    </w:p>
    <w:p>
      <w:pPr>
        <w:pStyle w:val="Normal"/>
        <w:tabs>
          <w:tab w:val="clear" w:pos="720"/>
          <w:tab w:val="decimal" w:pos="360" w:leader="none"/>
          <w:tab w:val="left" w:pos="547" w:leader="none"/>
        </w:tabs>
        <w:ind w:left="907" w:hanging="360"/>
        <w:rPr>
          <w:del w:id="10523" w:author="Thar Adeleh" w:date="2024-08-14T15:00:00Z"/>
        </w:rPr>
      </w:pPr>
      <w:del w:id="10522" w:author="Thar Adeleh" w:date="2024-08-14T15:00:00Z">
        <w:r>
          <w:rPr/>
          <w:delText>D.</w:delText>
          <w:tab/>
          <w:delText>all of the above</w:delText>
        </w:r>
      </w:del>
    </w:p>
    <w:p>
      <w:pPr>
        <w:pStyle w:val="Normal"/>
        <w:tabs>
          <w:tab w:val="clear" w:pos="720"/>
          <w:tab w:val="decimal" w:pos="360" w:leader="none"/>
          <w:tab w:val="left" w:pos="547" w:leader="none"/>
        </w:tabs>
        <w:ind w:left="540" w:hanging="540"/>
        <w:rPr>
          <w:del w:id="10525" w:author="Thar Adeleh" w:date="2024-08-14T15:00:00Z"/>
        </w:rPr>
      </w:pPr>
      <w:del w:id="10524" w:author="Thar Adeleh" w:date="2024-08-14T15:00:00Z">
        <w:r>
          <w:rPr/>
        </w:r>
      </w:del>
    </w:p>
    <w:p>
      <w:pPr>
        <w:pStyle w:val="Normal"/>
        <w:tabs>
          <w:tab w:val="clear" w:pos="720"/>
          <w:tab w:val="decimal" w:pos="360" w:leader="none"/>
          <w:tab w:val="left" w:pos="547" w:leader="none"/>
        </w:tabs>
        <w:ind w:left="540" w:hanging="540"/>
        <w:rPr>
          <w:del w:id="10527" w:author="Thar Adeleh" w:date="2024-08-14T15:00:00Z"/>
        </w:rPr>
      </w:pPr>
      <w:del w:id="10526" w:author="Thar Adeleh" w:date="2024-08-14T15:00:00Z">
        <w:r>
          <w:rPr/>
          <w:tab/>
          <w:delText>4.</w:delText>
          <w:tab/>
          <w:delText>Nathanson supports which of the following kinds of retributivism?</w:delText>
        </w:r>
      </w:del>
    </w:p>
    <w:p>
      <w:pPr>
        <w:pStyle w:val="Normal"/>
        <w:tabs>
          <w:tab w:val="clear" w:pos="720"/>
          <w:tab w:val="decimal" w:pos="360" w:leader="none"/>
          <w:tab w:val="left" w:pos="547" w:leader="none"/>
        </w:tabs>
        <w:ind w:left="907" w:hanging="360"/>
        <w:rPr>
          <w:del w:id="10529" w:author="Thar Adeleh" w:date="2024-08-14T15:00:00Z"/>
        </w:rPr>
      </w:pPr>
      <w:del w:id="10528" w:author="Thar Adeleh" w:date="2024-08-14T15:00:00Z">
        <w:r>
          <w:rPr/>
          <w:delText>A.</w:delText>
          <w:tab/>
          <w:delText xml:space="preserve">preventive </w:delText>
        </w:r>
      </w:del>
    </w:p>
    <w:p>
      <w:pPr>
        <w:pStyle w:val="Normal"/>
        <w:tabs>
          <w:tab w:val="clear" w:pos="720"/>
          <w:tab w:val="decimal" w:pos="360" w:leader="none"/>
          <w:tab w:val="left" w:pos="547" w:leader="none"/>
        </w:tabs>
        <w:ind w:left="907" w:hanging="360"/>
        <w:rPr>
          <w:del w:id="10531" w:author="Thar Adeleh" w:date="2024-08-14T15:00:00Z"/>
        </w:rPr>
      </w:pPr>
      <w:del w:id="10530" w:author="Thar Adeleh" w:date="2024-08-14T15:00:00Z">
        <w:r>
          <w:rPr/>
          <w:delText>B.</w:delText>
          <w:tab/>
          <w:delText>proportional</w:delText>
        </w:r>
      </w:del>
    </w:p>
    <w:p>
      <w:pPr>
        <w:pStyle w:val="Normal"/>
        <w:tabs>
          <w:tab w:val="clear" w:pos="720"/>
          <w:tab w:val="decimal" w:pos="360" w:leader="none"/>
          <w:tab w:val="left" w:pos="547" w:leader="none"/>
        </w:tabs>
        <w:ind w:left="907" w:hanging="360"/>
        <w:rPr>
          <w:del w:id="10533" w:author="Thar Adeleh" w:date="2024-08-14T15:00:00Z"/>
        </w:rPr>
      </w:pPr>
      <w:del w:id="10532" w:author="Thar Adeleh" w:date="2024-08-14T15:00:00Z">
        <w:r>
          <w:rPr/>
          <w:delText>C.</w:delText>
          <w:tab/>
          <w:delText>equality</w:delText>
        </w:r>
      </w:del>
    </w:p>
    <w:p>
      <w:pPr>
        <w:pStyle w:val="Normal"/>
        <w:tabs>
          <w:tab w:val="clear" w:pos="720"/>
          <w:tab w:val="decimal" w:pos="360" w:leader="none"/>
          <w:tab w:val="left" w:pos="547" w:leader="none"/>
        </w:tabs>
        <w:ind w:left="907" w:hanging="360"/>
        <w:rPr>
          <w:del w:id="10535" w:author="Thar Adeleh" w:date="2024-08-14T15:00:00Z"/>
        </w:rPr>
      </w:pPr>
      <w:del w:id="10534" w:author="Thar Adeleh" w:date="2024-08-14T15:00:00Z">
        <w:r>
          <w:rPr/>
          <w:delText>D.</w:delText>
          <w:tab/>
          <w:delText xml:space="preserve">retaliatory </w:delText>
        </w:r>
      </w:del>
    </w:p>
    <w:p>
      <w:pPr>
        <w:pStyle w:val="Normal"/>
        <w:tabs>
          <w:tab w:val="clear" w:pos="720"/>
          <w:tab w:val="decimal" w:pos="360" w:leader="none"/>
          <w:tab w:val="left" w:pos="547" w:leader="none"/>
        </w:tabs>
        <w:ind w:left="540" w:hanging="540"/>
        <w:rPr>
          <w:del w:id="10537" w:author="Thar Adeleh" w:date="2024-08-14T15:00:00Z"/>
        </w:rPr>
      </w:pPr>
      <w:del w:id="10536" w:author="Thar Adeleh" w:date="2024-08-14T15:00:00Z">
        <w:r>
          <w:rPr/>
        </w:r>
      </w:del>
    </w:p>
    <w:p>
      <w:pPr>
        <w:pStyle w:val="Normal"/>
        <w:tabs>
          <w:tab w:val="clear" w:pos="720"/>
          <w:tab w:val="decimal" w:pos="360" w:leader="none"/>
          <w:tab w:val="left" w:pos="547" w:leader="none"/>
        </w:tabs>
        <w:ind w:left="540" w:hanging="540"/>
        <w:rPr>
          <w:del w:id="10539" w:author="Thar Adeleh" w:date="2024-08-14T15:00:00Z"/>
        </w:rPr>
      </w:pPr>
      <w:del w:id="10538" w:author="Thar Adeleh" w:date="2024-08-14T15:00:00Z">
        <w:r>
          <w:rPr/>
          <w:tab/>
          <w:delText>*5.</w:delText>
          <w:tab/>
          <w:delText xml:space="preserve"> According to Nathanson, criminals who commit murder forfeit their right to</w:delText>
        </w:r>
      </w:del>
    </w:p>
    <w:p>
      <w:pPr>
        <w:pStyle w:val="Normal"/>
        <w:tabs>
          <w:tab w:val="clear" w:pos="720"/>
          <w:tab w:val="decimal" w:pos="360" w:leader="none"/>
          <w:tab w:val="left" w:pos="547" w:leader="none"/>
        </w:tabs>
        <w:ind w:left="907" w:hanging="360"/>
        <w:rPr>
          <w:del w:id="10541" w:author="Thar Adeleh" w:date="2024-08-14T15:00:00Z"/>
        </w:rPr>
      </w:pPr>
      <w:del w:id="10540" w:author="Thar Adeleh" w:date="2024-08-14T15:00:00Z">
        <w:r>
          <w:rPr/>
          <w:delText>A.</w:delText>
          <w:tab/>
          <w:delText>life.</w:delText>
        </w:r>
      </w:del>
    </w:p>
    <w:p>
      <w:pPr>
        <w:pStyle w:val="Normal"/>
        <w:tabs>
          <w:tab w:val="clear" w:pos="720"/>
          <w:tab w:val="decimal" w:pos="360" w:leader="none"/>
          <w:tab w:val="left" w:pos="547" w:leader="none"/>
        </w:tabs>
        <w:ind w:left="907" w:hanging="360"/>
        <w:rPr>
          <w:del w:id="10543" w:author="Thar Adeleh" w:date="2024-08-14T15:00:00Z"/>
        </w:rPr>
      </w:pPr>
      <w:del w:id="10542" w:author="Thar Adeleh" w:date="2024-08-14T15:00:00Z">
        <w:r>
          <w:rPr/>
          <w:delText>B.</w:delText>
          <w:tab/>
          <w:delText>respect.</w:delText>
        </w:r>
      </w:del>
    </w:p>
    <w:p>
      <w:pPr>
        <w:pStyle w:val="Normal"/>
        <w:tabs>
          <w:tab w:val="clear" w:pos="720"/>
          <w:tab w:val="decimal" w:pos="360" w:leader="none"/>
          <w:tab w:val="left" w:pos="547" w:leader="none"/>
        </w:tabs>
        <w:ind w:left="907" w:hanging="360"/>
        <w:rPr>
          <w:del w:id="10545" w:author="Thar Adeleh" w:date="2024-08-14T15:00:00Z"/>
        </w:rPr>
      </w:pPr>
      <w:del w:id="10544" w:author="Thar Adeleh" w:date="2024-08-14T15:00:00Z">
        <w:r>
          <w:rPr/>
          <w:delText>C.</w:delText>
          <w:tab/>
          <w:delText>privacy.</w:delText>
        </w:r>
      </w:del>
    </w:p>
    <w:p>
      <w:pPr>
        <w:pStyle w:val="Normal"/>
        <w:tabs>
          <w:tab w:val="clear" w:pos="720"/>
          <w:tab w:val="decimal" w:pos="360" w:leader="none"/>
          <w:tab w:val="left" w:pos="547" w:leader="none"/>
        </w:tabs>
        <w:ind w:left="907" w:hanging="360"/>
        <w:rPr>
          <w:del w:id="10547" w:author="Thar Adeleh" w:date="2024-08-14T15:00:00Z"/>
        </w:rPr>
      </w:pPr>
      <w:del w:id="10546" w:author="Thar Adeleh" w:date="2024-08-14T15:00:00Z">
        <w:r>
          <w:rPr/>
          <w:delText>D.</w:delText>
          <w:tab/>
          <w:delText>humane treatment.</w:delText>
        </w:r>
      </w:del>
    </w:p>
    <w:p>
      <w:pPr>
        <w:pStyle w:val="Normal"/>
        <w:tabs>
          <w:tab w:val="clear" w:pos="720"/>
          <w:tab w:val="decimal" w:pos="360" w:leader="none"/>
          <w:tab w:val="left" w:pos="547" w:leader="none"/>
        </w:tabs>
        <w:ind w:left="540" w:hanging="540"/>
        <w:rPr>
          <w:del w:id="10549" w:author="Thar Adeleh" w:date="2024-08-14T15:00:00Z"/>
        </w:rPr>
      </w:pPr>
      <w:del w:id="10548" w:author="Thar Adeleh" w:date="2024-08-14T15:00:00Z">
        <w:r>
          <w:rPr/>
        </w:r>
      </w:del>
    </w:p>
    <w:p>
      <w:pPr>
        <w:pStyle w:val="Normal"/>
        <w:tabs>
          <w:tab w:val="clear" w:pos="720"/>
          <w:tab w:val="decimal" w:pos="360" w:leader="none"/>
          <w:tab w:val="left" w:pos="547" w:leader="none"/>
        </w:tabs>
        <w:ind w:left="540" w:hanging="540"/>
        <w:rPr>
          <w:del w:id="10553" w:author="Thar Adeleh" w:date="2024-08-14T15:00:00Z"/>
        </w:rPr>
      </w:pPr>
      <w:del w:id="10550" w:author="Thar Adeleh" w:date="2024-08-14T15:00:00Z">
        <w:r>
          <w:rPr/>
          <w:tab/>
          <w:delText>6.</w:delText>
          <w:tab/>
        </w:r>
      </w:del>
      <w:del w:id="10551" w:author="Thar Adeleh" w:date="2024-08-14T15:00:00Z">
        <w:r>
          <w:rPr>
            <w:i/>
            <w:iCs/>
          </w:rPr>
          <w:delText>Lex talionis</w:delText>
        </w:r>
      </w:del>
      <w:del w:id="10552" w:author="Thar Adeleh" w:date="2024-08-14T15:00:00Z">
        <w:r>
          <w:rPr/>
          <w:delText xml:space="preserve"> is another name for</w:delText>
        </w:r>
      </w:del>
    </w:p>
    <w:p>
      <w:pPr>
        <w:pStyle w:val="Normal"/>
        <w:tabs>
          <w:tab w:val="clear" w:pos="720"/>
          <w:tab w:val="decimal" w:pos="360" w:leader="none"/>
          <w:tab w:val="left" w:pos="547" w:leader="none"/>
        </w:tabs>
        <w:ind w:left="907" w:hanging="360"/>
        <w:rPr>
          <w:del w:id="10555" w:author="Thar Adeleh" w:date="2024-08-14T15:00:00Z"/>
        </w:rPr>
      </w:pPr>
      <w:del w:id="10554" w:author="Thar Adeleh" w:date="2024-08-14T15:00:00Z">
        <w:r>
          <w:rPr/>
          <w:delText>A.</w:delText>
          <w:tab/>
          <w:delText>proportional retributivism.</w:delText>
        </w:r>
      </w:del>
    </w:p>
    <w:p>
      <w:pPr>
        <w:pStyle w:val="Normal"/>
        <w:tabs>
          <w:tab w:val="clear" w:pos="720"/>
          <w:tab w:val="decimal" w:pos="360" w:leader="none"/>
          <w:tab w:val="left" w:pos="547" w:leader="none"/>
        </w:tabs>
        <w:ind w:left="907" w:hanging="360"/>
        <w:rPr>
          <w:del w:id="10557" w:author="Thar Adeleh" w:date="2024-08-14T15:00:00Z"/>
        </w:rPr>
      </w:pPr>
      <w:del w:id="10556" w:author="Thar Adeleh" w:date="2024-08-14T15:00:00Z">
        <w:r>
          <w:rPr/>
          <w:delText>B.</w:delText>
          <w:tab/>
          <w:delText>the death penalty.</w:delText>
        </w:r>
      </w:del>
    </w:p>
    <w:p>
      <w:pPr>
        <w:pStyle w:val="Normal"/>
        <w:tabs>
          <w:tab w:val="clear" w:pos="720"/>
          <w:tab w:val="decimal" w:pos="360" w:leader="none"/>
          <w:tab w:val="left" w:pos="547" w:leader="none"/>
        </w:tabs>
        <w:ind w:left="907" w:hanging="360"/>
        <w:rPr>
          <w:del w:id="10559" w:author="Thar Adeleh" w:date="2024-08-14T15:00:00Z"/>
        </w:rPr>
      </w:pPr>
      <w:del w:id="10558" w:author="Thar Adeleh" w:date="2024-08-14T15:00:00Z">
        <w:r>
          <w:rPr/>
          <w:delText>C.</w:delText>
          <w:tab/>
          <w:delText>an eye for an eye.</w:delText>
        </w:r>
      </w:del>
    </w:p>
    <w:p>
      <w:pPr>
        <w:pStyle w:val="Normal"/>
        <w:tabs>
          <w:tab w:val="clear" w:pos="720"/>
          <w:tab w:val="decimal" w:pos="360" w:leader="none"/>
          <w:tab w:val="left" w:pos="547" w:leader="none"/>
        </w:tabs>
        <w:ind w:left="907" w:hanging="360"/>
        <w:rPr>
          <w:del w:id="10561" w:author="Thar Adeleh" w:date="2024-08-14T15:00:00Z"/>
        </w:rPr>
      </w:pPr>
      <w:del w:id="10560" w:author="Thar Adeleh" w:date="2024-08-14T15:00:00Z">
        <w:r>
          <w:rPr/>
          <w:delText>D.</w:delText>
          <w:tab/>
          <w:delText>the morality of restraint.</w:delText>
        </w:r>
      </w:del>
    </w:p>
    <w:p>
      <w:pPr>
        <w:pStyle w:val="Normal"/>
        <w:tabs>
          <w:tab w:val="clear" w:pos="720"/>
          <w:tab w:val="decimal" w:pos="360" w:leader="none"/>
          <w:tab w:val="left" w:pos="547" w:leader="none"/>
        </w:tabs>
        <w:ind w:left="540" w:hanging="540"/>
        <w:rPr>
          <w:del w:id="10563" w:author="Thar Adeleh" w:date="2024-08-14T15:00:00Z"/>
        </w:rPr>
      </w:pPr>
      <w:del w:id="10562" w:author="Thar Adeleh" w:date="2024-08-14T15:00:00Z">
        <w:r>
          <w:rPr/>
        </w:r>
      </w:del>
    </w:p>
    <w:p>
      <w:pPr>
        <w:pStyle w:val="Normal"/>
        <w:tabs>
          <w:tab w:val="clear" w:pos="720"/>
          <w:tab w:val="decimal" w:pos="360" w:leader="none"/>
          <w:tab w:val="left" w:pos="547" w:leader="none"/>
        </w:tabs>
        <w:ind w:left="540" w:hanging="540"/>
        <w:rPr>
          <w:del w:id="10565" w:author="Thar Adeleh" w:date="2024-08-14T15:00:00Z"/>
        </w:rPr>
      </w:pPr>
      <w:del w:id="10564" w:author="Thar Adeleh" w:date="2024-08-14T15:00:00Z">
        <w:r>
          <w:rPr/>
          <w:tab/>
          <w:delText>*7.</w:delText>
          <w:tab/>
          <w:delText>One message that Nathanson argues we can send by abolishing the death penalty is that</w:delText>
        </w:r>
      </w:del>
    </w:p>
    <w:p>
      <w:pPr>
        <w:pStyle w:val="Normal"/>
        <w:tabs>
          <w:tab w:val="clear" w:pos="720"/>
          <w:tab w:val="decimal" w:pos="360" w:leader="none"/>
          <w:tab w:val="left" w:pos="547" w:leader="none"/>
        </w:tabs>
        <w:ind w:left="907" w:hanging="360"/>
        <w:rPr>
          <w:del w:id="10567" w:author="Thar Adeleh" w:date="2024-08-14T15:00:00Z"/>
        </w:rPr>
      </w:pPr>
      <w:del w:id="10566" w:author="Thar Adeleh" w:date="2024-08-14T15:00:00Z">
        <w:r>
          <w:rPr/>
          <w:delText>A.</w:delText>
          <w:tab/>
          <w:delText>we respect the dignity of human life.</w:delText>
        </w:r>
      </w:del>
    </w:p>
    <w:p>
      <w:pPr>
        <w:pStyle w:val="Normal"/>
        <w:tabs>
          <w:tab w:val="clear" w:pos="720"/>
          <w:tab w:val="decimal" w:pos="360" w:leader="none"/>
          <w:tab w:val="left" w:pos="547" w:leader="none"/>
        </w:tabs>
        <w:ind w:left="907" w:hanging="360"/>
        <w:rPr>
          <w:del w:id="10569" w:author="Thar Adeleh" w:date="2024-08-14T15:00:00Z"/>
        </w:rPr>
      </w:pPr>
      <w:del w:id="10568" w:author="Thar Adeleh" w:date="2024-08-14T15:00:00Z">
        <w:r>
          <w:rPr/>
          <w:delText>B.</w:delText>
          <w:tab/>
          <w:delText>there are some penalties worse than death.</w:delText>
        </w:r>
      </w:del>
    </w:p>
    <w:p>
      <w:pPr>
        <w:pStyle w:val="Normal"/>
        <w:tabs>
          <w:tab w:val="clear" w:pos="720"/>
          <w:tab w:val="decimal" w:pos="360" w:leader="none"/>
          <w:tab w:val="left" w:pos="547" w:leader="none"/>
        </w:tabs>
        <w:ind w:left="907" w:hanging="360"/>
        <w:rPr>
          <w:del w:id="10571" w:author="Thar Adeleh" w:date="2024-08-14T15:00:00Z"/>
        </w:rPr>
      </w:pPr>
      <w:del w:id="10570" w:author="Thar Adeleh" w:date="2024-08-14T15:00:00Z">
        <w:r>
          <w:rPr/>
          <w:delText>C.</w:delText>
          <w:tab/>
          <w:delText>there is no punishment that is proportional to murder.</w:delText>
        </w:r>
      </w:del>
    </w:p>
    <w:p>
      <w:pPr>
        <w:pStyle w:val="Normal"/>
        <w:tabs>
          <w:tab w:val="clear" w:pos="720"/>
          <w:tab w:val="decimal" w:pos="360" w:leader="none"/>
          <w:tab w:val="left" w:pos="547" w:leader="none"/>
        </w:tabs>
        <w:ind w:left="907" w:hanging="360"/>
        <w:rPr>
          <w:del w:id="10573" w:author="Thar Adeleh" w:date="2024-08-14T15:00:00Z"/>
        </w:rPr>
      </w:pPr>
      <w:del w:id="10572"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10575" w:author="Thar Adeleh" w:date="2024-08-14T15:00:00Z"/>
        </w:rPr>
      </w:pPr>
      <w:del w:id="10574" w:author="Thar Adeleh" w:date="2024-08-14T15:00:00Z">
        <w:r>
          <w:rPr/>
        </w:r>
      </w:del>
    </w:p>
    <w:p>
      <w:pPr>
        <w:pStyle w:val="Normal"/>
        <w:tabs>
          <w:tab w:val="clear" w:pos="720"/>
          <w:tab w:val="decimal" w:pos="360" w:leader="none"/>
          <w:tab w:val="left" w:pos="547" w:leader="none"/>
        </w:tabs>
        <w:ind w:left="540" w:hanging="540"/>
        <w:rPr>
          <w:del w:id="10577" w:author="Thar Adeleh" w:date="2024-08-14T15:00:00Z"/>
        </w:rPr>
      </w:pPr>
      <w:del w:id="10576" w:author="Thar Adeleh" w:date="2024-08-14T15:00:00Z">
        <w:r>
          <w:rPr/>
          <w:tab/>
          <w:delText>8.</w:delText>
          <w:tab/>
          <w:delText>Van den Haag suggests that the actual costs of imposing the death penalty are trumped by</w:delText>
        </w:r>
      </w:del>
    </w:p>
    <w:p>
      <w:pPr>
        <w:pStyle w:val="Normal"/>
        <w:tabs>
          <w:tab w:val="clear" w:pos="720"/>
          <w:tab w:val="decimal" w:pos="360" w:leader="none"/>
          <w:tab w:val="left" w:pos="547" w:leader="none"/>
        </w:tabs>
        <w:ind w:left="907" w:hanging="360"/>
        <w:rPr>
          <w:del w:id="10579" w:author="Thar Adeleh" w:date="2024-08-14T15:00:00Z"/>
        </w:rPr>
      </w:pPr>
      <w:del w:id="10578" w:author="Thar Adeleh" w:date="2024-08-14T15:00:00Z">
        <w:r>
          <w:rPr/>
          <w:delText>A.</w:delText>
          <w:tab/>
          <w:delText>equality.</w:delText>
        </w:r>
      </w:del>
    </w:p>
    <w:p>
      <w:pPr>
        <w:pStyle w:val="Normal"/>
        <w:tabs>
          <w:tab w:val="clear" w:pos="720"/>
          <w:tab w:val="decimal" w:pos="360" w:leader="none"/>
          <w:tab w:val="left" w:pos="547" w:leader="none"/>
        </w:tabs>
        <w:ind w:left="907" w:hanging="360"/>
        <w:rPr>
          <w:del w:id="10581" w:author="Thar Adeleh" w:date="2024-08-14T15:00:00Z"/>
        </w:rPr>
      </w:pPr>
      <w:del w:id="10580" w:author="Thar Adeleh" w:date="2024-08-14T15:00:00Z">
        <w:r>
          <w:rPr/>
          <w:delText>B.</w:delText>
          <w:tab/>
          <w:delText>morality.</w:delText>
        </w:r>
      </w:del>
    </w:p>
    <w:p>
      <w:pPr>
        <w:pStyle w:val="Normal"/>
        <w:tabs>
          <w:tab w:val="clear" w:pos="720"/>
          <w:tab w:val="decimal" w:pos="360" w:leader="none"/>
          <w:tab w:val="left" w:pos="547" w:leader="none"/>
        </w:tabs>
        <w:ind w:left="907" w:hanging="360"/>
        <w:rPr>
          <w:del w:id="10583" w:author="Thar Adeleh" w:date="2024-08-14T15:00:00Z"/>
        </w:rPr>
      </w:pPr>
      <w:del w:id="10582" w:author="Thar Adeleh" w:date="2024-08-14T15:00:00Z">
        <w:r>
          <w:rPr/>
          <w:delText>C.</w:delText>
          <w:tab/>
          <w:delText xml:space="preserve">deterrence. </w:delText>
        </w:r>
      </w:del>
    </w:p>
    <w:p>
      <w:pPr>
        <w:pStyle w:val="Normal"/>
        <w:tabs>
          <w:tab w:val="clear" w:pos="720"/>
          <w:tab w:val="decimal" w:pos="360" w:leader="none"/>
          <w:tab w:val="left" w:pos="547" w:leader="none"/>
        </w:tabs>
        <w:ind w:left="907" w:hanging="360"/>
        <w:rPr>
          <w:del w:id="10585" w:author="Thar Adeleh" w:date="2024-08-14T15:00:00Z"/>
        </w:rPr>
      </w:pPr>
      <w:del w:id="10584" w:author="Thar Adeleh" w:date="2024-08-14T15:00:00Z">
        <w:r>
          <w:rPr/>
          <w:delText>D.</w:delText>
          <w:tab/>
          <w:delText xml:space="preserve">justice. </w:delText>
        </w:r>
      </w:del>
    </w:p>
    <w:p>
      <w:pPr>
        <w:pStyle w:val="Normal"/>
        <w:tabs>
          <w:tab w:val="clear" w:pos="720"/>
          <w:tab w:val="decimal" w:pos="360" w:leader="none"/>
          <w:tab w:val="left" w:pos="547" w:leader="none"/>
        </w:tabs>
        <w:ind w:left="540" w:hanging="540"/>
        <w:rPr>
          <w:del w:id="10587" w:author="Thar Adeleh" w:date="2024-08-14T15:00:00Z"/>
        </w:rPr>
      </w:pPr>
      <w:del w:id="10586" w:author="Thar Adeleh" w:date="2024-08-14T15:00:00Z">
        <w:r>
          <w:rPr/>
        </w:r>
      </w:del>
    </w:p>
    <w:p>
      <w:pPr>
        <w:pStyle w:val="Normal"/>
        <w:tabs>
          <w:tab w:val="clear" w:pos="720"/>
          <w:tab w:val="decimal" w:pos="360" w:leader="none"/>
          <w:tab w:val="left" w:pos="547" w:leader="none"/>
        </w:tabs>
        <w:ind w:left="540" w:hanging="540"/>
        <w:rPr>
          <w:del w:id="10589" w:author="Thar Adeleh" w:date="2024-08-14T15:00:00Z"/>
        </w:rPr>
      </w:pPr>
      <w:del w:id="10588" w:author="Thar Adeleh" w:date="2024-08-14T15:00:00Z">
        <w:r>
          <w:rPr/>
          <w:tab/>
          <w:delText>*9.</w:delText>
          <w:tab/>
          <w:delText>Van den Haag thinks that we can’t know whether a murderer who receives the death penalty</w:delText>
        </w:r>
      </w:del>
    </w:p>
    <w:p>
      <w:pPr>
        <w:pStyle w:val="Normal"/>
        <w:tabs>
          <w:tab w:val="clear" w:pos="720"/>
          <w:tab w:val="decimal" w:pos="360" w:leader="none"/>
          <w:tab w:val="left" w:pos="547" w:leader="none"/>
        </w:tabs>
        <w:ind w:left="907" w:hanging="360"/>
        <w:rPr>
          <w:del w:id="10591" w:author="Thar Adeleh" w:date="2024-08-14T15:00:00Z"/>
        </w:rPr>
      </w:pPr>
      <w:del w:id="10590" w:author="Thar Adeleh" w:date="2024-08-14T15:00:00Z">
        <w:r>
          <w:rPr/>
          <w:delText>A.</w:delText>
          <w:tab/>
          <w:delText xml:space="preserve">is justly punished. </w:delText>
        </w:r>
      </w:del>
    </w:p>
    <w:p>
      <w:pPr>
        <w:pStyle w:val="Normal"/>
        <w:tabs>
          <w:tab w:val="clear" w:pos="720"/>
          <w:tab w:val="decimal" w:pos="360" w:leader="none"/>
          <w:tab w:val="left" w:pos="547" w:leader="none"/>
        </w:tabs>
        <w:ind w:left="907" w:hanging="360"/>
        <w:rPr>
          <w:del w:id="10593" w:author="Thar Adeleh" w:date="2024-08-14T15:00:00Z"/>
        </w:rPr>
      </w:pPr>
      <w:del w:id="10592" w:author="Thar Adeleh" w:date="2024-08-14T15:00:00Z">
        <w:r>
          <w:rPr/>
          <w:delText>B.</w:delText>
          <w:tab/>
          <w:delText>suffers more than the victim.</w:delText>
        </w:r>
      </w:del>
    </w:p>
    <w:p>
      <w:pPr>
        <w:pStyle w:val="Normal"/>
        <w:tabs>
          <w:tab w:val="clear" w:pos="720"/>
          <w:tab w:val="decimal" w:pos="360" w:leader="none"/>
          <w:tab w:val="left" w:pos="547" w:leader="none"/>
        </w:tabs>
        <w:ind w:left="907" w:hanging="360"/>
        <w:rPr>
          <w:del w:id="10595" w:author="Thar Adeleh" w:date="2024-08-14T15:00:00Z"/>
        </w:rPr>
      </w:pPr>
      <w:del w:id="10594" w:author="Thar Adeleh" w:date="2024-08-14T15:00:00Z">
        <w:r>
          <w:rPr/>
          <w:delText>C.</w:delText>
          <w:tab/>
          <w:delText xml:space="preserve">is morally degraded. </w:delText>
        </w:r>
      </w:del>
    </w:p>
    <w:p>
      <w:pPr>
        <w:pStyle w:val="Normal"/>
        <w:tabs>
          <w:tab w:val="clear" w:pos="720"/>
          <w:tab w:val="decimal" w:pos="360" w:leader="none"/>
          <w:tab w:val="left" w:pos="547" w:leader="none"/>
        </w:tabs>
        <w:ind w:left="907" w:hanging="360"/>
        <w:rPr>
          <w:del w:id="10597" w:author="Thar Adeleh" w:date="2024-08-14T15:00:00Z"/>
        </w:rPr>
      </w:pPr>
      <w:del w:id="10596" w:author="Thar Adeleh" w:date="2024-08-14T15:00:00Z">
        <w:r>
          <w:rPr/>
          <w:delText>D.</w:delText>
          <w:tab/>
          <w:delText xml:space="preserve">is punished excessively. </w:delText>
        </w:r>
      </w:del>
    </w:p>
    <w:p>
      <w:pPr>
        <w:pStyle w:val="Normal"/>
        <w:tabs>
          <w:tab w:val="clear" w:pos="720"/>
          <w:tab w:val="decimal" w:pos="360" w:leader="none"/>
          <w:tab w:val="left" w:pos="547" w:leader="none"/>
        </w:tabs>
        <w:ind w:left="540" w:hanging="540"/>
        <w:rPr>
          <w:del w:id="10599" w:author="Thar Adeleh" w:date="2024-08-14T15:00:00Z"/>
        </w:rPr>
      </w:pPr>
      <w:del w:id="10598" w:author="Thar Adeleh" w:date="2024-08-14T15:00:00Z">
        <w:r>
          <w:rPr/>
        </w:r>
      </w:del>
    </w:p>
    <w:p>
      <w:pPr>
        <w:pStyle w:val="Normal"/>
        <w:tabs>
          <w:tab w:val="clear" w:pos="720"/>
          <w:tab w:val="decimal" w:pos="360" w:leader="none"/>
          <w:tab w:val="left" w:pos="547" w:leader="none"/>
        </w:tabs>
        <w:ind w:left="540" w:hanging="540"/>
        <w:rPr>
          <w:del w:id="10601" w:author="Thar Adeleh" w:date="2024-08-14T15:00:00Z"/>
        </w:rPr>
      </w:pPr>
      <w:del w:id="10600" w:author="Thar Adeleh" w:date="2024-08-14T15:00:00Z">
        <w:r>
          <w:rPr/>
          <w:tab/>
          <w:delText>10.</w:delText>
          <w:tab/>
          <w:delText>Reiman raises objections to the arguments presented by</w:delText>
        </w:r>
      </w:del>
    </w:p>
    <w:p>
      <w:pPr>
        <w:pStyle w:val="Normal"/>
        <w:tabs>
          <w:tab w:val="clear" w:pos="720"/>
          <w:tab w:val="decimal" w:pos="360" w:leader="none"/>
          <w:tab w:val="left" w:pos="547" w:leader="none"/>
        </w:tabs>
        <w:ind w:left="907" w:hanging="360"/>
        <w:rPr>
          <w:del w:id="10603" w:author="Thar Adeleh" w:date="2024-08-14T15:00:00Z"/>
        </w:rPr>
      </w:pPr>
      <w:del w:id="10602" w:author="Thar Adeleh" w:date="2024-08-14T15:00:00Z">
        <w:r>
          <w:rPr/>
          <w:delText>A.</w:delText>
          <w:tab/>
          <w:delText>Nathanson.</w:delText>
        </w:r>
      </w:del>
    </w:p>
    <w:p>
      <w:pPr>
        <w:pStyle w:val="Normal"/>
        <w:tabs>
          <w:tab w:val="clear" w:pos="720"/>
          <w:tab w:val="decimal" w:pos="360" w:leader="none"/>
          <w:tab w:val="left" w:pos="547" w:leader="none"/>
        </w:tabs>
        <w:ind w:left="907" w:hanging="360"/>
        <w:rPr>
          <w:del w:id="10605" w:author="Thar Adeleh" w:date="2024-08-14T15:00:00Z"/>
        </w:rPr>
      </w:pPr>
      <w:del w:id="10604" w:author="Thar Adeleh" w:date="2024-08-14T15:00:00Z">
        <w:r>
          <w:rPr/>
          <w:delText>B.</w:delText>
          <w:tab/>
          <w:delText>Kant.</w:delText>
        </w:r>
      </w:del>
    </w:p>
    <w:p>
      <w:pPr>
        <w:pStyle w:val="Normal"/>
        <w:tabs>
          <w:tab w:val="clear" w:pos="720"/>
          <w:tab w:val="decimal" w:pos="360" w:leader="none"/>
          <w:tab w:val="left" w:pos="547" w:leader="none"/>
        </w:tabs>
        <w:ind w:left="907" w:hanging="360"/>
        <w:rPr>
          <w:del w:id="10607" w:author="Thar Adeleh" w:date="2024-08-14T15:00:00Z"/>
        </w:rPr>
      </w:pPr>
      <w:del w:id="10606" w:author="Thar Adeleh" w:date="2024-08-14T15:00:00Z">
        <w:r>
          <w:rPr/>
          <w:delText>C.</w:delText>
          <w:tab/>
          <w:delText>abolitionists.</w:delText>
        </w:r>
      </w:del>
    </w:p>
    <w:p>
      <w:pPr>
        <w:pStyle w:val="Normal"/>
        <w:tabs>
          <w:tab w:val="clear" w:pos="720"/>
          <w:tab w:val="decimal" w:pos="360" w:leader="none"/>
          <w:tab w:val="left" w:pos="547" w:leader="none"/>
        </w:tabs>
        <w:ind w:left="907" w:hanging="360"/>
        <w:rPr>
          <w:del w:id="10609" w:author="Thar Adeleh" w:date="2024-08-14T15:00:00Z"/>
        </w:rPr>
      </w:pPr>
      <w:del w:id="10608" w:author="Thar Adeleh" w:date="2024-08-14T15:00:00Z">
        <w:r>
          <w:rPr/>
          <w:delText>D.</w:delText>
          <w:tab/>
          <w:delText>van den Haag.</w:delText>
        </w:r>
      </w:del>
    </w:p>
    <w:p>
      <w:pPr>
        <w:pStyle w:val="Normal"/>
        <w:tabs>
          <w:tab w:val="clear" w:pos="720"/>
          <w:tab w:val="decimal" w:pos="360" w:leader="none"/>
          <w:tab w:val="left" w:pos="547" w:leader="none"/>
        </w:tabs>
        <w:ind w:left="540" w:hanging="540"/>
        <w:rPr>
          <w:del w:id="10611" w:author="Thar Adeleh" w:date="2024-08-14T15:00:00Z"/>
        </w:rPr>
      </w:pPr>
      <w:del w:id="10610" w:author="Thar Adeleh" w:date="2024-08-14T15:00:00Z">
        <w:r>
          <w:rPr/>
        </w:r>
      </w:del>
    </w:p>
    <w:p>
      <w:pPr>
        <w:pStyle w:val="Normal"/>
        <w:tabs>
          <w:tab w:val="clear" w:pos="720"/>
          <w:tab w:val="decimal" w:pos="360" w:leader="none"/>
          <w:tab w:val="left" w:pos="547" w:leader="none"/>
        </w:tabs>
        <w:ind w:left="540" w:hanging="540"/>
        <w:rPr>
          <w:del w:id="10613" w:author="Thar Adeleh" w:date="2024-08-14T15:00:00Z"/>
        </w:rPr>
      </w:pPr>
      <w:del w:id="10612" w:author="Thar Adeleh" w:date="2024-08-14T15:00:00Z">
        <w:r>
          <w:rPr/>
          <w:tab/>
          <w:delText>*11.</w:delText>
          <w:tab/>
          <w:delText>Reiman suggests that the refusal to execute criminals teaches</w:delText>
        </w:r>
      </w:del>
    </w:p>
    <w:p>
      <w:pPr>
        <w:pStyle w:val="Normal"/>
        <w:tabs>
          <w:tab w:val="clear" w:pos="720"/>
          <w:tab w:val="decimal" w:pos="360" w:leader="none"/>
          <w:tab w:val="left" w:pos="547" w:leader="none"/>
        </w:tabs>
        <w:ind w:left="907" w:hanging="360"/>
        <w:rPr>
          <w:del w:id="10615" w:author="Thar Adeleh" w:date="2024-08-14T15:00:00Z"/>
        </w:rPr>
      </w:pPr>
      <w:del w:id="10614" w:author="Thar Adeleh" w:date="2024-08-14T15:00:00Z">
        <w:r>
          <w:rPr/>
          <w:delText>A.</w:delText>
          <w:tab/>
          <w:delText>the wrongfulness of murder.</w:delText>
        </w:r>
      </w:del>
    </w:p>
    <w:p>
      <w:pPr>
        <w:pStyle w:val="Normal"/>
        <w:tabs>
          <w:tab w:val="clear" w:pos="720"/>
          <w:tab w:val="decimal" w:pos="360" w:leader="none"/>
          <w:tab w:val="left" w:pos="547" w:leader="none"/>
        </w:tabs>
        <w:ind w:left="907" w:hanging="360"/>
        <w:rPr>
          <w:del w:id="10617" w:author="Thar Adeleh" w:date="2024-08-14T15:00:00Z"/>
        </w:rPr>
      </w:pPr>
      <w:del w:id="10616" w:author="Thar Adeleh" w:date="2024-08-14T15:00:00Z">
        <w:r>
          <w:rPr/>
          <w:delText>B.</w:delText>
          <w:tab/>
          <w:delText>that the death penalty is a better deterrent than life imprisonment.</w:delText>
        </w:r>
      </w:del>
    </w:p>
    <w:p>
      <w:pPr>
        <w:pStyle w:val="Normal"/>
        <w:tabs>
          <w:tab w:val="clear" w:pos="720"/>
          <w:tab w:val="decimal" w:pos="360" w:leader="none"/>
          <w:tab w:val="left" w:pos="547" w:leader="none"/>
        </w:tabs>
        <w:ind w:left="907" w:hanging="360"/>
        <w:rPr>
          <w:del w:id="10619" w:author="Thar Adeleh" w:date="2024-08-14T15:00:00Z"/>
        </w:rPr>
      </w:pPr>
      <w:del w:id="10618" w:author="Thar Adeleh" w:date="2024-08-14T15:00:00Z">
        <w:r>
          <w:rPr/>
          <w:delText>C.</w:delText>
          <w:tab/>
          <w:delText xml:space="preserve">that criminals already face the risk of death. </w:delText>
        </w:r>
      </w:del>
    </w:p>
    <w:p>
      <w:pPr>
        <w:pStyle w:val="Normal"/>
        <w:tabs>
          <w:tab w:val="clear" w:pos="720"/>
          <w:tab w:val="decimal" w:pos="360" w:leader="none"/>
          <w:tab w:val="left" w:pos="547" w:leader="none"/>
        </w:tabs>
        <w:ind w:left="907" w:hanging="360"/>
        <w:rPr>
          <w:del w:id="10621" w:author="Thar Adeleh" w:date="2024-08-14T15:00:00Z"/>
        </w:rPr>
      </w:pPr>
      <w:del w:id="10620" w:author="Thar Adeleh" w:date="2024-08-14T15:00:00Z">
        <w:r>
          <w:rPr/>
          <w:delText>D.</w:delText>
          <w:tab/>
          <w:delText>that criminals are usually undeterred by the chance of receiving the death penalty.</w:delText>
        </w:r>
      </w:del>
    </w:p>
    <w:p>
      <w:pPr>
        <w:pStyle w:val="Normal"/>
        <w:tabs>
          <w:tab w:val="clear" w:pos="720"/>
          <w:tab w:val="decimal" w:pos="360" w:leader="none"/>
          <w:tab w:val="left" w:pos="547" w:leader="none"/>
        </w:tabs>
        <w:ind w:left="540" w:hanging="540"/>
        <w:rPr>
          <w:del w:id="10623" w:author="Thar Adeleh" w:date="2024-08-14T15:00:00Z"/>
        </w:rPr>
      </w:pPr>
      <w:del w:id="10622" w:author="Thar Adeleh" w:date="2024-08-14T15:00:00Z">
        <w:r>
          <w:rPr/>
        </w:r>
      </w:del>
    </w:p>
    <w:p>
      <w:pPr>
        <w:pStyle w:val="Normal"/>
        <w:tabs>
          <w:tab w:val="clear" w:pos="720"/>
          <w:tab w:val="decimal" w:pos="360" w:leader="none"/>
          <w:tab w:val="left" w:pos="547" w:leader="none"/>
        </w:tabs>
        <w:ind w:left="540" w:hanging="540"/>
        <w:rPr>
          <w:del w:id="10625" w:author="Thar Adeleh" w:date="2024-08-14T15:00:00Z"/>
        </w:rPr>
      </w:pPr>
      <w:del w:id="10624" w:author="Thar Adeleh" w:date="2024-08-14T15:00:00Z">
        <w:r>
          <w:rPr/>
          <w:tab/>
          <w:delText>12.</w:delText>
          <w:tab/>
          <w:delText>According to Reiman, van den Haag’s arguments in favor of the death penalty</w:delText>
        </w:r>
      </w:del>
    </w:p>
    <w:p>
      <w:pPr>
        <w:pStyle w:val="Normal"/>
        <w:tabs>
          <w:tab w:val="clear" w:pos="720"/>
          <w:tab w:val="decimal" w:pos="360" w:leader="none"/>
          <w:tab w:val="left" w:pos="547" w:leader="none"/>
        </w:tabs>
        <w:ind w:left="907" w:hanging="360"/>
        <w:rPr>
          <w:del w:id="10627" w:author="Thar Adeleh" w:date="2024-08-14T15:00:00Z"/>
        </w:rPr>
      </w:pPr>
      <w:del w:id="10626" w:author="Thar Adeleh" w:date="2024-08-14T15:00:00Z">
        <w:r>
          <w:rPr/>
          <w:delText>A.</w:delText>
          <w:tab/>
          <w:delText>are incompatible with the right to retaliation.</w:delText>
        </w:r>
      </w:del>
    </w:p>
    <w:p>
      <w:pPr>
        <w:pStyle w:val="Normal"/>
        <w:tabs>
          <w:tab w:val="clear" w:pos="720"/>
          <w:tab w:val="decimal" w:pos="360" w:leader="none"/>
          <w:tab w:val="left" w:pos="547" w:leader="none"/>
        </w:tabs>
        <w:ind w:left="907" w:hanging="360"/>
        <w:rPr>
          <w:del w:id="10629" w:author="Thar Adeleh" w:date="2024-08-14T15:00:00Z"/>
        </w:rPr>
      </w:pPr>
      <w:del w:id="10628" w:author="Thar Adeleh" w:date="2024-08-14T15:00:00Z">
        <w:r>
          <w:rPr/>
          <w:delText>B.</w:delText>
          <w:tab/>
          <w:delText>prove that torture is morally impermissible.</w:delText>
        </w:r>
      </w:del>
    </w:p>
    <w:p>
      <w:pPr>
        <w:pStyle w:val="Normal"/>
        <w:tabs>
          <w:tab w:val="clear" w:pos="720"/>
          <w:tab w:val="decimal" w:pos="360" w:leader="none"/>
          <w:tab w:val="left" w:pos="547" w:leader="none"/>
        </w:tabs>
        <w:ind w:left="907" w:hanging="360"/>
        <w:rPr>
          <w:del w:id="10631" w:author="Thar Adeleh" w:date="2024-08-14T15:00:00Z"/>
        </w:rPr>
      </w:pPr>
      <w:del w:id="10630" w:author="Thar Adeleh" w:date="2024-08-14T15:00:00Z">
        <w:r>
          <w:rPr/>
          <w:delText>C.</w:delText>
          <w:tab/>
          <w:delText>should be accepted.</w:delText>
        </w:r>
      </w:del>
    </w:p>
    <w:p>
      <w:pPr>
        <w:pStyle w:val="Normal"/>
        <w:tabs>
          <w:tab w:val="clear" w:pos="720"/>
          <w:tab w:val="decimal" w:pos="360" w:leader="none"/>
          <w:tab w:val="left" w:pos="547" w:leader="none"/>
        </w:tabs>
        <w:ind w:left="907" w:hanging="360"/>
        <w:rPr>
          <w:del w:id="10633" w:author="Thar Adeleh" w:date="2024-08-14T15:00:00Z"/>
        </w:rPr>
      </w:pPr>
      <w:del w:id="10632" w:author="Thar Adeleh" w:date="2024-08-14T15:00:00Z">
        <w:r>
          <w:rPr/>
          <w:delText>D.</w:delText>
          <w:tab/>
          <w:delText>follow common sense.</w:delText>
        </w:r>
      </w:del>
    </w:p>
    <w:p>
      <w:pPr>
        <w:pStyle w:val="Normal"/>
        <w:tabs>
          <w:tab w:val="clear" w:pos="720"/>
          <w:tab w:val="decimal" w:pos="360" w:leader="none"/>
          <w:tab w:val="left" w:pos="547" w:leader="none"/>
        </w:tabs>
        <w:ind w:left="540" w:hanging="540"/>
        <w:rPr>
          <w:del w:id="10635" w:author="Thar Adeleh" w:date="2024-08-14T15:00:00Z"/>
        </w:rPr>
      </w:pPr>
      <w:del w:id="10634" w:author="Thar Adeleh" w:date="2024-08-14T15:00:00Z">
        <w:r>
          <w:rPr/>
        </w:r>
      </w:del>
    </w:p>
    <w:p>
      <w:pPr>
        <w:pStyle w:val="Normal"/>
        <w:tabs>
          <w:tab w:val="clear" w:pos="720"/>
          <w:tab w:val="decimal" w:pos="360" w:leader="none"/>
          <w:tab w:val="left" w:pos="547" w:leader="none"/>
        </w:tabs>
        <w:ind w:left="540" w:hanging="540"/>
        <w:rPr>
          <w:del w:id="10637" w:author="Thar Adeleh" w:date="2024-08-14T15:00:00Z"/>
        </w:rPr>
      </w:pPr>
      <w:del w:id="10636" w:author="Thar Adeleh" w:date="2024-08-14T15:00:00Z">
        <w:r>
          <w:rPr/>
          <w:tab/>
          <w:delText>*13.</w:delText>
          <w:tab/>
          <w:delText>Which of the following is not one of the potentially negative consequences of imposing the death penalty?</w:delText>
        </w:r>
      </w:del>
    </w:p>
    <w:p>
      <w:pPr>
        <w:pStyle w:val="Normal"/>
        <w:tabs>
          <w:tab w:val="clear" w:pos="720"/>
          <w:tab w:val="decimal" w:pos="360" w:leader="none"/>
          <w:tab w:val="left" w:pos="547" w:leader="none"/>
        </w:tabs>
        <w:ind w:left="907" w:hanging="360"/>
        <w:rPr>
          <w:del w:id="10639" w:author="Thar Adeleh" w:date="2024-08-14T15:00:00Z"/>
        </w:rPr>
      </w:pPr>
      <w:del w:id="10638" w:author="Thar Adeleh" w:date="2024-08-14T15:00:00Z">
        <w:r>
          <w:rPr/>
          <w:delText>A.</w:delText>
          <w:tab/>
          <w:delText>the prevention of future murders</w:delText>
        </w:r>
      </w:del>
    </w:p>
    <w:p>
      <w:pPr>
        <w:pStyle w:val="Normal"/>
        <w:tabs>
          <w:tab w:val="clear" w:pos="720"/>
          <w:tab w:val="decimal" w:pos="360" w:leader="none"/>
          <w:tab w:val="left" w:pos="547" w:leader="none"/>
        </w:tabs>
        <w:ind w:left="907" w:hanging="360"/>
        <w:rPr>
          <w:del w:id="10641" w:author="Thar Adeleh" w:date="2024-08-14T15:00:00Z"/>
        </w:rPr>
      </w:pPr>
      <w:del w:id="10640" w:author="Thar Adeleh" w:date="2024-08-14T15:00:00Z">
        <w:r>
          <w:rPr/>
          <w:delText>B.</w:delText>
          <w:tab/>
          <w:delText>great financial cost</w:delText>
        </w:r>
      </w:del>
    </w:p>
    <w:p>
      <w:pPr>
        <w:pStyle w:val="Normal"/>
        <w:tabs>
          <w:tab w:val="clear" w:pos="720"/>
          <w:tab w:val="decimal" w:pos="360" w:leader="none"/>
          <w:tab w:val="left" w:pos="547" w:leader="none"/>
        </w:tabs>
        <w:ind w:left="907" w:hanging="360"/>
        <w:rPr>
          <w:del w:id="10643" w:author="Thar Adeleh" w:date="2024-08-14T15:00:00Z"/>
        </w:rPr>
      </w:pPr>
      <w:del w:id="10642" w:author="Thar Adeleh" w:date="2024-08-14T15:00:00Z">
        <w:r>
          <w:rPr/>
          <w:delText>C.</w:delText>
          <w:tab/>
          <w:delText>the incitement effect</w:delText>
        </w:r>
      </w:del>
    </w:p>
    <w:p>
      <w:pPr>
        <w:pStyle w:val="Normal"/>
        <w:tabs>
          <w:tab w:val="clear" w:pos="720"/>
          <w:tab w:val="decimal" w:pos="360" w:leader="none"/>
          <w:tab w:val="left" w:pos="547" w:leader="none"/>
        </w:tabs>
        <w:ind w:left="907" w:hanging="360"/>
        <w:rPr>
          <w:del w:id="10645" w:author="Thar Adeleh" w:date="2024-08-14T15:00:00Z"/>
        </w:rPr>
      </w:pPr>
      <w:del w:id="10644" w:author="Thar Adeleh" w:date="2024-08-14T15:00:00Z">
        <w:r>
          <w:rPr/>
          <w:delText>D.</w:delText>
          <w:tab/>
          <w:delText>the execution of innocent persons</w:delText>
        </w:r>
      </w:del>
    </w:p>
    <w:p>
      <w:pPr>
        <w:pStyle w:val="Normal"/>
        <w:tabs>
          <w:tab w:val="clear" w:pos="720"/>
          <w:tab w:val="decimal" w:pos="360" w:leader="none"/>
          <w:tab w:val="left" w:pos="547" w:leader="none"/>
        </w:tabs>
        <w:ind w:left="540" w:hanging="540"/>
        <w:rPr>
          <w:del w:id="10647" w:author="Thar Adeleh" w:date="2024-08-14T15:00:00Z"/>
        </w:rPr>
      </w:pPr>
      <w:del w:id="10646" w:author="Thar Adeleh" w:date="2024-08-14T15:00:00Z">
        <w:r>
          <w:rPr/>
        </w:r>
      </w:del>
    </w:p>
    <w:p>
      <w:pPr>
        <w:pStyle w:val="Normal"/>
        <w:tabs>
          <w:tab w:val="clear" w:pos="720"/>
          <w:tab w:val="decimal" w:pos="360" w:leader="none"/>
          <w:tab w:val="left" w:pos="547" w:leader="none"/>
        </w:tabs>
        <w:ind w:left="540" w:hanging="540"/>
        <w:rPr>
          <w:del w:id="10649" w:author="Thar Adeleh" w:date="2024-08-14T15:00:00Z"/>
        </w:rPr>
      </w:pPr>
      <w:del w:id="10648" w:author="Thar Adeleh" w:date="2024-08-14T15:00:00Z">
        <w:r>
          <w:rPr/>
          <w:tab/>
          <w:delText>14.</w:delText>
          <w:tab/>
          <w:delText>What is the overall percentage of capital cases that are overturned because of serious errors?</w:delText>
        </w:r>
      </w:del>
    </w:p>
    <w:p>
      <w:pPr>
        <w:pStyle w:val="Normal"/>
        <w:tabs>
          <w:tab w:val="clear" w:pos="720"/>
          <w:tab w:val="decimal" w:pos="360" w:leader="none"/>
          <w:tab w:val="left" w:pos="547" w:leader="none"/>
        </w:tabs>
        <w:ind w:left="907" w:hanging="360"/>
        <w:rPr>
          <w:del w:id="10651" w:author="Thar Adeleh" w:date="2024-08-14T15:00:00Z"/>
        </w:rPr>
      </w:pPr>
      <w:del w:id="10650" w:author="Thar Adeleh" w:date="2024-08-14T15:00:00Z">
        <w:r>
          <w:rPr/>
          <w:delText>A.</w:delText>
          <w:tab/>
          <w:delText>under 50 percent</w:delText>
        </w:r>
      </w:del>
    </w:p>
    <w:p>
      <w:pPr>
        <w:pStyle w:val="Normal"/>
        <w:tabs>
          <w:tab w:val="clear" w:pos="720"/>
          <w:tab w:val="decimal" w:pos="360" w:leader="none"/>
          <w:tab w:val="left" w:pos="547" w:leader="none"/>
        </w:tabs>
        <w:ind w:left="907" w:hanging="360"/>
        <w:rPr>
          <w:del w:id="10653" w:author="Thar Adeleh" w:date="2024-08-14T15:00:00Z"/>
        </w:rPr>
      </w:pPr>
      <w:del w:id="10652" w:author="Thar Adeleh" w:date="2024-08-14T15:00:00Z">
        <w:r>
          <w:rPr/>
          <w:delText>B.</w:delText>
          <w:tab/>
          <w:delText>52 percent</w:delText>
        </w:r>
      </w:del>
    </w:p>
    <w:p>
      <w:pPr>
        <w:pStyle w:val="Normal"/>
        <w:tabs>
          <w:tab w:val="clear" w:pos="720"/>
          <w:tab w:val="decimal" w:pos="360" w:leader="none"/>
          <w:tab w:val="left" w:pos="547" w:leader="none"/>
        </w:tabs>
        <w:ind w:left="907" w:hanging="360"/>
        <w:rPr>
          <w:del w:id="10655" w:author="Thar Adeleh" w:date="2024-08-14T15:00:00Z"/>
        </w:rPr>
      </w:pPr>
      <w:del w:id="10654" w:author="Thar Adeleh" w:date="2024-08-14T15:00:00Z">
        <w:r>
          <w:rPr/>
          <w:delText>C.</w:delText>
          <w:tab/>
          <w:delText>68 percent</w:delText>
        </w:r>
      </w:del>
    </w:p>
    <w:p>
      <w:pPr>
        <w:pStyle w:val="Normal"/>
        <w:tabs>
          <w:tab w:val="clear" w:pos="720"/>
          <w:tab w:val="decimal" w:pos="360" w:leader="none"/>
          <w:tab w:val="left" w:pos="547" w:leader="none"/>
        </w:tabs>
        <w:ind w:left="907" w:hanging="360"/>
        <w:rPr>
          <w:del w:id="10657" w:author="Thar Adeleh" w:date="2024-08-14T15:00:00Z"/>
        </w:rPr>
      </w:pPr>
      <w:del w:id="10656" w:author="Thar Adeleh" w:date="2024-08-14T15:00:00Z">
        <w:r>
          <w:rPr/>
          <w:delText>D.</w:delText>
          <w:tab/>
          <w:delText>82 percent</w:delText>
        </w:r>
      </w:del>
    </w:p>
    <w:p>
      <w:pPr>
        <w:pStyle w:val="Normal"/>
        <w:tabs>
          <w:tab w:val="clear" w:pos="720"/>
          <w:tab w:val="decimal" w:pos="360" w:leader="none"/>
          <w:tab w:val="left" w:pos="547" w:leader="none"/>
        </w:tabs>
        <w:ind w:left="540" w:hanging="540"/>
        <w:rPr>
          <w:del w:id="10659" w:author="Thar Adeleh" w:date="2024-08-14T15:00:00Z"/>
        </w:rPr>
      </w:pPr>
      <w:del w:id="10658" w:author="Thar Adeleh" w:date="2024-08-14T15:00:00Z">
        <w:r>
          <w:rPr/>
        </w:r>
      </w:del>
    </w:p>
    <w:p>
      <w:pPr>
        <w:pStyle w:val="Normal"/>
        <w:tabs>
          <w:tab w:val="clear" w:pos="720"/>
          <w:tab w:val="decimal" w:pos="360" w:leader="none"/>
          <w:tab w:val="left" w:pos="547" w:leader="none"/>
        </w:tabs>
        <w:ind w:left="540" w:hanging="540"/>
        <w:rPr>
          <w:del w:id="10661" w:author="Thar Adeleh" w:date="2024-08-14T15:00:00Z"/>
        </w:rPr>
      </w:pPr>
      <w:del w:id="10660" w:author="Thar Adeleh" w:date="2024-08-14T15:00:00Z">
        <w:r>
          <w:rPr/>
          <w:tab/>
          <w:delText>*15.</w:delText>
          <w:tab/>
          <w:delText>The consequentialist approach to punishment is at odds with</w:delText>
        </w:r>
      </w:del>
    </w:p>
    <w:p>
      <w:pPr>
        <w:pStyle w:val="Normal"/>
        <w:tabs>
          <w:tab w:val="clear" w:pos="720"/>
          <w:tab w:val="decimal" w:pos="360" w:leader="none"/>
          <w:tab w:val="left" w:pos="547" w:leader="none"/>
        </w:tabs>
        <w:ind w:left="907" w:hanging="360"/>
        <w:rPr>
          <w:del w:id="10663" w:author="Thar Adeleh" w:date="2024-08-14T15:00:00Z"/>
        </w:rPr>
      </w:pPr>
      <w:del w:id="10662" w:author="Thar Adeleh" w:date="2024-08-14T15:00:00Z">
        <w:r>
          <w:rPr/>
          <w:delText>A.</w:delText>
          <w:tab/>
          <w:delText>retributive theories of punishment.</w:delText>
        </w:r>
      </w:del>
    </w:p>
    <w:p>
      <w:pPr>
        <w:pStyle w:val="Normal"/>
        <w:tabs>
          <w:tab w:val="clear" w:pos="720"/>
          <w:tab w:val="decimal" w:pos="360" w:leader="none"/>
          <w:tab w:val="left" w:pos="547" w:leader="none"/>
        </w:tabs>
        <w:ind w:left="907" w:hanging="360"/>
        <w:rPr>
          <w:del w:id="10665" w:author="Thar Adeleh" w:date="2024-08-14T15:00:00Z"/>
        </w:rPr>
      </w:pPr>
      <w:del w:id="10664" w:author="Thar Adeleh" w:date="2024-08-14T15:00:00Z">
        <w:r>
          <w:rPr/>
          <w:delText>B.</w:delText>
          <w:tab/>
          <w:delText>perfectionist theories of punishment.</w:delText>
        </w:r>
      </w:del>
    </w:p>
    <w:p>
      <w:pPr>
        <w:pStyle w:val="Normal"/>
        <w:tabs>
          <w:tab w:val="clear" w:pos="720"/>
          <w:tab w:val="decimal" w:pos="360" w:leader="none"/>
          <w:tab w:val="left" w:pos="547" w:leader="none"/>
        </w:tabs>
        <w:ind w:left="907" w:hanging="360"/>
        <w:rPr>
          <w:del w:id="10667" w:author="Thar Adeleh" w:date="2024-08-14T15:00:00Z"/>
        </w:rPr>
      </w:pPr>
      <w:del w:id="10666" w:author="Thar Adeleh" w:date="2024-08-14T15:00:00Z">
        <w:r>
          <w:rPr/>
          <w:delText>C.</w:delText>
          <w:tab/>
          <w:delText>legal theories of punishment.</w:delText>
        </w:r>
      </w:del>
    </w:p>
    <w:p>
      <w:pPr>
        <w:pStyle w:val="Normal"/>
        <w:tabs>
          <w:tab w:val="clear" w:pos="720"/>
          <w:tab w:val="decimal" w:pos="360" w:leader="none"/>
          <w:tab w:val="left" w:pos="547" w:leader="none"/>
        </w:tabs>
        <w:ind w:left="907" w:hanging="360"/>
        <w:rPr>
          <w:del w:id="10669" w:author="Thar Adeleh" w:date="2024-08-14T15:00:00Z"/>
        </w:rPr>
      </w:pPr>
      <w:del w:id="10668" w:author="Thar Adeleh" w:date="2024-08-14T15:00:00Z">
        <w:r>
          <w:rPr/>
          <w:delText>D.</w:delText>
          <w:tab/>
          <w:delText xml:space="preserve">preventive theories of punishment. </w:delText>
        </w:r>
      </w:del>
    </w:p>
    <w:p>
      <w:pPr>
        <w:pStyle w:val="Normal"/>
        <w:tabs>
          <w:tab w:val="clear" w:pos="720"/>
          <w:tab w:val="decimal" w:pos="360" w:leader="none"/>
          <w:tab w:val="left" w:pos="547" w:leader="none"/>
        </w:tabs>
        <w:ind w:left="540" w:hanging="540"/>
        <w:rPr>
          <w:del w:id="10671" w:author="Thar Adeleh" w:date="2024-08-14T15:00:00Z"/>
        </w:rPr>
      </w:pPr>
      <w:del w:id="10670" w:author="Thar Adeleh" w:date="2024-08-14T15:00:00Z">
        <w:r>
          <w:rPr/>
        </w:r>
      </w:del>
    </w:p>
    <w:p>
      <w:pPr>
        <w:pStyle w:val="Normal"/>
        <w:tabs>
          <w:tab w:val="clear" w:pos="720"/>
          <w:tab w:val="decimal" w:pos="360" w:leader="none"/>
          <w:tab w:val="left" w:pos="547" w:leader="none"/>
        </w:tabs>
        <w:ind w:left="540" w:hanging="540"/>
        <w:rPr>
          <w:del w:id="10675" w:author="Thar Adeleh" w:date="2024-08-14T15:00:00Z"/>
        </w:rPr>
      </w:pPr>
      <w:del w:id="10672" w:author="Thar Adeleh" w:date="2024-08-14T15:00:00Z">
        <w:r>
          <w:rPr/>
          <w:tab/>
          <w:delText>16.</w:delText>
          <w:tab/>
          <w:delText xml:space="preserve">The retributive theory of punishment does </w:delText>
        </w:r>
      </w:del>
      <w:del w:id="10673" w:author="Thar Adeleh" w:date="2024-08-14T15:00:00Z">
        <w:r>
          <w:rPr>
            <w:i/>
          </w:rPr>
          <w:delText>not</w:delText>
        </w:r>
      </w:del>
      <w:del w:id="10674" w:author="Thar Adeleh" w:date="2024-08-14T15:00:00Z">
        <w:r>
          <w:rPr/>
          <w:delText xml:space="preserve"> claim that</w:delText>
        </w:r>
      </w:del>
    </w:p>
    <w:p>
      <w:pPr>
        <w:pStyle w:val="Normal"/>
        <w:tabs>
          <w:tab w:val="clear" w:pos="720"/>
          <w:tab w:val="decimal" w:pos="360" w:leader="none"/>
          <w:tab w:val="left" w:pos="547" w:leader="none"/>
        </w:tabs>
        <w:ind w:left="907" w:hanging="360"/>
        <w:rPr>
          <w:del w:id="10677" w:author="Thar Adeleh" w:date="2024-08-14T15:00:00Z"/>
        </w:rPr>
      </w:pPr>
      <w:del w:id="10676" w:author="Thar Adeleh" w:date="2024-08-14T15:00:00Z">
        <w:r>
          <w:rPr/>
          <w:delText>A.</w:delText>
          <w:tab/>
          <w:delText>wrongdoers deserve to be punished.</w:delText>
        </w:r>
      </w:del>
    </w:p>
    <w:p>
      <w:pPr>
        <w:pStyle w:val="Normal"/>
        <w:tabs>
          <w:tab w:val="clear" w:pos="720"/>
          <w:tab w:val="decimal" w:pos="360" w:leader="none"/>
          <w:tab w:val="left" w:pos="547" w:leader="none"/>
        </w:tabs>
        <w:ind w:left="907" w:hanging="360"/>
        <w:rPr>
          <w:del w:id="10679" w:author="Thar Adeleh" w:date="2024-08-14T15:00:00Z"/>
        </w:rPr>
      </w:pPr>
      <w:del w:id="10678" w:author="Thar Adeleh" w:date="2024-08-14T15:00:00Z">
        <w:r>
          <w:rPr/>
          <w:delText>B.</w:delText>
          <w:tab/>
          <w:delText>specific punishments are justified based on the overall intrinsic value that they produce .</w:delText>
        </w:r>
      </w:del>
    </w:p>
    <w:p>
      <w:pPr>
        <w:pStyle w:val="Normal"/>
        <w:tabs>
          <w:tab w:val="clear" w:pos="720"/>
          <w:tab w:val="decimal" w:pos="360" w:leader="none"/>
          <w:tab w:val="left" w:pos="547" w:leader="none"/>
        </w:tabs>
        <w:ind w:left="907" w:hanging="360"/>
        <w:rPr>
          <w:del w:id="10681" w:author="Thar Adeleh" w:date="2024-08-14T15:00:00Z"/>
        </w:rPr>
      </w:pPr>
      <w:del w:id="10680" w:author="Thar Adeleh" w:date="2024-08-14T15:00:00Z">
        <w:r>
          <w:rPr/>
          <w:delText>C.</w:delText>
          <w:tab/>
          <w:delText>the punishment should fit the crime.</w:delText>
        </w:r>
      </w:del>
    </w:p>
    <w:p>
      <w:pPr>
        <w:pStyle w:val="Normal"/>
        <w:tabs>
          <w:tab w:val="clear" w:pos="720"/>
          <w:tab w:val="decimal" w:pos="360" w:leader="none"/>
          <w:tab w:val="left" w:pos="547" w:leader="none"/>
        </w:tabs>
        <w:ind w:left="907" w:hanging="360"/>
        <w:rPr>
          <w:del w:id="10683" w:author="Thar Adeleh" w:date="2024-08-14T15:00:00Z"/>
        </w:rPr>
      </w:pPr>
      <w:del w:id="10682" w:author="Thar Adeleh" w:date="2024-08-14T15:00:00Z">
        <w:r>
          <w:rPr/>
          <w:delText>D.</w:delText>
          <w:tab/>
          <w:delText xml:space="preserve">the death penalty might be morally justified in some cases of murder. </w:delText>
        </w:r>
      </w:del>
    </w:p>
    <w:p>
      <w:pPr>
        <w:pStyle w:val="Normal"/>
        <w:tabs>
          <w:tab w:val="clear" w:pos="720"/>
          <w:tab w:val="decimal" w:pos="360" w:leader="none"/>
          <w:tab w:val="left" w:pos="547" w:leader="none"/>
        </w:tabs>
        <w:ind w:left="540" w:hanging="540"/>
        <w:rPr>
          <w:del w:id="10685" w:author="Thar Adeleh" w:date="2024-08-14T15:00:00Z"/>
        </w:rPr>
      </w:pPr>
      <w:del w:id="10684" w:author="Thar Adeleh" w:date="2024-08-14T15:00:00Z">
        <w:r>
          <w:rPr/>
        </w:r>
      </w:del>
    </w:p>
    <w:p>
      <w:pPr>
        <w:pStyle w:val="Normal"/>
        <w:tabs>
          <w:tab w:val="clear" w:pos="720"/>
          <w:tab w:val="decimal" w:pos="360" w:leader="none"/>
          <w:tab w:val="left" w:pos="547" w:leader="none"/>
        </w:tabs>
        <w:ind w:left="540" w:hanging="540"/>
        <w:rPr>
          <w:del w:id="10687" w:author="Thar Adeleh" w:date="2024-08-14T15:00:00Z"/>
        </w:rPr>
      </w:pPr>
      <w:del w:id="10686" w:author="Thar Adeleh" w:date="2024-08-14T15:00:00Z">
        <w:r>
          <w:rPr/>
          <w:tab/>
          <w:delText>*17.</w:delText>
          <w:tab/>
          <w:delText>In response to the argument that the death penalty does not deter murderers, van den Haag claims that</w:delText>
        </w:r>
      </w:del>
    </w:p>
    <w:p>
      <w:pPr>
        <w:pStyle w:val="Normal"/>
        <w:tabs>
          <w:tab w:val="clear" w:pos="720"/>
          <w:tab w:val="decimal" w:pos="360" w:leader="none"/>
          <w:tab w:val="left" w:pos="547" w:leader="none"/>
        </w:tabs>
        <w:ind w:left="907" w:hanging="360"/>
        <w:rPr>
          <w:del w:id="10689" w:author="Thar Adeleh" w:date="2024-08-14T15:00:00Z"/>
        </w:rPr>
      </w:pPr>
      <w:del w:id="10688" w:author="Thar Adeleh" w:date="2024-08-14T15:00:00Z">
        <w:r>
          <w:rPr/>
          <w:delText>A.</w:delText>
          <w:tab/>
          <w:delText>he is still confident that the threat of the death penalty at least sometimes prevents murder.</w:delText>
        </w:r>
      </w:del>
    </w:p>
    <w:p>
      <w:pPr>
        <w:pStyle w:val="Normal"/>
        <w:tabs>
          <w:tab w:val="clear" w:pos="720"/>
          <w:tab w:val="decimal" w:pos="360" w:leader="none"/>
          <w:tab w:val="left" w:pos="547" w:leader="none"/>
        </w:tabs>
        <w:ind w:left="907" w:hanging="360"/>
        <w:rPr>
          <w:del w:id="10691" w:author="Thar Adeleh" w:date="2024-08-14T15:00:00Z"/>
        </w:rPr>
      </w:pPr>
      <w:del w:id="10690" w:author="Thar Adeleh" w:date="2024-08-14T15:00:00Z">
        <w:r>
          <w:rPr/>
          <w:delText>B.</w:delText>
          <w:tab/>
          <w:delText>criminal law is supposed to protect the innocent over murderers.</w:delText>
        </w:r>
      </w:del>
    </w:p>
    <w:p>
      <w:pPr>
        <w:pStyle w:val="Normal"/>
        <w:tabs>
          <w:tab w:val="clear" w:pos="720"/>
          <w:tab w:val="decimal" w:pos="360" w:leader="none"/>
          <w:tab w:val="left" w:pos="547" w:leader="none"/>
        </w:tabs>
        <w:ind w:left="907" w:hanging="360"/>
        <w:rPr>
          <w:del w:id="10693" w:author="Thar Adeleh" w:date="2024-08-14T15:00:00Z"/>
        </w:rPr>
      </w:pPr>
      <w:del w:id="10692" w:author="Thar Adeleh" w:date="2024-08-14T15:00:00Z">
        <w:r>
          <w:rPr/>
          <w:delText>C.</w:delText>
          <w:tab/>
          <w:delText>the severity and finality of the death penalty is appropriate to the seriousness and finality of murder.</w:delText>
        </w:r>
      </w:del>
    </w:p>
    <w:p>
      <w:pPr>
        <w:pStyle w:val="Normal"/>
        <w:tabs>
          <w:tab w:val="clear" w:pos="720"/>
          <w:tab w:val="decimal" w:pos="360" w:leader="none"/>
          <w:tab w:val="left" w:pos="547" w:leader="none"/>
        </w:tabs>
        <w:ind w:left="907" w:hanging="360"/>
        <w:rPr>
          <w:del w:id="10695" w:author="Thar Adeleh" w:date="2024-08-14T15:00:00Z"/>
        </w:rPr>
      </w:pPr>
      <w:del w:id="10694" w:author="Thar Adeleh" w:date="2024-08-14T15:00:00Z">
        <w:r>
          <w:rPr/>
          <w:delText>D.</w:delText>
          <w:tab/>
          <w:delText>all of the above</w:delText>
        </w:r>
      </w:del>
    </w:p>
    <w:p>
      <w:pPr>
        <w:pStyle w:val="Normal"/>
        <w:tabs>
          <w:tab w:val="clear" w:pos="720"/>
          <w:tab w:val="decimal" w:pos="360" w:leader="none"/>
          <w:tab w:val="left" w:pos="547" w:leader="none"/>
        </w:tabs>
        <w:ind w:left="540" w:hanging="540"/>
        <w:rPr>
          <w:del w:id="10697" w:author="Thar Adeleh" w:date="2024-08-14T15:00:00Z"/>
        </w:rPr>
      </w:pPr>
      <w:del w:id="10696" w:author="Thar Adeleh" w:date="2024-08-14T15:00:00Z">
        <w:r>
          <w:rPr/>
        </w:r>
      </w:del>
    </w:p>
    <w:p>
      <w:pPr>
        <w:pStyle w:val="Normal"/>
        <w:tabs>
          <w:tab w:val="clear" w:pos="720"/>
          <w:tab w:val="decimal" w:pos="360" w:leader="none"/>
          <w:tab w:val="left" w:pos="547" w:leader="none"/>
        </w:tabs>
        <w:ind w:left="540" w:hanging="540"/>
        <w:rPr>
          <w:del w:id="10699" w:author="Thar Adeleh" w:date="2024-08-14T15:00:00Z"/>
        </w:rPr>
      </w:pPr>
      <w:del w:id="10698" w:author="Thar Adeleh" w:date="2024-08-14T15:00:00Z">
        <w:r>
          <w:rPr/>
          <w:tab/>
          <w:delText>18.</w:delText>
          <w:tab/>
          <w:delText>Which of the following is a problem for Kant’s principle of equality and an “eye for an eye” according to Nathanson?</w:delText>
        </w:r>
      </w:del>
    </w:p>
    <w:p>
      <w:pPr>
        <w:pStyle w:val="Normal"/>
        <w:tabs>
          <w:tab w:val="clear" w:pos="720"/>
          <w:tab w:val="decimal" w:pos="360" w:leader="none"/>
          <w:tab w:val="left" w:pos="547" w:leader="none"/>
        </w:tabs>
        <w:ind w:left="907" w:hanging="360"/>
        <w:rPr>
          <w:del w:id="10701" w:author="Thar Adeleh" w:date="2024-08-14T15:00:00Z"/>
        </w:rPr>
      </w:pPr>
      <w:del w:id="10700" w:author="Thar Adeleh" w:date="2024-08-14T15:00:00Z">
        <w:r>
          <w:rPr/>
          <w:delText>A.</w:delText>
          <w:tab/>
          <w:delText>It fails to tell us what the appropriate punishment would be for all cases of criminal action.</w:delText>
        </w:r>
      </w:del>
    </w:p>
    <w:p>
      <w:pPr>
        <w:pStyle w:val="Normal"/>
        <w:tabs>
          <w:tab w:val="clear" w:pos="720"/>
          <w:tab w:val="decimal" w:pos="360" w:leader="none"/>
          <w:tab w:val="left" w:pos="547" w:leader="none"/>
        </w:tabs>
        <w:ind w:left="907" w:hanging="360"/>
        <w:rPr>
          <w:del w:id="10703" w:author="Thar Adeleh" w:date="2024-08-14T15:00:00Z"/>
        </w:rPr>
      </w:pPr>
      <w:del w:id="10702" w:author="Thar Adeleh" w:date="2024-08-14T15:00:00Z">
        <w:r>
          <w:rPr/>
          <w:delText>B.</w:delText>
          <w:tab/>
          <w:delText>It does not provide an adequate measure of moral desert.</w:delText>
        </w:r>
      </w:del>
    </w:p>
    <w:p>
      <w:pPr>
        <w:pStyle w:val="Normal"/>
        <w:tabs>
          <w:tab w:val="clear" w:pos="720"/>
          <w:tab w:val="decimal" w:pos="360" w:leader="none"/>
          <w:tab w:val="left" w:pos="547" w:leader="none"/>
        </w:tabs>
        <w:ind w:left="907" w:hanging="360"/>
        <w:rPr>
          <w:del w:id="10705" w:author="Thar Adeleh" w:date="2024-08-14T15:00:00Z"/>
        </w:rPr>
      </w:pPr>
      <w:del w:id="10704" w:author="Thar Adeleh" w:date="2024-08-14T15:00:00Z">
        <w:r>
          <w:rPr/>
          <w:delText>C.</w:delText>
          <w:tab/>
          <w:delText>It requires that we punish criminals in ways that are morally unacceptable.</w:delText>
        </w:r>
      </w:del>
    </w:p>
    <w:p>
      <w:pPr>
        <w:pStyle w:val="Normal"/>
        <w:tabs>
          <w:tab w:val="clear" w:pos="720"/>
          <w:tab w:val="decimal" w:pos="360" w:leader="none"/>
          <w:tab w:val="left" w:pos="547" w:leader="none"/>
        </w:tabs>
        <w:ind w:left="907" w:hanging="360"/>
        <w:rPr>
          <w:del w:id="10707" w:author="Thar Adeleh" w:date="2024-08-14T15:00:00Z"/>
        </w:rPr>
      </w:pPr>
      <w:del w:id="10706" w:author="Thar Adeleh" w:date="2024-08-14T15:00:00Z">
        <w:r>
          <w:rPr/>
          <w:delText>D.</w:delText>
          <w:tab/>
          <w:delText xml:space="preserve">all of the above </w:delText>
        </w:r>
      </w:del>
    </w:p>
    <w:p>
      <w:pPr>
        <w:pStyle w:val="Normal"/>
        <w:tabs>
          <w:tab w:val="clear" w:pos="720"/>
          <w:tab w:val="decimal" w:pos="360" w:leader="none"/>
          <w:tab w:val="left" w:pos="547" w:leader="none"/>
        </w:tabs>
        <w:ind w:left="540" w:hanging="540"/>
        <w:rPr>
          <w:del w:id="10709" w:author="Thar Adeleh" w:date="2024-08-14T15:00:00Z"/>
        </w:rPr>
      </w:pPr>
      <w:del w:id="10708" w:author="Thar Adeleh" w:date="2024-08-14T15:00:00Z">
        <w:r>
          <w:rPr/>
        </w:r>
      </w:del>
    </w:p>
    <w:p>
      <w:pPr>
        <w:pStyle w:val="Normal"/>
        <w:tabs>
          <w:tab w:val="clear" w:pos="720"/>
          <w:tab w:val="decimal" w:pos="360" w:leader="none"/>
          <w:tab w:val="left" w:pos="547" w:leader="none"/>
        </w:tabs>
        <w:ind w:left="540" w:hanging="540"/>
        <w:rPr>
          <w:del w:id="10711" w:author="Thar Adeleh" w:date="2024-08-14T15:00:00Z"/>
        </w:rPr>
      </w:pPr>
      <w:del w:id="10710" w:author="Thar Adeleh" w:date="2024-08-14T15:00:00Z">
        <w:r>
          <w:rPr/>
          <w:tab/>
          <w:delText>*19.</w:delText>
          <w:tab/>
          <w:delText>Nathanson proposes a form of retributivism that requires all of the following except</w:delText>
        </w:r>
      </w:del>
    </w:p>
    <w:p>
      <w:pPr>
        <w:pStyle w:val="Normal"/>
        <w:tabs>
          <w:tab w:val="clear" w:pos="720"/>
          <w:tab w:val="decimal" w:pos="360" w:leader="none"/>
          <w:tab w:val="left" w:pos="547" w:leader="none"/>
        </w:tabs>
        <w:ind w:left="907" w:hanging="360"/>
        <w:rPr>
          <w:del w:id="10713" w:author="Thar Adeleh" w:date="2024-08-14T15:00:00Z"/>
        </w:rPr>
      </w:pPr>
      <w:del w:id="10712" w:author="Thar Adeleh" w:date="2024-08-14T15:00:00Z">
        <w:r>
          <w:rPr/>
          <w:delText>A.</w:delText>
          <w:tab/>
          <w:delText>a list of crimes ranked according to their seriousness.</w:delText>
        </w:r>
      </w:del>
    </w:p>
    <w:p>
      <w:pPr>
        <w:pStyle w:val="Normal"/>
        <w:tabs>
          <w:tab w:val="clear" w:pos="720"/>
          <w:tab w:val="decimal" w:pos="360" w:leader="none"/>
          <w:tab w:val="left" w:pos="547" w:leader="none"/>
        </w:tabs>
        <w:ind w:left="907" w:hanging="360"/>
        <w:rPr>
          <w:del w:id="10715" w:author="Thar Adeleh" w:date="2024-08-14T15:00:00Z"/>
        </w:rPr>
      </w:pPr>
      <w:del w:id="10714" w:author="Thar Adeleh" w:date="2024-08-14T15:00:00Z">
        <w:r>
          <w:rPr/>
          <w:delText>B.</w:delText>
          <w:tab/>
          <w:delText>a scale of punishments that correspond to the seriousness of certain crimes.</w:delText>
        </w:r>
      </w:del>
    </w:p>
    <w:p>
      <w:pPr>
        <w:pStyle w:val="Normal"/>
        <w:tabs>
          <w:tab w:val="clear" w:pos="720"/>
          <w:tab w:val="decimal" w:pos="360" w:leader="none"/>
          <w:tab w:val="left" w:pos="547" w:leader="none"/>
        </w:tabs>
        <w:ind w:left="907" w:hanging="360"/>
        <w:rPr>
          <w:del w:id="10717" w:author="Thar Adeleh" w:date="2024-08-14T15:00:00Z"/>
        </w:rPr>
      </w:pPr>
      <w:del w:id="10716" w:author="Thar Adeleh" w:date="2024-08-14T15:00:00Z">
        <w:r>
          <w:rPr/>
          <w:delText>C.</w:delText>
          <w:tab/>
          <w:delText>treating criminals humanely.</w:delText>
        </w:r>
      </w:del>
    </w:p>
    <w:p>
      <w:pPr>
        <w:pStyle w:val="Normal"/>
        <w:tabs>
          <w:tab w:val="clear" w:pos="720"/>
          <w:tab w:val="decimal" w:pos="360" w:leader="none"/>
          <w:tab w:val="left" w:pos="547" w:leader="none"/>
        </w:tabs>
        <w:ind w:left="907" w:hanging="360"/>
        <w:rPr>
          <w:del w:id="10719" w:author="Thar Adeleh" w:date="2024-08-14T15:00:00Z"/>
        </w:rPr>
      </w:pPr>
      <w:del w:id="10718" w:author="Thar Adeleh" w:date="2024-08-14T15:00:00Z">
        <w:r>
          <w:rPr/>
          <w:delText>D.</w:delText>
          <w:tab/>
          <w:delText>the death penalty for the most serious crimes.</w:delText>
        </w:r>
      </w:del>
    </w:p>
    <w:p>
      <w:pPr>
        <w:pStyle w:val="Normal"/>
        <w:tabs>
          <w:tab w:val="clear" w:pos="720"/>
          <w:tab w:val="decimal" w:pos="360" w:leader="none"/>
          <w:tab w:val="left" w:pos="547" w:leader="none"/>
        </w:tabs>
        <w:ind w:left="540" w:hanging="540"/>
        <w:rPr>
          <w:del w:id="10721" w:author="Thar Adeleh" w:date="2024-08-14T15:00:00Z"/>
        </w:rPr>
      </w:pPr>
      <w:del w:id="10720" w:author="Thar Adeleh" w:date="2024-08-14T15:00:00Z">
        <w:r>
          <w:rPr/>
        </w:r>
      </w:del>
    </w:p>
    <w:p>
      <w:pPr>
        <w:pStyle w:val="Normal"/>
        <w:tabs>
          <w:tab w:val="clear" w:pos="720"/>
          <w:tab w:val="decimal" w:pos="360" w:leader="none"/>
          <w:tab w:val="left" w:pos="547" w:leader="none"/>
        </w:tabs>
        <w:ind w:left="540" w:hanging="540"/>
        <w:rPr>
          <w:del w:id="10723" w:author="Thar Adeleh" w:date="2024-08-14T15:00:00Z"/>
        </w:rPr>
      </w:pPr>
      <w:del w:id="10722" w:author="Thar Adeleh" w:date="2024-08-14T15:00:00Z">
        <w:r>
          <w:rPr/>
          <w:tab/>
          <w:delText>20.</w:delText>
          <w:tab/>
          <w:delText>Nathanson believes that killing another person in self-defense is compatible with</w:delText>
        </w:r>
      </w:del>
    </w:p>
    <w:p>
      <w:pPr>
        <w:pStyle w:val="Normal"/>
        <w:tabs>
          <w:tab w:val="clear" w:pos="720"/>
          <w:tab w:val="decimal" w:pos="360" w:leader="none"/>
          <w:tab w:val="left" w:pos="547" w:leader="none"/>
        </w:tabs>
        <w:ind w:left="907" w:hanging="360"/>
        <w:rPr>
          <w:del w:id="10725" w:author="Thar Adeleh" w:date="2024-08-14T15:00:00Z"/>
        </w:rPr>
      </w:pPr>
      <w:del w:id="10724" w:author="Thar Adeleh" w:date="2024-08-14T15:00:00Z">
        <w:r>
          <w:rPr/>
          <w:delText>A.</w:delText>
          <w:tab/>
          <w:delText xml:space="preserve">respect for the dignity of persons. </w:delText>
        </w:r>
      </w:del>
    </w:p>
    <w:p>
      <w:pPr>
        <w:pStyle w:val="Normal"/>
        <w:tabs>
          <w:tab w:val="clear" w:pos="720"/>
          <w:tab w:val="decimal" w:pos="360" w:leader="none"/>
          <w:tab w:val="left" w:pos="547" w:leader="none"/>
        </w:tabs>
        <w:ind w:left="907" w:hanging="360"/>
        <w:rPr>
          <w:del w:id="10727" w:author="Thar Adeleh" w:date="2024-08-14T15:00:00Z"/>
        </w:rPr>
      </w:pPr>
      <w:del w:id="10726" w:author="Thar Adeleh" w:date="2024-08-14T15:00:00Z">
        <w:r>
          <w:rPr/>
          <w:delText>B.</w:delText>
          <w:tab/>
          <w:delText>the principle of equality.</w:delText>
        </w:r>
      </w:del>
    </w:p>
    <w:p>
      <w:pPr>
        <w:pStyle w:val="Normal"/>
        <w:tabs>
          <w:tab w:val="clear" w:pos="720"/>
          <w:tab w:val="decimal" w:pos="360" w:leader="none"/>
          <w:tab w:val="left" w:pos="547" w:leader="none"/>
        </w:tabs>
        <w:ind w:left="907" w:hanging="360"/>
        <w:rPr>
          <w:del w:id="10729" w:author="Thar Adeleh" w:date="2024-08-14T15:00:00Z"/>
        </w:rPr>
      </w:pPr>
      <w:del w:id="10728" w:author="Thar Adeleh" w:date="2024-08-14T15:00:00Z">
        <w:r>
          <w:rPr/>
          <w:delText>C.</w:delText>
          <w:tab/>
          <w:delText>a consequentialist theory of punishment..</w:delText>
        </w:r>
      </w:del>
    </w:p>
    <w:p>
      <w:pPr>
        <w:pStyle w:val="Normal"/>
        <w:tabs>
          <w:tab w:val="clear" w:pos="720"/>
          <w:tab w:val="decimal" w:pos="360" w:leader="none"/>
          <w:tab w:val="left" w:pos="547" w:leader="none"/>
        </w:tabs>
        <w:ind w:left="907" w:hanging="360"/>
        <w:rPr>
          <w:del w:id="10731" w:author="Thar Adeleh" w:date="2024-08-14T15:00:00Z"/>
        </w:rPr>
      </w:pPr>
      <w:del w:id="10730" w:author="Thar Adeleh" w:date="2024-08-14T15:00:00Z">
        <w:r>
          <w:rPr/>
          <w:delText>D.</w:delText>
          <w:tab/>
          <w:delText>equality retributivism.</w:delText>
        </w:r>
      </w:del>
    </w:p>
    <w:p>
      <w:pPr>
        <w:pStyle w:val="Normal"/>
        <w:tabs>
          <w:tab w:val="clear" w:pos="720"/>
          <w:tab w:val="decimal" w:pos="360" w:leader="none"/>
          <w:tab w:val="left" w:pos="547" w:leader="none"/>
        </w:tabs>
        <w:ind w:left="540" w:hanging="540"/>
        <w:rPr>
          <w:del w:id="10733" w:author="Thar Adeleh" w:date="2024-08-14T15:00:00Z"/>
        </w:rPr>
      </w:pPr>
      <w:del w:id="10732" w:author="Thar Adeleh" w:date="2024-08-14T15:00:00Z">
        <w:r>
          <w:rPr/>
        </w:r>
      </w:del>
    </w:p>
    <w:p>
      <w:pPr>
        <w:pStyle w:val="Normal"/>
        <w:tabs>
          <w:tab w:val="clear" w:pos="720"/>
          <w:tab w:val="decimal" w:pos="360" w:leader="none"/>
          <w:tab w:val="left" w:pos="547" w:leader="none"/>
        </w:tabs>
        <w:ind w:left="540" w:hanging="540"/>
        <w:rPr>
          <w:del w:id="10735" w:author="Thar Adeleh" w:date="2024-08-14T15:00:00Z"/>
        </w:rPr>
      </w:pPr>
      <w:del w:id="10734" w:author="Thar Adeleh" w:date="2024-08-14T15:00:00Z">
        <w:r>
          <w:rPr/>
          <w:tab/>
          <w:delText>*21.</w:delText>
          <w:tab/>
          <w:delText>One of the messages Nathanson believes we can send by abolishing the death penalty is that</w:delText>
        </w:r>
      </w:del>
    </w:p>
    <w:p>
      <w:pPr>
        <w:pStyle w:val="Normal"/>
        <w:tabs>
          <w:tab w:val="clear" w:pos="720"/>
          <w:tab w:val="decimal" w:pos="360" w:leader="none"/>
          <w:tab w:val="left" w:pos="547" w:leader="none"/>
        </w:tabs>
        <w:ind w:left="907" w:hanging="360"/>
        <w:rPr>
          <w:del w:id="10737" w:author="Thar Adeleh" w:date="2024-08-14T15:00:00Z"/>
        </w:rPr>
      </w:pPr>
      <w:del w:id="10736" w:author="Thar Adeleh" w:date="2024-08-14T15:00:00Z">
        <w:r>
          <w:rPr/>
          <w:delText>A.</w:delText>
          <w:tab/>
          <w:delText>criminals deserve inhumane treatment.</w:delText>
        </w:r>
      </w:del>
    </w:p>
    <w:p>
      <w:pPr>
        <w:pStyle w:val="Normal"/>
        <w:tabs>
          <w:tab w:val="clear" w:pos="720"/>
          <w:tab w:val="decimal" w:pos="360" w:leader="none"/>
          <w:tab w:val="left" w:pos="547" w:leader="none"/>
        </w:tabs>
        <w:ind w:left="907" w:hanging="360"/>
        <w:rPr>
          <w:del w:id="10739" w:author="Thar Adeleh" w:date="2024-08-14T15:00:00Z"/>
        </w:rPr>
      </w:pPr>
      <w:del w:id="10738" w:author="Thar Adeleh" w:date="2024-08-14T15:00:00Z">
        <w:r>
          <w:rPr/>
          <w:delText>B.</w:delText>
          <w:tab/>
          <w:delText xml:space="preserve">killing in self-defense is never morally justified. </w:delText>
        </w:r>
      </w:del>
    </w:p>
    <w:p>
      <w:pPr>
        <w:pStyle w:val="Normal"/>
        <w:tabs>
          <w:tab w:val="clear" w:pos="720"/>
          <w:tab w:val="decimal" w:pos="360" w:leader="none"/>
          <w:tab w:val="left" w:pos="547" w:leader="none"/>
        </w:tabs>
        <w:ind w:left="907" w:hanging="360"/>
        <w:rPr>
          <w:del w:id="10741" w:author="Thar Adeleh" w:date="2024-08-14T15:00:00Z"/>
        </w:rPr>
      </w:pPr>
      <w:del w:id="10740" w:author="Thar Adeleh" w:date="2024-08-14T15:00:00Z">
        <w:r>
          <w:rPr/>
          <w:delText>C.</w:delText>
          <w:tab/>
          <w:delText xml:space="preserve">we should have respect for the dignity of human beings. </w:delText>
        </w:r>
      </w:del>
    </w:p>
    <w:p>
      <w:pPr>
        <w:pStyle w:val="Normal"/>
        <w:tabs>
          <w:tab w:val="clear" w:pos="720"/>
          <w:tab w:val="decimal" w:pos="360" w:leader="none"/>
          <w:tab w:val="left" w:pos="547" w:leader="none"/>
        </w:tabs>
        <w:ind w:left="907" w:hanging="360"/>
        <w:rPr>
          <w:del w:id="10743" w:author="Thar Adeleh" w:date="2024-08-14T15:00:00Z"/>
        </w:rPr>
      </w:pPr>
      <w:del w:id="10742" w:author="Thar Adeleh" w:date="2024-08-14T15:00:00Z">
        <w:r>
          <w:rPr/>
          <w:delText>D.</w:delText>
          <w:tab/>
          <w:delText xml:space="preserve">murderers should be killed by the state. </w:delText>
        </w:r>
      </w:del>
    </w:p>
    <w:p>
      <w:pPr>
        <w:pStyle w:val="Normal"/>
        <w:tabs>
          <w:tab w:val="clear" w:pos="720"/>
          <w:tab w:val="decimal" w:pos="360" w:leader="none"/>
          <w:tab w:val="left" w:pos="547" w:leader="none"/>
        </w:tabs>
        <w:ind w:left="540" w:hanging="540"/>
        <w:rPr>
          <w:del w:id="10745" w:author="Thar Adeleh" w:date="2024-08-14T15:00:00Z"/>
        </w:rPr>
      </w:pPr>
      <w:del w:id="10744" w:author="Thar Adeleh" w:date="2024-08-14T15:00:00Z">
        <w:r>
          <w:rPr/>
        </w:r>
      </w:del>
    </w:p>
    <w:p>
      <w:pPr>
        <w:pStyle w:val="Normal"/>
        <w:tabs>
          <w:tab w:val="clear" w:pos="720"/>
          <w:tab w:val="decimal" w:pos="360" w:leader="none"/>
          <w:tab w:val="left" w:pos="547" w:leader="none"/>
        </w:tabs>
        <w:ind w:left="540" w:hanging="540"/>
        <w:rPr>
          <w:del w:id="10747" w:author="Thar Adeleh" w:date="2024-08-14T15:00:00Z"/>
        </w:rPr>
      </w:pPr>
      <w:del w:id="10746" w:author="Thar Adeleh" w:date="2024-08-14T15:00:00Z">
        <w:r>
          <w:rPr/>
          <w:tab/>
          <w:delText>22.</w:delText>
          <w:tab/>
          <w:delText>Van den Haag is</w:delText>
        </w:r>
      </w:del>
    </w:p>
    <w:p>
      <w:pPr>
        <w:pStyle w:val="Normal"/>
        <w:tabs>
          <w:tab w:val="clear" w:pos="720"/>
          <w:tab w:val="decimal" w:pos="360" w:leader="none"/>
          <w:tab w:val="left" w:pos="547" w:leader="none"/>
        </w:tabs>
        <w:ind w:left="907" w:hanging="360"/>
        <w:rPr>
          <w:del w:id="10749" w:author="Thar Adeleh" w:date="2024-08-14T15:00:00Z"/>
        </w:rPr>
      </w:pPr>
      <w:del w:id="10748" w:author="Thar Adeleh" w:date="2024-08-14T15:00:00Z">
        <w:r>
          <w:rPr/>
          <w:delText>A.</w:delText>
          <w:tab/>
          <w:delText>a distributionist.</w:delText>
        </w:r>
      </w:del>
    </w:p>
    <w:p>
      <w:pPr>
        <w:pStyle w:val="Normal"/>
        <w:tabs>
          <w:tab w:val="clear" w:pos="720"/>
          <w:tab w:val="decimal" w:pos="360" w:leader="none"/>
          <w:tab w:val="left" w:pos="547" w:leader="none"/>
        </w:tabs>
        <w:ind w:left="907" w:hanging="360"/>
        <w:rPr>
          <w:del w:id="10751" w:author="Thar Adeleh" w:date="2024-08-14T15:00:00Z"/>
        </w:rPr>
      </w:pPr>
      <w:del w:id="10750" w:author="Thar Adeleh" w:date="2024-08-14T15:00:00Z">
        <w:r>
          <w:rPr/>
          <w:delText>B.</w:delText>
          <w:tab/>
          <w:delText>an abolitionist.</w:delText>
        </w:r>
      </w:del>
    </w:p>
    <w:p>
      <w:pPr>
        <w:pStyle w:val="Normal"/>
        <w:tabs>
          <w:tab w:val="clear" w:pos="720"/>
          <w:tab w:val="decimal" w:pos="360" w:leader="none"/>
          <w:tab w:val="left" w:pos="547" w:leader="none"/>
        </w:tabs>
        <w:ind w:left="907" w:hanging="360"/>
        <w:rPr>
          <w:del w:id="10753" w:author="Thar Adeleh" w:date="2024-08-14T15:00:00Z"/>
        </w:rPr>
      </w:pPr>
      <w:del w:id="10752" w:author="Thar Adeleh" w:date="2024-08-14T15:00:00Z">
        <w:r>
          <w:rPr/>
          <w:delText>C.</w:delText>
          <w:tab/>
          <w:delText>a retentionist.</w:delText>
        </w:r>
      </w:del>
    </w:p>
    <w:p>
      <w:pPr>
        <w:pStyle w:val="Normal"/>
        <w:tabs>
          <w:tab w:val="clear" w:pos="720"/>
          <w:tab w:val="decimal" w:pos="360" w:leader="none"/>
          <w:tab w:val="left" w:pos="547" w:leader="none"/>
        </w:tabs>
        <w:ind w:left="907" w:hanging="360"/>
        <w:rPr>
          <w:del w:id="10755" w:author="Thar Adeleh" w:date="2024-08-14T15:00:00Z"/>
        </w:rPr>
      </w:pPr>
      <w:del w:id="10754" w:author="Thar Adeleh" w:date="2024-08-14T15:00:00Z">
        <w:r>
          <w:rPr/>
          <w:delText>D.</w:delText>
          <w:tab/>
          <w:delText xml:space="preserve">a humanitarian. </w:delText>
        </w:r>
      </w:del>
    </w:p>
    <w:p>
      <w:pPr>
        <w:pStyle w:val="Normal"/>
        <w:tabs>
          <w:tab w:val="clear" w:pos="720"/>
          <w:tab w:val="decimal" w:pos="360" w:leader="none"/>
          <w:tab w:val="left" w:pos="547" w:leader="none"/>
        </w:tabs>
        <w:ind w:left="540" w:hanging="540"/>
        <w:rPr>
          <w:del w:id="10757" w:author="Thar Adeleh" w:date="2024-08-14T15:00:00Z"/>
        </w:rPr>
      </w:pPr>
      <w:del w:id="10756" w:author="Thar Adeleh" w:date="2024-08-14T15:00:00Z">
        <w:r>
          <w:rPr/>
        </w:r>
      </w:del>
    </w:p>
    <w:p>
      <w:pPr>
        <w:pStyle w:val="Normal"/>
        <w:tabs>
          <w:tab w:val="clear" w:pos="720"/>
          <w:tab w:val="decimal" w:pos="360" w:leader="none"/>
          <w:tab w:val="left" w:pos="547" w:leader="none"/>
        </w:tabs>
        <w:ind w:left="540" w:hanging="540"/>
        <w:rPr>
          <w:del w:id="10759" w:author="Thar Adeleh" w:date="2024-08-14T15:00:00Z"/>
        </w:rPr>
      </w:pPr>
      <w:del w:id="10758" w:author="Thar Adeleh" w:date="2024-08-14T15:00:00Z">
        <w:r>
          <w:rPr/>
          <w:tab/>
          <w:delText>*23.</w:delText>
          <w:tab/>
          <w:delText>Van den Haag responds to the “miscarriages of justice” objection by claiming that</w:delText>
        </w:r>
      </w:del>
    </w:p>
    <w:p>
      <w:pPr>
        <w:pStyle w:val="Normal"/>
        <w:tabs>
          <w:tab w:val="clear" w:pos="720"/>
          <w:tab w:val="decimal" w:pos="360" w:leader="none"/>
          <w:tab w:val="left" w:pos="547" w:leader="none"/>
        </w:tabs>
        <w:ind w:left="907" w:hanging="360"/>
        <w:rPr>
          <w:del w:id="10761" w:author="Thar Adeleh" w:date="2024-08-14T15:00:00Z"/>
        </w:rPr>
      </w:pPr>
      <w:del w:id="10760" w:author="Thar Adeleh" w:date="2024-08-14T15:00:00Z">
        <w:r>
          <w:rPr/>
          <w:delText>A.</w:delText>
          <w:tab/>
          <w:delText>miscarriages of justice are offset by the moral benefits and usefulness of doing justice.</w:delText>
        </w:r>
      </w:del>
    </w:p>
    <w:p>
      <w:pPr>
        <w:pStyle w:val="Normal"/>
        <w:tabs>
          <w:tab w:val="clear" w:pos="720"/>
          <w:tab w:val="decimal" w:pos="360" w:leader="none"/>
          <w:tab w:val="left" w:pos="547" w:leader="none"/>
        </w:tabs>
        <w:ind w:left="907" w:hanging="360"/>
        <w:rPr>
          <w:del w:id="10763" w:author="Thar Adeleh" w:date="2024-08-14T15:00:00Z"/>
        </w:rPr>
      </w:pPr>
      <w:del w:id="10762" w:author="Thar Adeleh" w:date="2024-08-14T15:00:00Z">
        <w:r>
          <w:rPr/>
          <w:delText>B.</w:delText>
          <w:tab/>
          <w:delText>there have been no miscarriages of justice, in the sense used in the objection.</w:delText>
        </w:r>
      </w:del>
    </w:p>
    <w:p>
      <w:pPr>
        <w:pStyle w:val="Normal"/>
        <w:tabs>
          <w:tab w:val="clear" w:pos="720"/>
          <w:tab w:val="decimal" w:pos="360" w:leader="none"/>
          <w:tab w:val="left" w:pos="547" w:leader="none"/>
        </w:tabs>
        <w:ind w:left="907" w:hanging="360"/>
        <w:rPr>
          <w:del w:id="10765" w:author="Thar Adeleh" w:date="2024-08-14T15:00:00Z"/>
        </w:rPr>
      </w:pPr>
      <w:del w:id="10764" w:author="Thar Adeleh" w:date="2024-08-14T15:00:00Z">
        <w:r>
          <w:rPr/>
          <w:delText>C.</w:delText>
          <w:tab/>
          <w:delText>miscarriages of justice are inevitable and so irrelevant.</w:delText>
        </w:r>
      </w:del>
    </w:p>
    <w:p>
      <w:pPr>
        <w:pStyle w:val="Normal"/>
        <w:tabs>
          <w:tab w:val="clear" w:pos="720"/>
          <w:tab w:val="decimal" w:pos="360" w:leader="none"/>
          <w:tab w:val="left" w:pos="547" w:leader="none"/>
        </w:tabs>
        <w:ind w:left="907" w:hanging="360"/>
        <w:rPr>
          <w:del w:id="10767" w:author="Thar Adeleh" w:date="2024-08-14T15:00:00Z"/>
        </w:rPr>
      </w:pPr>
      <w:del w:id="10766"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10769" w:author="Thar Adeleh" w:date="2024-08-14T15:00:00Z"/>
        </w:rPr>
      </w:pPr>
      <w:del w:id="10768" w:author="Thar Adeleh" w:date="2024-08-14T15:00:00Z">
        <w:r>
          <w:rPr/>
        </w:r>
      </w:del>
    </w:p>
    <w:p>
      <w:pPr>
        <w:pStyle w:val="Normal"/>
        <w:tabs>
          <w:tab w:val="clear" w:pos="720"/>
          <w:tab w:val="decimal" w:pos="360" w:leader="none"/>
          <w:tab w:val="left" w:pos="547" w:leader="none"/>
        </w:tabs>
        <w:ind w:left="540" w:hanging="540"/>
        <w:rPr>
          <w:del w:id="10771" w:author="Thar Adeleh" w:date="2024-08-14T15:00:00Z"/>
        </w:rPr>
      </w:pPr>
      <w:del w:id="10770" w:author="Thar Adeleh" w:date="2024-08-14T15:00:00Z">
        <w:r>
          <w:rPr/>
          <w:tab/>
          <w:delText>24.</w:delText>
          <w:tab/>
          <w:delText>According to Reiman, van den Haag’s argument leads to the conclusion that</w:delText>
        </w:r>
      </w:del>
    </w:p>
    <w:p>
      <w:pPr>
        <w:pStyle w:val="Normal"/>
        <w:tabs>
          <w:tab w:val="clear" w:pos="720"/>
          <w:tab w:val="decimal" w:pos="360" w:leader="none"/>
          <w:tab w:val="left" w:pos="547" w:leader="none"/>
        </w:tabs>
        <w:ind w:left="907" w:hanging="360"/>
        <w:rPr>
          <w:del w:id="10773" w:author="Thar Adeleh" w:date="2024-08-14T15:00:00Z"/>
        </w:rPr>
      </w:pPr>
      <w:del w:id="10772" w:author="Thar Adeleh" w:date="2024-08-14T15:00:00Z">
        <w:r>
          <w:rPr/>
          <w:delText>A.</w:delText>
          <w:tab/>
          <w:delText>we should refrain from imposing the death penalty.</w:delText>
        </w:r>
      </w:del>
    </w:p>
    <w:p>
      <w:pPr>
        <w:pStyle w:val="Normal"/>
        <w:tabs>
          <w:tab w:val="clear" w:pos="720"/>
          <w:tab w:val="decimal" w:pos="360" w:leader="none"/>
          <w:tab w:val="left" w:pos="547" w:leader="none"/>
        </w:tabs>
        <w:ind w:left="907" w:hanging="360"/>
        <w:rPr>
          <w:del w:id="10775" w:author="Thar Adeleh" w:date="2024-08-14T15:00:00Z"/>
        </w:rPr>
      </w:pPr>
      <w:del w:id="10774" w:author="Thar Adeleh" w:date="2024-08-14T15:00:00Z">
        <w:r>
          <w:rPr/>
          <w:delText>B.</w:delText>
          <w:tab/>
          <w:delText xml:space="preserve">the refusal to execute criminals has a civilizing effect. </w:delText>
        </w:r>
      </w:del>
    </w:p>
    <w:p>
      <w:pPr>
        <w:pStyle w:val="Normal"/>
        <w:tabs>
          <w:tab w:val="clear" w:pos="720"/>
          <w:tab w:val="decimal" w:pos="360" w:leader="none"/>
          <w:tab w:val="left" w:pos="547" w:leader="none"/>
        </w:tabs>
        <w:ind w:left="907" w:hanging="360"/>
        <w:rPr>
          <w:del w:id="10777" w:author="Thar Adeleh" w:date="2024-08-14T15:00:00Z"/>
        </w:rPr>
      </w:pPr>
      <w:del w:id="10776" w:author="Thar Adeleh" w:date="2024-08-14T15:00:00Z">
        <w:r>
          <w:rPr/>
          <w:delText>C.</w:delText>
          <w:tab/>
          <w:delText>we should institute death by torture.</w:delText>
        </w:r>
      </w:del>
    </w:p>
    <w:p>
      <w:pPr>
        <w:pStyle w:val="Normal"/>
        <w:tabs>
          <w:tab w:val="clear" w:pos="720"/>
          <w:tab w:val="decimal" w:pos="360" w:leader="none"/>
          <w:tab w:val="left" w:pos="547" w:leader="none"/>
        </w:tabs>
        <w:ind w:left="907" w:hanging="360"/>
        <w:rPr>
          <w:del w:id="10779" w:author="Thar Adeleh" w:date="2024-08-14T15:00:00Z"/>
        </w:rPr>
      </w:pPr>
      <w:del w:id="10778" w:author="Thar Adeleh" w:date="2024-08-14T15:00:00Z">
        <w:r>
          <w:rPr/>
          <w:delText>D.</w:delText>
          <w:tab/>
          <w:delText>murder is wrong.</w:delText>
        </w:r>
      </w:del>
    </w:p>
    <w:p>
      <w:pPr>
        <w:pStyle w:val="Normal"/>
        <w:tabs>
          <w:tab w:val="clear" w:pos="720"/>
          <w:tab w:val="decimal" w:pos="360" w:leader="none"/>
          <w:tab w:val="left" w:pos="547" w:leader="none"/>
        </w:tabs>
        <w:ind w:left="540" w:hanging="540"/>
        <w:rPr>
          <w:del w:id="10781" w:author="Thar Adeleh" w:date="2024-08-14T15:00:00Z"/>
        </w:rPr>
      </w:pPr>
      <w:del w:id="10780" w:author="Thar Adeleh" w:date="2024-08-14T15:00:00Z">
        <w:r>
          <w:rPr/>
        </w:r>
      </w:del>
    </w:p>
    <w:p>
      <w:pPr>
        <w:pStyle w:val="Normal"/>
        <w:tabs>
          <w:tab w:val="clear" w:pos="720"/>
          <w:tab w:val="decimal" w:pos="360" w:leader="none"/>
          <w:tab w:val="left" w:pos="547" w:leader="none"/>
        </w:tabs>
        <w:ind w:left="540" w:hanging="540"/>
        <w:rPr>
          <w:del w:id="10783" w:author="Thar Adeleh" w:date="2024-08-14T15:00:00Z"/>
        </w:rPr>
      </w:pPr>
      <w:del w:id="10782" w:author="Thar Adeleh" w:date="2024-08-14T15:00:00Z">
        <w:r>
          <w:rPr/>
          <w:tab/>
          <w:delText>*25.</w:delText>
          <w:tab/>
          <w:delText>Reiman could be described as a(n)</w:delText>
        </w:r>
      </w:del>
    </w:p>
    <w:p>
      <w:pPr>
        <w:pStyle w:val="Normal"/>
        <w:tabs>
          <w:tab w:val="clear" w:pos="720"/>
          <w:tab w:val="decimal" w:pos="360" w:leader="none"/>
          <w:tab w:val="left" w:pos="547" w:leader="none"/>
        </w:tabs>
        <w:ind w:left="907" w:hanging="360"/>
        <w:rPr>
          <w:del w:id="10785" w:author="Thar Adeleh" w:date="2024-08-14T15:00:00Z"/>
        </w:rPr>
      </w:pPr>
      <w:del w:id="10784" w:author="Thar Adeleh" w:date="2024-08-14T15:00:00Z">
        <w:r>
          <w:rPr/>
          <w:delText>A.</w:delText>
          <w:tab/>
          <w:delText xml:space="preserve">consequentialist </w:delText>
        </w:r>
      </w:del>
    </w:p>
    <w:p>
      <w:pPr>
        <w:pStyle w:val="Normal"/>
        <w:tabs>
          <w:tab w:val="clear" w:pos="720"/>
          <w:tab w:val="decimal" w:pos="360" w:leader="none"/>
          <w:tab w:val="left" w:pos="547" w:leader="none"/>
        </w:tabs>
        <w:ind w:left="907" w:hanging="360"/>
        <w:rPr>
          <w:del w:id="10787" w:author="Thar Adeleh" w:date="2024-08-14T15:00:00Z"/>
        </w:rPr>
      </w:pPr>
      <w:del w:id="10786" w:author="Thar Adeleh" w:date="2024-08-14T15:00:00Z">
        <w:r>
          <w:rPr/>
          <w:delText>B.</w:delText>
          <w:tab/>
          <w:delText>believer in the principle of equality</w:delText>
        </w:r>
      </w:del>
    </w:p>
    <w:p>
      <w:pPr>
        <w:pStyle w:val="Normal"/>
        <w:tabs>
          <w:tab w:val="clear" w:pos="720"/>
          <w:tab w:val="decimal" w:pos="360" w:leader="none"/>
          <w:tab w:val="left" w:pos="547" w:leader="none"/>
        </w:tabs>
        <w:ind w:left="907" w:hanging="360"/>
        <w:rPr>
          <w:del w:id="10789" w:author="Thar Adeleh" w:date="2024-08-14T15:00:00Z"/>
        </w:rPr>
      </w:pPr>
      <w:del w:id="10788" w:author="Thar Adeleh" w:date="2024-08-14T15:00:00Z">
        <w:r>
          <w:rPr/>
          <w:delText>C.</w:delText>
          <w:tab/>
          <w:delText>abolitionist</w:delText>
        </w:r>
      </w:del>
    </w:p>
    <w:p>
      <w:pPr>
        <w:pStyle w:val="Normal"/>
        <w:tabs>
          <w:tab w:val="clear" w:pos="720"/>
          <w:tab w:val="decimal" w:pos="360" w:leader="none"/>
          <w:tab w:val="left" w:pos="547" w:leader="none"/>
        </w:tabs>
        <w:ind w:left="907" w:hanging="360"/>
        <w:rPr>
          <w:del w:id="10791" w:author="Thar Adeleh" w:date="2024-08-14T15:00:00Z"/>
        </w:rPr>
      </w:pPr>
      <w:del w:id="10790" w:author="Thar Adeleh" w:date="2024-08-14T15:00:00Z">
        <w:r>
          <w:rPr/>
          <w:delText>D.</w:delText>
          <w:tab/>
          <w:delText xml:space="preserve">retentionist </w:delText>
        </w:r>
      </w:del>
    </w:p>
    <w:p>
      <w:pPr>
        <w:pStyle w:val="Normal"/>
        <w:tabs>
          <w:tab w:val="clear" w:pos="720"/>
          <w:tab w:val="decimal" w:pos="360" w:leader="none"/>
          <w:tab w:val="left" w:pos="547" w:leader="none"/>
        </w:tabs>
        <w:ind w:left="540" w:hanging="540"/>
        <w:rPr>
          <w:del w:id="10793" w:author="Thar Adeleh" w:date="2024-08-14T15:00:00Z"/>
        </w:rPr>
      </w:pPr>
      <w:del w:id="10792" w:author="Thar Adeleh" w:date="2024-08-14T15:00:00Z">
        <w:r>
          <w:rPr/>
        </w:r>
      </w:del>
    </w:p>
    <w:p>
      <w:pPr>
        <w:pStyle w:val="Normal"/>
        <w:tabs>
          <w:tab w:val="clear" w:pos="720"/>
          <w:tab w:val="decimal" w:pos="360" w:leader="none"/>
          <w:tab w:val="left" w:pos="547" w:leader="none"/>
        </w:tabs>
        <w:ind w:left="540" w:hanging="540"/>
        <w:rPr>
          <w:del w:id="10795" w:author="Thar Adeleh" w:date="2024-08-14T15:00:00Z"/>
        </w:rPr>
      </w:pPr>
      <w:del w:id="10794" w:author="Thar Adeleh" w:date="2024-08-14T15:00:00Z">
        <w:r>
          <w:rPr/>
          <w:tab/>
          <w:delText>26.</w:delText>
          <w:tab/>
          <w:delText>The principle of proportionality requires that</w:delText>
        </w:r>
      </w:del>
    </w:p>
    <w:p>
      <w:pPr>
        <w:pStyle w:val="Normal"/>
        <w:tabs>
          <w:tab w:val="clear" w:pos="720"/>
          <w:tab w:val="decimal" w:pos="360" w:leader="none"/>
          <w:tab w:val="left" w:pos="547" w:leader="none"/>
        </w:tabs>
        <w:ind w:left="907" w:hanging="360"/>
        <w:rPr>
          <w:del w:id="10797" w:author="Thar Adeleh" w:date="2024-08-14T15:00:00Z"/>
        </w:rPr>
      </w:pPr>
      <w:del w:id="10796" w:author="Thar Adeleh" w:date="2024-08-14T15:00:00Z">
        <w:r>
          <w:rPr/>
          <w:delText>A.</w:delText>
          <w:tab/>
          <w:delText>murderers receive the death penalty.</w:delText>
        </w:r>
      </w:del>
    </w:p>
    <w:p>
      <w:pPr>
        <w:pStyle w:val="Normal"/>
        <w:tabs>
          <w:tab w:val="clear" w:pos="720"/>
          <w:tab w:val="decimal" w:pos="360" w:leader="none"/>
          <w:tab w:val="left" w:pos="547" w:leader="none"/>
        </w:tabs>
        <w:ind w:left="907" w:hanging="360"/>
        <w:rPr>
          <w:del w:id="10799" w:author="Thar Adeleh" w:date="2024-08-14T15:00:00Z"/>
        </w:rPr>
      </w:pPr>
      <w:del w:id="10798" w:author="Thar Adeleh" w:date="2024-08-14T15:00:00Z">
        <w:r>
          <w:rPr/>
          <w:delText>B.</w:delText>
          <w:tab/>
          <w:delText xml:space="preserve">punishments must be in proportion to the crime. </w:delText>
        </w:r>
      </w:del>
    </w:p>
    <w:p>
      <w:pPr>
        <w:pStyle w:val="Normal"/>
        <w:tabs>
          <w:tab w:val="clear" w:pos="720"/>
          <w:tab w:val="decimal" w:pos="360" w:leader="none"/>
          <w:tab w:val="left" w:pos="547" w:leader="none"/>
        </w:tabs>
        <w:ind w:left="907" w:hanging="360"/>
        <w:rPr>
          <w:del w:id="10801" w:author="Thar Adeleh" w:date="2024-08-14T15:00:00Z"/>
        </w:rPr>
      </w:pPr>
      <w:del w:id="10800" w:author="Thar Adeleh" w:date="2024-08-14T15:00:00Z">
        <w:r>
          <w:rPr/>
          <w:delText>C.</w:delText>
          <w:tab/>
          <w:delText xml:space="preserve">we should do to the wrongdoer the same kind of action done to the victim. </w:delText>
        </w:r>
      </w:del>
    </w:p>
    <w:p>
      <w:pPr>
        <w:pStyle w:val="Normal"/>
        <w:tabs>
          <w:tab w:val="clear" w:pos="720"/>
          <w:tab w:val="decimal" w:pos="360" w:leader="none"/>
          <w:tab w:val="left" w:pos="547" w:leader="none"/>
        </w:tabs>
        <w:ind w:left="907" w:hanging="360"/>
        <w:rPr>
          <w:del w:id="10803" w:author="Thar Adeleh" w:date="2024-08-14T15:00:00Z"/>
        </w:rPr>
      </w:pPr>
      <w:del w:id="10802" w:author="Thar Adeleh" w:date="2024-08-14T15:00:00Z">
        <w:r>
          <w:rPr/>
          <w:delText>D.</w:delText>
          <w:tab/>
          <w:delText xml:space="preserve">punishments must be equal to the crime. </w:delText>
        </w:r>
      </w:del>
    </w:p>
    <w:p>
      <w:pPr>
        <w:pStyle w:val="Normal"/>
        <w:tabs>
          <w:tab w:val="clear" w:pos="720"/>
          <w:tab w:val="decimal" w:pos="360" w:leader="none"/>
          <w:tab w:val="left" w:pos="547" w:leader="none"/>
        </w:tabs>
        <w:ind w:left="540" w:hanging="540"/>
        <w:rPr>
          <w:del w:id="10805" w:author="Thar Adeleh" w:date="2024-08-14T15:00:00Z"/>
        </w:rPr>
      </w:pPr>
      <w:del w:id="10804" w:author="Thar Adeleh" w:date="2024-08-14T15:00:00Z">
        <w:r>
          <w:rPr/>
        </w:r>
      </w:del>
    </w:p>
    <w:p>
      <w:pPr>
        <w:pStyle w:val="Normal"/>
        <w:tabs>
          <w:tab w:val="clear" w:pos="720"/>
          <w:tab w:val="decimal" w:pos="360" w:leader="none"/>
          <w:tab w:val="left" w:pos="547" w:leader="none"/>
        </w:tabs>
        <w:ind w:left="540" w:hanging="540"/>
        <w:rPr>
          <w:del w:id="10807" w:author="Thar Adeleh" w:date="2024-08-14T15:00:00Z"/>
        </w:rPr>
      </w:pPr>
      <w:del w:id="10806" w:author="Thar Adeleh" w:date="2024-08-14T15:00:00Z">
        <w:r>
          <w:rPr/>
          <w:tab/>
          <w:delText>*27.</w:delText>
          <w:tab/>
          <w:delText>Which of the following is a common type of error that occurs in capital cases?</w:delText>
        </w:r>
      </w:del>
    </w:p>
    <w:p>
      <w:pPr>
        <w:pStyle w:val="Normal"/>
        <w:tabs>
          <w:tab w:val="clear" w:pos="720"/>
          <w:tab w:val="decimal" w:pos="360" w:leader="none"/>
          <w:tab w:val="left" w:pos="547" w:leader="none"/>
        </w:tabs>
        <w:ind w:left="907" w:hanging="360"/>
        <w:rPr>
          <w:del w:id="10809" w:author="Thar Adeleh" w:date="2024-08-14T15:00:00Z"/>
        </w:rPr>
      </w:pPr>
      <w:del w:id="10808" w:author="Thar Adeleh" w:date="2024-08-14T15:00:00Z">
        <w:r>
          <w:rPr/>
          <w:delText>A.</w:delText>
          <w:tab/>
          <w:delText>suppression of evidence by the defendant</w:delText>
        </w:r>
      </w:del>
    </w:p>
    <w:p>
      <w:pPr>
        <w:pStyle w:val="Normal"/>
        <w:tabs>
          <w:tab w:val="clear" w:pos="720"/>
          <w:tab w:val="decimal" w:pos="360" w:leader="none"/>
          <w:tab w:val="left" w:pos="547" w:leader="none"/>
        </w:tabs>
        <w:ind w:left="907" w:hanging="360"/>
        <w:rPr>
          <w:del w:id="10811" w:author="Thar Adeleh" w:date="2024-08-14T15:00:00Z"/>
        </w:rPr>
      </w:pPr>
      <w:del w:id="10810" w:author="Thar Adeleh" w:date="2024-08-14T15:00:00Z">
        <w:r>
          <w:rPr/>
          <w:delText>B.</w:delText>
          <w:tab/>
          <w:delText xml:space="preserve">incompetent counsel for the defense </w:delText>
        </w:r>
      </w:del>
    </w:p>
    <w:p>
      <w:pPr>
        <w:pStyle w:val="Normal"/>
        <w:tabs>
          <w:tab w:val="clear" w:pos="720"/>
          <w:tab w:val="decimal" w:pos="360" w:leader="none"/>
          <w:tab w:val="left" w:pos="547" w:leader="none"/>
        </w:tabs>
        <w:ind w:left="907" w:hanging="360"/>
        <w:rPr>
          <w:del w:id="10813" w:author="Thar Adeleh" w:date="2024-08-14T15:00:00Z"/>
        </w:rPr>
      </w:pPr>
      <w:del w:id="10812" w:author="Thar Adeleh" w:date="2024-08-14T15:00:00Z">
        <w:r>
          <w:rPr/>
          <w:delText>C.</w:delText>
          <w:tab/>
          <w:delText>incompetent judges</w:delText>
        </w:r>
      </w:del>
    </w:p>
    <w:p>
      <w:pPr>
        <w:pStyle w:val="Normal"/>
        <w:tabs>
          <w:tab w:val="clear" w:pos="720"/>
          <w:tab w:val="decimal" w:pos="360" w:leader="none"/>
          <w:tab w:val="left" w:pos="547" w:leader="none"/>
        </w:tabs>
        <w:ind w:left="907" w:hanging="360"/>
        <w:rPr>
          <w:del w:id="10815" w:author="Thar Adeleh" w:date="2024-08-14T15:00:00Z"/>
        </w:rPr>
      </w:pPr>
      <w:del w:id="10814" w:author="Thar Adeleh" w:date="2024-08-14T15:00:00Z">
        <w:r>
          <w:rPr/>
          <w:delText>D.</w:delText>
          <w:tab/>
          <w:delText>suppression of evidence by the defense attorney</w:delText>
        </w:r>
      </w:del>
    </w:p>
    <w:p>
      <w:pPr>
        <w:pStyle w:val="Normal"/>
        <w:tabs>
          <w:tab w:val="clear" w:pos="720"/>
          <w:tab w:val="decimal" w:pos="360" w:leader="none"/>
          <w:tab w:val="left" w:pos="547" w:leader="none"/>
        </w:tabs>
        <w:ind w:left="540" w:hanging="540"/>
        <w:rPr>
          <w:del w:id="10817" w:author="Thar Adeleh" w:date="2024-08-14T15:00:00Z"/>
        </w:rPr>
      </w:pPr>
      <w:del w:id="10816" w:author="Thar Adeleh" w:date="2024-08-14T15:00:00Z">
        <w:r>
          <w:rPr/>
        </w:r>
      </w:del>
    </w:p>
    <w:p>
      <w:pPr>
        <w:pStyle w:val="Normal"/>
        <w:tabs>
          <w:tab w:val="clear" w:pos="720"/>
          <w:tab w:val="decimal" w:pos="360" w:leader="none"/>
          <w:tab w:val="left" w:pos="547" w:leader="none"/>
        </w:tabs>
        <w:ind w:left="540" w:hanging="540"/>
        <w:rPr>
          <w:del w:id="10819" w:author="Thar Adeleh" w:date="2024-08-14T15:00:00Z"/>
        </w:rPr>
      </w:pPr>
      <w:del w:id="10818" w:author="Thar Adeleh" w:date="2024-08-14T15:00:00Z">
        <w:r>
          <w:rPr/>
          <w:tab/>
          <w:delText>28.</w:delText>
          <w:tab/>
          <w:delText>What is the average amount of time for a decision about whether a capital case is error-free?</w:delText>
        </w:r>
      </w:del>
    </w:p>
    <w:p>
      <w:pPr>
        <w:pStyle w:val="Normal"/>
        <w:tabs>
          <w:tab w:val="clear" w:pos="720"/>
          <w:tab w:val="decimal" w:pos="360" w:leader="none"/>
          <w:tab w:val="left" w:pos="547" w:leader="none"/>
        </w:tabs>
        <w:ind w:left="907" w:hanging="360"/>
        <w:rPr>
          <w:del w:id="10821" w:author="Thar Adeleh" w:date="2024-08-14T15:00:00Z"/>
        </w:rPr>
      </w:pPr>
      <w:del w:id="10820" w:author="Thar Adeleh" w:date="2024-08-14T15:00:00Z">
        <w:r>
          <w:rPr/>
          <w:delText>A.</w:delText>
          <w:tab/>
          <w:delText>three years</w:delText>
        </w:r>
      </w:del>
    </w:p>
    <w:p>
      <w:pPr>
        <w:pStyle w:val="Normal"/>
        <w:tabs>
          <w:tab w:val="clear" w:pos="720"/>
          <w:tab w:val="decimal" w:pos="360" w:leader="none"/>
          <w:tab w:val="left" w:pos="547" w:leader="none"/>
        </w:tabs>
        <w:ind w:left="907" w:hanging="360"/>
        <w:rPr>
          <w:del w:id="10823" w:author="Thar Adeleh" w:date="2024-08-14T15:00:00Z"/>
        </w:rPr>
      </w:pPr>
      <w:del w:id="10822" w:author="Thar Adeleh" w:date="2024-08-14T15:00:00Z">
        <w:r>
          <w:rPr/>
          <w:delText>B.</w:delText>
          <w:tab/>
          <w:delText>five years</w:delText>
        </w:r>
      </w:del>
    </w:p>
    <w:p>
      <w:pPr>
        <w:pStyle w:val="Normal"/>
        <w:tabs>
          <w:tab w:val="clear" w:pos="720"/>
          <w:tab w:val="decimal" w:pos="360" w:leader="none"/>
          <w:tab w:val="left" w:pos="547" w:leader="none"/>
        </w:tabs>
        <w:ind w:left="907" w:hanging="360"/>
        <w:rPr>
          <w:del w:id="10825" w:author="Thar Adeleh" w:date="2024-08-14T15:00:00Z"/>
        </w:rPr>
      </w:pPr>
      <w:del w:id="10824" w:author="Thar Adeleh" w:date="2024-08-14T15:00:00Z">
        <w:r>
          <w:rPr/>
          <w:delText>C.</w:delText>
          <w:tab/>
          <w:delText>nine years</w:delText>
        </w:r>
      </w:del>
    </w:p>
    <w:p>
      <w:pPr>
        <w:pStyle w:val="Normal"/>
        <w:tabs>
          <w:tab w:val="clear" w:pos="720"/>
          <w:tab w:val="decimal" w:pos="360" w:leader="none"/>
          <w:tab w:val="left" w:pos="547" w:leader="none"/>
        </w:tabs>
        <w:ind w:left="907" w:hanging="360"/>
        <w:rPr>
          <w:del w:id="10827" w:author="Thar Adeleh" w:date="2024-08-14T15:00:00Z"/>
        </w:rPr>
      </w:pPr>
      <w:del w:id="10826"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10829" w:author="Thar Adeleh" w:date="2024-08-14T15:00:00Z"/>
        </w:rPr>
      </w:pPr>
      <w:del w:id="10828" w:author="Thar Adeleh" w:date="2024-08-14T15:00:00Z">
        <w:r>
          <w:rPr/>
        </w:r>
      </w:del>
    </w:p>
    <w:p>
      <w:pPr>
        <w:pStyle w:val="Normal"/>
        <w:tabs>
          <w:tab w:val="clear" w:pos="720"/>
          <w:tab w:val="decimal" w:pos="360" w:leader="none"/>
          <w:tab w:val="left" w:pos="547" w:leader="none"/>
        </w:tabs>
        <w:ind w:left="540" w:hanging="540"/>
        <w:rPr>
          <w:del w:id="10831" w:author="Thar Adeleh" w:date="2024-08-14T15:00:00Z"/>
        </w:rPr>
      </w:pPr>
      <w:del w:id="10830" w:author="Thar Adeleh" w:date="2024-08-14T15:00:00Z">
        <w:r>
          <w:rPr/>
          <w:tab/>
          <w:delText>*29.</w:delText>
          <w:tab/>
          <w:delText>Which of the following is a likely implication of the central findings about the error rates in capital cases?</w:delText>
        </w:r>
      </w:del>
    </w:p>
    <w:p>
      <w:pPr>
        <w:pStyle w:val="Normal"/>
        <w:tabs>
          <w:tab w:val="clear" w:pos="720"/>
          <w:tab w:val="decimal" w:pos="360" w:leader="none"/>
          <w:tab w:val="left" w:pos="547" w:leader="none"/>
        </w:tabs>
        <w:ind w:left="907" w:hanging="360"/>
        <w:rPr>
          <w:del w:id="10833" w:author="Thar Adeleh" w:date="2024-08-14T15:00:00Z"/>
        </w:rPr>
      </w:pPr>
      <w:del w:id="10832" w:author="Thar Adeleh" w:date="2024-08-14T15:00:00Z">
        <w:r>
          <w:rPr/>
          <w:delText>A.</w:delText>
          <w:tab/>
          <w:delText>The costs of reviewing capital cases will increase.</w:delText>
        </w:r>
      </w:del>
    </w:p>
    <w:p>
      <w:pPr>
        <w:pStyle w:val="Normal"/>
        <w:tabs>
          <w:tab w:val="clear" w:pos="720"/>
          <w:tab w:val="decimal" w:pos="360" w:leader="none"/>
          <w:tab w:val="left" w:pos="547" w:leader="none"/>
        </w:tabs>
        <w:ind w:left="907" w:hanging="360"/>
        <w:rPr>
          <w:del w:id="10835" w:author="Thar Adeleh" w:date="2024-08-14T15:00:00Z"/>
        </w:rPr>
      </w:pPr>
      <w:del w:id="10834" w:author="Thar Adeleh" w:date="2024-08-14T15:00:00Z">
        <w:r>
          <w:rPr/>
          <w:delText>B.</w:delText>
          <w:tab/>
          <w:delText>The public’s faith and confidence in the courts will decline.</w:delText>
        </w:r>
      </w:del>
    </w:p>
    <w:p>
      <w:pPr>
        <w:pStyle w:val="Normal"/>
        <w:tabs>
          <w:tab w:val="clear" w:pos="720"/>
          <w:tab w:val="decimal" w:pos="360" w:leader="none"/>
          <w:tab w:val="left" w:pos="547" w:leader="none"/>
        </w:tabs>
        <w:ind w:left="907" w:hanging="360"/>
        <w:rPr>
          <w:del w:id="10837" w:author="Thar Adeleh" w:date="2024-08-14T15:00:00Z"/>
        </w:rPr>
      </w:pPr>
      <w:del w:id="10836" w:author="Thar Adeleh" w:date="2024-08-14T15:00:00Z">
        <w:r>
          <w:rPr/>
          <w:delText>C.</w:delText>
          <w:tab/>
          <w:delText>Criminals convicted of a capital offense will remain on death row for ten years.</w:delText>
        </w:r>
      </w:del>
    </w:p>
    <w:p>
      <w:pPr>
        <w:pStyle w:val="Normal"/>
        <w:tabs>
          <w:tab w:val="clear" w:pos="720"/>
          <w:tab w:val="decimal" w:pos="360" w:leader="none"/>
          <w:tab w:val="left" w:pos="547" w:leader="none"/>
        </w:tabs>
        <w:ind w:left="907" w:hanging="360"/>
        <w:rPr>
          <w:del w:id="10839" w:author="Thar Adeleh" w:date="2024-08-14T15:00:00Z"/>
        </w:rPr>
      </w:pPr>
      <w:del w:id="10838" w:author="Thar Adeleh" w:date="2024-08-14T15:00:00Z">
        <w:r>
          <w:rPr/>
          <w:delText>D.</w:delText>
          <w:tab/>
          <w:delText>The public’s support for the death penalty will increase.</w:delText>
        </w:r>
      </w:del>
    </w:p>
    <w:p>
      <w:pPr>
        <w:pStyle w:val="Normal"/>
        <w:tabs>
          <w:tab w:val="clear" w:pos="720"/>
          <w:tab w:val="decimal" w:pos="360" w:leader="none"/>
          <w:tab w:val="left" w:pos="547" w:leader="none"/>
        </w:tabs>
        <w:ind w:left="540" w:hanging="540"/>
        <w:rPr>
          <w:del w:id="10841" w:author="Thar Adeleh" w:date="2024-08-14T15:00:00Z"/>
        </w:rPr>
      </w:pPr>
      <w:del w:id="10840" w:author="Thar Adeleh" w:date="2024-08-14T15:00:00Z">
        <w:r>
          <w:rPr/>
        </w:r>
      </w:del>
    </w:p>
    <w:p>
      <w:pPr>
        <w:pStyle w:val="Normal"/>
        <w:tabs>
          <w:tab w:val="clear" w:pos="720"/>
          <w:tab w:val="decimal" w:pos="360" w:leader="none"/>
          <w:tab w:val="left" w:pos="547" w:leader="none"/>
        </w:tabs>
        <w:ind w:left="540" w:hanging="540"/>
        <w:rPr>
          <w:del w:id="10843" w:author="Thar Adeleh" w:date="2024-08-14T15:00:00Z"/>
        </w:rPr>
      </w:pPr>
      <w:del w:id="10842" w:author="Thar Adeleh" w:date="2024-08-14T15:00:00Z">
        <w:r>
          <w:rPr/>
          <w:tab/>
          <w:delText>30.</w:delText>
          <w:tab/>
          <w:delText>How many years, on average, must a convicted felon wait between the finding that a case is error-free and execution?</w:delText>
        </w:r>
      </w:del>
    </w:p>
    <w:p>
      <w:pPr>
        <w:pStyle w:val="Normal"/>
        <w:tabs>
          <w:tab w:val="clear" w:pos="720"/>
          <w:tab w:val="decimal" w:pos="360" w:leader="none"/>
          <w:tab w:val="left" w:pos="547" w:leader="none"/>
        </w:tabs>
        <w:ind w:left="907" w:hanging="360"/>
        <w:rPr>
          <w:del w:id="10845" w:author="Thar Adeleh" w:date="2024-08-14T15:00:00Z"/>
        </w:rPr>
      </w:pPr>
      <w:del w:id="10844" w:author="Thar Adeleh" w:date="2024-08-14T15:00:00Z">
        <w:r>
          <w:rPr/>
          <w:delText>A.</w:delText>
          <w:tab/>
          <w:delText>7</w:delText>
        </w:r>
      </w:del>
    </w:p>
    <w:p>
      <w:pPr>
        <w:pStyle w:val="Normal"/>
        <w:tabs>
          <w:tab w:val="clear" w:pos="720"/>
          <w:tab w:val="decimal" w:pos="360" w:leader="none"/>
          <w:tab w:val="left" w:pos="547" w:leader="none"/>
        </w:tabs>
        <w:ind w:left="907" w:hanging="360"/>
        <w:rPr>
          <w:del w:id="10847" w:author="Thar Adeleh" w:date="2024-08-14T15:00:00Z"/>
        </w:rPr>
      </w:pPr>
      <w:del w:id="10846" w:author="Thar Adeleh" w:date="2024-08-14T15:00:00Z">
        <w:r>
          <w:rPr/>
          <w:delText>B.</w:delText>
          <w:tab/>
          <w:delText>3</w:delText>
        </w:r>
      </w:del>
    </w:p>
    <w:p>
      <w:pPr>
        <w:pStyle w:val="Normal"/>
        <w:tabs>
          <w:tab w:val="clear" w:pos="720"/>
          <w:tab w:val="decimal" w:pos="360" w:leader="none"/>
          <w:tab w:val="left" w:pos="547" w:leader="none"/>
        </w:tabs>
        <w:ind w:left="907" w:hanging="360"/>
        <w:rPr>
          <w:del w:id="10849" w:author="Thar Adeleh" w:date="2024-08-14T15:00:00Z"/>
        </w:rPr>
      </w:pPr>
      <w:del w:id="10848" w:author="Thar Adeleh" w:date="2024-08-14T15:00:00Z">
        <w:r>
          <w:rPr/>
          <w:delText>C.</w:delText>
          <w:tab/>
          <w:delText>2</w:delText>
        </w:r>
      </w:del>
    </w:p>
    <w:p>
      <w:pPr>
        <w:pStyle w:val="Normal"/>
        <w:tabs>
          <w:tab w:val="clear" w:pos="720"/>
          <w:tab w:val="decimal" w:pos="360" w:leader="none"/>
          <w:tab w:val="left" w:pos="547" w:leader="none"/>
        </w:tabs>
        <w:ind w:left="907" w:hanging="360"/>
        <w:rPr>
          <w:del w:id="10851" w:author="Thar Adeleh" w:date="2024-08-14T15:00:00Z"/>
        </w:rPr>
      </w:pPr>
      <w:del w:id="10850" w:author="Thar Adeleh" w:date="2024-08-14T15:00:00Z">
        <w:r>
          <w:rPr/>
          <w:delText>D.</w:delText>
          <w:tab/>
          <w:delText>1.5</w:delText>
        </w:r>
      </w:del>
    </w:p>
    <w:p>
      <w:pPr>
        <w:pStyle w:val="Normal"/>
        <w:tabs>
          <w:tab w:val="clear" w:pos="720"/>
          <w:tab w:val="decimal" w:pos="360" w:leader="none"/>
          <w:tab w:val="left" w:pos="547" w:leader="none"/>
        </w:tabs>
        <w:ind w:left="540" w:hanging="540"/>
        <w:rPr>
          <w:del w:id="10853" w:author="Thar Adeleh" w:date="2024-08-14T15:00:00Z"/>
        </w:rPr>
      </w:pPr>
      <w:del w:id="10852" w:author="Thar Adeleh" w:date="2024-08-14T15:00:00Z">
        <w:r>
          <w:rPr/>
        </w:r>
      </w:del>
    </w:p>
    <w:p>
      <w:pPr>
        <w:pStyle w:val="Normal"/>
        <w:tabs>
          <w:tab w:val="clear" w:pos="720"/>
          <w:tab w:val="decimal" w:pos="360" w:leader="none"/>
          <w:tab w:val="left" w:pos="547" w:leader="none"/>
        </w:tabs>
        <w:ind w:left="540" w:hanging="540"/>
        <w:rPr>
          <w:b/>
          <w:b/>
          <w:del w:id="10855" w:author="Thar Adeleh" w:date="2024-08-14T15:00:00Z"/>
        </w:rPr>
      </w:pPr>
      <w:del w:id="10854" w:author="Thar Adeleh" w:date="2024-08-14T15:00:00Z">
        <w:r>
          <w:rPr>
            <w:b/>
          </w:rPr>
          <w:delText xml:space="preserve">True/False Questions </w:delText>
        </w:r>
      </w:del>
    </w:p>
    <w:p>
      <w:pPr>
        <w:pStyle w:val="Normal"/>
        <w:tabs>
          <w:tab w:val="clear" w:pos="720"/>
          <w:tab w:val="decimal" w:pos="360" w:leader="none"/>
          <w:tab w:val="left" w:pos="547" w:leader="none"/>
        </w:tabs>
        <w:ind w:left="540" w:hanging="540"/>
        <w:rPr>
          <w:b/>
          <w:b/>
          <w:del w:id="10857" w:author="Thar Adeleh" w:date="2024-08-14T15:00:00Z"/>
        </w:rPr>
      </w:pPr>
      <w:del w:id="10856" w:author="Thar Adeleh" w:date="2024-08-14T15:00:00Z">
        <w:r>
          <w:rPr>
            <w:b/>
          </w:rPr>
        </w:r>
      </w:del>
    </w:p>
    <w:p>
      <w:pPr>
        <w:pStyle w:val="Normal"/>
        <w:tabs>
          <w:tab w:val="clear" w:pos="720"/>
          <w:tab w:val="decimal" w:pos="360" w:leader="none"/>
          <w:tab w:val="left" w:pos="547" w:leader="none"/>
        </w:tabs>
        <w:ind w:left="540" w:hanging="540"/>
        <w:rPr>
          <w:del w:id="10859" w:author="Thar Adeleh" w:date="2024-08-14T15:00:00Z"/>
        </w:rPr>
      </w:pPr>
      <w:del w:id="10858" w:author="Thar Adeleh" w:date="2024-08-14T15:00:00Z">
        <w:r>
          <w:rPr/>
          <w:tab/>
          <w:delText>1.</w:delText>
          <w:tab/>
          <w:delText>Retentionists think that the death penalty is always morally justified.</w:delText>
        </w:r>
      </w:del>
    </w:p>
    <w:p>
      <w:pPr>
        <w:pStyle w:val="Normal"/>
        <w:tabs>
          <w:tab w:val="clear" w:pos="720"/>
          <w:tab w:val="decimal" w:pos="360" w:leader="none"/>
          <w:tab w:val="left" w:pos="547" w:leader="none"/>
        </w:tabs>
        <w:ind w:left="540" w:hanging="540"/>
        <w:rPr>
          <w:del w:id="10861" w:author="Thar Adeleh" w:date="2024-08-14T15:00:00Z"/>
        </w:rPr>
      </w:pPr>
      <w:del w:id="10860" w:author="Thar Adeleh" w:date="2024-08-14T15:00:00Z">
        <w:r>
          <w:rPr/>
        </w:r>
      </w:del>
    </w:p>
    <w:p>
      <w:pPr>
        <w:pStyle w:val="Normal"/>
        <w:tabs>
          <w:tab w:val="clear" w:pos="720"/>
          <w:tab w:val="decimal" w:pos="360" w:leader="none"/>
          <w:tab w:val="left" w:pos="547" w:leader="none"/>
        </w:tabs>
        <w:ind w:left="540" w:hanging="540"/>
        <w:rPr>
          <w:del w:id="10863" w:author="Thar Adeleh" w:date="2024-08-14T15:00:00Z"/>
        </w:rPr>
      </w:pPr>
      <w:del w:id="10862" w:author="Thar Adeleh" w:date="2024-08-14T15:00:00Z">
        <w:r>
          <w:rPr/>
          <w:tab/>
          <w:delText>*2.</w:delText>
          <w:tab/>
          <w:delText xml:space="preserve">The retributive theory of punishment is incompatible with the notion of “an eye for an eye.” </w:delText>
        </w:r>
      </w:del>
    </w:p>
    <w:p>
      <w:pPr>
        <w:pStyle w:val="Normal"/>
        <w:tabs>
          <w:tab w:val="clear" w:pos="720"/>
          <w:tab w:val="decimal" w:pos="360" w:leader="none"/>
          <w:tab w:val="left" w:pos="547" w:leader="none"/>
        </w:tabs>
        <w:ind w:left="540" w:hanging="540"/>
        <w:rPr>
          <w:del w:id="10865" w:author="Thar Adeleh" w:date="2024-08-14T15:00:00Z"/>
        </w:rPr>
      </w:pPr>
      <w:del w:id="10864" w:author="Thar Adeleh" w:date="2024-08-14T15:00:00Z">
        <w:r>
          <w:rPr/>
        </w:r>
      </w:del>
    </w:p>
    <w:p>
      <w:pPr>
        <w:pStyle w:val="Normal"/>
        <w:tabs>
          <w:tab w:val="clear" w:pos="720"/>
          <w:tab w:val="decimal" w:pos="360" w:leader="none"/>
          <w:tab w:val="left" w:pos="547" w:leader="none"/>
        </w:tabs>
        <w:ind w:left="540" w:hanging="540"/>
        <w:rPr>
          <w:del w:id="10867" w:author="Thar Adeleh" w:date="2024-08-14T15:00:00Z"/>
        </w:rPr>
      </w:pPr>
      <w:del w:id="10866" w:author="Thar Adeleh" w:date="2024-08-14T15:00:00Z">
        <w:r>
          <w:rPr/>
          <w:tab/>
          <w:delText>3.</w:delText>
          <w:tab/>
          <w:delText>Reiman claims that van den Haag’s arguments in favor of the death penalty follow our common-sense intuitions.</w:delText>
        </w:r>
      </w:del>
    </w:p>
    <w:p>
      <w:pPr>
        <w:pStyle w:val="Normal"/>
        <w:tabs>
          <w:tab w:val="clear" w:pos="720"/>
          <w:tab w:val="decimal" w:pos="360" w:leader="none"/>
          <w:tab w:val="left" w:pos="547" w:leader="none"/>
        </w:tabs>
        <w:ind w:left="540" w:hanging="540"/>
        <w:rPr>
          <w:del w:id="10869" w:author="Thar Adeleh" w:date="2024-08-14T15:00:00Z"/>
        </w:rPr>
      </w:pPr>
      <w:del w:id="10868" w:author="Thar Adeleh" w:date="2024-08-14T15:00:00Z">
        <w:r>
          <w:rPr/>
        </w:r>
      </w:del>
    </w:p>
    <w:p>
      <w:pPr>
        <w:pStyle w:val="Normal"/>
        <w:tabs>
          <w:tab w:val="clear" w:pos="720"/>
          <w:tab w:val="decimal" w:pos="360" w:leader="none"/>
          <w:tab w:val="left" w:pos="547" w:leader="none"/>
        </w:tabs>
        <w:ind w:left="540" w:hanging="540"/>
        <w:rPr>
          <w:del w:id="10871" w:author="Thar Adeleh" w:date="2024-08-14T15:00:00Z"/>
        </w:rPr>
      </w:pPr>
      <w:del w:id="10870" w:author="Thar Adeleh" w:date="2024-08-14T15:00:00Z">
        <w:r>
          <w:rPr/>
          <w:tab/>
          <w:delText>*4.</w:delText>
          <w:tab/>
          <w:delText>According to Reiman, criminals would face the risk of death even without the death penalty.</w:delText>
        </w:r>
      </w:del>
    </w:p>
    <w:p>
      <w:pPr>
        <w:pStyle w:val="Normal"/>
        <w:tabs>
          <w:tab w:val="clear" w:pos="720"/>
          <w:tab w:val="decimal" w:pos="360" w:leader="none"/>
          <w:tab w:val="left" w:pos="547" w:leader="none"/>
        </w:tabs>
        <w:ind w:left="540" w:hanging="540"/>
        <w:rPr>
          <w:del w:id="10873" w:author="Thar Adeleh" w:date="2024-08-14T15:00:00Z"/>
        </w:rPr>
      </w:pPr>
      <w:del w:id="10872" w:author="Thar Adeleh" w:date="2024-08-14T15:00:00Z">
        <w:r>
          <w:rPr/>
        </w:r>
      </w:del>
    </w:p>
    <w:p>
      <w:pPr>
        <w:pStyle w:val="Normal"/>
        <w:tabs>
          <w:tab w:val="clear" w:pos="720"/>
          <w:tab w:val="decimal" w:pos="360" w:leader="none"/>
          <w:tab w:val="left" w:pos="547" w:leader="none"/>
        </w:tabs>
        <w:ind w:left="540" w:hanging="540"/>
        <w:rPr>
          <w:del w:id="10875" w:author="Thar Adeleh" w:date="2024-08-14T15:00:00Z"/>
        </w:rPr>
      </w:pPr>
      <w:del w:id="10874" w:author="Thar Adeleh" w:date="2024-08-14T15:00:00Z">
        <w:r>
          <w:rPr/>
          <w:tab/>
          <w:delText>5.</w:delText>
          <w:tab/>
          <w:delText>Proportional retributivism does not require that convicted murderers be punished by death.</w:delText>
        </w:r>
      </w:del>
    </w:p>
    <w:p>
      <w:pPr>
        <w:pStyle w:val="Normal"/>
        <w:tabs>
          <w:tab w:val="clear" w:pos="720"/>
          <w:tab w:val="decimal" w:pos="360" w:leader="none"/>
          <w:tab w:val="left" w:pos="547" w:leader="none"/>
        </w:tabs>
        <w:rPr>
          <w:del w:id="10877" w:author="Thar Adeleh" w:date="2024-08-14T15:00:00Z"/>
        </w:rPr>
      </w:pPr>
      <w:del w:id="10876" w:author="Thar Adeleh" w:date="2024-08-14T15:00:00Z">
        <w:r>
          <w:rPr/>
        </w:r>
      </w:del>
    </w:p>
    <w:p>
      <w:pPr>
        <w:pStyle w:val="Normal"/>
        <w:tabs>
          <w:tab w:val="clear" w:pos="720"/>
          <w:tab w:val="decimal" w:pos="360" w:leader="none"/>
          <w:tab w:val="left" w:pos="547" w:leader="none"/>
        </w:tabs>
        <w:ind w:left="540" w:hanging="540"/>
        <w:rPr>
          <w:del w:id="10879" w:author="Thar Adeleh" w:date="2024-08-14T15:00:00Z"/>
        </w:rPr>
      </w:pPr>
      <w:del w:id="10878" w:author="Thar Adeleh" w:date="2024-08-14T15:00:00Z">
        <w:r>
          <w:rPr/>
          <w:tab/>
          <w:delText>*6.</w:delText>
          <w:tab/>
          <w:delText>Nathanson believe that criminals deserve to be treated humanely.</w:delText>
        </w:r>
      </w:del>
    </w:p>
    <w:p>
      <w:pPr>
        <w:pStyle w:val="Normal"/>
        <w:tabs>
          <w:tab w:val="clear" w:pos="720"/>
          <w:tab w:val="decimal" w:pos="360" w:leader="none"/>
          <w:tab w:val="left" w:pos="547" w:leader="none"/>
        </w:tabs>
        <w:ind w:left="540" w:hanging="540"/>
        <w:rPr>
          <w:del w:id="10881" w:author="Thar Adeleh" w:date="2024-08-14T15:00:00Z"/>
        </w:rPr>
      </w:pPr>
      <w:del w:id="10880" w:author="Thar Adeleh" w:date="2024-08-14T15:00:00Z">
        <w:r>
          <w:rPr/>
        </w:r>
      </w:del>
    </w:p>
    <w:p>
      <w:pPr>
        <w:pStyle w:val="Normal"/>
        <w:tabs>
          <w:tab w:val="clear" w:pos="720"/>
          <w:tab w:val="decimal" w:pos="360" w:leader="none"/>
          <w:tab w:val="left" w:pos="547" w:leader="none"/>
        </w:tabs>
        <w:ind w:left="540" w:hanging="540"/>
        <w:rPr>
          <w:del w:id="10883" w:author="Thar Adeleh" w:date="2024-08-14T15:00:00Z"/>
        </w:rPr>
      </w:pPr>
      <w:del w:id="10882" w:author="Thar Adeleh" w:date="2024-08-14T15:00:00Z">
        <w:r>
          <w:rPr/>
          <w:tab/>
          <w:delText>7.</w:delText>
          <w:tab/>
          <w:delText>Reiman argues that we should trust our common-sense intuitions about the death penalty.</w:delText>
        </w:r>
      </w:del>
    </w:p>
    <w:p>
      <w:pPr>
        <w:pStyle w:val="Normal"/>
        <w:tabs>
          <w:tab w:val="clear" w:pos="720"/>
          <w:tab w:val="decimal" w:pos="360" w:leader="none"/>
          <w:tab w:val="left" w:pos="547" w:leader="none"/>
        </w:tabs>
        <w:ind w:left="540" w:hanging="540"/>
        <w:rPr>
          <w:del w:id="10885" w:author="Thar Adeleh" w:date="2024-08-14T15:00:00Z"/>
        </w:rPr>
      </w:pPr>
      <w:del w:id="10884" w:author="Thar Adeleh" w:date="2024-08-14T15:00:00Z">
        <w:r>
          <w:rPr/>
        </w:r>
      </w:del>
    </w:p>
    <w:p>
      <w:pPr>
        <w:pStyle w:val="Normal"/>
        <w:tabs>
          <w:tab w:val="clear" w:pos="720"/>
          <w:tab w:val="decimal" w:pos="360" w:leader="none"/>
          <w:tab w:val="left" w:pos="547" w:leader="none"/>
        </w:tabs>
        <w:ind w:left="540" w:hanging="540"/>
        <w:rPr>
          <w:del w:id="10887" w:author="Thar Adeleh" w:date="2024-08-14T15:00:00Z"/>
        </w:rPr>
      </w:pPr>
      <w:del w:id="10886" w:author="Thar Adeleh" w:date="2024-08-14T15:00:00Z">
        <w:r>
          <w:rPr/>
          <w:tab/>
          <w:delText>*8.</w:delText>
          <w:tab/>
          <w:delText>Error rates in capital cases have decreased over time.</w:delText>
        </w:r>
      </w:del>
    </w:p>
    <w:p>
      <w:pPr>
        <w:pStyle w:val="Normal"/>
        <w:tabs>
          <w:tab w:val="clear" w:pos="720"/>
          <w:tab w:val="decimal" w:pos="360" w:leader="none"/>
          <w:tab w:val="left" w:pos="547" w:leader="none"/>
        </w:tabs>
        <w:ind w:left="540" w:hanging="540"/>
        <w:rPr>
          <w:del w:id="10889" w:author="Thar Adeleh" w:date="2024-08-14T15:00:00Z"/>
        </w:rPr>
      </w:pPr>
      <w:del w:id="10888" w:author="Thar Adeleh" w:date="2024-08-14T15:00:00Z">
        <w:r>
          <w:rPr/>
        </w:r>
      </w:del>
    </w:p>
    <w:p>
      <w:pPr>
        <w:pStyle w:val="Normal"/>
        <w:tabs>
          <w:tab w:val="clear" w:pos="720"/>
          <w:tab w:val="decimal" w:pos="360" w:leader="none"/>
          <w:tab w:val="left" w:pos="547" w:leader="none"/>
        </w:tabs>
        <w:ind w:left="540" w:hanging="540"/>
        <w:rPr>
          <w:del w:id="10891" w:author="Thar Adeleh" w:date="2024-08-14T15:00:00Z"/>
        </w:rPr>
      </w:pPr>
      <w:del w:id="10890" w:author="Thar Adeleh" w:date="2024-08-14T15:00:00Z">
        <w:r>
          <w:rPr/>
          <w:tab/>
          <w:delText>9.</w:delText>
          <w:tab/>
          <w:delText>Sixty-eight percent of the sentences in capital cases are eventually overturned.</w:delText>
        </w:r>
      </w:del>
    </w:p>
    <w:p>
      <w:pPr>
        <w:pStyle w:val="Normal"/>
        <w:tabs>
          <w:tab w:val="clear" w:pos="720"/>
          <w:tab w:val="decimal" w:pos="360" w:leader="none"/>
          <w:tab w:val="left" w:pos="547" w:leader="none"/>
        </w:tabs>
        <w:ind w:left="540" w:hanging="540"/>
        <w:rPr>
          <w:del w:id="10893" w:author="Thar Adeleh" w:date="2024-08-14T15:00:00Z"/>
        </w:rPr>
      </w:pPr>
      <w:del w:id="10892" w:author="Thar Adeleh" w:date="2024-08-14T15:00:00Z">
        <w:r>
          <w:rPr/>
        </w:r>
      </w:del>
    </w:p>
    <w:p>
      <w:pPr>
        <w:pStyle w:val="Normal"/>
        <w:tabs>
          <w:tab w:val="clear" w:pos="720"/>
          <w:tab w:val="decimal" w:pos="360" w:leader="none"/>
          <w:tab w:val="left" w:pos="547" w:leader="none"/>
        </w:tabs>
        <w:ind w:left="540" w:hanging="540"/>
        <w:rPr>
          <w:del w:id="10895" w:author="Thar Adeleh" w:date="2024-08-14T15:00:00Z"/>
        </w:rPr>
      </w:pPr>
      <w:del w:id="10894" w:author="Thar Adeleh" w:date="2024-08-14T15:00:00Z">
        <w:r>
          <w:rPr/>
          <w:tab/>
          <w:delText>*10.</w:delText>
          <w:tab/>
          <w:delText>The average wait for a decision about whether a capital case is error-free is around seven years.</w:delText>
        </w:r>
      </w:del>
    </w:p>
    <w:p>
      <w:pPr>
        <w:pStyle w:val="Normal"/>
        <w:tabs>
          <w:tab w:val="clear" w:pos="720"/>
          <w:tab w:val="decimal" w:pos="360" w:leader="none"/>
          <w:tab w:val="left" w:pos="547" w:leader="none"/>
        </w:tabs>
        <w:ind w:left="540" w:hanging="540"/>
        <w:rPr>
          <w:del w:id="10897" w:author="Thar Adeleh" w:date="2024-08-14T15:00:00Z"/>
        </w:rPr>
      </w:pPr>
      <w:del w:id="10896" w:author="Thar Adeleh" w:date="2024-08-14T15:00:00Z">
        <w:r>
          <w:rPr/>
        </w:r>
      </w:del>
    </w:p>
    <w:p>
      <w:pPr>
        <w:pStyle w:val="Normal"/>
        <w:tabs>
          <w:tab w:val="clear" w:pos="720"/>
          <w:tab w:val="decimal" w:pos="360" w:leader="none"/>
          <w:tab w:val="left" w:pos="547" w:leader="none"/>
        </w:tabs>
        <w:ind w:left="540" w:hanging="540"/>
        <w:rPr>
          <w:del w:id="10899" w:author="Thar Adeleh" w:date="2024-08-14T15:00:00Z"/>
        </w:rPr>
      </w:pPr>
      <w:del w:id="10898" w:author="Thar Adeleh" w:date="2024-08-14T15:00:00Z">
        <w:r>
          <w:rPr/>
          <w:tab/>
          <w:delText>11.</w:delText>
          <w:tab/>
          <w:delText>Abolitionists do not think that the death penalty is ever morally permissible.</w:delText>
        </w:r>
      </w:del>
    </w:p>
    <w:p>
      <w:pPr>
        <w:pStyle w:val="Normal"/>
        <w:tabs>
          <w:tab w:val="clear" w:pos="720"/>
          <w:tab w:val="decimal" w:pos="360" w:leader="none"/>
          <w:tab w:val="left" w:pos="547" w:leader="none"/>
        </w:tabs>
        <w:ind w:left="540" w:hanging="540"/>
        <w:rPr>
          <w:del w:id="10901" w:author="Thar Adeleh" w:date="2024-08-14T15:00:00Z"/>
        </w:rPr>
      </w:pPr>
      <w:del w:id="10900" w:author="Thar Adeleh" w:date="2024-08-14T15:00:00Z">
        <w:r>
          <w:rPr/>
        </w:r>
      </w:del>
    </w:p>
    <w:p>
      <w:pPr>
        <w:pStyle w:val="Normal"/>
        <w:tabs>
          <w:tab w:val="clear" w:pos="720"/>
          <w:tab w:val="decimal" w:pos="360" w:leader="none"/>
          <w:tab w:val="left" w:pos="547" w:leader="none"/>
        </w:tabs>
        <w:ind w:left="540" w:hanging="540"/>
        <w:rPr>
          <w:del w:id="10903" w:author="Thar Adeleh" w:date="2024-08-14T15:00:00Z"/>
        </w:rPr>
      </w:pPr>
      <w:del w:id="10902" w:author="Thar Adeleh" w:date="2024-08-14T15:00:00Z">
        <w:r>
          <w:rPr/>
          <w:tab/>
          <w:delText>*12.</w:delText>
          <w:tab/>
          <w:delText>Legal punishment does not necessarily need to involve pain or unpleasant consequences.</w:delText>
        </w:r>
      </w:del>
    </w:p>
    <w:p>
      <w:pPr>
        <w:pStyle w:val="Normal"/>
        <w:tabs>
          <w:tab w:val="clear" w:pos="720"/>
          <w:tab w:val="decimal" w:pos="360" w:leader="none"/>
          <w:tab w:val="left" w:pos="547" w:leader="none"/>
        </w:tabs>
        <w:ind w:left="540" w:hanging="540"/>
        <w:rPr>
          <w:del w:id="10905" w:author="Thar Adeleh" w:date="2024-08-14T15:00:00Z"/>
        </w:rPr>
      </w:pPr>
      <w:del w:id="10904" w:author="Thar Adeleh" w:date="2024-08-14T15:00:00Z">
        <w:r>
          <w:rPr/>
        </w:r>
      </w:del>
    </w:p>
    <w:p>
      <w:pPr>
        <w:pStyle w:val="Normal"/>
        <w:tabs>
          <w:tab w:val="clear" w:pos="720"/>
          <w:tab w:val="decimal" w:pos="360" w:leader="none"/>
          <w:tab w:val="left" w:pos="547" w:leader="none"/>
        </w:tabs>
        <w:ind w:left="540" w:hanging="540"/>
        <w:rPr>
          <w:del w:id="10907" w:author="Thar Adeleh" w:date="2024-08-14T15:00:00Z"/>
        </w:rPr>
      </w:pPr>
      <w:del w:id="10906" w:author="Thar Adeleh" w:date="2024-08-14T15:00:00Z">
        <w:r>
          <w:rPr/>
          <w:tab/>
          <w:delText>13.</w:delText>
          <w:tab/>
          <w:delText>Consequentialists do not need to be concerned with the negative consequences of the death penalty.</w:delText>
        </w:r>
      </w:del>
    </w:p>
    <w:p>
      <w:pPr>
        <w:pStyle w:val="Normal"/>
        <w:tabs>
          <w:tab w:val="clear" w:pos="720"/>
          <w:tab w:val="decimal" w:pos="360" w:leader="none"/>
          <w:tab w:val="left" w:pos="547" w:leader="none"/>
        </w:tabs>
        <w:ind w:left="540" w:hanging="540"/>
        <w:rPr>
          <w:del w:id="10909" w:author="Thar Adeleh" w:date="2024-08-14T15:00:00Z"/>
        </w:rPr>
      </w:pPr>
      <w:del w:id="10908" w:author="Thar Adeleh" w:date="2024-08-14T15:00:00Z">
        <w:r>
          <w:rPr/>
        </w:r>
      </w:del>
    </w:p>
    <w:p>
      <w:pPr>
        <w:pStyle w:val="Normal"/>
        <w:tabs>
          <w:tab w:val="clear" w:pos="720"/>
          <w:tab w:val="decimal" w:pos="360" w:leader="none"/>
          <w:tab w:val="left" w:pos="547" w:leader="none"/>
        </w:tabs>
        <w:ind w:left="540" w:hanging="540"/>
        <w:rPr>
          <w:del w:id="10911" w:author="Thar Adeleh" w:date="2024-08-14T15:00:00Z"/>
        </w:rPr>
      </w:pPr>
      <w:del w:id="10910" w:author="Thar Adeleh" w:date="2024-08-14T15:00:00Z">
        <w:r>
          <w:rPr/>
          <w:tab/>
          <w:delText>*14.</w:delText>
          <w:tab/>
          <w:delText>According to Reiman, if we follow van den Haag’s reasoning about deterrence, then we should institute death by torture to further deter murder.</w:delText>
        </w:r>
      </w:del>
    </w:p>
    <w:p>
      <w:pPr>
        <w:pStyle w:val="Normal"/>
        <w:tabs>
          <w:tab w:val="clear" w:pos="720"/>
          <w:tab w:val="decimal" w:pos="360" w:leader="none"/>
          <w:tab w:val="left" w:pos="547" w:leader="none"/>
        </w:tabs>
        <w:ind w:left="540" w:hanging="540"/>
        <w:rPr>
          <w:del w:id="10913" w:author="Thar Adeleh" w:date="2024-08-14T15:00:00Z"/>
        </w:rPr>
      </w:pPr>
      <w:del w:id="10912" w:author="Thar Adeleh" w:date="2024-08-14T15:00:00Z">
        <w:r>
          <w:rPr/>
        </w:r>
      </w:del>
    </w:p>
    <w:p>
      <w:pPr>
        <w:pStyle w:val="Normal"/>
        <w:tabs>
          <w:tab w:val="clear" w:pos="720"/>
          <w:tab w:val="decimal" w:pos="360" w:leader="none"/>
          <w:tab w:val="left" w:pos="547" w:leader="none"/>
        </w:tabs>
        <w:ind w:left="540" w:hanging="540"/>
        <w:rPr>
          <w:del w:id="10915" w:author="Thar Adeleh" w:date="2024-08-14T15:00:00Z"/>
        </w:rPr>
      </w:pPr>
      <w:del w:id="10914" w:author="Thar Adeleh" w:date="2024-08-14T15:00:00Z">
        <w:r>
          <w:rPr/>
          <w:tab/>
          <w:delText>15.</w:delText>
          <w:tab/>
          <w:delText>Nathanson believes that killing another person in self-defense is incompatible with respecting the dignity of persons.</w:delText>
        </w:r>
      </w:del>
    </w:p>
    <w:p>
      <w:pPr>
        <w:pStyle w:val="Normal"/>
        <w:tabs>
          <w:tab w:val="clear" w:pos="720"/>
          <w:tab w:val="decimal" w:pos="360" w:leader="none"/>
          <w:tab w:val="left" w:pos="547" w:leader="none"/>
        </w:tabs>
        <w:ind w:left="540" w:hanging="540"/>
        <w:rPr>
          <w:del w:id="10917" w:author="Thar Adeleh" w:date="2024-08-14T15:00:00Z"/>
        </w:rPr>
      </w:pPr>
      <w:del w:id="10916" w:author="Thar Adeleh" w:date="2024-08-14T15:00:00Z">
        <w:r>
          <w:rPr/>
        </w:r>
      </w:del>
    </w:p>
    <w:p>
      <w:pPr>
        <w:pStyle w:val="Normal"/>
        <w:tabs>
          <w:tab w:val="clear" w:pos="720"/>
          <w:tab w:val="decimal" w:pos="360" w:leader="none"/>
          <w:tab w:val="left" w:pos="547" w:leader="none"/>
        </w:tabs>
        <w:ind w:left="540" w:hanging="540"/>
        <w:rPr>
          <w:del w:id="10919" w:author="Thar Adeleh" w:date="2024-08-14T15:00:00Z"/>
        </w:rPr>
      </w:pPr>
      <w:del w:id="10918" w:author="Thar Adeleh" w:date="2024-08-14T15:00:00Z">
        <w:r>
          <w:rPr/>
          <w:tab/>
          <w:delText>*16.</w:delText>
          <w:tab/>
          <w:delText>A retributive theory of punishment requires that murderers receive the death penalty.</w:delText>
        </w:r>
      </w:del>
    </w:p>
    <w:p>
      <w:pPr>
        <w:pStyle w:val="Normal"/>
        <w:tabs>
          <w:tab w:val="clear" w:pos="720"/>
          <w:tab w:val="decimal" w:pos="360" w:leader="none"/>
          <w:tab w:val="left" w:pos="547" w:leader="none"/>
        </w:tabs>
        <w:ind w:left="540" w:hanging="540"/>
        <w:rPr>
          <w:del w:id="10921" w:author="Thar Adeleh" w:date="2024-08-14T15:00:00Z"/>
        </w:rPr>
      </w:pPr>
      <w:del w:id="10920" w:author="Thar Adeleh" w:date="2024-08-14T15:00:00Z">
        <w:r>
          <w:rPr/>
        </w:r>
      </w:del>
    </w:p>
    <w:p>
      <w:pPr>
        <w:pStyle w:val="Normal"/>
        <w:tabs>
          <w:tab w:val="clear" w:pos="720"/>
          <w:tab w:val="decimal" w:pos="360" w:leader="none"/>
          <w:tab w:val="left" w:pos="547" w:leader="none"/>
        </w:tabs>
        <w:ind w:left="540" w:hanging="540"/>
        <w:rPr>
          <w:del w:id="10923" w:author="Thar Adeleh" w:date="2024-08-14T15:00:00Z"/>
        </w:rPr>
      </w:pPr>
      <w:del w:id="10922" w:author="Thar Adeleh" w:date="2024-08-14T15:00:00Z">
        <w:r>
          <w:rPr/>
          <w:tab/>
          <w:delText>17.</w:delText>
          <w:tab/>
          <w:delText>Van den Haag argues that an equal distribution of the death penalty is more just to convicts.</w:delText>
          <w:tab/>
        </w:r>
      </w:del>
    </w:p>
    <w:p>
      <w:pPr>
        <w:pStyle w:val="Normal"/>
        <w:tabs>
          <w:tab w:val="clear" w:pos="720"/>
          <w:tab w:val="decimal" w:pos="360" w:leader="none"/>
          <w:tab w:val="left" w:pos="547" w:leader="none"/>
        </w:tabs>
        <w:ind w:left="540" w:hanging="540"/>
        <w:rPr>
          <w:del w:id="10925" w:author="Thar Adeleh" w:date="2024-08-14T15:00:00Z"/>
        </w:rPr>
      </w:pPr>
      <w:del w:id="10924" w:author="Thar Adeleh" w:date="2024-08-14T15:00:00Z">
        <w:r>
          <w:rPr/>
        </w:r>
      </w:del>
    </w:p>
    <w:p>
      <w:pPr>
        <w:pStyle w:val="Normal"/>
        <w:tabs>
          <w:tab w:val="clear" w:pos="720"/>
          <w:tab w:val="decimal" w:pos="360" w:leader="none"/>
          <w:tab w:val="left" w:pos="547" w:leader="none"/>
        </w:tabs>
        <w:ind w:left="540" w:hanging="540"/>
        <w:rPr>
          <w:del w:id="10927" w:author="Thar Adeleh" w:date="2024-08-14T15:00:00Z"/>
        </w:rPr>
      </w:pPr>
      <w:del w:id="10926" w:author="Thar Adeleh" w:date="2024-08-14T15:00:00Z">
        <w:r>
          <w:rPr/>
          <w:tab/>
          <w:delText>*18.</w:delText>
          <w:tab/>
          <w:delText>Van den Haag does not believe that the death penalty is a better or worse deterrent than other forms of punishment.</w:delText>
        </w:r>
      </w:del>
    </w:p>
    <w:p>
      <w:pPr>
        <w:pStyle w:val="Normal"/>
        <w:tabs>
          <w:tab w:val="clear" w:pos="720"/>
          <w:tab w:val="decimal" w:pos="360" w:leader="none"/>
          <w:tab w:val="left" w:pos="547" w:leader="none"/>
        </w:tabs>
        <w:ind w:left="540" w:hanging="540"/>
        <w:rPr>
          <w:del w:id="10929" w:author="Thar Adeleh" w:date="2024-08-14T15:00:00Z"/>
        </w:rPr>
      </w:pPr>
      <w:del w:id="10928" w:author="Thar Adeleh" w:date="2024-08-14T15:00:00Z">
        <w:r>
          <w:rPr/>
        </w:r>
      </w:del>
    </w:p>
    <w:p>
      <w:pPr>
        <w:pStyle w:val="Normal"/>
        <w:tabs>
          <w:tab w:val="clear" w:pos="720"/>
          <w:tab w:val="decimal" w:pos="360" w:leader="none"/>
          <w:tab w:val="left" w:pos="547" w:leader="none"/>
        </w:tabs>
        <w:ind w:left="540" w:hanging="540"/>
        <w:rPr>
          <w:del w:id="10931" w:author="Thar Adeleh" w:date="2024-08-14T15:00:00Z"/>
        </w:rPr>
      </w:pPr>
      <w:del w:id="10930" w:author="Thar Adeleh" w:date="2024-08-14T15:00:00Z">
        <w:r>
          <w:rPr/>
          <w:tab/>
          <w:delText>19.</w:delText>
          <w:tab/>
          <w:delText>Reiman and Nathanson agree that the refusal to execute criminals would send a message about the wrongfulness of murder.</w:delText>
        </w:r>
      </w:del>
    </w:p>
    <w:p>
      <w:pPr>
        <w:pStyle w:val="Normal"/>
        <w:tabs>
          <w:tab w:val="clear" w:pos="720"/>
          <w:tab w:val="decimal" w:pos="360" w:leader="none"/>
          <w:tab w:val="left" w:pos="547" w:leader="none"/>
        </w:tabs>
        <w:ind w:left="540" w:hanging="540"/>
        <w:rPr>
          <w:del w:id="10933" w:author="Thar Adeleh" w:date="2024-08-14T15:00:00Z"/>
        </w:rPr>
      </w:pPr>
      <w:del w:id="10932" w:author="Thar Adeleh" w:date="2024-08-14T15:00:00Z">
        <w:r>
          <w:rPr/>
        </w:r>
      </w:del>
    </w:p>
    <w:p>
      <w:pPr>
        <w:pStyle w:val="Normal"/>
        <w:tabs>
          <w:tab w:val="clear" w:pos="720"/>
          <w:tab w:val="decimal" w:pos="360" w:leader="none"/>
          <w:tab w:val="left" w:pos="547" w:leader="none"/>
        </w:tabs>
        <w:ind w:left="540" w:hanging="540"/>
        <w:rPr>
          <w:del w:id="10935" w:author="Thar Adeleh" w:date="2024-08-14T15:00:00Z"/>
        </w:rPr>
      </w:pPr>
      <w:del w:id="10934" w:author="Thar Adeleh" w:date="2024-08-14T15:00:00Z">
        <w:r>
          <w:rPr/>
          <w:tab/>
          <w:delText>*20.</w:delText>
          <w:tab/>
          <w:delText>Reiman believes that the death penalty is a better deterrent than other forms of punishment.</w:delText>
        </w:r>
      </w:del>
    </w:p>
    <w:p>
      <w:pPr>
        <w:pStyle w:val="Normal"/>
        <w:tabs>
          <w:tab w:val="clear" w:pos="720"/>
          <w:tab w:val="decimal" w:pos="360" w:leader="none"/>
          <w:tab w:val="left" w:pos="547" w:leader="none"/>
        </w:tabs>
        <w:ind w:left="540" w:hanging="540"/>
        <w:rPr>
          <w:del w:id="10937" w:author="Thar Adeleh" w:date="2024-08-14T15:00:00Z"/>
        </w:rPr>
      </w:pPr>
      <w:del w:id="10936" w:author="Thar Adeleh" w:date="2024-08-14T15:00:00Z">
        <w:r>
          <w:rPr/>
        </w:r>
      </w:del>
    </w:p>
    <w:p>
      <w:pPr>
        <w:pStyle w:val="Normal"/>
        <w:tabs>
          <w:tab w:val="clear" w:pos="720"/>
          <w:tab w:val="decimal" w:pos="360" w:leader="none"/>
          <w:tab w:val="left" w:pos="547" w:leader="none"/>
        </w:tabs>
        <w:ind w:left="540" w:hanging="540"/>
        <w:rPr>
          <w:b/>
          <w:b/>
          <w:del w:id="10939" w:author="Thar Adeleh" w:date="2024-08-14T15:00:00Z"/>
        </w:rPr>
      </w:pPr>
      <w:del w:id="10938" w:author="Thar Adeleh" w:date="2024-08-14T15:00:00Z">
        <w:r>
          <w:rPr>
            <w:b/>
          </w:rPr>
          <w:delText xml:space="preserve">Fill-in-the-Blank Questions </w:delText>
        </w:r>
      </w:del>
    </w:p>
    <w:p>
      <w:pPr>
        <w:pStyle w:val="Normal"/>
        <w:tabs>
          <w:tab w:val="clear" w:pos="720"/>
          <w:tab w:val="decimal" w:pos="360" w:leader="none"/>
          <w:tab w:val="left" w:pos="547" w:leader="none"/>
        </w:tabs>
        <w:ind w:left="540" w:hanging="540"/>
        <w:rPr>
          <w:b/>
          <w:b/>
          <w:del w:id="10941" w:author="Thar Adeleh" w:date="2024-08-14T15:00:00Z"/>
        </w:rPr>
      </w:pPr>
      <w:del w:id="10940" w:author="Thar Adeleh" w:date="2024-08-14T15:00:00Z">
        <w:r>
          <w:rPr>
            <w:b/>
          </w:rPr>
        </w:r>
      </w:del>
    </w:p>
    <w:p>
      <w:pPr>
        <w:pStyle w:val="Normal"/>
        <w:tabs>
          <w:tab w:val="clear" w:pos="720"/>
          <w:tab w:val="decimal" w:pos="360" w:leader="none"/>
          <w:tab w:val="left" w:pos="547" w:leader="none"/>
        </w:tabs>
        <w:ind w:left="540" w:hanging="540"/>
        <w:rPr>
          <w:del w:id="10943" w:author="Thar Adeleh" w:date="2024-08-14T15:00:00Z"/>
        </w:rPr>
      </w:pPr>
      <w:del w:id="10942" w:author="Thar Adeleh" w:date="2024-08-14T15:00:00Z">
        <w:r>
          <w:rPr/>
          <w:tab/>
          <w:delText>1.</w:delText>
          <w:tab/>
          <w:delText>The retributive theory of punishment claims that the punishment for an offense should _________ the crime.</w:delText>
        </w:r>
      </w:del>
    </w:p>
    <w:p>
      <w:pPr>
        <w:pStyle w:val="Normal"/>
        <w:tabs>
          <w:tab w:val="clear" w:pos="720"/>
          <w:tab w:val="decimal" w:pos="360" w:leader="none"/>
          <w:tab w:val="left" w:pos="547" w:leader="none"/>
        </w:tabs>
        <w:ind w:left="540" w:hanging="540"/>
        <w:rPr>
          <w:del w:id="10945" w:author="Thar Adeleh" w:date="2024-08-14T15:00:00Z"/>
        </w:rPr>
      </w:pPr>
      <w:del w:id="10944" w:author="Thar Adeleh" w:date="2024-08-14T15:00:00Z">
        <w:r>
          <w:rPr/>
        </w:r>
      </w:del>
    </w:p>
    <w:p>
      <w:pPr>
        <w:pStyle w:val="Normal"/>
        <w:tabs>
          <w:tab w:val="clear" w:pos="720"/>
          <w:tab w:val="decimal" w:pos="360" w:leader="none"/>
          <w:tab w:val="left" w:pos="547" w:leader="none"/>
        </w:tabs>
        <w:ind w:left="540" w:hanging="540"/>
        <w:rPr>
          <w:del w:id="10947" w:author="Thar Adeleh" w:date="2024-08-14T15:00:00Z"/>
        </w:rPr>
      </w:pPr>
      <w:del w:id="10946" w:author="Thar Adeleh" w:date="2024-08-14T15:00:00Z">
        <w:r>
          <w:rPr/>
          <w:tab/>
          <w:delText>*2.</w:delText>
          <w:tab/>
          <w:delText>Liebman et al. claim that reversals of death sentences indicate a misuse of _________ resources.</w:delText>
        </w:r>
      </w:del>
    </w:p>
    <w:p>
      <w:pPr>
        <w:pStyle w:val="Normal"/>
        <w:tabs>
          <w:tab w:val="clear" w:pos="720"/>
          <w:tab w:val="decimal" w:pos="360" w:leader="none"/>
          <w:tab w:val="left" w:pos="547" w:leader="none"/>
        </w:tabs>
        <w:ind w:left="540" w:hanging="540"/>
        <w:rPr>
          <w:del w:id="10949" w:author="Thar Adeleh" w:date="2024-08-14T15:00:00Z"/>
        </w:rPr>
      </w:pPr>
      <w:del w:id="10948" w:author="Thar Adeleh" w:date="2024-08-14T15:00:00Z">
        <w:r>
          <w:rPr/>
        </w:r>
      </w:del>
    </w:p>
    <w:p>
      <w:pPr>
        <w:pStyle w:val="Normal"/>
        <w:tabs>
          <w:tab w:val="clear" w:pos="720"/>
          <w:tab w:val="decimal" w:pos="360" w:leader="none"/>
          <w:tab w:val="left" w:pos="547" w:leader="none"/>
        </w:tabs>
        <w:ind w:left="540" w:hanging="540"/>
        <w:rPr>
          <w:del w:id="10951" w:author="Thar Adeleh" w:date="2024-08-14T15:00:00Z"/>
        </w:rPr>
      </w:pPr>
      <w:del w:id="10950" w:author="Thar Adeleh" w:date="2024-08-14T15:00:00Z">
        <w:r>
          <w:rPr/>
          <w:tab/>
          <w:delText>3.</w:delText>
          <w:tab/>
          <w:delText>Nathanson supports the idea of _________ retributivism.</w:delText>
        </w:r>
      </w:del>
    </w:p>
    <w:p>
      <w:pPr>
        <w:pStyle w:val="Normal"/>
        <w:tabs>
          <w:tab w:val="clear" w:pos="720"/>
          <w:tab w:val="decimal" w:pos="360" w:leader="none"/>
          <w:tab w:val="left" w:pos="547" w:leader="none"/>
        </w:tabs>
        <w:ind w:left="540" w:hanging="540"/>
        <w:rPr>
          <w:del w:id="10953" w:author="Thar Adeleh" w:date="2024-08-14T15:00:00Z"/>
        </w:rPr>
      </w:pPr>
      <w:del w:id="10952" w:author="Thar Adeleh" w:date="2024-08-14T15:00:00Z">
        <w:r>
          <w:rPr/>
        </w:r>
      </w:del>
    </w:p>
    <w:p>
      <w:pPr>
        <w:pStyle w:val="Normal"/>
        <w:tabs>
          <w:tab w:val="clear" w:pos="720"/>
          <w:tab w:val="decimal" w:pos="360" w:leader="none"/>
          <w:tab w:val="left" w:pos="547" w:leader="none"/>
        </w:tabs>
        <w:ind w:left="540" w:hanging="540"/>
        <w:rPr>
          <w:del w:id="10955" w:author="Thar Adeleh" w:date="2024-08-14T15:00:00Z"/>
        </w:rPr>
      </w:pPr>
      <w:del w:id="10954" w:author="Thar Adeleh" w:date="2024-08-14T15:00:00Z">
        <w:r>
          <w:rPr/>
          <w:tab/>
          <w:delText>*4.</w:delText>
          <w:tab/>
          <w:delText>The principle of punishment commonly known as “an eye for an eye” is also known by the Latin name _________.</w:delText>
        </w:r>
      </w:del>
    </w:p>
    <w:p>
      <w:pPr>
        <w:pStyle w:val="Normal"/>
        <w:tabs>
          <w:tab w:val="clear" w:pos="720"/>
          <w:tab w:val="decimal" w:pos="360" w:leader="none"/>
          <w:tab w:val="left" w:pos="547" w:leader="none"/>
        </w:tabs>
        <w:ind w:left="540" w:hanging="540"/>
        <w:rPr>
          <w:del w:id="10957" w:author="Thar Adeleh" w:date="2024-08-14T15:00:00Z"/>
        </w:rPr>
      </w:pPr>
      <w:del w:id="10956" w:author="Thar Adeleh" w:date="2024-08-14T15:00:00Z">
        <w:r>
          <w:rPr/>
        </w:r>
      </w:del>
    </w:p>
    <w:p>
      <w:pPr>
        <w:pStyle w:val="Normal"/>
        <w:tabs>
          <w:tab w:val="clear" w:pos="720"/>
          <w:tab w:val="decimal" w:pos="360" w:leader="none"/>
          <w:tab w:val="left" w:pos="547" w:leader="none"/>
        </w:tabs>
        <w:ind w:left="540" w:hanging="540"/>
        <w:rPr>
          <w:del w:id="10959" w:author="Thar Adeleh" w:date="2024-08-14T15:00:00Z"/>
        </w:rPr>
      </w:pPr>
      <w:del w:id="10958" w:author="Thar Adeleh" w:date="2024-08-14T15:00:00Z">
        <w:r>
          <w:rPr/>
          <w:tab/>
          <w:delText>5.</w:delText>
          <w:tab/>
          <w:delText>Nathanson objects to the equal punishment principle because it does not provide an adequate criterion for determining appropriate levels of _________.</w:delText>
        </w:r>
      </w:del>
    </w:p>
    <w:p>
      <w:pPr>
        <w:pStyle w:val="Normal"/>
        <w:tabs>
          <w:tab w:val="clear" w:pos="720"/>
          <w:tab w:val="decimal" w:pos="360" w:leader="none"/>
          <w:tab w:val="left" w:pos="547" w:leader="none"/>
        </w:tabs>
        <w:ind w:left="540" w:hanging="540"/>
        <w:rPr>
          <w:del w:id="10961" w:author="Thar Adeleh" w:date="2024-08-14T15:00:00Z"/>
        </w:rPr>
      </w:pPr>
      <w:del w:id="10960" w:author="Thar Adeleh" w:date="2024-08-14T15:00:00Z">
        <w:r>
          <w:rPr/>
        </w:r>
      </w:del>
    </w:p>
    <w:p>
      <w:pPr>
        <w:pStyle w:val="Normal"/>
        <w:tabs>
          <w:tab w:val="clear" w:pos="720"/>
          <w:tab w:val="decimal" w:pos="360" w:leader="none"/>
          <w:tab w:val="left" w:pos="547" w:leader="none"/>
        </w:tabs>
        <w:ind w:left="540" w:hanging="540"/>
        <w:rPr>
          <w:del w:id="10963" w:author="Thar Adeleh" w:date="2024-08-14T15:00:00Z"/>
        </w:rPr>
      </w:pPr>
      <w:del w:id="10962" w:author="Thar Adeleh" w:date="2024-08-14T15:00:00Z">
        <w:r>
          <w:rPr/>
          <w:tab/>
          <w:delText>*6.</w:delText>
          <w:tab/>
          <w:delText>Van den Haag believes that the death penalty is no less or better a _________ than other forms of punishment.</w:delText>
        </w:r>
      </w:del>
    </w:p>
    <w:p>
      <w:pPr>
        <w:pStyle w:val="Normal"/>
        <w:tabs>
          <w:tab w:val="clear" w:pos="720"/>
          <w:tab w:val="decimal" w:pos="360" w:leader="none"/>
          <w:tab w:val="left" w:pos="547" w:leader="none"/>
        </w:tabs>
        <w:ind w:left="540" w:hanging="540"/>
        <w:rPr>
          <w:del w:id="10965" w:author="Thar Adeleh" w:date="2024-08-14T15:00:00Z"/>
        </w:rPr>
      </w:pPr>
      <w:del w:id="10964" w:author="Thar Adeleh" w:date="2024-08-14T15:00:00Z">
        <w:r>
          <w:rPr/>
        </w:r>
      </w:del>
    </w:p>
    <w:p>
      <w:pPr>
        <w:pStyle w:val="Normal"/>
        <w:tabs>
          <w:tab w:val="clear" w:pos="720"/>
          <w:tab w:val="decimal" w:pos="360" w:leader="none"/>
          <w:tab w:val="left" w:pos="547" w:leader="none"/>
        </w:tabs>
        <w:ind w:left="540" w:hanging="540"/>
        <w:rPr>
          <w:del w:id="10967" w:author="Thar Adeleh" w:date="2024-08-14T15:00:00Z"/>
        </w:rPr>
      </w:pPr>
      <w:del w:id="10966" w:author="Thar Adeleh" w:date="2024-08-14T15:00:00Z">
        <w:r>
          <w:rPr/>
          <w:tab/>
          <w:delText>7.</w:delText>
          <w:tab/>
          <w:delText>Reiman suggests that there are at least _________ reasons to doubt our common-sense intuitions about the death penalty.</w:delText>
        </w:r>
      </w:del>
    </w:p>
    <w:p>
      <w:pPr>
        <w:pStyle w:val="Normal"/>
        <w:tabs>
          <w:tab w:val="clear" w:pos="720"/>
          <w:tab w:val="decimal" w:pos="360" w:leader="none"/>
          <w:tab w:val="left" w:pos="547" w:leader="none"/>
        </w:tabs>
        <w:ind w:left="540" w:hanging="540"/>
        <w:rPr>
          <w:del w:id="10969" w:author="Thar Adeleh" w:date="2024-08-14T15:00:00Z"/>
        </w:rPr>
      </w:pPr>
      <w:del w:id="10968" w:author="Thar Adeleh" w:date="2024-08-14T15:00:00Z">
        <w:r>
          <w:rPr/>
        </w:r>
      </w:del>
    </w:p>
    <w:p>
      <w:pPr>
        <w:pStyle w:val="Normal"/>
        <w:tabs>
          <w:tab w:val="clear" w:pos="720"/>
          <w:tab w:val="decimal" w:pos="360" w:leader="none"/>
          <w:tab w:val="left" w:pos="547" w:leader="none"/>
        </w:tabs>
        <w:ind w:left="540" w:hanging="540"/>
        <w:rPr>
          <w:del w:id="10971" w:author="Thar Adeleh" w:date="2024-08-14T15:00:00Z"/>
        </w:rPr>
      </w:pPr>
      <w:del w:id="10970" w:author="Thar Adeleh" w:date="2024-08-14T15:00:00Z">
        <w:r>
          <w:rPr/>
          <w:tab/>
          <w:delText>*8.</w:delText>
          <w:tab/>
          <w:delText>According to Reiman, the refusal to execute criminals teaches the _________ of murder.</w:delText>
        </w:r>
      </w:del>
    </w:p>
    <w:p>
      <w:pPr>
        <w:pStyle w:val="Normal"/>
        <w:tabs>
          <w:tab w:val="clear" w:pos="720"/>
          <w:tab w:val="decimal" w:pos="360" w:leader="none"/>
          <w:tab w:val="left" w:pos="547" w:leader="none"/>
        </w:tabs>
        <w:ind w:left="540" w:hanging="540"/>
        <w:rPr>
          <w:del w:id="10973" w:author="Thar Adeleh" w:date="2024-08-14T15:00:00Z"/>
        </w:rPr>
      </w:pPr>
      <w:del w:id="10972" w:author="Thar Adeleh" w:date="2024-08-14T15:00:00Z">
        <w:r>
          <w:rPr/>
        </w:r>
      </w:del>
    </w:p>
    <w:p>
      <w:pPr>
        <w:pStyle w:val="Normal"/>
        <w:tabs>
          <w:tab w:val="clear" w:pos="720"/>
          <w:tab w:val="decimal" w:pos="360" w:leader="none"/>
          <w:tab w:val="left" w:pos="547" w:leader="none"/>
        </w:tabs>
        <w:ind w:left="540" w:hanging="540"/>
        <w:rPr>
          <w:color w:val="000000"/>
          <w:del w:id="10977" w:author="Thar Adeleh" w:date="2024-08-14T15:00:00Z"/>
        </w:rPr>
      </w:pPr>
      <w:del w:id="10974" w:author="Thar Adeleh" w:date="2024-08-14T15:00:00Z">
        <w:r>
          <w:rPr>
            <w:color w:val="000000"/>
          </w:rPr>
          <w:tab/>
          <w:delText>9.</w:delText>
          <w:tab/>
          <w:delText xml:space="preserve">An error that substantially undermines the reliability of the guilty finding or the death sentence imposed at a trial is known as a </w:delText>
        </w:r>
      </w:del>
      <w:del w:id="10975" w:author="Thar Adeleh" w:date="2024-08-14T15:00:00Z">
        <w:r>
          <w:rPr/>
          <w:delText>_________</w:delText>
        </w:r>
      </w:del>
      <w:del w:id="10976" w:author="Thar Adeleh" w:date="2024-08-14T15:00:00Z">
        <w:r>
          <w:rPr>
            <w:color w:val="000000"/>
          </w:rPr>
          <w:delText>.</w:delText>
        </w:r>
      </w:del>
    </w:p>
    <w:p>
      <w:pPr>
        <w:pStyle w:val="Normal"/>
        <w:tabs>
          <w:tab w:val="clear" w:pos="720"/>
          <w:tab w:val="decimal" w:pos="360" w:leader="none"/>
          <w:tab w:val="left" w:pos="547" w:leader="none"/>
        </w:tabs>
        <w:ind w:left="540" w:hanging="540"/>
        <w:rPr>
          <w:color w:val="000000"/>
          <w:del w:id="10979" w:author="Thar Adeleh" w:date="2024-08-14T15:00:00Z"/>
        </w:rPr>
      </w:pPr>
      <w:del w:id="10978" w:author="Thar Adeleh" w:date="2024-08-14T15:00:00Z">
        <w:r>
          <w:rPr>
            <w:color w:val="000000"/>
          </w:rPr>
        </w:r>
      </w:del>
    </w:p>
    <w:p>
      <w:pPr>
        <w:pStyle w:val="Normal"/>
        <w:tabs>
          <w:tab w:val="clear" w:pos="720"/>
          <w:tab w:val="decimal" w:pos="360" w:leader="none"/>
          <w:tab w:val="left" w:pos="547" w:leader="none"/>
        </w:tabs>
        <w:ind w:left="540" w:hanging="540"/>
        <w:rPr>
          <w:color w:val="000000"/>
          <w:del w:id="10983" w:author="Thar Adeleh" w:date="2024-08-14T15:00:00Z"/>
        </w:rPr>
      </w:pPr>
      <w:del w:id="10980" w:author="Thar Adeleh" w:date="2024-08-14T15:00:00Z">
        <w:r>
          <w:rPr>
            <w:color w:val="000000"/>
          </w:rPr>
          <w:tab/>
          <w:delText>*10.</w:delText>
          <w:tab/>
          <w:delText xml:space="preserve">The judgments in </w:delText>
        </w:r>
      </w:del>
      <w:del w:id="10981" w:author="Thar Adeleh" w:date="2024-08-14T15:00:00Z">
        <w:r>
          <w:rPr/>
          <w:delText>_________</w:delText>
        </w:r>
      </w:del>
      <w:del w:id="10982" w:author="Thar Adeleh" w:date="2024-08-14T15:00:00Z">
        <w:r>
          <w:rPr>
            <w:color w:val="000000"/>
          </w:rPr>
          <w:delText xml:space="preserve"> percent of capital cases are overturned because of serious errors.</w:delText>
        </w:r>
      </w:del>
    </w:p>
    <w:p>
      <w:pPr>
        <w:pStyle w:val="Normal"/>
        <w:tabs>
          <w:tab w:val="clear" w:pos="720"/>
          <w:tab w:val="decimal" w:pos="360" w:leader="none"/>
          <w:tab w:val="left" w:pos="547" w:leader="none"/>
        </w:tabs>
        <w:ind w:left="540" w:hanging="540"/>
        <w:rPr>
          <w:color w:val="000000"/>
          <w:del w:id="10985" w:author="Thar Adeleh" w:date="2024-08-14T15:00:00Z"/>
        </w:rPr>
      </w:pPr>
      <w:del w:id="10984" w:author="Thar Adeleh" w:date="2024-08-14T15:00:00Z">
        <w:r>
          <w:rPr>
            <w:color w:val="000000"/>
          </w:rPr>
        </w:r>
      </w:del>
    </w:p>
    <w:p>
      <w:pPr>
        <w:pStyle w:val="Normal"/>
        <w:tabs>
          <w:tab w:val="clear" w:pos="720"/>
          <w:tab w:val="decimal" w:pos="360" w:leader="none"/>
          <w:tab w:val="left" w:pos="547" w:leader="none"/>
        </w:tabs>
        <w:ind w:left="540" w:hanging="540"/>
        <w:rPr>
          <w:del w:id="10987" w:author="Thar Adeleh" w:date="2024-08-14T15:00:00Z"/>
        </w:rPr>
      </w:pPr>
      <w:del w:id="10986" w:author="Thar Adeleh" w:date="2024-08-14T15:00:00Z">
        <w:r>
          <w:rPr/>
          <w:tab/>
          <w:delText>11.</w:delText>
          <w:tab/>
          <w:delText>Legal punishment is punishment administered by a _________.</w:delText>
        </w:r>
      </w:del>
    </w:p>
    <w:p>
      <w:pPr>
        <w:pStyle w:val="Normal"/>
        <w:tabs>
          <w:tab w:val="clear" w:pos="720"/>
          <w:tab w:val="decimal" w:pos="360" w:leader="none"/>
          <w:tab w:val="left" w:pos="547" w:leader="none"/>
        </w:tabs>
        <w:ind w:left="540" w:hanging="540"/>
        <w:rPr>
          <w:del w:id="10989" w:author="Thar Adeleh" w:date="2024-08-14T15:00:00Z"/>
        </w:rPr>
      </w:pPr>
      <w:del w:id="10988" w:author="Thar Adeleh" w:date="2024-08-14T15:00:00Z">
        <w:r>
          <w:rPr/>
        </w:r>
      </w:del>
    </w:p>
    <w:p>
      <w:pPr>
        <w:pStyle w:val="Normal"/>
        <w:tabs>
          <w:tab w:val="clear" w:pos="720"/>
          <w:tab w:val="decimal" w:pos="360" w:leader="none"/>
          <w:tab w:val="left" w:pos="547" w:leader="none"/>
        </w:tabs>
        <w:ind w:left="540" w:hanging="540"/>
        <w:rPr>
          <w:del w:id="10991" w:author="Thar Adeleh" w:date="2024-08-14T15:00:00Z"/>
        </w:rPr>
      </w:pPr>
      <w:del w:id="10990" w:author="Thar Adeleh" w:date="2024-08-14T15:00:00Z">
        <w:r>
          <w:rPr/>
          <w:tab/>
          <w:delText>*12.</w:delText>
          <w:tab/>
          <w:delText>As of 2012, the death penalty was legal in _________ U.S. states.</w:delText>
        </w:r>
      </w:del>
    </w:p>
    <w:p>
      <w:pPr>
        <w:pStyle w:val="Normal"/>
        <w:tabs>
          <w:tab w:val="clear" w:pos="720"/>
          <w:tab w:val="decimal" w:pos="360" w:leader="none"/>
          <w:tab w:val="left" w:pos="547" w:leader="none"/>
        </w:tabs>
        <w:ind w:left="540" w:hanging="540"/>
        <w:rPr>
          <w:del w:id="10993" w:author="Thar Adeleh" w:date="2024-08-14T15:00:00Z"/>
        </w:rPr>
      </w:pPr>
      <w:del w:id="10992" w:author="Thar Adeleh" w:date="2024-08-14T15:00:00Z">
        <w:r>
          <w:rPr/>
        </w:r>
      </w:del>
    </w:p>
    <w:p>
      <w:pPr>
        <w:pStyle w:val="Normal"/>
        <w:tabs>
          <w:tab w:val="clear" w:pos="720"/>
          <w:tab w:val="decimal" w:pos="360" w:leader="none"/>
          <w:tab w:val="left" w:pos="547" w:leader="none"/>
        </w:tabs>
        <w:ind w:left="540" w:hanging="540"/>
        <w:rPr>
          <w:del w:id="10995" w:author="Thar Adeleh" w:date="2024-08-14T15:00:00Z"/>
        </w:rPr>
      </w:pPr>
      <w:del w:id="10994" w:author="Thar Adeleh" w:date="2024-08-14T15:00:00Z">
        <w:r>
          <w:rPr/>
          <w:tab/>
          <w:delText>13.</w:delText>
          <w:tab/>
          <w:delText>One of the messages Nathanson thinks we can send by abolishing the death penalty is the respect for the _________ of human beings.</w:delText>
        </w:r>
      </w:del>
    </w:p>
    <w:p>
      <w:pPr>
        <w:pStyle w:val="Normal"/>
        <w:tabs>
          <w:tab w:val="clear" w:pos="720"/>
          <w:tab w:val="decimal" w:pos="360" w:leader="none"/>
          <w:tab w:val="left" w:pos="547" w:leader="none"/>
        </w:tabs>
        <w:ind w:left="540" w:hanging="540"/>
        <w:rPr>
          <w:del w:id="10997" w:author="Thar Adeleh" w:date="2024-08-14T15:00:00Z"/>
        </w:rPr>
      </w:pPr>
      <w:del w:id="10996" w:author="Thar Adeleh" w:date="2024-08-14T15:00:00Z">
        <w:r>
          <w:rPr/>
        </w:r>
      </w:del>
    </w:p>
    <w:p>
      <w:pPr>
        <w:pStyle w:val="Normal"/>
        <w:tabs>
          <w:tab w:val="clear" w:pos="720"/>
          <w:tab w:val="decimal" w:pos="360" w:leader="none"/>
          <w:tab w:val="left" w:pos="547" w:leader="none"/>
        </w:tabs>
        <w:ind w:left="540" w:hanging="540"/>
        <w:rPr>
          <w:del w:id="10999" w:author="Thar Adeleh" w:date="2024-08-14T15:00:00Z"/>
        </w:rPr>
      </w:pPr>
      <w:del w:id="10998" w:author="Thar Adeleh" w:date="2024-08-14T15:00:00Z">
        <w:r>
          <w:rPr/>
          <w:tab/>
          <w:delText>*14.</w:delText>
          <w:tab/>
          <w:delText>Nathanson rejects Kant’s view of _________ retributivism.</w:delText>
        </w:r>
      </w:del>
    </w:p>
    <w:p>
      <w:pPr>
        <w:pStyle w:val="Normal"/>
        <w:tabs>
          <w:tab w:val="clear" w:pos="720"/>
          <w:tab w:val="decimal" w:pos="360" w:leader="none"/>
          <w:tab w:val="left" w:pos="547" w:leader="none"/>
        </w:tabs>
        <w:ind w:left="540" w:hanging="540"/>
        <w:rPr>
          <w:del w:id="11001" w:author="Thar Adeleh" w:date="2024-08-14T15:00:00Z"/>
        </w:rPr>
      </w:pPr>
      <w:del w:id="11000" w:author="Thar Adeleh" w:date="2024-08-14T15:00:00Z">
        <w:r>
          <w:rPr/>
        </w:r>
      </w:del>
    </w:p>
    <w:p>
      <w:pPr>
        <w:pStyle w:val="Normal"/>
        <w:tabs>
          <w:tab w:val="clear" w:pos="720"/>
          <w:tab w:val="decimal" w:pos="360" w:leader="none"/>
          <w:tab w:val="left" w:pos="547" w:leader="none"/>
        </w:tabs>
        <w:ind w:left="540" w:hanging="540"/>
        <w:rPr>
          <w:del w:id="11003" w:author="Thar Adeleh" w:date="2024-08-14T15:00:00Z"/>
        </w:rPr>
      </w:pPr>
      <w:del w:id="11002" w:author="Thar Adeleh" w:date="2024-08-14T15:00:00Z">
        <w:r>
          <w:rPr/>
          <w:tab/>
          <w:delText>15.</w:delText>
          <w:tab/>
          <w:delText>Van den Haag believes that equality is morally less important than _________ when it comes to the death penalty.</w:delText>
        </w:r>
      </w:del>
    </w:p>
    <w:p>
      <w:pPr>
        <w:pStyle w:val="Normal"/>
        <w:tabs>
          <w:tab w:val="clear" w:pos="720"/>
          <w:tab w:val="decimal" w:pos="360" w:leader="none"/>
          <w:tab w:val="left" w:pos="547" w:leader="none"/>
        </w:tabs>
        <w:ind w:left="540" w:hanging="540"/>
        <w:rPr>
          <w:del w:id="11005" w:author="Thar Adeleh" w:date="2024-08-14T15:00:00Z"/>
        </w:rPr>
      </w:pPr>
      <w:del w:id="11004" w:author="Thar Adeleh" w:date="2024-08-14T15:00:00Z">
        <w:r>
          <w:rPr/>
        </w:r>
      </w:del>
    </w:p>
    <w:p>
      <w:pPr>
        <w:pStyle w:val="Normal"/>
        <w:tabs>
          <w:tab w:val="clear" w:pos="720"/>
          <w:tab w:val="decimal" w:pos="360" w:leader="none"/>
          <w:tab w:val="left" w:pos="547" w:leader="none"/>
        </w:tabs>
        <w:ind w:left="540" w:hanging="540"/>
        <w:rPr>
          <w:del w:id="11007" w:author="Thar Adeleh" w:date="2024-08-14T15:00:00Z"/>
        </w:rPr>
      </w:pPr>
      <w:del w:id="11006" w:author="Thar Adeleh" w:date="2024-08-14T15:00:00Z">
        <w:r>
          <w:rPr/>
          <w:tab/>
          <w:delText>*16.</w:delText>
          <w:tab/>
          <w:delText>Van den Haag argues that there is no reason to think that the death penalty is _________.</w:delText>
        </w:r>
      </w:del>
    </w:p>
    <w:p>
      <w:pPr>
        <w:pStyle w:val="Normal"/>
        <w:tabs>
          <w:tab w:val="clear" w:pos="720"/>
          <w:tab w:val="decimal" w:pos="360" w:leader="none"/>
          <w:tab w:val="left" w:pos="547" w:leader="none"/>
        </w:tabs>
        <w:ind w:left="540" w:hanging="540"/>
        <w:rPr>
          <w:del w:id="11009" w:author="Thar Adeleh" w:date="2024-08-14T15:00:00Z"/>
        </w:rPr>
      </w:pPr>
      <w:del w:id="11008" w:author="Thar Adeleh" w:date="2024-08-14T15:00:00Z">
        <w:r>
          <w:rPr/>
        </w:r>
      </w:del>
    </w:p>
    <w:p>
      <w:pPr>
        <w:pStyle w:val="Normal"/>
        <w:tabs>
          <w:tab w:val="clear" w:pos="720"/>
          <w:tab w:val="decimal" w:pos="360" w:leader="none"/>
          <w:tab w:val="left" w:pos="547" w:leader="none"/>
        </w:tabs>
        <w:ind w:left="540" w:hanging="540"/>
        <w:rPr>
          <w:del w:id="11011" w:author="Thar Adeleh" w:date="2024-08-14T15:00:00Z"/>
        </w:rPr>
      </w:pPr>
      <w:del w:id="11010" w:author="Thar Adeleh" w:date="2024-08-14T15:00:00Z">
        <w:r>
          <w:rPr/>
          <w:tab/>
          <w:delText>17.</w:delText>
          <w:tab/>
          <w:delText>Reiman attempts to show that van den Haag’s argument proves that we should institute _________.</w:delText>
        </w:r>
      </w:del>
    </w:p>
    <w:p>
      <w:pPr>
        <w:pStyle w:val="Normal"/>
        <w:tabs>
          <w:tab w:val="clear" w:pos="720"/>
          <w:tab w:val="decimal" w:pos="360" w:leader="none"/>
          <w:tab w:val="left" w:pos="547" w:leader="none"/>
        </w:tabs>
        <w:rPr>
          <w:del w:id="11013" w:author="Thar Adeleh" w:date="2024-08-14T15:00:00Z"/>
        </w:rPr>
      </w:pPr>
      <w:del w:id="11012" w:author="Thar Adeleh" w:date="2024-08-14T15:00:00Z">
        <w:r>
          <w:rPr/>
        </w:r>
      </w:del>
    </w:p>
    <w:p>
      <w:pPr>
        <w:pStyle w:val="Normal"/>
        <w:tabs>
          <w:tab w:val="clear" w:pos="720"/>
          <w:tab w:val="decimal" w:pos="360" w:leader="none"/>
          <w:tab w:val="left" w:pos="547" w:leader="none"/>
        </w:tabs>
        <w:ind w:left="540" w:hanging="540"/>
        <w:rPr>
          <w:del w:id="11015" w:author="Thar Adeleh" w:date="2024-08-14T15:00:00Z"/>
        </w:rPr>
      </w:pPr>
      <w:del w:id="11014" w:author="Thar Adeleh" w:date="2024-08-14T15:00:00Z">
        <w:r>
          <w:rPr/>
          <w:tab/>
          <w:delText>*18.</w:delText>
          <w:tab/>
          <w:delText>One of the reasons Reiman gives for why we should doubt our common-sense intuitions about the death penalty is that criminals already _________.</w:delText>
        </w:r>
      </w:del>
    </w:p>
    <w:p>
      <w:pPr>
        <w:pStyle w:val="Normal"/>
        <w:tabs>
          <w:tab w:val="clear" w:pos="720"/>
          <w:tab w:val="decimal" w:pos="360" w:leader="none"/>
          <w:tab w:val="left" w:pos="547" w:leader="none"/>
        </w:tabs>
        <w:ind w:left="540" w:hanging="540"/>
        <w:rPr>
          <w:color w:val="000000"/>
          <w:del w:id="11017" w:author="Thar Adeleh" w:date="2024-08-14T15:00:00Z"/>
        </w:rPr>
      </w:pPr>
      <w:del w:id="11016" w:author="Thar Adeleh" w:date="2024-08-14T15:00:00Z">
        <w:r>
          <w:rPr>
            <w:color w:val="000000"/>
          </w:rPr>
        </w:r>
      </w:del>
    </w:p>
    <w:p>
      <w:pPr>
        <w:pStyle w:val="Normal"/>
        <w:tabs>
          <w:tab w:val="clear" w:pos="720"/>
          <w:tab w:val="decimal" w:pos="360" w:leader="none"/>
          <w:tab w:val="left" w:pos="547" w:leader="none"/>
        </w:tabs>
        <w:ind w:left="540" w:hanging="540"/>
        <w:rPr>
          <w:del w:id="11021" w:author="Thar Adeleh" w:date="2024-08-14T15:00:00Z"/>
        </w:rPr>
      </w:pPr>
      <w:del w:id="11018" w:author="Thar Adeleh" w:date="2024-08-14T15:00:00Z">
        <w:r>
          <w:rPr>
            <w:color w:val="000000"/>
          </w:rPr>
          <w:tab/>
          <w:delText>19.</w:delText>
          <w:tab/>
          <w:delText xml:space="preserve">The average time for a decision about whether a capital case is error-free is </w:delText>
        </w:r>
      </w:del>
      <w:del w:id="11019" w:author="Thar Adeleh" w:date="2024-08-14T15:00:00Z">
        <w:r>
          <w:rPr/>
          <w:delText>_________</w:delText>
        </w:r>
      </w:del>
      <w:del w:id="11020" w:author="Thar Adeleh" w:date="2024-08-14T15:00:00Z">
        <w:r>
          <w:rPr>
            <w:color w:val="000000"/>
          </w:rPr>
          <w:delText xml:space="preserve"> years.</w:delText>
        </w:r>
      </w:del>
    </w:p>
    <w:p>
      <w:pPr>
        <w:pStyle w:val="Normal"/>
        <w:tabs>
          <w:tab w:val="clear" w:pos="720"/>
          <w:tab w:val="decimal" w:pos="360" w:leader="none"/>
          <w:tab w:val="left" w:pos="547" w:leader="none"/>
        </w:tabs>
        <w:ind w:left="540" w:hanging="540"/>
        <w:rPr>
          <w:color w:val="000000"/>
          <w:del w:id="11023" w:author="Thar Adeleh" w:date="2024-08-14T15:00:00Z"/>
        </w:rPr>
      </w:pPr>
      <w:del w:id="11022" w:author="Thar Adeleh" w:date="2024-08-14T15:00:00Z">
        <w:r>
          <w:rPr>
            <w:color w:val="000000"/>
          </w:rPr>
        </w:r>
      </w:del>
    </w:p>
    <w:p>
      <w:pPr>
        <w:pStyle w:val="Normal"/>
        <w:tabs>
          <w:tab w:val="clear" w:pos="720"/>
          <w:tab w:val="decimal" w:pos="360" w:leader="none"/>
          <w:tab w:val="left" w:pos="547" w:leader="none"/>
        </w:tabs>
        <w:ind w:left="540" w:hanging="540"/>
        <w:rPr>
          <w:color w:val="000000"/>
          <w:del w:id="11027" w:author="Thar Adeleh" w:date="2024-08-14T15:00:00Z"/>
        </w:rPr>
      </w:pPr>
      <w:del w:id="11024" w:author="Thar Adeleh" w:date="2024-08-14T15:00:00Z">
        <w:r>
          <w:rPr>
            <w:color w:val="000000"/>
          </w:rPr>
          <w:tab/>
          <w:delText>*20.</w:delText>
          <w:tab/>
          <w:delText xml:space="preserve">One of the problems implied by the central findings about the error rates in capital cases is that </w:delText>
        </w:r>
      </w:del>
      <w:del w:id="11025" w:author="Thar Adeleh" w:date="2024-08-14T15:00:00Z">
        <w:r>
          <w:rPr/>
          <w:delText>_________</w:delText>
        </w:r>
      </w:del>
      <w:del w:id="11026" w:author="Thar Adeleh" w:date="2024-08-14T15:00:00Z">
        <w:r>
          <w:rPr>
            <w:color w:val="000000"/>
          </w:rPr>
          <w:delText xml:space="preserve"> in the court might be undermined.</w:delText>
        </w:r>
      </w:del>
    </w:p>
    <w:p>
      <w:pPr>
        <w:pStyle w:val="Normal"/>
        <w:tabs>
          <w:tab w:val="clear" w:pos="720"/>
          <w:tab w:val="decimal" w:pos="360" w:leader="none"/>
          <w:tab w:val="left" w:pos="547" w:leader="none"/>
        </w:tabs>
        <w:ind w:left="540" w:hanging="540"/>
        <w:rPr>
          <w:color w:val="000000"/>
          <w:del w:id="11029" w:author="Thar Adeleh" w:date="2024-08-14T15:00:00Z"/>
        </w:rPr>
      </w:pPr>
      <w:del w:id="11028" w:author="Thar Adeleh" w:date="2024-08-14T15:00:00Z">
        <w:r>
          <w:rPr>
            <w:color w:val="000000"/>
          </w:rPr>
        </w:r>
      </w:del>
    </w:p>
    <w:p>
      <w:pPr>
        <w:pStyle w:val="Normal"/>
        <w:tabs>
          <w:tab w:val="clear" w:pos="720"/>
          <w:tab w:val="decimal" w:pos="360" w:leader="none"/>
          <w:tab w:val="left" w:pos="547" w:leader="none"/>
        </w:tabs>
        <w:ind w:left="540" w:hanging="540"/>
        <w:rPr>
          <w:color w:val="000000"/>
          <w:del w:id="11031" w:author="Thar Adeleh" w:date="2024-08-14T15:00:00Z"/>
        </w:rPr>
      </w:pPr>
      <w:del w:id="11030" w:author="Thar Adeleh" w:date="2024-08-14T15:00:00Z">
        <w:r>
          <w:rPr>
            <w:color w:val="000000"/>
          </w:rPr>
        </w:r>
      </w:del>
    </w:p>
    <w:p>
      <w:pPr>
        <w:pStyle w:val="Normal"/>
        <w:rPr>
          <w:b/>
          <w:b/>
          <w:del w:id="11033" w:author="Thar Adeleh" w:date="2024-08-14T15:00:00Z"/>
        </w:rPr>
      </w:pPr>
      <w:del w:id="11032" w:author="Thar Adeleh" w:date="2024-08-14T15:00:00Z">
        <w:r>
          <w:rPr>
            <w:b/>
          </w:rPr>
          <w:delText>Chapter 12 Answer Key</w:delText>
        </w:r>
      </w:del>
    </w:p>
    <w:p>
      <w:pPr>
        <w:pStyle w:val="Normal"/>
        <w:rPr>
          <w:b/>
          <w:b/>
          <w:del w:id="11035" w:author="Thar Adeleh" w:date="2024-08-14T15:00:00Z"/>
        </w:rPr>
      </w:pPr>
      <w:del w:id="11034" w:author="Thar Adeleh" w:date="2024-08-14T15:00:00Z">
        <w:r>
          <w:rPr>
            <w:b/>
          </w:rPr>
        </w:r>
      </w:del>
    </w:p>
    <w:p>
      <w:pPr>
        <w:pStyle w:val="Normal"/>
        <w:rPr>
          <w:i/>
          <w:i/>
          <w:del w:id="11037" w:author="Thar Adeleh" w:date="2024-08-14T15:00:00Z"/>
        </w:rPr>
      </w:pPr>
      <w:del w:id="11036" w:author="Thar Adeleh" w:date="2024-08-14T15:00:00Z">
        <w:r>
          <w:rPr>
            <w:i/>
          </w:rPr>
          <w:delText>Multiple-Choice Questions</w:delText>
        </w:r>
      </w:del>
    </w:p>
    <w:p>
      <w:pPr>
        <w:pStyle w:val="Normal"/>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11039" w:author="Thar Adeleh" w:date="2024-08-14T15:00:00Z"/>
              </w:rPr>
            </w:pPr>
            <w:del w:id="11038" w:author="Thar Adeleh" w:date="2024-08-14T15:00:00Z">
              <w:r>
                <w:rPr/>
                <w:tab/>
                <w:delText>1.</w:delText>
                <w:tab/>
                <w:delText>C</w:delText>
              </w:r>
            </w:del>
          </w:p>
          <w:p>
            <w:pPr>
              <w:pStyle w:val="Normal"/>
              <w:tabs>
                <w:tab w:val="clear" w:pos="720"/>
                <w:tab w:val="decimal" w:pos="259" w:leader="none"/>
                <w:tab w:val="left" w:pos="432" w:leader="none"/>
              </w:tabs>
              <w:rPr>
                <w:del w:id="11041" w:author="Thar Adeleh" w:date="2024-08-14T15:00:00Z"/>
              </w:rPr>
            </w:pPr>
            <w:del w:id="11040" w:author="Thar Adeleh" w:date="2024-08-14T15:00:00Z">
              <w:r>
                <w:rPr/>
                <w:tab/>
                <w:delText>2.</w:delText>
                <w:tab/>
                <w:delText>B</w:delText>
              </w:r>
            </w:del>
          </w:p>
          <w:p>
            <w:pPr>
              <w:pStyle w:val="Normal"/>
              <w:tabs>
                <w:tab w:val="clear" w:pos="720"/>
                <w:tab w:val="decimal" w:pos="259" w:leader="none"/>
                <w:tab w:val="left" w:pos="432" w:leader="none"/>
              </w:tabs>
              <w:rPr>
                <w:del w:id="11043" w:author="Thar Adeleh" w:date="2024-08-14T15:00:00Z"/>
              </w:rPr>
            </w:pPr>
            <w:del w:id="11042" w:author="Thar Adeleh" w:date="2024-08-14T15:00:00Z">
              <w:r>
                <w:rPr/>
                <w:tab/>
                <w:delText>3.</w:delText>
                <w:tab/>
                <w:delText>A</w:delText>
              </w:r>
            </w:del>
          </w:p>
          <w:p>
            <w:pPr>
              <w:pStyle w:val="Normal"/>
              <w:tabs>
                <w:tab w:val="clear" w:pos="720"/>
                <w:tab w:val="decimal" w:pos="259" w:leader="none"/>
                <w:tab w:val="left" w:pos="432" w:leader="none"/>
              </w:tabs>
              <w:rPr>
                <w:del w:id="11045" w:author="Thar Adeleh" w:date="2024-08-14T15:00:00Z"/>
              </w:rPr>
            </w:pPr>
            <w:del w:id="11044" w:author="Thar Adeleh" w:date="2024-08-14T15:00:00Z">
              <w:r>
                <w:rPr/>
                <w:tab/>
                <w:delText>4.</w:delText>
                <w:tab/>
                <w:delText>B</w:delText>
              </w:r>
            </w:del>
          </w:p>
          <w:p>
            <w:pPr>
              <w:pStyle w:val="Normal"/>
              <w:tabs>
                <w:tab w:val="clear" w:pos="720"/>
                <w:tab w:val="decimal" w:pos="259" w:leader="none"/>
                <w:tab w:val="left" w:pos="432" w:leader="none"/>
              </w:tabs>
              <w:rPr>
                <w:del w:id="11047" w:author="Thar Adeleh" w:date="2024-08-14T15:00:00Z"/>
              </w:rPr>
            </w:pPr>
            <w:del w:id="11046" w:author="Thar Adeleh" w:date="2024-08-14T15:00:00Z">
              <w:r>
                <w:rPr/>
                <w:tab/>
                <w:delText>5.</w:delText>
                <w:tab/>
                <w:delText>C</w:delText>
              </w:r>
            </w:del>
          </w:p>
          <w:p>
            <w:pPr>
              <w:pStyle w:val="Normal"/>
              <w:tabs>
                <w:tab w:val="clear" w:pos="720"/>
                <w:tab w:val="decimal" w:pos="259" w:leader="none"/>
                <w:tab w:val="left" w:pos="432" w:leader="none"/>
              </w:tabs>
              <w:rPr>
                <w:del w:id="11049" w:author="Thar Adeleh" w:date="2024-08-14T15:00:00Z"/>
              </w:rPr>
            </w:pPr>
            <w:del w:id="11048" w:author="Thar Adeleh" w:date="2024-08-14T15:00:00Z">
              <w:r>
                <w:rPr/>
                <w:tab/>
                <w:delText>6.</w:delText>
                <w:tab/>
                <w:delText>C</w:delText>
              </w:r>
            </w:del>
          </w:p>
          <w:p>
            <w:pPr>
              <w:pStyle w:val="Normal"/>
              <w:tabs>
                <w:tab w:val="clear" w:pos="720"/>
                <w:tab w:val="decimal" w:pos="259" w:leader="none"/>
                <w:tab w:val="left" w:pos="432" w:leader="none"/>
              </w:tabs>
              <w:rPr>
                <w:del w:id="11051" w:author="Thar Adeleh" w:date="2024-08-14T15:00:00Z"/>
              </w:rPr>
            </w:pPr>
            <w:del w:id="11050" w:author="Thar Adeleh" w:date="2024-08-14T15:00:00Z">
              <w:r>
                <w:rPr/>
                <w:tab/>
                <w:delText>7.</w:delText>
                <w:tab/>
                <w:delText>A</w:delText>
              </w:r>
            </w:del>
          </w:p>
          <w:p>
            <w:pPr>
              <w:pStyle w:val="Normal"/>
              <w:tabs>
                <w:tab w:val="clear" w:pos="720"/>
                <w:tab w:val="decimal" w:pos="259" w:leader="none"/>
                <w:tab w:val="left" w:pos="432" w:leader="none"/>
              </w:tabs>
              <w:rPr>
                <w:del w:id="11053" w:author="Thar Adeleh" w:date="2024-08-14T15:00:00Z"/>
              </w:rPr>
            </w:pPr>
            <w:del w:id="11052" w:author="Thar Adeleh" w:date="2024-08-14T15:00:00Z">
              <w:r>
                <w:rPr/>
                <w:tab/>
                <w:delText>8.</w:delText>
                <w:tab/>
                <w:delText>D</w:delText>
              </w:r>
            </w:del>
          </w:p>
          <w:p>
            <w:pPr>
              <w:pStyle w:val="Normal"/>
              <w:tabs>
                <w:tab w:val="clear" w:pos="720"/>
                <w:tab w:val="decimal" w:pos="259" w:leader="none"/>
                <w:tab w:val="left" w:pos="432" w:leader="none"/>
              </w:tabs>
              <w:rPr>
                <w:del w:id="11055" w:author="Thar Adeleh" w:date="2024-08-14T15:00:00Z"/>
              </w:rPr>
            </w:pPr>
            <w:del w:id="11054" w:author="Thar Adeleh" w:date="2024-08-14T15:00:00Z">
              <w:r>
                <w:rPr/>
                <w:tab/>
                <w:delText>9.</w:delText>
                <w:tab/>
                <w:delText>B</w:delText>
              </w:r>
            </w:del>
          </w:p>
          <w:p>
            <w:pPr>
              <w:pStyle w:val="Normal"/>
              <w:tabs>
                <w:tab w:val="clear" w:pos="720"/>
                <w:tab w:val="decimal" w:pos="259" w:leader="none"/>
                <w:tab w:val="left" w:pos="432" w:leader="none"/>
              </w:tabs>
              <w:rPr>
                <w:del w:id="11057" w:author="Thar Adeleh" w:date="2024-08-14T15:00:00Z"/>
              </w:rPr>
            </w:pPr>
            <w:del w:id="11056" w:author="Thar Adeleh" w:date="2024-08-14T15:00:00Z">
              <w:r>
                <w:rPr/>
                <w:tab/>
                <w:delText>10.</w:delText>
                <w:tab/>
                <w:delText>D</w:delText>
              </w:r>
            </w:del>
          </w:p>
          <w:p>
            <w:pPr>
              <w:pStyle w:val="Normal"/>
              <w:tabs>
                <w:tab w:val="clear" w:pos="720"/>
                <w:tab w:val="decimal" w:pos="259" w:leader="none"/>
                <w:tab w:val="left" w:pos="432" w:leader="none"/>
              </w:tabs>
              <w:rPr>
                <w:del w:id="11059" w:author="Thar Adeleh" w:date="2024-08-14T15:00:00Z"/>
              </w:rPr>
            </w:pPr>
            <w:del w:id="11058" w:author="Thar Adeleh" w:date="2024-08-14T15:00:00Z">
              <w:r>
                <w:rPr/>
                <w:tab/>
                <w:delText>11.</w:delText>
                <w:tab/>
                <w:delText>A</w:delText>
              </w:r>
            </w:del>
          </w:p>
          <w:p>
            <w:pPr>
              <w:pStyle w:val="Normal"/>
              <w:tabs>
                <w:tab w:val="clear" w:pos="720"/>
                <w:tab w:val="decimal" w:pos="259" w:leader="none"/>
                <w:tab w:val="left" w:pos="432" w:leader="none"/>
              </w:tabs>
              <w:rPr>
                <w:del w:id="11061" w:author="Thar Adeleh" w:date="2024-08-14T15:00:00Z"/>
              </w:rPr>
            </w:pPr>
            <w:del w:id="11060" w:author="Thar Adeleh" w:date="2024-08-14T15:00:00Z">
              <w:r>
                <w:rPr/>
                <w:tab/>
                <w:delText>12.</w:delText>
                <w:tab/>
                <w:delText>D</w:delText>
              </w:r>
            </w:del>
          </w:p>
          <w:p>
            <w:pPr>
              <w:pStyle w:val="Normal"/>
              <w:tabs>
                <w:tab w:val="clear" w:pos="720"/>
                <w:tab w:val="decimal" w:pos="259" w:leader="none"/>
                <w:tab w:val="left" w:pos="432" w:leader="none"/>
              </w:tabs>
              <w:rPr>
                <w:del w:id="11063" w:author="Thar Adeleh" w:date="2024-08-14T15:00:00Z"/>
              </w:rPr>
            </w:pPr>
            <w:del w:id="11062" w:author="Thar Adeleh" w:date="2024-08-14T15:00:00Z">
              <w:r>
                <w:rPr/>
                <w:tab/>
                <w:delText>13.</w:delText>
                <w:tab/>
                <w:delText>A</w:delText>
              </w:r>
            </w:del>
          </w:p>
          <w:p>
            <w:pPr>
              <w:pStyle w:val="Normal"/>
              <w:tabs>
                <w:tab w:val="clear" w:pos="720"/>
                <w:tab w:val="decimal" w:pos="259" w:leader="none"/>
                <w:tab w:val="left" w:pos="432" w:leader="none"/>
              </w:tabs>
              <w:rPr>
                <w:del w:id="11065" w:author="Thar Adeleh" w:date="2024-08-14T15:00:00Z"/>
              </w:rPr>
            </w:pPr>
            <w:del w:id="11064" w:author="Thar Adeleh" w:date="2024-08-14T15:00:00Z">
              <w:r>
                <w:rPr/>
                <w:tab/>
                <w:delText>14.</w:delText>
                <w:tab/>
                <w:delText>C</w:delText>
              </w:r>
            </w:del>
          </w:p>
          <w:p>
            <w:pPr>
              <w:pStyle w:val="Normal"/>
              <w:tabs>
                <w:tab w:val="clear" w:pos="720"/>
                <w:tab w:val="decimal" w:pos="259" w:leader="none"/>
                <w:tab w:val="left" w:pos="432" w:leader="none"/>
              </w:tabs>
              <w:rPr/>
            </w:pPr>
            <w:del w:id="11066" w:author="Thar Adeleh" w:date="2024-08-14T15:00:00Z">
              <w:r>
                <w:rPr/>
                <w:tab/>
                <w:delText>15.</w:delText>
                <w:tab/>
                <w:delText>A</w:delText>
              </w:r>
            </w:del>
          </w:p>
        </w:tc>
        <w:tc>
          <w:tcPr>
            <w:tcW w:w="4320" w:type="dxa"/>
            <w:tcBorders/>
          </w:tcPr>
          <w:p>
            <w:pPr>
              <w:pStyle w:val="Normal"/>
              <w:tabs>
                <w:tab w:val="clear" w:pos="720"/>
                <w:tab w:val="decimal" w:pos="259" w:leader="none"/>
                <w:tab w:val="left" w:pos="432" w:leader="none"/>
              </w:tabs>
              <w:rPr>
                <w:del w:id="11068" w:author="Thar Adeleh" w:date="2024-08-14T15:00:00Z"/>
              </w:rPr>
            </w:pPr>
            <w:del w:id="11067" w:author="Thar Adeleh" w:date="2024-08-14T15:00:00Z">
              <w:r>
                <w:rPr/>
                <w:delText>16.</w:delText>
                <w:tab/>
                <w:delText>B</w:delText>
              </w:r>
            </w:del>
          </w:p>
          <w:p>
            <w:pPr>
              <w:pStyle w:val="Normal"/>
              <w:tabs>
                <w:tab w:val="clear" w:pos="720"/>
                <w:tab w:val="decimal" w:pos="259" w:leader="none"/>
                <w:tab w:val="left" w:pos="432" w:leader="none"/>
              </w:tabs>
              <w:rPr>
                <w:del w:id="11070" w:author="Thar Adeleh" w:date="2024-08-14T15:00:00Z"/>
              </w:rPr>
            </w:pPr>
            <w:del w:id="11069" w:author="Thar Adeleh" w:date="2024-08-14T15:00:00Z">
              <w:r>
                <w:rPr/>
                <w:delText>17.</w:delText>
                <w:tab/>
                <w:delText>D</w:delText>
              </w:r>
            </w:del>
          </w:p>
          <w:p>
            <w:pPr>
              <w:pStyle w:val="Normal"/>
              <w:tabs>
                <w:tab w:val="clear" w:pos="720"/>
                <w:tab w:val="decimal" w:pos="259" w:leader="none"/>
                <w:tab w:val="left" w:pos="432" w:leader="none"/>
              </w:tabs>
              <w:rPr>
                <w:del w:id="11072" w:author="Thar Adeleh" w:date="2024-08-14T15:00:00Z"/>
              </w:rPr>
            </w:pPr>
            <w:del w:id="11071" w:author="Thar Adeleh" w:date="2024-08-14T15:00:00Z">
              <w:r>
                <w:rPr/>
                <w:delText>18.</w:delText>
                <w:tab/>
                <w:delText>D</w:delText>
              </w:r>
            </w:del>
          </w:p>
          <w:p>
            <w:pPr>
              <w:pStyle w:val="Normal"/>
              <w:tabs>
                <w:tab w:val="clear" w:pos="720"/>
                <w:tab w:val="decimal" w:pos="259" w:leader="none"/>
                <w:tab w:val="left" w:pos="432" w:leader="none"/>
              </w:tabs>
              <w:rPr>
                <w:del w:id="11074" w:author="Thar Adeleh" w:date="2024-08-14T15:00:00Z"/>
              </w:rPr>
            </w:pPr>
            <w:del w:id="11073" w:author="Thar Adeleh" w:date="2024-08-14T15:00:00Z">
              <w:r>
                <w:rPr/>
                <w:delText>19.</w:delText>
                <w:tab/>
                <w:delText>D</w:delText>
              </w:r>
            </w:del>
          </w:p>
          <w:p>
            <w:pPr>
              <w:pStyle w:val="Normal"/>
              <w:tabs>
                <w:tab w:val="clear" w:pos="720"/>
                <w:tab w:val="decimal" w:pos="259" w:leader="none"/>
                <w:tab w:val="left" w:pos="432" w:leader="none"/>
              </w:tabs>
              <w:rPr>
                <w:del w:id="11076" w:author="Thar Adeleh" w:date="2024-08-14T15:00:00Z"/>
              </w:rPr>
            </w:pPr>
            <w:del w:id="11075" w:author="Thar Adeleh" w:date="2024-08-14T15:00:00Z">
              <w:r>
                <w:rPr/>
                <w:delText>20.</w:delText>
                <w:tab/>
                <w:delText>A</w:delText>
              </w:r>
            </w:del>
          </w:p>
          <w:p>
            <w:pPr>
              <w:pStyle w:val="Normal"/>
              <w:tabs>
                <w:tab w:val="clear" w:pos="720"/>
                <w:tab w:val="decimal" w:pos="259" w:leader="none"/>
                <w:tab w:val="left" w:pos="432" w:leader="none"/>
              </w:tabs>
              <w:rPr>
                <w:del w:id="11078" w:author="Thar Adeleh" w:date="2024-08-14T15:00:00Z"/>
              </w:rPr>
            </w:pPr>
            <w:del w:id="11077" w:author="Thar Adeleh" w:date="2024-08-14T15:00:00Z">
              <w:r>
                <w:rPr/>
                <w:delText>21.</w:delText>
                <w:tab/>
                <w:delText>C</w:delText>
              </w:r>
            </w:del>
          </w:p>
          <w:p>
            <w:pPr>
              <w:pStyle w:val="Normal"/>
              <w:tabs>
                <w:tab w:val="clear" w:pos="720"/>
                <w:tab w:val="decimal" w:pos="259" w:leader="none"/>
                <w:tab w:val="left" w:pos="432" w:leader="none"/>
              </w:tabs>
              <w:rPr>
                <w:del w:id="11080" w:author="Thar Adeleh" w:date="2024-08-14T15:00:00Z"/>
              </w:rPr>
            </w:pPr>
            <w:del w:id="11079" w:author="Thar Adeleh" w:date="2024-08-14T15:00:00Z">
              <w:r>
                <w:rPr/>
                <w:delText>22.</w:delText>
                <w:tab/>
                <w:delText>C</w:delText>
              </w:r>
            </w:del>
          </w:p>
          <w:p>
            <w:pPr>
              <w:pStyle w:val="Normal"/>
              <w:tabs>
                <w:tab w:val="clear" w:pos="720"/>
                <w:tab w:val="decimal" w:pos="259" w:leader="none"/>
                <w:tab w:val="left" w:pos="432" w:leader="none"/>
              </w:tabs>
              <w:rPr>
                <w:del w:id="11082" w:author="Thar Adeleh" w:date="2024-08-14T15:00:00Z"/>
              </w:rPr>
            </w:pPr>
            <w:del w:id="11081" w:author="Thar Adeleh" w:date="2024-08-14T15:00:00Z">
              <w:r>
                <w:rPr/>
                <w:delText>23.</w:delText>
                <w:tab/>
                <w:delText>A</w:delText>
              </w:r>
            </w:del>
          </w:p>
          <w:p>
            <w:pPr>
              <w:pStyle w:val="Normal"/>
              <w:tabs>
                <w:tab w:val="clear" w:pos="720"/>
                <w:tab w:val="decimal" w:pos="259" w:leader="none"/>
                <w:tab w:val="left" w:pos="432" w:leader="none"/>
              </w:tabs>
              <w:rPr>
                <w:del w:id="11084" w:author="Thar Adeleh" w:date="2024-08-14T15:00:00Z"/>
              </w:rPr>
            </w:pPr>
            <w:del w:id="11083" w:author="Thar Adeleh" w:date="2024-08-14T15:00:00Z">
              <w:r>
                <w:rPr/>
                <w:delText>24.</w:delText>
                <w:tab/>
                <w:delText>C</w:delText>
              </w:r>
            </w:del>
          </w:p>
          <w:p>
            <w:pPr>
              <w:pStyle w:val="Normal"/>
              <w:tabs>
                <w:tab w:val="clear" w:pos="720"/>
                <w:tab w:val="decimal" w:pos="259" w:leader="none"/>
                <w:tab w:val="left" w:pos="432" w:leader="none"/>
              </w:tabs>
              <w:rPr>
                <w:del w:id="11086" w:author="Thar Adeleh" w:date="2024-08-14T15:00:00Z"/>
              </w:rPr>
            </w:pPr>
            <w:del w:id="11085" w:author="Thar Adeleh" w:date="2024-08-14T15:00:00Z">
              <w:r>
                <w:rPr/>
                <w:delText>25.</w:delText>
                <w:tab/>
                <w:delText>C</w:delText>
              </w:r>
            </w:del>
          </w:p>
          <w:p>
            <w:pPr>
              <w:pStyle w:val="Normal"/>
              <w:tabs>
                <w:tab w:val="clear" w:pos="720"/>
                <w:tab w:val="decimal" w:pos="259" w:leader="none"/>
                <w:tab w:val="left" w:pos="432" w:leader="none"/>
              </w:tabs>
              <w:rPr>
                <w:del w:id="11088" w:author="Thar Adeleh" w:date="2024-08-14T15:00:00Z"/>
              </w:rPr>
            </w:pPr>
            <w:del w:id="11087" w:author="Thar Adeleh" w:date="2024-08-14T15:00:00Z">
              <w:r>
                <w:rPr/>
                <w:delText>26.</w:delText>
                <w:tab/>
                <w:delText>B</w:delText>
              </w:r>
            </w:del>
          </w:p>
          <w:p>
            <w:pPr>
              <w:pStyle w:val="Normal"/>
              <w:tabs>
                <w:tab w:val="clear" w:pos="720"/>
                <w:tab w:val="decimal" w:pos="259" w:leader="none"/>
                <w:tab w:val="left" w:pos="432" w:leader="none"/>
              </w:tabs>
              <w:rPr>
                <w:del w:id="11090" w:author="Thar Adeleh" w:date="2024-08-14T15:00:00Z"/>
              </w:rPr>
            </w:pPr>
            <w:del w:id="11089" w:author="Thar Adeleh" w:date="2024-08-14T15:00:00Z">
              <w:r>
                <w:rPr/>
                <w:delText>27.</w:delText>
                <w:tab/>
                <w:delText>B</w:delText>
              </w:r>
            </w:del>
          </w:p>
          <w:p>
            <w:pPr>
              <w:pStyle w:val="Normal"/>
              <w:tabs>
                <w:tab w:val="clear" w:pos="720"/>
                <w:tab w:val="decimal" w:pos="259" w:leader="none"/>
                <w:tab w:val="left" w:pos="432" w:leader="none"/>
              </w:tabs>
              <w:rPr>
                <w:del w:id="11092" w:author="Thar Adeleh" w:date="2024-08-14T15:00:00Z"/>
              </w:rPr>
            </w:pPr>
            <w:del w:id="11091" w:author="Thar Adeleh" w:date="2024-08-14T15:00:00Z">
              <w:r>
                <w:rPr/>
                <w:delText>28.</w:delText>
                <w:tab/>
                <w:delText>D</w:delText>
              </w:r>
            </w:del>
          </w:p>
          <w:p>
            <w:pPr>
              <w:pStyle w:val="Normal"/>
              <w:tabs>
                <w:tab w:val="clear" w:pos="720"/>
                <w:tab w:val="decimal" w:pos="259" w:leader="none"/>
                <w:tab w:val="left" w:pos="432" w:leader="none"/>
              </w:tabs>
              <w:rPr>
                <w:del w:id="11094" w:author="Thar Adeleh" w:date="2024-08-14T15:00:00Z"/>
              </w:rPr>
            </w:pPr>
            <w:del w:id="11093" w:author="Thar Adeleh" w:date="2024-08-14T15:00:00Z">
              <w:r>
                <w:rPr/>
                <w:delText>29.</w:delText>
                <w:tab/>
                <w:delText>B</w:delText>
              </w:r>
            </w:del>
          </w:p>
          <w:p>
            <w:pPr>
              <w:pStyle w:val="Normal"/>
              <w:tabs>
                <w:tab w:val="clear" w:pos="720"/>
                <w:tab w:val="decimal" w:pos="259" w:leader="none"/>
                <w:tab w:val="left" w:pos="432" w:leader="none"/>
              </w:tabs>
              <w:rPr/>
            </w:pPr>
            <w:del w:id="11095" w:author="Thar Adeleh" w:date="2024-08-14T15:00:00Z">
              <w:r>
                <w:rPr/>
                <w:delText>30.</w:delText>
                <w:tab/>
                <w:delText>A</w:delText>
              </w:r>
            </w:del>
          </w:p>
        </w:tc>
      </w:tr>
    </w:tbl>
    <w:p>
      <w:pPr>
        <w:pStyle w:val="Normal"/>
        <w:tabs>
          <w:tab w:val="clear" w:pos="720"/>
          <w:tab w:val="decimal" w:pos="259" w:leader="none"/>
          <w:tab w:val="left" w:pos="432" w:leader="none"/>
        </w:tabs>
        <w:rPr>
          <w:del w:id="11097" w:author="Thar Adeleh" w:date="2024-08-14T15:00:00Z"/>
        </w:rPr>
      </w:pPr>
      <w:del w:id="11096" w:author="Thar Adeleh" w:date="2024-08-14T15:00:00Z">
        <w:r>
          <w:rPr/>
        </w:r>
      </w:del>
    </w:p>
    <w:p>
      <w:pPr>
        <w:pStyle w:val="Normal"/>
        <w:tabs>
          <w:tab w:val="clear" w:pos="720"/>
          <w:tab w:val="decimal" w:pos="259" w:leader="none"/>
          <w:tab w:val="left" w:pos="432" w:leader="none"/>
        </w:tabs>
        <w:rPr>
          <w:i/>
          <w:i/>
          <w:del w:id="11099" w:author="Thar Adeleh" w:date="2024-08-14T15:00:00Z"/>
        </w:rPr>
      </w:pPr>
      <w:del w:id="11098" w:author="Thar Adeleh" w:date="2024-08-14T15:00:00Z">
        <w:r>
          <w:rPr>
            <w:i/>
          </w:rPr>
          <w:delText>True/False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11101" w:author="Thar Adeleh" w:date="2024-08-14T15:00:00Z"/>
              </w:rPr>
            </w:pPr>
            <w:del w:id="11100" w:author="Thar Adeleh" w:date="2024-08-14T15:00:00Z">
              <w:r>
                <w:rPr/>
                <w:tab/>
                <w:delText>1.</w:delText>
                <w:tab/>
                <w:delText>F</w:delText>
              </w:r>
            </w:del>
          </w:p>
          <w:p>
            <w:pPr>
              <w:pStyle w:val="Normal"/>
              <w:tabs>
                <w:tab w:val="clear" w:pos="720"/>
                <w:tab w:val="decimal" w:pos="259" w:leader="none"/>
                <w:tab w:val="left" w:pos="432" w:leader="none"/>
              </w:tabs>
              <w:rPr>
                <w:del w:id="11103" w:author="Thar Adeleh" w:date="2024-08-14T15:00:00Z"/>
              </w:rPr>
            </w:pPr>
            <w:del w:id="11102" w:author="Thar Adeleh" w:date="2024-08-14T15:00:00Z">
              <w:r>
                <w:rPr/>
                <w:tab/>
                <w:delText>2.</w:delText>
                <w:tab/>
                <w:delText>F</w:delText>
              </w:r>
            </w:del>
          </w:p>
          <w:p>
            <w:pPr>
              <w:pStyle w:val="Normal"/>
              <w:tabs>
                <w:tab w:val="clear" w:pos="720"/>
                <w:tab w:val="decimal" w:pos="259" w:leader="none"/>
                <w:tab w:val="left" w:pos="432" w:leader="none"/>
              </w:tabs>
              <w:rPr>
                <w:del w:id="11105" w:author="Thar Adeleh" w:date="2024-08-14T15:00:00Z"/>
              </w:rPr>
            </w:pPr>
            <w:del w:id="11104" w:author="Thar Adeleh" w:date="2024-08-14T15:00:00Z">
              <w:r>
                <w:rPr/>
                <w:tab/>
                <w:delText>3.</w:delText>
                <w:tab/>
                <w:delText>T</w:delText>
              </w:r>
            </w:del>
          </w:p>
          <w:p>
            <w:pPr>
              <w:pStyle w:val="Normal"/>
              <w:tabs>
                <w:tab w:val="clear" w:pos="720"/>
                <w:tab w:val="decimal" w:pos="259" w:leader="none"/>
                <w:tab w:val="left" w:pos="432" w:leader="none"/>
              </w:tabs>
              <w:rPr>
                <w:del w:id="11107" w:author="Thar Adeleh" w:date="2024-08-14T15:00:00Z"/>
              </w:rPr>
            </w:pPr>
            <w:del w:id="11106" w:author="Thar Adeleh" w:date="2024-08-14T15:00:00Z">
              <w:r>
                <w:rPr/>
                <w:tab/>
                <w:delText>4.</w:delText>
                <w:tab/>
                <w:delText>T</w:delText>
              </w:r>
            </w:del>
          </w:p>
          <w:p>
            <w:pPr>
              <w:pStyle w:val="Normal"/>
              <w:tabs>
                <w:tab w:val="clear" w:pos="720"/>
                <w:tab w:val="decimal" w:pos="259" w:leader="none"/>
                <w:tab w:val="left" w:pos="432" w:leader="none"/>
              </w:tabs>
              <w:rPr>
                <w:del w:id="11109" w:author="Thar Adeleh" w:date="2024-08-14T15:00:00Z"/>
              </w:rPr>
            </w:pPr>
            <w:del w:id="11108" w:author="Thar Adeleh" w:date="2024-08-14T15:00:00Z">
              <w:r>
                <w:rPr/>
                <w:tab/>
                <w:delText>5.</w:delText>
                <w:tab/>
                <w:delText>T</w:delText>
              </w:r>
            </w:del>
          </w:p>
          <w:p>
            <w:pPr>
              <w:pStyle w:val="Normal"/>
              <w:tabs>
                <w:tab w:val="clear" w:pos="720"/>
                <w:tab w:val="decimal" w:pos="259" w:leader="none"/>
                <w:tab w:val="left" w:pos="432" w:leader="none"/>
              </w:tabs>
              <w:rPr>
                <w:del w:id="11111" w:author="Thar Adeleh" w:date="2024-08-14T15:00:00Z"/>
              </w:rPr>
            </w:pPr>
            <w:del w:id="11110" w:author="Thar Adeleh" w:date="2024-08-14T15:00:00Z">
              <w:r>
                <w:rPr/>
                <w:tab/>
                <w:delText>6.</w:delText>
                <w:tab/>
                <w:delText>T</w:delText>
              </w:r>
            </w:del>
          </w:p>
          <w:p>
            <w:pPr>
              <w:pStyle w:val="Normal"/>
              <w:tabs>
                <w:tab w:val="clear" w:pos="720"/>
                <w:tab w:val="decimal" w:pos="259" w:leader="none"/>
                <w:tab w:val="left" w:pos="432" w:leader="none"/>
              </w:tabs>
              <w:rPr>
                <w:del w:id="11113" w:author="Thar Adeleh" w:date="2024-08-14T15:00:00Z"/>
              </w:rPr>
            </w:pPr>
            <w:del w:id="11112" w:author="Thar Adeleh" w:date="2024-08-14T15:00:00Z">
              <w:r>
                <w:rPr/>
                <w:tab/>
                <w:delText>7.</w:delText>
                <w:tab/>
                <w:delText>F</w:delText>
              </w:r>
            </w:del>
          </w:p>
          <w:p>
            <w:pPr>
              <w:pStyle w:val="Normal"/>
              <w:tabs>
                <w:tab w:val="clear" w:pos="720"/>
                <w:tab w:val="decimal" w:pos="259" w:leader="none"/>
                <w:tab w:val="left" w:pos="432" w:leader="none"/>
              </w:tabs>
              <w:rPr>
                <w:del w:id="11115" w:author="Thar Adeleh" w:date="2024-08-14T15:00:00Z"/>
              </w:rPr>
            </w:pPr>
            <w:del w:id="11114" w:author="Thar Adeleh" w:date="2024-08-14T15:00:00Z">
              <w:r>
                <w:rPr/>
                <w:tab/>
                <w:delText>8.</w:delText>
                <w:tab/>
                <w:delText>F</w:delText>
              </w:r>
            </w:del>
          </w:p>
          <w:p>
            <w:pPr>
              <w:pStyle w:val="Normal"/>
              <w:tabs>
                <w:tab w:val="clear" w:pos="720"/>
                <w:tab w:val="decimal" w:pos="259" w:leader="none"/>
                <w:tab w:val="left" w:pos="432" w:leader="none"/>
              </w:tabs>
              <w:rPr>
                <w:del w:id="11117" w:author="Thar Adeleh" w:date="2024-08-14T15:00:00Z"/>
              </w:rPr>
            </w:pPr>
            <w:del w:id="11116" w:author="Thar Adeleh" w:date="2024-08-14T15:00:00Z">
              <w:r>
                <w:rPr/>
                <w:tab/>
                <w:delText>9.</w:delText>
                <w:tab/>
                <w:delText>T</w:delText>
              </w:r>
            </w:del>
          </w:p>
          <w:p>
            <w:pPr>
              <w:pStyle w:val="Normal"/>
              <w:tabs>
                <w:tab w:val="clear" w:pos="720"/>
                <w:tab w:val="decimal" w:pos="259" w:leader="none"/>
                <w:tab w:val="left" w:pos="432" w:leader="none"/>
              </w:tabs>
              <w:rPr/>
            </w:pPr>
            <w:del w:id="11118" w:author="Thar Adeleh" w:date="2024-08-14T15:00:00Z">
              <w:r>
                <w:rPr/>
                <w:tab/>
                <w:delText>10.</w:delText>
                <w:tab/>
                <w:delText>T</w:delText>
              </w:r>
            </w:del>
          </w:p>
        </w:tc>
        <w:tc>
          <w:tcPr>
            <w:tcW w:w="4320" w:type="dxa"/>
            <w:tcBorders/>
          </w:tcPr>
          <w:p>
            <w:pPr>
              <w:pStyle w:val="Normal"/>
              <w:tabs>
                <w:tab w:val="clear" w:pos="720"/>
                <w:tab w:val="decimal" w:pos="259" w:leader="none"/>
                <w:tab w:val="left" w:pos="432" w:leader="none"/>
              </w:tabs>
              <w:rPr>
                <w:del w:id="11120" w:author="Thar Adeleh" w:date="2024-08-14T15:00:00Z"/>
              </w:rPr>
            </w:pPr>
            <w:del w:id="11119" w:author="Thar Adeleh" w:date="2024-08-14T15:00:00Z">
              <w:r>
                <w:rPr/>
                <w:delText>11.</w:delText>
                <w:tab/>
                <w:delText>T</w:delText>
              </w:r>
            </w:del>
          </w:p>
          <w:p>
            <w:pPr>
              <w:pStyle w:val="Normal"/>
              <w:tabs>
                <w:tab w:val="clear" w:pos="720"/>
                <w:tab w:val="decimal" w:pos="259" w:leader="none"/>
                <w:tab w:val="left" w:pos="432" w:leader="none"/>
              </w:tabs>
              <w:rPr>
                <w:del w:id="11122" w:author="Thar Adeleh" w:date="2024-08-14T15:00:00Z"/>
              </w:rPr>
            </w:pPr>
            <w:del w:id="11121" w:author="Thar Adeleh" w:date="2024-08-14T15:00:00Z">
              <w:r>
                <w:rPr/>
                <w:delText>12.</w:delText>
                <w:tab/>
                <w:delText>F</w:delText>
              </w:r>
            </w:del>
          </w:p>
          <w:p>
            <w:pPr>
              <w:pStyle w:val="Normal"/>
              <w:tabs>
                <w:tab w:val="clear" w:pos="720"/>
                <w:tab w:val="decimal" w:pos="259" w:leader="none"/>
                <w:tab w:val="left" w:pos="432" w:leader="none"/>
              </w:tabs>
              <w:rPr>
                <w:del w:id="11124" w:author="Thar Adeleh" w:date="2024-08-14T15:00:00Z"/>
              </w:rPr>
            </w:pPr>
            <w:del w:id="11123" w:author="Thar Adeleh" w:date="2024-08-14T15:00:00Z">
              <w:r>
                <w:rPr/>
                <w:delText>13.</w:delText>
                <w:tab/>
                <w:delText>F</w:delText>
              </w:r>
            </w:del>
          </w:p>
          <w:p>
            <w:pPr>
              <w:pStyle w:val="Normal"/>
              <w:tabs>
                <w:tab w:val="clear" w:pos="720"/>
                <w:tab w:val="decimal" w:pos="259" w:leader="none"/>
                <w:tab w:val="left" w:pos="432" w:leader="none"/>
              </w:tabs>
              <w:rPr>
                <w:del w:id="11126" w:author="Thar Adeleh" w:date="2024-08-14T15:00:00Z"/>
              </w:rPr>
            </w:pPr>
            <w:del w:id="11125" w:author="Thar Adeleh" w:date="2024-08-14T15:00:00Z">
              <w:r>
                <w:rPr/>
                <w:delText>14.</w:delText>
                <w:tab/>
                <w:delText>T</w:delText>
              </w:r>
            </w:del>
          </w:p>
          <w:p>
            <w:pPr>
              <w:pStyle w:val="Normal"/>
              <w:tabs>
                <w:tab w:val="clear" w:pos="720"/>
                <w:tab w:val="decimal" w:pos="259" w:leader="none"/>
                <w:tab w:val="left" w:pos="432" w:leader="none"/>
              </w:tabs>
              <w:rPr>
                <w:del w:id="11128" w:author="Thar Adeleh" w:date="2024-08-14T15:00:00Z"/>
              </w:rPr>
            </w:pPr>
            <w:del w:id="11127" w:author="Thar Adeleh" w:date="2024-08-14T15:00:00Z">
              <w:r>
                <w:rPr/>
                <w:delText>15.</w:delText>
                <w:tab/>
                <w:delText>F</w:delText>
              </w:r>
            </w:del>
          </w:p>
          <w:p>
            <w:pPr>
              <w:pStyle w:val="Normal"/>
              <w:tabs>
                <w:tab w:val="clear" w:pos="720"/>
                <w:tab w:val="decimal" w:pos="259" w:leader="none"/>
                <w:tab w:val="left" w:pos="432" w:leader="none"/>
              </w:tabs>
              <w:rPr>
                <w:del w:id="11130" w:author="Thar Adeleh" w:date="2024-08-14T15:00:00Z"/>
              </w:rPr>
            </w:pPr>
            <w:del w:id="11129" w:author="Thar Adeleh" w:date="2024-08-14T15:00:00Z">
              <w:r>
                <w:rPr/>
                <w:delText>16.</w:delText>
                <w:tab/>
                <w:delText>F</w:delText>
              </w:r>
            </w:del>
          </w:p>
          <w:p>
            <w:pPr>
              <w:pStyle w:val="Normal"/>
              <w:tabs>
                <w:tab w:val="clear" w:pos="720"/>
                <w:tab w:val="decimal" w:pos="259" w:leader="none"/>
                <w:tab w:val="left" w:pos="432" w:leader="none"/>
              </w:tabs>
              <w:rPr>
                <w:del w:id="11132" w:author="Thar Adeleh" w:date="2024-08-14T15:00:00Z"/>
              </w:rPr>
            </w:pPr>
            <w:del w:id="11131" w:author="Thar Adeleh" w:date="2024-08-14T15:00:00Z">
              <w:r>
                <w:rPr/>
                <w:delText>17.</w:delText>
                <w:tab/>
                <w:delText>F</w:delText>
              </w:r>
            </w:del>
          </w:p>
          <w:p>
            <w:pPr>
              <w:pStyle w:val="Normal"/>
              <w:tabs>
                <w:tab w:val="clear" w:pos="720"/>
                <w:tab w:val="decimal" w:pos="259" w:leader="none"/>
                <w:tab w:val="left" w:pos="432" w:leader="none"/>
              </w:tabs>
              <w:rPr>
                <w:del w:id="11134" w:author="Thar Adeleh" w:date="2024-08-14T15:00:00Z"/>
              </w:rPr>
            </w:pPr>
            <w:del w:id="11133" w:author="Thar Adeleh" w:date="2024-08-14T15:00:00Z">
              <w:r>
                <w:rPr/>
                <w:delText>18.</w:delText>
                <w:tab/>
                <w:delText>T</w:delText>
              </w:r>
            </w:del>
          </w:p>
          <w:p>
            <w:pPr>
              <w:pStyle w:val="Normal"/>
              <w:tabs>
                <w:tab w:val="clear" w:pos="720"/>
                <w:tab w:val="decimal" w:pos="259" w:leader="none"/>
                <w:tab w:val="left" w:pos="432" w:leader="none"/>
              </w:tabs>
              <w:rPr>
                <w:del w:id="11136" w:author="Thar Adeleh" w:date="2024-08-14T15:00:00Z"/>
              </w:rPr>
            </w:pPr>
            <w:del w:id="11135" w:author="Thar Adeleh" w:date="2024-08-14T15:00:00Z">
              <w:r>
                <w:rPr/>
                <w:delText>19.</w:delText>
                <w:tab/>
                <w:delText>T</w:delText>
              </w:r>
            </w:del>
          </w:p>
          <w:p>
            <w:pPr>
              <w:pStyle w:val="Normal"/>
              <w:tabs>
                <w:tab w:val="clear" w:pos="720"/>
                <w:tab w:val="decimal" w:pos="259" w:leader="none"/>
                <w:tab w:val="left" w:pos="432" w:leader="none"/>
              </w:tabs>
              <w:rPr/>
            </w:pPr>
            <w:del w:id="11137" w:author="Thar Adeleh" w:date="2024-08-14T15:00:00Z">
              <w:r>
                <w:rPr/>
                <w:delText>20.</w:delText>
                <w:tab/>
                <w:delText>F</w:delText>
              </w:r>
            </w:del>
          </w:p>
        </w:tc>
      </w:tr>
    </w:tbl>
    <w:p>
      <w:pPr>
        <w:pStyle w:val="Normal"/>
        <w:tabs>
          <w:tab w:val="clear" w:pos="720"/>
          <w:tab w:val="decimal" w:pos="259" w:leader="none"/>
          <w:tab w:val="left" w:pos="432" w:leader="none"/>
        </w:tabs>
        <w:rPr>
          <w:del w:id="11139" w:author="Thar Adeleh" w:date="2024-08-14T15:00:00Z"/>
        </w:rPr>
      </w:pPr>
      <w:del w:id="11138" w:author="Thar Adeleh" w:date="2024-08-14T15:00:00Z">
        <w:r>
          <w:rPr/>
        </w:r>
      </w:del>
    </w:p>
    <w:p>
      <w:pPr>
        <w:pStyle w:val="Normal"/>
        <w:tabs>
          <w:tab w:val="clear" w:pos="720"/>
          <w:tab w:val="decimal" w:pos="259" w:leader="none"/>
          <w:tab w:val="left" w:pos="432" w:leader="none"/>
        </w:tabs>
        <w:rPr>
          <w:del w:id="11141" w:author="Thar Adeleh" w:date="2024-08-14T15:00:00Z"/>
        </w:rPr>
      </w:pPr>
      <w:del w:id="11140" w:author="Thar Adeleh" w:date="2024-08-14T15:00:00Z">
        <w:r>
          <w:rPr>
            <w:i/>
          </w:rPr>
          <w:delText>Fill-in-the-Blank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11143" w:author="Thar Adeleh" w:date="2024-08-14T15:00:00Z"/>
              </w:rPr>
            </w:pPr>
            <w:del w:id="11142" w:author="Thar Adeleh" w:date="2024-08-14T15:00:00Z">
              <w:r>
                <w:rPr/>
                <w:tab/>
                <w:delText>1.</w:delText>
                <w:tab/>
                <w:delText>fit</w:delText>
              </w:r>
            </w:del>
          </w:p>
          <w:p>
            <w:pPr>
              <w:pStyle w:val="Normal"/>
              <w:tabs>
                <w:tab w:val="clear" w:pos="720"/>
                <w:tab w:val="decimal" w:pos="259" w:leader="none"/>
                <w:tab w:val="left" w:pos="432" w:leader="none"/>
              </w:tabs>
              <w:rPr>
                <w:del w:id="11145" w:author="Thar Adeleh" w:date="2024-08-14T15:00:00Z"/>
              </w:rPr>
            </w:pPr>
            <w:del w:id="11144" w:author="Thar Adeleh" w:date="2024-08-14T15:00:00Z">
              <w:r>
                <w:rPr/>
                <w:tab/>
                <w:delText>2.</w:delText>
                <w:tab/>
                <w:delText>financial</w:delText>
              </w:r>
            </w:del>
          </w:p>
          <w:p>
            <w:pPr>
              <w:pStyle w:val="Normal"/>
              <w:tabs>
                <w:tab w:val="clear" w:pos="720"/>
                <w:tab w:val="decimal" w:pos="259" w:leader="none"/>
                <w:tab w:val="left" w:pos="432" w:leader="none"/>
              </w:tabs>
              <w:rPr>
                <w:del w:id="11147" w:author="Thar Adeleh" w:date="2024-08-14T15:00:00Z"/>
              </w:rPr>
            </w:pPr>
            <w:del w:id="11146" w:author="Thar Adeleh" w:date="2024-08-14T15:00:00Z">
              <w:r>
                <w:rPr/>
                <w:tab/>
                <w:delText>3.</w:delText>
                <w:tab/>
                <w:delText>proportional</w:delText>
              </w:r>
            </w:del>
          </w:p>
          <w:p>
            <w:pPr>
              <w:pStyle w:val="Normal"/>
              <w:tabs>
                <w:tab w:val="clear" w:pos="720"/>
                <w:tab w:val="decimal" w:pos="259" w:leader="none"/>
                <w:tab w:val="left" w:pos="432" w:leader="none"/>
              </w:tabs>
              <w:rPr>
                <w:del w:id="11150" w:author="Thar Adeleh" w:date="2024-08-14T15:00:00Z"/>
              </w:rPr>
            </w:pPr>
            <w:del w:id="11148" w:author="Thar Adeleh" w:date="2024-08-14T15:00:00Z">
              <w:r>
                <w:rPr/>
                <w:tab/>
                <w:delText>4.</w:delText>
                <w:tab/>
              </w:r>
            </w:del>
            <w:del w:id="11149" w:author="Thar Adeleh" w:date="2024-08-14T15:00:00Z">
              <w:r>
                <w:rPr>
                  <w:i/>
                  <w:iCs/>
                </w:rPr>
                <w:delText>lex talionis</w:delText>
              </w:r>
            </w:del>
          </w:p>
          <w:p>
            <w:pPr>
              <w:pStyle w:val="Normal"/>
              <w:tabs>
                <w:tab w:val="clear" w:pos="720"/>
                <w:tab w:val="decimal" w:pos="259" w:leader="none"/>
                <w:tab w:val="left" w:pos="432" w:leader="none"/>
              </w:tabs>
              <w:rPr>
                <w:del w:id="11152" w:author="Thar Adeleh" w:date="2024-08-14T15:00:00Z"/>
              </w:rPr>
            </w:pPr>
            <w:del w:id="11151" w:author="Thar Adeleh" w:date="2024-08-14T15:00:00Z">
              <w:r>
                <w:rPr/>
                <w:tab/>
                <w:delText>5.</w:delText>
                <w:tab/>
                <w:delText>punishment</w:delText>
              </w:r>
            </w:del>
          </w:p>
          <w:p>
            <w:pPr>
              <w:pStyle w:val="Normal"/>
              <w:tabs>
                <w:tab w:val="clear" w:pos="720"/>
                <w:tab w:val="decimal" w:pos="259" w:leader="none"/>
                <w:tab w:val="left" w:pos="432" w:leader="none"/>
              </w:tabs>
              <w:rPr>
                <w:del w:id="11154" w:author="Thar Adeleh" w:date="2024-08-14T15:00:00Z"/>
              </w:rPr>
            </w:pPr>
            <w:del w:id="11153" w:author="Thar Adeleh" w:date="2024-08-14T15:00:00Z">
              <w:r>
                <w:rPr/>
                <w:tab/>
                <w:delText>6.</w:delText>
                <w:tab/>
                <w:delText>deterrent</w:delText>
              </w:r>
            </w:del>
          </w:p>
          <w:p>
            <w:pPr>
              <w:pStyle w:val="Normal"/>
              <w:tabs>
                <w:tab w:val="clear" w:pos="720"/>
                <w:tab w:val="decimal" w:pos="259" w:leader="none"/>
                <w:tab w:val="left" w:pos="432" w:leader="none"/>
              </w:tabs>
              <w:rPr>
                <w:del w:id="11156" w:author="Thar Adeleh" w:date="2024-08-14T15:00:00Z"/>
              </w:rPr>
            </w:pPr>
            <w:del w:id="11155" w:author="Thar Adeleh" w:date="2024-08-14T15:00:00Z">
              <w:r>
                <w:rPr/>
                <w:tab/>
                <w:delText>7.</w:delText>
                <w:tab/>
                <w:delText>four</w:delText>
              </w:r>
            </w:del>
          </w:p>
          <w:p>
            <w:pPr>
              <w:pStyle w:val="Normal"/>
              <w:tabs>
                <w:tab w:val="clear" w:pos="720"/>
                <w:tab w:val="decimal" w:pos="259" w:leader="none"/>
                <w:tab w:val="left" w:pos="432" w:leader="none"/>
              </w:tabs>
              <w:rPr>
                <w:del w:id="11158" w:author="Thar Adeleh" w:date="2024-08-14T15:00:00Z"/>
              </w:rPr>
            </w:pPr>
            <w:del w:id="11157" w:author="Thar Adeleh" w:date="2024-08-14T15:00:00Z">
              <w:r>
                <w:rPr/>
                <w:tab/>
                <w:delText>8.</w:delText>
                <w:tab/>
                <w:delText>wrongfulness</w:delText>
              </w:r>
            </w:del>
          </w:p>
          <w:p>
            <w:pPr>
              <w:pStyle w:val="Normal"/>
              <w:tabs>
                <w:tab w:val="clear" w:pos="720"/>
                <w:tab w:val="decimal" w:pos="259" w:leader="none"/>
                <w:tab w:val="left" w:pos="432" w:leader="none"/>
              </w:tabs>
              <w:rPr>
                <w:del w:id="11160" w:author="Thar Adeleh" w:date="2024-08-14T15:00:00Z"/>
              </w:rPr>
            </w:pPr>
            <w:del w:id="11159" w:author="Thar Adeleh" w:date="2024-08-14T15:00:00Z">
              <w:r>
                <w:rPr/>
                <w:tab/>
                <w:delText>9.</w:delText>
                <w:tab/>
                <w:delText>serious error</w:delText>
              </w:r>
            </w:del>
          </w:p>
          <w:p>
            <w:pPr>
              <w:pStyle w:val="Normal"/>
              <w:tabs>
                <w:tab w:val="clear" w:pos="720"/>
                <w:tab w:val="decimal" w:pos="259" w:leader="none"/>
                <w:tab w:val="left" w:pos="432" w:leader="none"/>
              </w:tabs>
              <w:rPr/>
            </w:pPr>
            <w:del w:id="11161" w:author="Thar Adeleh" w:date="2024-08-14T15:00:00Z">
              <w:r>
                <w:rPr/>
                <w:tab/>
                <w:delText>10.</w:delText>
                <w:tab/>
                <w:delText>68</w:delText>
              </w:r>
            </w:del>
          </w:p>
        </w:tc>
        <w:tc>
          <w:tcPr>
            <w:tcW w:w="4320" w:type="dxa"/>
            <w:tcBorders/>
          </w:tcPr>
          <w:p>
            <w:pPr>
              <w:pStyle w:val="Normal"/>
              <w:tabs>
                <w:tab w:val="clear" w:pos="720"/>
                <w:tab w:val="decimal" w:pos="259" w:leader="none"/>
                <w:tab w:val="left" w:pos="432" w:leader="none"/>
              </w:tabs>
              <w:rPr>
                <w:del w:id="11163" w:author="Thar Adeleh" w:date="2024-08-14T15:00:00Z"/>
              </w:rPr>
            </w:pPr>
            <w:del w:id="11162" w:author="Thar Adeleh" w:date="2024-08-14T15:00:00Z">
              <w:r>
                <w:rPr/>
                <w:delText>11.</w:delText>
                <w:tab/>
                <w:delText>legal authority</w:delText>
              </w:r>
            </w:del>
          </w:p>
          <w:p>
            <w:pPr>
              <w:pStyle w:val="Normal"/>
              <w:tabs>
                <w:tab w:val="clear" w:pos="720"/>
                <w:tab w:val="decimal" w:pos="259" w:leader="none"/>
                <w:tab w:val="left" w:pos="432" w:leader="none"/>
              </w:tabs>
              <w:rPr>
                <w:del w:id="11165" w:author="Thar Adeleh" w:date="2024-08-14T15:00:00Z"/>
              </w:rPr>
            </w:pPr>
            <w:del w:id="11164" w:author="Thar Adeleh" w:date="2024-08-14T15:00:00Z">
              <w:r>
                <w:rPr/>
                <w:delText>12.</w:delText>
                <w:tab/>
                <w:delText>three</w:delText>
              </w:r>
            </w:del>
          </w:p>
          <w:p>
            <w:pPr>
              <w:pStyle w:val="Normal"/>
              <w:tabs>
                <w:tab w:val="clear" w:pos="720"/>
                <w:tab w:val="decimal" w:pos="259" w:leader="none"/>
                <w:tab w:val="left" w:pos="432" w:leader="none"/>
              </w:tabs>
              <w:rPr>
                <w:del w:id="11167" w:author="Thar Adeleh" w:date="2024-08-14T15:00:00Z"/>
              </w:rPr>
            </w:pPr>
            <w:del w:id="11166" w:author="Thar Adeleh" w:date="2024-08-14T15:00:00Z">
              <w:r>
                <w:rPr/>
                <w:delText>13.</w:delText>
                <w:tab/>
                <w:delText>dignity</w:delText>
              </w:r>
            </w:del>
          </w:p>
          <w:p>
            <w:pPr>
              <w:pStyle w:val="Normal"/>
              <w:tabs>
                <w:tab w:val="clear" w:pos="720"/>
                <w:tab w:val="decimal" w:pos="259" w:leader="none"/>
                <w:tab w:val="left" w:pos="432" w:leader="none"/>
              </w:tabs>
              <w:rPr>
                <w:del w:id="11169" w:author="Thar Adeleh" w:date="2024-08-14T15:00:00Z"/>
              </w:rPr>
            </w:pPr>
            <w:del w:id="11168" w:author="Thar Adeleh" w:date="2024-08-14T15:00:00Z">
              <w:r>
                <w:rPr/>
                <w:delText>14.</w:delText>
                <w:tab/>
                <w:delText>equality</w:delText>
              </w:r>
            </w:del>
          </w:p>
          <w:p>
            <w:pPr>
              <w:pStyle w:val="Normal"/>
              <w:tabs>
                <w:tab w:val="clear" w:pos="720"/>
                <w:tab w:val="decimal" w:pos="259" w:leader="none"/>
                <w:tab w:val="left" w:pos="432" w:leader="none"/>
              </w:tabs>
              <w:rPr>
                <w:del w:id="11171" w:author="Thar Adeleh" w:date="2024-08-14T15:00:00Z"/>
              </w:rPr>
            </w:pPr>
            <w:del w:id="11170" w:author="Thar Adeleh" w:date="2024-08-14T15:00:00Z">
              <w:r>
                <w:rPr/>
                <w:delText>15.</w:delText>
                <w:tab/>
                <w:delText>justice</w:delText>
              </w:r>
            </w:del>
          </w:p>
          <w:p>
            <w:pPr>
              <w:pStyle w:val="Normal"/>
              <w:tabs>
                <w:tab w:val="clear" w:pos="720"/>
                <w:tab w:val="decimal" w:pos="259" w:leader="none"/>
                <w:tab w:val="left" w:pos="432" w:leader="none"/>
              </w:tabs>
              <w:rPr>
                <w:del w:id="11173" w:author="Thar Adeleh" w:date="2024-08-14T15:00:00Z"/>
              </w:rPr>
            </w:pPr>
            <w:del w:id="11172" w:author="Thar Adeleh" w:date="2024-08-14T15:00:00Z">
              <w:r>
                <w:rPr/>
                <w:delText>16.</w:delText>
                <w:tab/>
                <w:delText>degrading</w:delText>
              </w:r>
            </w:del>
          </w:p>
          <w:p>
            <w:pPr>
              <w:pStyle w:val="Normal"/>
              <w:tabs>
                <w:tab w:val="clear" w:pos="720"/>
                <w:tab w:val="decimal" w:pos="259" w:leader="none"/>
                <w:tab w:val="left" w:pos="432" w:leader="none"/>
              </w:tabs>
              <w:rPr>
                <w:del w:id="11175" w:author="Thar Adeleh" w:date="2024-08-14T15:00:00Z"/>
              </w:rPr>
            </w:pPr>
            <w:del w:id="11174" w:author="Thar Adeleh" w:date="2024-08-14T15:00:00Z">
              <w:r>
                <w:rPr/>
                <w:delText>17.</w:delText>
                <w:tab/>
                <w:delText>death by torture</w:delText>
              </w:r>
            </w:del>
          </w:p>
          <w:p>
            <w:pPr>
              <w:pStyle w:val="Normal"/>
              <w:tabs>
                <w:tab w:val="clear" w:pos="720"/>
                <w:tab w:val="decimal" w:pos="259" w:leader="none"/>
                <w:tab w:val="left" w:pos="432" w:leader="none"/>
              </w:tabs>
              <w:rPr>
                <w:del w:id="11177" w:author="Thar Adeleh" w:date="2024-08-14T15:00:00Z"/>
              </w:rPr>
            </w:pPr>
            <w:del w:id="11176" w:author="Thar Adeleh" w:date="2024-08-14T15:00:00Z">
              <w:r>
                <w:rPr/>
                <w:delText>18.</w:delText>
                <w:tab/>
                <w:delText>face the risk of death</w:delText>
              </w:r>
            </w:del>
          </w:p>
          <w:p>
            <w:pPr>
              <w:pStyle w:val="Normal"/>
              <w:tabs>
                <w:tab w:val="clear" w:pos="720"/>
                <w:tab w:val="decimal" w:pos="259" w:leader="none"/>
                <w:tab w:val="left" w:pos="432" w:leader="none"/>
              </w:tabs>
              <w:rPr>
                <w:del w:id="11179" w:author="Thar Adeleh" w:date="2024-08-14T15:00:00Z"/>
              </w:rPr>
            </w:pPr>
            <w:del w:id="11178" w:author="Thar Adeleh" w:date="2024-08-14T15:00:00Z">
              <w:r>
                <w:rPr/>
                <w:delText>19.</w:delText>
                <w:tab/>
                <w:delText>seven</w:delText>
              </w:r>
            </w:del>
          </w:p>
          <w:p>
            <w:pPr>
              <w:pStyle w:val="Normal"/>
              <w:tabs>
                <w:tab w:val="clear" w:pos="720"/>
                <w:tab w:val="decimal" w:pos="259" w:leader="none"/>
                <w:tab w:val="left" w:pos="432" w:leader="none"/>
              </w:tabs>
              <w:rPr/>
            </w:pPr>
            <w:del w:id="11180" w:author="Thar Adeleh" w:date="2024-08-14T15:00:00Z">
              <w:r>
                <w:rPr/>
                <w:delText>20.</w:delText>
                <w:tab/>
                <w:delText>public faith</w:delText>
              </w:r>
            </w:del>
          </w:p>
        </w:tc>
      </w:tr>
    </w:tbl>
    <w:p>
      <w:pPr>
        <w:pStyle w:val="Normal"/>
        <w:tabs>
          <w:tab w:val="clear" w:pos="720"/>
          <w:tab w:val="decimal" w:pos="259" w:leader="none"/>
          <w:tab w:val="left" w:pos="432" w:leader="none"/>
        </w:tabs>
        <w:rPr>
          <w:i/>
          <w:i/>
          <w:del w:id="11182" w:author="Thar Adeleh" w:date="2024-08-14T15:00:00Z"/>
        </w:rPr>
      </w:pPr>
      <w:del w:id="11181" w:author="Thar Adeleh" w:date="2024-08-14T15:00:00Z">
        <w:r>
          <w:rPr>
            <w:i/>
          </w:rPr>
        </w:r>
      </w:del>
      <w:r>
        <w:br w:type="page"/>
      </w:r>
    </w:p>
    <w:p>
      <w:pPr>
        <w:pStyle w:val="Normal"/>
        <w:rPr>
          <w:b/>
          <w:b/>
          <w:del w:id="11184" w:author="Thar Adeleh" w:date="2024-08-14T15:00:00Z"/>
        </w:rPr>
      </w:pPr>
      <w:del w:id="11183" w:author="Thar Adeleh" w:date="2024-08-14T15:00:00Z">
        <w:r>
          <w:rPr>
            <w:b/>
          </w:rPr>
          <w:delText>CHAPTER 13 QUESTIONS</w:delText>
        </w:r>
      </w:del>
    </w:p>
    <w:p>
      <w:pPr>
        <w:pStyle w:val="Normal"/>
        <w:rPr>
          <w:b/>
          <w:b/>
          <w:del w:id="11186" w:author="Thar Adeleh" w:date="2024-08-14T15:00:00Z"/>
        </w:rPr>
      </w:pPr>
      <w:del w:id="11185" w:author="Thar Adeleh" w:date="2024-08-14T15:00:00Z">
        <w:r>
          <w:rPr>
            <w:b/>
          </w:rPr>
        </w:r>
      </w:del>
    </w:p>
    <w:p>
      <w:pPr>
        <w:pStyle w:val="Normal"/>
        <w:rPr>
          <w:b/>
          <w:b/>
          <w:del w:id="11188" w:author="Thar Adeleh" w:date="2024-08-14T15:00:00Z"/>
        </w:rPr>
      </w:pPr>
      <w:del w:id="11187" w:author="Thar Adeleh" w:date="2024-08-14T15:00:00Z">
        <w:r>
          <w:rPr>
            <w:b/>
          </w:rPr>
          <w:delText>Essay Questions</w:delText>
        </w:r>
      </w:del>
    </w:p>
    <w:p>
      <w:pPr>
        <w:pStyle w:val="Normal"/>
        <w:rPr>
          <w:b/>
          <w:b/>
          <w:del w:id="11190" w:author="Thar Adeleh" w:date="2024-08-14T15:00:00Z"/>
        </w:rPr>
      </w:pPr>
      <w:del w:id="11189" w:author="Thar Adeleh" w:date="2024-08-14T15:00:00Z">
        <w:r>
          <w:rPr>
            <w:b/>
          </w:rPr>
        </w:r>
      </w:del>
    </w:p>
    <w:p>
      <w:pPr>
        <w:pStyle w:val="Normal"/>
        <w:tabs>
          <w:tab w:val="clear" w:pos="720"/>
          <w:tab w:val="decimal" w:pos="360" w:leader="none"/>
          <w:tab w:val="left" w:pos="547" w:leader="none"/>
        </w:tabs>
        <w:ind w:left="540" w:hanging="540"/>
        <w:rPr>
          <w:del w:id="11192" w:author="Thar Adeleh" w:date="2024-08-14T15:00:00Z"/>
        </w:rPr>
      </w:pPr>
      <w:del w:id="11191" w:author="Thar Adeleh" w:date="2024-08-14T15:00:00Z">
        <w:r>
          <w:rPr/>
          <w:tab/>
          <w:delText>1.</w:delText>
          <w:tab/>
          <w:delText>What is the problem with defining terrorism as involving a kind of violence that is morally wrong?</w:delText>
        </w:r>
      </w:del>
    </w:p>
    <w:p>
      <w:pPr>
        <w:pStyle w:val="Normal"/>
        <w:tabs>
          <w:tab w:val="clear" w:pos="720"/>
          <w:tab w:val="decimal" w:pos="360" w:leader="none"/>
          <w:tab w:val="left" w:pos="547" w:leader="none"/>
        </w:tabs>
        <w:ind w:left="540" w:hanging="540"/>
        <w:rPr>
          <w:del w:id="11194" w:author="Thar Adeleh" w:date="2024-08-14T15:00:00Z"/>
        </w:rPr>
      </w:pPr>
      <w:del w:id="11193" w:author="Thar Adeleh" w:date="2024-08-14T15:00:00Z">
        <w:r>
          <w:rPr/>
        </w:r>
      </w:del>
    </w:p>
    <w:p>
      <w:pPr>
        <w:pStyle w:val="Normal"/>
        <w:tabs>
          <w:tab w:val="clear" w:pos="720"/>
          <w:tab w:val="decimal" w:pos="360" w:leader="none"/>
          <w:tab w:val="left" w:pos="547" w:leader="none"/>
        </w:tabs>
        <w:ind w:left="540" w:hanging="540"/>
        <w:rPr>
          <w:del w:id="11200" w:author="Thar Adeleh" w:date="2024-08-14T15:00:00Z"/>
        </w:rPr>
      </w:pPr>
      <w:del w:id="11195" w:author="Thar Adeleh" w:date="2024-08-14T15:00:00Z">
        <w:r>
          <w:rPr/>
          <w:tab/>
          <w:delText>2.</w:delText>
          <w:tab/>
          <w:delText xml:space="preserve">What is the difference between </w:delText>
        </w:r>
      </w:del>
      <w:del w:id="11196" w:author="Thar Adeleh" w:date="2024-08-14T15:00:00Z">
        <w:r>
          <w:rPr>
            <w:i/>
          </w:rPr>
          <w:delText>jus ad bellum</w:delText>
        </w:r>
      </w:del>
      <w:del w:id="11197" w:author="Thar Adeleh" w:date="2024-08-14T15:00:00Z">
        <w:r>
          <w:rPr/>
          <w:delText xml:space="preserve"> and </w:delText>
        </w:r>
      </w:del>
      <w:del w:id="11198" w:author="Thar Adeleh" w:date="2024-08-14T15:00:00Z">
        <w:r>
          <w:rPr>
            <w:i/>
          </w:rPr>
          <w:delText>jus in bello</w:delText>
        </w:r>
      </w:del>
      <w:del w:id="11199" w:author="Thar Adeleh" w:date="2024-08-14T15:00:00Z">
        <w:r>
          <w:rPr/>
          <w:delText>? Describe one principle from each.</w:delText>
        </w:r>
      </w:del>
    </w:p>
    <w:p>
      <w:pPr>
        <w:pStyle w:val="Normal"/>
        <w:tabs>
          <w:tab w:val="clear" w:pos="720"/>
          <w:tab w:val="decimal" w:pos="360" w:leader="none"/>
          <w:tab w:val="left" w:pos="547" w:leader="none"/>
        </w:tabs>
        <w:ind w:left="540" w:hanging="540"/>
        <w:rPr>
          <w:del w:id="11202" w:author="Thar Adeleh" w:date="2024-08-14T15:00:00Z"/>
        </w:rPr>
      </w:pPr>
      <w:del w:id="11201" w:author="Thar Adeleh" w:date="2024-08-14T15:00:00Z">
        <w:r>
          <w:rPr/>
        </w:r>
      </w:del>
    </w:p>
    <w:p>
      <w:pPr>
        <w:pStyle w:val="Normal"/>
        <w:tabs>
          <w:tab w:val="clear" w:pos="720"/>
          <w:tab w:val="decimal" w:pos="360" w:leader="none"/>
          <w:tab w:val="left" w:pos="547" w:leader="none"/>
        </w:tabs>
        <w:ind w:left="540" w:hanging="540"/>
        <w:rPr>
          <w:del w:id="11204" w:author="Thar Adeleh" w:date="2024-08-14T15:00:00Z"/>
        </w:rPr>
      </w:pPr>
      <w:del w:id="11203" w:author="Thar Adeleh" w:date="2024-08-14T15:00:00Z">
        <w:r>
          <w:rPr/>
          <w:tab/>
          <w:delText>3.</w:delText>
          <w:tab/>
          <w:delText>David Rodin presents what he calls “the impasse problem” regarding act consequentialism. Describe at least one of David Luban’s act-consequentialist arguments that a general norm permitting preventive war should be rejected and explain how Rodin uses that argument to illustrate the impasse problem.</w:delText>
        </w:r>
      </w:del>
    </w:p>
    <w:p>
      <w:pPr>
        <w:pStyle w:val="Normal"/>
        <w:tabs>
          <w:tab w:val="clear" w:pos="720"/>
          <w:tab w:val="decimal" w:pos="360" w:leader="none"/>
          <w:tab w:val="left" w:pos="547" w:leader="none"/>
        </w:tabs>
        <w:ind w:left="540" w:hanging="540"/>
        <w:rPr>
          <w:del w:id="11206" w:author="Thar Adeleh" w:date="2024-08-14T15:00:00Z"/>
        </w:rPr>
      </w:pPr>
      <w:del w:id="11205" w:author="Thar Adeleh" w:date="2024-08-14T15:00:00Z">
        <w:r>
          <w:rPr/>
        </w:r>
      </w:del>
    </w:p>
    <w:p>
      <w:pPr>
        <w:pStyle w:val="Normal"/>
        <w:tabs>
          <w:tab w:val="clear" w:pos="720"/>
          <w:tab w:val="decimal" w:pos="360" w:leader="none"/>
          <w:tab w:val="left" w:pos="547" w:leader="none"/>
        </w:tabs>
        <w:ind w:left="540" w:hanging="540"/>
        <w:rPr>
          <w:del w:id="11208" w:author="Thar Adeleh" w:date="2024-08-14T15:00:00Z"/>
        </w:rPr>
      </w:pPr>
      <w:del w:id="11207" w:author="Thar Adeleh" w:date="2024-08-14T15:00:00Z">
        <w:r>
          <w:rPr/>
          <w:tab/>
          <w:delText>4.</w:delText>
          <w:tab/>
          <w:delText>What is the rights-based theory of self-defense, and why doesn’t Rodin think it works as a justification of preventive war?</w:delText>
        </w:r>
      </w:del>
    </w:p>
    <w:p>
      <w:pPr>
        <w:pStyle w:val="Normal"/>
        <w:tabs>
          <w:tab w:val="clear" w:pos="720"/>
          <w:tab w:val="decimal" w:pos="360" w:leader="none"/>
          <w:tab w:val="left" w:pos="547" w:leader="none"/>
        </w:tabs>
        <w:ind w:left="540" w:hanging="540"/>
        <w:rPr>
          <w:del w:id="11210" w:author="Thar Adeleh" w:date="2024-08-14T15:00:00Z"/>
        </w:rPr>
      </w:pPr>
      <w:del w:id="11209" w:author="Thar Adeleh" w:date="2024-08-14T15:00:00Z">
        <w:r>
          <w:rPr/>
        </w:r>
      </w:del>
    </w:p>
    <w:p>
      <w:pPr>
        <w:pStyle w:val="Normal"/>
        <w:tabs>
          <w:tab w:val="clear" w:pos="720"/>
          <w:tab w:val="decimal" w:pos="360" w:leader="none"/>
          <w:tab w:val="left" w:pos="547" w:leader="none"/>
        </w:tabs>
        <w:ind w:left="540" w:hanging="540"/>
        <w:rPr>
          <w:del w:id="11212" w:author="Thar Adeleh" w:date="2024-08-14T15:00:00Z"/>
        </w:rPr>
      </w:pPr>
      <w:del w:id="11211" w:author="Thar Adeleh" w:date="2024-08-14T15:00:00Z">
        <w:r>
          <w:rPr/>
          <w:tab/>
          <w:delText>5.</w:delText>
          <w:tab/>
          <w:delText xml:space="preserve">How does Walter Sinnott-Armstrong respond to Rodin’s argument against act-consequentialist approaches to the morality of war? </w:delText>
        </w:r>
      </w:del>
    </w:p>
    <w:p>
      <w:pPr>
        <w:pStyle w:val="Normal"/>
        <w:tabs>
          <w:tab w:val="clear" w:pos="720"/>
          <w:tab w:val="decimal" w:pos="360" w:leader="none"/>
          <w:tab w:val="left" w:pos="547" w:leader="none"/>
        </w:tabs>
        <w:ind w:left="540" w:hanging="540"/>
        <w:rPr>
          <w:del w:id="11214" w:author="Thar Adeleh" w:date="2024-08-14T15:00:00Z"/>
        </w:rPr>
      </w:pPr>
      <w:del w:id="11213" w:author="Thar Adeleh" w:date="2024-08-14T15:00:00Z">
        <w:r>
          <w:rPr/>
        </w:r>
      </w:del>
    </w:p>
    <w:p>
      <w:pPr>
        <w:pStyle w:val="Normal"/>
        <w:tabs>
          <w:tab w:val="clear" w:pos="720"/>
          <w:tab w:val="decimal" w:pos="360" w:leader="none"/>
          <w:tab w:val="left" w:pos="547" w:leader="none"/>
        </w:tabs>
        <w:ind w:left="540" w:hanging="540"/>
        <w:rPr>
          <w:del w:id="11216" w:author="Thar Adeleh" w:date="2024-08-14T15:00:00Z"/>
        </w:rPr>
      </w:pPr>
      <w:del w:id="11215" w:author="Thar Adeleh" w:date="2024-08-14T15:00:00Z">
        <w:r>
          <w:rPr/>
          <w:tab/>
          <w:delText>6.</w:delText>
          <w:tab/>
          <w:delText>What is Sinnott-Armstrong’s position with respect to Bush’s attack on Iraq, and how does he defend it? Evaluate his position.</w:delText>
        </w:r>
      </w:del>
    </w:p>
    <w:p>
      <w:pPr>
        <w:pStyle w:val="Normal"/>
        <w:tabs>
          <w:tab w:val="clear" w:pos="720"/>
          <w:tab w:val="decimal" w:pos="360" w:leader="none"/>
          <w:tab w:val="left" w:pos="547" w:leader="none"/>
        </w:tabs>
        <w:ind w:left="540" w:hanging="540"/>
        <w:rPr>
          <w:del w:id="11218" w:author="Thar Adeleh" w:date="2024-08-14T15:00:00Z"/>
        </w:rPr>
      </w:pPr>
      <w:del w:id="11217" w:author="Thar Adeleh" w:date="2024-08-14T15:00:00Z">
        <w:r>
          <w:rPr/>
        </w:r>
      </w:del>
    </w:p>
    <w:p>
      <w:pPr>
        <w:pStyle w:val="Normal"/>
        <w:tabs>
          <w:tab w:val="clear" w:pos="720"/>
          <w:tab w:val="decimal" w:pos="360" w:leader="none"/>
          <w:tab w:val="left" w:pos="547" w:leader="none"/>
        </w:tabs>
        <w:ind w:left="540" w:hanging="540"/>
        <w:rPr>
          <w:del w:id="11220" w:author="Thar Adeleh" w:date="2024-08-14T15:00:00Z"/>
        </w:rPr>
      </w:pPr>
      <w:del w:id="11219" w:author="Thar Adeleh" w:date="2024-08-14T15:00:00Z">
        <w:r>
          <w:rPr/>
          <w:tab/>
          <w:delText>7.</w:delText>
          <w:tab/>
          <w:delText>Describe Michael Walzer’s view of the link between terrorism and oppression. What implications does this view have for how we ought to best respond to terrorism?</w:delText>
        </w:r>
      </w:del>
    </w:p>
    <w:p>
      <w:pPr>
        <w:pStyle w:val="Normal"/>
        <w:tabs>
          <w:tab w:val="clear" w:pos="720"/>
          <w:tab w:val="decimal" w:pos="360" w:leader="none"/>
          <w:tab w:val="left" w:pos="547" w:leader="none"/>
        </w:tabs>
        <w:ind w:left="540" w:hanging="540"/>
        <w:rPr>
          <w:del w:id="11222" w:author="Thar Adeleh" w:date="2024-08-14T15:00:00Z"/>
        </w:rPr>
      </w:pPr>
      <w:del w:id="11221" w:author="Thar Adeleh" w:date="2024-08-14T15:00:00Z">
        <w:r>
          <w:rPr/>
        </w:r>
      </w:del>
    </w:p>
    <w:p>
      <w:pPr>
        <w:pStyle w:val="Normal"/>
        <w:tabs>
          <w:tab w:val="clear" w:pos="720"/>
          <w:tab w:val="decimal" w:pos="360" w:leader="none"/>
          <w:tab w:val="left" w:pos="547" w:leader="none"/>
        </w:tabs>
        <w:ind w:left="540" w:hanging="540"/>
        <w:rPr>
          <w:del w:id="11224" w:author="Thar Adeleh" w:date="2024-08-14T15:00:00Z"/>
        </w:rPr>
      </w:pPr>
      <w:del w:id="11223" w:author="Thar Adeleh" w:date="2024-08-14T15:00:00Z">
        <w:r>
          <w:rPr/>
          <w:tab/>
          <w:delText>8.</w:delText>
          <w:tab/>
          <w:delText>Describe Andrew Valls’s view on what justifies starting a war, according to just war theory. What implications does he think this has for nonstate political violence? Explain and evaluate his reasoning.</w:delText>
        </w:r>
      </w:del>
    </w:p>
    <w:p>
      <w:pPr>
        <w:pStyle w:val="Normal"/>
        <w:tabs>
          <w:tab w:val="clear" w:pos="720"/>
          <w:tab w:val="decimal" w:pos="360" w:leader="none"/>
          <w:tab w:val="left" w:pos="547" w:leader="none"/>
        </w:tabs>
        <w:ind w:left="540" w:hanging="540"/>
        <w:rPr>
          <w:del w:id="11226" w:author="Thar Adeleh" w:date="2024-08-14T15:00:00Z"/>
        </w:rPr>
      </w:pPr>
      <w:del w:id="11225" w:author="Thar Adeleh" w:date="2024-08-14T15:00:00Z">
        <w:r>
          <w:rPr/>
        </w:r>
      </w:del>
    </w:p>
    <w:p>
      <w:pPr>
        <w:pStyle w:val="Normal"/>
        <w:tabs>
          <w:tab w:val="clear" w:pos="720"/>
          <w:tab w:val="decimal" w:pos="360" w:leader="none"/>
          <w:tab w:val="left" w:pos="547" w:leader="none"/>
        </w:tabs>
        <w:ind w:left="540" w:hanging="540"/>
        <w:rPr>
          <w:del w:id="11230" w:author="Thar Adeleh" w:date="2024-08-14T15:00:00Z"/>
        </w:rPr>
      </w:pPr>
      <w:del w:id="11227" w:author="Thar Adeleh" w:date="2024-08-14T15:00:00Z">
        <w:r>
          <w:rPr/>
          <w:tab/>
          <w:delText>9.</w:delText>
          <w:tab/>
          <w:delText xml:space="preserve">What is the “slippery slope” that Dershowitz illustrates with a quote from </w:delText>
        </w:r>
      </w:del>
      <w:del w:id="11228" w:author="Thar Adeleh" w:date="2024-08-14T15:00:00Z">
        <w:r>
          <w:rPr>
            <w:i/>
          </w:rPr>
          <w:delText>The Brothers Karamazov</w:delText>
        </w:r>
      </w:del>
      <w:del w:id="11229" w:author="Thar Adeleh" w:date="2024-08-14T15:00:00Z">
        <w:r>
          <w:rPr/>
          <w:delText>? How, according to Dershowitz, should we best prevent this slippery slope?</w:delText>
        </w:r>
      </w:del>
    </w:p>
    <w:p>
      <w:pPr>
        <w:pStyle w:val="Normal"/>
        <w:tabs>
          <w:tab w:val="clear" w:pos="720"/>
          <w:tab w:val="decimal" w:pos="360" w:leader="none"/>
          <w:tab w:val="left" w:pos="547" w:leader="none"/>
        </w:tabs>
        <w:ind w:left="540" w:hanging="540"/>
        <w:rPr>
          <w:del w:id="11232" w:author="Thar Adeleh" w:date="2024-08-14T15:00:00Z"/>
        </w:rPr>
      </w:pPr>
      <w:del w:id="11231" w:author="Thar Adeleh" w:date="2024-08-14T15:00:00Z">
        <w:r>
          <w:rPr/>
        </w:r>
      </w:del>
    </w:p>
    <w:p>
      <w:pPr>
        <w:pStyle w:val="Normal"/>
        <w:tabs>
          <w:tab w:val="clear" w:pos="720"/>
          <w:tab w:val="decimal" w:pos="360" w:leader="none"/>
          <w:tab w:val="left" w:pos="547" w:leader="none"/>
        </w:tabs>
        <w:ind w:left="540" w:hanging="540"/>
        <w:rPr>
          <w:del w:id="11234" w:author="Thar Adeleh" w:date="2024-08-14T15:00:00Z"/>
        </w:rPr>
      </w:pPr>
      <w:del w:id="11233" w:author="Thar Adeleh" w:date="2024-08-14T15:00:00Z">
        <w:r>
          <w:rPr/>
          <w:tab/>
          <w:delText>10.</w:delText>
          <w:tab/>
          <w:delText>What is an “absolutist” commitment against terrorism, how are ticking bomb cases supposed to weaken that commitment, and why does Marcia Baron think such cases fail to do so?</w:delText>
        </w:r>
      </w:del>
    </w:p>
    <w:p>
      <w:pPr>
        <w:pStyle w:val="Normal"/>
        <w:tabs>
          <w:tab w:val="clear" w:pos="720"/>
          <w:tab w:val="decimal" w:pos="360" w:leader="none"/>
          <w:tab w:val="left" w:pos="547" w:leader="none"/>
        </w:tabs>
        <w:ind w:left="540" w:hanging="540"/>
        <w:rPr>
          <w:del w:id="11236" w:author="Thar Adeleh" w:date="2024-08-14T15:00:00Z"/>
        </w:rPr>
      </w:pPr>
      <w:del w:id="11235" w:author="Thar Adeleh" w:date="2024-08-14T15:00:00Z">
        <w:r>
          <w:rPr/>
        </w:r>
      </w:del>
    </w:p>
    <w:p>
      <w:pPr>
        <w:pStyle w:val="Normal"/>
        <w:tabs>
          <w:tab w:val="clear" w:pos="720"/>
          <w:tab w:val="decimal" w:pos="360" w:leader="none"/>
          <w:tab w:val="left" w:pos="547" w:leader="none"/>
        </w:tabs>
        <w:ind w:left="540" w:hanging="540"/>
        <w:rPr>
          <w:b/>
          <w:b/>
          <w:del w:id="11238" w:author="Thar Adeleh" w:date="2024-08-14T15:00:00Z"/>
        </w:rPr>
      </w:pPr>
      <w:del w:id="11237" w:author="Thar Adeleh" w:date="2024-08-14T15:00:00Z">
        <w:r>
          <w:rPr>
            <w:b/>
          </w:rPr>
          <w:delText>Multiple-Choice Questions</w:delText>
        </w:r>
      </w:del>
    </w:p>
    <w:p>
      <w:pPr>
        <w:pStyle w:val="Normal"/>
        <w:tabs>
          <w:tab w:val="clear" w:pos="720"/>
          <w:tab w:val="decimal" w:pos="360" w:leader="none"/>
          <w:tab w:val="left" w:pos="547" w:leader="none"/>
        </w:tabs>
        <w:ind w:left="540" w:hanging="540"/>
        <w:rPr>
          <w:b/>
          <w:b/>
          <w:del w:id="11240" w:author="Thar Adeleh" w:date="2024-08-14T15:00:00Z"/>
        </w:rPr>
      </w:pPr>
      <w:del w:id="11239" w:author="Thar Adeleh" w:date="2024-08-14T15:00:00Z">
        <w:r>
          <w:rPr>
            <w:b/>
          </w:rPr>
        </w:r>
      </w:del>
    </w:p>
    <w:p>
      <w:pPr>
        <w:pStyle w:val="Normal"/>
        <w:tabs>
          <w:tab w:val="clear" w:pos="720"/>
          <w:tab w:val="decimal" w:pos="360" w:leader="none"/>
          <w:tab w:val="left" w:pos="547" w:leader="none"/>
        </w:tabs>
        <w:ind w:left="540" w:hanging="540"/>
        <w:rPr>
          <w:del w:id="11242" w:author="Thar Adeleh" w:date="2024-08-14T15:00:00Z"/>
        </w:rPr>
      </w:pPr>
      <w:del w:id="11241" w:author="Thar Adeleh" w:date="2024-08-14T15:00:00Z">
        <w:r>
          <w:rPr/>
          <w:tab/>
          <w:delText>*1.</w:delText>
          <w:tab/>
          <w:delText>A war that involves actual fighting is known as</w:delText>
        </w:r>
      </w:del>
    </w:p>
    <w:p>
      <w:pPr>
        <w:pStyle w:val="Normal"/>
        <w:tabs>
          <w:tab w:val="clear" w:pos="720"/>
          <w:tab w:val="decimal" w:pos="360" w:leader="none"/>
          <w:tab w:val="left" w:pos="547" w:leader="none"/>
        </w:tabs>
        <w:ind w:left="907" w:hanging="360"/>
        <w:rPr>
          <w:del w:id="11244" w:author="Thar Adeleh" w:date="2024-08-14T15:00:00Z"/>
        </w:rPr>
      </w:pPr>
      <w:del w:id="11243" w:author="Thar Adeleh" w:date="2024-08-14T15:00:00Z">
        <w:r>
          <w:rPr/>
          <w:delText>A.</w:delText>
          <w:tab/>
          <w:delText>a hot war.</w:delText>
        </w:r>
      </w:del>
    </w:p>
    <w:p>
      <w:pPr>
        <w:pStyle w:val="Normal"/>
        <w:tabs>
          <w:tab w:val="clear" w:pos="720"/>
          <w:tab w:val="decimal" w:pos="360" w:leader="none"/>
          <w:tab w:val="left" w:pos="547" w:leader="none"/>
        </w:tabs>
        <w:ind w:left="907" w:hanging="360"/>
        <w:rPr>
          <w:del w:id="11246" w:author="Thar Adeleh" w:date="2024-08-14T15:00:00Z"/>
        </w:rPr>
      </w:pPr>
      <w:del w:id="11245" w:author="Thar Adeleh" w:date="2024-08-14T15:00:00Z">
        <w:r>
          <w:rPr/>
          <w:delText>B.</w:delText>
          <w:tab/>
          <w:delText>a cold war.</w:delText>
        </w:r>
      </w:del>
    </w:p>
    <w:p>
      <w:pPr>
        <w:pStyle w:val="Normal"/>
        <w:tabs>
          <w:tab w:val="clear" w:pos="720"/>
          <w:tab w:val="decimal" w:pos="360" w:leader="none"/>
          <w:tab w:val="left" w:pos="547" w:leader="none"/>
        </w:tabs>
        <w:ind w:left="907" w:hanging="360"/>
        <w:rPr>
          <w:del w:id="11249" w:author="Thar Adeleh" w:date="2024-08-14T15:00:00Z"/>
        </w:rPr>
      </w:pPr>
      <w:del w:id="11247" w:author="Thar Adeleh" w:date="2024-08-14T15:00:00Z">
        <w:r>
          <w:rPr/>
          <w:delText>C.</w:delText>
          <w:tab/>
          <w:delText xml:space="preserve">a war </w:delText>
        </w:r>
      </w:del>
      <w:del w:id="11248" w:author="Thar Adeleh" w:date="2024-08-14T15:00:00Z">
        <w:r>
          <w:rPr>
            <w:i/>
          </w:rPr>
          <w:delText>simpliciter.</w:delText>
        </w:r>
      </w:del>
    </w:p>
    <w:p>
      <w:pPr>
        <w:pStyle w:val="Normal"/>
        <w:tabs>
          <w:tab w:val="clear" w:pos="720"/>
          <w:tab w:val="decimal" w:pos="360" w:leader="none"/>
          <w:tab w:val="left" w:pos="547" w:leader="none"/>
        </w:tabs>
        <w:ind w:left="907" w:hanging="360"/>
        <w:rPr>
          <w:del w:id="11251" w:author="Thar Adeleh" w:date="2024-08-14T15:00:00Z"/>
        </w:rPr>
      </w:pPr>
      <w:del w:id="11250"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11253" w:author="Thar Adeleh" w:date="2024-08-14T15:00:00Z"/>
        </w:rPr>
      </w:pPr>
      <w:del w:id="11252" w:author="Thar Adeleh" w:date="2024-08-14T15:00:00Z">
        <w:r>
          <w:rPr/>
        </w:r>
      </w:del>
    </w:p>
    <w:p>
      <w:pPr>
        <w:pStyle w:val="Normal"/>
        <w:tabs>
          <w:tab w:val="clear" w:pos="720"/>
          <w:tab w:val="decimal" w:pos="360" w:leader="none"/>
          <w:tab w:val="left" w:pos="547" w:leader="none"/>
        </w:tabs>
        <w:ind w:left="540" w:hanging="540"/>
        <w:rPr>
          <w:del w:id="11255" w:author="Thar Adeleh" w:date="2024-08-14T15:00:00Z"/>
        </w:rPr>
      </w:pPr>
      <w:del w:id="11254" w:author="Thar Adeleh" w:date="2024-08-14T15:00:00Z">
        <w:r>
          <w:rPr/>
          <w:tab/>
          <w:delText>2.</w:delText>
          <w:tab/>
          <w:delText>A war over ideological differences carried out by methods short of sustained overt military action and usually without breaking off diplomatic relations is known as</w:delText>
        </w:r>
      </w:del>
    </w:p>
    <w:p>
      <w:pPr>
        <w:pStyle w:val="Normal"/>
        <w:tabs>
          <w:tab w:val="clear" w:pos="720"/>
          <w:tab w:val="decimal" w:pos="360" w:leader="none"/>
          <w:tab w:val="left" w:pos="547" w:leader="none"/>
        </w:tabs>
        <w:ind w:left="907" w:hanging="360"/>
        <w:rPr>
          <w:del w:id="11258" w:author="Thar Adeleh" w:date="2024-08-14T15:00:00Z"/>
        </w:rPr>
      </w:pPr>
      <w:del w:id="11256" w:author="Thar Adeleh" w:date="2024-08-14T15:00:00Z">
        <w:r>
          <w:rPr/>
          <w:delText>A.</w:delText>
          <w:tab/>
          <w:delText xml:space="preserve">a war </w:delText>
        </w:r>
      </w:del>
      <w:del w:id="11257" w:author="Thar Adeleh" w:date="2024-08-14T15:00:00Z">
        <w:r>
          <w:rPr>
            <w:i/>
          </w:rPr>
          <w:delText>simpliciter.</w:delText>
        </w:r>
      </w:del>
    </w:p>
    <w:p>
      <w:pPr>
        <w:pStyle w:val="Normal"/>
        <w:tabs>
          <w:tab w:val="clear" w:pos="720"/>
          <w:tab w:val="decimal" w:pos="360" w:leader="none"/>
          <w:tab w:val="left" w:pos="547" w:leader="none"/>
        </w:tabs>
        <w:ind w:left="907" w:hanging="360"/>
        <w:rPr>
          <w:del w:id="11260" w:author="Thar Adeleh" w:date="2024-08-14T15:00:00Z"/>
        </w:rPr>
      </w:pPr>
      <w:del w:id="11259" w:author="Thar Adeleh" w:date="2024-08-14T15:00:00Z">
        <w:r>
          <w:rPr/>
          <w:delText>B.</w:delText>
          <w:tab/>
          <w:delText>a hot war.</w:delText>
        </w:r>
      </w:del>
    </w:p>
    <w:p>
      <w:pPr>
        <w:pStyle w:val="Normal"/>
        <w:tabs>
          <w:tab w:val="clear" w:pos="720"/>
          <w:tab w:val="decimal" w:pos="360" w:leader="none"/>
          <w:tab w:val="left" w:pos="547" w:leader="none"/>
        </w:tabs>
        <w:ind w:left="907" w:hanging="360"/>
        <w:rPr>
          <w:del w:id="11262" w:author="Thar Adeleh" w:date="2024-08-14T15:00:00Z"/>
        </w:rPr>
      </w:pPr>
      <w:del w:id="11261" w:author="Thar Adeleh" w:date="2024-08-14T15:00:00Z">
        <w:r>
          <w:rPr/>
          <w:delText>C.</w:delText>
          <w:tab/>
          <w:delText>a cold war.</w:delText>
        </w:r>
      </w:del>
    </w:p>
    <w:p>
      <w:pPr>
        <w:pStyle w:val="Normal"/>
        <w:tabs>
          <w:tab w:val="clear" w:pos="720"/>
          <w:tab w:val="decimal" w:pos="360" w:leader="none"/>
          <w:tab w:val="left" w:pos="547" w:leader="none"/>
        </w:tabs>
        <w:ind w:left="907" w:hanging="360"/>
        <w:rPr>
          <w:del w:id="11264" w:author="Thar Adeleh" w:date="2024-08-14T15:00:00Z"/>
        </w:rPr>
      </w:pPr>
      <w:del w:id="11263"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11266" w:author="Thar Adeleh" w:date="2024-08-14T15:00:00Z"/>
        </w:rPr>
      </w:pPr>
      <w:del w:id="11265" w:author="Thar Adeleh" w:date="2024-08-14T15:00:00Z">
        <w:r>
          <w:rPr/>
        </w:r>
      </w:del>
    </w:p>
    <w:p>
      <w:pPr>
        <w:pStyle w:val="Normal"/>
        <w:tabs>
          <w:tab w:val="clear" w:pos="720"/>
          <w:tab w:val="decimal" w:pos="360" w:leader="none"/>
          <w:tab w:val="left" w:pos="547" w:leader="none"/>
        </w:tabs>
        <w:ind w:left="540" w:hanging="540"/>
        <w:rPr>
          <w:del w:id="11268" w:author="Thar Adeleh" w:date="2024-08-14T15:00:00Z"/>
        </w:rPr>
      </w:pPr>
      <w:del w:id="11267" w:author="Thar Adeleh" w:date="2024-08-14T15:00:00Z">
        <w:r>
          <w:rPr/>
          <w:tab/>
          <w:delText>*3.</w:delText>
          <w:tab/>
          <w:delText>The view that moral considerations do not apply to war is known as</w:delText>
        </w:r>
      </w:del>
    </w:p>
    <w:p>
      <w:pPr>
        <w:pStyle w:val="Normal"/>
        <w:tabs>
          <w:tab w:val="clear" w:pos="720"/>
          <w:tab w:val="decimal" w:pos="360" w:leader="none"/>
          <w:tab w:val="left" w:pos="547" w:leader="none"/>
        </w:tabs>
        <w:ind w:left="907" w:hanging="360"/>
        <w:rPr>
          <w:del w:id="11270" w:author="Thar Adeleh" w:date="2024-08-14T15:00:00Z"/>
        </w:rPr>
      </w:pPr>
      <w:del w:id="11269" w:author="Thar Adeleh" w:date="2024-08-14T15:00:00Z">
        <w:r>
          <w:rPr/>
          <w:delText>A.</w:delText>
          <w:tab/>
          <w:delText>jus ad bellum.</w:delText>
        </w:r>
      </w:del>
    </w:p>
    <w:p>
      <w:pPr>
        <w:pStyle w:val="Normal"/>
        <w:tabs>
          <w:tab w:val="clear" w:pos="720"/>
          <w:tab w:val="decimal" w:pos="360" w:leader="none"/>
          <w:tab w:val="left" w:pos="547" w:leader="none"/>
        </w:tabs>
        <w:ind w:left="907" w:hanging="360"/>
        <w:rPr>
          <w:del w:id="11272" w:author="Thar Adeleh" w:date="2024-08-14T15:00:00Z"/>
        </w:rPr>
      </w:pPr>
      <w:del w:id="11271" w:author="Thar Adeleh" w:date="2024-08-14T15:00:00Z">
        <w:r>
          <w:rPr/>
          <w:delText>B.</w:delText>
          <w:tab/>
          <w:delText>antiwar pacifism.</w:delText>
        </w:r>
      </w:del>
    </w:p>
    <w:p>
      <w:pPr>
        <w:pStyle w:val="Normal"/>
        <w:tabs>
          <w:tab w:val="clear" w:pos="720"/>
          <w:tab w:val="decimal" w:pos="360" w:leader="none"/>
          <w:tab w:val="left" w:pos="547" w:leader="none"/>
        </w:tabs>
        <w:ind w:left="907" w:hanging="360"/>
        <w:rPr>
          <w:del w:id="11274" w:author="Thar Adeleh" w:date="2024-08-14T15:00:00Z"/>
        </w:rPr>
      </w:pPr>
      <w:del w:id="11273" w:author="Thar Adeleh" w:date="2024-08-14T15:00:00Z">
        <w:r>
          <w:rPr/>
          <w:delText>C.</w:delText>
          <w:tab/>
          <w:delText>just war theory.</w:delText>
        </w:r>
      </w:del>
    </w:p>
    <w:p>
      <w:pPr>
        <w:pStyle w:val="Normal"/>
        <w:tabs>
          <w:tab w:val="clear" w:pos="720"/>
          <w:tab w:val="decimal" w:pos="360" w:leader="none"/>
          <w:tab w:val="left" w:pos="547" w:leader="none"/>
        </w:tabs>
        <w:ind w:left="907" w:hanging="360"/>
        <w:rPr>
          <w:del w:id="11276" w:author="Thar Adeleh" w:date="2024-08-14T15:00:00Z"/>
        </w:rPr>
      </w:pPr>
      <w:del w:id="11275" w:author="Thar Adeleh" w:date="2024-08-14T15:00:00Z">
        <w:r>
          <w:rPr/>
          <w:delText>D.</w:delText>
          <w:tab/>
          <w:delText>moral nihilism.</w:delText>
        </w:r>
      </w:del>
    </w:p>
    <w:p>
      <w:pPr>
        <w:pStyle w:val="Normal"/>
        <w:tabs>
          <w:tab w:val="clear" w:pos="720"/>
          <w:tab w:val="decimal" w:pos="360" w:leader="none"/>
          <w:tab w:val="left" w:pos="547" w:leader="none"/>
        </w:tabs>
        <w:ind w:left="540" w:hanging="540"/>
        <w:rPr>
          <w:del w:id="11278" w:author="Thar Adeleh" w:date="2024-08-14T15:00:00Z"/>
        </w:rPr>
      </w:pPr>
      <w:del w:id="11277" w:author="Thar Adeleh" w:date="2024-08-14T15:00:00Z">
        <w:r>
          <w:rPr/>
        </w:r>
      </w:del>
    </w:p>
    <w:p>
      <w:pPr>
        <w:pStyle w:val="Normal"/>
        <w:tabs>
          <w:tab w:val="clear" w:pos="720"/>
          <w:tab w:val="decimal" w:pos="360" w:leader="none"/>
          <w:tab w:val="left" w:pos="547" w:leader="none"/>
        </w:tabs>
        <w:ind w:left="540" w:hanging="540"/>
        <w:rPr>
          <w:del w:id="11280" w:author="Thar Adeleh" w:date="2024-08-14T15:00:00Z"/>
        </w:rPr>
      </w:pPr>
      <w:del w:id="11279" w:author="Thar Adeleh" w:date="2024-08-14T15:00:00Z">
        <w:r>
          <w:rPr/>
          <w:tab/>
          <w:delText>4.</w:delText>
          <w:tab/>
          <w:delText>The view according to which wars are always (or at least nearly always) morally wrong is known as</w:delText>
        </w:r>
      </w:del>
    </w:p>
    <w:p>
      <w:pPr>
        <w:pStyle w:val="Normal"/>
        <w:tabs>
          <w:tab w:val="clear" w:pos="720"/>
          <w:tab w:val="decimal" w:pos="360" w:leader="none"/>
          <w:tab w:val="left" w:pos="547" w:leader="none"/>
        </w:tabs>
        <w:ind w:left="907" w:hanging="360"/>
        <w:rPr>
          <w:del w:id="11282" w:author="Thar Adeleh" w:date="2024-08-14T15:00:00Z"/>
        </w:rPr>
      </w:pPr>
      <w:del w:id="11281" w:author="Thar Adeleh" w:date="2024-08-14T15:00:00Z">
        <w:r>
          <w:rPr/>
          <w:delText>A.</w:delText>
          <w:tab/>
          <w:delText>just war theory.</w:delText>
        </w:r>
      </w:del>
    </w:p>
    <w:p>
      <w:pPr>
        <w:pStyle w:val="Normal"/>
        <w:tabs>
          <w:tab w:val="clear" w:pos="720"/>
          <w:tab w:val="decimal" w:pos="360" w:leader="none"/>
          <w:tab w:val="left" w:pos="547" w:leader="none"/>
        </w:tabs>
        <w:ind w:left="907" w:hanging="360"/>
        <w:rPr>
          <w:del w:id="11284" w:author="Thar Adeleh" w:date="2024-08-14T15:00:00Z"/>
        </w:rPr>
      </w:pPr>
      <w:del w:id="11283" w:author="Thar Adeleh" w:date="2024-08-14T15:00:00Z">
        <w:r>
          <w:rPr/>
          <w:delText>B.</w:delText>
          <w:tab/>
          <w:delText>antiwar pacifism.</w:delText>
        </w:r>
      </w:del>
    </w:p>
    <w:p>
      <w:pPr>
        <w:pStyle w:val="Normal"/>
        <w:tabs>
          <w:tab w:val="clear" w:pos="720"/>
          <w:tab w:val="decimal" w:pos="360" w:leader="none"/>
          <w:tab w:val="left" w:pos="547" w:leader="none"/>
        </w:tabs>
        <w:ind w:left="907" w:hanging="360"/>
        <w:rPr>
          <w:del w:id="11286" w:author="Thar Adeleh" w:date="2024-08-14T15:00:00Z"/>
        </w:rPr>
      </w:pPr>
      <w:del w:id="11285" w:author="Thar Adeleh" w:date="2024-08-14T15:00:00Z">
        <w:r>
          <w:rPr/>
          <w:delText>C.</w:delText>
          <w:tab/>
          <w:delText>moral nihilism.</w:delText>
        </w:r>
      </w:del>
    </w:p>
    <w:p>
      <w:pPr>
        <w:pStyle w:val="Normal"/>
        <w:tabs>
          <w:tab w:val="clear" w:pos="720"/>
          <w:tab w:val="decimal" w:pos="360" w:leader="none"/>
          <w:tab w:val="left" w:pos="547" w:leader="none"/>
        </w:tabs>
        <w:ind w:left="907" w:hanging="360"/>
        <w:rPr>
          <w:del w:id="11288" w:author="Thar Adeleh" w:date="2024-08-14T15:00:00Z"/>
        </w:rPr>
      </w:pPr>
      <w:del w:id="11287" w:author="Thar Adeleh" w:date="2024-08-14T15:00:00Z">
        <w:r>
          <w:rPr/>
          <w:delText>D.</w:delText>
          <w:tab/>
          <w:delText>jus ad bellum.</w:delText>
        </w:r>
      </w:del>
    </w:p>
    <w:p>
      <w:pPr>
        <w:pStyle w:val="Normal"/>
        <w:tabs>
          <w:tab w:val="clear" w:pos="720"/>
          <w:tab w:val="decimal" w:pos="360" w:leader="none"/>
          <w:tab w:val="left" w:pos="547" w:leader="none"/>
        </w:tabs>
        <w:ind w:left="907" w:hanging="360"/>
        <w:rPr>
          <w:del w:id="11290" w:author="Thar Adeleh" w:date="2024-08-14T15:00:00Z"/>
        </w:rPr>
      </w:pPr>
      <w:del w:id="11289" w:author="Thar Adeleh" w:date="2024-08-14T15:00:00Z">
        <w:r>
          <w:rPr/>
        </w:r>
      </w:del>
    </w:p>
    <w:p>
      <w:pPr>
        <w:pStyle w:val="Normal"/>
        <w:tabs>
          <w:tab w:val="clear" w:pos="720"/>
          <w:tab w:val="decimal" w:pos="360" w:leader="none"/>
          <w:tab w:val="left" w:pos="547" w:leader="none"/>
        </w:tabs>
        <w:ind w:left="540" w:hanging="540"/>
        <w:rPr>
          <w:del w:id="11294" w:author="Thar Adeleh" w:date="2024-08-14T15:00:00Z"/>
        </w:rPr>
      </w:pPr>
      <w:del w:id="11291" w:author="Thar Adeleh" w:date="2024-08-14T15:00:00Z">
        <w:r>
          <w:rPr/>
          <w:tab/>
          <w:delText>*5.</w:delText>
          <w:tab/>
          <w:delText xml:space="preserve">Just war theory’s principle of </w:delText>
        </w:r>
      </w:del>
      <w:del w:id="11292" w:author="Thar Adeleh" w:date="2024-08-14T15:00:00Z">
        <w:r>
          <w:rPr>
            <w:i/>
          </w:rPr>
          <w:delText>military necessity</w:delText>
        </w:r>
      </w:del>
      <w:del w:id="11293" w:author="Thar Adeleh" w:date="2024-08-14T15:00:00Z">
        <w:r>
          <w:rPr/>
          <w:delText xml:space="preserve"> belongs to</w:delText>
        </w:r>
      </w:del>
    </w:p>
    <w:p>
      <w:pPr>
        <w:pStyle w:val="Normal"/>
        <w:tabs>
          <w:tab w:val="clear" w:pos="720"/>
          <w:tab w:val="decimal" w:pos="360" w:leader="none"/>
          <w:tab w:val="left" w:pos="547" w:leader="none"/>
        </w:tabs>
        <w:ind w:left="907" w:hanging="360"/>
        <w:rPr>
          <w:del w:id="11296" w:author="Thar Adeleh" w:date="2024-08-14T15:00:00Z"/>
        </w:rPr>
      </w:pPr>
      <w:del w:id="11295" w:author="Thar Adeleh" w:date="2024-08-14T15:00:00Z">
        <w:r>
          <w:rPr/>
          <w:delText>A.</w:delText>
          <w:tab/>
          <w:delText>jus in bello.</w:delText>
        </w:r>
      </w:del>
    </w:p>
    <w:p>
      <w:pPr>
        <w:pStyle w:val="Normal"/>
        <w:tabs>
          <w:tab w:val="clear" w:pos="720"/>
          <w:tab w:val="decimal" w:pos="360" w:leader="none"/>
          <w:tab w:val="left" w:pos="547" w:leader="none"/>
        </w:tabs>
        <w:ind w:left="907" w:hanging="360"/>
        <w:rPr>
          <w:del w:id="11298" w:author="Thar Adeleh" w:date="2024-08-14T15:00:00Z"/>
        </w:rPr>
      </w:pPr>
      <w:del w:id="11297" w:author="Thar Adeleh" w:date="2024-08-14T15:00:00Z">
        <w:r>
          <w:rPr/>
          <w:delText>B.</w:delText>
          <w:tab/>
          <w:delText>jus ad bellum.</w:delText>
        </w:r>
      </w:del>
    </w:p>
    <w:p>
      <w:pPr>
        <w:pStyle w:val="Normal"/>
        <w:tabs>
          <w:tab w:val="clear" w:pos="720"/>
          <w:tab w:val="decimal" w:pos="360" w:leader="none"/>
          <w:tab w:val="left" w:pos="547" w:leader="none"/>
        </w:tabs>
        <w:ind w:left="907" w:hanging="360"/>
        <w:rPr>
          <w:del w:id="11300" w:author="Thar Adeleh" w:date="2024-08-14T15:00:00Z"/>
        </w:rPr>
      </w:pPr>
      <w:del w:id="11299" w:author="Thar Adeleh" w:date="2024-08-14T15:00:00Z">
        <w:r>
          <w:rPr/>
          <w:delText>C.</w:delText>
          <w:tab/>
          <w:delText>moral nihilism.</w:delText>
        </w:r>
      </w:del>
    </w:p>
    <w:p>
      <w:pPr>
        <w:pStyle w:val="Normal"/>
        <w:tabs>
          <w:tab w:val="clear" w:pos="720"/>
          <w:tab w:val="decimal" w:pos="360" w:leader="none"/>
          <w:tab w:val="left" w:pos="547" w:leader="none"/>
        </w:tabs>
        <w:ind w:left="907" w:hanging="360"/>
        <w:rPr>
          <w:del w:id="11302" w:author="Thar Adeleh" w:date="2024-08-14T15:00:00Z"/>
        </w:rPr>
      </w:pPr>
      <w:del w:id="11301" w:author="Thar Adeleh" w:date="2024-08-14T15:00:00Z">
        <w:r>
          <w:rPr/>
          <w:delText>D.</w:delText>
          <w:tab/>
          <w:delText>all of the above</w:delText>
        </w:r>
      </w:del>
    </w:p>
    <w:p>
      <w:pPr>
        <w:pStyle w:val="Normal"/>
        <w:tabs>
          <w:tab w:val="clear" w:pos="720"/>
          <w:tab w:val="decimal" w:pos="360" w:leader="none"/>
          <w:tab w:val="left" w:pos="547" w:leader="none"/>
        </w:tabs>
        <w:ind w:left="540" w:hanging="540"/>
        <w:rPr>
          <w:del w:id="11304" w:author="Thar Adeleh" w:date="2024-08-14T15:00:00Z"/>
        </w:rPr>
      </w:pPr>
      <w:del w:id="11303" w:author="Thar Adeleh" w:date="2024-08-14T15:00:00Z">
        <w:r>
          <w:rPr/>
        </w:r>
      </w:del>
    </w:p>
    <w:p>
      <w:pPr>
        <w:pStyle w:val="Normal"/>
        <w:tabs>
          <w:tab w:val="clear" w:pos="720"/>
          <w:tab w:val="decimal" w:pos="360" w:leader="none"/>
          <w:tab w:val="left" w:pos="547" w:leader="none"/>
        </w:tabs>
        <w:ind w:left="540" w:hanging="540"/>
        <w:rPr>
          <w:del w:id="11308" w:author="Thar Adeleh" w:date="2024-08-14T15:00:00Z"/>
        </w:rPr>
      </w:pPr>
      <w:del w:id="11305" w:author="Thar Adeleh" w:date="2024-08-14T15:00:00Z">
        <w:r>
          <w:rPr/>
          <w:tab/>
          <w:delText>6.</w:delText>
          <w:tab/>
          <w:delText xml:space="preserve">According to David Rodin, which of the following is most likely to count as a </w:delText>
        </w:r>
      </w:del>
      <w:del w:id="11306" w:author="Thar Adeleh" w:date="2024-08-14T15:00:00Z">
        <w:r>
          <w:rPr>
            <w:i/>
          </w:rPr>
          <w:delText>preventive</w:delText>
        </w:r>
      </w:del>
      <w:del w:id="11307" w:author="Thar Adeleh" w:date="2024-08-14T15:00:00Z">
        <w:r>
          <w:rPr/>
          <w:delText xml:space="preserve"> attack?</w:delText>
        </w:r>
      </w:del>
    </w:p>
    <w:p>
      <w:pPr>
        <w:pStyle w:val="Normal"/>
        <w:tabs>
          <w:tab w:val="clear" w:pos="720"/>
          <w:tab w:val="decimal" w:pos="360" w:leader="none"/>
          <w:tab w:val="left" w:pos="547" w:leader="none"/>
        </w:tabs>
        <w:ind w:left="907" w:hanging="360"/>
        <w:rPr>
          <w:del w:id="11310" w:author="Thar Adeleh" w:date="2024-08-14T15:00:00Z"/>
        </w:rPr>
      </w:pPr>
      <w:del w:id="11309" w:author="Thar Adeleh" w:date="2024-08-14T15:00:00Z">
        <w:r>
          <w:rPr/>
          <w:delText>A.</w:delText>
          <w:tab/>
          <w:delText>China’s attacking America because American military forces bombed China.</w:delText>
        </w:r>
      </w:del>
    </w:p>
    <w:p>
      <w:pPr>
        <w:pStyle w:val="Normal"/>
        <w:tabs>
          <w:tab w:val="clear" w:pos="720"/>
          <w:tab w:val="decimal" w:pos="360" w:leader="none"/>
          <w:tab w:val="left" w:pos="547" w:leader="none"/>
        </w:tabs>
        <w:ind w:left="907" w:hanging="360"/>
        <w:rPr>
          <w:del w:id="11312" w:author="Thar Adeleh" w:date="2024-08-14T15:00:00Z"/>
        </w:rPr>
      </w:pPr>
      <w:del w:id="11311" w:author="Thar Adeleh" w:date="2024-08-14T15:00:00Z">
        <w:r>
          <w:rPr/>
          <w:delText>B.</w:delText>
          <w:tab/>
          <w:delText>America attacking Russia because Russia assassinated the American president.</w:delText>
        </w:r>
      </w:del>
    </w:p>
    <w:p>
      <w:pPr>
        <w:pStyle w:val="Normal"/>
        <w:tabs>
          <w:tab w:val="clear" w:pos="720"/>
          <w:tab w:val="decimal" w:pos="360" w:leader="none"/>
          <w:tab w:val="left" w:pos="547" w:leader="none"/>
        </w:tabs>
        <w:ind w:left="907" w:hanging="360"/>
        <w:rPr>
          <w:del w:id="11314" w:author="Thar Adeleh" w:date="2024-08-14T15:00:00Z"/>
        </w:rPr>
      </w:pPr>
      <w:del w:id="11313" w:author="Thar Adeleh" w:date="2024-08-14T15:00:00Z">
        <w:r>
          <w:rPr/>
          <w:delText>C.</w:delText>
          <w:tab/>
          <w:delText>Iran attacking North Korea because the North Korean ruler suggested the possibility of taking “resolute action” against the Iranian government.</w:delText>
        </w:r>
      </w:del>
    </w:p>
    <w:p>
      <w:pPr>
        <w:pStyle w:val="Normal"/>
        <w:tabs>
          <w:tab w:val="clear" w:pos="720"/>
          <w:tab w:val="decimal" w:pos="360" w:leader="none"/>
          <w:tab w:val="left" w:pos="547" w:leader="none"/>
        </w:tabs>
        <w:ind w:left="907" w:hanging="360"/>
        <w:rPr>
          <w:del w:id="11316" w:author="Thar Adeleh" w:date="2024-08-14T15:00:00Z"/>
        </w:rPr>
      </w:pPr>
      <w:del w:id="11315" w:author="Thar Adeleh" w:date="2024-08-14T15:00:00Z">
        <w:r>
          <w:rPr/>
          <w:delText>D.</w:delText>
          <w:tab/>
          <w:delText>Japan attacking China to steal China’s economic resources.</w:delText>
        </w:r>
      </w:del>
    </w:p>
    <w:p>
      <w:pPr>
        <w:pStyle w:val="Normal"/>
        <w:tabs>
          <w:tab w:val="clear" w:pos="720"/>
          <w:tab w:val="decimal" w:pos="360" w:leader="none"/>
          <w:tab w:val="left" w:pos="547" w:leader="none"/>
        </w:tabs>
        <w:ind w:left="540" w:hanging="540"/>
        <w:rPr>
          <w:del w:id="11318" w:author="Thar Adeleh" w:date="2024-08-14T15:00:00Z"/>
        </w:rPr>
      </w:pPr>
      <w:del w:id="11317" w:author="Thar Adeleh" w:date="2024-08-14T15:00:00Z">
        <w:r>
          <w:rPr/>
        </w:r>
      </w:del>
    </w:p>
    <w:p>
      <w:pPr>
        <w:pStyle w:val="Normal"/>
        <w:tabs>
          <w:tab w:val="clear" w:pos="720"/>
          <w:tab w:val="decimal" w:pos="360" w:leader="none"/>
          <w:tab w:val="left" w:pos="547" w:leader="none"/>
        </w:tabs>
        <w:ind w:left="540" w:hanging="540"/>
        <w:rPr>
          <w:del w:id="11320" w:author="Thar Adeleh" w:date="2024-08-14T15:00:00Z"/>
        </w:rPr>
      </w:pPr>
      <w:del w:id="11319" w:author="Thar Adeleh" w:date="2024-08-14T15:00:00Z">
        <w:r>
          <w:rPr/>
          <w:tab/>
          <w:delText>*7.</w:delText>
          <w:tab/>
          <w:delText>One objection Rodin makes to act-based consequentialist justifications of war is that</w:delText>
        </w:r>
      </w:del>
    </w:p>
    <w:p>
      <w:pPr>
        <w:pStyle w:val="Normal"/>
        <w:tabs>
          <w:tab w:val="clear" w:pos="720"/>
          <w:tab w:val="decimal" w:pos="360" w:leader="none"/>
          <w:tab w:val="left" w:pos="547" w:leader="none"/>
        </w:tabs>
        <w:ind w:left="907" w:hanging="360"/>
        <w:rPr>
          <w:del w:id="11322" w:author="Thar Adeleh" w:date="2024-08-14T15:00:00Z"/>
        </w:rPr>
      </w:pPr>
      <w:del w:id="11321" w:author="Thar Adeleh" w:date="2024-08-14T15:00:00Z">
        <w:r>
          <w:rPr/>
          <w:delText>A.</w:delText>
          <w:tab/>
          <w:delText>they are always proposed by pacifists and so fail to engage mainstream views.</w:delText>
        </w:r>
      </w:del>
    </w:p>
    <w:p>
      <w:pPr>
        <w:pStyle w:val="Normal"/>
        <w:tabs>
          <w:tab w:val="clear" w:pos="720"/>
          <w:tab w:val="decimal" w:pos="360" w:leader="none"/>
          <w:tab w:val="left" w:pos="547" w:leader="none"/>
        </w:tabs>
        <w:ind w:left="907" w:hanging="360"/>
        <w:rPr>
          <w:del w:id="11324" w:author="Thar Adeleh" w:date="2024-08-14T15:00:00Z"/>
        </w:rPr>
      </w:pPr>
      <w:del w:id="11323" w:author="Thar Adeleh" w:date="2024-08-14T15:00:00Z">
        <w:r>
          <w:rPr/>
          <w:delText>B.</w:delText>
          <w:tab/>
          <w:delText xml:space="preserve"> it’s nearly impossible to know the balance of costs and benefits that result from an act of war.</w:delText>
        </w:r>
      </w:del>
    </w:p>
    <w:p>
      <w:pPr>
        <w:pStyle w:val="Normal"/>
        <w:tabs>
          <w:tab w:val="clear" w:pos="720"/>
          <w:tab w:val="decimal" w:pos="360" w:leader="none"/>
          <w:tab w:val="left" w:pos="547" w:leader="none"/>
        </w:tabs>
        <w:ind w:left="907" w:hanging="360"/>
        <w:rPr>
          <w:del w:id="11326" w:author="Thar Adeleh" w:date="2024-08-14T15:00:00Z"/>
        </w:rPr>
      </w:pPr>
      <w:del w:id="11325" w:author="Thar Adeleh" w:date="2024-08-14T15:00:00Z">
        <w:r>
          <w:rPr/>
          <w:delText>C.</w:delText>
          <w:tab/>
          <w:delText>act-based consequentialism entails that war is never just, which is counterintuitive.</w:delText>
        </w:r>
      </w:del>
    </w:p>
    <w:p>
      <w:pPr>
        <w:pStyle w:val="Normal"/>
        <w:tabs>
          <w:tab w:val="clear" w:pos="720"/>
          <w:tab w:val="decimal" w:pos="360" w:leader="none"/>
          <w:tab w:val="left" w:pos="547" w:leader="none"/>
        </w:tabs>
        <w:ind w:left="907" w:hanging="360"/>
        <w:rPr>
          <w:del w:id="11328" w:author="Thar Adeleh" w:date="2024-08-14T15:00:00Z"/>
        </w:rPr>
      </w:pPr>
      <w:del w:id="11327"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11330" w:author="Thar Adeleh" w:date="2024-08-14T15:00:00Z"/>
        </w:rPr>
      </w:pPr>
      <w:del w:id="11329" w:author="Thar Adeleh" w:date="2024-08-14T15:00:00Z">
        <w:r>
          <w:rPr/>
        </w:r>
      </w:del>
    </w:p>
    <w:p>
      <w:pPr>
        <w:pStyle w:val="Normal"/>
        <w:tabs>
          <w:tab w:val="clear" w:pos="720"/>
          <w:tab w:val="decimal" w:pos="360" w:leader="none"/>
          <w:tab w:val="left" w:pos="547" w:leader="none"/>
        </w:tabs>
        <w:ind w:left="540" w:hanging="540"/>
        <w:rPr>
          <w:del w:id="11332" w:author="Thar Adeleh" w:date="2024-08-14T15:00:00Z"/>
        </w:rPr>
      </w:pPr>
      <w:del w:id="11331" w:author="Thar Adeleh" w:date="2024-08-14T15:00:00Z">
        <w:r>
          <w:rPr/>
          <w:tab/>
          <w:delText>*8.</w:delText>
          <w:tab/>
          <w:delText>According to Rodin, a rule-consequentialist could argue that preventive war is just by saying that</w:delText>
        </w:r>
      </w:del>
    </w:p>
    <w:p>
      <w:pPr>
        <w:pStyle w:val="Normal"/>
        <w:tabs>
          <w:tab w:val="clear" w:pos="720"/>
          <w:tab w:val="decimal" w:pos="360" w:leader="none"/>
          <w:tab w:val="left" w:pos="547" w:leader="none"/>
        </w:tabs>
        <w:ind w:left="907" w:hanging="360"/>
        <w:rPr>
          <w:del w:id="11334" w:author="Thar Adeleh" w:date="2024-08-14T15:00:00Z"/>
        </w:rPr>
      </w:pPr>
      <w:del w:id="11333" w:author="Thar Adeleh" w:date="2024-08-14T15:00:00Z">
        <w:r>
          <w:rPr/>
          <w:delText>A.</w:delText>
          <w:tab/>
          <w:delText>if everyone agreed that preventive war was acceptable, then there would be fewer wars.</w:delText>
        </w:r>
      </w:del>
    </w:p>
    <w:p>
      <w:pPr>
        <w:pStyle w:val="Normal"/>
        <w:tabs>
          <w:tab w:val="clear" w:pos="720"/>
          <w:tab w:val="decimal" w:pos="360" w:leader="none"/>
          <w:tab w:val="left" w:pos="547" w:leader="none"/>
        </w:tabs>
        <w:ind w:left="907" w:hanging="360"/>
        <w:rPr>
          <w:del w:id="11336" w:author="Thar Adeleh" w:date="2024-08-14T15:00:00Z"/>
        </w:rPr>
      </w:pPr>
      <w:del w:id="11335" w:author="Thar Adeleh" w:date="2024-08-14T15:00:00Z">
        <w:r>
          <w:rPr/>
          <w:delText>B.</w:delText>
          <w:tab/>
          <w:delText>historically speaking, every preventive war has had good consequences overall.</w:delText>
        </w:r>
      </w:del>
    </w:p>
    <w:p>
      <w:pPr>
        <w:pStyle w:val="Normal"/>
        <w:tabs>
          <w:tab w:val="clear" w:pos="720"/>
          <w:tab w:val="decimal" w:pos="360" w:leader="none"/>
          <w:tab w:val="left" w:pos="547" w:leader="none"/>
        </w:tabs>
        <w:ind w:left="907" w:hanging="360"/>
        <w:rPr>
          <w:del w:id="11338" w:author="Thar Adeleh" w:date="2024-08-14T15:00:00Z"/>
        </w:rPr>
      </w:pPr>
      <w:del w:id="11337" w:author="Thar Adeleh" w:date="2024-08-14T15:00:00Z">
        <w:r>
          <w:rPr/>
          <w:delText>C.</w:delText>
          <w:tab/>
          <w:delText>preventive wars are harmful, but in most cases things would have turned out worse if they hadn’t occurred.</w:delText>
        </w:r>
      </w:del>
    </w:p>
    <w:p>
      <w:pPr>
        <w:pStyle w:val="Normal"/>
        <w:tabs>
          <w:tab w:val="clear" w:pos="720"/>
          <w:tab w:val="decimal" w:pos="360" w:leader="none"/>
          <w:tab w:val="left" w:pos="547" w:leader="none"/>
        </w:tabs>
        <w:ind w:left="907" w:hanging="360"/>
        <w:rPr>
          <w:del w:id="11340" w:author="Thar Adeleh" w:date="2024-08-14T15:00:00Z"/>
        </w:rPr>
      </w:pPr>
      <w:del w:id="11339" w:author="Thar Adeleh" w:date="2024-08-14T15:00:00Z">
        <w:r>
          <w:rPr/>
          <w:delText>D.</w:delText>
          <w:tab/>
          <w:delText xml:space="preserve">moral rules prohibit preventive wars, and consequences are irrelevant. </w:delText>
        </w:r>
      </w:del>
    </w:p>
    <w:p>
      <w:pPr>
        <w:pStyle w:val="Normal"/>
        <w:tabs>
          <w:tab w:val="clear" w:pos="720"/>
          <w:tab w:val="decimal" w:pos="360" w:leader="none"/>
          <w:tab w:val="left" w:pos="547" w:leader="none"/>
        </w:tabs>
        <w:ind w:left="540" w:hanging="540"/>
        <w:rPr>
          <w:del w:id="11342" w:author="Thar Adeleh" w:date="2024-08-14T15:00:00Z"/>
        </w:rPr>
      </w:pPr>
      <w:del w:id="11341" w:author="Thar Adeleh" w:date="2024-08-14T15:00:00Z">
        <w:r>
          <w:rPr/>
        </w:r>
      </w:del>
    </w:p>
    <w:p>
      <w:pPr>
        <w:pStyle w:val="Normal"/>
        <w:tabs>
          <w:tab w:val="clear" w:pos="720"/>
          <w:tab w:val="decimal" w:pos="360" w:leader="none"/>
          <w:tab w:val="left" w:pos="547" w:leader="none"/>
        </w:tabs>
        <w:ind w:left="540" w:hanging="540"/>
        <w:rPr>
          <w:del w:id="11344" w:author="Thar Adeleh" w:date="2024-08-14T15:00:00Z"/>
        </w:rPr>
      </w:pPr>
      <w:del w:id="11343" w:author="Thar Adeleh" w:date="2024-08-14T15:00:00Z">
        <w:r>
          <w:rPr/>
          <w:tab/>
          <w:delText>*9.</w:delText>
          <w:tab/>
          <w:delText>Rodin discusses a view about self-defense that entails that a normal human being whose life is being threatened will naturally be compelled to fight back. This view is known as the</w:delText>
        </w:r>
      </w:del>
    </w:p>
    <w:p>
      <w:pPr>
        <w:pStyle w:val="Normal"/>
        <w:tabs>
          <w:tab w:val="clear" w:pos="720"/>
          <w:tab w:val="decimal" w:pos="360" w:leader="none"/>
          <w:tab w:val="left" w:pos="547" w:leader="none"/>
        </w:tabs>
        <w:ind w:left="907" w:hanging="360"/>
        <w:rPr>
          <w:del w:id="11346" w:author="Thar Adeleh" w:date="2024-08-14T15:00:00Z"/>
        </w:rPr>
      </w:pPr>
      <w:del w:id="11345" w:author="Thar Adeleh" w:date="2024-08-14T15:00:00Z">
        <w:r>
          <w:rPr/>
          <w:delText>A.</w:delText>
          <w:tab/>
          <w:delText>impasse problem.</w:delText>
        </w:r>
      </w:del>
    </w:p>
    <w:p>
      <w:pPr>
        <w:pStyle w:val="Normal"/>
        <w:tabs>
          <w:tab w:val="clear" w:pos="720"/>
          <w:tab w:val="decimal" w:pos="360" w:leader="none"/>
          <w:tab w:val="left" w:pos="547" w:leader="none"/>
        </w:tabs>
        <w:ind w:left="907" w:hanging="360"/>
        <w:rPr>
          <w:del w:id="11348" w:author="Thar Adeleh" w:date="2024-08-14T15:00:00Z"/>
        </w:rPr>
      </w:pPr>
      <w:del w:id="11347" w:author="Thar Adeleh" w:date="2024-08-14T15:00:00Z">
        <w:r>
          <w:rPr/>
          <w:delText>B.</w:delText>
          <w:tab/>
          <w:delText>rule-consequentialist justification.</w:delText>
        </w:r>
      </w:del>
    </w:p>
    <w:p>
      <w:pPr>
        <w:pStyle w:val="Normal"/>
        <w:tabs>
          <w:tab w:val="clear" w:pos="720"/>
          <w:tab w:val="decimal" w:pos="360" w:leader="none"/>
          <w:tab w:val="left" w:pos="547" w:leader="none"/>
        </w:tabs>
        <w:ind w:left="907" w:hanging="360"/>
        <w:rPr>
          <w:del w:id="11350" w:author="Thar Adeleh" w:date="2024-08-14T15:00:00Z"/>
        </w:rPr>
      </w:pPr>
      <w:del w:id="11349" w:author="Thar Adeleh" w:date="2024-08-14T15:00:00Z">
        <w:r>
          <w:rPr/>
          <w:delText>C.</w:delText>
          <w:tab/>
          <w:delText>the rights-based theory of self-defense.</w:delText>
        </w:r>
      </w:del>
    </w:p>
    <w:p>
      <w:pPr>
        <w:pStyle w:val="Normal"/>
        <w:tabs>
          <w:tab w:val="clear" w:pos="720"/>
          <w:tab w:val="decimal" w:pos="360" w:leader="none"/>
          <w:tab w:val="left" w:pos="547" w:leader="none"/>
        </w:tabs>
        <w:ind w:left="907" w:hanging="360"/>
        <w:rPr>
          <w:del w:id="11352" w:author="Thar Adeleh" w:date="2024-08-14T15:00:00Z"/>
        </w:rPr>
      </w:pPr>
      <w:del w:id="11351" w:author="Thar Adeleh" w:date="2024-08-14T15:00:00Z">
        <w:r>
          <w:rPr/>
          <w:delText>D.</w:delText>
          <w:tab/>
          <w:delText xml:space="preserve">the psychological necessity view </w:delText>
        </w:r>
      </w:del>
    </w:p>
    <w:p>
      <w:pPr>
        <w:pStyle w:val="Normal"/>
        <w:tabs>
          <w:tab w:val="clear" w:pos="720"/>
          <w:tab w:val="decimal" w:pos="360" w:leader="none"/>
          <w:tab w:val="left" w:pos="547" w:leader="none"/>
        </w:tabs>
        <w:ind w:left="540" w:hanging="540"/>
        <w:rPr>
          <w:del w:id="11354" w:author="Thar Adeleh" w:date="2024-08-14T15:00:00Z"/>
        </w:rPr>
      </w:pPr>
      <w:del w:id="11353" w:author="Thar Adeleh" w:date="2024-08-14T15:00:00Z">
        <w:r>
          <w:rPr/>
        </w:r>
      </w:del>
    </w:p>
    <w:p>
      <w:pPr>
        <w:pStyle w:val="Normal"/>
        <w:tabs>
          <w:tab w:val="clear" w:pos="720"/>
          <w:tab w:val="decimal" w:pos="360" w:leader="none"/>
          <w:tab w:val="left" w:pos="547" w:leader="none"/>
        </w:tabs>
        <w:ind w:left="540" w:hanging="540"/>
        <w:rPr>
          <w:del w:id="11360" w:author="Thar Adeleh" w:date="2024-08-14T15:00:00Z"/>
        </w:rPr>
      </w:pPr>
      <w:del w:id="11355" w:author="Thar Adeleh" w:date="2024-08-14T15:00:00Z">
        <w:r>
          <w:rPr/>
          <w:tab/>
          <w:delText>10.</w:delText>
          <w:tab/>
          <w:delText xml:space="preserve">According to Rodin, the main difference between an </w:delText>
        </w:r>
      </w:del>
      <w:del w:id="11356" w:author="Thar Adeleh" w:date="2024-08-14T15:00:00Z">
        <w:r>
          <w:rPr>
            <w:i/>
          </w:rPr>
          <w:delText>excuse</w:delText>
        </w:r>
      </w:del>
      <w:del w:id="11357" w:author="Thar Adeleh" w:date="2024-08-14T15:00:00Z">
        <w:r>
          <w:rPr/>
          <w:delText xml:space="preserve"> and a </w:delText>
        </w:r>
      </w:del>
      <w:del w:id="11358" w:author="Thar Adeleh" w:date="2024-08-14T15:00:00Z">
        <w:r>
          <w:rPr>
            <w:i/>
          </w:rPr>
          <w:delText>justification</w:delText>
        </w:r>
      </w:del>
      <w:del w:id="11359" w:author="Thar Adeleh" w:date="2024-08-14T15:00:00Z">
        <w:r>
          <w:rPr/>
          <w:delText xml:space="preserve"> is that</w:delText>
        </w:r>
      </w:del>
    </w:p>
    <w:p>
      <w:pPr>
        <w:pStyle w:val="Normal"/>
        <w:tabs>
          <w:tab w:val="clear" w:pos="720"/>
          <w:tab w:val="decimal" w:pos="360" w:leader="none"/>
          <w:tab w:val="left" w:pos="547" w:leader="none"/>
        </w:tabs>
        <w:ind w:left="907" w:hanging="360"/>
        <w:rPr>
          <w:del w:id="11362" w:author="Thar Adeleh" w:date="2024-08-14T15:00:00Z"/>
        </w:rPr>
      </w:pPr>
      <w:del w:id="11361" w:author="Thar Adeleh" w:date="2024-08-14T15:00:00Z">
        <w:r>
          <w:rPr/>
          <w:delText>A.</w:delText>
          <w:tab/>
          <w:delText>an excuse entails that what you did was permissible; a justification doesn’t.</w:delText>
        </w:r>
      </w:del>
    </w:p>
    <w:p>
      <w:pPr>
        <w:pStyle w:val="Normal"/>
        <w:tabs>
          <w:tab w:val="clear" w:pos="720"/>
          <w:tab w:val="decimal" w:pos="360" w:leader="none"/>
          <w:tab w:val="left" w:pos="547" w:leader="none"/>
        </w:tabs>
        <w:ind w:left="907" w:hanging="360"/>
        <w:rPr>
          <w:del w:id="11364" w:author="Thar Adeleh" w:date="2024-08-14T15:00:00Z"/>
        </w:rPr>
      </w:pPr>
      <w:del w:id="11363" w:author="Thar Adeleh" w:date="2024-08-14T15:00:00Z">
        <w:r>
          <w:rPr/>
          <w:delText>B.</w:delText>
          <w:tab/>
          <w:delText>an excuse entails that you are not blameworthy for what you did, but what you did might still be wrong.</w:delText>
        </w:r>
      </w:del>
    </w:p>
    <w:p>
      <w:pPr>
        <w:pStyle w:val="Normal"/>
        <w:tabs>
          <w:tab w:val="clear" w:pos="720"/>
          <w:tab w:val="decimal" w:pos="360" w:leader="none"/>
          <w:tab w:val="left" w:pos="547" w:leader="none"/>
        </w:tabs>
        <w:ind w:left="907" w:hanging="360"/>
        <w:rPr>
          <w:del w:id="11366" w:author="Thar Adeleh" w:date="2024-08-14T15:00:00Z"/>
        </w:rPr>
      </w:pPr>
      <w:del w:id="11365" w:author="Thar Adeleh" w:date="2024-08-14T15:00:00Z">
        <w:r>
          <w:rPr/>
          <w:delText>C.</w:delText>
          <w:tab/>
          <w:delText>a justification entails that you are blameworthy for what you did, but an excuse doesn’t.</w:delText>
        </w:r>
      </w:del>
    </w:p>
    <w:p>
      <w:pPr>
        <w:pStyle w:val="Normal"/>
        <w:tabs>
          <w:tab w:val="clear" w:pos="720"/>
          <w:tab w:val="decimal" w:pos="360" w:leader="none"/>
          <w:tab w:val="left" w:pos="547" w:leader="none"/>
        </w:tabs>
        <w:ind w:left="907" w:hanging="360"/>
        <w:rPr>
          <w:del w:id="11368" w:author="Thar Adeleh" w:date="2024-08-14T15:00:00Z"/>
        </w:rPr>
      </w:pPr>
      <w:del w:id="11367" w:author="Thar Adeleh" w:date="2024-08-14T15:00:00Z">
        <w:r>
          <w:rPr/>
          <w:delText>D.</w:delText>
          <w:tab/>
          <w:delText>there is no difference; Rodin believes they are equivalent.</w:delText>
        </w:r>
      </w:del>
    </w:p>
    <w:p>
      <w:pPr>
        <w:pStyle w:val="Normal"/>
        <w:tabs>
          <w:tab w:val="clear" w:pos="720"/>
          <w:tab w:val="decimal" w:pos="360" w:leader="none"/>
          <w:tab w:val="left" w:pos="547" w:leader="none"/>
        </w:tabs>
        <w:ind w:left="540" w:hanging="540"/>
        <w:rPr>
          <w:del w:id="11370" w:author="Thar Adeleh" w:date="2024-08-14T15:00:00Z"/>
        </w:rPr>
      </w:pPr>
      <w:del w:id="11369" w:author="Thar Adeleh" w:date="2024-08-14T15:00:00Z">
        <w:r>
          <w:rPr/>
        </w:r>
      </w:del>
    </w:p>
    <w:p>
      <w:pPr>
        <w:pStyle w:val="Normal"/>
        <w:tabs>
          <w:tab w:val="clear" w:pos="720"/>
          <w:tab w:val="decimal" w:pos="360" w:leader="none"/>
          <w:tab w:val="left" w:pos="547" w:leader="none"/>
        </w:tabs>
        <w:ind w:left="540" w:hanging="540"/>
        <w:rPr>
          <w:del w:id="11372" w:author="Thar Adeleh" w:date="2024-08-14T15:00:00Z"/>
        </w:rPr>
      </w:pPr>
      <w:del w:id="11371" w:author="Thar Adeleh" w:date="2024-08-14T15:00:00Z">
        <w:r>
          <w:rPr/>
          <w:tab/>
          <w:delText>*11.</w:delText>
          <w:tab/>
          <w:delText>Walter Sinnott-Armstrong would object to Rodin’s argument that act consequentialist argument fails even in the “clear” case of the Allies’ war against Nazi Germany by arguing that</w:delText>
        </w:r>
      </w:del>
    </w:p>
    <w:p>
      <w:pPr>
        <w:pStyle w:val="Normal"/>
        <w:tabs>
          <w:tab w:val="clear" w:pos="720"/>
          <w:tab w:val="decimal" w:pos="360" w:leader="none"/>
          <w:tab w:val="left" w:pos="547" w:leader="none"/>
        </w:tabs>
        <w:ind w:left="907" w:hanging="360"/>
        <w:rPr>
          <w:del w:id="11374" w:author="Thar Adeleh" w:date="2024-08-14T15:00:00Z"/>
        </w:rPr>
      </w:pPr>
      <w:del w:id="11373" w:author="Thar Adeleh" w:date="2024-08-14T15:00:00Z">
        <w:r>
          <w:rPr/>
          <w:delText>A.</w:delText>
          <w:tab/>
          <w:delText>it is actually a clear case of an unjust war.</w:delText>
        </w:r>
      </w:del>
    </w:p>
    <w:p>
      <w:pPr>
        <w:pStyle w:val="Normal"/>
        <w:tabs>
          <w:tab w:val="clear" w:pos="720"/>
          <w:tab w:val="decimal" w:pos="360" w:leader="none"/>
          <w:tab w:val="left" w:pos="547" w:leader="none"/>
        </w:tabs>
        <w:ind w:left="907" w:hanging="360"/>
        <w:rPr>
          <w:del w:id="11376" w:author="Thar Adeleh" w:date="2024-08-14T15:00:00Z"/>
        </w:rPr>
      </w:pPr>
      <w:del w:id="11375" w:author="Thar Adeleh" w:date="2024-08-14T15:00:00Z">
        <w:r>
          <w:rPr/>
          <w:delText>B.</w:delText>
          <w:tab/>
          <w:delText>even that war was not a clear case of a just war.</w:delText>
        </w:r>
      </w:del>
    </w:p>
    <w:p>
      <w:pPr>
        <w:pStyle w:val="Normal"/>
        <w:tabs>
          <w:tab w:val="clear" w:pos="720"/>
          <w:tab w:val="decimal" w:pos="360" w:leader="none"/>
          <w:tab w:val="left" w:pos="547" w:leader="none"/>
        </w:tabs>
        <w:ind w:left="907" w:hanging="360"/>
        <w:rPr>
          <w:del w:id="11378" w:author="Thar Adeleh" w:date="2024-08-14T15:00:00Z"/>
        </w:rPr>
      </w:pPr>
      <w:del w:id="11377" w:author="Thar Adeleh" w:date="2024-08-14T15:00:00Z">
        <w:r>
          <w:rPr/>
          <w:delText>C.</w:delText>
          <w:tab/>
          <w:delText>act consequentialism entails that the war was just.</w:delText>
        </w:r>
      </w:del>
    </w:p>
    <w:p>
      <w:pPr>
        <w:pStyle w:val="Normal"/>
        <w:tabs>
          <w:tab w:val="clear" w:pos="720"/>
          <w:tab w:val="decimal" w:pos="360" w:leader="none"/>
          <w:tab w:val="left" w:pos="547" w:leader="none"/>
        </w:tabs>
        <w:ind w:left="907" w:hanging="360"/>
        <w:rPr>
          <w:del w:id="11380" w:author="Thar Adeleh" w:date="2024-08-14T15:00:00Z"/>
        </w:rPr>
      </w:pPr>
      <w:del w:id="11379" w:author="Thar Adeleh" w:date="2024-08-14T15:00:00Z">
        <w:r>
          <w:rPr/>
          <w:delText>D.</w:delText>
          <w:tab/>
          <w:delText>Rodin previously argued in the other direction, and so he is being inconsistent.</w:delText>
        </w:r>
      </w:del>
    </w:p>
    <w:p>
      <w:pPr>
        <w:pStyle w:val="Normal"/>
        <w:tabs>
          <w:tab w:val="clear" w:pos="720"/>
          <w:tab w:val="decimal" w:pos="360" w:leader="none"/>
          <w:tab w:val="left" w:pos="547" w:leader="none"/>
        </w:tabs>
        <w:ind w:left="540" w:hanging="540"/>
        <w:rPr>
          <w:del w:id="11382" w:author="Thar Adeleh" w:date="2024-08-14T15:00:00Z"/>
        </w:rPr>
      </w:pPr>
      <w:del w:id="11381" w:author="Thar Adeleh" w:date="2024-08-14T15:00:00Z">
        <w:r>
          <w:rPr/>
        </w:r>
      </w:del>
    </w:p>
    <w:p>
      <w:pPr>
        <w:pStyle w:val="Normal"/>
        <w:tabs>
          <w:tab w:val="clear" w:pos="720"/>
          <w:tab w:val="decimal" w:pos="360" w:leader="none"/>
          <w:tab w:val="left" w:pos="547" w:leader="none"/>
        </w:tabs>
        <w:ind w:left="540" w:hanging="540"/>
        <w:rPr>
          <w:del w:id="11384" w:author="Thar Adeleh" w:date="2024-08-14T15:00:00Z"/>
        </w:rPr>
      </w:pPr>
      <w:del w:id="11383" w:author="Thar Adeleh" w:date="2024-08-14T15:00:00Z">
        <w:r>
          <w:rPr/>
          <w:tab/>
          <w:delText>12.</w:delText>
          <w:tab/>
          <w:delText>The main difference between a consequentalist and just-cause theory of justified war, according to Sinnott-Armstrong, is</w:delText>
        </w:r>
      </w:del>
    </w:p>
    <w:p>
      <w:pPr>
        <w:pStyle w:val="Normal"/>
        <w:tabs>
          <w:tab w:val="clear" w:pos="720"/>
          <w:tab w:val="decimal" w:pos="360" w:leader="none"/>
          <w:tab w:val="left" w:pos="547" w:leader="none"/>
        </w:tabs>
        <w:ind w:left="907" w:hanging="360"/>
        <w:rPr>
          <w:del w:id="11386" w:author="Thar Adeleh" w:date="2024-08-14T15:00:00Z"/>
        </w:rPr>
      </w:pPr>
      <w:del w:id="11385" w:author="Thar Adeleh" w:date="2024-08-14T15:00:00Z">
        <w:r>
          <w:rPr/>
          <w:delText>A.</w:delText>
          <w:tab/>
          <w:delText>only consequentialist theories entail that preventive war is always wrong.</w:delText>
        </w:r>
      </w:del>
    </w:p>
    <w:p>
      <w:pPr>
        <w:pStyle w:val="Normal"/>
        <w:tabs>
          <w:tab w:val="clear" w:pos="720"/>
          <w:tab w:val="decimal" w:pos="360" w:leader="none"/>
          <w:tab w:val="left" w:pos="547" w:leader="none"/>
        </w:tabs>
        <w:ind w:left="907" w:hanging="360"/>
        <w:rPr>
          <w:del w:id="11388" w:author="Thar Adeleh" w:date="2024-08-14T15:00:00Z"/>
        </w:rPr>
      </w:pPr>
      <w:del w:id="11387" w:author="Thar Adeleh" w:date="2024-08-14T15:00:00Z">
        <w:r>
          <w:rPr/>
          <w:delText>B.</w:delText>
          <w:tab/>
          <w:delText>only just-cause theorists accept that war requires a just cause.</w:delText>
        </w:r>
      </w:del>
    </w:p>
    <w:p>
      <w:pPr>
        <w:pStyle w:val="Normal"/>
        <w:tabs>
          <w:tab w:val="clear" w:pos="720"/>
          <w:tab w:val="decimal" w:pos="360" w:leader="none"/>
          <w:tab w:val="left" w:pos="547" w:leader="none"/>
        </w:tabs>
        <w:ind w:left="907" w:hanging="360"/>
        <w:rPr>
          <w:del w:id="11390" w:author="Thar Adeleh" w:date="2024-08-14T15:00:00Z"/>
        </w:rPr>
      </w:pPr>
      <w:del w:id="11389" w:author="Thar Adeleh" w:date="2024-08-14T15:00:00Z">
        <w:r>
          <w:rPr/>
          <w:delText>C.</w:delText>
          <w:tab/>
          <w:delText>only consequentialists deny that war requires a just case.</w:delText>
        </w:r>
      </w:del>
    </w:p>
    <w:p>
      <w:pPr>
        <w:pStyle w:val="Normal"/>
        <w:tabs>
          <w:tab w:val="clear" w:pos="720"/>
          <w:tab w:val="decimal" w:pos="360" w:leader="none"/>
          <w:tab w:val="left" w:pos="547" w:leader="none"/>
        </w:tabs>
        <w:ind w:left="907" w:hanging="360"/>
        <w:rPr>
          <w:del w:id="11392" w:author="Thar Adeleh" w:date="2024-08-14T15:00:00Z"/>
        </w:rPr>
      </w:pPr>
      <w:del w:id="11391" w:author="Thar Adeleh" w:date="2024-08-14T15:00:00Z">
        <w:r>
          <w:rPr/>
          <w:delText>D.</w:delText>
          <w:tab/>
          <w:delText>the two theories disagree about what counts as a just cause.</w:delText>
        </w:r>
      </w:del>
    </w:p>
    <w:p>
      <w:pPr>
        <w:pStyle w:val="Normal"/>
        <w:tabs>
          <w:tab w:val="clear" w:pos="720"/>
          <w:tab w:val="decimal" w:pos="360" w:leader="none"/>
          <w:tab w:val="left" w:pos="547" w:leader="none"/>
        </w:tabs>
        <w:ind w:left="907" w:hanging="360"/>
        <w:rPr>
          <w:del w:id="11394" w:author="Thar Adeleh" w:date="2024-08-14T15:00:00Z"/>
        </w:rPr>
      </w:pPr>
      <w:del w:id="11393" w:author="Thar Adeleh" w:date="2024-08-14T15:00:00Z">
        <w:r>
          <w:rPr/>
        </w:r>
      </w:del>
    </w:p>
    <w:p>
      <w:pPr>
        <w:pStyle w:val="Normal"/>
        <w:tabs>
          <w:tab w:val="clear" w:pos="720"/>
          <w:tab w:val="decimal" w:pos="360" w:leader="none"/>
          <w:tab w:val="left" w:pos="547" w:leader="none"/>
        </w:tabs>
        <w:ind w:left="540" w:hanging="540"/>
        <w:rPr>
          <w:del w:id="11396" w:author="Thar Adeleh" w:date="2024-08-14T15:00:00Z"/>
        </w:rPr>
      </w:pPr>
      <w:del w:id="11395" w:author="Thar Adeleh" w:date="2024-08-14T15:00:00Z">
        <w:r>
          <w:rPr/>
          <w:tab/>
          <w:delText>*13.</w:delText>
          <w:tab/>
          <w:delText>In his discussion of the imminence condition, Sinnott-Armstrong objects to Neta Crawford’s view that</w:delText>
        </w:r>
      </w:del>
    </w:p>
    <w:p>
      <w:pPr>
        <w:pStyle w:val="Normal"/>
        <w:tabs>
          <w:tab w:val="clear" w:pos="720"/>
          <w:tab w:val="decimal" w:pos="360" w:leader="none"/>
          <w:tab w:val="left" w:pos="547" w:leader="none"/>
        </w:tabs>
        <w:ind w:left="907" w:hanging="360"/>
        <w:rPr>
          <w:del w:id="11398" w:author="Thar Adeleh" w:date="2024-08-14T15:00:00Z"/>
        </w:rPr>
      </w:pPr>
      <w:del w:id="11397" w:author="Thar Adeleh" w:date="2024-08-14T15:00:00Z">
        <w:r>
          <w:rPr/>
          <w:delText>A.</w:delText>
          <w:tab/>
          <w:delText>an attack is imminent if it “can be made manifest within hours or weeks.”</w:delText>
        </w:r>
      </w:del>
    </w:p>
    <w:p>
      <w:pPr>
        <w:pStyle w:val="Normal"/>
        <w:tabs>
          <w:tab w:val="clear" w:pos="720"/>
          <w:tab w:val="decimal" w:pos="360" w:leader="none"/>
          <w:tab w:val="left" w:pos="547" w:leader="none"/>
        </w:tabs>
        <w:ind w:left="907" w:hanging="360"/>
        <w:rPr>
          <w:del w:id="11400" w:author="Thar Adeleh" w:date="2024-08-14T15:00:00Z"/>
        </w:rPr>
      </w:pPr>
      <w:del w:id="11399" w:author="Thar Adeleh" w:date="2024-08-14T15:00:00Z">
        <w:r>
          <w:rPr/>
          <w:delText>B.</w:delText>
          <w:tab/>
          <w:delText>war against an enemy is unjust even if the enemy’s attack is imminent.</w:delText>
        </w:r>
      </w:del>
    </w:p>
    <w:p>
      <w:pPr>
        <w:pStyle w:val="Normal"/>
        <w:tabs>
          <w:tab w:val="clear" w:pos="720"/>
          <w:tab w:val="decimal" w:pos="360" w:leader="none"/>
          <w:tab w:val="left" w:pos="547" w:leader="none"/>
        </w:tabs>
        <w:ind w:left="907" w:hanging="360"/>
        <w:rPr>
          <w:del w:id="11402" w:author="Thar Adeleh" w:date="2024-08-14T15:00:00Z"/>
        </w:rPr>
      </w:pPr>
      <w:del w:id="11401" w:author="Thar Adeleh" w:date="2024-08-14T15:00:00Z">
        <w:r>
          <w:rPr/>
          <w:delText>C.</w:delText>
          <w:tab/>
          <w:delText>the notion of “imminent attack” is logically incoherent.</w:delText>
        </w:r>
      </w:del>
    </w:p>
    <w:p>
      <w:pPr>
        <w:pStyle w:val="Normal"/>
        <w:tabs>
          <w:tab w:val="clear" w:pos="720"/>
          <w:tab w:val="decimal" w:pos="360" w:leader="none"/>
          <w:tab w:val="left" w:pos="547" w:leader="none"/>
        </w:tabs>
        <w:ind w:left="907" w:hanging="360"/>
        <w:rPr>
          <w:del w:id="11404" w:author="Thar Adeleh" w:date="2024-08-14T15:00:00Z"/>
        </w:rPr>
      </w:pPr>
      <w:del w:id="11403" w:author="Thar Adeleh" w:date="2024-08-14T15:00:00Z">
        <w:r>
          <w:rPr/>
          <w:delText>D.</w:delText>
          <w:tab/>
          <w:delText>the distinction between preventive and preemptive war is categorical.</w:delText>
        </w:r>
      </w:del>
    </w:p>
    <w:p>
      <w:pPr>
        <w:pStyle w:val="Normal"/>
        <w:tabs>
          <w:tab w:val="clear" w:pos="720"/>
          <w:tab w:val="decimal" w:pos="360" w:leader="none"/>
          <w:tab w:val="left" w:pos="547" w:leader="none"/>
        </w:tabs>
        <w:ind w:left="540" w:hanging="540"/>
        <w:rPr>
          <w:del w:id="11406" w:author="Thar Adeleh" w:date="2024-08-14T15:00:00Z"/>
        </w:rPr>
      </w:pPr>
      <w:del w:id="11405" w:author="Thar Adeleh" w:date="2024-08-14T15:00:00Z">
        <w:r>
          <w:rPr/>
        </w:r>
      </w:del>
    </w:p>
    <w:p>
      <w:pPr>
        <w:pStyle w:val="Normal"/>
        <w:tabs>
          <w:tab w:val="clear" w:pos="720"/>
          <w:tab w:val="decimal" w:pos="360" w:leader="none"/>
          <w:tab w:val="left" w:pos="547" w:leader="none"/>
        </w:tabs>
        <w:ind w:left="540" w:hanging="540"/>
        <w:rPr>
          <w:del w:id="11408" w:author="Thar Adeleh" w:date="2024-08-14T15:00:00Z"/>
        </w:rPr>
      </w:pPr>
      <w:del w:id="11407" w:author="Thar Adeleh" w:date="2024-08-14T15:00:00Z">
        <w:r>
          <w:rPr/>
          <w:tab/>
          <w:delText>14.</w:delText>
          <w:tab/>
          <w:delText>According to Sinnott-Armstrong, act consequentialism implies that Bush’s attack on Iraq was wrong because</w:delText>
        </w:r>
      </w:del>
    </w:p>
    <w:p>
      <w:pPr>
        <w:pStyle w:val="Normal"/>
        <w:tabs>
          <w:tab w:val="clear" w:pos="720"/>
          <w:tab w:val="decimal" w:pos="360" w:leader="none"/>
          <w:tab w:val="left" w:pos="547" w:leader="none"/>
        </w:tabs>
        <w:ind w:left="907" w:hanging="360"/>
        <w:rPr>
          <w:del w:id="11410" w:author="Thar Adeleh" w:date="2024-08-14T15:00:00Z"/>
        </w:rPr>
      </w:pPr>
      <w:del w:id="11409" w:author="Thar Adeleh" w:date="2024-08-14T15:00:00Z">
        <w:r>
          <w:rPr/>
          <w:delText>A.</w:delText>
          <w:tab/>
          <w:delText>it violated the fundamental human rights of innocent Iraqi citizens.</w:delText>
        </w:r>
      </w:del>
    </w:p>
    <w:p>
      <w:pPr>
        <w:pStyle w:val="Normal"/>
        <w:tabs>
          <w:tab w:val="clear" w:pos="720"/>
          <w:tab w:val="decimal" w:pos="360" w:leader="none"/>
          <w:tab w:val="left" w:pos="547" w:leader="none"/>
        </w:tabs>
        <w:ind w:left="907" w:hanging="360"/>
        <w:rPr>
          <w:del w:id="11412" w:author="Thar Adeleh" w:date="2024-08-14T15:00:00Z"/>
        </w:rPr>
      </w:pPr>
      <w:del w:id="11411" w:author="Thar Adeleh" w:date="2024-08-14T15:00:00Z">
        <w:r>
          <w:rPr/>
          <w:delText>B.</w:delText>
          <w:tab/>
          <w:delText>no virtuous person would have recommend military action as a way of reducing terrorism.</w:delText>
        </w:r>
      </w:del>
    </w:p>
    <w:p>
      <w:pPr>
        <w:pStyle w:val="Normal"/>
        <w:tabs>
          <w:tab w:val="clear" w:pos="720"/>
          <w:tab w:val="decimal" w:pos="360" w:leader="none"/>
          <w:tab w:val="left" w:pos="547" w:leader="none"/>
        </w:tabs>
        <w:ind w:left="907" w:hanging="360"/>
        <w:rPr>
          <w:del w:id="11414" w:author="Thar Adeleh" w:date="2024-08-14T15:00:00Z"/>
        </w:rPr>
      </w:pPr>
      <w:del w:id="11413" w:author="Thar Adeleh" w:date="2024-08-14T15:00:00Z">
        <w:r>
          <w:rPr/>
          <w:delText>C.</w:delText>
          <w:tab/>
          <w:delText>a nonmilitary approach to reducing terrorism would have had better consequences overall.</w:delText>
        </w:r>
      </w:del>
    </w:p>
    <w:p>
      <w:pPr>
        <w:pStyle w:val="Normal"/>
        <w:tabs>
          <w:tab w:val="clear" w:pos="720"/>
          <w:tab w:val="decimal" w:pos="360" w:leader="none"/>
          <w:tab w:val="left" w:pos="547" w:leader="none"/>
        </w:tabs>
        <w:ind w:left="907" w:hanging="360"/>
        <w:rPr>
          <w:del w:id="11416" w:author="Thar Adeleh" w:date="2024-08-14T15:00:00Z"/>
        </w:rPr>
      </w:pPr>
      <w:del w:id="11415" w:author="Thar Adeleh" w:date="2024-08-14T15:00:00Z">
        <w:r>
          <w:rPr/>
          <w:delText>D.</w:delText>
          <w:tab/>
          <w:delText>the attack hurt more people than it helped.</w:delText>
        </w:r>
      </w:del>
    </w:p>
    <w:p>
      <w:pPr>
        <w:pStyle w:val="Normal"/>
        <w:tabs>
          <w:tab w:val="clear" w:pos="720"/>
          <w:tab w:val="decimal" w:pos="360" w:leader="none"/>
          <w:tab w:val="left" w:pos="547" w:leader="none"/>
        </w:tabs>
        <w:ind w:left="540" w:hanging="540"/>
        <w:rPr>
          <w:del w:id="11418" w:author="Thar Adeleh" w:date="2024-08-14T15:00:00Z"/>
        </w:rPr>
      </w:pPr>
      <w:del w:id="11417" w:author="Thar Adeleh" w:date="2024-08-14T15:00:00Z">
        <w:r>
          <w:rPr/>
        </w:r>
      </w:del>
    </w:p>
    <w:p>
      <w:pPr>
        <w:pStyle w:val="Normal"/>
        <w:tabs>
          <w:tab w:val="clear" w:pos="720"/>
          <w:tab w:val="decimal" w:pos="360" w:leader="none"/>
          <w:tab w:val="left" w:pos="547" w:leader="none"/>
        </w:tabs>
        <w:ind w:left="540" w:hanging="540"/>
        <w:rPr>
          <w:del w:id="11422" w:author="Thar Adeleh" w:date="2024-08-14T15:00:00Z"/>
        </w:rPr>
      </w:pPr>
      <w:del w:id="11419" w:author="Thar Adeleh" w:date="2024-08-14T15:00:00Z">
        <w:r>
          <w:rPr/>
          <w:tab/>
          <w:delText>*15.</w:delText>
          <w:tab/>
          <w:delText xml:space="preserve">Which of the following is </w:delText>
        </w:r>
      </w:del>
      <w:del w:id="11420" w:author="Thar Adeleh" w:date="2024-08-14T15:00:00Z">
        <w:r>
          <w:rPr>
            <w:i/>
          </w:rPr>
          <w:delText>not</w:delText>
        </w:r>
      </w:del>
      <w:del w:id="11421" w:author="Thar Adeleh" w:date="2024-08-14T15:00:00Z">
        <w:r>
          <w:rPr/>
          <w:delText xml:space="preserve"> one of the four main excuses for terrorism that Michael Walzer discusses?</w:delText>
        </w:r>
      </w:del>
    </w:p>
    <w:p>
      <w:pPr>
        <w:pStyle w:val="Normal"/>
        <w:tabs>
          <w:tab w:val="clear" w:pos="720"/>
          <w:tab w:val="decimal" w:pos="360" w:leader="none"/>
          <w:tab w:val="left" w:pos="547" w:leader="none"/>
        </w:tabs>
        <w:ind w:left="907" w:hanging="360"/>
        <w:rPr>
          <w:del w:id="11424" w:author="Thar Adeleh" w:date="2024-08-14T15:00:00Z"/>
        </w:rPr>
      </w:pPr>
      <w:del w:id="11423" w:author="Thar Adeleh" w:date="2024-08-14T15:00:00Z">
        <w:r>
          <w:rPr/>
          <w:delText>A.</w:delText>
          <w:tab/>
          <w:delText>Terrorism is a form of freedom of speech.</w:delText>
        </w:r>
      </w:del>
    </w:p>
    <w:p>
      <w:pPr>
        <w:pStyle w:val="Normal"/>
        <w:tabs>
          <w:tab w:val="clear" w:pos="720"/>
          <w:tab w:val="decimal" w:pos="360" w:leader="none"/>
          <w:tab w:val="left" w:pos="547" w:leader="none"/>
        </w:tabs>
        <w:ind w:left="907" w:hanging="360"/>
        <w:rPr>
          <w:del w:id="11426" w:author="Thar Adeleh" w:date="2024-08-14T15:00:00Z"/>
        </w:rPr>
      </w:pPr>
      <w:del w:id="11425" w:author="Thar Adeleh" w:date="2024-08-14T15:00:00Z">
        <w:r>
          <w:rPr/>
          <w:delText>B.</w:delText>
          <w:tab/>
          <w:delText>Terrorism is a last resort.</w:delText>
        </w:r>
      </w:del>
    </w:p>
    <w:p>
      <w:pPr>
        <w:pStyle w:val="Normal"/>
        <w:tabs>
          <w:tab w:val="clear" w:pos="720"/>
          <w:tab w:val="decimal" w:pos="360" w:leader="none"/>
          <w:tab w:val="left" w:pos="547" w:leader="none"/>
        </w:tabs>
        <w:ind w:left="907" w:hanging="360"/>
        <w:rPr>
          <w:del w:id="11428" w:author="Thar Adeleh" w:date="2024-08-14T15:00:00Z"/>
        </w:rPr>
      </w:pPr>
      <w:del w:id="11427" w:author="Thar Adeleh" w:date="2024-08-14T15:00:00Z">
        <w:r>
          <w:rPr/>
          <w:delText>C.</w:delText>
          <w:tab/>
          <w:delText>Terrorism benefits oppressed groups.</w:delText>
        </w:r>
      </w:del>
    </w:p>
    <w:p>
      <w:pPr>
        <w:pStyle w:val="Normal"/>
        <w:tabs>
          <w:tab w:val="clear" w:pos="720"/>
          <w:tab w:val="decimal" w:pos="360" w:leader="none"/>
          <w:tab w:val="left" w:pos="547" w:leader="none"/>
        </w:tabs>
        <w:ind w:left="907" w:hanging="360"/>
        <w:rPr>
          <w:del w:id="11430" w:author="Thar Adeleh" w:date="2024-08-14T15:00:00Z"/>
        </w:rPr>
      </w:pPr>
      <w:del w:id="11429" w:author="Thar Adeleh" w:date="2024-08-14T15:00:00Z">
        <w:r>
          <w:rPr/>
          <w:delText>D.</w:delText>
          <w:tab/>
          <w:delText>All political activity is terroristic.</w:delText>
        </w:r>
      </w:del>
    </w:p>
    <w:p>
      <w:pPr>
        <w:pStyle w:val="Normal"/>
        <w:tabs>
          <w:tab w:val="clear" w:pos="720"/>
          <w:tab w:val="decimal" w:pos="360" w:leader="none"/>
          <w:tab w:val="left" w:pos="547" w:leader="none"/>
        </w:tabs>
        <w:ind w:left="540" w:hanging="540"/>
        <w:rPr>
          <w:del w:id="11432" w:author="Thar Adeleh" w:date="2024-08-14T15:00:00Z"/>
        </w:rPr>
      </w:pPr>
      <w:del w:id="11431" w:author="Thar Adeleh" w:date="2024-08-14T15:00:00Z">
        <w:r>
          <w:rPr/>
        </w:r>
      </w:del>
    </w:p>
    <w:p>
      <w:pPr>
        <w:pStyle w:val="Normal"/>
        <w:tabs>
          <w:tab w:val="clear" w:pos="720"/>
          <w:tab w:val="decimal" w:pos="360" w:leader="none"/>
          <w:tab w:val="left" w:pos="547" w:leader="none"/>
        </w:tabs>
        <w:ind w:left="540" w:hanging="540"/>
        <w:rPr>
          <w:del w:id="11434" w:author="Thar Adeleh" w:date="2024-08-14T15:00:00Z"/>
        </w:rPr>
      </w:pPr>
      <w:del w:id="11433" w:author="Thar Adeleh" w:date="2024-08-14T15:00:00Z">
        <w:r>
          <w:rPr/>
          <w:tab/>
          <w:delText>16.</w:delText>
          <w:tab/>
          <w:delText>According to Walzer, “in the absence of political support, terrorism may indeed be the one available strategy, but it is hard to see how its evils can then be excused” because</w:delText>
        </w:r>
      </w:del>
    </w:p>
    <w:p>
      <w:pPr>
        <w:pStyle w:val="Normal"/>
        <w:tabs>
          <w:tab w:val="clear" w:pos="720"/>
          <w:tab w:val="decimal" w:pos="360" w:leader="none"/>
          <w:tab w:val="left" w:pos="547" w:leader="none"/>
        </w:tabs>
        <w:ind w:left="907" w:hanging="360"/>
        <w:rPr>
          <w:del w:id="11436" w:author="Thar Adeleh" w:date="2024-08-14T15:00:00Z"/>
        </w:rPr>
      </w:pPr>
      <w:del w:id="11435" w:author="Thar Adeleh" w:date="2024-08-14T15:00:00Z">
        <w:r>
          <w:rPr/>
          <w:delText>A.</w:delText>
          <w:tab/>
          <w:delText>the absence of political support implies that the terrorists do not represent the weak.</w:delText>
        </w:r>
      </w:del>
    </w:p>
    <w:p>
      <w:pPr>
        <w:pStyle w:val="Normal"/>
        <w:tabs>
          <w:tab w:val="clear" w:pos="720"/>
          <w:tab w:val="decimal" w:pos="360" w:leader="none"/>
          <w:tab w:val="left" w:pos="547" w:leader="none"/>
        </w:tabs>
        <w:ind w:left="907" w:hanging="360"/>
        <w:rPr>
          <w:del w:id="11438" w:author="Thar Adeleh" w:date="2024-08-14T15:00:00Z"/>
        </w:rPr>
      </w:pPr>
      <w:del w:id="11437" w:author="Thar Adeleh" w:date="2024-08-14T15:00:00Z">
        <w:r>
          <w:rPr/>
          <w:delText>B.</w:delText>
          <w:tab/>
          <w:delText>terrorism can never be the only available strategy.</w:delText>
        </w:r>
      </w:del>
    </w:p>
    <w:p>
      <w:pPr>
        <w:pStyle w:val="Normal"/>
        <w:tabs>
          <w:tab w:val="clear" w:pos="720"/>
          <w:tab w:val="decimal" w:pos="360" w:leader="none"/>
          <w:tab w:val="left" w:pos="547" w:leader="none"/>
        </w:tabs>
        <w:ind w:left="907" w:hanging="360"/>
        <w:rPr>
          <w:del w:id="11440" w:author="Thar Adeleh" w:date="2024-08-14T15:00:00Z"/>
        </w:rPr>
      </w:pPr>
      <w:del w:id="11439" w:author="Thar Adeleh" w:date="2024-08-14T15:00:00Z">
        <w:r>
          <w:rPr/>
          <w:delText>C.</w:delText>
          <w:tab/>
          <w:delText>evils, by definition, cannot be excused.</w:delText>
        </w:r>
      </w:del>
    </w:p>
    <w:p>
      <w:pPr>
        <w:pStyle w:val="Normal"/>
        <w:tabs>
          <w:tab w:val="clear" w:pos="720"/>
          <w:tab w:val="decimal" w:pos="360" w:leader="none"/>
          <w:tab w:val="left" w:pos="547" w:leader="none"/>
        </w:tabs>
        <w:ind w:left="907" w:hanging="360"/>
        <w:rPr>
          <w:del w:id="11442" w:author="Thar Adeleh" w:date="2024-08-14T15:00:00Z"/>
        </w:rPr>
      </w:pPr>
      <w:del w:id="11441"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11444" w:author="Thar Adeleh" w:date="2024-08-14T15:00:00Z"/>
        </w:rPr>
      </w:pPr>
      <w:del w:id="11443" w:author="Thar Adeleh" w:date="2024-08-14T15:00:00Z">
        <w:r>
          <w:rPr/>
        </w:r>
      </w:del>
    </w:p>
    <w:p>
      <w:pPr>
        <w:pStyle w:val="Normal"/>
        <w:tabs>
          <w:tab w:val="clear" w:pos="720"/>
          <w:tab w:val="decimal" w:pos="360" w:leader="none"/>
          <w:tab w:val="left" w:pos="547" w:leader="none"/>
        </w:tabs>
        <w:ind w:left="540" w:hanging="540"/>
        <w:rPr>
          <w:del w:id="11446" w:author="Thar Adeleh" w:date="2024-08-14T15:00:00Z"/>
        </w:rPr>
      </w:pPr>
      <w:del w:id="11445" w:author="Thar Adeleh" w:date="2024-08-14T15:00:00Z">
        <w:r>
          <w:rPr/>
          <w:tab/>
          <w:delText>*17.</w:delText>
          <w:tab/>
          <w:delText>In responding to terrorism, says Walzer, it is particularly important that</w:delText>
        </w:r>
      </w:del>
    </w:p>
    <w:p>
      <w:pPr>
        <w:pStyle w:val="Normal"/>
        <w:tabs>
          <w:tab w:val="clear" w:pos="720"/>
          <w:tab w:val="decimal" w:pos="360" w:leader="none"/>
          <w:tab w:val="left" w:pos="547" w:leader="none"/>
        </w:tabs>
        <w:ind w:left="907" w:hanging="360"/>
        <w:rPr>
          <w:del w:id="11448" w:author="Thar Adeleh" w:date="2024-08-14T15:00:00Z"/>
        </w:rPr>
      </w:pPr>
      <w:del w:id="11447" w:author="Thar Adeleh" w:date="2024-08-14T15:00:00Z">
        <w:r>
          <w:rPr/>
          <w:delText>A.</w:delText>
          <w:tab/>
          <w:delText>we make an effort to convince the terrorists that they are acting wrongly.</w:delText>
        </w:r>
      </w:del>
    </w:p>
    <w:p>
      <w:pPr>
        <w:pStyle w:val="Normal"/>
        <w:tabs>
          <w:tab w:val="clear" w:pos="720"/>
          <w:tab w:val="decimal" w:pos="360" w:leader="none"/>
          <w:tab w:val="left" w:pos="547" w:leader="none"/>
        </w:tabs>
        <w:ind w:left="907" w:hanging="360"/>
        <w:rPr>
          <w:del w:id="11450" w:author="Thar Adeleh" w:date="2024-08-14T15:00:00Z"/>
        </w:rPr>
      </w:pPr>
      <w:del w:id="11449" w:author="Thar Adeleh" w:date="2024-08-14T15:00:00Z">
        <w:r>
          <w:rPr/>
          <w:delText>B.</w:delText>
          <w:tab/>
          <w:delText>we avoid harming terrorists to the same extent that we would avoid harming innocent civilians.</w:delText>
        </w:r>
      </w:del>
    </w:p>
    <w:p>
      <w:pPr>
        <w:pStyle w:val="Normal"/>
        <w:tabs>
          <w:tab w:val="clear" w:pos="720"/>
          <w:tab w:val="decimal" w:pos="360" w:leader="none"/>
          <w:tab w:val="left" w:pos="547" w:leader="none"/>
        </w:tabs>
        <w:ind w:left="907" w:hanging="360"/>
        <w:rPr>
          <w:del w:id="11452" w:author="Thar Adeleh" w:date="2024-08-14T15:00:00Z"/>
        </w:rPr>
      </w:pPr>
      <w:del w:id="11451" w:author="Thar Adeleh" w:date="2024-08-14T15:00:00Z">
        <w:r>
          <w:rPr/>
          <w:delText>C.</w:delText>
          <w:tab/>
          <w:delText>we attack the lower-ranking terrorists first.</w:delText>
        </w:r>
      </w:del>
    </w:p>
    <w:p>
      <w:pPr>
        <w:pStyle w:val="Normal"/>
        <w:tabs>
          <w:tab w:val="clear" w:pos="720"/>
          <w:tab w:val="decimal" w:pos="360" w:leader="none"/>
          <w:tab w:val="left" w:pos="547" w:leader="none"/>
        </w:tabs>
        <w:ind w:left="907" w:hanging="360"/>
        <w:rPr>
          <w:del w:id="11454" w:author="Thar Adeleh" w:date="2024-08-14T15:00:00Z"/>
        </w:rPr>
      </w:pPr>
      <w:del w:id="11453" w:author="Thar Adeleh" w:date="2024-08-14T15:00:00Z">
        <w:r>
          <w:rPr/>
          <w:delText>D.</w:delText>
          <w:tab/>
          <w:delText>we do not repeat the wrongs of terrorism in the process.</w:delText>
        </w:r>
      </w:del>
    </w:p>
    <w:p>
      <w:pPr>
        <w:pStyle w:val="Normal"/>
        <w:tabs>
          <w:tab w:val="clear" w:pos="720"/>
          <w:tab w:val="decimal" w:pos="360" w:leader="none"/>
          <w:tab w:val="left" w:pos="547" w:leader="none"/>
        </w:tabs>
        <w:ind w:left="540" w:hanging="540"/>
        <w:rPr>
          <w:del w:id="11456" w:author="Thar Adeleh" w:date="2024-08-14T15:00:00Z"/>
        </w:rPr>
      </w:pPr>
      <w:del w:id="11455" w:author="Thar Adeleh" w:date="2024-08-14T15:00:00Z">
        <w:r>
          <w:rPr/>
        </w:r>
      </w:del>
    </w:p>
    <w:p>
      <w:pPr>
        <w:pStyle w:val="Normal"/>
        <w:tabs>
          <w:tab w:val="clear" w:pos="720"/>
          <w:tab w:val="decimal" w:pos="360" w:leader="none"/>
          <w:tab w:val="left" w:pos="547" w:leader="none"/>
        </w:tabs>
        <w:ind w:left="540" w:hanging="540"/>
        <w:rPr>
          <w:del w:id="11458" w:author="Thar Adeleh" w:date="2024-08-14T15:00:00Z"/>
        </w:rPr>
      </w:pPr>
      <w:del w:id="11457" w:author="Thar Adeleh" w:date="2024-08-14T15:00:00Z">
        <w:r>
          <w:rPr/>
          <w:tab/>
          <w:delText>18.</w:delText>
          <w:tab/>
          <w:delText>The only way to break out of the “terrorist cycle,” says Walzer, is to</w:delText>
        </w:r>
      </w:del>
    </w:p>
    <w:p>
      <w:pPr>
        <w:pStyle w:val="Normal"/>
        <w:tabs>
          <w:tab w:val="clear" w:pos="720"/>
          <w:tab w:val="decimal" w:pos="360" w:leader="none"/>
          <w:tab w:val="left" w:pos="547" w:leader="none"/>
        </w:tabs>
        <w:ind w:left="907" w:hanging="360"/>
        <w:rPr>
          <w:del w:id="11460" w:author="Thar Adeleh" w:date="2024-08-14T15:00:00Z"/>
        </w:rPr>
      </w:pPr>
      <w:del w:id="11459" w:author="Thar Adeleh" w:date="2024-08-14T15:00:00Z">
        <w:r>
          <w:rPr/>
          <w:delText>A.</w:delText>
          <w:tab/>
          <w:delText>attack quickly, swiftly, and with full force.</w:delText>
        </w:r>
      </w:del>
    </w:p>
    <w:p>
      <w:pPr>
        <w:pStyle w:val="Normal"/>
        <w:tabs>
          <w:tab w:val="clear" w:pos="720"/>
          <w:tab w:val="decimal" w:pos="360" w:leader="none"/>
          <w:tab w:val="left" w:pos="547" w:leader="none"/>
        </w:tabs>
        <w:ind w:left="907" w:hanging="360"/>
        <w:rPr>
          <w:del w:id="11462" w:author="Thar Adeleh" w:date="2024-08-14T15:00:00Z"/>
        </w:rPr>
      </w:pPr>
      <w:del w:id="11461" w:author="Thar Adeleh" w:date="2024-08-14T15:00:00Z">
        <w:r>
          <w:rPr/>
          <w:delText>B.</w:delText>
          <w:tab/>
          <w:delText>use the same tactics the terrorists use.</w:delText>
        </w:r>
      </w:del>
    </w:p>
    <w:p>
      <w:pPr>
        <w:pStyle w:val="Normal"/>
        <w:tabs>
          <w:tab w:val="clear" w:pos="720"/>
          <w:tab w:val="decimal" w:pos="360" w:leader="none"/>
          <w:tab w:val="left" w:pos="547" w:leader="none"/>
        </w:tabs>
        <w:ind w:left="907" w:hanging="360"/>
        <w:rPr>
          <w:del w:id="11464" w:author="Thar Adeleh" w:date="2024-08-14T15:00:00Z"/>
        </w:rPr>
      </w:pPr>
      <w:del w:id="11463" w:author="Thar Adeleh" w:date="2024-08-14T15:00:00Z">
        <w:r>
          <w:rPr/>
          <w:delText>C.</w:delText>
          <w:tab/>
          <w:delText>avoid playing the terrorism game.</w:delText>
        </w:r>
      </w:del>
    </w:p>
    <w:p>
      <w:pPr>
        <w:pStyle w:val="Normal"/>
        <w:tabs>
          <w:tab w:val="clear" w:pos="720"/>
          <w:tab w:val="decimal" w:pos="360" w:leader="none"/>
          <w:tab w:val="left" w:pos="547" w:leader="none"/>
        </w:tabs>
        <w:ind w:left="907" w:hanging="360"/>
        <w:rPr>
          <w:del w:id="11466" w:author="Thar Adeleh" w:date="2024-08-14T15:00:00Z"/>
        </w:rPr>
      </w:pPr>
      <w:del w:id="11465" w:author="Thar Adeleh" w:date="2024-08-14T15:00:00Z">
        <w:r>
          <w:rPr/>
          <w:delText>D.</w:delText>
          <w:tab/>
          <w:delText>use psychological rather than military tactics.</w:delText>
        </w:r>
      </w:del>
    </w:p>
    <w:p>
      <w:pPr>
        <w:pStyle w:val="Normal"/>
        <w:tabs>
          <w:tab w:val="clear" w:pos="720"/>
          <w:tab w:val="decimal" w:pos="360" w:leader="none"/>
          <w:tab w:val="left" w:pos="547" w:leader="none"/>
        </w:tabs>
        <w:ind w:left="540" w:hanging="540"/>
        <w:rPr>
          <w:del w:id="11468" w:author="Thar Adeleh" w:date="2024-08-14T15:00:00Z"/>
        </w:rPr>
      </w:pPr>
      <w:del w:id="11467" w:author="Thar Adeleh" w:date="2024-08-14T15:00:00Z">
        <w:r>
          <w:rPr/>
        </w:r>
      </w:del>
    </w:p>
    <w:p>
      <w:pPr>
        <w:pStyle w:val="Normal"/>
        <w:tabs>
          <w:tab w:val="clear" w:pos="720"/>
          <w:tab w:val="decimal" w:pos="360" w:leader="none"/>
          <w:tab w:val="left" w:pos="547" w:leader="none"/>
        </w:tabs>
        <w:ind w:left="540" w:hanging="540"/>
        <w:rPr>
          <w:del w:id="11470" w:author="Thar Adeleh" w:date="2024-08-14T15:00:00Z"/>
        </w:rPr>
      </w:pPr>
      <w:del w:id="11469" w:author="Thar Adeleh" w:date="2024-08-14T15:00:00Z">
        <w:r>
          <w:rPr/>
          <w:tab/>
          <w:delText>*19.</w:delText>
          <w:tab/>
          <w:delText>The “double standard” with which states and nonstate entities are judged, according to Andrew Valls, is that</w:delText>
        </w:r>
      </w:del>
    </w:p>
    <w:p>
      <w:pPr>
        <w:pStyle w:val="Normal"/>
        <w:tabs>
          <w:tab w:val="clear" w:pos="720"/>
          <w:tab w:val="decimal" w:pos="360" w:leader="none"/>
          <w:tab w:val="left" w:pos="547" w:leader="none"/>
        </w:tabs>
        <w:ind w:left="907" w:hanging="360"/>
        <w:rPr>
          <w:del w:id="11472" w:author="Thar Adeleh" w:date="2024-08-14T15:00:00Z"/>
        </w:rPr>
      </w:pPr>
      <w:del w:id="11471" w:author="Thar Adeleh" w:date="2024-08-14T15:00:00Z">
        <w:r>
          <w:rPr/>
          <w:delText>A.</w:delText>
          <w:tab/>
          <w:delText>violence by nonstate entities is more easily accepted than state violence.</w:delText>
        </w:r>
      </w:del>
    </w:p>
    <w:p>
      <w:pPr>
        <w:pStyle w:val="Normal"/>
        <w:tabs>
          <w:tab w:val="clear" w:pos="720"/>
          <w:tab w:val="decimal" w:pos="360" w:leader="none"/>
          <w:tab w:val="left" w:pos="547" w:leader="none"/>
        </w:tabs>
        <w:ind w:left="907" w:hanging="360"/>
        <w:rPr>
          <w:del w:id="11474" w:author="Thar Adeleh" w:date="2024-08-14T15:00:00Z"/>
        </w:rPr>
      </w:pPr>
      <w:del w:id="11473" w:author="Thar Adeleh" w:date="2024-08-14T15:00:00Z">
        <w:r>
          <w:rPr/>
          <w:delText>B.</w:delText>
          <w:tab/>
          <w:delText>state violence is treated differently from nonmilitary action by the state (e.g., economic sanctions).</w:delText>
        </w:r>
      </w:del>
    </w:p>
    <w:p>
      <w:pPr>
        <w:pStyle w:val="Normal"/>
        <w:tabs>
          <w:tab w:val="clear" w:pos="720"/>
          <w:tab w:val="decimal" w:pos="360" w:leader="none"/>
          <w:tab w:val="left" w:pos="547" w:leader="none"/>
        </w:tabs>
        <w:ind w:left="907" w:hanging="360"/>
        <w:rPr>
          <w:del w:id="11476" w:author="Thar Adeleh" w:date="2024-08-14T15:00:00Z"/>
        </w:rPr>
      </w:pPr>
      <w:del w:id="11475" w:author="Thar Adeleh" w:date="2024-08-14T15:00:00Z">
        <w:r>
          <w:rPr/>
          <w:delText>C.</w:delText>
          <w:tab/>
          <w:delText>state violence is more easily accepted than violence by nonstate entities.</w:delText>
        </w:r>
      </w:del>
    </w:p>
    <w:p>
      <w:pPr>
        <w:pStyle w:val="Normal"/>
        <w:tabs>
          <w:tab w:val="clear" w:pos="720"/>
          <w:tab w:val="decimal" w:pos="360" w:leader="none"/>
          <w:tab w:val="left" w:pos="547" w:leader="none"/>
        </w:tabs>
        <w:ind w:left="907" w:hanging="360"/>
        <w:rPr>
          <w:del w:id="11478" w:author="Thar Adeleh" w:date="2024-08-14T15:00:00Z"/>
        </w:rPr>
      </w:pPr>
      <w:del w:id="11477" w:author="Thar Adeleh" w:date="2024-08-14T15:00:00Z">
        <w:r>
          <w:rPr/>
          <w:delText>D.</w:delText>
          <w:tab/>
          <w:delText>state violence is evaluated via just war theory, but violence by nonstate entities is evaluated via consequentialism.</w:delText>
        </w:r>
      </w:del>
    </w:p>
    <w:p>
      <w:pPr>
        <w:pStyle w:val="Normal"/>
        <w:tabs>
          <w:tab w:val="clear" w:pos="720"/>
          <w:tab w:val="decimal" w:pos="360" w:leader="none"/>
          <w:tab w:val="left" w:pos="547" w:leader="none"/>
        </w:tabs>
        <w:ind w:left="540" w:hanging="540"/>
        <w:rPr>
          <w:del w:id="11480" w:author="Thar Adeleh" w:date="2024-08-14T15:00:00Z"/>
        </w:rPr>
      </w:pPr>
      <w:del w:id="11479" w:author="Thar Adeleh" w:date="2024-08-14T15:00:00Z">
        <w:r>
          <w:rPr/>
        </w:r>
      </w:del>
    </w:p>
    <w:p>
      <w:pPr>
        <w:pStyle w:val="Normal"/>
        <w:tabs>
          <w:tab w:val="clear" w:pos="720"/>
          <w:tab w:val="decimal" w:pos="360" w:leader="none"/>
          <w:tab w:val="left" w:pos="547" w:leader="none"/>
        </w:tabs>
        <w:ind w:left="540" w:hanging="540"/>
        <w:rPr>
          <w:del w:id="11482" w:author="Thar Adeleh" w:date="2024-08-14T15:00:00Z"/>
        </w:rPr>
      </w:pPr>
      <w:del w:id="11481" w:author="Thar Adeleh" w:date="2024-08-14T15:00:00Z">
        <w:r>
          <w:rPr/>
          <w:tab/>
          <w:delText>20.</w:delText>
          <w:tab/>
          <w:delText>In his definition of terrorism, Valls defines “violence” as</w:delText>
        </w:r>
      </w:del>
    </w:p>
    <w:p>
      <w:pPr>
        <w:pStyle w:val="Normal"/>
        <w:tabs>
          <w:tab w:val="clear" w:pos="720"/>
          <w:tab w:val="decimal" w:pos="360" w:leader="none"/>
          <w:tab w:val="left" w:pos="547" w:leader="none"/>
        </w:tabs>
        <w:ind w:left="907" w:hanging="360"/>
        <w:rPr>
          <w:del w:id="11484" w:author="Thar Adeleh" w:date="2024-08-14T15:00:00Z"/>
        </w:rPr>
      </w:pPr>
      <w:del w:id="11483" w:author="Thar Adeleh" w:date="2024-08-14T15:00:00Z">
        <w:r>
          <w:rPr/>
          <w:delText>A.</w:delText>
          <w:tab/>
          <w:delText>including only bodily harm to persons.</w:delText>
        </w:r>
      </w:del>
    </w:p>
    <w:p>
      <w:pPr>
        <w:pStyle w:val="Normal"/>
        <w:tabs>
          <w:tab w:val="clear" w:pos="720"/>
          <w:tab w:val="decimal" w:pos="360" w:leader="none"/>
          <w:tab w:val="left" w:pos="547" w:leader="none"/>
        </w:tabs>
        <w:ind w:left="907" w:hanging="360"/>
        <w:rPr>
          <w:del w:id="11486" w:author="Thar Adeleh" w:date="2024-08-14T15:00:00Z"/>
        </w:rPr>
      </w:pPr>
      <w:del w:id="11485" w:author="Thar Adeleh" w:date="2024-08-14T15:00:00Z">
        <w:r>
          <w:rPr/>
          <w:delText>B.</w:delText>
          <w:tab/>
          <w:delText>including bodily harm to persons and the destruction of property.</w:delText>
        </w:r>
      </w:del>
    </w:p>
    <w:p>
      <w:pPr>
        <w:pStyle w:val="Normal"/>
        <w:tabs>
          <w:tab w:val="clear" w:pos="720"/>
          <w:tab w:val="decimal" w:pos="360" w:leader="none"/>
          <w:tab w:val="left" w:pos="547" w:leader="none"/>
          <w:tab w:val="left" w:pos="2749" w:leader="none"/>
        </w:tabs>
        <w:ind w:left="907" w:hanging="360"/>
        <w:rPr>
          <w:del w:id="11488" w:author="Thar Adeleh" w:date="2024-08-14T15:00:00Z"/>
        </w:rPr>
      </w:pPr>
      <w:del w:id="11487" w:author="Thar Adeleh" w:date="2024-08-14T15:00:00Z">
        <w:r>
          <w:rPr/>
          <w:delText>C.</w:delText>
          <w:tab/>
          <w:delText>including only the destruction of property.</w:delText>
        </w:r>
      </w:del>
    </w:p>
    <w:p>
      <w:pPr>
        <w:pStyle w:val="Normal"/>
        <w:tabs>
          <w:tab w:val="clear" w:pos="720"/>
          <w:tab w:val="decimal" w:pos="360" w:leader="none"/>
          <w:tab w:val="left" w:pos="547" w:leader="none"/>
        </w:tabs>
        <w:ind w:left="907" w:hanging="360"/>
        <w:rPr>
          <w:del w:id="11490" w:author="Thar Adeleh" w:date="2024-08-14T15:00:00Z"/>
        </w:rPr>
      </w:pPr>
      <w:del w:id="11489" w:author="Thar Adeleh" w:date="2024-08-14T15:00:00Z">
        <w:r>
          <w:rPr/>
          <w:delText>D.</w:delText>
          <w:tab/>
          <w:delText xml:space="preserve">none of the above </w:delText>
        </w:r>
      </w:del>
    </w:p>
    <w:p>
      <w:pPr>
        <w:pStyle w:val="Normal"/>
        <w:tabs>
          <w:tab w:val="clear" w:pos="720"/>
          <w:tab w:val="decimal" w:pos="360" w:leader="none"/>
          <w:tab w:val="left" w:pos="547" w:leader="none"/>
        </w:tabs>
        <w:ind w:left="540" w:hanging="540"/>
        <w:rPr>
          <w:del w:id="11492" w:author="Thar Adeleh" w:date="2024-08-14T15:00:00Z"/>
        </w:rPr>
      </w:pPr>
      <w:del w:id="11491" w:author="Thar Adeleh" w:date="2024-08-14T15:00:00Z">
        <w:r>
          <w:rPr/>
        </w:r>
      </w:del>
    </w:p>
    <w:p>
      <w:pPr>
        <w:pStyle w:val="Normal"/>
        <w:tabs>
          <w:tab w:val="clear" w:pos="720"/>
          <w:tab w:val="decimal" w:pos="360" w:leader="none"/>
          <w:tab w:val="left" w:pos="547" w:leader="none"/>
        </w:tabs>
        <w:ind w:left="540" w:hanging="540"/>
        <w:rPr>
          <w:del w:id="11494" w:author="Thar Adeleh" w:date="2024-08-14T15:00:00Z"/>
        </w:rPr>
      </w:pPr>
      <w:del w:id="11493" w:author="Thar Adeleh" w:date="2024-08-14T15:00:00Z">
        <w:r>
          <w:rPr/>
          <w:tab/>
          <w:delText>*21.</w:delText>
          <w:tab/>
          <w:delText>According to Valls, a just cause for political violence is usually</w:delText>
        </w:r>
      </w:del>
    </w:p>
    <w:p>
      <w:pPr>
        <w:pStyle w:val="Normal"/>
        <w:tabs>
          <w:tab w:val="clear" w:pos="720"/>
          <w:tab w:val="decimal" w:pos="360" w:leader="none"/>
          <w:tab w:val="left" w:pos="547" w:leader="none"/>
        </w:tabs>
        <w:ind w:left="907" w:hanging="360"/>
        <w:rPr>
          <w:del w:id="11496" w:author="Thar Adeleh" w:date="2024-08-14T15:00:00Z"/>
        </w:rPr>
      </w:pPr>
      <w:del w:id="11495" w:author="Thar Adeleh" w:date="2024-08-14T15:00:00Z">
        <w:r>
          <w:rPr/>
          <w:delText>A.</w:delText>
          <w:tab/>
          <w:delText>defensive.</w:delText>
        </w:r>
      </w:del>
    </w:p>
    <w:p>
      <w:pPr>
        <w:pStyle w:val="Normal"/>
        <w:tabs>
          <w:tab w:val="clear" w:pos="720"/>
          <w:tab w:val="decimal" w:pos="360" w:leader="none"/>
          <w:tab w:val="left" w:pos="547" w:leader="none"/>
        </w:tabs>
        <w:ind w:left="907" w:hanging="360"/>
        <w:rPr>
          <w:del w:id="11498" w:author="Thar Adeleh" w:date="2024-08-14T15:00:00Z"/>
        </w:rPr>
      </w:pPr>
      <w:del w:id="11497" w:author="Thar Adeleh" w:date="2024-08-14T15:00:00Z">
        <w:r>
          <w:rPr/>
          <w:delText>B.</w:delText>
          <w:tab/>
          <w:delText>offensive.</w:delText>
        </w:r>
      </w:del>
    </w:p>
    <w:p>
      <w:pPr>
        <w:pStyle w:val="Normal"/>
        <w:tabs>
          <w:tab w:val="clear" w:pos="720"/>
          <w:tab w:val="decimal" w:pos="360" w:leader="none"/>
          <w:tab w:val="left" w:pos="547" w:leader="none"/>
        </w:tabs>
        <w:ind w:left="907" w:hanging="360"/>
        <w:rPr>
          <w:del w:id="11500" w:author="Thar Adeleh" w:date="2024-08-14T15:00:00Z"/>
        </w:rPr>
      </w:pPr>
      <w:del w:id="11499" w:author="Thar Adeleh" w:date="2024-08-14T15:00:00Z">
        <w:r>
          <w:rPr/>
          <w:delText>C.</w:delText>
          <w:tab/>
          <w:delText>territorial.</w:delText>
        </w:r>
      </w:del>
    </w:p>
    <w:p>
      <w:pPr>
        <w:pStyle w:val="Normal"/>
        <w:tabs>
          <w:tab w:val="clear" w:pos="720"/>
          <w:tab w:val="decimal" w:pos="360" w:leader="none"/>
          <w:tab w:val="left" w:pos="547" w:leader="none"/>
        </w:tabs>
        <w:ind w:left="907" w:hanging="360"/>
        <w:rPr>
          <w:del w:id="11502" w:author="Thar Adeleh" w:date="2024-08-14T15:00:00Z"/>
        </w:rPr>
      </w:pPr>
      <w:del w:id="11501" w:author="Thar Adeleh" w:date="2024-08-14T15:00:00Z">
        <w:r>
          <w:rPr/>
          <w:delText>D.</w:delText>
          <w:tab/>
          <w:delText>economically motivated.</w:delText>
        </w:r>
      </w:del>
    </w:p>
    <w:p>
      <w:pPr>
        <w:pStyle w:val="Normal"/>
        <w:tabs>
          <w:tab w:val="clear" w:pos="720"/>
          <w:tab w:val="decimal" w:pos="360" w:leader="none"/>
          <w:tab w:val="left" w:pos="547" w:leader="none"/>
        </w:tabs>
        <w:ind w:left="540" w:hanging="540"/>
        <w:rPr>
          <w:del w:id="11504" w:author="Thar Adeleh" w:date="2024-08-14T15:00:00Z"/>
        </w:rPr>
      </w:pPr>
      <w:del w:id="11503" w:author="Thar Adeleh" w:date="2024-08-14T15:00:00Z">
        <w:r>
          <w:rPr/>
        </w:r>
      </w:del>
    </w:p>
    <w:p>
      <w:pPr>
        <w:pStyle w:val="Normal"/>
        <w:tabs>
          <w:tab w:val="clear" w:pos="720"/>
          <w:tab w:val="decimal" w:pos="360" w:leader="none"/>
          <w:tab w:val="left" w:pos="547" w:leader="none"/>
        </w:tabs>
        <w:ind w:left="540" w:hanging="540"/>
        <w:rPr>
          <w:del w:id="11506" w:author="Thar Adeleh" w:date="2024-08-14T15:00:00Z"/>
        </w:rPr>
      </w:pPr>
      <w:del w:id="11505" w:author="Thar Adeleh" w:date="2024-08-14T15:00:00Z">
        <w:r>
          <w:rPr/>
          <w:tab/>
          <w:delText>22.</w:delText>
          <w:tab/>
          <w:delText>In his discussion of discrimination in war, Valls suggests that</w:delText>
        </w:r>
      </w:del>
    </w:p>
    <w:p>
      <w:pPr>
        <w:pStyle w:val="Normal"/>
        <w:tabs>
          <w:tab w:val="clear" w:pos="720"/>
          <w:tab w:val="decimal" w:pos="360" w:leader="none"/>
          <w:tab w:val="left" w:pos="547" w:leader="none"/>
        </w:tabs>
        <w:ind w:left="907" w:hanging="360"/>
        <w:rPr>
          <w:del w:id="11508" w:author="Thar Adeleh" w:date="2024-08-14T15:00:00Z"/>
        </w:rPr>
      </w:pPr>
      <w:del w:id="11507" w:author="Thar Adeleh" w:date="2024-08-14T15:00:00Z">
        <w:r>
          <w:rPr/>
          <w:delText>A.</w:delText>
          <w:tab/>
          <w:delText>there is no difference between combatants and noncombatants.</w:delText>
        </w:r>
      </w:del>
    </w:p>
    <w:p>
      <w:pPr>
        <w:pStyle w:val="Normal"/>
        <w:tabs>
          <w:tab w:val="clear" w:pos="720"/>
          <w:tab w:val="decimal" w:pos="360" w:leader="none"/>
          <w:tab w:val="left" w:pos="547" w:leader="none"/>
        </w:tabs>
        <w:ind w:left="907" w:hanging="360"/>
        <w:rPr>
          <w:del w:id="11510" w:author="Thar Adeleh" w:date="2024-08-14T15:00:00Z"/>
        </w:rPr>
      </w:pPr>
      <w:del w:id="11509" w:author="Thar Adeleh" w:date="2024-08-14T15:00:00Z">
        <w:r>
          <w:rPr/>
          <w:delText>B.</w:delText>
          <w:tab/>
          <w:delText>the difference between combatants and noncombatants is a matter of degree.</w:delText>
        </w:r>
      </w:del>
    </w:p>
    <w:p>
      <w:pPr>
        <w:pStyle w:val="Normal"/>
        <w:tabs>
          <w:tab w:val="clear" w:pos="720"/>
          <w:tab w:val="decimal" w:pos="360" w:leader="none"/>
          <w:tab w:val="left" w:pos="547" w:leader="none"/>
        </w:tabs>
        <w:ind w:left="907" w:hanging="360"/>
        <w:rPr>
          <w:del w:id="11512" w:author="Thar Adeleh" w:date="2024-08-14T15:00:00Z"/>
        </w:rPr>
      </w:pPr>
      <w:del w:id="11511" w:author="Thar Adeleh" w:date="2024-08-14T15:00:00Z">
        <w:r>
          <w:rPr/>
          <w:delText>C.</w:delText>
          <w:tab/>
          <w:delText>the difference between combatants and noncombatants is categorical and clear.</w:delText>
        </w:r>
      </w:del>
    </w:p>
    <w:p>
      <w:pPr>
        <w:pStyle w:val="Normal"/>
        <w:tabs>
          <w:tab w:val="clear" w:pos="720"/>
          <w:tab w:val="decimal" w:pos="360" w:leader="none"/>
          <w:tab w:val="left" w:pos="547" w:leader="none"/>
        </w:tabs>
        <w:ind w:left="907" w:hanging="360"/>
        <w:rPr>
          <w:del w:id="11514" w:author="Thar Adeleh" w:date="2024-08-14T15:00:00Z"/>
        </w:rPr>
      </w:pPr>
      <w:del w:id="11513" w:author="Thar Adeleh" w:date="2024-08-14T15:00:00Z">
        <w:r>
          <w:rPr/>
          <w:delText>D.</w:delText>
          <w:tab/>
          <w:delText xml:space="preserve">“terrorism” should be defined as indiscriminate violence. </w:delText>
        </w:r>
      </w:del>
    </w:p>
    <w:p>
      <w:pPr>
        <w:pStyle w:val="Normal"/>
        <w:tabs>
          <w:tab w:val="clear" w:pos="720"/>
          <w:tab w:val="decimal" w:pos="360" w:leader="none"/>
          <w:tab w:val="left" w:pos="547" w:leader="none"/>
        </w:tabs>
        <w:ind w:left="540" w:hanging="0"/>
        <w:rPr>
          <w:del w:id="11516" w:author="Thar Adeleh" w:date="2024-08-14T15:00:00Z"/>
        </w:rPr>
      </w:pPr>
      <w:del w:id="11515" w:author="Thar Adeleh" w:date="2024-08-14T15:00:00Z">
        <w:r>
          <w:rPr/>
        </w:r>
      </w:del>
    </w:p>
    <w:p>
      <w:pPr>
        <w:pStyle w:val="Normal"/>
        <w:tabs>
          <w:tab w:val="clear" w:pos="720"/>
          <w:tab w:val="decimal" w:pos="360" w:leader="none"/>
          <w:tab w:val="left" w:pos="547" w:leader="none"/>
        </w:tabs>
        <w:ind w:left="540" w:hanging="540"/>
        <w:rPr>
          <w:del w:id="11518" w:author="Thar Adeleh" w:date="2024-08-14T15:00:00Z"/>
        </w:rPr>
      </w:pPr>
      <w:del w:id="11517" w:author="Thar Adeleh" w:date="2024-08-14T15:00:00Z">
        <w:r>
          <w:rPr/>
          <w:tab/>
          <w:delText>*23.</w:delText>
          <w:tab/>
          <w:delText>What kind of consequentialist theory does Dershowitz think can justify terrorism in certain extreme particular cases?</w:delText>
        </w:r>
      </w:del>
    </w:p>
    <w:p>
      <w:pPr>
        <w:pStyle w:val="Normal"/>
        <w:tabs>
          <w:tab w:val="clear" w:pos="720"/>
          <w:tab w:val="decimal" w:pos="360" w:leader="none"/>
          <w:tab w:val="left" w:pos="547" w:leader="none"/>
        </w:tabs>
        <w:ind w:left="907" w:hanging="360"/>
        <w:rPr>
          <w:del w:id="11520" w:author="Thar Adeleh" w:date="2024-08-14T15:00:00Z"/>
        </w:rPr>
      </w:pPr>
      <w:del w:id="11519" w:author="Thar Adeleh" w:date="2024-08-14T15:00:00Z">
        <w:r>
          <w:rPr/>
          <w:delText>A.</w:delText>
          <w:tab/>
          <w:delText>act-based deontology</w:delText>
        </w:r>
      </w:del>
    </w:p>
    <w:p>
      <w:pPr>
        <w:pStyle w:val="Normal"/>
        <w:tabs>
          <w:tab w:val="clear" w:pos="720"/>
          <w:tab w:val="decimal" w:pos="360" w:leader="none"/>
          <w:tab w:val="left" w:pos="547" w:leader="none"/>
        </w:tabs>
        <w:ind w:left="907" w:hanging="360"/>
        <w:rPr>
          <w:del w:id="11522" w:author="Thar Adeleh" w:date="2024-08-14T15:00:00Z"/>
        </w:rPr>
      </w:pPr>
      <w:del w:id="11521" w:author="Thar Adeleh" w:date="2024-08-14T15:00:00Z">
        <w:r>
          <w:rPr/>
          <w:delText>B.</w:delText>
          <w:tab/>
          <w:delText>rule-based hedonism</w:delText>
        </w:r>
      </w:del>
    </w:p>
    <w:p>
      <w:pPr>
        <w:pStyle w:val="Normal"/>
        <w:tabs>
          <w:tab w:val="clear" w:pos="720"/>
          <w:tab w:val="decimal" w:pos="360" w:leader="none"/>
          <w:tab w:val="left" w:pos="547" w:leader="none"/>
        </w:tabs>
        <w:ind w:left="907" w:hanging="360"/>
        <w:rPr>
          <w:del w:id="11524" w:author="Thar Adeleh" w:date="2024-08-14T15:00:00Z"/>
        </w:rPr>
      </w:pPr>
      <w:del w:id="11523" w:author="Thar Adeleh" w:date="2024-08-14T15:00:00Z">
        <w:r>
          <w:rPr/>
          <w:delText>C.</w:delText>
          <w:tab/>
          <w:delText>rule utilitarianism</w:delText>
        </w:r>
      </w:del>
    </w:p>
    <w:p>
      <w:pPr>
        <w:pStyle w:val="Normal"/>
        <w:tabs>
          <w:tab w:val="clear" w:pos="720"/>
          <w:tab w:val="decimal" w:pos="360" w:leader="none"/>
          <w:tab w:val="left" w:pos="547" w:leader="none"/>
        </w:tabs>
        <w:ind w:left="907" w:hanging="360"/>
        <w:rPr>
          <w:del w:id="11526" w:author="Thar Adeleh" w:date="2024-08-14T15:00:00Z"/>
        </w:rPr>
      </w:pPr>
      <w:del w:id="11525" w:author="Thar Adeleh" w:date="2024-08-14T15:00:00Z">
        <w:r>
          <w:rPr/>
          <w:delText>D.</w:delText>
          <w:tab/>
          <w:delText>act utilitarianism</w:delText>
        </w:r>
      </w:del>
    </w:p>
    <w:p>
      <w:pPr>
        <w:pStyle w:val="Normal"/>
        <w:tabs>
          <w:tab w:val="clear" w:pos="720"/>
          <w:tab w:val="decimal" w:pos="360" w:leader="none"/>
          <w:tab w:val="left" w:pos="547" w:leader="none"/>
        </w:tabs>
        <w:ind w:left="540" w:hanging="540"/>
        <w:rPr>
          <w:del w:id="11528" w:author="Thar Adeleh" w:date="2024-08-14T15:00:00Z"/>
        </w:rPr>
      </w:pPr>
      <w:del w:id="11527" w:author="Thar Adeleh" w:date="2024-08-14T15:00:00Z">
        <w:r>
          <w:rPr/>
        </w:r>
      </w:del>
    </w:p>
    <w:p>
      <w:pPr>
        <w:pStyle w:val="Normal"/>
        <w:tabs>
          <w:tab w:val="clear" w:pos="720"/>
          <w:tab w:val="decimal" w:pos="360" w:leader="none"/>
          <w:tab w:val="left" w:pos="547" w:leader="none"/>
        </w:tabs>
        <w:ind w:left="540" w:hanging="540"/>
        <w:rPr>
          <w:del w:id="11530" w:author="Thar Adeleh" w:date="2024-08-14T15:00:00Z"/>
        </w:rPr>
      </w:pPr>
      <w:del w:id="11529" w:author="Thar Adeleh" w:date="2024-08-14T15:00:00Z">
        <w:r>
          <w:rPr/>
          <w:tab/>
          <w:delText>24.</w:delText>
          <w:tab/>
          <w:delText>Which of the following is a method of torture that Dershowitz believes is appropriate in those cases where torture is permissible?</w:delText>
        </w:r>
      </w:del>
    </w:p>
    <w:p>
      <w:pPr>
        <w:pStyle w:val="Normal"/>
        <w:tabs>
          <w:tab w:val="clear" w:pos="720"/>
          <w:tab w:val="decimal" w:pos="360" w:leader="none"/>
          <w:tab w:val="left" w:pos="547" w:leader="none"/>
        </w:tabs>
        <w:ind w:left="907" w:hanging="360"/>
        <w:rPr>
          <w:del w:id="11532" w:author="Thar Adeleh" w:date="2024-08-14T15:00:00Z"/>
        </w:rPr>
      </w:pPr>
      <w:del w:id="11531" w:author="Thar Adeleh" w:date="2024-08-14T15:00:00Z">
        <w:r>
          <w:rPr/>
          <w:delText>A.</w:delText>
          <w:tab/>
          <w:delText>having a sterilized needle shoved under the victim’s fingernails</w:delText>
        </w:r>
      </w:del>
    </w:p>
    <w:p>
      <w:pPr>
        <w:pStyle w:val="Normal"/>
        <w:tabs>
          <w:tab w:val="clear" w:pos="720"/>
          <w:tab w:val="decimal" w:pos="360" w:leader="none"/>
          <w:tab w:val="left" w:pos="547" w:leader="none"/>
        </w:tabs>
        <w:ind w:left="907" w:hanging="360"/>
        <w:rPr>
          <w:del w:id="11534" w:author="Thar Adeleh" w:date="2024-08-14T15:00:00Z"/>
        </w:rPr>
      </w:pPr>
      <w:del w:id="11533" w:author="Thar Adeleh" w:date="2024-08-14T15:00:00Z">
        <w:r>
          <w:rPr/>
          <w:delText>B.</w:delText>
          <w:tab/>
          <w:delText>electrocution at nonlethal levels</w:delText>
        </w:r>
      </w:del>
    </w:p>
    <w:p>
      <w:pPr>
        <w:pStyle w:val="Normal"/>
        <w:tabs>
          <w:tab w:val="clear" w:pos="720"/>
          <w:tab w:val="decimal" w:pos="360" w:leader="none"/>
          <w:tab w:val="left" w:pos="547" w:leader="none"/>
        </w:tabs>
        <w:ind w:left="907" w:hanging="360"/>
        <w:rPr>
          <w:del w:id="11536" w:author="Thar Adeleh" w:date="2024-08-14T15:00:00Z"/>
        </w:rPr>
      </w:pPr>
      <w:del w:id="11535" w:author="Thar Adeleh" w:date="2024-08-14T15:00:00Z">
        <w:r>
          <w:rPr/>
          <w:delText>C.</w:delText>
          <w:tab/>
          <w:delText>submerging the victim in water so he or she feels as if he or she is drowning</w:delText>
        </w:r>
      </w:del>
    </w:p>
    <w:p>
      <w:pPr>
        <w:pStyle w:val="Normal"/>
        <w:tabs>
          <w:tab w:val="clear" w:pos="720"/>
          <w:tab w:val="decimal" w:pos="360" w:leader="none"/>
          <w:tab w:val="left" w:pos="547" w:leader="none"/>
        </w:tabs>
        <w:ind w:left="907" w:hanging="360"/>
        <w:rPr>
          <w:del w:id="11538" w:author="Thar Adeleh" w:date="2024-08-14T15:00:00Z"/>
        </w:rPr>
      </w:pPr>
      <w:del w:id="11537" w:author="Thar Adeleh" w:date="2024-08-14T15:00:00Z">
        <w:r>
          <w:rPr/>
          <w:delText>D.</w:delText>
          <w:tab/>
          <w:delText>none of the above; Dershowitz thinks torture is wrong in all cases.</w:delText>
        </w:r>
      </w:del>
    </w:p>
    <w:p>
      <w:pPr>
        <w:pStyle w:val="Normal"/>
        <w:tabs>
          <w:tab w:val="clear" w:pos="720"/>
          <w:tab w:val="decimal" w:pos="360" w:leader="none"/>
          <w:tab w:val="left" w:pos="547" w:leader="none"/>
        </w:tabs>
        <w:ind w:left="540" w:hanging="540"/>
        <w:rPr>
          <w:del w:id="11540" w:author="Thar Adeleh" w:date="2024-08-14T15:00:00Z"/>
        </w:rPr>
      </w:pPr>
      <w:del w:id="11539" w:author="Thar Adeleh" w:date="2024-08-14T15:00:00Z">
        <w:r>
          <w:rPr/>
        </w:r>
      </w:del>
    </w:p>
    <w:p>
      <w:pPr>
        <w:pStyle w:val="Normal"/>
        <w:tabs>
          <w:tab w:val="clear" w:pos="720"/>
          <w:tab w:val="decimal" w:pos="360" w:leader="none"/>
          <w:tab w:val="left" w:pos="547" w:leader="none"/>
        </w:tabs>
        <w:ind w:left="540" w:hanging="540"/>
        <w:rPr>
          <w:del w:id="11542" w:author="Thar Adeleh" w:date="2024-08-14T15:00:00Z"/>
        </w:rPr>
      </w:pPr>
      <w:del w:id="11541" w:author="Thar Adeleh" w:date="2024-08-14T15:00:00Z">
        <w:r>
          <w:rPr/>
          <w:tab/>
          <w:delText>*25.</w:delText>
          <w:tab/>
          <w:delText>Which of the following is a view that Dershowitz argues for?</w:delText>
        </w:r>
      </w:del>
    </w:p>
    <w:p>
      <w:pPr>
        <w:pStyle w:val="Normal"/>
        <w:tabs>
          <w:tab w:val="clear" w:pos="720"/>
          <w:tab w:val="decimal" w:pos="360" w:leader="none"/>
          <w:tab w:val="left" w:pos="547" w:leader="none"/>
        </w:tabs>
        <w:ind w:left="907" w:hanging="360"/>
        <w:rPr>
          <w:del w:id="11544" w:author="Thar Adeleh" w:date="2024-08-14T15:00:00Z"/>
        </w:rPr>
      </w:pPr>
      <w:del w:id="11543" w:author="Thar Adeleh" w:date="2024-08-14T15:00:00Z">
        <w:r>
          <w:rPr/>
          <w:delText>A.</w:delText>
          <w:tab/>
          <w:delText>Torture is permissible in the “ticking bomb” case.</w:delText>
        </w:r>
      </w:del>
    </w:p>
    <w:p>
      <w:pPr>
        <w:pStyle w:val="Normal"/>
        <w:tabs>
          <w:tab w:val="clear" w:pos="720"/>
          <w:tab w:val="decimal" w:pos="360" w:leader="none"/>
          <w:tab w:val="left" w:pos="547" w:leader="none"/>
        </w:tabs>
        <w:ind w:left="907" w:hanging="360"/>
        <w:rPr>
          <w:del w:id="11546" w:author="Thar Adeleh" w:date="2024-08-14T15:00:00Z"/>
        </w:rPr>
      </w:pPr>
      <w:del w:id="11545" w:author="Thar Adeleh" w:date="2024-08-14T15:00:00Z">
        <w:r>
          <w:rPr/>
          <w:delText>B.</w:delText>
          <w:tab/>
          <w:delText>No democratic society should allow public officials to engage in illegal actions “off the books.”</w:delText>
        </w:r>
      </w:del>
    </w:p>
    <w:p>
      <w:pPr>
        <w:pStyle w:val="Normal"/>
        <w:tabs>
          <w:tab w:val="clear" w:pos="720"/>
          <w:tab w:val="decimal" w:pos="360" w:leader="none"/>
          <w:tab w:val="left" w:pos="547" w:leader="none"/>
        </w:tabs>
        <w:ind w:left="907" w:hanging="360"/>
        <w:rPr>
          <w:del w:id="11548" w:author="Thar Adeleh" w:date="2024-08-14T15:00:00Z"/>
        </w:rPr>
      </w:pPr>
      <w:del w:id="11547" w:author="Thar Adeleh" w:date="2024-08-14T15:00:00Z">
        <w:r>
          <w:rPr/>
          <w:delText>C.</w:delText>
          <w:tab/>
          <w:delText>“Torture warrants” should be part of a legal system regulating the practice of torture.</w:delText>
        </w:r>
      </w:del>
    </w:p>
    <w:p>
      <w:pPr>
        <w:pStyle w:val="Normal"/>
        <w:tabs>
          <w:tab w:val="clear" w:pos="720"/>
          <w:tab w:val="decimal" w:pos="360" w:leader="none"/>
          <w:tab w:val="left" w:pos="547" w:leader="none"/>
        </w:tabs>
        <w:ind w:left="907" w:hanging="360"/>
        <w:rPr>
          <w:del w:id="11550" w:author="Thar Adeleh" w:date="2024-08-14T15:00:00Z"/>
        </w:rPr>
      </w:pPr>
      <w:del w:id="11549" w:author="Thar Adeleh" w:date="2024-08-14T15:00:00Z">
        <w:r>
          <w:rPr/>
          <w:delText>D.</w:delText>
          <w:tab/>
          <w:delText>all of the above</w:delText>
        </w:r>
      </w:del>
    </w:p>
    <w:p>
      <w:pPr>
        <w:pStyle w:val="Normal"/>
        <w:tabs>
          <w:tab w:val="clear" w:pos="720"/>
          <w:tab w:val="decimal" w:pos="360" w:leader="none"/>
          <w:tab w:val="left" w:pos="547" w:leader="none"/>
        </w:tabs>
        <w:ind w:left="540" w:hanging="540"/>
        <w:rPr>
          <w:del w:id="11552" w:author="Thar Adeleh" w:date="2024-08-14T15:00:00Z"/>
        </w:rPr>
      </w:pPr>
      <w:del w:id="11551" w:author="Thar Adeleh" w:date="2024-08-14T15:00:00Z">
        <w:r>
          <w:rPr/>
        </w:r>
      </w:del>
    </w:p>
    <w:p>
      <w:pPr>
        <w:pStyle w:val="Normal"/>
        <w:tabs>
          <w:tab w:val="clear" w:pos="720"/>
          <w:tab w:val="decimal" w:pos="360" w:leader="none"/>
          <w:tab w:val="left" w:pos="547" w:leader="none"/>
        </w:tabs>
        <w:ind w:left="540" w:hanging="540"/>
        <w:rPr>
          <w:del w:id="11554" w:author="Thar Adeleh" w:date="2024-08-14T15:00:00Z"/>
        </w:rPr>
      </w:pPr>
      <w:del w:id="11553" w:author="Thar Adeleh" w:date="2024-08-14T15:00:00Z">
        <w:r>
          <w:rPr/>
          <w:tab/>
          <w:delText>26.</w:delText>
          <w:tab/>
          <w:delText>Dershowitz discusses the hypothetical case where the hijacked planes of 9/11 must be shot down to argue that important decisions like these</w:delText>
        </w:r>
      </w:del>
    </w:p>
    <w:p>
      <w:pPr>
        <w:pStyle w:val="Normal"/>
        <w:tabs>
          <w:tab w:val="clear" w:pos="720"/>
          <w:tab w:val="decimal" w:pos="360" w:leader="none"/>
          <w:tab w:val="left" w:pos="547" w:leader="none"/>
        </w:tabs>
        <w:ind w:left="907" w:hanging="360"/>
        <w:rPr>
          <w:del w:id="11556" w:author="Thar Adeleh" w:date="2024-08-14T15:00:00Z"/>
        </w:rPr>
      </w:pPr>
      <w:del w:id="11555" w:author="Thar Adeleh" w:date="2024-08-14T15:00:00Z">
        <w:r>
          <w:rPr/>
          <w:delText>A.</w:delText>
          <w:tab/>
          <w:delText>often have to be made quickly and without immediate authorization.</w:delText>
        </w:r>
      </w:del>
    </w:p>
    <w:p>
      <w:pPr>
        <w:pStyle w:val="Normal"/>
        <w:tabs>
          <w:tab w:val="clear" w:pos="720"/>
          <w:tab w:val="decimal" w:pos="360" w:leader="none"/>
          <w:tab w:val="left" w:pos="547" w:leader="none"/>
        </w:tabs>
        <w:ind w:left="907" w:hanging="360"/>
        <w:rPr>
          <w:del w:id="11558" w:author="Thar Adeleh" w:date="2024-08-14T15:00:00Z"/>
        </w:rPr>
      </w:pPr>
      <w:del w:id="11557" w:author="Thar Adeleh" w:date="2024-08-14T15:00:00Z">
        <w:r>
          <w:rPr/>
          <w:delText>B.</w:delText>
          <w:tab/>
          <w:delText>should be made with visibility and accountability by the highest-level officials.</w:delText>
        </w:r>
      </w:del>
    </w:p>
    <w:p>
      <w:pPr>
        <w:pStyle w:val="Normal"/>
        <w:tabs>
          <w:tab w:val="clear" w:pos="720"/>
          <w:tab w:val="decimal" w:pos="360" w:leader="none"/>
          <w:tab w:val="left" w:pos="547" w:leader="none"/>
        </w:tabs>
        <w:ind w:left="907" w:hanging="360"/>
        <w:rPr>
          <w:del w:id="11560" w:author="Thar Adeleh" w:date="2024-08-14T15:00:00Z"/>
        </w:rPr>
      </w:pPr>
      <w:del w:id="11559" w:author="Thar Adeleh" w:date="2024-08-14T15:00:00Z">
        <w:r>
          <w:rPr/>
          <w:delText>C.</w:delText>
          <w:tab/>
          <w:delText>have no objective answer.</w:delText>
        </w:r>
      </w:del>
    </w:p>
    <w:p>
      <w:pPr>
        <w:pStyle w:val="Normal"/>
        <w:tabs>
          <w:tab w:val="clear" w:pos="720"/>
          <w:tab w:val="decimal" w:pos="360" w:leader="none"/>
          <w:tab w:val="left" w:pos="547" w:leader="none"/>
        </w:tabs>
        <w:ind w:left="907" w:hanging="360"/>
        <w:rPr>
          <w:del w:id="11562" w:author="Thar Adeleh" w:date="2024-08-14T15:00:00Z"/>
        </w:rPr>
      </w:pPr>
      <w:del w:id="11561"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11564" w:author="Thar Adeleh" w:date="2024-08-14T15:00:00Z"/>
        </w:rPr>
      </w:pPr>
      <w:del w:id="11563" w:author="Thar Adeleh" w:date="2024-08-14T15:00:00Z">
        <w:r>
          <w:rPr/>
        </w:r>
      </w:del>
    </w:p>
    <w:p>
      <w:pPr>
        <w:pStyle w:val="Normal"/>
        <w:tabs>
          <w:tab w:val="clear" w:pos="720"/>
          <w:tab w:val="decimal" w:pos="360" w:leader="none"/>
          <w:tab w:val="left" w:pos="547" w:leader="none"/>
        </w:tabs>
        <w:ind w:left="540" w:hanging="540"/>
        <w:rPr>
          <w:del w:id="11566" w:author="Thar Adeleh" w:date="2024-08-14T15:00:00Z"/>
        </w:rPr>
      </w:pPr>
      <w:del w:id="11565" w:author="Thar Adeleh" w:date="2024-08-14T15:00:00Z">
        <w:r>
          <w:rPr/>
          <w:tab/>
          <w:delText>*27.</w:delText>
          <w:tab/>
          <w:delText xml:space="preserve"> Marcia Baron argues that the artificiality of ticking bomb cases is problematic because</w:delText>
        </w:r>
      </w:del>
    </w:p>
    <w:p>
      <w:pPr>
        <w:pStyle w:val="Normal"/>
        <w:tabs>
          <w:tab w:val="clear" w:pos="720"/>
          <w:tab w:val="decimal" w:pos="360" w:leader="none"/>
          <w:tab w:val="left" w:pos="547" w:leader="none"/>
        </w:tabs>
        <w:ind w:left="907" w:hanging="360"/>
        <w:rPr>
          <w:del w:id="11568" w:author="Thar Adeleh" w:date="2024-08-14T15:00:00Z"/>
        </w:rPr>
      </w:pPr>
      <w:del w:id="11567" w:author="Thar Adeleh" w:date="2024-08-14T15:00:00Z">
        <w:r>
          <w:rPr/>
          <w:delText>A.</w:delText>
          <w:tab/>
          <w:delText>the artificial assumptions are, in fact, empirical claims that are central to the debate.</w:delText>
        </w:r>
      </w:del>
    </w:p>
    <w:p>
      <w:pPr>
        <w:pStyle w:val="Normal"/>
        <w:tabs>
          <w:tab w:val="clear" w:pos="720"/>
          <w:tab w:val="decimal" w:pos="360" w:leader="none"/>
          <w:tab w:val="left" w:pos="547" w:leader="none"/>
        </w:tabs>
        <w:ind w:left="907" w:hanging="360"/>
        <w:rPr>
          <w:del w:id="11570" w:author="Thar Adeleh" w:date="2024-08-14T15:00:00Z"/>
        </w:rPr>
      </w:pPr>
      <w:del w:id="11569" w:author="Thar Adeleh" w:date="2024-08-14T15:00:00Z">
        <w:r>
          <w:rPr/>
          <w:delText>B.</w:delText>
          <w:tab/>
          <w:delText>all artificial thought experiments are philosophically useless.</w:delText>
        </w:r>
      </w:del>
    </w:p>
    <w:p>
      <w:pPr>
        <w:pStyle w:val="Normal"/>
        <w:tabs>
          <w:tab w:val="clear" w:pos="720"/>
          <w:tab w:val="decimal" w:pos="360" w:leader="none"/>
          <w:tab w:val="left" w:pos="547" w:leader="none"/>
        </w:tabs>
        <w:ind w:left="907" w:hanging="360"/>
        <w:rPr>
          <w:del w:id="11572" w:author="Thar Adeleh" w:date="2024-08-14T15:00:00Z"/>
        </w:rPr>
      </w:pPr>
      <w:del w:id="11571" w:author="Thar Adeleh" w:date="2024-08-14T15:00:00Z">
        <w:r>
          <w:rPr/>
          <w:delText>C.</w:delText>
          <w:tab/>
          <w:delText>it leads us to believe that torture is always permissible.</w:delText>
        </w:r>
      </w:del>
    </w:p>
    <w:p>
      <w:pPr>
        <w:pStyle w:val="Normal"/>
        <w:tabs>
          <w:tab w:val="clear" w:pos="720"/>
          <w:tab w:val="decimal" w:pos="360" w:leader="none"/>
          <w:tab w:val="left" w:pos="547" w:leader="none"/>
        </w:tabs>
        <w:ind w:left="907" w:hanging="360"/>
        <w:rPr>
          <w:del w:id="11574" w:author="Thar Adeleh" w:date="2024-08-14T15:00:00Z"/>
        </w:rPr>
      </w:pPr>
      <w:del w:id="11573" w:author="Thar Adeleh" w:date="2024-08-14T15:00:00Z">
        <w:r>
          <w:rPr/>
          <w:delText>D.</w:delText>
          <w:tab/>
          <w:delText>all of the above</w:delText>
        </w:r>
      </w:del>
    </w:p>
    <w:p>
      <w:pPr>
        <w:pStyle w:val="Normal"/>
        <w:tabs>
          <w:tab w:val="clear" w:pos="720"/>
          <w:tab w:val="decimal" w:pos="360" w:leader="none"/>
          <w:tab w:val="left" w:pos="547" w:leader="none"/>
        </w:tabs>
        <w:ind w:left="907" w:hanging="360"/>
        <w:rPr>
          <w:del w:id="11576" w:author="Thar Adeleh" w:date="2024-08-14T15:00:00Z"/>
        </w:rPr>
      </w:pPr>
      <w:del w:id="11575" w:author="Thar Adeleh" w:date="2024-08-14T15:00:00Z">
        <w:r>
          <w:rPr/>
        </w:r>
      </w:del>
    </w:p>
    <w:p>
      <w:pPr>
        <w:pStyle w:val="Normal"/>
        <w:tabs>
          <w:tab w:val="clear" w:pos="720"/>
          <w:tab w:val="decimal" w:pos="360" w:leader="none"/>
          <w:tab w:val="left" w:pos="547" w:leader="none"/>
        </w:tabs>
        <w:ind w:left="540" w:hanging="540"/>
        <w:rPr>
          <w:del w:id="11578" w:author="Thar Adeleh" w:date="2024-08-14T15:00:00Z"/>
        </w:rPr>
      </w:pPr>
      <w:del w:id="11577" w:author="Thar Adeleh" w:date="2024-08-14T15:00:00Z">
        <w:r>
          <w:rPr/>
          <w:tab/>
          <w:delText>28.</w:delText>
          <w:tab/>
          <w:delText>Baron cites a summary of Ali Soufan’s Senate testimony to suggest that</w:delText>
        </w:r>
      </w:del>
    </w:p>
    <w:p>
      <w:pPr>
        <w:pStyle w:val="Normal"/>
        <w:tabs>
          <w:tab w:val="clear" w:pos="720"/>
          <w:tab w:val="decimal" w:pos="360" w:leader="none"/>
          <w:tab w:val="left" w:pos="547" w:leader="none"/>
        </w:tabs>
        <w:ind w:left="907" w:hanging="360"/>
        <w:rPr>
          <w:del w:id="11580" w:author="Thar Adeleh" w:date="2024-08-14T15:00:00Z"/>
        </w:rPr>
      </w:pPr>
      <w:del w:id="11579" w:author="Thar Adeleh" w:date="2024-08-14T15:00:00Z">
        <w:r>
          <w:rPr/>
          <w:delText>A.</w:delText>
          <w:tab/>
          <w:delText>torture works in only limited situations.</w:delText>
        </w:r>
      </w:del>
    </w:p>
    <w:p>
      <w:pPr>
        <w:pStyle w:val="Normal"/>
        <w:tabs>
          <w:tab w:val="clear" w:pos="720"/>
          <w:tab w:val="decimal" w:pos="360" w:leader="none"/>
          <w:tab w:val="left" w:pos="547" w:leader="none"/>
        </w:tabs>
        <w:ind w:left="907" w:hanging="360"/>
        <w:rPr>
          <w:del w:id="11582" w:author="Thar Adeleh" w:date="2024-08-14T15:00:00Z"/>
        </w:rPr>
      </w:pPr>
      <w:del w:id="11581" w:author="Thar Adeleh" w:date="2024-08-14T15:00:00Z">
        <w:r>
          <w:rPr/>
          <w:delText>B.</w:delText>
          <w:tab/>
          <w:delText>endorsing a single act of torture requires endorsing torture as a practice.</w:delText>
        </w:r>
      </w:del>
    </w:p>
    <w:p>
      <w:pPr>
        <w:pStyle w:val="Normal"/>
        <w:tabs>
          <w:tab w:val="clear" w:pos="720"/>
          <w:tab w:val="decimal" w:pos="360" w:leader="none"/>
          <w:tab w:val="left" w:pos="547" w:leader="none"/>
        </w:tabs>
        <w:ind w:left="907" w:hanging="360"/>
        <w:rPr>
          <w:del w:id="11584" w:author="Thar Adeleh" w:date="2024-08-14T15:00:00Z"/>
        </w:rPr>
      </w:pPr>
      <w:del w:id="11583" w:author="Thar Adeleh" w:date="2024-08-14T15:00:00Z">
        <w:r>
          <w:rPr/>
          <w:delText>C.</w:delText>
          <w:tab/>
          <w:delText>successful interrogation may not require torture.</w:delText>
        </w:r>
      </w:del>
    </w:p>
    <w:p>
      <w:pPr>
        <w:pStyle w:val="Normal"/>
        <w:tabs>
          <w:tab w:val="clear" w:pos="720"/>
          <w:tab w:val="decimal" w:pos="360" w:leader="none"/>
          <w:tab w:val="left" w:pos="547" w:leader="none"/>
        </w:tabs>
        <w:ind w:left="907" w:hanging="360"/>
        <w:rPr>
          <w:del w:id="11586" w:author="Thar Adeleh" w:date="2024-08-14T15:00:00Z"/>
        </w:rPr>
      </w:pPr>
      <w:del w:id="11585" w:author="Thar Adeleh" w:date="2024-08-14T15:00:00Z">
        <w:r>
          <w:rPr/>
          <w:delText>D.</w:delText>
          <w:tab/>
          <w:delText>torture is always wrong without exception.</w:delText>
        </w:r>
      </w:del>
    </w:p>
    <w:p>
      <w:pPr>
        <w:pStyle w:val="Normal"/>
        <w:tabs>
          <w:tab w:val="clear" w:pos="720"/>
          <w:tab w:val="decimal" w:pos="360" w:leader="none"/>
          <w:tab w:val="left" w:pos="547" w:leader="none"/>
        </w:tabs>
        <w:ind w:left="540" w:hanging="540"/>
        <w:rPr>
          <w:del w:id="11588" w:author="Thar Adeleh" w:date="2024-08-14T15:00:00Z"/>
        </w:rPr>
      </w:pPr>
      <w:del w:id="11587" w:author="Thar Adeleh" w:date="2024-08-14T15:00:00Z">
        <w:r>
          <w:rPr/>
        </w:r>
      </w:del>
    </w:p>
    <w:p>
      <w:pPr>
        <w:pStyle w:val="Normal"/>
        <w:tabs>
          <w:tab w:val="clear" w:pos="720"/>
          <w:tab w:val="decimal" w:pos="360" w:leader="none"/>
          <w:tab w:val="left" w:pos="547" w:leader="none"/>
        </w:tabs>
        <w:ind w:left="540" w:hanging="540"/>
        <w:rPr>
          <w:del w:id="11590" w:author="Thar Adeleh" w:date="2024-08-14T15:00:00Z"/>
        </w:rPr>
      </w:pPr>
      <w:del w:id="11589" w:author="Thar Adeleh" w:date="2024-08-14T15:00:00Z">
        <w:r>
          <w:rPr/>
          <w:tab/>
          <w:delText>*29.</w:delText>
          <w:tab/>
          <w:delText>One problem with treating the ticking bomb case as involving only a single instance of torture, according to Baron, is that</w:delText>
        </w:r>
      </w:del>
    </w:p>
    <w:p>
      <w:pPr>
        <w:pStyle w:val="Normal"/>
        <w:tabs>
          <w:tab w:val="clear" w:pos="720"/>
          <w:tab w:val="decimal" w:pos="360" w:leader="none"/>
          <w:tab w:val="left" w:pos="547" w:leader="none"/>
        </w:tabs>
        <w:ind w:left="907" w:hanging="360"/>
        <w:rPr>
          <w:del w:id="11592" w:author="Thar Adeleh" w:date="2024-08-14T15:00:00Z"/>
        </w:rPr>
      </w:pPr>
      <w:del w:id="11591" w:author="Thar Adeleh" w:date="2024-08-14T15:00:00Z">
        <w:r>
          <w:rPr/>
          <w:delText>A.</w:delText>
          <w:tab/>
          <w:delText>justifying one instance of torture requires justifying the practice of torture.</w:delText>
        </w:r>
      </w:del>
    </w:p>
    <w:p>
      <w:pPr>
        <w:pStyle w:val="Normal"/>
        <w:tabs>
          <w:tab w:val="clear" w:pos="720"/>
          <w:tab w:val="decimal" w:pos="360" w:leader="none"/>
          <w:tab w:val="left" w:pos="547" w:leader="none"/>
        </w:tabs>
        <w:ind w:left="907" w:hanging="360"/>
        <w:rPr>
          <w:del w:id="11594" w:author="Thar Adeleh" w:date="2024-08-14T15:00:00Z"/>
        </w:rPr>
      </w:pPr>
      <w:del w:id="11593" w:author="Thar Adeleh" w:date="2024-08-14T15:00:00Z">
        <w:r>
          <w:rPr/>
          <w:delText>B.</w:delText>
          <w:tab/>
          <w:delText>it is virtually impossible for torture to be limited to just one instance.</w:delText>
        </w:r>
      </w:del>
    </w:p>
    <w:p>
      <w:pPr>
        <w:pStyle w:val="Normal"/>
        <w:tabs>
          <w:tab w:val="clear" w:pos="720"/>
          <w:tab w:val="decimal" w:pos="360" w:leader="none"/>
          <w:tab w:val="left" w:pos="547" w:leader="none"/>
        </w:tabs>
        <w:ind w:left="907" w:hanging="360"/>
        <w:rPr>
          <w:del w:id="11596" w:author="Thar Adeleh" w:date="2024-08-14T15:00:00Z"/>
        </w:rPr>
      </w:pPr>
      <w:del w:id="11595" w:author="Thar Adeleh" w:date="2024-08-14T15:00:00Z">
        <w:r>
          <w:rPr/>
          <w:delText>C.</w:delText>
          <w:tab/>
          <w:delText>both A and B</w:delText>
        </w:r>
      </w:del>
    </w:p>
    <w:p>
      <w:pPr>
        <w:pStyle w:val="Normal"/>
        <w:tabs>
          <w:tab w:val="clear" w:pos="720"/>
          <w:tab w:val="decimal" w:pos="360" w:leader="none"/>
          <w:tab w:val="left" w:pos="547" w:leader="none"/>
        </w:tabs>
        <w:ind w:left="907" w:hanging="360"/>
        <w:rPr>
          <w:del w:id="11598" w:author="Thar Adeleh" w:date="2024-08-14T15:00:00Z"/>
        </w:rPr>
      </w:pPr>
      <w:del w:id="11597" w:author="Thar Adeleh" w:date="2024-08-14T15:00:00Z">
        <w:r>
          <w:rPr/>
          <w:delText>D.</w:delText>
          <w:tab/>
          <w:delText>neither A nor B</w:delText>
        </w:r>
      </w:del>
    </w:p>
    <w:p>
      <w:pPr>
        <w:pStyle w:val="Normal"/>
        <w:tabs>
          <w:tab w:val="clear" w:pos="720"/>
          <w:tab w:val="decimal" w:pos="360" w:leader="none"/>
          <w:tab w:val="left" w:pos="547" w:leader="none"/>
        </w:tabs>
        <w:ind w:left="540" w:hanging="540"/>
        <w:rPr>
          <w:del w:id="11600" w:author="Thar Adeleh" w:date="2024-08-14T15:00:00Z"/>
        </w:rPr>
      </w:pPr>
      <w:del w:id="11599" w:author="Thar Adeleh" w:date="2024-08-14T15:00:00Z">
        <w:r>
          <w:rPr/>
        </w:r>
      </w:del>
    </w:p>
    <w:p>
      <w:pPr>
        <w:pStyle w:val="Normal"/>
        <w:tabs>
          <w:tab w:val="clear" w:pos="720"/>
          <w:tab w:val="decimal" w:pos="360" w:leader="none"/>
          <w:tab w:val="left" w:pos="547" w:leader="none"/>
        </w:tabs>
        <w:ind w:left="540" w:hanging="540"/>
        <w:rPr>
          <w:del w:id="11602" w:author="Thar Adeleh" w:date="2024-08-14T15:00:00Z"/>
        </w:rPr>
      </w:pPr>
      <w:del w:id="11601" w:author="Thar Adeleh" w:date="2024-08-14T15:00:00Z">
        <w:r>
          <w:rPr/>
          <w:tab/>
          <w:delText>30.</w:delText>
          <w:tab/>
          <w:delText>Baron admits that the versions of the ticking bomb hypothetical she discusses are “stunningly stupid,” but she claims this is actually evidence of</w:delText>
        </w:r>
      </w:del>
    </w:p>
    <w:p>
      <w:pPr>
        <w:pStyle w:val="Normal"/>
        <w:tabs>
          <w:tab w:val="clear" w:pos="720"/>
          <w:tab w:val="decimal" w:pos="360" w:leader="none"/>
          <w:tab w:val="left" w:pos="547" w:leader="none"/>
        </w:tabs>
        <w:ind w:left="907" w:hanging="360"/>
        <w:rPr>
          <w:del w:id="11604" w:author="Thar Adeleh" w:date="2024-08-14T15:00:00Z"/>
        </w:rPr>
      </w:pPr>
      <w:del w:id="11603" w:author="Thar Adeleh" w:date="2024-08-14T15:00:00Z">
        <w:r>
          <w:rPr/>
          <w:delText>A.</w:delText>
          <w:tab/>
          <w:delText>the stupidity of most traditional philosophical examples.</w:delText>
        </w:r>
      </w:del>
    </w:p>
    <w:p>
      <w:pPr>
        <w:pStyle w:val="Normal"/>
        <w:tabs>
          <w:tab w:val="clear" w:pos="720"/>
          <w:tab w:val="decimal" w:pos="360" w:leader="none"/>
          <w:tab w:val="left" w:pos="547" w:leader="none"/>
        </w:tabs>
        <w:ind w:left="907" w:hanging="360"/>
        <w:rPr>
          <w:del w:id="11606" w:author="Thar Adeleh" w:date="2024-08-14T15:00:00Z"/>
        </w:rPr>
      </w:pPr>
      <w:del w:id="11605" w:author="Thar Adeleh" w:date="2024-08-14T15:00:00Z">
        <w:r>
          <w:rPr/>
          <w:delText>B.</w:delText>
          <w:tab/>
          <w:delText>a general lack of intelligence among people with advanced degrees.</w:delText>
        </w:r>
      </w:del>
    </w:p>
    <w:p>
      <w:pPr>
        <w:pStyle w:val="Normal"/>
        <w:tabs>
          <w:tab w:val="clear" w:pos="720"/>
          <w:tab w:val="decimal" w:pos="360" w:leader="none"/>
          <w:tab w:val="left" w:pos="547" w:leader="none"/>
        </w:tabs>
        <w:ind w:left="907" w:hanging="360"/>
        <w:rPr>
          <w:del w:id="11608" w:author="Thar Adeleh" w:date="2024-08-14T15:00:00Z"/>
        </w:rPr>
      </w:pPr>
      <w:del w:id="11607" w:author="Thar Adeleh" w:date="2024-08-14T15:00:00Z">
        <w:r>
          <w:rPr/>
          <w:delText>C.</w:delText>
          <w:tab/>
          <w:delText>the wrongness of torture.</w:delText>
        </w:r>
      </w:del>
    </w:p>
    <w:p>
      <w:pPr>
        <w:pStyle w:val="Normal"/>
        <w:tabs>
          <w:tab w:val="clear" w:pos="720"/>
          <w:tab w:val="decimal" w:pos="360" w:leader="none"/>
          <w:tab w:val="left" w:pos="547" w:leader="none"/>
        </w:tabs>
        <w:ind w:left="907" w:hanging="360"/>
        <w:rPr>
          <w:del w:id="11610" w:author="Thar Adeleh" w:date="2024-08-14T15:00:00Z"/>
        </w:rPr>
      </w:pPr>
      <w:del w:id="11609" w:author="Thar Adeleh" w:date="2024-08-14T15:00:00Z">
        <w:r>
          <w:rPr/>
          <w:delText>D.</w:delText>
          <w:tab/>
          <w:delText>the readiness on the part of many intelligent people to see torture as the best solution to deal with terrorism.</w:delText>
        </w:r>
      </w:del>
    </w:p>
    <w:p>
      <w:pPr>
        <w:pStyle w:val="Normal"/>
        <w:tabs>
          <w:tab w:val="clear" w:pos="720"/>
          <w:tab w:val="decimal" w:pos="360" w:leader="none"/>
          <w:tab w:val="left" w:pos="547" w:leader="none"/>
        </w:tabs>
        <w:ind w:left="540" w:hanging="540"/>
        <w:rPr>
          <w:del w:id="11612" w:author="Thar Adeleh" w:date="2024-08-14T15:00:00Z"/>
        </w:rPr>
      </w:pPr>
      <w:del w:id="11611" w:author="Thar Adeleh" w:date="2024-08-14T15:00:00Z">
        <w:r>
          <w:rPr/>
        </w:r>
      </w:del>
    </w:p>
    <w:p>
      <w:pPr>
        <w:pStyle w:val="Normal"/>
        <w:tabs>
          <w:tab w:val="clear" w:pos="720"/>
          <w:tab w:val="decimal" w:pos="360" w:leader="none"/>
          <w:tab w:val="left" w:pos="547" w:leader="none"/>
        </w:tabs>
        <w:ind w:left="540" w:hanging="540"/>
        <w:rPr>
          <w:b/>
          <w:b/>
          <w:del w:id="11614" w:author="Thar Adeleh" w:date="2024-08-14T15:00:00Z"/>
        </w:rPr>
      </w:pPr>
      <w:del w:id="11613" w:author="Thar Adeleh" w:date="2024-08-14T15:00:00Z">
        <w:r>
          <w:rPr>
            <w:b/>
          </w:rPr>
          <w:delText>True/False Questions</w:delText>
        </w:r>
      </w:del>
    </w:p>
    <w:p>
      <w:pPr>
        <w:pStyle w:val="Normal"/>
        <w:tabs>
          <w:tab w:val="clear" w:pos="720"/>
          <w:tab w:val="decimal" w:pos="360" w:leader="none"/>
          <w:tab w:val="left" w:pos="547" w:leader="none"/>
        </w:tabs>
        <w:ind w:left="540" w:hanging="540"/>
        <w:rPr>
          <w:b/>
          <w:b/>
          <w:del w:id="11616" w:author="Thar Adeleh" w:date="2024-08-14T15:00:00Z"/>
        </w:rPr>
      </w:pPr>
      <w:del w:id="11615" w:author="Thar Adeleh" w:date="2024-08-14T15:00:00Z">
        <w:r>
          <w:rPr>
            <w:b/>
          </w:rPr>
        </w:r>
      </w:del>
    </w:p>
    <w:p>
      <w:pPr>
        <w:pStyle w:val="Normal"/>
        <w:tabs>
          <w:tab w:val="clear" w:pos="720"/>
          <w:tab w:val="decimal" w:pos="360" w:leader="none"/>
          <w:tab w:val="left" w:pos="547" w:leader="none"/>
        </w:tabs>
        <w:ind w:left="540" w:hanging="540"/>
        <w:rPr>
          <w:del w:id="11618" w:author="Thar Adeleh" w:date="2024-08-14T15:00:00Z"/>
        </w:rPr>
      </w:pPr>
      <w:del w:id="11617" w:author="Thar Adeleh" w:date="2024-08-14T15:00:00Z">
        <w:r>
          <w:rPr/>
          <w:tab/>
          <w:delText>1.</w:delText>
          <w:tab/>
          <w:delText>Examples of hot wars include World Wars I and II, the Korean War, the Vietnam War, and the Gulf War.</w:delText>
          <w:tab/>
        </w:r>
      </w:del>
    </w:p>
    <w:p>
      <w:pPr>
        <w:pStyle w:val="Normal"/>
        <w:tabs>
          <w:tab w:val="clear" w:pos="720"/>
          <w:tab w:val="decimal" w:pos="360" w:leader="none"/>
          <w:tab w:val="left" w:pos="547" w:leader="none"/>
        </w:tabs>
        <w:ind w:left="540" w:hanging="540"/>
        <w:rPr>
          <w:del w:id="11620" w:author="Thar Adeleh" w:date="2024-08-14T15:00:00Z"/>
        </w:rPr>
      </w:pPr>
      <w:del w:id="11619" w:author="Thar Adeleh" w:date="2024-08-14T15:00:00Z">
        <w:r>
          <w:rPr/>
        </w:r>
      </w:del>
    </w:p>
    <w:p>
      <w:pPr>
        <w:pStyle w:val="Normal"/>
        <w:tabs>
          <w:tab w:val="clear" w:pos="720"/>
          <w:tab w:val="decimal" w:pos="360" w:leader="none"/>
          <w:tab w:val="left" w:pos="547" w:leader="none"/>
        </w:tabs>
        <w:ind w:left="540" w:hanging="540"/>
        <w:rPr>
          <w:del w:id="11622" w:author="Thar Adeleh" w:date="2024-08-14T15:00:00Z"/>
        </w:rPr>
      </w:pPr>
      <w:del w:id="11621" w:author="Thar Adeleh" w:date="2024-08-14T15:00:00Z">
        <w:r>
          <w:rPr/>
          <w:tab/>
          <w:delText>*2.</w:delText>
          <w:tab/>
          <w:delText>Jus in bello is that part of just war theory that sets forth moral requirements for going to war.</w:delText>
        </w:r>
      </w:del>
    </w:p>
    <w:p>
      <w:pPr>
        <w:pStyle w:val="Normal"/>
        <w:tabs>
          <w:tab w:val="clear" w:pos="720"/>
          <w:tab w:val="decimal" w:pos="360" w:leader="none"/>
          <w:tab w:val="left" w:pos="547" w:leader="none"/>
        </w:tabs>
        <w:ind w:left="540" w:hanging="540"/>
        <w:rPr>
          <w:del w:id="11624" w:author="Thar Adeleh" w:date="2024-08-14T15:00:00Z"/>
        </w:rPr>
      </w:pPr>
      <w:del w:id="11623" w:author="Thar Adeleh" w:date="2024-08-14T15:00:00Z">
        <w:r>
          <w:rPr/>
        </w:r>
      </w:del>
    </w:p>
    <w:p>
      <w:pPr>
        <w:pStyle w:val="Normal"/>
        <w:tabs>
          <w:tab w:val="clear" w:pos="720"/>
          <w:tab w:val="decimal" w:pos="360" w:leader="none"/>
          <w:tab w:val="left" w:pos="547" w:leader="none"/>
        </w:tabs>
        <w:ind w:left="540" w:hanging="540"/>
        <w:rPr>
          <w:del w:id="11626" w:author="Thar Adeleh" w:date="2024-08-14T15:00:00Z"/>
        </w:rPr>
      </w:pPr>
      <w:del w:id="11625" w:author="Thar Adeleh" w:date="2024-08-14T15:00:00Z">
        <w:r>
          <w:rPr/>
          <w:tab/>
          <w:delText>3.</w:delText>
          <w:tab/>
          <w:delText>Just war pacifism is a form of antiwar pacifism according to which, because of the stringent requirements of just war theory, the massive use of lethal force is almost always morally wrong.</w:delText>
        </w:r>
      </w:del>
    </w:p>
    <w:p>
      <w:pPr>
        <w:pStyle w:val="Normal"/>
        <w:tabs>
          <w:tab w:val="clear" w:pos="720"/>
          <w:tab w:val="decimal" w:pos="360" w:leader="none"/>
          <w:tab w:val="left" w:pos="547" w:leader="none"/>
        </w:tabs>
        <w:ind w:left="540" w:hanging="540"/>
        <w:rPr>
          <w:del w:id="11628" w:author="Thar Adeleh" w:date="2024-08-14T15:00:00Z"/>
        </w:rPr>
      </w:pPr>
      <w:del w:id="11627" w:author="Thar Adeleh" w:date="2024-08-14T15:00:00Z">
        <w:r>
          <w:rPr/>
        </w:r>
      </w:del>
    </w:p>
    <w:p>
      <w:pPr>
        <w:pStyle w:val="Normal"/>
        <w:tabs>
          <w:tab w:val="clear" w:pos="720"/>
          <w:tab w:val="decimal" w:pos="360" w:leader="none"/>
          <w:tab w:val="left" w:pos="547" w:leader="none"/>
        </w:tabs>
        <w:ind w:left="540" w:hanging="540"/>
        <w:rPr>
          <w:del w:id="11630" w:author="Thar Adeleh" w:date="2024-08-14T15:00:00Z"/>
        </w:rPr>
      </w:pPr>
      <w:del w:id="11629" w:author="Thar Adeleh" w:date="2024-08-14T15:00:00Z">
        <w:r>
          <w:rPr/>
          <w:tab/>
          <w:delText>*4.</w:delText>
          <w:tab/>
          <w:delText>David Rodin argues that preventive wars are permissible only when the benefits of the war outweigh the costs.</w:delText>
        </w:r>
      </w:del>
    </w:p>
    <w:p>
      <w:pPr>
        <w:pStyle w:val="Normal"/>
        <w:tabs>
          <w:tab w:val="clear" w:pos="720"/>
          <w:tab w:val="decimal" w:pos="360" w:leader="none"/>
          <w:tab w:val="left" w:pos="547" w:leader="none"/>
        </w:tabs>
        <w:ind w:left="540" w:hanging="540"/>
        <w:rPr>
          <w:del w:id="11632" w:author="Thar Adeleh" w:date="2024-08-14T15:00:00Z"/>
        </w:rPr>
      </w:pPr>
      <w:del w:id="11631" w:author="Thar Adeleh" w:date="2024-08-14T15:00:00Z">
        <w:r>
          <w:rPr/>
        </w:r>
      </w:del>
    </w:p>
    <w:p>
      <w:pPr>
        <w:pStyle w:val="Normal"/>
        <w:tabs>
          <w:tab w:val="clear" w:pos="720"/>
          <w:tab w:val="decimal" w:pos="360" w:leader="none"/>
          <w:tab w:val="left" w:pos="547" w:leader="none"/>
        </w:tabs>
        <w:ind w:left="540" w:hanging="540"/>
        <w:rPr>
          <w:del w:id="11634" w:author="Thar Adeleh" w:date="2024-08-14T15:00:00Z"/>
        </w:rPr>
      </w:pPr>
      <w:del w:id="11633" w:author="Thar Adeleh" w:date="2024-08-14T15:00:00Z">
        <w:r>
          <w:rPr/>
          <w:tab/>
          <w:delText>5.</w:delText>
          <w:tab/>
          <w:delText>According to Rodin, rights-based theories of self-defense provide the strongest justification for preventive war.</w:delText>
        </w:r>
      </w:del>
    </w:p>
    <w:p>
      <w:pPr>
        <w:pStyle w:val="Normal"/>
        <w:tabs>
          <w:tab w:val="clear" w:pos="720"/>
          <w:tab w:val="decimal" w:pos="360" w:leader="none"/>
          <w:tab w:val="left" w:pos="547" w:leader="none"/>
        </w:tabs>
        <w:ind w:left="540" w:hanging="540"/>
        <w:rPr>
          <w:del w:id="11636" w:author="Thar Adeleh" w:date="2024-08-14T15:00:00Z"/>
        </w:rPr>
      </w:pPr>
      <w:del w:id="11635" w:author="Thar Adeleh" w:date="2024-08-14T15:00:00Z">
        <w:r>
          <w:rPr/>
        </w:r>
      </w:del>
    </w:p>
    <w:p>
      <w:pPr>
        <w:pStyle w:val="Normal"/>
        <w:tabs>
          <w:tab w:val="clear" w:pos="720"/>
          <w:tab w:val="decimal" w:pos="360" w:leader="none"/>
          <w:tab w:val="left" w:pos="547" w:leader="none"/>
        </w:tabs>
        <w:ind w:left="540" w:hanging="540"/>
        <w:rPr>
          <w:del w:id="11638" w:author="Thar Adeleh" w:date="2024-08-14T15:00:00Z"/>
        </w:rPr>
      </w:pPr>
      <w:del w:id="11637" w:author="Thar Adeleh" w:date="2024-08-14T15:00:00Z">
        <w:r>
          <w:rPr/>
          <w:tab/>
          <w:delText>*6.</w:delText>
          <w:tab/>
          <w:delText>Rodin claims that there is not enough empirical data to justify the arguments of rule consequentialists.</w:delText>
        </w:r>
      </w:del>
    </w:p>
    <w:p>
      <w:pPr>
        <w:pStyle w:val="Normal"/>
        <w:tabs>
          <w:tab w:val="clear" w:pos="720"/>
          <w:tab w:val="decimal" w:pos="360" w:leader="none"/>
          <w:tab w:val="left" w:pos="547" w:leader="none"/>
        </w:tabs>
        <w:ind w:left="540" w:hanging="540"/>
        <w:rPr>
          <w:del w:id="11640" w:author="Thar Adeleh" w:date="2024-08-14T15:00:00Z"/>
        </w:rPr>
      </w:pPr>
      <w:del w:id="11639" w:author="Thar Adeleh" w:date="2024-08-14T15:00:00Z">
        <w:r>
          <w:rPr/>
        </w:r>
      </w:del>
    </w:p>
    <w:p>
      <w:pPr>
        <w:pStyle w:val="Normal"/>
        <w:tabs>
          <w:tab w:val="clear" w:pos="720"/>
          <w:tab w:val="decimal" w:pos="360" w:leader="none"/>
          <w:tab w:val="left" w:pos="547" w:leader="none"/>
        </w:tabs>
        <w:ind w:left="540" w:hanging="540"/>
        <w:rPr>
          <w:del w:id="11644" w:author="Thar Adeleh" w:date="2024-08-14T15:00:00Z"/>
        </w:rPr>
      </w:pPr>
      <w:del w:id="11641" w:author="Thar Adeleh" w:date="2024-08-14T15:00:00Z">
        <w:r>
          <w:rPr/>
          <w:tab/>
          <w:delText>7.</w:delText>
          <w:tab/>
          <w:delText xml:space="preserve">Contrary to Rodin, Walter Sinnott-Armstrong argues that it </w:delText>
        </w:r>
      </w:del>
      <w:del w:id="11642" w:author="Thar Adeleh" w:date="2024-08-14T15:00:00Z">
        <w:r>
          <w:rPr>
            <w:i/>
          </w:rPr>
          <w:delText>is</w:delText>
        </w:r>
      </w:del>
      <w:del w:id="11643" w:author="Thar Adeleh" w:date="2024-08-14T15:00:00Z">
        <w:r>
          <w:rPr/>
          <w:delText xml:space="preserve"> clear what would count as evidence for/against the claim that a war minimizes bad consequences.</w:delText>
        </w:r>
      </w:del>
    </w:p>
    <w:p>
      <w:pPr>
        <w:pStyle w:val="Normal"/>
        <w:tabs>
          <w:tab w:val="clear" w:pos="720"/>
          <w:tab w:val="decimal" w:pos="360" w:leader="none"/>
          <w:tab w:val="left" w:pos="547" w:leader="none"/>
        </w:tabs>
        <w:ind w:left="540" w:hanging="540"/>
        <w:rPr>
          <w:del w:id="11646" w:author="Thar Adeleh" w:date="2024-08-14T15:00:00Z"/>
        </w:rPr>
      </w:pPr>
      <w:del w:id="11645" w:author="Thar Adeleh" w:date="2024-08-14T15:00:00Z">
        <w:r>
          <w:rPr/>
        </w:r>
      </w:del>
    </w:p>
    <w:p>
      <w:pPr>
        <w:pStyle w:val="Normal"/>
        <w:tabs>
          <w:tab w:val="clear" w:pos="720"/>
          <w:tab w:val="decimal" w:pos="360" w:leader="none"/>
          <w:tab w:val="left" w:pos="547" w:leader="none"/>
        </w:tabs>
        <w:ind w:left="540" w:hanging="540"/>
        <w:rPr>
          <w:del w:id="11648" w:author="Thar Adeleh" w:date="2024-08-14T15:00:00Z"/>
        </w:rPr>
      </w:pPr>
      <w:del w:id="11647" w:author="Thar Adeleh" w:date="2024-08-14T15:00:00Z">
        <w:r>
          <w:rPr/>
          <w:tab/>
          <w:delText>*8.</w:delText>
          <w:tab/>
          <w:delText xml:space="preserve"> Sinnott-Armstrong argues that it is sometimes morally permissible to attack an enemy that has not yet attacked you.</w:delText>
        </w:r>
      </w:del>
    </w:p>
    <w:p>
      <w:pPr>
        <w:pStyle w:val="Normal"/>
        <w:tabs>
          <w:tab w:val="clear" w:pos="720"/>
          <w:tab w:val="decimal" w:pos="360" w:leader="none"/>
          <w:tab w:val="left" w:pos="547" w:leader="none"/>
        </w:tabs>
        <w:ind w:left="540" w:hanging="540"/>
        <w:rPr>
          <w:del w:id="11650" w:author="Thar Adeleh" w:date="2024-08-14T15:00:00Z"/>
        </w:rPr>
      </w:pPr>
      <w:del w:id="11649" w:author="Thar Adeleh" w:date="2024-08-14T15:00:00Z">
        <w:r>
          <w:rPr/>
        </w:r>
      </w:del>
    </w:p>
    <w:p>
      <w:pPr>
        <w:pStyle w:val="Normal"/>
        <w:tabs>
          <w:tab w:val="clear" w:pos="720"/>
          <w:tab w:val="decimal" w:pos="360" w:leader="none"/>
          <w:tab w:val="left" w:pos="547" w:leader="none"/>
        </w:tabs>
        <w:ind w:left="540" w:hanging="540"/>
        <w:rPr>
          <w:del w:id="11652" w:author="Thar Adeleh" w:date="2024-08-14T15:00:00Z"/>
        </w:rPr>
      </w:pPr>
      <w:del w:id="11651" w:author="Thar Adeleh" w:date="2024-08-14T15:00:00Z">
        <w:r>
          <w:rPr/>
          <w:tab/>
          <w:delText>9.</w:delText>
          <w:tab/>
          <w:delText>According to Sinnott-Armstrong, Bush’s general policy of preventive war was problematic because politicians in the heat of the moment are too likely to make mistakes.</w:delText>
        </w:r>
      </w:del>
    </w:p>
    <w:p>
      <w:pPr>
        <w:pStyle w:val="Normal"/>
        <w:tabs>
          <w:tab w:val="clear" w:pos="720"/>
          <w:tab w:val="decimal" w:pos="360" w:leader="none"/>
          <w:tab w:val="left" w:pos="547" w:leader="none"/>
        </w:tabs>
        <w:ind w:left="540" w:hanging="540"/>
        <w:rPr>
          <w:del w:id="11654" w:author="Thar Adeleh" w:date="2024-08-14T15:00:00Z"/>
        </w:rPr>
      </w:pPr>
      <w:del w:id="11653" w:author="Thar Adeleh" w:date="2024-08-14T15:00:00Z">
        <w:r>
          <w:rPr/>
        </w:r>
      </w:del>
    </w:p>
    <w:p>
      <w:pPr>
        <w:pStyle w:val="Normal"/>
        <w:tabs>
          <w:tab w:val="clear" w:pos="720"/>
          <w:tab w:val="decimal" w:pos="360" w:leader="none"/>
          <w:tab w:val="left" w:pos="547" w:leader="none"/>
        </w:tabs>
        <w:ind w:left="540" w:hanging="540"/>
        <w:rPr>
          <w:del w:id="11656" w:author="Thar Adeleh" w:date="2024-08-14T15:00:00Z"/>
        </w:rPr>
      </w:pPr>
      <w:del w:id="11655" w:author="Thar Adeleh" w:date="2024-08-14T15:00:00Z">
        <w:r>
          <w:rPr/>
          <w:tab/>
          <w:delText>*10.</w:delText>
          <w:tab/>
          <w:delText>Michael Walzer thinks that, if terrorists complain of oppression, addressing that oppression would only confirm the effectiveness of their tactics.</w:delText>
        </w:r>
      </w:del>
    </w:p>
    <w:p>
      <w:pPr>
        <w:pStyle w:val="Normal"/>
        <w:tabs>
          <w:tab w:val="clear" w:pos="720"/>
          <w:tab w:val="decimal" w:pos="360" w:leader="none"/>
          <w:tab w:val="left" w:pos="547" w:leader="none"/>
        </w:tabs>
        <w:ind w:left="540" w:hanging="540"/>
        <w:rPr>
          <w:del w:id="11658" w:author="Thar Adeleh" w:date="2024-08-14T15:00:00Z"/>
        </w:rPr>
      </w:pPr>
      <w:del w:id="11657" w:author="Thar Adeleh" w:date="2024-08-14T15:00:00Z">
        <w:r>
          <w:rPr/>
        </w:r>
      </w:del>
    </w:p>
    <w:p>
      <w:pPr>
        <w:pStyle w:val="Normal"/>
        <w:tabs>
          <w:tab w:val="clear" w:pos="720"/>
          <w:tab w:val="decimal" w:pos="360" w:leader="none"/>
          <w:tab w:val="left" w:pos="547" w:leader="none"/>
        </w:tabs>
        <w:ind w:left="540" w:hanging="540"/>
        <w:rPr>
          <w:del w:id="11660" w:author="Thar Adeleh" w:date="2024-08-14T15:00:00Z"/>
        </w:rPr>
      </w:pPr>
      <w:del w:id="11659" w:author="Thar Adeleh" w:date="2024-08-14T15:00:00Z">
        <w:r>
          <w:rPr/>
          <w:tab/>
          <w:delText>11.</w:delText>
          <w:tab/>
          <w:delText>Walzer argues that the fourth excuse he discusses (that terrorism is a proper response to aggression) relies on an overly cynical view of political life.</w:delText>
        </w:r>
      </w:del>
    </w:p>
    <w:p>
      <w:pPr>
        <w:pStyle w:val="Normal"/>
        <w:tabs>
          <w:tab w:val="clear" w:pos="720"/>
          <w:tab w:val="decimal" w:pos="360" w:leader="none"/>
          <w:tab w:val="left" w:pos="547" w:leader="none"/>
        </w:tabs>
        <w:ind w:left="540" w:hanging="540"/>
        <w:rPr>
          <w:del w:id="11662" w:author="Thar Adeleh" w:date="2024-08-14T15:00:00Z"/>
        </w:rPr>
      </w:pPr>
      <w:del w:id="11661" w:author="Thar Adeleh" w:date="2024-08-14T15:00:00Z">
        <w:r>
          <w:rPr/>
        </w:r>
      </w:del>
    </w:p>
    <w:p>
      <w:pPr>
        <w:pStyle w:val="Normal"/>
        <w:tabs>
          <w:tab w:val="clear" w:pos="720"/>
          <w:tab w:val="decimal" w:pos="360" w:leader="none"/>
          <w:tab w:val="left" w:pos="547" w:leader="none"/>
        </w:tabs>
        <w:ind w:left="540" w:hanging="540"/>
        <w:rPr>
          <w:del w:id="11664" w:author="Thar Adeleh" w:date="2024-08-14T15:00:00Z"/>
        </w:rPr>
      </w:pPr>
      <w:del w:id="11663" w:author="Thar Adeleh" w:date="2024-08-14T15:00:00Z">
        <w:r>
          <w:rPr/>
          <w:tab/>
          <w:delText>*12.</w:delText>
          <w:tab/>
          <w:delText>Walzer argues that terrorism is rarely, if ever, truly a last resort.</w:delText>
        </w:r>
      </w:del>
    </w:p>
    <w:p>
      <w:pPr>
        <w:pStyle w:val="Normal"/>
        <w:tabs>
          <w:tab w:val="clear" w:pos="720"/>
          <w:tab w:val="decimal" w:pos="360" w:leader="none"/>
          <w:tab w:val="left" w:pos="547" w:leader="none"/>
        </w:tabs>
        <w:ind w:left="540" w:hanging="540"/>
        <w:rPr>
          <w:del w:id="11666" w:author="Thar Adeleh" w:date="2024-08-14T15:00:00Z"/>
        </w:rPr>
      </w:pPr>
      <w:del w:id="11665" w:author="Thar Adeleh" w:date="2024-08-14T15:00:00Z">
        <w:r>
          <w:rPr/>
        </w:r>
      </w:del>
    </w:p>
    <w:p>
      <w:pPr>
        <w:pStyle w:val="Normal"/>
        <w:tabs>
          <w:tab w:val="clear" w:pos="720"/>
          <w:tab w:val="decimal" w:pos="360" w:leader="none"/>
          <w:tab w:val="left" w:pos="547" w:leader="none"/>
        </w:tabs>
        <w:ind w:left="540" w:hanging="540"/>
        <w:rPr>
          <w:del w:id="11668" w:author="Thar Adeleh" w:date="2024-08-14T15:00:00Z"/>
        </w:rPr>
      </w:pPr>
      <w:del w:id="11667" w:author="Thar Adeleh" w:date="2024-08-14T15:00:00Z">
        <w:r>
          <w:rPr/>
          <w:tab/>
          <w:delText>13.</w:delText>
          <w:tab/>
          <w:delText>Andrew Valls dismisses some definitions of terrorism because they entail that terrorism is intrinsically wrong or morally unjustifiable.</w:delText>
        </w:r>
      </w:del>
    </w:p>
    <w:p>
      <w:pPr>
        <w:pStyle w:val="Normal"/>
        <w:tabs>
          <w:tab w:val="clear" w:pos="720"/>
          <w:tab w:val="decimal" w:pos="360" w:leader="none"/>
          <w:tab w:val="left" w:pos="547" w:leader="none"/>
        </w:tabs>
        <w:ind w:left="540" w:hanging="540"/>
        <w:rPr>
          <w:del w:id="11670" w:author="Thar Adeleh" w:date="2024-08-14T15:00:00Z"/>
        </w:rPr>
      </w:pPr>
      <w:del w:id="11669" w:author="Thar Adeleh" w:date="2024-08-14T15:00:00Z">
        <w:r>
          <w:rPr/>
        </w:r>
      </w:del>
    </w:p>
    <w:p>
      <w:pPr>
        <w:pStyle w:val="Normal"/>
        <w:tabs>
          <w:tab w:val="clear" w:pos="720"/>
          <w:tab w:val="decimal" w:pos="360" w:leader="none"/>
          <w:tab w:val="left" w:pos="547" w:leader="none"/>
        </w:tabs>
        <w:ind w:left="540" w:hanging="540"/>
        <w:rPr>
          <w:del w:id="11672" w:author="Thar Adeleh" w:date="2024-08-14T15:00:00Z"/>
        </w:rPr>
      </w:pPr>
      <w:del w:id="11671" w:author="Thar Adeleh" w:date="2024-08-14T15:00:00Z">
        <w:r>
          <w:rPr/>
          <w:tab/>
          <w:delText>*14.</w:delText>
          <w:tab/>
          <w:delText>According to Valls, the right to self-determination can justify political violence for states but not for nonstate actors.</w:delText>
        </w:r>
      </w:del>
    </w:p>
    <w:p>
      <w:pPr>
        <w:pStyle w:val="Normal"/>
        <w:tabs>
          <w:tab w:val="clear" w:pos="720"/>
          <w:tab w:val="decimal" w:pos="360" w:leader="none"/>
          <w:tab w:val="left" w:pos="547" w:leader="none"/>
        </w:tabs>
        <w:ind w:left="540" w:hanging="540"/>
        <w:rPr>
          <w:del w:id="11674" w:author="Thar Adeleh" w:date="2024-08-14T15:00:00Z"/>
        </w:rPr>
      </w:pPr>
      <w:del w:id="11673" w:author="Thar Adeleh" w:date="2024-08-14T15:00:00Z">
        <w:r>
          <w:rPr/>
          <w:delText xml:space="preserve"> </w:delText>
        </w:r>
      </w:del>
    </w:p>
    <w:p>
      <w:pPr>
        <w:pStyle w:val="Normal"/>
        <w:tabs>
          <w:tab w:val="clear" w:pos="720"/>
          <w:tab w:val="decimal" w:pos="360" w:leader="none"/>
          <w:tab w:val="left" w:pos="547" w:leader="none"/>
        </w:tabs>
        <w:ind w:left="540" w:hanging="540"/>
        <w:rPr>
          <w:del w:id="11676" w:author="Thar Adeleh" w:date="2024-08-14T15:00:00Z"/>
        </w:rPr>
      </w:pPr>
      <w:del w:id="11675" w:author="Thar Adeleh" w:date="2024-08-14T15:00:00Z">
        <w:r>
          <w:rPr/>
          <w:tab/>
          <w:delText>15.</w:delText>
          <w:tab/>
          <w:delText>Valls claims that if states can justifiably discriminate between combatants and noncombatants when using political violence, then so can nonstate entities.</w:delText>
        </w:r>
      </w:del>
    </w:p>
    <w:p>
      <w:pPr>
        <w:pStyle w:val="Normal"/>
        <w:tabs>
          <w:tab w:val="clear" w:pos="720"/>
          <w:tab w:val="decimal" w:pos="360" w:leader="none"/>
          <w:tab w:val="left" w:pos="547" w:leader="none"/>
        </w:tabs>
        <w:ind w:left="540" w:hanging="540"/>
        <w:rPr>
          <w:del w:id="11678" w:author="Thar Adeleh" w:date="2024-08-14T15:00:00Z"/>
        </w:rPr>
      </w:pPr>
      <w:del w:id="11677" w:author="Thar Adeleh" w:date="2024-08-14T15:00:00Z">
        <w:r>
          <w:rPr/>
        </w:r>
      </w:del>
    </w:p>
    <w:p>
      <w:pPr>
        <w:pStyle w:val="Normal"/>
        <w:tabs>
          <w:tab w:val="clear" w:pos="720"/>
          <w:tab w:val="decimal" w:pos="360" w:leader="none"/>
          <w:tab w:val="left" w:pos="547" w:leader="none"/>
        </w:tabs>
        <w:ind w:left="540" w:hanging="540"/>
        <w:rPr>
          <w:del w:id="11680" w:author="Thar Adeleh" w:date="2024-08-14T15:00:00Z"/>
        </w:rPr>
      </w:pPr>
      <w:del w:id="11679" w:author="Thar Adeleh" w:date="2024-08-14T15:00:00Z">
        <w:r>
          <w:rPr/>
          <w:tab/>
          <w:delText>*16.</w:delText>
          <w:tab/>
          <w:delText>According to Dershowitz, act utilitarianism could even justify some acts of terrorism.</w:delText>
        </w:r>
      </w:del>
    </w:p>
    <w:p>
      <w:pPr>
        <w:pStyle w:val="Normal"/>
        <w:tabs>
          <w:tab w:val="clear" w:pos="720"/>
          <w:tab w:val="decimal" w:pos="360" w:leader="none"/>
          <w:tab w:val="left" w:pos="547" w:leader="none"/>
        </w:tabs>
        <w:ind w:left="540" w:hanging="540"/>
        <w:rPr>
          <w:del w:id="11682" w:author="Thar Adeleh" w:date="2024-08-14T15:00:00Z"/>
        </w:rPr>
      </w:pPr>
      <w:del w:id="11681" w:author="Thar Adeleh" w:date="2024-08-14T15:00:00Z">
        <w:r>
          <w:rPr/>
        </w:r>
      </w:del>
    </w:p>
    <w:p>
      <w:pPr>
        <w:pStyle w:val="Normal"/>
        <w:tabs>
          <w:tab w:val="clear" w:pos="720"/>
          <w:tab w:val="decimal" w:pos="360" w:leader="none"/>
          <w:tab w:val="left" w:pos="547" w:leader="none"/>
        </w:tabs>
        <w:ind w:left="540" w:hanging="540"/>
        <w:rPr>
          <w:del w:id="11686" w:author="Thar Adeleh" w:date="2024-08-14T15:00:00Z"/>
        </w:rPr>
      </w:pPr>
      <w:del w:id="11683" w:author="Thar Adeleh" w:date="2024-08-14T15:00:00Z">
        <w:r>
          <w:rPr/>
          <w:tab/>
          <w:delText>17.</w:delText>
          <w:tab/>
          <w:delText xml:space="preserve">Dershowitz argues that a warrant requirement for torture would </w:delText>
        </w:r>
      </w:del>
      <w:del w:id="11684" w:author="Thar Adeleh" w:date="2024-08-14T15:00:00Z">
        <w:r>
          <w:rPr>
            <w:i/>
          </w:rPr>
          <w:delText>not</w:delText>
        </w:r>
      </w:del>
      <w:del w:id="11685" w:author="Thar Adeleh" w:date="2024-08-14T15:00:00Z">
        <w:r>
          <w:rPr/>
          <w:delText xml:space="preserve"> reduce instances of torture.</w:delText>
        </w:r>
      </w:del>
    </w:p>
    <w:p>
      <w:pPr>
        <w:pStyle w:val="Normal"/>
        <w:tabs>
          <w:tab w:val="clear" w:pos="720"/>
          <w:tab w:val="decimal" w:pos="360" w:leader="none"/>
          <w:tab w:val="left" w:pos="547" w:leader="none"/>
        </w:tabs>
        <w:ind w:left="540" w:hanging="540"/>
        <w:rPr>
          <w:del w:id="11688" w:author="Thar Adeleh" w:date="2024-08-14T15:00:00Z"/>
        </w:rPr>
      </w:pPr>
      <w:del w:id="11687" w:author="Thar Adeleh" w:date="2024-08-14T15:00:00Z">
        <w:r>
          <w:rPr/>
        </w:r>
      </w:del>
    </w:p>
    <w:p>
      <w:pPr>
        <w:pStyle w:val="Normal"/>
        <w:tabs>
          <w:tab w:val="clear" w:pos="720"/>
          <w:tab w:val="decimal" w:pos="360" w:leader="none"/>
          <w:tab w:val="left" w:pos="547" w:leader="none"/>
        </w:tabs>
        <w:ind w:left="540" w:hanging="540"/>
        <w:rPr>
          <w:del w:id="11690" w:author="Thar Adeleh" w:date="2024-08-14T15:00:00Z"/>
        </w:rPr>
      </w:pPr>
      <w:del w:id="11689" w:author="Thar Adeleh" w:date="2024-08-14T15:00:00Z">
        <w:r>
          <w:rPr/>
          <w:tab/>
          <w:delText>*18.</w:delText>
          <w:tab/>
          <w:delText>In Dershowitz’s view, all cases of torture should be illegal, though the law should allow for the exoneration of individuals who can morally justify their actions.</w:delText>
        </w:r>
      </w:del>
    </w:p>
    <w:p>
      <w:pPr>
        <w:pStyle w:val="Normal"/>
        <w:tabs>
          <w:tab w:val="clear" w:pos="720"/>
          <w:tab w:val="decimal" w:pos="360" w:leader="none"/>
          <w:tab w:val="left" w:pos="547" w:leader="none"/>
        </w:tabs>
        <w:rPr>
          <w:del w:id="11692" w:author="Thar Adeleh" w:date="2024-08-14T15:00:00Z"/>
        </w:rPr>
      </w:pPr>
      <w:del w:id="11691" w:author="Thar Adeleh" w:date="2024-08-14T15:00:00Z">
        <w:r>
          <w:rPr/>
        </w:r>
      </w:del>
    </w:p>
    <w:p>
      <w:pPr>
        <w:pStyle w:val="Normal"/>
        <w:tabs>
          <w:tab w:val="clear" w:pos="720"/>
          <w:tab w:val="decimal" w:pos="360" w:leader="none"/>
          <w:tab w:val="left" w:pos="547" w:leader="none"/>
        </w:tabs>
        <w:ind w:left="540" w:hanging="540"/>
        <w:rPr>
          <w:del w:id="11694" w:author="Thar Adeleh" w:date="2024-08-14T15:00:00Z"/>
        </w:rPr>
      </w:pPr>
      <w:del w:id="11693" w:author="Thar Adeleh" w:date="2024-08-14T15:00:00Z">
        <w:r>
          <w:rPr/>
          <w:tab/>
          <w:delText>19.</w:delText>
          <w:tab/>
          <w:delText>The point of ticking bomb cases, according to Marcia Baron, is to weaken absolutist commitments against torture.</w:delText>
        </w:r>
      </w:del>
    </w:p>
    <w:p>
      <w:pPr>
        <w:pStyle w:val="Normal"/>
        <w:tabs>
          <w:tab w:val="clear" w:pos="720"/>
          <w:tab w:val="decimal" w:pos="360" w:leader="none"/>
          <w:tab w:val="left" w:pos="547" w:leader="none"/>
        </w:tabs>
        <w:ind w:left="540" w:hanging="540"/>
        <w:rPr>
          <w:del w:id="11696" w:author="Thar Adeleh" w:date="2024-08-14T15:00:00Z"/>
        </w:rPr>
      </w:pPr>
      <w:del w:id="11695" w:author="Thar Adeleh" w:date="2024-08-14T15:00:00Z">
        <w:r>
          <w:rPr/>
        </w:r>
      </w:del>
    </w:p>
    <w:p>
      <w:pPr>
        <w:pStyle w:val="Normal"/>
        <w:tabs>
          <w:tab w:val="clear" w:pos="720"/>
          <w:tab w:val="decimal" w:pos="360" w:leader="none"/>
          <w:tab w:val="left" w:pos="547" w:leader="none"/>
        </w:tabs>
        <w:ind w:left="540" w:hanging="540"/>
        <w:rPr>
          <w:del w:id="11698" w:author="Thar Adeleh" w:date="2024-08-14T15:00:00Z"/>
        </w:rPr>
      </w:pPr>
      <w:del w:id="11697" w:author="Thar Adeleh" w:date="2024-08-14T15:00:00Z">
        <w:r>
          <w:rPr/>
          <w:tab/>
          <w:delText>*20.</w:delText>
          <w:tab/>
          <w:delText>Baron discusses her hypothetical case of catastrophe-preventing rape to show that rape is also a form of torture.</w:delText>
        </w:r>
      </w:del>
    </w:p>
    <w:p>
      <w:pPr>
        <w:pStyle w:val="Normal"/>
        <w:tabs>
          <w:tab w:val="clear" w:pos="720"/>
          <w:tab w:val="decimal" w:pos="360" w:leader="none"/>
          <w:tab w:val="left" w:pos="547" w:leader="none"/>
        </w:tabs>
        <w:ind w:left="540" w:hanging="540"/>
        <w:rPr>
          <w:del w:id="11700" w:author="Thar Adeleh" w:date="2024-08-14T15:00:00Z"/>
        </w:rPr>
      </w:pPr>
      <w:del w:id="11699" w:author="Thar Adeleh" w:date="2024-08-14T15:00:00Z">
        <w:r>
          <w:rPr/>
        </w:r>
      </w:del>
    </w:p>
    <w:p>
      <w:pPr>
        <w:pStyle w:val="Normal"/>
        <w:tabs>
          <w:tab w:val="clear" w:pos="720"/>
          <w:tab w:val="decimal" w:pos="360" w:leader="none"/>
          <w:tab w:val="left" w:pos="547" w:leader="none"/>
        </w:tabs>
        <w:ind w:left="540" w:hanging="540"/>
        <w:rPr>
          <w:b/>
          <w:b/>
          <w:del w:id="11702" w:author="Thar Adeleh" w:date="2024-08-14T15:00:00Z"/>
        </w:rPr>
      </w:pPr>
      <w:del w:id="11701" w:author="Thar Adeleh" w:date="2024-08-14T15:00:00Z">
        <w:r>
          <w:rPr>
            <w:b/>
          </w:rPr>
          <w:delText>Fill-in-the-Blank Questions</w:delText>
        </w:r>
      </w:del>
    </w:p>
    <w:p>
      <w:pPr>
        <w:pStyle w:val="Normal"/>
        <w:tabs>
          <w:tab w:val="clear" w:pos="720"/>
          <w:tab w:val="decimal" w:pos="360" w:leader="none"/>
          <w:tab w:val="left" w:pos="547" w:leader="none"/>
        </w:tabs>
        <w:ind w:left="540" w:hanging="540"/>
        <w:rPr>
          <w:b/>
          <w:b/>
          <w:del w:id="11704" w:author="Thar Adeleh" w:date="2024-08-14T15:00:00Z"/>
        </w:rPr>
      </w:pPr>
      <w:del w:id="11703" w:author="Thar Adeleh" w:date="2024-08-14T15:00:00Z">
        <w:r>
          <w:rPr>
            <w:b/>
          </w:rPr>
        </w:r>
      </w:del>
    </w:p>
    <w:p>
      <w:pPr>
        <w:pStyle w:val="Normal"/>
        <w:tabs>
          <w:tab w:val="clear" w:pos="720"/>
          <w:tab w:val="decimal" w:pos="360" w:leader="none"/>
          <w:tab w:val="left" w:pos="547" w:leader="none"/>
        </w:tabs>
        <w:ind w:left="540" w:hanging="540"/>
        <w:rPr>
          <w:del w:id="11706" w:author="Thar Adeleh" w:date="2024-08-14T15:00:00Z"/>
        </w:rPr>
      </w:pPr>
      <w:del w:id="11705" w:author="Thar Adeleh" w:date="2024-08-14T15:00:00Z">
        <w:r>
          <w:rPr/>
          <w:tab/>
          <w:delText>*1.</w:delText>
          <w:tab/>
          <w:delText>The textbook defines a(n) _________ as a state of usually open and declared armed hostile conflict between states or nation.</w:delText>
        </w:r>
      </w:del>
    </w:p>
    <w:p>
      <w:pPr>
        <w:pStyle w:val="Normal"/>
        <w:tabs>
          <w:tab w:val="clear" w:pos="720"/>
          <w:tab w:val="decimal" w:pos="360" w:leader="none"/>
          <w:tab w:val="left" w:pos="547" w:leader="none"/>
        </w:tabs>
        <w:ind w:left="540" w:hanging="540"/>
        <w:rPr>
          <w:del w:id="11708" w:author="Thar Adeleh" w:date="2024-08-14T15:00:00Z"/>
        </w:rPr>
      </w:pPr>
      <w:del w:id="11707" w:author="Thar Adeleh" w:date="2024-08-14T15:00:00Z">
        <w:r>
          <w:rPr/>
        </w:r>
      </w:del>
    </w:p>
    <w:p>
      <w:pPr>
        <w:pStyle w:val="Normal"/>
        <w:tabs>
          <w:tab w:val="clear" w:pos="720"/>
          <w:tab w:val="decimal" w:pos="360" w:leader="none"/>
          <w:tab w:val="left" w:pos="547" w:leader="none"/>
        </w:tabs>
        <w:ind w:left="540" w:hanging="540"/>
        <w:rPr>
          <w:del w:id="11710" w:author="Thar Adeleh" w:date="2024-08-14T15:00:00Z"/>
        </w:rPr>
      </w:pPr>
      <w:del w:id="11709" w:author="Thar Adeleh" w:date="2024-08-14T15:00:00Z">
        <w:r>
          <w:rPr/>
          <w:tab/>
          <w:delText>2.</w:delText>
          <w:tab/>
          <w:delText>The textbook defines terrorism as the use of threat or violence against innocent people to elicit terror in them or in some other group of people to further a(n) _________ objective.</w:delText>
        </w:r>
      </w:del>
    </w:p>
    <w:p>
      <w:pPr>
        <w:pStyle w:val="Normal"/>
        <w:tabs>
          <w:tab w:val="clear" w:pos="720"/>
          <w:tab w:val="decimal" w:pos="360" w:leader="none"/>
          <w:tab w:val="left" w:pos="547" w:leader="none"/>
        </w:tabs>
        <w:ind w:left="540" w:hanging="540"/>
        <w:rPr>
          <w:del w:id="11712" w:author="Thar Adeleh" w:date="2024-08-14T15:00:00Z"/>
        </w:rPr>
      </w:pPr>
      <w:del w:id="11711" w:author="Thar Adeleh" w:date="2024-08-14T15:00:00Z">
        <w:r>
          <w:rPr/>
        </w:r>
      </w:del>
    </w:p>
    <w:p>
      <w:pPr>
        <w:pStyle w:val="Normal"/>
        <w:tabs>
          <w:tab w:val="clear" w:pos="720"/>
          <w:tab w:val="decimal" w:pos="360" w:leader="none"/>
          <w:tab w:val="left" w:pos="547" w:leader="none"/>
        </w:tabs>
        <w:ind w:left="540" w:hanging="540"/>
        <w:rPr>
          <w:del w:id="11714" w:author="Thar Adeleh" w:date="2024-08-14T15:00:00Z"/>
        </w:rPr>
      </w:pPr>
      <w:del w:id="11713" w:author="Thar Adeleh" w:date="2024-08-14T15:00:00Z">
        <w:r>
          <w:rPr/>
          <w:tab/>
          <w:delText>*3.</w:delText>
          <w:tab/>
          <w:delText>The textbook defines _________ as activities involving the infliction of intense pain on a victim with the aim of punishing, coercing, or deriving sadistic satisfaction.</w:delText>
        </w:r>
      </w:del>
    </w:p>
    <w:p>
      <w:pPr>
        <w:pStyle w:val="Normal"/>
        <w:tabs>
          <w:tab w:val="clear" w:pos="720"/>
          <w:tab w:val="decimal" w:pos="360" w:leader="none"/>
          <w:tab w:val="left" w:pos="547" w:leader="none"/>
        </w:tabs>
        <w:ind w:left="540" w:hanging="540"/>
        <w:rPr>
          <w:del w:id="11716" w:author="Thar Adeleh" w:date="2024-08-14T15:00:00Z"/>
        </w:rPr>
      </w:pPr>
      <w:del w:id="11715" w:author="Thar Adeleh" w:date="2024-08-14T15:00:00Z">
        <w:r>
          <w:rPr/>
        </w:r>
      </w:del>
    </w:p>
    <w:p>
      <w:pPr>
        <w:pStyle w:val="Normal"/>
        <w:tabs>
          <w:tab w:val="clear" w:pos="720"/>
          <w:tab w:val="decimal" w:pos="360" w:leader="none"/>
          <w:tab w:val="left" w:pos="547" w:leader="none"/>
        </w:tabs>
        <w:ind w:left="540" w:hanging="540"/>
        <w:rPr>
          <w:del w:id="11718" w:author="Thar Adeleh" w:date="2024-08-14T15:00:00Z"/>
        </w:rPr>
      </w:pPr>
      <w:del w:id="11717" w:author="Thar Adeleh" w:date="2024-08-14T15:00:00Z">
        <w:r>
          <w:rPr/>
          <w:tab/>
          <w:delText>4.</w:delText>
          <w:tab/>
          <w:delText>David Rodin argues that for every rule-consequentialist argument in favor of preventive war, there is an equally plausible rule-consequentialist argument against it. He calls this the _________ problem.</w:delText>
        </w:r>
      </w:del>
    </w:p>
    <w:p>
      <w:pPr>
        <w:pStyle w:val="Normal"/>
        <w:tabs>
          <w:tab w:val="clear" w:pos="720"/>
          <w:tab w:val="decimal" w:pos="360" w:leader="none"/>
          <w:tab w:val="left" w:pos="547" w:leader="none"/>
        </w:tabs>
        <w:ind w:left="540" w:hanging="540"/>
        <w:rPr>
          <w:del w:id="11720" w:author="Thar Adeleh" w:date="2024-08-14T15:00:00Z"/>
        </w:rPr>
      </w:pPr>
      <w:del w:id="11719" w:author="Thar Adeleh" w:date="2024-08-14T15:00:00Z">
        <w:r>
          <w:rPr/>
        </w:r>
      </w:del>
    </w:p>
    <w:p>
      <w:pPr>
        <w:pStyle w:val="Normal"/>
        <w:tabs>
          <w:tab w:val="clear" w:pos="720"/>
          <w:tab w:val="decimal" w:pos="360" w:leader="none"/>
          <w:tab w:val="left" w:pos="547" w:leader="none"/>
        </w:tabs>
        <w:ind w:left="540" w:hanging="540"/>
        <w:rPr>
          <w:del w:id="11722" w:author="Thar Adeleh" w:date="2024-08-14T15:00:00Z"/>
        </w:rPr>
      </w:pPr>
      <w:del w:id="11721" w:author="Thar Adeleh" w:date="2024-08-14T15:00:00Z">
        <w:r>
          <w:rPr/>
          <w:tab/>
          <w:delText>*5.</w:delText>
          <w:tab/>
          <w:delText>According to Rodin, _________ consists in a first-strike against an enemy who has not yet attacked but whose attack is clearly imminent.</w:delText>
        </w:r>
      </w:del>
    </w:p>
    <w:p>
      <w:pPr>
        <w:pStyle w:val="Normal"/>
        <w:tabs>
          <w:tab w:val="clear" w:pos="720"/>
          <w:tab w:val="decimal" w:pos="360" w:leader="none"/>
          <w:tab w:val="left" w:pos="547" w:leader="none"/>
        </w:tabs>
        <w:ind w:left="540" w:hanging="540"/>
        <w:rPr>
          <w:del w:id="11724" w:author="Thar Adeleh" w:date="2024-08-14T15:00:00Z"/>
        </w:rPr>
      </w:pPr>
      <w:del w:id="11723" w:author="Thar Adeleh" w:date="2024-08-14T15:00:00Z">
        <w:r>
          <w:rPr/>
        </w:r>
      </w:del>
    </w:p>
    <w:p>
      <w:pPr>
        <w:pStyle w:val="Normal"/>
        <w:tabs>
          <w:tab w:val="clear" w:pos="720"/>
          <w:tab w:val="decimal" w:pos="360" w:leader="none"/>
          <w:tab w:val="left" w:pos="547" w:leader="none"/>
        </w:tabs>
        <w:ind w:left="540" w:hanging="540"/>
        <w:rPr>
          <w:del w:id="11726" w:author="Thar Adeleh" w:date="2024-08-14T15:00:00Z"/>
        </w:rPr>
      </w:pPr>
      <w:del w:id="11725" w:author="Thar Adeleh" w:date="2024-08-14T15:00:00Z">
        <w:r>
          <w:rPr/>
          <w:tab/>
          <w:delText>6.</w:delText>
          <w:tab/>
          <w:delText>Rodin cites “the most famous legal text on the right of national self-defense,” known as the _________ doctrine, which states that a nation’s right of self-defense is based on a “necessity of self-defense, instant, overwhelming, leaving no choice of means, and no moment of deliberation.”</w:delText>
        </w:r>
      </w:del>
    </w:p>
    <w:p>
      <w:pPr>
        <w:pStyle w:val="Normal"/>
        <w:tabs>
          <w:tab w:val="clear" w:pos="720"/>
          <w:tab w:val="decimal" w:pos="360" w:leader="none"/>
          <w:tab w:val="left" w:pos="547" w:leader="none"/>
        </w:tabs>
        <w:ind w:left="540" w:hanging="540"/>
        <w:rPr>
          <w:del w:id="11728" w:author="Thar Adeleh" w:date="2024-08-14T15:00:00Z"/>
        </w:rPr>
      </w:pPr>
      <w:del w:id="11727" w:author="Thar Adeleh" w:date="2024-08-14T15:00:00Z">
        <w:r>
          <w:rPr/>
        </w:r>
      </w:del>
    </w:p>
    <w:p>
      <w:pPr>
        <w:pStyle w:val="Normal"/>
        <w:tabs>
          <w:tab w:val="clear" w:pos="720"/>
          <w:tab w:val="decimal" w:pos="360" w:leader="none"/>
          <w:tab w:val="left" w:pos="547" w:leader="none"/>
        </w:tabs>
        <w:ind w:left="540" w:hanging="540"/>
        <w:rPr>
          <w:del w:id="11730" w:author="Thar Adeleh" w:date="2024-08-14T15:00:00Z"/>
        </w:rPr>
      </w:pPr>
      <w:del w:id="11729" w:author="Thar Adeleh" w:date="2024-08-14T15:00:00Z">
        <w:r>
          <w:rPr/>
          <w:tab/>
          <w:delText>*7.</w:delText>
          <w:tab/>
          <w:delText>According to Walter Sinnott-Armstrong, “every bit of pain, death and _________” counts as evidence for the moral wrongness of war.</w:delText>
        </w:r>
      </w:del>
    </w:p>
    <w:p>
      <w:pPr>
        <w:pStyle w:val="Normal"/>
        <w:tabs>
          <w:tab w:val="clear" w:pos="720"/>
          <w:tab w:val="decimal" w:pos="360" w:leader="none"/>
          <w:tab w:val="left" w:pos="547" w:leader="none"/>
        </w:tabs>
        <w:ind w:left="540" w:hanging="540"/>
        <w:rPr>
          <w:del w:id="11732" w:author="Thar Adeleh" w:date="2024-08-14T15:00:00Z"/>
        </w:rPr>
      </w:pPr>
      <w:del w:id="11731" w:author="Thar Adeleh" w:date="2024-08-14T15:00:00Z">
        <w:r>
          <w:rPr/>
        </w:r>
      </w:del>
    </w:p>
    <w:p>
      <w:pPr>
        <w:pStyle w:val="Normal"/>
        <w:tabs>
          <w:tab w:val="clear" w:pos="720"/>
          <w:tab w:val="decimal" w:pos="360" w:leader="none"/>
          <w:tab w:val="left" w:pos="547" w:leader="none"/>
        </w:tabs>
        <w:ind w:left="540" w:hanging="540"/>
        <w:rPr>
          <w:del w:id="11734" w:author="Thar Adeleh" w:date="2024-08-14T15:00:00Z"/>
        </w:rPr>
      </w:pPr>
      <w:del w:id="11733" w:author="Thar Adeleh" w:date="2024-08-14T15:00:00Z">
        <w:r>
          <w:rPr/>
          <w:tab/>
          <w:delText>8.</w:delText>
          <w:tab/>
          <w:delText>Sinnott-Armstrong raises the question of whether “prevention of future aggression is a just cause in the absence of any actual aggression at present.” He says the traditional answer is that “the future aggression must be _________.”</w:delText>
        </w:r>
      </w:del>
    </w:p>
    <w:p>
      <w:pPr>
        <w:pStyle w:val="Normal"/>
        <w:tabs>
          <w:tab w:val="clear" w:pos="720"/>
          <w:tab w:val="decimal" w:pos="360" w:leader="none"/>
          <w:tab w:val="left" w:pos="547" w:leader="none"/>
        </w:tabs>
        <w:ind w:left="540" w:hanging="540"/>
        <w:rPr>
          <w:del w:id="11736" w:author="Thar Adeleh" w:date="2024-08-14T15:00:00Z"/>
        </w:rPr>
      </w:pPr>
      <w:del w:id="11735" w:author="Thar Adeleh" w:date="2024-08-14T15:00:00Z">
        <w:r>
          <w:rPr/>
        </w:r>
      </w:del>
    </w:p>
    <w:p>
      <w:pPr>
        <w:pStyle w:val="Normal"/>
        <w:tabs>
          <w:tab w:val="clear" w:pos="720"/>
          <w:tab w:val="decimal" w:pos="360" w:leader="none"/>
          <w:tab w:val="left" w:pos="547" w:leader="none"/>
        </w:tabs>
        <w:ind w:left="540" w:hanging="540"/>
        <w:rPr>
          <w:del w:id="11744" w:author="Thar Adeleh" w:date="2024-08-14T15:00:00Z"/>
        </w:rPr>
      </w:pPr>
      <w:del w:id="11737" w:author="Thar Adeleh" w:date="2024-08-14T15:00:00Z">
        <w:r>
          <w:rPr/>
          <w:tab/>
          <w:delText>*9.</w:delText>
          <w:tab/>
          <w:delText xml:space="preserve">According to Sinnott-Armstrong, just war theories specify conditions that must be met for a war to be morally justified overall: </w:delText>
        </w:r>
      </w:del>
      <w:del w:id="11738" w:author="Thar Adeleh" w:date="2024-08-14T15:00:00Z">
        <w:r>
          <w:rPr>
            <w:i/>
          </w:rPr>
          <w:delText>jus in bello</w:delText>
        </w:r>
      </w:del>
      <w:del w:id="11739" w:author="Thar Adeleh" w:date="2024-08-14T15:00:00Z">
        <w:r>
          <w:rPr/>
          <w:delText>,</w:delText>
        </w:r>
      </w:del>
      <w:del w:id="11740" w:author="Thar Adeleh" w:date="2024-08-14T15:00:00Z">
        <w:r>
          <w:rPr>
            <w:i/>
          </w:rPr>
          <w:delText xml:space="preserve"> jus post bellum</w:delText>
        </w:r>
      </w:del>
      <w:del w:id="11741" w:author="Thar Adeleh" w:date="2024-08-14T15:00:00Z">
        <w:r>
          <w:rPr/>
          <w:delText>,</w:delText>
        </w:r>
      </w:del>
      <w:del w:id="11742" w:author="Thar Adeleh" w:date="2024-08-14T15:00:00Z">
        <w:r>
          <w:rPr>
            <w:i/>
          </w:rPr>
          <w:delText xml:space="preserve"> </w:delText>
        </w:r>
      </w:del>
      <w:del w:id="11743" w:author="Thar Adeleh" w:date="2024-08-14T15:00:00Z">
        <w:r>
          <w:rPr/>
          <w:delText>and _________ (i.e., when it is or is not morally wrong to go to war).</w:delText>
        </w:r>
      </w:del>
    </w:p>
    <w:p>
      <w:pPr>
        <w:pStyle w:val="Normal"/>
        <w:tabs>
          <w:tab w:val="clear" w:pos="720"/>
          <w:tab w:val="decimal" w:pos="360" w:leader="none"/>
          <w:tab w:val="left" w:pos="547" w:leader="none"/>
        </w:tabs>
        <w:ind w:left="540" w:hanging="540"/>
        <w:rPr>
          <w:del w:id="11746" w:author="Thar Adeleh" w:date="2024-08-14T15:00:00Z"/>
        </w:rPr>
      </w:pPr>
      <w:del w:id="11745" w:author="Thar Adeleh" w:date="2024-08-14T15:00:00Z">
        <w:r>
          <w:rPr/>
        </w:r>
      </w:del>
    </w:p>
    <w:p>
      <w:pPr>
        <w:pStyle w:val="Normal"/>
        <w:tabs>
          <w:tab w:val="clear" w:pos="720"/>
          <w:tab w:val="decimal" w:pos="360" w:leader="none"/>
          <w:tab w:val="left" w:pos="547" w:leader="none"/>
        </w:tabs>
        <w:ind w:left="540" w:hanging="540"/>
        <w:rPr>
          <w:del w:id="11748" w:author="Thar Adeleh" w:date="2024-08-14T15:00:00Z"/>
        </w:rPr>
      </w:pPr>
      <w:del w:id="11747" w:author="Thar Adeleh" w:date="2024-08-14T15:00:00Z">
        <w:r>
          <w:rPr/>
          <w:tab/>
          <w:delText>10.</w:delText>
          <w:tab/>
          <w:delText>According to Michael Walzer, the third excuse (that terrorism is effective on behalf of oppressed groups) is essentially a consequentialist argument and thus provides a(n) _________ of terrorism rather than an excuse.</w:delText>
        </w:r>
      </w:del>
    </w:p>
    <w:p>
      <w:pPr>
        <w:pStyle w:val="Normal"/>
        <w:tabs>
          <w:tab w:val="clear" w:pos="720"/>
          <w:tab w:val="decimal" w:pos="360" w:leader="none"/>
          <w:tab w:val="left" w:pos="547" w:leader="none"/>
        </w:tabs>
        <w:ind w:left="540" w:hanging="540"/>
        <w:rPr>
          <w:del w:id="11750" w:author="Thar Adeleh" w:date="2024-08-14T15:00:00Z"/>
        </w:rPr>
      </w:pPr>
      <w:del w:id="11749" w:author="Thar Adeleh" w:date="2024-08-14T15:00:00Z">
        <w:r>
          <w:rPr/>
          <w:delText xml:space="preserve"> </w:delText>
        </w:r>
      </w:del>
    </w:p>
    <w:p>
      <w:pPr>
        <w:pStyle w:val="Normal"/>
        <w:tabs>
          <w:tab w:val="clear" w:pos="720"/>
          <w:tab w:val="decimal" w:pos="360" w:leader="none"/>
          <w:tab w:val="left" w:pos="547" w:leader="none"/>
        </w:tabs>
        <w:ind w:left="540" w:hanging="540"/>
        <w:rPr>
          <w:del w:id="11752" w:author="Thar Adeleh" w:date="2024-08-14T15:00:00Z"/>
        </w:rPr>
      </w:pPr>
      <w:del w:id="11751" w:author="Thar Adeleh" w:date="2024-08-14T15:00:00Z">
        <w:r>
          <w:rPr/>
          <w:tab/>
          <w:delText>*11.</w:delText>
          <w:tab/>
          <w:delText>The best ways of responding to terrorism, says Walzer, involve retaliation and _________.</w:delText>
        </w:r>
      </w:del>
    </w:p>
    <w:p>
      <w:pPr>
        <w:pStyle w:val="Normal"/>
        <w:tabs>
          <w:tab w:val="clear" w:pos="720"/>
          <w:tab w:val="decimal" w:pos="360" w:leader="none"/>
          <w:tab w:val="left" w:pos="547" w:leader="none"/>
        </w:tabs>
        <w:ind w:left="540" w:hanging="540"/>
        <w:rPr>
          <w:del w:id="11754" w:author="Thar Adeleh" w:date="2024-08-14T15:00:00Z"/>
        </w:rPr>
      </w:pPr>
      <w:del w:id="11753" w:author="Thar Adeleh" w:date="2024-08-14T15:00:00Z">
        <w:r>
          <w:rPr/>
        </w:r>
      </w:del>
    </w:p>
    <w:p>
      <w:pPr>
        <w:pStyle w:val="Normal"/>
        <w:tabs>
          <w:tab w:val="clear" w:pos="720"/>
          <w:tab w:val="decimal" w:pos="360" w:leader="none"/>
          <w:tab w:val="left" w:pos="547" w:leader="none"/>
        </w:tabs>
        <w:ind w:left="540" w:hanging="540"/>
        <w:rPr>
          <w:del w:id="11756" w:author="Thar Adeleh" w:date="2024-08-14T15:00:00Z"/>
        </w:rPr>
      </w:pPr>
      <w:del w:id="11755" w:author="Thar Adeleh" w:date="2024-08-14T15:00:00Z">
        <w:r>
          <w:rPr/>
          <w:tab/>
          <w:delText>12.</w:delText>
          <w:tab/>
          <w:delText>Regarding the link between terrorism and repression, Walzer claims, “Oppression is not so much the cause of terrorism as terrorism is one of the primary _________ of oppression.”</w:delText>
        </w:r>
      </w:del>
    </w:p>
    <w:p>
      <w:pPr>
        <w:pStyle w:val="Normal"/>
        <w:tabs>
          <w:tab w:val="clear" w:pos="720"/>
          <w:tab w:val="decimal" w:pos="360" w:leader="none"/>
          <w:tab w:val="left" w:pos="547" w:leader="none"/>
        </w:tabs>
        <w:ind w:left="540" w:hanging="540"/>
        <w:rPr>
          <w:del w:id="11758" w:author="Thar Adeleh" w:date="2024-08-14T15:00:00Z"/>
        </w:rPr>
      </w:pPr>
      <w:del w:id="11757" w:author="Thar Adeleh" w:date="2024-08-14T15:00:00Z">
        <w:r>
          <w:rPr/>
        </w:r>
      </w:del>
    </w:p>
    <w:p>
      <w:pPr>
        <w:pStyle w:val="Normal"/>
        <w:tabs>
          <w:tab w:val="clear" w:pos="720"/>
          <w:tab w:val="decimal" w:pos="360" w:leader="none"/>
          <w:tab w:val="left" w:pos="547" w:leader="none"/>
        </w:tabs>
        <w:ind w:left="540" w:hanging="540"/>
        <w:rPr>
          <w:del w:id="11760" w:author="Thar Adeleh" w:date="2024-08-14T15:00:00Z"/>
        </w:rPr>
      </w:pPr>
      <w:del w:id="11759" w:author="Thar Adeleh" w:date="2024-08-14T15:00:00Z">
        <w:r>
          <w:rPr/>
          <w:tab/>
          <w:delText>*13.</w:delText>
          <w:tab/>
          <w:delText>Andrew Valls defines _________ as violence committed by nonstate actors against persons or property for political purposes.</w:delText>
        </w:r>
      </w:del>
    </w:p>
    <w:p>
      <w:pPr>
        <w:pStyle w:val="Normal"/>
        <w:tabs>
          <w:tab w:val="clear" w:pos="720"/>
          <w:tab w:val="decimal" w:pos="360" w:leader="none"/>
          <w:tab w:val="left" w:pos="547" w:leader="none"/>
        </w:tabs>
        <w:ind w:left="540" w:hanging="540"/>
        <w:rPr>
          <w:del w:id="11762" w:author="Thar Adeleh" w:date="2024-08-14T15:00:00Z"/>
        </w:rPr>
      </w:pPr>
      <w:del w:id="11761" w:author="Thar Adeleh" w:date="2024-08-14T15:00:00Z">
        <w:r>
          <w:rPr/>
        </w:r>
      </w:del>
    </w:p>
    <w:p>
      <w:pPr>
        <w:pStyle w:val="Normal"/>
        <w:tabs>
          <w:tab w:val="clear" w:pos="720"/>
          <w:tab w:val="decimal" w:pos="360" w:leader="none"/>
          <w:tab w:val="left" w:pos="547" w:leader="none"/>
        </w:tabs>
        <w:ind w:left="540" w:hanging="540"/>
        <w:rPr>
          <w:del w:id="11764" w:author="Thar Adeleh" w:date="2024-08-14T15:00:00Z"/>
        </w:rPr>
      </w:pPr>
      <w:del w:id="11763" w:author="Thar Adeleh" w:date="2024-08-14T15:00:00Z">
        <w:r>
          <w:rPr/>
          <w:tab/>
          <w:delText>14.</w:delText>
          <w:tab/>
          <w:delText>Valls argues that if the right to _________ gives states just cause for going to war (e.g., to defend against an aggressors attack), then this same right can give nonstate entities just case for political violence.</w:delText>
        </w:r>
      </w:del>
    </w:p>
    <w:p>
      <w:pPr>
        <w:pStyle w:val="Normal"/>
        <w:tabs>
          <w:tab w:val="clear" w:pos="720"/>
          <w:tab w:val="decimal" w:pos="360" w:leader="none"/>
          <w:tab w:val="left" w:pos="547" w:leader="none"/>
        </w:tabs>
        <w:ind w:left="540" w:hanging="540"/>
        <w:rPr>
          <w:del w:id="11766" w:author="Thar Adeleh" w:date="2024-08-14T15:00:00Z"/>
        </w:rPr>
      </w:pPr>
      <w:del w:id="11765" w:author="Thar Adeleh" w:date="2024-08-14T15:00:00Z">
        <w:r>
          <w:rPr/>
        </w:r>
      </w:del>
    </w:p>
    <w:p>
      <w:pPr>
        <w:pStyle w:val="Normal"/>
        <w:tabs>
          <w:tab w:val="clear" w:pos="720"/>
          <w:tab w:val="decimal" w:pos="360" w:leader="none"/>
          <w:tab w:val="left" w:pos="547" w:leader="none"/>
        </w:tabs>
        <w:ind w:left="540" w:hanging="540"/>
        <w:rPr>
          <w:del w:id="11768" w:author="Thar Adeleh" w:date="2024-08-14T15:00:00Z"/>
        </w:rPr>
      </w:pPr>
      <w:del w:id="11767" w:author="Thar Adeleh" w:date="2024-08-14T15:00:00Z">
        <w:r>
          <w:rPr/>
          <w:tab/>
          <w:delText>*15.</w:delText>
          <w:tab/>
          <w:delText>Valls mentions the distinction between using violence to target innocent civilians and using violence merely with the knowledge that innocent civilians would be harmed as a side effect. This distinction corresponds to the principle of _________, and Valls argues that if the principle is rejected, then terrorism and war will seem even more similar.</w:delText>
        </w:r>
      </w:del>
    </w:p>
    <w:p>
      <w:pPr>
        <w:pStyle w:val="Normal"/>
        <w:tabs>
          <w:tab w:val="clear" w:pos="720"/>
          <w:tab w:val="decimal" w:pos="360" w:leader="none"/>
          <w:tab w:val="left" w:pos="547" w:leader="none"/>
        </w:tabs>
        <w:ind w:left="540" w:hanging="540"/>
        <w:rPr>
          <w:del w:id="11770" w:author="Thar Adeleh" w:date="2024-08-14T15:00:00Z"/>
        </w:rPr>
      </w:pPr>
      <w:del w:id="11769" w:author="Thar Adeleh" w:date="2024-08-14T15:00:00Z">
        <w:r>
          <w:rPr/>
        </w:r>
      </w:del>
    </w:p>
    <w:p>
      <w:pPr>
        <w:pStyle w:val="Normal"/>
        <w:tabs>
          <w:tab w:val="clear" w:pos="720"/>
          <w:tab w:val="decimal" w:pos="360" w:leader="none"/>
          <w:tab w:val="left" w:pos="547" w:leader="none"/>
        </w:tabs>
        <w:ind w:left="540" w:hanging="540"/>
        <w:rPr>
          <w:del w:id="11772" w:author="Thar Adeleh" w:date="2024-08-14T15:00:00Z"/>
        </w:rPr>
      </w:pPr>
      <w:del w:id="11771" w:author="Thar Adeleh" w:date="2024-08-14T15:00:00Z">
        <w:r>
          <w:rPr/>
          <w:tab/>
          <w:delText>16.</w:delText>
          <w:tab/>
          <w:delText>Dershowitz argues that “tolerating an off-the-book system of secret torture can . . .</w:delText>
          <w:tab/>
          <w:delText xml:space="preserve">establish a dangerous _________.” </w:delText>
        </w:r>
      </w:del>
    </w:p>
    <w:p>
      <w:pPr>
        <w:pStyle w:val="Normal"/>
        <w:tabs>
          <w:tab w:val="clear" w:pos="720"/>
          <w:tab w:val="decimal" w:pos="360" w:leader="none"/>
          <w:tab w:val="left" w:pos="547" w:leader="none"/>
        </w:tabs>
        <w:ind w:left="540" w:hanging="540"/>
        <w:rPr>
          <w:del w:id="11774" w:author="Thar Adeleh" w:date="2024-08-14T15:00:00Z"/>
        </w:rPr>
      </w:pPr>
      <w:del w:id="11773" w:author="Thar Adeleh" w:date="2024-08-14T15:00:00Z">
        <w:r>
          <w:rPr/>
        </w:r>
      </w:del>
    </w:p>
    <w:p>
      <w:pPr>
        <w:pStyle w:val="Normal"/>
        <w:tabs>
          <w:tab w:val="clear" w:pos="720"/>
          <w:tab w:val="decimal" w:pos="360" w:leader="none"/>
          <w:tab w:val="left" w:pos="547" w:leader="none"/>
        </w:tabs>
        <w:ind w:left="540" w:hanging="540"/>
        <w:rPr>
          <w:del w:id="11776" w:author="Thar Adeleh" w:date="2024-08-14T15:00:00Z"/>
        </w:rPr>
      </w:pPr>
      <w:del w:id="11775" w:author="Thar Adeleh" w:date="2024-08-14T15:00:00Z">
        <w:r>
          <w:rPr/>
          <w:tab/>
          <w:delText>*17.</w:delText>
          <w:tab/>
          <w:delText>Dershowitz mentions three values that are pitted against each other when considering torture, the first of which is the safety and security of a nation’s _________.</w:delText>
        </w:r>
      </w:del>
    </w:p>
    <w:p>
      <w:pPr>
        <w:pStyle w:val="Normal"/>
        <w:tabs>
          <w:tab w:val="clear" w:pos="720"/>
          <w:tab w:val="decimal" w:pos="360" w:leader="none"/>
          <w:tab w:val="left" w:pos="547" w:leader="none"/>
        </w:tabs>
        <w:ind w:left="540" w:hanging="540"/>
        <w:rPr>
          <w:del w:id="11778" w:author="Thar Adeleh" w:date="2024-08-14T15:00:00Z"/>
        </w:rPr>
      </w:pPr>
      <w:del w:id="11777" w:author="Thar Adeleh" w:date="2024-08-14T15:00:00Z">
        <w:r>
          <w:rPr/>
        </w:r>
      </w:del>
    </w:p>
    <w:p>
      <w:pPr>
        <w:pStyle w:val="Normal"/>
        <w:tabs>
          <w:tab w:val="clear" w:pos="720"/>
          <w:tab w:val="decimal" w:pos="360" w:leader="none"/>
          <w:tab w:val="left" w:pos="547" w:leader="none"/>
        </w:tabs>
        <w:ind w:left="540" w:hanging="540"/>
        <w:rPr>
          <w:del w:id="11780" w:author="Thar Adeleh" w:date="2024-08-14T15:00:00Z"/>
        </w:rPr>
      </w:pPr>
      <w:del w:id="11779" w:author="Thar Adeleh" w:date="2024-08-14T15:00:00Z">
        <w:r>
          <w:rPr/>
          <w:tab/>
          <w:delText>18.</w:delText>
          <w:tab/>
          <w:delText>In his discussion of the “ticking bomb” case, Dershowitz focuses on the utilitarian philosophy of Jeremy _________.</w:delText>
        </w:r>
      </w:del>
    </w:p>
    <w:p>
      <w:pPr>
        <w:pStyle w:val="Normal"/>
        <w:tabs>
          <w:tab w:val="clear" w:pos="720"/>
          <w:tab w:val="decimal" w:pos="360" w:leader="none"/>
          <w:tab w:val="left" w:pos="547" w:leader="none"/>
        </w:tabs>
        <w:ind w:left="540" w:hanging="540"/>
        <w:rPr>
          <w:del w:id="11782" w:author="Thar Adeleh" w:date="2024-08-14T15:00:00Z"/>
        </w:rPr>
      </w:pPr>
      <w:del w:id="11781" w:author="Thar Adeleh" w:date="2024-08-14T15:00:00Z">
        <w:r>
          <w:rPr/>
        </w:r>
      </w:del>
    </w:p>
    <w:p>
      <w:pPr>
        <w:pStyle w:val="Normal"/>
        <w:tabs>
          <w:tab w:val="clear" w:pos="720"/>
          <w:tab w:val="decimal" w:pos="360" w:leader="none"/>
          <w:tab w:val="left" w:pos="547" w:leader="none"/>
        </w:tabs>
        <w:ind w:left="540" w:hanging="540"/>
        <w:rPr>
          <w:del w:id="11784" w:author="Thar Adeleh" w:date="2024-08-14T15:00:00Z"/>
        </w:rPr>
      </w:pPr>
      <w:del w:id="11783" w:author="Thar Adeleh" w:date="2024-08-14T15:00:00Z">
        <w:r>
          <w:rPr/>
          <w:tab/>
          <w:delText>*19.</w:delText>
          <w:tab/>
          <w:delText>Marcia Baron says, “The ticking time bomb hypothetical is marred by the very feature that is supposed to make it so compelling: that there is no _________ to lose.”</w:delText>
        </w:r>
      </w:del>
    </w:p>
    <w:p>
      <w:pPr>
        <w:pStyle w:val="Normal"/>
        <w:tabs>
          <w:tab w:val="clear" w:pos="720"/>
          <w:tab w:val="decimal" w:pos="360" w:leader="none"/>
          <w:tab w:val="left" w:pos="547" w:leader="none"/>
        </w:tabs>
        <w:ind w:left="540" w:hanging="540"/>
        <w:rPr>
          <w:del w:id="11786" w:author="Thar Adeleh" w:date="2024-08-14T15:00:00Z"/>
        </w:rPr>
      </w:pPr>
      <w:del w:id="11785" w:author="Thar Adeleh" w:date="2024-08-14T15:00:00Z">
        <w:r>
          <w:rPr/>
        </w:r>
      </w:del>
    </w:p>
    <w:p>
      <w:pPr>
        <w:pStyle w:val="Normal"/>
        <w:tabs>
          <w:tab w:val="clear" w:pos="720"/>
          <w:tab w:val="decimal" w:pos="360" w:leader="none"/>
          <w:tab w:val="left" w:pos="547" w:leader="none"/>
        </w:tabs>
        <w:ind w:left="540" w:hanging="540"/>
        <w:rPr>
          <w:del w:id="11788" w:author="Thar Adeleh" w:date="2024-08-14T15:00:00Z"/>
        </w:rPr>
      </w:pPr>
      <w:del w:id="11787" w:author="Thar Adeleh" w:date="2024-08-14T15:00:00Z">
        <w:r>
          <w:rPr/>
          <w:tab/>
          <w:delText>20.</w:delText>
          <w:tab/>
          <w:delText>Baron argues that catastrophe-preventing torture is treated differently from catastrophe-preventing rape because “we are still bedeviled into thinking that torture is generally _________.”</w:delText>
        </w:r>
      </w:del>
    </w:p>
    <w:p>
      <w:pPr>
        <w:pStyle w:val="Normal"/>
        <w:tabs>
          <w:tab w:val="clear" w:pos="720"/>
          <w:tab w:val="decimal" w:pos="360" w:leader="none"/>
          <w:tab w:val="left" w:pos="547" w:leader="none"/>
        </w:tabs>
        <w:ind w:left="540" w:hanging="540"/>
        <w:rPr>
          <w:del w:id="11790" w:author="Thar Adeleh" w:date="2024-08-14T15:00:00Z"/>
        </w:rPr>
      </w:pPr>
      <w:del w:id="11789" w:author="Thar Adeleh" w:date="2024-08-14T15:00:00Z">
        <w:r>
          <w:rPr/>
        </w:r>
      </w:del>
    </w:p>
    <w:p>
      <w:pPr>
        <w:pStyle w:val="Normal"/>
        <w:tabs>
          <w:tab w:val="clear" w:pos="720"/>
          <w:tab w:val="decimal" w:pos="360" w:leader="none"/>
          <w:tab w:val="left" w:pos="547" w:leader="none"/>
        </w:tabs>
        <w:ind w:left="540" w:hanging="540"/>
        <w:rPr>
          <w:del w:id="11792" w:author="Thar Adeleh" w:date="2024-08-14T15:00:00Z"/>
        </w:rPr>
      </w:pPr>
      <w:del w:id="11791" w:author="Thar Adeleh" w:date="2024-08-14T15:00:00Z">
        <w:r>
          <w:rPr/>
        </w:r>
      </w:del>
    </w:p>
    <w:p>
      <w:pPr>
        <w:pStyle w:val="Normal"/>
        <w:rPr>
          <w:b/>
          <w:b/>
          <w:del w:id="11794" w:author="Thar Adeleh" w:date="2024-08-14T15:00:00Z"/>
        </w:rPr>
      </w:pPr>
      <w:del w:id="11793" w:author="Thar Adeleh" w:date="2024-08-14T15:00:00Z">
        <w:r>
          <w:rPr>
            <w:b/>
          </w:rPr>
          <w:delText>Chapter 13 Answer Key</w:delText>
        </w:r>
      </w:del>
    </w:p>
    <w:p>
      <w:pPr>
        <w:pStyle w:val="Normal"/>
        <w:ind w:firstLine="720"/>
        <w:rPr>
          <w:b/>
          <w:b/>
          <w:del w:id="11796" w:author="Thar Adeleh" w:date="2024-08-14T15:00:00Z"/>
        </w:rPr>
      </w:pPr>
      <w:del w:id="11795" w:author="Thar Adeleh" w:date="2024-08-14T15:00:00Z">
        <w:r>
          <w:rPr>
            <w:b/>
          </w:rPr>
        </w:r>
      </w:del>
    </w:p>
    <w:p>
      <w:pPr>
        <w:pStyle w:val="Normal"/>
        <w:rPr>
          <w:i/>
          <w:i/>
          <w:del w:id="11798" w:author="Thar Adeleh" w:date="2024-08-14T15:00:00Z"/>
        </w:rPr>
      </w:pPr>
      <w:del w:id="11797" w:author="Thar Adeleh" w:date="2024-08-14T15:00:00Z">
        <w:r>
          <w:rPr>
            <w:i/>
          </w:rPr>
          <w:delText>Multiple-Choice Questions</w:delText>
        </w:r>
      </w:del>
    </w:p>
    <w:p>
      <w:pPr>
        <w:pStyle w:val="Normal"/>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11800" w:author="Thar Adeleh" w:date="2024-08-14T15:00:00Z"/>
              </w:rPr>
            </w:pPr>
            <w:del w:id="11799" w:author="Thar Adeleh" w:date="2024-08-14T15:00:00Z">
              <w:r>
                <w:rPr/>
                <w:tab/>
                <w:delText>1.</w:delText>
                <w:tab/>
                <w:delText>A</w:delText>
              </w:r>
            </w:del>
          </w:p>
          <w:p>
            <w:pPr>
              <w:pStyle w:val="Normal"/>
              <w:tabs>
                <w:tab w:val="clear" w:pos="720"/>
                <w:tab w:val="decimal" w:pos="259" w:leader="none"/>
                <w:tab w:val="left" w:pos="432" w:leader="none"/>
              </w:tabs>
              <w:rPr>
                <w:del w:id="11802" w:author="Thar Adeleh" w:date="2024-08-14T15:00:00Z"/>
              </w:rPr>
            </w:pPr>
            <w:del w:id="11801" w:author="Thar Adeleh" w:date="2024-08-14T15:00:00Z">
              <w:r>
                <w:rPr/>
                <w:tab/>
                <w:delText>2.</w:delText>
                <w:tab/>
                <w:delText>C</w:delText>
              </w:r>
            </w:del>
          </w:p>
          <w:p>
            <w:pPr>
              <w:pStyle w:val="Normal"/>
              <w:tabs>
                <w:tab w:val="clear" w:pos="720"/>
                <w:tab w:val="decimal" w:pos="259" w:leader="none"/>
                <w:tab w:val="left" w:pos="432" w:leader="none"/>
              </w:tabs>
              <w:rPr>
                <w:del w:id="11804" w:author="Thar Adeleh" w:date="2024-08-14T15:00:00Z"/>
              </w:rPr>
            </w:pPr>
            <w:del w:id="11803" w:author="Thar Adeleh" w:date="2024-08-14T15:00:00Z">
              <w:r>
                <w:rPr/>
                <w:tab/>
                <w:delText>3.</w:delText>
                <w:tab/>
                <w:delText>D</w:delText>
              </w:r>
            </w:del>
          </w:p>
          <w:p>
            <w:pPr>
              <w:pStyle w:val="Normal"/>
              <w:tabs>
                <w:tab w:val="clear" w:pos="720"/>
                <w:tab w:val="decimal" w:pos="259" w:leader="none"/>
                <w:tab w:val="left" w:pos="432" w:leader="none"/>
              </w:tabs>
              <w:rPr>
                <w:del w:id="11806" w:author="Thar Adeleh" w:date="2024-08-14T15:00:00Z"/>
              </w:rPr>
            </w:pPr>
            <w:del w:id="11805" w:author="Thar Adeleh" w:date="2024-08-14T15:00:00Z">
              <w:r>
                <w:rPr/>
                <w:tab/>
                <w:delText>4.</w:delText>
                <w:tab/>
                <w:delText>B</w:delText>
              </w:r>
            </w:del>
          </w:p>
          <w:p>
            <w:pPr>
              <w:pStyle w:val="Normal"/>
              <w:tabs>
                <w:tab w:val="clear" w:pos="720"/>
                <w:tab w:val="decimal" w:pos="259" w:leader="none"/>
                <w:tab w:val="left" w:pos="432" w:leader="none"/>
              </w:tabs>
              <w:rPr>
                <w:del w:id="11808" w:author="Thar Adeleh" w:date="2024-08-14T15:00:00Z"/>
              </w:rPr>
            </w:pPr>
            <w:del w:id="11807" w:author="Thar Adeleh" w:date="2024-08-14T15:00:00Z">
              <w:r>
                <w:rPr/>
                <w:tab/>
                <w:delText>5.</w:delText>
                <w:tab/>
                <w:delText>A</w:delText>
              </w:r>
            </w:del>
          </w:p>
          <w:p>
            <w:pPr>
              <w:pStyle w:val="Normal"/>
              <w:tabs>
                <w:tab w:val="clear" w:pos="720"/>
                <w:tab w:val="decimal" w:pos="259" w:leader="none"/>
                <w:tab w:val="left" w:pos="432" w:leader="none"/>
              </w:tabs>
              <w:rPr>
                <w:del w:id="11810" w:author="Thar Adeleh" w:date="2024-08-14T15:00:00Z"/>
              </w:rPr>
            </w:pPr>
            <w:del w:id="11809" w:author="Thar Adeleh" w:date="2024-08-14T15:00:00Z">
              <w:r>
                <w:rPr/>
                <w:tab/>
                <w:delText>6.</w:delText>
                <w:tab/>
                <w:delText>C</w:delText>
              </w:r>
            </w:del>
          </w:p>
          <w:p>
            <w:pPr>
              <w:pStyle w:val="Normal"/>
              <w:tabs>
                <w:tab w:val="clear" w:pos="720"/>
                <w:tab w:val="decimal" w:pos="259" w:leader="none"/>
                <w:tab w:val="left" w:pos="432" w:leader="none"/>
              </w:tabs>
              <w:rPr>
                <w:del w:id="11812" w:author="Thar Adeleh" w:date="2024-08-14T15:00:00Z"/>
              </w:rPr>
            </w:pPr>
            <w:del w:id="11811" w:author="Thar Adeleh" w:date="2024-08-14T15:00:00Z">
              <w:r>
                <w:rPr/>
                <w:tab/>
                <w:delText>7.</w:delText>
                <w:tab/>
                <w:delText>B</w:delText>
              </w:r>
            </w:del>
          </w:p>
          <w:p>
            <w:pPr>
              <w:pStyle w:val="Normal"/>
              <w:tabs>
                <w:tab w:val="clear" w:pos="720"/>
                <w:tab w:val="decimal" w:pos="259" w:leader="none"/>
                <w:tab w:val="left" w:pos="432" w:leader="none"/>
              </w:tabs>
              <w:rPr>
                <w:del w:id="11814" w:author="Thar Adeleh" w:date="2024-08-14T15:00:00Z"/>
              </w:rPr>
            </w:pPr>
            <w:del w:id="11813" w:author="Thar Adeleh" w:date="2024-08-14T15:00:00Z">
              <w:r>
                <w:rPr/>
                <w:tab/>
                <w:delText>8.</w:delText>
                <w:tab/>
                <w:delText>A</w:delText>
              </w:r>
            </w:del>
          </w:p>
          <w:p>
            <w:pPr>
              <w:pStyle w:val="Normal"/>
              <w:tabs>
                <w:tab w:val="clear" w:pos="720"/>
                <w:tab w:val="decimal" w:pos="259" w:leader="none"/>
                <w:tab w:val="left" w:pos="432" w:leader="none"/>
              </w:tabs>
              <w:rPr>
                <w:del w:id="11816" w:author="Thar Adeleh" w:date="2024-08-14T15:00:00Z"/>
              </w:rPr>
            </w:pPr>
            <w:del w:id="11815" w:author="Thar Adeleh" w:date="2024-08-14T15:00:00Z">
              <w:r>
                <w:rPr/>
                <w:tab/>
                <w:delText>9.</w:delText>
                <w:tab/>
                <w:delText>D</w:delText>
              </w:r>
            </w:del>
          </w:p>
          <w:p>
            <w:pPr>
              <w:pStyle w:val="Normal"/>
              <w:tabs>
                <w:tab w:val="clear" w:pos="720"/>
                <w:tab w:val="decimal" w:pos="259" w:leader="none"/>
                <w:tab w:val="left" w:pos="432" w:leader="none"/>
              </w:tabs>
              <w:rPr>
                <w:del w:id="11818" w:author="Thar Adeleh" w:date="2024-08-14T15:00:00Z"/>
              </w:rPr>
            </w:pPr>
            <w:del w:id="11817" w:author="Thar Adeleh" w:date="2024-08-14T15:00:00Z">
              <w:r>
                <w:rPr/>
                <w:tab/>
                <w:delText>10.</w:delText>
                <w:tab/>
                <w:delText>B</w:delText>
              </w:r>
            </w:del>
          </w:p>
          <w:p>
            <w:pPr>
              <w:pStyle w:val="Normal"/>
              <w:tabs>
                <w:tab w:val="clear" w:pos="720"/>
                <w:tab w:val="decimal" w:pos="259" w:leader="none"/>
                <w:tab w:val="left" w:pos="432" w:leader="none"/>
              </w:tabs>
              <w:rPr>
                <w:del w:id="11820" w:author="Thar Adeleh" w:date="2024-08-14T15:00:00Z"/>
              </w:rPr>
            </w:pPr>
            <w:del w:id="11819" w:author="Thar Adeleh" w:date="2024-08-14T15:00:00Z">
              <w:r>
                <w:rPr/>
                <w:tab/>
                <w:delText>11.</w:delText>
                <w:tab/>
                <w:delText>B</w:delText>
              </w:r>
            </w:del>
          </w:p>
          <w:p>
            <w:pPr>
              <w:pStyle w:val="Normal"/>
              <w:tabs>
                <w:tab w:val="clear" w:pos="720"/>
                <w:tab w:val="decimal" w:pos="259" w:leader="none"/>
                <w:tab w:val="left" w:pos="432" w:leader="none"/>
              </w:tabs>
              <w:rPr>
                <w:del w:id="11822" w:author="Thar Adeleh" w:date="2024-08-14T15:00:00Z"/>
              </w:rPr>
            </w:pPr>
            <w:del w:id="11821" w:author="Thar Adeleh" w:date="2024-08-14T15:00:00Z">
              <w:r>
                <w:rPr/>
                <w:tab/>
                <w:delText>12.</w:delText>
                <w:tab/>
                <w:delText>D</w:delText>
              </w:r>
            </w:del>
          </w:p>
          <w:p>
            <w:pPr>
              <w:pStyle w:val="Normal"/>
              <w:tabs>
                <w:tab w:val="clear" w:pos="720"/>
                <w:tab w:val="decimal" w:pos="259" w:leader="none"/>
                <w:tab w:val="left" w:pos="432" w:leader="none"/>
              </w:tabs>
              <w:rPr>
                <w:del w:id="11824" w:author="Thar Adeleh" w:date="2024-08-14T15:00:00Z"/>
              </w:rPr>
            </w:pPr>
            <w:del w:id="11823" w:author="Thar Adeleh" w:date="2024-08-14T15:00:00Z">
              <w:r>
                <w:rPr/>
                <w:tab/>
                <w:delText>13.</w:delText>
                <w:tab/>
                <w:delText>A</w:delText>
              </w:r>
            </w:del>
          </w:p>
          <w:p>
            <w:pPr>
              <w:pStyle w:val="Normal"/>
              <w:tabs>
                <w:tab w:val="clear" w:pos="720"/>
                <w:tab w:val="decimal" w:pos="259" w:leader="none"/>
                <w:tab w:val="left" w:pos="432" w:leader="none"/>
              </w:tabs>
              <w:rPr>
                <w:del w:id="11826" w:author="Thar Adeleh" w:date="2024-08-14T15:00:00Z"/>
              </w:rPr>
            </w:pPr>
            <w:del w:id="11825" w:author="Thar Adeleh" w:date="2024-08-14T15:00:00Z">
              <w:r>
                <w:rPr/>
                <w:tab/>
                <w:delText>14.</w:delText>
                <w:tab/>
                <w:delText>C</w:delText>
              </w:r>
            </w:del>
          </w:p>
          <w:p>
            <w:pPr>
              <w:pStyle w:val="Normal"/>
              <w:tabs>
                <w:tab w:val="clear" w:pos="720"/>
                <w:tab w:val="decimal" w:pos="259" w:leader="none"/>
                <w:tab w:val="left" w:pos="432" w:leader="none"/>
              </w:tabs>
              <w:rPr/>
            </w:pPr>
            <w:del w:id="11827" w:author="Thar Adeleh" w:date="2024-08-14T15:00:00Z">
              <w:r>
                <w:rPr/>
                <w:tab/>
                <w:delText>15.</w:delText>
                <w:tab/>
                <w:delText>A</w:delText>
              </w:r>
            </w:del>
          </w:p>
        </w:tc>
        <w:tc>
          <w:tcPr>
            <w:tcW w:w="4320" w:type="dxa"/>
            <w:tcBorders/>
          </w:tcPr>
          <w:p>
            <w:pPr>
              <w:pStyle w:val="Normal"/>
              <w:tabs>
                <w:tab w:val="clear" w:pos="720"/>
                <w:tab w:val="decimal" w:pos="259" w:leader="none"/>
                <w:tab w:val="left" w:pos="432" w:leader="none"/>
              </w:tabs>
              <w:rPr>
                <w:del w:id="11829" w:author="Thar Adeleh" w:date="2024-08-14T15:00:00Z"/>
              </w:rPr>
            </w:pPr>
            <w:del w:id="11828" w:author="Thar Adeleh" w:date="2024-08-14T15:00:00Z">
              <w:r>
                <w:rPr/>
                <w:delText>16.</w:delText>
                <w:tab/>
                <w:delText>A</w:delText>
              </w:r>
            </w:del>
          </w:p>
          <w:p>
            <w:pPr>
              <w:pStyle w:val="Normal"/>
              <w:tabs>
                <w:tab w:val="clear" w:pos="720"/>
                <w:tab w:val="decimal" w:pos="259" w:leader="none"/>
                <w:tab w:val="left" w:pos="432" w:leader="none"/>
              </w:tabs>
              <w:rPr>
                <w:del w:id="11831" w:author="Thar Adeleh" w:date="2024-08-14T15:00:00Z"/>
              </w:rPr>
            </w:pPr>
            <w:del w:id="11830" w:author="Thar Adeleh" w:date="2024-08-14T15:00:00Z">
              <w:r>
                <w:rPr/>
                <w:delText>17.</w:delText>
                <w:tab/>
                <w:delText>D</w:delText>
              </w:r>
            </w:del>
          </w:p>
          <w:p>
            <w:pPr>
              <w:pStyle w:val="Normal"/>
              <w:tabs>
                <w:tab w:val="clear" w:pos="720"/>
                <w:tab w:val="decimal" w:pos="259" w:leader="none"/>
                <w:tab w:val="left" w:pos="432" w:leader="none"/>
              </w:tabs>
              <w:rPr>
                <w:del w:id="11833" w:author="Thar Adeleh" w:date="2024-08-14T15:00:00Z"/>
              </w:rPr>
            </w:pPr>
            <w:del w:id="11832" w:author="Thar Adeleh" w:date="2024-08-14T15:00:00Z">
              <w:r>
                <w:rPr/>
                <w:delText>18.</w:delText>
                <w:tab/>
                <w:delText>C</w:delText>
              </w:r>
            </w:del>
          </w:p>
          <w:p>
            <w:pPr>
              <w:pStyle w:val="Normal"/>
              <w:tabs>
                <w:tab w:val="clear" w:pos="720"/>
                <w:tab w:val="decimal" w:pos="259" w:leader="none"/>
                <w:tab w:val="left" w:pos="432" w:leader="none"/>
              </w:tabs>
              <w:rPr>
                <w:del w:id="11835" w:author="Thar Adeleh" w:date="2024-08-14T15:00:00Z"/>
              </w:rPr>
            </w:pPr>
            <w:del w:id="11834" w:author="Thar Adeleh" w:date="2024-08-14T15:00:00Z">
              <w:r>
                <w:rPr/>
                <w:delText>19.</w:delText>
                <w:tab/>
                <w:delText>C</w:delText>
              </w:r>
            </w:del>
          </w:p>
          <w:p>
            <w:pPr>
              <w:pStyle w:val="Normal"/>
              <w:tabs>
                <w:tab w:val="clear" w:pos="720"/>
                <w:tab w:val="decimal" w:pos="259" w:leader="none"/>
                <w:tab w:val="left" w:pos="432" w:leader="none"/>
              </w:tabs>
              <w:rPr>
                <w:del w:id="11837" w:author="Thar Adeleh" w:date="2024-08-14T15:00:00Z"/>
              </w:rPr>
            </w:pPr>
            <w:del w:id="11836" w:author="Thar Adeleh" w:date="2024-08-14T15:00:00Z">
              <w:r>
                <w:rPr/>
                <w:delText>20.</w:delText>
                <w:tab/>
                <w:delText>B</w:delText>
              </w:r>
            </w:del>
          </w:p>
          <w:p>
            <w:pPr>
              <w:pStyle w:val="Normal"/>
              <w:tabs>
                <w:tab w:val="clear" w:pos="720"/>
                <w:tab w:val="decimal" w:pos="259" w:leader="none"/>
                <w:tab w:val="left" w:pos="432" w:leader="none"/>
              </w:tabs>
              <w:rPr>
                <w:del w:id="11839" w:author="Thar Adeleh" w:date="2024-08-14T15:00:00Z"/>
              </w:rPr>
            </w:pPr>
            <w:del w:id="11838" w:author="Thar Adeleh" w:date="2024-08-14T15:00:00Z">
              <w:r>
                <w:rPr/>
                <w:delText>21.</w:delText>
                <w:tab/>
                <w:delText>A</w:delText>
              </w:r>
            </w:del>
          </w:p>
          <w:p>
            <w:pPr>
              <w:pStyle w:val="Normal"/>
              <w:tabs>
                <w:tab w:val="clear" w:pos="720"/>
                <w:tab w:val="decimal" w:pos="259" w:leader="none"/>
                <w:tab w:val="left" w:pos="432" w:leader="none"/>
              </w:tabs>
              <w:rPr>
                <w:del w:id="11841" w:author="Thar Adeleh" w:date="2024-08-14T15:00:00Z"/>
              </w:rPr>
            </w:pPr>
            <w:del w:id="11840" w:author="Thar Adeleh" w:date="2024-08-14T15:00:00Z">
              <w:r>
                <w:rPr/>
                <w:delText>22.</w:delText>
                <w:tab/>
                <w:delText>B</w:delText>
              </w:r>
            </w:del>
          </w:p>
          <w:p>
            <w:pPr>
              <w:pStyle w:val="Normal"/>
              <w:tabs>
                <w:tab w:val="clear" w:pos="720"/>
                <w:tab w:val="decimal" w:pos="259" w:leader="none"/>
                <w:tab w:val="left" w:pos="432" w:leader="none"/>
              </w:tabs>
              <w:rPr>
                <w:del w:id="11843" w:author="Thar Adeleh" w:date="2024-08-14T15:00:00Z"/>
              </w:rPr>
            </w:pPr>
            <w:del w:id="11842" w:author="Thar Adeleh" w:date="2024-08-14T15:00:00Z">
              <w:r>
                <w:rPr/>
                <w:delText>23.</w:delText>
                <w:tab/>
                <w:delText>D</w:delText>
              </w:r>
            </w:del>
          </w:p>
          <w:p>
            <w:pPr>
              <w:pStyle w:val="Normal"/>
              <w:tabs>
                <w:tab w:val="clear" w:pos="720"/>
                <w:tab w:val="decimal" w:pos="259" w:leader="none"/>
                <w:tab w:val="left" w:pos="432" w:leader="none"/>
              </w:tabs>
              <w:rPr>
                <w:del w:id="11845" w:author="Thar Adeleh" w:date="2024-08-14T15:00:00Z"/>
              </w:rPr>
            </w:pPr>
            <w:del w:id="11844" w:author="Thar Adeleh" w:date="2024-08-14T15:00:00Z">
              <w:r>
                <w:rPr/>
                <w:delText>24.</w:delText>
                <w:tab/>
                <w:delText>A</w:delText>
              </w:r>
            </w:del>
          </w:p>
          <w:p>
            <w:pPr>
              <w:pStyle w:val="Normal"/>
              <w:tabs>
                <w:tab w:val="clear" w:pos="720"/>
                <w:tab w:val="decimal" w:pos="259" w:leader="none"/>
                <w:tab w:val="left" w:pos="432" w:leader="none"/>
              </w:tabs>
              <w:rPr>
                <w:del w:id="11847" w:author="Thar Adeleh" w:date="2024-08-14T15:00:00Z"/>
              </w:rPr>
            </w:pPr>
            <w:del w:id="11846" w:author="Thar Adeleh" w:date="2024-08-14T15:00:00Z">
              <w:r>
                <w:rPr/>
                <w:delText>25.</w:delText>
                <w:tab/>
                <w:delText>D</w:delText>
              </w:r>
            </w:del>
          </w:p>
          <w:p>
            <w:pPr>
              <w:pStyle w:val="Normal"/>
              <w:tabs>
                <w:tab w:val="clear" w:pos="720"/>
                <w:tab w:val="decimal" w:pos="259" w:leader="none"/>
                <w:tab w:val="left" w:pos="432" w:leader="none"/>
              </w:tabs>
              <w:rPr>
                <w:del w:id="11849" w:author="Thar Adeleh" w:date="2024-08-14T15:00:00Z"/>
              </w:rPr>
            </w:pPr>
            <w:del w:id="11848" w:author="Thar Adeleh" w:date="2024-08-14T15:00:00Z">
              <w:r>
                <w:rPr/>
                <w:delText>26.</w:delText>
                <w:tab/>
                <w:delText>B</w:delText>
              </w:r>
            </w:del>
          </w:p>
          <w:p>
            <w:pPr>
              <w:pStyle w:val="Normal"/>
              <w:tabs>
                <w:tab w:val="clear" w:pos="720"/>
                <w:tab w:val="decimal" w:pos="259" w:leader="none"/>
                <w:tab w:val="left" w:pos="432" w:leader="none"/>
              </w:tabs>
              <w:rPr>
                <w:del w:id="11851" w:author="Thar Adeleh" w:date="2024-08-14T15:00:00Z"/>
              </w:rPr>
            </w:pPr>
            <w:del w:id="11850" w:author="Thar Adeleh" w:date="2024-08-14T15:00:00Z">
              <w:r>
                <w:rPr/>
                <w:delText>27.</w:delText>
                <w:tab/>
                <w:delText>A</w:delText>
              </w:r>
            </w:del>
          </w:p>
          <w:p>
            <w:pPr>
              <w:pStyle w:val="Normal"/>
              <w:tabs>
                <w:tab w:val="clear" w:pos="720"/>
                <w:tab w:val="decimal" w:pos="259" w:leader="none"/>
                <w:tab w:val="left" w:pos="432" w:leader="none"/>
              </w:tabs>
              <w:rPr>
                <w:del w:id="11853" w:author="Thar Adeleh" w:date="2024-08-14T15:00:00Z"/>
              </w:rPr>
            </w:pPr>
            <w:del w:id="11852" w:author="Thar Adeleh" w:date="2024-08-14T15:00:00Z">
              <w:r>
                <w:rPr/>
                <w:delText>28.</w:delText>
                <w:tab/>
                <w:delText>C</w:delText>
              </w:r>
            </w:del>
          </w:p>
          <w:p>
            <w:pPr>
              <w:pStyle w:val="Normal"/>
              <w:tabs>
                <w:tab w:val="clear" w:pos="720"/>
                <w:tab w:val="decimal" w:pos="259" w:leader="none"/>
                <w:tab w:val="left" w:pos="432" w:leader="none"/>
              </w:tabs>
              <w:rPr>
                <w:del w:id="11855" w:author="Thar Adeleh" w:date="2024-08-14T15:00:00Z"/>
              </w:rPr>
            </w:pPr>
            <w:del w:id="11854" w:author="Thar Adeleh" w:date="2024-08-14T15:00:00Z">
              <w:r>
                <w:rPr/>
                <w:delText>29.</w:delText>
                <w:tab/>
                <w:delText>C</w:delText>
              </w:r>
            </w:del>
          </w:p>
          <w:p>
            <w:pPr>
              <w:pStyle w:val="Normal"/>
              <w:tabs>
                <w:tab w:val="clear" w:pos="720"/>
                <w:tab w:val="decimal" w:pos="259" w:leader="none"/>
                <w:tab w:val="left" w:pos="432" w:leader="none"/>
              </w:tabs>
              <w:rPr/>
            </w:pPr>
            <w:del w:id="11856" w:author="Thar Adeleh" w:date="2024-08-14T15:00:00Z">
              <w:r>
                <w:rPr/>
                <w:delText>30.</w:delText>
                <w:tab/>
                <w:delText>D</w:delText>
              </w:r>
            </w:del>
          </w:p>
        </w:tc>
      </w:tr>
    </w:tbl>
    <w:p>
      <w:pPr>
        <w:pStyle w:val="Normal"/>
        <w:rPr>
          <w:del w:id="11858" w:author="Thar Adeleh" w:date="2024-08-14T15:00:00Z"/>
        </w:rPr>
      </w:pPr>
      <w:del w:id="11857" w:author="Thar Adeleh" w:date="2024-08-14T15:00:00Z">
        <w:r>
          <w:rPr/>
        </w:r>
      </w:del>
    </w:p>
    <w:p>
      <w:pPr>
        <w:pStyle w:val="Normal"/>
        <w:tabs>
          <w:tab w:val="clear" w:pos="720"/>
          <w:tab w:val="decimal" w:pos="259" w:leader="none"/>
          <w:tab w:val="left" w:pos="432" w:leader="none"/>
        </w:tabs>
        <w:rPr>
          <w:i/>
          <w:i/>
          <w:del w:id="11860" w:author="Thar Adeleh" w:date="2024-08-14T15:00:00Z"/>
        </w:rPr>
      </w:pPr>
      <w:del w:id="11859" w:author="Thar Adeleh" w:date="2024-08-14T15:00:00Z">
        <w:r>
          <w:rPr>
            <w:i/>
          </w:rPr>
          <w:delText>True/False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11862" w:author="Thar Adeleh" w:date="2024-08-14T15:00:00Z"/>
              </w:rPr>
            </w:pPr>
            <w:del w:id="11861" w:author="Thar Adeleh" w:date="2024-08-14T15:00:00Z">
              <w:r>
                <w:rPr/>
                <w:tab/>
                <w:delText>1.</w:delText>
                <w:tab/>
                <w:delText>T</w:delText>
              </w:r>
            </w:del>
          </w:p>
          <w:p>
            <w:pPr>
              <w:pStyle w:val="Normal"/>
              <w:tabs>
                <w:tab w:val="clear" w:pos="720"/>
                <w:tab w:val="decimal" w:pos="259" w:leader="none"/>
                <w:tab w:val="left" w:pos="432" w:leader="none"/>
              </w:tabs>
              <w:rPr>
                <w:del w:id="11864" w:author="Thar Adeleh" w:date="2024-08-14T15:00:00Z"/>
              </w:rPr>
            </w:pPr>
            <w:del w:id="11863" w:author="Thar Adeleh" w:date="2024-08-14T15:00:00Z">
              <w:r>
                <w:rPr/>
                <w:tab/>
                <w:delText>2.</w:delText>
                <w:tab/>
                <w:delText>F</w:delText>
              </w:r>
            </w:del>
          </w:p>
          <w:p>
            <w:pPr>
              <w:pStyle w:val="Normal"/>
              <w:tabs>
                <w:tab w:val="clear" w:pos="720"/>
                <w:tab w:val="decimal" w:pos="259" w:leader="none"/>
                <w:tab w:val="left" w:pos="432" w:leader="none"/>
              </w:tabs>
              <w:rPr>
                <w:del w:id="11866" w:author="Thar Adeleh" w:date="2024-08-14T15:00:00Z"/>
              </w:rPr>
            </w:pPr>
            <w:del w:id="11865" w:author="Thar Adeleh" w:date="2024-08-14T15:00:00Z">
              <w:r>
                <w:rPr/>
                <w:tab/>
                <w:delText>3.</w:delText>
                <w:tab/>
                <w:delText>T</w:delText>
              </w:r>
            </w:del>
          </w:p>
          <w:p>
            <w:pPr>
              <w:pStyle w:val="Normal"/>
              <w:tabs>
                <w:tab w:val="clear" w:pos="720"/>
                <w:tab w:val="decimal" w:pos="259" w:leader="none"/>
                <w:tab w:val="left" w:pos="432" w:leader="none"/>
              </w:tabs>
              <w:rPr>
                <w:del w:id="11868" w:author="Thar Adeleh" w:date="2024-08-14T15:00:00Z"/>
              </w:rPr>
            </w:pPr>
            <w:del w:id="11867" w:author="Thar Adeleh" w:date="2024-08-14T15:00:00Z">
              <w:r>
                <w:rPr/>
                <w:tab/>
                <w:delText>4.</w:delText>
                <w:tab/>
                <w:delText>F</w:delText>
              </w:r>
            </w:del>
          </w:p>
          <w:p>
            <w:pPr>
              <w:pStyle w:val="Normal"/>
              <w:tabs>
                <w:tab w:val="clear" w:pos="720"/>
                <w:tab w:val="decimal" w:pos="259" w:leader="none"/>
                <w:tab w:val="left" w:pos="432" w:leader="none"/>
              </w:tabs>
              <w:rPr>
                <w:del w:id="11870" w:author="Thar Adeleh" w:date="2024-08-14T15:00:00Z"/>
              </w:rPr>
            </w:pPr>
            <w:del w:id="11869" w:author="Thar Adeleh" w:date="2024-08-14T15:00:00Z">
              <w:r>
                <w:rPr/>
                <w:tab/>
                <w:delText>5.</w:delText>
                <w:tab/>
                <w:delText>F</w:delText>
              </w:r>
            </w:del>
          </w:p>
          <w:p>
            <w:pPr>
              <w:pStyle w:val="Normal"/>
              <w:tabs>
                <w:tab w:val="clear" w:pos="720"/>
                <w:tab w:val="decimal" w:pos="259" w:leader="none"/>
                <w:tab w:val="left" w:pos="432" w:leader="none"/>
              </w:tabs>
              <w:rPr>
                <w:del w:id="11872" w:author="Thar Adeleh" w:date="2024-08-14T15:00:00Z"/>
              </w:rPr>
            </w:pPr>
            <w:del w:id="11871" w:author="Thar Adeleh" w:date="2024-08-14T15:00:00Z">
              <w:r>
                <w:rPr/>
                <w:tab/>
                <w:delText>6.</w:delText>
                <w:tab/>
                <w:delText>T</w:delText>
              </w:r>
            </w:del>
          </w:p>
          <w:p>
            <w:pPr>
              <w:pStyle w:val="Normal"/>
              <w:tabs>
                <w:tab w:val="clear" w:pos="720"/>
                <w:tab w:val="decimal" w:pos="259" w:leader="none"/>
                <w:tab w:val="left" w:pos="432" w:leader="none"/>
              </w:tabs>
              <w:rPr>
                <w:del w:id="11874" w:author="Thar Adeleh" w:date="2024-08-14T15:00:00Z"/>
              </w:rPr>
            </w:pPr>
            <w:del w:id="11873" w:author="Thar Adeleh" w:date="2024-08-14T15:00:00Z">
              <w:r>
                <w:rPr/>
                <w:tab/>
                <w:delText>7.</w:delText>
                <w:tab/>
                <w:delText>T</w:delText>
              </w:r>
            </w:del>
          </w:p>
          <w:p>
            <w:pPr>
              <w:pStyle w:val="Normal"/>
              <w:tabs>
                <w:tab w:val="clear" w:pos="720"/>
                <w:tab w:val="decimal" w:pos="259" w:leader="none"/>
                <w:tab w:val="left" w:pos="432" w:leader="none"/>
              </w:tabs>
              <w:rPr>
                <w:del w:id="11876" w:author="Thar Adeleh" w:date="2024-08-14T15:00:00Z"/>
              </w:rPr>
            </w:pPr>
            <w:del w:id="11875" w:author="Thar Adeleh" w:date="2024-08-14T15:00:00Z">
              <w:r>
                <w:rPr/>
                <w:tab/>
                <w:delText>8.</w:delText>
                <w:tab/>
                <w:delText>T</w:delText>
              </w:r>
            </w:del>
          </w:p>
          <w:p>
            <w:pPr>
              <w:pStyle w:val="Normal"/>
              <w:tabs>
                <w:tab w:val="clear" w:pos="720"/>
                <w:tab w:val="decimal" w:pos="259" w:leader="none"/>
                <w:tab w:val="left" w:pos="432" w:leader="none"/>
              </w:tabs>
              <w:rPr>
                <w:del w:id="11878" w:author="Thar Adeleh" w:date="2024-08-14T15:00:00Z"/>
              </w:rPr>
            </w:pPr>
            <w:del w:id="11877" w:author="Thar Adeleh" w:date="2024-08-14T15:00:00Z">
              <w:r>
                <w:rPr/>
                <w:tab/>
                <w:delText>9.</w:delText>
                <w:tab/>
                <w:delText>T</w:delText>
              </w:r>
            </w:del>
          </w:p>
          <w:p>
            <w:pPr>
              <w:pStyle w:val="Normal"/>
              <w:tabs>
                <w:tab w:val="clear" w:pos="720"/>
                <w:tab w:val="decimal" w:pos="259" w:leader="none"/>
                <w:tab w:val="left" w:pos="432" w:leader="none"/>
              </w:tabs>
              <w:rPr/>
            </w:pPr>
            <w:del w:id="11879" w:author="Thar Adeleh" w:date="2024-08-14T15:00:00Z">
              <w:r>
                <w:rPr/>
                <w:tab/>
                <w:delText>10.</w:delText>
                <w:tab/>
                <w:delText>F</w:delText>
              </w:r>
            </w:del>
          </w:p>
        </w:tc>
        <w:tc>
          <w:tcPr>
            <w:tcW w:w="4320" w:type="dxa"/>
            <w:tcBorders/>
          </w:tcPr>
          <w:p>
            <w:pPr>
              <w:pStyle w:val="Normal"/>
              <w:tabs>
                <w:tab w:val="clear" w:pos="720"/>
                <w:tab w:val="decimal" w:pos="259" w:leader="none"/>
                <w:tab w:val="left" w:pos="432" w:leader="none"/>
              </w:tabs>
              <w:rPr>
                <w:del w:id="11881" w:author="Thar Adeleh" w:date="2024-08-14T15:00:00Z"/>
              </w:rPr>
            </w:pPr>
            <w:del w:id="11880" w:author="Thar Adeleh" w:date="2024-08-14T15:00:00Z">
              <w:r>
                <w:rPr/>
                <w:delText>11.</w:delText>
                <w:tab/>
                <w:delText>T</w:delText>
              </w:r>
            </w:del>
          </w:p>
          <w:p>
            <w:pPr>
              <w:pStyle w:val="Normal"/>
              <w:tabs>
                <w:tab w:val="clear" w:pos="720"/>
                <w:tab w:val="decimal" w:pos="259" w:leader="none"/>
                <w:tab w:val="left" w:pos="432" w:leader="none"/>
              </w:tabs>
              <w:rPr>
                <w:del w:id="11883" w:author="Thar Adeleh" w:date="2024-08-14T15:00:00Z"/>
              </w:rPr>
            </w:pPr>
            <w:del w:id="11882" w:author="Thar Adeleh" w:date="2024-08-14T15:00:00Z">
              <w:r>
                <w:rPr/>
                <w:delText>12.</w:delText>
                <w:tab/>
                <w:delText>T</w:delText>
              </w:r>
            </w:del>
          </w:p>
          <w:p>
            <w:pPr>
              <w:pStyle w:val="Normal"/>
              <w:tabs>
                <w:tab w:val="clear" w:pos="720"/>
                <w:tab w:val="decimal" w:pos="259" w:leader="none"/>
                <w:tab w:val="left" w:pos="432" w:leader="none"/>
              </w:tabs>
              <w:rPr>
                <w:del w:id="11885" w:author="Thar Adeleh" w:date="2024-08-14T15:00:00Z"/>
              </w:rPr>
            </w:pPr>
            <w:del w:id="11884" w:author="Thar Adeleh" w:date="2024-08-14T15:00:00Z">
              <w:r>
                <w:rPr/>
                <w:delText>13.</w:delText>
                <w:tab/>
                <w:delText>T</w:delText>
              </w:r>
            </w:del>
          </w:p>
          <w:p>
            <w:pPr>
              <w:pStyle w:val="Normal"/>
              <w:tabs>
                <w:tab w:val="clear" w:pos="720"/>
                <w:tab w:val="decimal" w:pos="259" w:leader="none"/>
                <w:tab w:val="left" w:pos="432" w:leader="none"/>
              </w:tabs>
              <w:rPr>
                <w:del w:id="11887" w:author="Thar Adeleh" w:date="2024-08-14T15:00:00Z"/>
              </w:rPr>
            </w:pPr>
            <w:del w:id="11886" w:author="Thar Adeleh" w:date="2024-08-14T15:00:00Z">
              <w:r>
                <w:rPr/>
                <w:delText>14.</w:delText>
                <w:tab/>
                <w:delText>F</w:delText>
              </w:r>
            </w:del>
          </w:p>
          <w:p>
            <w:pPr>
              <w:pStyle w:val="Normal"/>
              <w:tabs>
                <w:tab w:val="clear" w:pos="720"/>
                <w:tab w:val="decimal" w:pos="259" w:leader="none"/>
                <w:tab w:val="left" w:pos="432" w:leader="none"/>
              </w:tabs>
              <w:rPr>
                <w:del w:id="11889" w:author="Thar Adeleh" w:date="2024-08-14T15:00:00Z"/>
              </w:rPr>
            </w:pPr>
            <w:del w:id="11888" w:author="Thar Adeleh" w:date="2024-08-14T15:00:00Z">
              <w:r>
                <w:rPr/>
                <w:delText>15.</w:delText>
                <w:tab/>
                <w:delText>T</w:delText>
              </w:r>
            </w:del>
          </w:p>
          <w:p>
            <w:pPr>
              <w:pStyle w:val="Normal"/>
              <w:tabs>
                <w:tab w:val="clear" w:pos="720"/>
                <w:tab w:val="decimal" w:pos="259" w:leader="none"/>
                <w:tab w:val="left" w:pos="432" w:leader="none"/>
              </w:tabs>
              <w:rPr>
                <w:del w:id="11891" w:author="Thar Adeleh" w:date="2024-08-14T15:00:00Z"/>
              </w:rPr>
            </w:pPr>
            <w:del w:id="11890" w:author="Thar Adeleh" w:date="2024-08-14T15:00:00Z">
              <w:r>
                <w:rPr/>
                <w:delText>16.</w:delText>
                <w:tab/>
                <w:delText>T</w:delText>
              </w:r>
            </w:del>
          </w:p>
          <w:p>
            <w:pPr>
              <w:pStyle w:val="Normal"/>
              <w:tabs>
                <w:tab w:val="clear" w:pos="720"/>
                <w:tab w:val="decimal" w:pos="259" w:leader="none"/>
                <w:tab w:val="left" w:pos="432" w:leader="none"/>
              </w:tabs>
              <w:rPr>
                <w:del w:id="11893" w:author="Thar Adeleh" w:date="2024-08-14T15:00:00Z"/>
              </w:rPr>
            </w:pPr>
            <w:del w:id="11892" w:author="Thar Adeleh" w:date="2024-08-14T15:00:00Z">
              <w:r>
                <w:rPr/>
                <w:delText>17.</w:delText>
                <w:tab/>
                <w:delText>F</w:delText>
              </w:r>
            </w:del>
          </w:p>
          <w:p>
            <w:pPr>
              <w:pStyle w:val="Normal"/>
              <w:tabs>
                <w:tab w:val="clear" w:pos="720"/>
                <w:tab w:val="decimal" w:pos="259" w:leader="none"/>
                <w:tab w:val="left" w:pos="432" w:leader="none"/>
              </w:tabs>
              <w:rPr>
                <w:del w:id="11895" w:author="Thar Adeleh" w:date="2024-08-14T15:00:00Z"/>
              </w:rPr>
            </w:pPr>
            <w:del w:id="11894" w:author="Thar Adeleh" w:date="2024-08-14T15:00:00Z">
              <w:r>
                <w:rPr/>
                <w:delText>18.</w:delText>
                <w:tab/>
                <w:delText>F</w:delText>
              </w:r>
            </w:del>
          </w:p>
          <w:p>
            <w:pPr>
              <w:pStyle w:val="Normal"/>
              <w:tabs>
                <w:tab w:val="clear" w:pos="720"/>
                <w:tab w:val="decimal" w:pos="259" w:leader="none"/>
                <w:tab w:val="left" w:pos="432" w:leader="none"/>
              </w:tabs>
              <w:rPr>
                <w:del w:id="11897" w:author="Thar Adeleh" w:date="2024-08-14T15:00:00Z"/>
              </w:rPr>
            </w:pPr>
            <w:del w:id="11896" w:author="Thar Adeleh" w:date="2024-08-14T15:00:00Z">
              <w:r>
                <w:rPr/>
                <w:delText>19.</w:delText>
                <w:tab/>
                <w:delText>T</w:delText>
              </w:r>
            </w:del>
          </w:p>
          <w:p>
            <w:pPr>
              <w:pStyle w:val="Normal"/>
              <w:tabs>
                <w:tab w:val="clear" w:pos="720"/>
                <w:tab w:val="decimal" w:pos="259" w:leader="none"/>
                <w:tab w:val="left" w:pos="432" w:leader="none"/>
              </w:tabs>
              <w:rPr/>
            </w:pPr>
            <w:del w:id="11898" w:author="Thar Adeleh" w:date="2024-08-14T15:00:00Z">
              <w:r>
                <w:rPr/>
                <w:delText>20.</w:delText>
                <w:tab/>
                <w:delText>F</w:delText>
              </w:r>
            </w:del>
          </w:p>
        </w:tc>
      </w:tr>
    </w:tbl>
    <w:p>
      <w:pPr>
        <w:pStyle w:val="Normal"/>
        <w:tabs>
          <w:tab w:val="clear" w:pos="720"/>
          <w:tab w:val="decimal" w:pos="259" w:leader="none"/>
          <w:tab w:val="left" w:pos="432" w:leader="none"/>
        </w:tabs>
        <w:rPr>
          <w:del w:id="11900" w:author="Thar Adeleh" w:date="2024-08-14T15:00:00Z"/>
        </w:rPr>
      </w:pPr>
      <w:del w:id="11899" w:author="Thar Adeleh" w:date="2024-08-14T15:00:00Z">
        <w:r>
          <w:rPr/>
        </w:r>
      </w:del>
    </w:p>
    <w:p>
      <w:pPr>
        <w:pStyle w:val="Normal"/>
        <w:tabs>
          <w:tab w:val="clear" w:pos="720"/>
          <w:tab w:val="decimal" w:pos="259" w:leader="none"/>
          <w:tab w:val="left" w:pos="432" w:leader="none"/>
        </w:tabs>
        <w:rPr>
          <w:i/>
          <w:i/>
          <w:del w:id="11902" w:author="Thar Adeleh" w:date="2024-08-14T15:00:00Z"/>
        </w:rPr>
      </w:pPr>
      <w:del w:id="11901" w:author="Thar Adeleh" w:date="2024-08-14T15:00:00Z">
        <w:r>
          <w:rPr>
            <w:i/>
          </w:rPr>
          <w:delText>Fill-in-the-Blank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11904" w:author="Thar Adeleh" w:date="2024-08-14T15:00:00Z"/>
              </w:rPr>
            </w:pPr>
            <w:del w:id="11903" w:author="Thar Adeleh" w:date="2024-08-14T15:00:00Z">
              <w:r>
                <w:rPr/>
                <w:tab/>
                <w:delText>1.</w:delText>
                <w:tab/>
                <w:delText>war</w:delText>
              </w:r>
            </w:del>
          </w:p>
          <w:p>
            <w:pPr>
              <w:pStyle w:val="Normal"/>
              <w:tabs>
                <w:tab w:val="clear" w:pos="720"/>
                <w:tab w:val="decimal" w:pos="259" w:leader="none"/>
                <w:tab w:val="left" w:pos="432" w:leader="none"/>
              </w:tabs>
              <w:rPr>
                <w:del w:id="11906" w:author="Thar Adeleh" w:date="2024-08-14T15:00:00Z"/>
              </w:rPr>
            </w:pPr>
            <w:del w:id="11905" w:author="Thar Adeleh" w:date="2024-08-14T15:00:00Z">
              <w:r>
                <w:rPr/>
                <w:tab/>
                <w:delText>2.</w:delText>
                <w:tab/>
                <w:delText>political</w:delText>
              </w:r>
            </w:del>
          </w:p>
          <w:p>
            <w:pPr>
              <w:pStyle w:val="Normal"/>
              <w:tabs>
                <w:tab w:val="clear" w:pos="720"/>
                <w:tab w:val="decimal" w:pos="259" w:leader="none"/>
                <w:tab w:val="left" w:pos="432" w:leader="none"/>
              </w:tabs>
              <w:rPr>
                <w:del w:id="11908" w:author="Thar Adeleh" w:date="2024-08-14T15:00:00Z"/>
              </w:rPr>
            </w:pPr>
            <w:del w:id="11907" w:author="Thar Adeleh" w:date="2024-08-14T15:00:00Z">
              <w:r>
                <w:rPr/>
                <w:tab/>
                <w:delText>3.</w:delText>
                <w:tab/>
                <w:delText>torture</w:delText>
              </w:r>
            </w:del>
          </w:p>
          <w:p>
            <w:pPr>
              <w:pStyle w:val="Normal"/>
              <w:tabs>
                <w:tab w:val="clear" w:pos="720"/>
                <w:tab w:val="decimal" w:pos="259" w:leader="none"/>
                <w:tab w:val="left" w:pos="432" w:leader="none"/>
              </w:tabs>
              <w:rPr>
                <w:del w:id="11910" w:author="Thar Adeleh" w:date="2024-08-14T15:00:00Z"/>
              </w:rPr>
            </w:pPr>
            <w:del w:id="11909" w:author="Thar Adeleh" w:date="2024-08-14T15:00:00Z">
              <w:r>
                <w:rPr/>
                <w:tab/>
                <w:delText>4.</w:delText>
                <w:tab/>
                <w:delText>impasse</w:delText>
              </w:r>
            </w:del>
          </w:p>
          <w:p>
            <w:pPr>
              <w:pStyle w:val="Normal"/>
              <w:tabs>
                <w:tab w:val="clear" w:pos="720"/>
                <w:tab w:val="decimal" w:pos="259" w:leader="none"/>
                <w:tab w:val="left" w:pos="432" w:leader="none"/>
              </w:tabs>
              <w:rPr>
                <w:del w:id="11912" w:author="Thar Adeleh" w:date="2024-08-14T15:00:00Z"/>
              </w:rPr>
            </w:pPr>
            <w:del w:id="11911" w:author="Thar Adeleh" w:date="2024-08-14T15:00:00Z">
              <w:r>
                <w:rPr/>
                <w:tab/>
                <w:delText>5.</w:delText>
                <w:tab/>
                <w:delText>preemption</w:delText>
              </w:r>
            </w:del>
          </w:p>
          <w:p>
            <w:pPr>
              <w:pStyle w:val="Normal"/>
              <w:tabs>
                <w:tab w:val="clear" w:pos="720"/>
                <w:tab w:val="decimal" w:pos="259" w:leader="none"/>
                <w:tab w:val="left" w:pos="432" w:leader="none"/>
              </w:tabs>
              <w:rPr>
                <w:del w:id="11914" w:author="Thar Adeleh" w:date="2024-08-14T15:00:00Z"/>
              </w:rPr>
            </w:pPr>
            <w:del w:id="11913" w:author="Thar Adeleh" w:date="2024-08-14T15:00:00Z">
              <w:r>
                <w:rPr/>
                <w:tab/>
                <w:delText>6.</w:delText>
                <w:tab/>
                <w:delText>Caroline</w:delText>
              </w:r>
            </w:del>
          </w:p>
          <w:p>
            <w:pPr>
              <w:pStyle w:val="Normal"/>
              <w:tabs>
                <w:tab w:val="clear" w:pos="720"/>
                <w:tab w:val="decimal" w:pos="259" w:leader="none"/>
                <w:tab w:val="left" w:pos="432" w:leader="none"/>
              </w:tabs>
              <w:rPr>
                <w:del w:id="11916" w:author="Thar Adeleh" w:date="2024-08-14T15:00:00Z"/>
              </w:rPr>
            </w:pPr>
            <w:del w:id="11915" w:author="Thar Adeleh" w:date="2024-08-14T15:00:00Z">
              <w:r>
                <w:rPr/>
                <w:tab/>
                <w:delText>7.</w:delText>
                <w:tab/>
                <w:delText>disability</w:delText>
              </w:r>
            </w:del>
          </w:p>
          <w:p>
            <w:pPr>
              <w:pStyle w:val="Normal"/>
              <w:tabs>
                <w:tab w:val="clear" w:pos="720"/>
                <w:tab w:val="decimal" w:pos="259" w:leader="none"/>
                <w:tab w:val="left" w:pos="432" w:leader="none"/>
              </w:tabs>
              <w:rPr>
                <w:del w:id="11918" w:author="Thar Adeleh" w:date="2024-08-14T15:00:00Z"/>
              </w:rPr>
            </w:pPr>
            <w:del w:id="11917" w:author="Thar Adeleh" w:date="2024-08-14T15:00:00Z">
              <w:r>
                <w:rPr/>
                <w:tab/>
                <w:delText>8.</w:delText>
                <w:tab/>
                <w:delText>imminent</w:delText>
              </w:r>
            </w:del>
          </w:p>
          <w:p>
            <w:pPr>
              <w:pStyle w:val="Normal"/>
              <w:tabs>
                <w:tab w:val="clear" w:pos="720"/>
                <w:tab w:val="decimal" w:pos="259" w:leader="none"/>
                <w:tab w:val="left" w:pos="432" w:leader="none"/>
              </w:tabs>
              <w:rPr>
                <w:del w:id="11921" w:author="Thar Adeleh" w:date="2024-08-14T15:00:00Z"/>
              </w:rPr>
            </w:pPr>
            <w:del w:id="11919" w:author="Thar Adeleh" w:date="2024-08-14T15:00:00Z">
              <w:r>
                <w:rPr/>
                <w:tab/>
                <w:delText>9.</w:delText>
                <w:tab/>
              </w:r>
            </w:del>
            <w:del w:id="11920" w:author="Thar Adeleh" w:date="2024-08-14T15:00:00Z">
              <w:r>
                <w:rPr>
                  <w:i/>
                </w:rPr>
                <w:delText>jus ad belum</w:delText>
              </w:r>
            </w:del>
          </w:p>
          <w:p>
            <w:pPr>
              <w:pStyle w:val="Normal"/>
              <w:tabs>
                <w:tab w:val="clear" w:pos="720"/>
                <w:tab w:val="decimal" w:pos="259" w:leader="none"/>
                <w:tab w:val="left" w:pos="432" w:leader="none"/>
              </w:tabs>
              <w:rPr/>
            </w:pPr>
            <w:del w:id="11922" w:author="Thar Adeleh" w:date="2024-08-14T15:00:00Z">
              <w:r>
                <w:rPr/>
                <w:tab/>
                <w:delText>10.</w:delText>
                <w:tab/>
                <w:delText>justification</w:delText>
              </w:r>
            </w:del>
          </w:p>
        </w:tc>
        <w:tc>
          <w:tcPr>
            <w:tcW w:w="4320" w:type="dxa"/>
            <w:tcBorders/>
          </w:tcPr>
          <w:p>
            <w:pPr>
              <w:pStyle w:val="Normal"/>
              <w:tabs>
                <w:tab w:val="clear" w:pos="720"/>
                <w:tab w:val="decimal" w:pos="259" w:leader="none"/>
                <w:tab w:val="left" w:pos="432" w:leader="none"/>
              </w:tabs>
              <w:rPr>
                <w:del w:id="11924" w:author="Thar Adeleh" w:date="2024-08-14T15:00:00Z"/>
              </w:rPr>
            </w:pPr>
            <w:del w:id="11923" w:author="Thar Adeleh" w:date="2024-08-14T15:00:00Z">
              <w:r>
                <w:rPr/>
                <w:delText>11.</w:delText>
                <w:tab/>
                <w:delText>repression</w:delText>
              </w:r>
            </w:del>
          </w:p>
          <w:p>
            <w:pPr>
              <w:pStyle w:val="Normal"/>
              <w:tabs>
                <w:tab w:val="clear" w:pos="720"/>
                <w:tab w:val="decimal" w:pos="259" w:leader="none"/>
                <w:tab w:val="left" w:pos="432" w:leader="none"/>
              </w:tabs>
              <w:rPr>
                <w:del w:id="11926" w:author="Thar Adeleh" w:date="2024-08-14T15:00:00Z"/>
              </w:rPr>
            </w:pPr>
            <w:del w:id="11925" w:author="Thar Adeleh" w:date="2024-08-14T15:00:00Z">
              <w:r>
                <w:rPr/>
                <w:delText>12.</w:delText>
                <w:tab/>
                <w:delText>means</w:delText>
              </w:r>
            </w:del>
          </w:p>
          <w:p>
            <w:pPr>
              <w:pStyle w:val="Normal"/>
              <w:tabs>
                <w:tab w:val="clear" w:pos="720"/>
                <w:tab w:val="decimal" w:pos="259" w:leader="none"/>
                <w:tab w:val="left" w:pos="432" w:leader="none"/>
              </w:tabs>
              <w:rPr>
                <w:del w:id="11928" w:author="Thar Adeleh" w:date="2024-08-14T15:00:00Z"/>
              </w:rPr>
            </w:pPr>
            <w:del w:id="11927" w:author="Thar Adeleh" w:date="2024-08-14T15:00:00Z">
              <w:r>
                <w:rPr/>
                <w:delText>13.</w:delText>
                <w:tab/>
                <w:delText>terrorism</w:delText>
              </w:r>
            </w:del>
          </w:p>
          <w:p>
            <w:pPr>
              <w:pStyle w:val="Normal"/>
              <w:tabs>
                <w:tab w:val="clear" w:pos="720"/>
                <w:tab w:val="decimal" w:pos="259" w:leader="none"/>
                <w:tab w:val="left" w:pos="432" w:leader="none"/>
              </w:tabs>
              <w:rPr>
                <w:del w:id="11930" w:author="Thar Adeleh" w:date="2024-08-14T15:00:00Z"/>
              </w:rPr>
            </w:pPr>
            <w:del w:id="11929" w:author="Thar Adeleh" w:date="2024-08-14T15:00:00Z">
              <w:r>
                <w:rPr/>
                <w:delText>14.</w:delText>
                <w:tab/>
                <w:delText>self-determination</w:delText>
              </w:r>
            </w:del>
          </w:p>
          <w:p>
            <w:pPr>
              <w:pStyle w:val="Normal"/>
              <w:tabs>
                <w:tab w:val="clear" w:pos="720"/>
                <w:tab w:val="decimal" w:pos="259" w:leader="none"/>
                <w:tab w:val="left" w:pos="432" w:leader="none"/>
              </w:tabs>
              <w:rPr>
                <w:del w:id="11932" w:author="Thar Adeleh" w:date="2024-08-14T15:00:00Z"/>
              </w:rPr>
            </w:pPr>
            <w:del w:id="11931" w:author="Thar Adeleh" w:date="2024-08-14T15:00:00Z">
              <w:r>
                <w:rPr/>
                <w:delText>15.</w:delText>
                <w:tab/>
                <w:delText>double effect</w:delText>
              </w:r>
            </w:del>
          </w:p>
          <w:p>
            <w:pPr>
              <w:pStyle w:val="Normal"/>
              <w:tabs>
                <w:tab w:val="clear" w:pos="720"/>
                <w:tab w:val="decimal" w:pos="259" w:leader="none"/>
                <w:tab w:val="left" w:pos="432" w:leader="none"/>
              </w:tabs>
              <w:rPr>
                <w:del w:id="11934" w:author="Thar Adeleh" w:date="2024-08-14T15:00:00Z"/>
              </w:rPr>
            </w:pPr>
            <w:del w:id="11933" w:author="Thar Adeleh" w:date="2024-08-14T15:00:00Z">
              <w:r>
                <w:rPr/>
                <w:delText>16.</w:delText>
                <w:tab/>
                <w:delText>precedent</w:delText>
              </w:r>
            </w:del>
          </w:p>
          <w:p>
            <w:pPr>
              <w:pStyle w:val="Normal"/>
              <w:tabs>
                <w:tab w:val="clear" w:pos="720"/>
                <w:tab w:val="decimal" w:pos="259" w:leader="none"/>
                <w:tab w:val="left" w:pos="432" w:leader="none"/>
              </w:tabs>
              <w:rPr>
                <w:del w:id="11936" w:author="Thar Adeleh" w:date="2024-08-14T15:00:00Z"/>
              </w:rPr>
            </w:pPr>
            <w:del w:id="11935" w:author="Thar Adeleh" w:date="2024-08-14T15:00:00Z">
              <w:r>
                <w:rPr/>
                <w:delText>17.</w:delText>
                <w:tab/>
                <w:delText>citizens</w:delText>
              </w:r>
            </w:del>
          </w:p>
          <w:p>
            <w:pPr>
              <w:pStyle w:val="Normal"/>
              <w:tabs>
                <w:tab w:val="clear" w:pos="720"/>
                <w:tab w:val="decimal" w:pos="259" w:leader="none"/>
                <w:tab w:val="left" w:pos="432" w:leader="none"/>
              </w:tabs>
              <w:rPr>
                <w:del w:id="11938" w:author="Thar Adeleh" w:date="2024-08-14T15:00:00Z"/>
              </w:rPr>
            </w:pPr>
            <w:del w:id="11937" w:author="Thar Adeleh" w:date="2024-08-14T15:00:00Z">
              <w:r>
                <w:rPr/>
                <w:delText>18.</w:delText>
                <w:tab/>
                <w:delText>Bentham</w:delText>
              </w:r>
            </w:del>
          </w:p>
          <w:p>
            <w:pPr>
              <w:pStyle w:val="Normal"/>
              <w:tabs>
                <w:tab w:val="clear" w:pos="720"/>
                <w:tab w:val="decimal" w:pos="259" w:leader="none"/>
                <w:tab w:val="left" w:pos="432" w:leader="none"/>
              </w:tabs>
              <w:rPr>
                <w:del w:id="11940" w:author="Thar Adeleh" w:date="2024-08-14T15:00:00Z"/>
              </w:rPr>
            </w:pPr>
            <w:del w:id="11939" w:author="Thar Adeleh" w:date="2024-08-14T15:00:00Z">
              <w:r>
                <w:rPr/>
                <w:delText>19.</w:delText>
                <w:tab/>
                <w:delText>time</w:delText>
              </w:r>
            </w:del>
          </w:p>
          <w:p>
            <w:pPr>
              <w:pStyle w:val="Normal"/>
              <w:tabs>
                <w:tab w:val="clear" w:pos="720"/>
                <w:tab w:val="decimal" w:pos="259" w:leader="none"/>
                <w:tab w:val="left" w:pos="432" w:leader="none"/>
              </w:tabs>
              <w:rPr/>
            </w:pPr>
            <w:del w:id="11941" w:author="Thar Adeleh" w:date="2024-08-14T15:00:00Z">
              <w:r>
                <w:rPr/>
                <w:delText>20.</w:delText>
                <w:tab/>
                <w:delText>effective</w:delText>
              </w:r>
            </w:del>
          </w:p>
        </w:tc>
      </w:tr>
    </w:tbl>
    <w:p>
      <w:pPr>
        <w:pStyle w:val="Normal"/>
        <w:tabs>
          <w:tab w:val="clear" w:pos="720"/>
          <w:tab w:val="decimal" w:pos="259" w:leader="none"/>
          <w:tab w:val="left" w:pos="432" w:leader="none"/>
        </w:tabs>
        <w:rPr>
          <w:i/>
          <w:i/>
          <w:del w:id="11943" w:author="Thar Adeleh" w:date="2024-08-14T15:00:00Z"/>
        </w:rPr>
      </w:pPr>
      <w:del w:id="11942" w:author="Thar Adeleh" w:date="2024-08-14T15:00:00Z">
        <w:r>
          <w:rPr>
            <w:i/>
          </w:rPr>
        </w:r>
      </w:del>
      <w:r>
        <w:br w:type="page"/>
      </w:r>
    </w:p>
    <w:p>
      <w:pPr>
        <w:pStyle w:val="Normal"/>
        <w:rPr>
          <w:b/>
          <w:b/>
          <w:del w:id="11945" w:author="Thar Adeleh" w:date="2024-08-14T15:00:00Z"/>
        </w:rPr>
      </w:pPr>
      <w:del w:id="11944" w:author="Thar Adeleh" w:date="2024-08-14T15:00:00Z">
        <w:r>
          <w:rPr>
            <w:b/>
          </w:rPr>
          <w:delText>CHAPTER 14 QUESTIONS</w:delText>
        </w:r>
      </w:del>
    </w:p>
    <w:p>
      <w:pPr>
        <w:pStyle w:val="Normal"/>
        <w:rPr>
          <w:b/>
          <w:b/>
          <w:del w:id="11947" w:author="Thar Adeleh" w:date="2024-08-14T15:00:00Z"/>
        </w:rPr>
      </w:pPr>
      <w:del w:id="11946" w:author="Thar Adeleh" w:date="2024-08-14T15:00:00Z">
        <w:r>
          <w:rPr>
            <w:b/>
          </w:rPr>
        </w:r>
      </w:del>
    </w:p>
    <w:p>
      <w:pPr>
        <w:pStyle w:val="Normal"/>
        <w:rPr>
          <w:b/>
          <w:b/>
          <w:del w:id="11949" w:author="Thar Adeleh" w:date="2024-08-14T15:00:00Z"/>
        </w:rPr>
      </w:pPr>
      <w:del w:id="11948" w:author="Thar Adeleh" w:date="2024-08-14T15:00:00Z">
        <w:r>
          <w:rPr>
            <w:b/>
          </w:rPr>
          <w:delText>Essay Questions</w:delText>
        </w:r>
      </w:del>
    </w:p>
    <w:p>
      <w:pPr>
        <w:pStyle w:val="Normal"/>
        <w:rPr>
          <w:b/>
          <w:b/>
          <w:del w:id="11951" w:author="Thar Adeleh" w:date="2024-08-14T15:00:00Z"/>
        </w:rPr>
      </w:pPr>
      <w:del w:id="11950" w:author="Thar Adeleh" w:date="2024-08-14T15:00:00Z">
        <w:r>
          <w:rPr>
            <w:b/>
          </w:rPr>
        </w:r>
      </w:del>
    </w:p>
    <w:p>
      <w:pPr>
        <w:pStyle w:val="Normal"/>
        <w:tabs>
          <w:tab w:val="clear" w:pos="720"/>
          <w:tab w:val="decimal" w:pos="360" w:leader="none"/>
          <w:tab w:val="left" w:pos="547" w:leader="none"/>
        </w:tabs>
        <w:ind w:left="540" w:hanging="540"/>
        <w:rPr>
          <w:del w:id="11959" w:author="Thar Adeleh" w:date="2024-08-14T15:00:00Z"/>
        </w:rPr>
      </w:pPr>
      <w:del w:id="11952" w:author="Thar Adeleh" w:date="2024-08-14T15:00:00Z">
        <w:r>
          <w:rPr/>
          <w:tab/>
          <w:delText>1.</w:delText>
          <w:tab/>
          <w:delText xml:space="preserve">What are the questions of </w:delText>
        </w:r>
      </w:del>
      <w:del w:id="11953" w:author="Thar Adeleh" w:date="2024-08-14T15:00:00Z">
        <w:r>
          <w:rPr>
            <w:i/>
          </w:rPr>
          <w:delText>scope</w:delText>
        </w:r>
      </w:del>
      <w:del w:id="11954" w:author="Thar Adeleh" w:date="2024-08-14T15:00:00Z">
        <w:r>
          <w:rPr/>
          <w:delText xml:space="preserve">, </w:delText>
        </w:r>
      </w:del>
      <w:del w:id="11955" w:author="Thar Adeleh" w:date="2024-08-14T15:00:00Z">
        <w:r>
          <w:rPr>
            <w:i/>
          </w:rPr>
          <w:delText>content</w:delText>
        </w:r>
      </w:del>
      <w:del w:id="11956" w:author="Thar Adeleh" w:date="2024-08-14T15:00:00Z">
        <w:r>
          <w:rPr/>
          <w:delText xml:space="preserve">, and </w:delText>
        </w:r>
      </w:del>
      <w:del w:id="11957" w:author="Thar Adeleh" w:date="2024-08-14T15:00:00Z">
        <w:r>
          <w:rPr>
            <w:i/>
          </w:rPr>
          <w:delText>strength</w:delText>
        </w:r>
      </w:del>
      <w:del w:id="11958" w:author="Thar Adeleh" w:date="2024-08-14T15:00:00Z">
        <w:r>
          <w:rPr/>
          <w:delText xml:space="preserve"> as they pertain to the duty of beneficence? Pick one of these questions and explain how the answer to that question would be relevant to the ethical debate about world hunger and poverty.</w:delText>
        </w:r>
      </w:del>
    </w:p>
    <w:p>
      <w:pPr>
        <w:pStyle w:val="Normal"/>
        <w:tabs>
          <w:tab w:val="clear" w:pos="720"/>
          <w:tab w:val="decimal" w:pos="360" w:leader="none"/>
          <w:tab w:val="left" w:pos="547" w:leader="none"/>
        </w:tabs>
        <w:ind w:left="540" w:hanging="540"/>
        <w:rPr>
          <w:del w:id="11961" w:author="Thar Adeleh" w:date="2024-08-14T15:00:00Z"/>
        </w:rPr>
      </w:pPr>
      <w:del w:id="11960" w:author="Thar Adeleh" w:date="2024-08-14T15:00:00Z">
        <w:r>
          <w:rPr/>
        </w:r>
      </w:del>
    </w:p>
    <w:p>
      <w:pPr>
        <w:pStyle w:val="Normal"/>
        <w:tabs>
          <w:tab w:val="clear" w:pos="720"/>
          <w:tab w:val="decimal" w:pos="360" w:leader="none"/>
          <w:tab w:val="left" w:pos="547" w:leader="none"/>
        </w:tabs>
        <w:ind w:left="540" w:hanging="540"/>
        <w:rPr>
          <w:del w:id="11967" w:author="Thar Adeleh" w:date="2024-08-14T15:00:00Z"/>
        </w:rPr>
      </w:pPr>
      <w:del w:id="11962" w:author="Thar Adeleh" w:date="2024-08-14T15:00:00Z">
        <w:r>
          <w:rPr/>
          <w:tab/>
          <w:delText>2.</w:delText>
          <w:tab/>
          <w:delText xml:space="preserve">What is the difference between Hardin’s population </w:delText>
        </w:r>
      </w:del>
      <w:del w:id="11963" w:author="Thar Adeleh" w:date="2024-08-14T15:00:00Z">
        <w:r>
          <w:rPr>
            <w:i/>
          </w:rPr>
          <w:delText>cycle</w:delText>
        </w:r>
      </w:del>
      <w:del w:id="11964" w:author="Thar Adeleh" w:date="2024-08-14T15:00:00Z">
        <w:r>
          <w:rPr/>
          <w:delText xml:space="preserve"> and population </w:delText>
        </w:r>
      </w:del>
      <w:del w:id="11965" w:author="Thar Adeleh" w:date="2024-08-14T15:00:00Z">
        <w:r>
          <w:rPr>
            <w:i/>
          </w:rPr>
          <w:delText>escalator</w:delText>
        </w:r>
      </w:del>
      <w:del w:id="11966" w:author="Thar Adeleh" w:date="2024-08-14T15:00:00Z">
        <w:r>
          <w:rPr/>
          <w:delText>? Why does he think an international food bank will take us from the former to the latter?</w:delText>
        </w:r>
      </w:del>
    </w:p>
    <w:p>
      <w:pPr>
        <w:pStyle w:val="Normal"/>
        <w:tabs>
          <w:tab w:val="clear" w:pos="720"/>
          <w:tab w:val="decimal" w:pos="360" w:leader="none"/>
          <w:tab w:val="left" w:pos="547" w:leader="none"/>
        </w:tabs>
        <w:ind w:left="540" w:hanging="540"/>
        <w:rPr>
          <w:del w:id="11969" w:author="Thar Adeleh" w:date="2024-08-14T15:00:00Z"/>
        </w:rPr>
      </w:pPr>
      <w:del w:id="11968" w:author="Thar Adeleh" w:date="2024-08-14T15:00:00Z">
        <w:r>
          <w:rPr/>
        </w:r>
      </w:del>
    </w:p>
    <w:p>
      <w:pPr>
        <w:pStyle w:val="Normal"/>
        <w:tabs>
          <w:tab w:val="clear" w:pos="720"/>
          <w:tab w:val="decimal" w:pos="360" w:leader="none"/>
          <w:tab w:val="left" w:pos="547" w:leader="none"/>
        </w:tabs>
        <w:ind w:left="540" w:hanging="540"/>
        <w:rPr>
          <w:del w:id="11971" w:author="Thar Adeleh" w:date="2024-08-14T15:00:00Z"/>
        </w:rPr>
      </w:pPr>
      <w:del w:id="11970" w:author="Thar Adeleh" w:date="2024-08-14T15:00:00Z">
        <w:r>
          <w:rPr/>
          <w:tab/>
          <w:delText>3.</w:delText>
          <w:tab/>
          <w:delText>Explain the lifeboat metaphor that Hardin uses in his article. What are the options that those in the lifeboat face?</w:delText>
        </w:r>
      </w:del>
    </w:p>
    <w:p>
      <w:pPr>
        <w:pStyle w:val="Normal"/>
        <w:tabs>
          <w:tab w:val="clear" w:pos="720"/>
          <w:tab w:val="decimal" w:pos="360" w:leader="none"/>
          <w:tab w:val="left" w:pos="547" w:leader="none"/>
        </w:tabs>
        <w:ind w:left="540" w:hanging="540"/>
        <w:rPr>
          <w:del w:id="11973" w:author="Thar Adeleh" w:date="2024-08-14T15:00:00Z"/>
        </w:rPr>
      </w:pPr>
      <w:del w:id="11972" w:author="Thar Adeleh" w:date="2024-08-14T15:00:00Z">
        <w:r>
          <w:rPr/>
        </w:r>
      </w:del>
    </w:p>
    <w:p>
      <w:pPr>
        <w:pStyle w:val="Normal"/>
        <w:tabs>
          <w:tab w:val="clear" w:pos="720"/>
          <w:tab w:val="decimal" w:pos="360" w:leader="none"/>
          <w:tab w:val="left" w:pos="547" w:leader="none"/>
        </w:tabs>
        <w:ind w:left="540" w:hanging="540"/>
        <w:rPr>
          <w:del w:id="11975" w:author="Thar Adeleh" w:date="2024-08-14T15:00:00Z"/>
        </w:rPr>
      </w:pPr>
      <w:del w:id="11974" w:author="Thar Adeleh" w:date="2024-08-14T15:00:00Z">
        <w:r>
          <w:rPr/>
          <w:tab/>
          <w:delText>4.</w:delText>
          <w:tab/>
          <w:delText>What is Singer’s famous thought experiment about the drowning child? What is this thought experiment supposed to show about our moral obligations to those in poverty?</w:delText>
        </w:r>
      </w:del>
    </w:p>
    <w:p>
      <w:pPr>
        <w:pStyle w:val="Normal"/>
        <w:tabs>
          <w:tab w:val="clear" w:pos="720"/>
          <w:tab w:val="decimal" w:pos="360" w:leader="none"/>
          <w:tab w:val="left" w:pos="547" w:leader="none"/>
        </w:tabs>
        <w:ind w:left="540" w:hanging="540"/>
        <w:rPr>
          <w:del w:id="11977" w:author="Thar Adeleh" w:date="2024-08-14T15:00:00Z"/>
        </w:rPr>
      </w:pPr>
      <w:del w:id="11976" w:author="Thar Adeleh" w:date="2024-08-14T15:00:00Z">
        <w:r>
          <w:rPr/>
        </w:r>
      </w:del>
    </w:p>
    <w:p>
      <w:pPr>
        <w:pStyle w:val="Normal"/>
        <w:tabs>
          <w:tab w:val="clear" w:pos="720"/>
          <w:tab w:val="decimal" w:pos="360" w:leader="none"/>
          <w:tab w:val="left" w:pos="547" w:leader="none"/>
        </w:tabs>
        <w:ind w:left="540" w:hanging="540"/>
        <w:rPr>
          <w:del w:id="11981" w:author="Thar Adeleh" w:date="2024-08-14T15:00:00Z"/>
        </w:rPr>
      </w:pPr>
      <w:del w:id="11978" w:author="Thar Adeleh" w:date="2024-08-14T15:00:00Z">
        <w:r>
          <w:rPr/>
          <w:tab/>
          <w:delText>5.</w:delText>
          <w:tab/>
          <w:delText xml:space="preserve">What is </w:delText>
        </w:r>
      </w:del>
      <w:del w:id="11979" w:author="Thar Adeleh" w:date="2024-08-14T15:00:00Z">
        <w:r>
          <w:rPr>
            <w:i/>
          </w:rPr>
          <w:delText>libertarianism</w:delText>
        </w:r>
      </w:del>
      <w:del w:id="11980" w:author="Thar Adeleh" w:date="2024-08-14T15:00:00Z">
        <w:r>
          <w:rPr/>
          <w:delText xml:space="preserve"> according to Singer, and how does he argue that, even if libertarianism is true, industrialized nations still have an obligation to give to poor countries?</w:delText>
        </w:r>
      </w:del>
    </w:p>
    <w:p>
      <w:pPr>
        <w:pStyle w:val="Normal"/>
        <w:tabs>
          <w:tab w:val="clear" w:pos="720"/>
          <w:tab w:val="decimal" w:pos="360" w:leader="none"/>
          <w:tab w:val="left" w:pos="547" w:leader="none"/>
        </w:tabs>
        <w:ind w:left="540" w:hanging="540"/>
        <w:rPr>
          <w:del w:id="11983" w:author="Thar Adeleh" w:date="2024-08-14T15:00:00Z"/>
        </w:rPr>
      </w:pPr>
      <w:del w:id="11982" w:author="Thar Adeleh" w:date="2024-08-14T15:00:00Z">
        <w:r>
          <w:rPr/>
        </w:r>
      </w:del>
    </w:p>
    <w:p>
      <w:pPr>
        <w:pStyle w:val="Normal"/>
        <w:tabs>
          <w:tab w:val="clear" w:pos="720"/>
          <w:tab w:val="decimal" w:pos="360" w:leader="none"/>
          <w:tab w:val="left" w:pos="547" w:leader="none"/>
        </w:tabs>
        <w:ind w:left="540" w:hanging="540"/>
        <w:rPr>
          <w:del w:id="11987" w:author="Thar Adeleh" w:date="2024-08-14T15:00:00Z"/>
        </w:rPr>
      </w:pPr>
      <w:del w:id="11984" w:author="Thar Adeleh" w:date="2024-08-14T15:00:00Z">
        <w:r>
          <w:rPr/>
          <w:tab/>
          <w:delText>6.</w:delText>
          <w:tab/>
          <w:delText xml:space="preserve">Why does Arthur believe a moral code must be </w:delText>
        </w:r>
      </w:del>
      <w:del w:id="11985" w:author="Thar Adeleh" w:date="2024-08-14T15:00:00Z">
        <w:r>
          <w:rPr>
            <w:i/>
          </w:rPr>
          <w:delText>practical</w:delText>
        </w:r>
      </w:del>
      <w:del w:id="11986" w:author="Thar Adeleh" w:date="2024-08-14T15:00:00Z">
        <w:r>
          <w:rPr/>
          <w:delText>? In what respects must it be practical, and how does this point speak against Singer’s view?</w:delText>
        </w:r>
      </w:del>
    </w:p>
    <w:p>
      <w:pPr>
        <w:pStyle w:val="Normal"/>
        <w:tabs>
          <w:tab w:val="clear" w:pos="720"/>
          <w:tab w:val="decimal" w:pos="360" w:leader="none"/>
          <w:tab w:val="left" w:pos="547" w:leader="none"/>
        </w:tabs>
        <w:ind w:left="540" w:hanging="540"/>
        <w:rPr>
          <w:del w:id="11989" w:author="Thar Adeleh" w:date="2024-08-14T15:00:00Z"/>
        </w:rPr>
      </w:pPr>
      <w:del w:id="11988" w:author="Thar Adeleh" w:date="2024-08-14T15:00:00Z">
        <w:r>
          <w:rPr/>
        </w:r>
      </w:del>
    </w:p>
    <w:p>
      <w:pPr>
        <w:pStyle w:val="Normal"/>
        <w:tabs>
          <w:tab w:val="clear" w:pos="720"/>
          <w:tab w:val="decimal" w:pos="360" w:leader="none"/>
          <w:tab w:val="left" w:pos="547" w:leader="none"/>
        </w:tabs>
        <w:ind w:left="540" w:hanging="540"/>
        <w:rPr>
          <w:del w:id="11993" w:author="Thar Adeleh" w:date="2024-08-14T15:00:00Z"/>
        </w:rPr>
      </w:pPr>
      <w:del w:id="11990" w:author="Thar Adeleh" w:date="2024-08-14T15:00:00Z">
        <w:r>
          <w:rPr/>
          <w:tab/>
          <w:delText>7.</w:delText>
          <w:tab/>
          <w:delText xml:space="preserve">How might Singer use Arthur’s point about rights and desert to bolster his (i.e., Singer’s) argument for the claim that we should not buy luxuries when others are in severe need? (Think about what Singer says about rich nations and </w:delText>
        </w:r>
      </w:del>
      <w:del w:id="11991" w:author="Thar Adeleh" w:date="2024-08-14T15:00:00Z">
        <w:r>
          <w:rPr>
            <w:i/>
          </w:rPr>
          <w:delText>compensation</w:delText>
        </w:r>
      </w:del>
      <w:del w:id="11992" w:author="Thar Adeleh" w:date="2024-08-14T15:00:00Z">
        <w:r>
          <w:rPr/>
          <w:delText>.)</w:delText>
        </w:r>
      </w:del>
    </w:p>
    <w:p>
      <w:pPr>
        <w:pStyle w:val="Normal"/>
        <w:tabs>
          <w:tab w:val="clear" w:pos="720"/>
          <w:tab w:val="decimal" w:pos="360" w:leader="none"/>
          <w:tab w:val="left" w:pos="547" w:leader="none"/>
        </w:tabs>
        <w:ind w:left="540" w:hanging="540"/>
        <w:rPr>
          <w:del w:id="11995" w:author="Thar Adeleh" w:date="2024-08-14T15:00:00Z"/>
        </w:rPr>
      </w:pPr>
      <w:del w:id="11994" w:author="Thar Adeleh" w:date="2024-08-14T15:00:00Z">
        <w:r>
          <w:rPr/>
        </w:r>
      </w:del>
    </w:p>
    <w:p>
      <w:pPr>
        <w:pStyle w:val="Normal"/>
        <w:tabs>
          <w:tab w:val="clear" w:pos="720"/>
          <w:tab w:val="decimal" w:pos="360" w:leader="none"/>
          <w:tab w:val="left" w:pos="547" w:leader="none"/>
        </w:tabs>
        <w:ind w:left="540" w:hanging="540"/>
        <w:rPr>
          <w:del w:id="11997" w:author="Thar Adeleh" w:date="2024-08-14T15:00:00Z"/>
        </w:rPr>
      </w:pPr>
      <w:del w:id="11996" w:author="Thar Adeleh" w:date="2024-08-14T15:00:00Z">
        <w:r>
          <w:rPr/>
          <w:tab/>
          <w:delText>8.</w:delText>
          <w:tab/>
          <w:delText>What makes rights morally important, according to Sen? How does this view differ from the instrumental view and the constraint view about rights?</w:delText>
        </w:r>
      </w:del>
    </w:p>
    <w:p>
      <w:pPr>
        <w:pStyle w:val="Normal"/>
        <w:tabs>
          <w:tab w:val="clear" w:pos="720"/>
          <w:tab w:val="decimal" w:pos="360" w:leader="none"/>
          <w:tab w:val="left" w:pos="547" w:leader="none"/>
        </w:tabs>
        <w:ind w:left="540" w:hanging="540"/>
        <w:rPr>
          <w:del w:id="11999" w:author="Thar Adeleh" w:date="2024-08-14T15:00:00Z"/>
        </w:rPr>
      </w:pPr>
      <w:del w:id="11998" w:author="Thar Adeleh" w:date="2024-08-14T15:00:00Z">
        <w:r>
          <w:rPr/>
        </w:r>
      </w:del>
    </w:p>
    <w:p>
      <w:pPr>
        <w:pStyle w:val="Normal"/>
        <w:tabs>
          <w:tab w:val="clear" w:pos="720"/>
          <w:tab w:val="decimal" w:pos="360" w:leader="none"/>
          <w:tab w:val="left" w:pos="547" w:leader="none"/>
        </w:tabs>
        <w:ind w:left="540" w:hanging="540"/>
        <w:rPr>
          <w:del w:id="12003" w:author="Thar Adeleh" w:date="2024-08-14T15:00:00Z"/>
        </w:rPr>
      </w:pPr>
      <w:del w:id="12000" w:author="Thar Adeleh" w:date="2024-08-14T15:00:00Z">
        <w:r>
          <w:rPr/>
          <w:tab/>
          <w:delText>9.</w:delText>
          <w:tab/>
          <w:delText xml:space="preserve">What are the </w:delText>
        </w:r>
      </w:del>
      <w:del w:id="12001" w:author="Thar Adeleh" w:date="2024-08-14T15:00:00Z">
        <w:r>
          <w:rPr>
            <w:i/>
          </w:rPr>
          <w:delText>practical</w:delText>
        </w:r>
      </w:del>
      <w:del w:id="12002" w:author="Thar Adeleh" w:date="2024-08-14T15:00:00Z">
        <w:r>
          <w:rPr/>
          <w:delText xml:space="preserve"> implications of Sen’s view? What sorts of public policies does he think his view tells us to endorse?</w:delText>
        </w:r>
      </w:del>
    </w:p>
    <w:p>
      <w:pPr>
        <w:pStyle w:val="Normal"/>
        <w:tabs>
          <w:tab w:val="clear" w:pos="720"/>
          <w:tab w:val="decimal" w:pos="360" w:leader="none"/>
          <w:tab w:val="left" w:pos="547" w:leader="none"/>
        </w:tabs>
        <w:ind w:left="540" w:hanging="540"/>
        <w:rPr>
          <w:del w:id="12005" w:author="Thar Adeleh" w:date="2024-08-14T15:00:00Z"/>
        </w:rPr>
      </w:pPr>
      <w:del w:id="12004" w:author="Thar Adeleh" w:date="2024-08-14T15:00:00Z">
        <w:r>
          <w:rPr/>
        </w:r>
      </w:del>
    </w:p>
    <w:p>
      <w:pPr>
        <w:pStyle w:val="Normal"/>
        <w:tabs>
          <w:tab w:val="clear" w:pos="720"/>
          <w:tab w:val="decimal" w:pos="360" w:leader="none"/>
          <w:tab w:val="left" w:pos="547" w:leader="none"/>
        </w:tabs>
        <w:ind w:left="540" w:hanging="540"/>
        <w:rPr>
          <w:del w:id="12007" w:author="Thar Adeleh" w:date="2024-08-14T15:00:00Z"/>
        </w:rPr>
      </w:pPr>
      <w:del w:id="12006" w:author="Thar Adeleh" w:date="2024-08-14T15:00:00Z">
        <w:r>
          <w:rPr/>
          <w:tab/>
          <w:delText>10.</w:delText>
          <w:tab/>
          <w:delText>Compare utilitarian and Kantian moral reasoning according to O’Neill. Why does she think the latter is better for the purposes of thinking about famine and hunger?</w:delText>
        </w:r>
      </w:del>
    </w:p>
    <w:p>
      <w:pPr>
        <w:pStyle w:val="Normal"/>
        <w:tabs>
          <w:tab w:val="clear" w:pos="720"/>
          <w:tab w:val="decimal" w:pos="360" w:leader="none"/>
          <w:tab w:val="left" w:pos="547" w:leader="none"/>
        </w:tabs>
        <w:ind w:left="540" w:hanging="540"/>
        <w:rPr>
          <w:del w:id="12009" w:author="Thar Adeleh" w:date="2024-08-14T15:00:00Z"/>
        </w:rPr>
      </w:pPr>
      <w:del w:id="12008" w:author="Thar Adeleh" w:date="2024-08-14T15:00:00Z">
        <w:r>
          <w:rPr/>
        </w:r>
      </w:del>
    </w:p>
    <w:p>
      <w:pPr>
        <w:pStyle w:val="Normal"/>
        <w:tabs>
          <w:tab w:val="clear" w:pos="720"/>
          <w:tab w:val="decimal" w:pos="360" w:leader="none"/>
          <w:tab w:val="left" w:pos="547" w:leader="none"/>
        </w:tabs>
        <w:ind w:left="540" w:hanging="540"/>
        <w:rPr>
          <w:b/>
          <w:b/>
          <w:del w:id="12011" w:author="Thar Adeleh" w:date="2024-08-14T15:00:00Z"/>
        </w:rPr>
      </w:pPr>
      <w:del w:id="12010" w:author="Thar Adeleh" w:date="2024-08-14T15:00:00Z">
        <w:r>
          <w:rPr>
            <w:b/>
          </w:rPr>
          <w:delText xml:space="preserve">Multiple-Choice Questions </w:delText>
        </w:r>
      </w:del>
    </w:p>
    <w:p>
      <w:pPr>
        <w:pStyle w:val="Normal"/>
        <w:tabs>
          <w:tab w:val="clear" w:pos="720"/>
          <w:tab w:val="decimal" w:pos="360" w:leader="none"/>
          <w:tab w:val="left" w:pos="547" w:leader="none"/>
        </w:tabs>
        <w:ind w:left="540" w:hanging="540"/>
        <w:rPr>
          <w:b/>
          <w:b/>
          <w:del w:id="12013" w:author="Thar Adeleh" w:date="2024-08-14T15:00:00Z"/>
        </w:rPr>
      </w:pPr>
      <w:del w:id="12012" w:author="Thar Adeleh" w:date="2024-08-14T15:00:00Z">
        <w:r>
          <w:rPr>
            <w:b/>
          </w:rPr>
        </w:r>
      </w:del>
    </w:p>
    <w:p>
      <w:pPr>
        <w:pStyle w:val="Normal"/>
        <w:tabs>
          <w:tab w:val="clear" w:pos="720"/>
          <w:tab w:val="decimal" w:pos="360" w:leader="none"/>
          <w:tab w:val="left" w:pos="547" w:leader="none"/>
        </w:tabs>
        <w:ind w:left="540" w:hanging="540"/>
        <w:rPr>
          <w:del w:id="12015" w:author="Thar Adeleh" w:date="2024-08-14T15:00:00Z"/>
        </w:rPr>
      </w:pPr>
      <w:del w:id="12014" w:author="Thar Adeleh" w:date="2024-08-14T15:00:00Z">
        <w:r>
          <w:rPr/>
          <w:tab/>
          <w:delText>*1.</w:delText>
          <w:tab/>
          <w:delText xml:space="preserve">Garrett Hardin, in his article “Lifeboat Ethics,” argues that </w:delText>
        </w:r>
      </w:del>
    </w:p>
    <w:p>
      <w:pPr>
        <w:pStyle w:val="Normal"/>
        <w:tabs>
          <w:tab w:val="clear" w:pos="720"/>
          <w:tab w:val="decimal" w:pos="360" w:leader="none"/>
          <w:tab w:val="left" w:pos="547" w:leader="none"/>
        </w:tabs>
        <w:ind w:left="907" w:hanging="360"/>
        <w:rPr>
          <w:del w:id="12017" w:author="Thar Adeleh" w:date="2024-08-14T15:00:00Z"/>
        </w:rPr>
      </w:pPr>
      <w:del w:id="12016" w:author="Thar Adeleh" w:date="2024-08-14T15:00:00Z">
        <w:r>
          <w:rPr/>
          <w:delText>A.</w:delText>
          <w:tab/>
          <w:delText>rich nations have an obligation to help poor ones whose population can be controlled.</w:delText>
        </w:r>
      </w:del>
    </w:p>
    <w:p>
      <w:pPr>
        <w:pStyle w:val="Normal"/>
        <w:tabs>
          <w:tab w:val="clear" w:pos="720"/>
          <w:tab w:val="decimal" w:pos="360" w:leader="none"/>
          <w:tab w:val="left" w:pos="547" w:leader="none"/>
        </w:tabs>
        <w:ind w:left="907" w:hanging="360"/>
        <w:rPr>
          <w:del w:id="12019" w:author="Thar Adeleh" w:date="2024-08-14T15:00:00Z"/>
        </w:rPr>
      </w:pPr>
      <w:del w:id="12018" w:author="Thar Adeleh" w:date="2024-08-14T15:00:00Z">
        <w:r>
          <w:rPr/>
          <w:delText>B.</w:delText>
          <w:tab/>
          <w:delText>poor nations have a right to the help of rich nations.</w:delText>
        </w:r>
      </w:del>
    </w:p>
    <w:p>
      <w:pPr>
        <w:pStyle w:val="Normal"/>
        <w:tabs>
          <w:tab w:val="clear" w:pos="720"/>
          <w:tab w:val="decimal" w:pos="360" w:leader="none"/>
          <w:tab w:val="left" w:pos="547" w:leader="none"/>
        </w:tabs>
        <w:ind w:left="907" w:hanging="360"/>
        <w:rPr>
          <w:del w:id="12021" w:author="Thar Adeleh" w:date="2024-08-14T15:00:00Z"/>
        </w:rPr>
      </w:pPr>
      <w:del w:id="12020" w:author="Thar Adeleh" w:date="2024-08-14T15:00:00Z">
        <w:r>
          <w:rPr/>
          <w:delText>C.</w:delText>
          <w:tab/>
          <w:delText>rich nations ought to help only other rich nations.</w:delText>
        </w:r>
      </w:del>
    </w:p>
    <w:p>
      <w:pPr>
        <w:pStyle w:val="Normal"/>
        <w:tabs>
          <w:tab w:val="clear" w:pos="720"/>
          <w:tab w:val="decimal" w:pos="360" w:leader="none"/>
          <w:tab w:val="left" w:pos="547" w:leader="none"/>
        </w:tabs>
        <w:ind w:left="907" w:hanging="360"/>
        <w:rPr>
          <w:del w:id="12025" w:author="Thar Adeleh" w:date="2024-08-14T15:00:00Z"/>
        </w:rPr>
      </w:pPr>
      <w:del w:id="12022" w:author="Thar Adeleh" w:date="2024-08-14T15:00:00Z">
        <w:r>
          <w:rPr/>
          <w:delText>D.</w:delText>
          <w:tab/>
          <w:delText xml:space="preserve">rich nations have an obligation </w:delText>
        </w:r>
      </w:del>
      <w:del w:id="12023" w:author="Thar Adeleh" w:date="2024-08-14T15:00:00Z">
        <w:r>
          <w:rPr>
            <w:i/>
          </w:rPr>
          <w:delText>not</w:delText>
        </w:r>
      </w:del>
      <w:del w:id="12024" w:author="Thar Adeleh" w:date="2024-08-14T15:00:00Z">
        <w:r>
          <w:rPr/>
          <w:delText xml:space="preserve"> to help poor nations whose population cannot be controlled.</w:delText>
        </w:r>
      </w:del>
    </w:p>
    <w:p>
      <w:pPr>
        <w:pStyle w:val="Normal"/>
        <w:tabs>
          <w:tab w:val="clear" w:pos="720"/>
          <w:tab w:val="decimal" w:pos="360" w:leader="none"/>
          <w:tab w:val="left" w:pos="547" w:leader="none"/>
        </w:tabs>
        <w:ind w:left="540" w:hanging="540"/>
        <w:rPr>
          <w:del w:id="12027" w:author="Thar Adeleh" w:date="2024-08-14T15:00:00Z"/>
        </w:rPr>
      </w:pPr>
      <w:del w:id="12026" w:author="Thar Adeleh" w:date="2024-08-14T15:00:00Z">
        <w:r>
          <w:rPr/>
        </w:r>
      </w:del>
    </w:p>
    <w:p>
      <w:pPr>
        <w:pStyle w:val="Normal"/>
        <w:tabs>
          <w:tab w:val="clear" w:pos="720"/>
          <w:tab w:val="decimal" w:pos="360" w:leader="none"/>
          <w:tab w:val="left" w:pos="547" w:leader="none"/>
        </w:tabs>
        <w:ind w:left="540" w:hanging="540"/>
        <w:rPr>
          <w:del w:id="12029" w:author="Thar Adeleh" w:date="2024-08-14T15:00:00Z"/>
        </w:rPr>
      </w:pPr>
      <w:del w:id="12028" w:author="Thar Adeleh" w:date="2024-08-14T15:00:00Z">
        <w:r>
          <w:rPr/>
          <w:tab/>
          <w:delText>2.</w:delText>
          <w:tab/>
          <w:delText>One of the main factors that Hardin links to world hunger and poverty is</w:delText>
        </w:r>
      </w:del>
    </w:p>
    <w:p>
      <w:pPr>
        <w:pStyle w:val="Normal"/>
        <w:tabs>
          <w:tab w:val="clear" w:pos="720"/>
          <w:tab w:val="decimal" w:pos="360" w:leader="none"/>
          <w:tab w:val="left" w:pos="547" w:leader="none"/>
        </w:tabs>
        <w:ind w:left="907" w:hanging="360"/>
        <w:rPr>
          <w:del w:id="12031" w:author="Thar Adeleh" w:date="2024-08-14T15:00:00Z"/>
        </w:rPr>
      </w:pPr>
      <w:del w:id="12030" w:author="Thar Adeleh" w:date="2024-08-14T15:00:00Z">
        <w:r>
          <w:rPr/>
          <w:delText>A.</w:delText>
          <w:tab/>
          <w:delText>reproduction rates.</w:delText>
        </w:r>
      </w:del>
    </w:p>
    <w:p>
      <w:pPr>
        <w:pStyle w:val="Normal"/>
        <w:tabs>
          <w:tab w:val="clear" w:pos="720"/>
          <w:tab w:val="decimal" w:pos="360" w:leader="none"/>
          <w:tab w:val="left" w:pos="547" w:leader="none"/>
        </w:tabs>
        <w:ind w:left="907" w:hanging="360"/>
        <w:rPr>
          <w:del w:id="12033" w:author="Thar Adeleh" w:date="2024-08-14T15:00:00Z"/>
        </w:rPr>
      </w:pPr>
      <w:del w:id="12032" w:author="Thar Adeleh" w:date="2024-08-14T15:00:00Z">
        <w:r>
          <w:rPr/>
          <w:delText>B.</w:delText>
          <w:tab/>
          <w:delText>exploitation of other people.</w:delText>
        </w:r>
      </w:del>
    </w:p>
    <w:p>
      <w:pPr>
        <w:pStyle w:val="Normal"/>
        <w:tabs>
          <w:tab w:val="clear" w:pos="720"/>
          <w:tab w:val="decimal" w:pos="360" w:leader="none"/>
          <w:tab w:val="left" w:pos="547" w:leader="none"/>
        </w:tabs>
        <w:ind w:left="907" w:hanging="360"/>
        <w:rPr>
          <w:del w:id="12035" w:author="Thar Adeleh" w:date="2024-08-14T15:00:00Z"/>
        </w:rPr>
      </w:pPr>
      <w:del w:id="12034" w:author="Thar Adeleh" w:date="2024-08-14T15:00:00Z">
        <w:r>
          <w:rPr/>
          <w:delText>C.</w:delText>
          <w:tab/>
          <w:delText>people having too many rights.</w:delText>
        </w:r>
      </w:del>
    </w:p>
    <w:p>
      <w:pPr>
        <w:pStyle w:val="Normal"/>
        <w:tabs>
          <w:tab w:val="clear" w:pos="720"/>
          <w:tab w:val="decimal" w:pos="360" w:leader="none"/>
          <w:tab w:val="left" w:pos="547" w:leader="none"/>
        </w:tabs>
        <w:ind w:left="907" w:hanging="360"/>
        <w:rPr>
          <w:del w:id="12037" w:author="Thar Adeleh" w:date="2024-08-14T15:00:00Z"/>
        </w:rPr>
      </w:pPr>
      <w:del w:id="12036"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12039" w:author="Thar Adeleh" w:date="2024-08-14T15:00:00Z"/>
        </w:rPr>
      </w:pPr>
      <w:del w:id="12038" w:author="Thar Adeleh" w:date="2024-08-14T15:00:00Z">
        <w:r>
          <w:rPr/>
        </w:r>
      </w:del>
    </w:p>
    <w:p>
      <w:pPr>
        <w:pStyle w:val="Normal"/>
        <w:tabs>
          <w:tab w:val="clear" w:pos="720"/>
          <w:tab w:val="decimal" w:pos="360" w:leader="none"/>
          <w:tab w:val="left" w:pos="547" w:leader="none"/>
        </w:tabs>
        <w:ind w:left="540" w:hanging="540"/>
        <w:rPr>
          <w:del w:id="12041" w:author="Thar Adeleh" w:date="2024-08-14T15:00:00Z"/>
        </w:rPr>
      </w:pPr>
      <w:del w:id="12040" w:author="Thar Adeleh" w:date="2024-08-14T15:00:00Z">
        <w:r>
          <w:rPr/>
          <w:tab/>
          <w:delText>*3.</w:delText>
          <w:tab/>
          <w:delText>According to Hardin, the fundamental error of “sharing ethics” is that</w:delText>
        </w:r>
      </w:del>
    </w:p>
    <w:p>
      <w:pPr>
        <w:pStyle w:val="Normal"/>
        <w:tabs>
          <w:tab w:val="clear" w:pos="720"/>
          <w:tab w:val="decimal" w:pos="360" w:leader="none"/>
          <w:tab w:val="left" w:pos="547" w:leader="none"/>
        </w:tabs>
        <w:ind w:left="907" w:hanging="360"/>
        <w:rPr>
          <w:del w:id="12043" w:author="Thar Adeleh" w:date="2024-08-14T15:00:00Z"/>
        </w:rPr>
      </w:pPr>
      <w:del w:id="12042" w:author="Thar Adeleh" w:date="2024-08-14T15:00:00Z">
        <w:r>
          <w:rPr/>
          <w:delText>A.</w:delText>
          <w:tab/>
          <w:delText>it is anti-Christian.</w:delText>
        </w:r>
      </w:del>
    </w:p>
    <w:p>
      <w:pPr>
        <w:pStyle w:val="Normal"/>
        <w:tabs>
          <w:tab w:val="clear" w:pos="720"/>
          <w:tab w:val="decimal" w:pos="360" w:leader="none"/>
          <w:tab w:val="left" w:pos="547" w:leader="none"/>
        </w:tabs>
        <w:ind w:left="907" w:hanging="360"/>
        <w:rPr>
          <w:del w:id="12045" w:author="Thar Adeleh" w:date="2024-08-14T15:00:00Z"/>
        </w:rPr>
      </w:pPr>
      <w:del w:id="12044" w:author="Thar Adeleh" w:date="2024-08-14T15:00:00Z">
        <w:r>
          <w:rPr/>
          <w:delText>B.</w:delText>
          <w:tab/>
          <w:delText>it would require a stronger system of taxation for the affluent.</w:delText>
        </w:r>
      </w:del>
    </w:p>
    <w:p>
      <w:pPr>
        <w:pStyle w:val="Normal"/>
        <w:tabs>
          <w:tab w:val="clear" w:pos="720"/>
          <w:tab w:val="decimal" w:pos="360" w:leader="none"/>
          <w:tab w:val="left" w:pos="547" w:leader="none"/>
        </w:tabs>
        <w:ind w:left="907" w:hanging="360"/>
        <w:rPr>
          <w:del w:id="12047" w:author="Thar Adeleh" w:date="2024-08-14T15:00:00Z"/>
        </w:rPr>
      </w:pPr>
      <w:del w:id="12046" w:author="Thar Adeleh" w:date="2024-08-14T15:00:00Z">
        <w:r>
          <w:rPr/>
          <w:delText>C.</w:delText>
          <w:tab/>
          <w:delText>it would lead to a “tragedy of the commons.”</w:delText>
        </w:r>
      </w:del>
    </w:p>
    <w:p>
      <w:pPr>
        <w:pStyle w:val="Normal"/>
        <w:tabs>
          <w:tab w:val="clear" w:pos="720"/>
          <w:tab w:val="decimal" w:pos="360" w:leader="none"/>
          <w:tab w:val="left" w:pos="547" w:leader="none"/>
        </w:tabs>
        <w:ind w:left="907" w:hanging="360"/>
        <w:rPr>
          <w:del w:id="12049" w:author="Thar Adeleh" w:date="2024-08-14T15:00:00Z"/>
        </w:rPr>
      </w:pPr>
      <w:del w:id="12048" w:author="Thar Adeleh" w:date="2024-08-14T15:00:00Z">
        <w:r>
          <w:rPr/>
          <w:delText>D.</w:delText>
          <w:tab/>
          <w:delText>all of the above</w:delText>
        </w:r>
      </w:del>
    </w:p>
    <w:p>
      <w:pPr>
        <w:pStyle w:val="Normal"/>
        <w:tabs>
          <w:tab w:val="clear" w:pos="720"/>
          <w:tab w:val="decimal" w:pos="360" w:leader="none"/>
          <w:tab w:val="left" w:pos="547" w:leader="none"/>
        </w:tabs>
        <w:ind w:left="540" w:hanging="540"/>
        <w:rPr>
          <w:del w:id="12051" w:author="Thar Adeleh" w:date="2024-08-14T15:00:00Z"/>
        </w:rPr>
      </w:pPr>
      <w:del w:id="12050" w:author="Thar Adeleh" w:date="2024-08-14T15:00:00Z">
        <w:r>
          <w:rPr/>
        </w:r>
      </w:del>
    </w:p>
    <w:p>
      <w:pPr>
        <w:pStyle w:val="Normal"/>
        <w:tabs>
          <w:tab w:val="clear" w:pos="720"/>
          <w:tab w:val="decimal" w:pos="360" w:leader="none"/>
          <w:tab w:val="left" w:pos="547" w:leader="none"/>
        </w:tabs>
        <w:ind w:left="540" w:hanging="540"/>
        <w:rPr>
          <w:del w:id="12053" w:author="Thar Adeleh" w:date="2024-08-14T15:00:00Z"/>
        </w:rPr>
      </w:pPr>
      <w:del w:id="12052" w:author="Thar Adeleh" w:date="2024-08-14T15:00:00Z">
        <w:r>
          <w:rPr/>
          <w:tab/>
          <w:delText>4.</w:delText>
          <w:tab/>
          <w:delText xml:space="preserve">According to Hardin, the “ratchet effect” refers to the fact that </w:delText>
        </w:r>
      </w:del>
    </w:p>
    <w:p>
      <w:pPr>
        <w:pStyle w:val="Normal"/>
        <w:tabs>
          <w:tab w:val="clear" w:pos="720"/>
          <w:tab w:val="decimal" w:pos="360" w:leader="none"/>
          <w:tab w:val="left" w:pos="547" w:leader="none"/>
        </w:tabs>
        <w:ind w:left="907" w:hanging="360"/>
        <w:rPr>
          <w:del w:id="12055" w:author="Thar Adeleh" w:date="2024-08-14T15:00:00Z"/>
        </w:rPr>
      </w:pPr>
      <w:del w:id="12054" w:author="Thar Adeleh" w:date="2024-08-14T15:00:00Z">
        <w:r>
          <w:rPr/>
          <w:delText>A.</w:delText>
          <w:tab/>
          <w:delText>overpopulation does not affect the number of people who are poor.</w:delText>
        </w:r>
      </w:del>
    </w:p>
    <w:p>
      <w:pPr>
        <w:pStyle w:val="Normal"/>
        <w:tabs>
          <w:tab w:val="clear" w:pos="720"/>
          <w:tab w:val="decimal" w:pos="360" w:leader="none"/>
          <w:tab w:val="left" w:pos="547" w:leader="none"/>
        </w:tabs>
        <w:ind w:left="907" w:hanging="360"/>
        <w:rPr>
          <w:del w:id="12057" w:author="Thar Adeleh" w:date="2024-08-14T15:00:00Z"/>
        </w:rPr>
      </w:pPr>
      <w:del w:id="12056" w:author="Thar Adeleh" w:date="2024-08-14T15:00:00Z">
        <w:r>
          <w:rPr/>
          <w:delText>B.</w:delText>
          <w:tab/>
          <w:delText>overpopulation leads to creation of food banks that help curb poverty rates.</w:delText>
        </w:r>
      </w:del>
    </w:p>
    <w:p>
      <w:pPr>
        <w:pStyle w:val="Normal"/>
        <w:tabs>
          <w:tab w:val="clear" w:pos="720"/>
          <w:tab w:val="decimal" w:pos="360" w:leader="none"/>
          <w:tab w:val="left" w:pos="547" w:leader="none"/>
        </w:tabs>
        <w:ind w:left="907" w:hanging="360"/>
        <w:rPr>
          <w:del w:id="12059" w:author="Thar Adeleh" w:date="2024-08-14T15:00:00Z"/>
        </w:rPr>
      </w:pPr>
      <w:del w:id="12058" w:author="Thar Adeleh" w:date="2024-08-14T15:00:00Z">
        <w:r>
          <w:rPr/>
          <w:delText>C.</w:delText>
          <w:tab/>
          <w:delText>world hunger and poverty leads to recognition of rights not to be hungry.</w:delText>
        </w:r>
      </w:del>
    </w:p>
    <w:p>
      <w:pPr>
        <w:pStyle w:val="Normal"/>
        <w:tabs>
          <w:tab w:val="clear" w:pos="720"/>
          <w:tab w:val="decimal" w:pos="360" w:leader="none"/>
          <w:tab w:val="left" w:pos="547" w:leader="none"/>
        </w:tabs>
        <w:ind w:left="907" w:hanging="360"/>
        <w:rPr>
          <w:del w:id="12061" w:author="Thar Adeleh" w:date="2024-08-14T15:00:00Z"/>
        </w:rPr>
      </w:pPr>
      <w:del w:id="12060" w:author="Thar Adeleh" w:date="2024-08-14T15:00:00Z">
        <w:r>
          <w:rPr/>
          <w:delText>D.</w:delText>
          <w:tab/>
          <w:delText>the use of a world food bank to feed the hungry leads to an escalating series of emergency situations.</w:delText>
        </w:r>
      </w:del>
    </w:p>
    <w:p>
      <w:pPr>
        <w:pStyle w:val="Normal"/>
        <w:tabs>
          <w:tab w:val="clear" w:pos="720"/>
          <w:tab w:val="decimal" w:pos="360" w:leader="none"/>
          <w:tab w:val="left" w:pos="547" w:leader="none"/>
        </w:tabs>
        <w:ind w:left="540" w:hanging="540"/>
        <w:rPr>
          <w:del w:id="12063" w:author="Thar Adeleh" w:date="2024-08-14T15:00:00Z"/>
        </w:rPr>
      </w:pPr>
      <w:del w:id="12062" w:author="Thar Adeleh" w:date="2024-08-14T15:00:00Z">
        <w:r>
          <w:rPr/>
        </w:r>
      </w:del>
    </w:p>
    <w:p>
      <w:pPr>
        <w:pStyle w:val="Normal"/>
        <w:tabs>
          <w:tab w:val="clear" w:pos="720"/>
          <w:tab w:val="decimal" w:pos="360" w:leader="none"/>
          <w:tab w:val="left" w:pos="547" w:leader="none"/>
        </w:tabs>
        <w:ind w:left="540" w:hanging="540"/>
        <w:rPr>
          <w:del w:id="12065" w:author="Thar Adeleh" w:date="2024-08-14T15:00:00Z"/>
        </w:rPr>
      </w:pPr>
      <w:del w:id="12064" w:author="Thar Adeleh" w:date="2024-08-14T15:00:00Z">
        <w:r>
          <w:rPr/>
          <w:tab/>
          <w:delText>*5.</w:delText>
          <w:tab/>
          <w:delText>On the proposal that we need to establish world food banks to help those who are in need, Hardin would say that</w:delText>
        </w:r>
      </w:del>
    </w:p>
    <w:p>
      <w:pPr>
        <w:pStyle w:val="Normal"/>
        <w:tabs>
          <w:tab w:val="clear" w:pos="720"/>
          <w:tab w:val="decimal" w:pos="360" w:leader="none"/>
          <w:tab w:val="left" w:pos="547" w:leader="none"/>
        </w:tabs>
        <w:ind w:left="907" w:hanging="360"/>
        <w:rPr>
          <w:del w:id="12067" w:author="Thar Adeleh" w:date="2024-08-14T15:00:00Z"/>
        </w:rPr>
      </w:pPr>
      <w:del w:id="12066" w:author="Thar Adeleh" w:date="2024-08-14T15:00:00Z">
        <w:r>
          <w:rPr/>
          <w:delText>A.</w:delText>
          <w:tab/>
          <w:delText>if the proposal were to be realized, the operation must be conducted consistently.</w:delText>
        </w:r>
      </w:del>
    </w:p>
    <w:p>
      <w:pPr>
        <w:pStyle w:val="Normal"/>
        <w:tabs>
          <w:tab w:val="clear" w:pos="720"/>
          <w:tab w:val="decimal" w:pos="360" w:leader="none"/>
          <w:tab w:val="left" w:pos="547" w:leader="none"/>
        </w:tabs>
        <w:ind w:left="907" w:hanging="360"/>
        <w:rPr>
          <w:del w:id="12069" w:author="Thar Adeleh" w:date="2024-08-14T15:00:00Z"/>
        </w:rPr>
      </w:pPr>
      <w:del w:id="12068" w:author="Thar Adeleh" w:date="2024-08-14T15:00:00Z">
        <w:r>
          <w:rPr/>
          <w:delText>B.</w:delText>
          <w:tab/>
          <w:delText>only the richer countries have some moral obligation to make deposits in the world food banks.</w:delText>
        </w:r>
      </w:del>
    </w:p>
    <w:p>
      <w:pPr>
        <w:pStyle w:val="Normal"/>
        <w:tabs>
          <w:tab w:val="clear" w:pos="720"/>
          <w:tab w:val="decimal" w:pos="360" w:leader="none"/>
          <w:tab w:val="left" w:pos="547" w:leader="none"/>
        </w:tabs>
        <w:ind w:left="907" w:hanging="360"/>
        <w:rPr>
          <w:del w:id="12071" w:author="Thar Adeleh" w:date="2024-08-14T15:00:00Z"/>
        </w:rPr>
      </w:pPr>
      <w:del w:id="12070" w:author="Thar Adeleh" w:date="2024-08-14T15:00:00Z">
        <w:r>
          <w:rPr/>
          <w:delText>C.</w:delText>
          <w:tab/>
          <w:delText>it would be subject to the tragedy of the commons.</w:delText>
        </w:r>
      </w:del>
    </w:p>
    <w:p>
      <w:pPr>
        <w:pStyle w:val="Normal"/>
        <w:tabs>
          <w:tab w:val="clear" w:pos="720"/>
          <w:tab w:val="decimal" w:pos="360" w:leader="none"/>
          <w:tab w:val="left" w:pos="547" w:leader="none"/>
        </w:tabs>
        <w:ind w:left="907" w:hanging="360"/>
        <w:rPr>
          <w:del w:id="12073" w:author="Thar Adeleh" w:date="2024-08-14T15:00:00Z"/>
        </w:rPr>
      </w:pPr>
      <w:del w:id="12072" w:author="Thar Adeleh" w:date="2024-08-14T15:00:00Z">
        <w:r>
          <w:rPr/>
          <w:delText>D.</w:delText>
          <w:tab/>
          <w:delText>we need to go with the idea because we ought not to punish poor people who are caught in an emergency.</w:delText>
        </w:r>
      </w:del>
    </w:p>
    <w:p>
      <w:pPr>
        <w:pStyle w:val="Normal"/>
        <w:tabs>
          <w:tab w:val="clear" w:pos="720"/>
          <w:tab w:val="decimal" w:pos="360" w:leader="none"/>
          <w:tab w:val="left" w:pos="547" w:leader="none"/>
        </w:tabs>
        <w:ind w:left="540" w:hanging="540"/>
        <w:rPr>
          <w:del w:id="12075" w:author="Thar Adeleh" w:date="2024-08-14T15:00:00Z"/>
        </w:rPr>
      </w:pPr>
      <w:del w:id="12074" w:author="Thar Adeleh" w:date="2024-08-14T15:00:00Z">
        <w:r>
          <w:rPr/>
        </w:r>
      </w:del>
    </w:p>
    <w:p>
      <w:pPr>
        <w:pStyle w:val="Normal"/>
        <w:tabs>
          <w:tab w:val="clear" w:pos="720"/>
          <w:tab w:val="decimal" w:pos="360" w:leader="none"/>
          <w:tab w:val="left" w:pos="547" w:leader="none"/>
        </w:tabs>
        <w:ind w:left="540" w:hanging="540"/>
        <w:rPr>
          <w:del w:id="12077" w:author="Thar Adeleh" w:date="2024-08-14T15:00:00Z"/>
        </w:rPr>
      </w:pPr>
      <w:del w:id="12076" w:author="Thar Adeleh" w:date="2024-08-14T15:00:00Z">
        <w:r>
          <w:rPr/>
          <w:tab/>
          <w:delText>6.</w:delText>
          <w:tab/>
          <w:delText>Hardin’s approach to the moral issues of hunger and poverty is essentially</w:delText>
        </w:r>
      </w:del>
    </w:p>
    <w:p>
      <w:pPr>
        <w:pStyle w:val="Normal"/>
        <w:tabs>
          <w:tab w:val="clear" w:pos="720"/>
          <w:tab w:val="decimal" w:pos="360" w:leader="none"/>
          <w:tab w:val="left" w:pos="547" w:leader="none"/>
        </w:tabs>
        <w:ind w:left="907" w:hanging="360"/>
        <w:rPr>
          <w:del w:id="12079" w:author="Thar Adeleh" w:date="2024-08-14T15:00:00Z"/>
        </w:rPr>
      </w:pPr>
      <w:del w:id="12078" w:author="Thar Adeleh" w:date="2024-08-14T15:00:00Z">
        <w:r>
          <w:rPr/>
          <w:delText>A.</w:delText>
          <w:tab/>
          <w:delText>a consequentialist approach.</w:delText>
        </w:r>
      </w:del>
    </w:p>
    <w:p>
      <w:pPr>
        <w:pStyle w:val="Normal"/>
        <w:tabs>
          <w:tab w:val="clear" w:pos="720"/>
          <w:tab w:val="decimal" w:pos="360" w:leader="none"/>
          <w:tab w:val="left" w:pos="547" w:leader="none"/>
        </w:tabs>
        <w:ind w:left="907" w:hanging="360"/>
        <w:rPr>
          <w:del w:id="12081" w:author="Thar Adeleh" w:date="2024-08-14T15:00:00Z"/>
        </w:rPr>
      </w:pPr>
      <w:del w:id="12080" w:author="Thar Adeleh" w:date="2024-08-14T15:00:00Z">
        <w:r>
          <w:rPr/>
          <w:delText>B.</w:delText>
          <w:tab/>
          <w:delText>a virtue ethics approach.</w:delText>
        </w:r>
      </w:del>
    </w:p>
    <w:p>
      <w:pPr>
        <w:pStyle w:val="Normal"/>
        <w:tabs>
          <w:tab w:val="clear" w:pos="720"/>
          <w:tab w:val="decimal" w:pos="360" w:leader="none"/>
          <w:tab w:val="left" w:pos="547" w:leader="none"/>
        </w:tabs>
        <w:ind w:left="907" w:hanging="360"/>
        <w:rPr>
          <w:del w:id="12083" w:author="Thar Adeleh" w:date="2024-08-14T15:00:00Z"/>
        </w:rPr>
      </w:pPr>
      <w:del w:id="12082" w:author="Thar Adeleh" w:date="2024-08-14T15:00:00Z">
        <w:r>
          <w:rPr/>
          <w:delText>C.</w:delText>
          <w:tab/>
          <w:delText>an ethics of prime facie duty approach.</w:delText>
        </w:r>
      </w:del>
    </w:p>
    <w:p>
      <w:pPr>
        <w:pStyle w:val="Normal"/>
        <w:tabs>
          <w:tab w:val="clear" w:pos="720"/>
          <w:tab w:val="decimal" w:pos="360" w:leader="none"/>
          <w:tab w:val="left" w:pos="547" w:leader="none"/>
        </w:tabs>
        <w:ind w:left="907" w:hanging="360"/>
        <w:rPr>
          <w:del w:id="12085" w:author="Thar Adeleh" w:date="2024-08-14T15:00:00Z"/>
        </w:rPr>
      </w:pPr>
      <w:del w:id="12084" w:author="Thar Adeleh" w:date="2024-08-14T15:00:00Z">
        <w:r>
          <w:rPr/>
          <w:delText>D.</w:delText>
          <w:tab/>
          <w:delText>a Christian/Marxist approach.</w:delText>
        </w:r>
      </w:del>
    </w:p>
    <w:p>
      <w:pPr>
        <w:pStyle w:val="Normal"/>
        <w:tabs>
          <w:tab w:val="clear" w:pos="720"/>
          <w:tab w:val="decimal" w:pos="360" w:leader="none"/>
          <w:tab w:val="left" w:pos="547" w:leader="none"/>
        </w:tabs>
        <w:ind w:left="540" w:hanging="540"/>
        <w:rPr>
          <w:del w:id="12087" w:author="Thar Adeleh" w:date="2024-08-14T15:00:00Z"/>
        </w:rPr>
      </w:pPr>
      <w:del w:id="12086" w:author="Thar Adeleh" w:date="2024-08-14T15:00:00Z">
        <w:r>
          <w:rPr/>
        </w:r>
      </w:del>
    </w:p>
    <w:p>
      <w:pPr>
        <w:pStyle w:val="Normal"/>
        <w:tabs>
          <w:tab w:val="clear" w:pos="720"/>
          <w:tab w:val="decimal" w:pos="360" w:leader="none"/>
          <w:tab w:val="left" w:pos="547" w:leader="none"/>
        </w:tabs>
        <w:ind w:left="540" w:hanging="540"/>
        <w:rPr>
          <w:del w:id="12089" w:author="Thar Adeleh" w:date="2024-08-14T15:00:00Z"/>
        </w:rPr>
      </w:pPr>
      <w:del w:id="12088" w:author="Thar Adeleh" w:date="2024-08-14T15:00:00Z">
        <w:r>
          <w:rPr/>
          <w:tab/>
          <w:delText>*7.</w:delText>
          <w:tab/>
          <w:delText>According to Singer, thinking ethically is all about</w:delText>
        </w:r>
      </w:del>
    </w:p>
    <w:p>
      <w:pPr>
        <w:pStyle w:val="Normal"/>
        <w:tabs>
          <w:tab w:val="clear" w:pos="720"/>
          <w:tab w:val="decimal" w:pos="360" w:leader="none"/>
          <w:tab w:val="left" w:pos="547" w:leader="none"/>
        </w:tabs>
        <w:ind w:left="907" w:hanging="360"/>
        <w:rPr>
          <w:del w:id="12091" w:author="Thar Adeleh" w:date="2024-08-14T15:00:00Z"/>
        </w:rPr>
      </w:pPr>
      <w:del w:id="12090" w:author="Thar Adeleh" w:date="2024-08-14T15:00:00Z">
        <w:r>
          <w:rPr/>
          <w:delText>A.</w:delText>
          <w:tab/>
          <w:delText>thinking about what is in one’s own self-interest.</w:delText>
        </w:r>
      </w:del>
    </w:p>
    <w:p>
      <w:pPr>
        <w:pStyle w:val="Normal"/>
        <w:tabs>
          <w:tab w:val="clear" w:pos="720"/>
          <w:tab w:val="decimal" w:pos="360" w:leader="none"/>
          <w:tab w:val="left" w:pos="547" w:leader="none"/>
        </w:tabs>
        <w:ind w:left="907" w:hanging="360"/>
        <w:rPr>
          <w:del w:id="12093" w:author="Thar Adeleh" w:date="2024-08-14T15:00:00Z"/>
        </w:rPr>
      </w:pPr>
      <w:del w:id="12092" w:author="Thar Adeleh" w:date="2024-08-14T15:00:00Z">
        <w:r>
          <w:rPr/>
          <w:delText>B.</w:delText>
          <w:tab/>
          <w:delText>putting yourself in the place of others.</w:delText>
        </w:r>
      </w:del>
    </w:p>
    <w:p>
      <w:pPr>
        <w:pStyle w:val="Normal"/>
        <w:tabs>
          <w:tab w:val="clear" w:pos="720"/>
          <w:tab w:val="decimal" w:pos="360" w:leader="none"/>
          <w:tab w:val="left" w:pos="547" w:leader="none"/>
        </w:tabs>
        <w:ind w:left="907" w:hanging="360"/>
        <w:rPr>
          <w:del w:id="12095" w:author="Thar Adeleh" w:date="2024-08-14T15:00:00Z"/>
        </w:rPr>
      </w:pPr>
      <w:del w:id="12094" w:author="Thar Adeleh" w:date="2024-08-14T15:00:00Z">
        <w:r>
          <w:rPr/>
          <w:delText>C.</w:delText>
          <w:tab/>
          <w:delText>considering how to sacrifice oneself for the sake of others.</w:delText>
        </w:r>
      </w:del>
    </w:p>
    <w:p>
      <w:pPr>
        <w:pStyle w:val="Normal"/>
        <w:tabs>
          <w:tab w:val="clear" w:pos="720"/>
          <w:tab w:val="decimal" w:pos="360" w:leader="none"/>
          <w:tab w:val="left" w:pos="547" w:leader="none"/>
        </w:tabs>
        <w:ind w:left="907" w:hanging="360"/>
        <w:rPr>
          <w:del w:id="12097" w:author="Thar Adeleh" w:date="2024-08-14T15:00:00Z"/>
        </w:rPr>
      </w:pPr>
      <w:del w:id="12096" w:author="Thar Adeleh" w:date="2024-08-14T15:00:00Z">
        <w:r>
          <w:rPr/>
          <w:delText>D.</w:delText>
          <w:tab/>
          <w:delText>all of the above</w:delText>
        </w:r>
      </w:del>
    </w:p>
    <w:p>
      <w:pPr>
        <w:pStyle w:val="Normal"/>
        <w:tabs>
          <w:tab w:val="clear" w:pos="720"/>
          <w:tab w:val="decimal" w:pos="360" w:leader="none"/>
          <w:tab w:val="left" w:pos="547" w:leader="none"/>
        </w:tabs>
        <w:ind w:left="540" w:hanging="540"/>
        <w:rPr>
          <w:del w:id="12099" w:author="Thar Adeleh" w:date="2024-08-14T15:00:00Z"/>
        </w:rPr>
      </w:pPr>
      <w:del w:id="12098" w:author="Thar Adeleh" w:date="2024-08-14T15:00:00Z">
        <w:r>
          <w:rPr/>
        </w:r>
      </w:del>
    </w:p>
    <w:p>
      <w:pPr>
        <w:pStyle w:val="Normal"/>
        <w:tabs>
          <w:tab w:val="clear" w:pos="720"/>
          <w:tab w:val="decimal" w:pos="360" w:leader="none"/>
          <w:tab w:val="left" w:pos="547" w:leader="none"/>
        </w:tabs>
        <w:ind w:left="540" w:hanging="540"/>
        <w:rPr>
          <w:del w:id="12101" w:author="Thar Adeleh" w:date="2024-08-14T15:00:00Z"/>
        </w:rPr>
      </w:pPr>
      <w:del w:id="12100" w:author="Thar Adeleh" w:date="2024-08-14T15:00:00Z">
        <w:r>
          <w:rPr/>
          <w:tab/>
          <w:delText>8.</w:delText>
          <w:tab/>
          <w:delText>Singer presents his three-premise argument in addition to appealing to the case of the drowning child because</w:delText>
        </w:r>
      </w:del>
    </w:p>
    <w:p>
      <w:pPr>
        <w:pStyle w:val="Normal"/>
        <w:tabs>
          <w:tab w:val="clear" w:pos="720"/>
          <w:tab w:val="decimal" w:pos="360" w:leader="none"/>
          <w:tab w:val="left" w:pos="547" w:leader="none"/>
        </w:tabs>
        <w:ind w:left="907" w:hanging="360"/>
        <w:rPr>
          <w:del w:id="12103" w:author="Thar Adeleh" w:date="2024-08-14T15:00:00Z"/>
        </w:rPr>
      </w:pPr>
      <w:del w:id="12102" w:author="Thar Adeleh" w:date="2024-08-14T15:00:00Z">
        <w:r>
          <w:rPr/>
          <w:delText>A.</w:delText>
          <w:tab/>
          <w:delText>he believes that abstract arguments are more likely to convince one to act.</w:delText>
        </w:r>
      </w:del>
    </w:p>
    <w:p>
      <w:pPr>
        <w:pStyle w:val="Normal"/>
        <w:tabs>
          <w:tab w:val="clear" w:pos="720"/>
          <w:tab w:val="decimal" w:pos="360" w:leader="none"/>
          <w:tab w:val="left" w:pos="547" w:leader="none"/>
        </w:tabs>
        <w:ind w:left="907" w:hanging="360"/>
        <w:rPr>
          <w:del w:id="12105" w:author="Thar Adeleh" w:date="2024-08-14T15:00:00Z"/>
        </w:rPr>
      </w:pPr>
      <w:del w:id="12104" w:author="Thar Adeleh" w:date="2024-08-14T15:00:00Z">
        <w:r>
          <w:rPr/>
          <w:delText>B.</w:delText>
          <w:tab/>
          <w:delText>he argues that our emotional reactions have no bearing on which moral claims are true.</w:delText>
        </w:r>
      </w:del>
    </w:p>
    <w:p>
      <w:pPr>
        <w:pStyle w:val="Normal"/>
        <w:tabs>
          <w:tab w:val="clear" w:pos="720"/>
          <w:tab w:val="decimal" w:pos="360" w:leader="none"/>
          <w:tab w:val="left" w:pos="547" w:leader="none"/>
        </w:tabs>
        <w:ind w:left="907" w:hanging="360"/>
        <w:rPr>
          <w:del w:id="12107" w:author="Thar Adeleh" w:date="2024-08-14T15:00:00Z"/>
        </w:rPr>
      </w:pPr>
      <w:del w:id="12106" w:author="Thar Adeleh" w:date="2024-08-14T15:00:00Z">
        <w:r>
          <w:rPr/>
          <w:delText>C.</w:delText>
          <w:tab/>
          <w:delText>he believes arguments are a more efficient way to appeal to one’s emotions.</w:delText>
        </w:r>
      </w:del>
    </w:p>
    <w:p>
      <w:pPr>
        <w:pStyle w:val="Normal"/>
        <w:tabs>
          <w:tab w:val="clear" w:pos="720"/>
          <w:tab w:val="decimal" w:pos="360" w:leader="none"/>
          <w:tab w:val="left" w:pos="547" w:leader="none"/>
        </w:tabs>
        <w:ind w:left="907" w:hanging="360"/>
        <w:rPr>
          <w:del w:id="12109" w:author="Thar Adeleh" w:date="2024-08-14T15:00:00Z"/>
        </w:rPr>
      </w:pPr>
      <w:del w:id="12108" w:author="Thar Adeleh" w:date="2024-08-14T15:00:00Z">
        <w:r>
          <w:rPr/>
          <w:delText>D.</w:delText>
          <w:tab/>
          <w:delText>he wants to appeal to the reader’s reason and not just pull at the reader’s heartstrings.</w:delText>
        </w:r>
      </w:del>
    </w:p>
    <w:p>
      <w:pPr>
        <w:pStyle w:val="Normal"/>
        <w:tabs>
          <w:tab w:val="clear" w:pos="720"/>
          <w:tab w:val="decimal" w:pos="360" w:leader="none"/>
          <w:tab w:val="left" w:pos="547" w:leader="none"/>
        </w:tabs>
        <w:ind w:left="907" w:hanging="360"/>
        <w:rPr>
          <w:del w:id="12111" w:author="Thar Adeleh" w:date="2024-08-14T15:00:00Z"/>
        </w:rPr>
      </w:pPr>
      <w:del w:id="12110" w:author="Thar Adeleh" w:date="2024-08-14T15:00:00Z">
        <w:r>
          <w:rPr/>
        </w:r>
      </w:del>
    </w:p>
    <w:p>
      <w:pPr>
        <w:pStyle w:val="Normal"/>
        <w:tabs>
          <w:tab w:val="clear" w:pos="720"/>
          <w:tab w:val="decimal" w:pos="360" w:leader="none"/>
          <w:tab w:val="left" w:pos="547" w:leader="none"/>
        </w:tabs>
        <w:ind w:left="540" w:hanging="540"/>
        <w:rPr>
          <w:del w:id="12113" w:author="Thar Adeleh" w:date="2024-08-14T15:00:00Z"/>
        </w:rPr>
      </w:pPr>
      <w:del w:id="12112" w:author="Thar Adeleh" w:date="2024-08-14T15:00:00Z">
        <w:r>
          <w:rPr/>
          <w:tab/>
          <w:delText>*9.</w:delText>
          <w:tab/>
          <w:delText>How does Singer respond to the objection that people have a right to spend the money they earn on themselves?</w:delText>
        </w:r>
      </w:del>
    </w:p>
    <w:p>
      <w:pPr>
        <w:pStyle w:val="Normal"/>
        <w:tabs>
          <w:tab w:val="clear" w:pos="720"/>
          <w:tab w:val="decimal" w:pos="360" w:leader="none"/>
          <w:tab w:val="left" w:pos="547" w:leader="none"/>
        </w:tabs>
        <w:ind w:left="907" w:hanging="360"/>
        <w:rPr>
          <w:del w:id="12119" w:author="Thar Adeleh" w:date="2024-08-14T15:00:00Z"/>
        </w:rPr>
      </w:pPr>
      <w:del w:id="12114" w:author="Thar Adeleh" w:date="2024-08-14T15:00:00Z">
        <w:r>
          <w:rPr/>
          <w:delText>A.</w:delText>
          <w:tab/>
          <w:delText xml:space="preserve">He says that having a </w:delText>
        </w:r>
      </w:del>
      <w:del w:id="12115" w:author="Thar Adeleh" w:date="2024-08-14T15:00:00Z">
        <w:r>
          <w:rPr>
            <w:i/>
          </w:rPr>
          <w:delText>right</w:delText>
        </w:r>
      </w:del>
      <w:del w:id="12116" w:author="Thar Adeleh" w:date="2024-08-14T15:00:00Z">
        <w:r>
          <w:rPr/>
          <w:delText xml:space="preserve"> to do something doesn’t settle the question on what you </w:delText>
        </w:r>
      </w:del>
      <w:del w:id="12117" w:author="Thar Adeleh" w:date="2024-08-14T15:00:00Z">
        <w:r>
          <w:rPr>
            <w:i/>
          </w:rPr>
          <w:delText>should</w:delText>
        </w:r>
      </w:del>
      <w:del w:id="12118" w:author="Thar Adeleh" w:date="2024-08-14T15:00:00Z">
        <w:r>
          <w:rPr/>
          <w:delText xml:space="preserve"> do.</w:delText>
        </w:r>
      </w:del>
    </w:p>
    <w:p>
      <w:pPr>
        <w:pStyle w:val="Normal"/>
        <w:tabs>
          <w:tab w:val="clear" w:pos="720"/>
          <w:tab w:val="decimal" w:pos="360" w:leader="none"/>
          <w:tab w:val="left" w:pos="547" w:leader="none"/>
        </w:tabs>
        <w:ind w:left="907" w:hanging="360"/>
        <w:rPr>
          <w:del w:id="12125" w:author="Thar Adeleh" w:date="2024-08-14T15:00:00Z"/>
        </w:rPr>
      </w:pPr>
      <w:del w:id="12120" w:author="Thar Adeleh" w:date="2024-08-14T15:00:00Z">
        <w:r>
          <w:rPr/>
          <w:delText>B.</w:delText>
          <w:tab/>
          <w:delText xml:space="preserve">He says that knowing you </w:delText>
        </w:r>
      </w:del>
      <w:del w:id="12121" w:author="Thar Adeleh" w:date="2024-08-14T15:00:00Z">
        <w:r>
          <w:rPr>
            <w:i/>
          </w:rPr>
          <w:delText>should</w:delText>
        </w:r>
      </w:del>
      <w:del w:id="12122" w:author="Thar Adeleh" w:date="2024-08-14T15:00:00Z">
        <w:r>
          <w:rPr/>
          <w:delText xml:space="preserve"> do something entails that you have a </w:delText>
        </w:r>
      </w:del>
      <w:del w:id="12123" w:author="Thar Adeleh" w:date="2024-08-14T15:00:00Z">
        <w:r>
          <w:rPr>
            <w:i/>
          </w:rPr>
          <w:delText>right</w:delText>
        </w:r>
      </w:del>
      <w:del w:id="12124" w:author="Thar Adeleh" w:date="2024-08-14T15:00:00Z">
        <w:r>
          <w:rPr/>
          <w:delText xml:space="preserve"> to do it.</w:delText>
        </w:r>
      </w:del>
    </w:p>
    <w:p>
      <w:pPr>
        <w:pStyle w:val="Normal"/>
        <w:tabs>
          <w:tab w:val="clear" w:pos="720"/>
          <w:tab w:val="decimal" w:pos="360" w:leader="none"/>
          <w:tab w:val="left" w:pos="547" w:leader="none"/>
        </w:tabs>
        <w:ind w:left="907" w:hanging="360"/>
        <w:rPr>
          <w:del w:id="12127" w:author="Thar Adeleh" w:date="2024-08-14T15:00:00Z"/>
        </w:rPr>
      </w:pPr>
      <w:del w:id="12126" w:author="Thar Adeleh" w:date="2024-08-14T15:00:00Z">
        <w:r>
          <w:rPr/>
          <w:delText>C.</w:delText>
          <w:tab/>
          <w:delText>He denies that people have a right to spend the money they earn on themselves.</w:delText>
        </w:r>
      </w:del>
    </w:p>
    <w:p>
      <w:pPr>
        <w:pStyle w:val="Normal"/>
        <w:tabs>
          <w:tab w:val="clear" w:pos="720"/>
          <w:tab w:val="decimal" w:pos="360" w:leader="none"/>
          <w:tab w:val="left" w:pos="547" w:leader="none"/>
        </w:tabs>
        <w:ind w:left="907" w:hanging="360"/>
        <w:rPr>
          <w:del w:id="12129" w:author="Thar Adeleh" w:date="2024-08-14T15:00:00Z"/>
        </w:rPr>
      </w:pPr>
      <w:del w:id="12128" w:author="Thar Adeleh" w:date="2024-08-14T15:00:00Z">
        <w:r>
          <w:rPr/>
          <w:delText>D.</w:delText>
          <w:tab/>
          <w:delText>He argues that people also have a right to spend the money they earn on others.</w:delText>
        </w:r>
      </w:del>
    </w:p>
    <w:p>
      <w:pPr>
        <w:pStyle w:val="Normal"/>
        <w:tabs>
          <w:tab w:val="clear" w:pos="720"/>
          <w:tab w:val="decimal" w:pos="360" w:leader="none"/>
          <w:tab w:val="left" w:pos="547" w:leader="none"/>
        </w:tabs>
        <w:ind w:left="540" w:hanging="540"/>
        <w:rPr>
          <w:del w:id="12131" w:author="Thar Adeleh" w:date="2024-08-14T15:00:00Z"/>
        </w:rPr>
      </w:pPr>
      <w:del w:id="12130" w:author="Thar Adeleh" w:date="2024-08-14T15:00:00Z">
        <w:r>
          <w:rPr/>
        </w:r>
      </w:del>
    </w:p>
    <w:p>
      <w:pPr>
        <w:pStyle w:val="Normal"/>
        <w:tabs>
          <w:tab w:val="clear" w:pos="720"/>
          <w:tab w:val="decimal" w:pos="360" w:leader="none"/>
          <w:tab w:val="left" w:pos="547" w:leader="none"/>
        </w:tabs>
        <w:ind w:left="540" w:hanging="540"/>
        <w:rPr>
          <w:del w:id="12133" w:author="Thar Adeleh" w:date="2024-08-14T15:00:00Z"/>
        </w:rPr>
      </w:pPr>
      <w:del w:id="12132" w:author="Thar Adeleh" w:date="2024-08-14T15:00:00Z">
        <w:r>
          <w:rPr/>
          <w:tab/>
          <w:delText>10.</w:delText>
          <w:tab/>
          <w:delText>According to Singer, international corporations that deal with corrupt dictators are akin to</w:delText>
        </w:r>
      </w:del>
    </w:p>
    <w:p>
      <w:pPr>
        <w:pStyle w:val="Normal"/>
        <w:tabs>
          <w:tab w:val="clear" w:pos="720"/>
          <w:tab w:val="decimal" w:pos="360" w:leader="none"/>
          <w:tab w:val="left" w:pos="547" w:leader="none"/>
        </w:tabs>
        <w:ind w:left="907" w:hanging="360"/>
        <w:rPr>
          <w:del w:id="12135" w:author="Thar Adeleh" w:date="2024-08-14T15:00:00Z"/>
        </w:rPr>
      </w:pPr>
      <w:del w:id="12134" w:author="Thar Adeleh" w:date="2024-08-14T15:00:00Z">
        <w:r>
          <w:rPr/>
          <w:delText>A.</w:delText>
          <w:tab/>
          <w:delText>murderers of those who witness crimes.</w:delText>
        </w:r>
      </w:del>
    </w:p>
    <w:p>
      <w:pPr>
        <w:pStyle w:val="Normal"/>
        <w:tabs>
          <w:tab w:val="clear" w:pos="720"/>
          <w:tab w:val="decimal" w:pos="360" w:leader="none"/>
          <w:tab w:val="left" w:pos="547" w:leader="none"/>
        </w:tabs>
        <w:ind w:left="907" w:hanging="360"/>
        <w:rPr>
          <w:del w:id="12137" w:author="Thar Adeleh" w:date="2024-08-14T15:00:00Z"/>
        </w:rPr>
      </w:pPr>
      <w:del w:id="12136" w:author="Thar Adeleh" w:date="2024-08-14T15:00:00Z">
        <w:r>
          <w:rPr/>
          <w:delText>B.</w:delText>
          <w:tab/>
          <w:delText>prostitutes who knowingly spread disease.</w:delText>
        </w:r>
      </w:del>
    </w:p>
    <w:p>
      <w:pPr>
        <w:pStyle w:val="Normal"/>
        <w:tabs>
          <w:tab w:val="clear" w:pos="720"/>
          <w:tab w:val="decimal" w:pos="360" w:leader="none"/>
          <w:tab w:val="left" w:pos="547" w:leader="none"/>
        </w:tabs>
        <w:ind w:left="907" w:hanging="360"/>
        <w:rPr>
          <w:del w:id="12139" w:author="Thar Adeleh" w:date="2024-08-14T15:00:00Z"/>
        </w:rPr>
      </w:pPr>
      <w:del w:id="12138" w:author="Thar Adeleh" w:date="2024-08-14T15:00:00Z">
        <w:r>
          <w:rPr/>
          <w:delText>C.</w:delText>
          <w:tab/>
          <w:delText>people who knowingly buy stolen goods.</w:delText>
        </w:r>
      </w:del>
    </w:p>
    <w:p>
      <w:pPr>
        <w:pStyle w:val="Normal"/>
        <w:tabs>
          <w:tab w:val="clear" w:pos="720"/>
          <w:tab w:val="decimal" w:pos="360" w:leader="none"/>
          <w:tab w:val="left" w:pos="547" w:leader="none"/>
        </w:tabs>
        <w:ind w:left="907" w:hanging="360"/>
        <w:rPr>
          <w:del w:id="12141" w:author="Thar Adeleh" w:date="2024-08-14T15:00:00Z"/>
        </w:rPr>
      </w:pPr>
      <w:del w:id="12140" w:author="Thar Adeleh" w:date="2024-08-14T15:00:00Z">
        <w:r>
          <w:rPr/>
          <w:delText>D.</w:delText>
          <w:tab/>
          <w:delText>all of the above</w:delText>
        </w:r>
      </w:del>
    </w:p>
    <w:p>
      <w:pPr>
        <w:pStyle w:val="Normal"/>
        <w:tabs>
          <w:tab w:val="clear" w:pos="720"/>
          <w:tab w:val="decimal" w:pos="360" w:leader="none"/>
          <w:tab w:val="left" w:pos="547" w:leader="none"/>
        </w:tabs>
        <w:ind w:left="540" w:hanging="540"/>
        <w:rPr>
          <w:del w:id="12143" w:author="Thar Adeleh" w:date="2024-08-14T15:00:00Z"/>
        </w:rPr>
      </w:pPr>
      <w:del w:id="12142" w:author="Thar Adeleh" w:date="2024-08-14T15:00:00Z">
        <w:r>
          <w:rPr/>
        </w:r>
      </w:del>
    </w:p>
    <w:p>
      <w:pPr>
        <w:pStyle w:val="Normal"/>
        <w:tabs>
          <w:tab w:val="clear" w:pos="720"/>
          <w:tab w:val="decimal" w:pos="360" w:leader="none"/>
          <w:tab w:val="left" w:pos="547" w:leader="none"/>
        </w:tabs>
        <w:ind w:left="540" w:hanging="540"/>
        <w:rPr>
          <w:del w:id="12145" w:author="Thar Adeleh" w:date="2024-08-14T15:00:00Z"/>
        </w:rPr>
      </w:pPr>
      <w:del w:id="12144" w:author="Thar Adeleh" w:date="2024-08-14T15:00:00Z">
        <w:r>
          <w:rPr/>
          <w:tab/>
          <w:delText>*11.</w:delText>
          <w:tab/>
          <w:delText>Singer argues that developing nations are harming poor nations by</w:delText>
        </w:r>
      </w:del>
    </w:p>
    <w:p>
      <w:pPr>
        <w:pStyle w:val="Normal"/>
        <w:tabs>
          <w:tab w:val="clear" w:pos="720"/>
          <w:tab w:val="decimal" w:pos="360" w:leader="none"/>
          <w:tab w:val="left" w:pos="547" w:leader="none"/>
        </w:tabs>
        <w:ind w:left="907" w:hanging="360"/>
        <w:rPr>
          <w:del w:id="12147" w:author="Thar Adeleh" w:date="2024-08-14T15:00:00Z"/>
        </w:rPr>
      </w:pPr>
      <w:del w:id="12146" w:author="Thar Adeleh" w:date="2024-08-14T15:00:00Z">
        <w:r>
          <w:rPr/>
          <w:delText>A.</w:delText>
          <w:tab/>
          <w:delText>causing global warming.</w:delText>
        </w:r>
      </w:del>
    </w:p>
    <w:p>
      <w:pPr>
        <w:pStyle w:val="Normal"/>
        <w:tabs>
          <w:tab w:val="clear" w:pos="720"/>
          <w:tab w:val="decimal" w:pos="360" w:leader="none"/>
          <w:tab w:val="left" w:pos="547" w:leader="none"/>
        </w:tabs>
        <w:ind w:left="907" w:hanging="360"/>
        <w:rPr>
          <w:del w:id="12149" w:author="Thar Adeleh" w:date="2024-08-14T15:00:00Z"/>
        </w:rPr>
      </w:pPr>
      <w:del w:id="12148" w:author="Thar Adeleh" w:date="2024-08-14T15:00:00Z">
        <w:r>
          <w:rPr/>
          <w:delText>B.</w:delText>
          <w:tab/>
          <w:delText>handing out too much foreign aid, which increases need.</w:delText>
        </w:r>
      </w:del>
    </w:p>
    <w:p>
      <w:pPr>
        <w:pStyle w:val="Normal"/>
        <w:tabs>
          <w:tab w:val="clear" w:pos="720"/>
          <w:tab w:val="decimal" w:pos="360" w:leader="none"/>
          <w:tab w:val="left" w:pos="547" w:leader="none"/>
        </w:tabs>
        <w:ind w:left="907" w:hanging="360"/>
        <w:rPr>
          <w:del w:id="12151" w:author="Thar Adeleh" w:date="2024-08-14T15:00:00Z"/>
        </w:rPr>
      </w:pPr>
      <w:del w:id="12150" w:author="Thar Adeleh" w:date="2024-08-14T15:00:00Z">
        <w:r>
          <w:rPr/>
          <w:delText>C.</w:delText>
          <w:tab/>
          <w:delText>ignoring important aspects of their culture.</w:delText>
        </w:r>
      </w:del>
    </w:p>
    <w:p>
      <w:pPr>
        <w:pStyle w:val="Normal"/>
        <w:tabs>
          <w:tab w:val="clear" w:pos="720"/>
          <w:tab w:val="decimal" w:pos="360" w:leader="none"/>
          <w:tab w:val="left" w:pos="547" w:leader="none"/>
        </w:tabs>
        <w:ind w:left="907" w:hanging="360"/>
        <w:rPr>
          <w:del w:id="12153" w:author="Thar Adeleh" w:date="2024-08-14T15:00:00Z"/>
        </w:rPr>
      </w:pPr>
      <w:del w:id="12152" w:author="Thar Adeleh" w:date="2024-08-14T15:00:00Z">
        <w:r>
          <w:rPr/>
          <w:delText>D.</w:delText>
          <w:tab/>
          <w:delText>indoctrinating them with Western values.</w:delText>
        </w:r>
      </w:del>
    </w:p>
    <w:p>
      <w:pPr>
        <w:pStyle w:val="Normal"/>
        <w:tabs>
          <w:tab w:val="clear" w:pos="720"/>
          <w:tab w:val="decimal" w:pos="360" w:leader="none"/>
          <w:tab w:val="left" w:pos="547" w:leader="none"/>
        </w:tabs>
        <w:ind w:left="540" w:hanging="540"/>
        <w:rPr>
          <w:del w:id="12155" w:author="Thar Adeleh" w:date="2024-08-14T15:00:00Z"/>
        </w:rPr>
      </w:pPr>
      <w:del w:id="12154" w:author="Thar Adeleh" w:date="2024-08-14T15:00:00Z">
        <w:r>
          <w:rPr/>
        </w:r>
      </w:del>
    </w:p>
    <w:p>
      <w:pPr>
        <w:pStyle w:val="Normal"/>
        <w:tabs>
          <w:tab w:val="clear" w:pos="720"/>
          <w:tab w:val="decimal" w:pos="360" w:leader="none"/>
          <w:tab w:val="left" w:pos="547" w:leader="none"/>
        </w:tabs>
        <w:ind w:left="540" w:hanging="540"/>
        <w:rPr>
          <w:del w:id="12157" w:author="Thar Adeleh" w:date="2024-08-14T15:00:00Z"/>
        </w:rPr>
      </w:pPr>
      <w:del w:id="12156" w:author="Thar Adeleh" w:date="2024-08-14T15:00:00Z">
        <w:r>
          <w:rPr/>
          <w:tab/>
          <w:delText>12.</w:delText>
          <w:tab/>
          <w:delText>The second premise in Singer’s main argument is: “If it is in your power to prevent something bad from happening, without sacrificing anything nearly as important, it is wrong not to do so.” Which phrase in this premise is deliberately left vague?</w:delText>
        </w:r>
      </w:del>
    </w:p>
    <w:p>
      <w:pPr>
        <w:pStyle w:val="Normal"/>
        <w:tabs>
          <w:tab w:val="clear" w:pos="720"/>
          <w:tab w:val="decimal" w:pos="360" w:leader="none"/>
          <w:tab w:val="left" w:pos="547" w:leader="none"/>
        </w:tabs>
        <w:ind w:left="907" w:hanging="360"/>
        <w:rPr>
          <w:del w:id="12159" w:author="Thar Adeleh" w:date="2024-08-14T15:00:00Z"/>
        </w:rPr>
      </w:pPr>
      <w:del w:id="12158" w:author="Thar Adeleh" w:date="2024-08-14T15:00:00Z">
        <w:r>
          <w:rPr/>
          <w:delText>A.</w:delText>
          <w:tab/>
          <w:delText>“something bad”</w:delText>
        </w:r>
      </w:del>
    </w:p>
    <w:p>
      <w:pPr>
        <w:pStyle w:val="Normal"/>
        <w:tabs>
          <w:tab w:val="clear" w:pos="720"/>
          <w:tab w:val="decimal" w:pos="360" w:leader="none"/>
          <w:tab w:val="left" w:pos="547" w:leader="none"/>
        </w:tabs>
        <w:ind w:left="907" w:hanging="360"/>
        <w:rPr>
          <w:del w:id="12161" w:author="Thar Adeleh" w:date="2024-08-14T15:00:00Z"/>
        </w:rPr>
      </w:pPr>
      <w:del w:id="12160" w:author="Thar Adeleh" w:date="2024-08-14T15:00:00Z">
        <w:r>
          <w:rPr/>
          <w:delText>B.</w:delText>
          <w:tab/>
          <w:delText>“it is wrong”</w:delText>
        </w:r>
      </w:del>
    </w:p>
    <w:p>
      <w:pPr>
        <w:pStyle w:val="Normal"/>
        <w:tabs>
          <w:tab w:val="clear" w:pos="720"/>
          <w:tab w:val="decimal" w:pos="360" w:leader="none"/>
          <w:tab w:val="left" w:pos="547" w:leader="none"/>
        </w:tabs>
        <w:ind w:left="907" w:hanging="360"/>
        <w:rPr>
          <w:del w:id="12163" w:author="Thar Adeleh" w:date="2024-08-14T15:00:00Z"/>
        </w:rPr>
      </w:pPr>
      <w:del w:id="12162" w:author="Thar Adeleh" w:date="2024-08-14T15:00:00Z">
        <w:r>
          <w:rPr/>
          <w:delText>C.</w:delText>
          <w:tab/>
          <w:delText>“nearly as important”</w:delText>
        </w:r>
      </w:del>
    </w:p>
    <w:p>
      <w:pPr>
        <w:pStyle w:val="Normal"/>
        <w:tabs>
          <w:tab w:val="clear" w:pos="720"/>
          <w:tab w:val="decimal" w:pos="360" w:leader="none"/>
          <w:tab w:val="left" w:pos="547" w:leader="none"/>
        </w:tabs>
        <w:ind w:left="907" w:hanging="360"/>
        <w:rPr>
          <w:del w:id="12165" w:author="Thar Adeleh" w:date="2024-08-14T15:00:00Z"/>
        </w:rPr>
      </w:pPr>
      <w:del w:id="12164" w:author="Thar Adeleh" w:date="2024-08-14T15:00:00Z">
        <w:r>
          <w:rPr/>
          <w:delText>D.</w:delText>
          <w:tab/>
          <w:delText>“in your power”</w:delText>
        </w:r>
      </w:del>
    </w:p>
    <w:p>
      <w:pPr>
        <w:pStyle w:val="Normal"/>
        <w:tabs>
          <w:tab w:val="clear" w:pos="720"/>
          <w:tab w:val="decimal" w:pos="360" w:leader="none"/>
          <w:tab w:val="left" w:pos="547" w:leader="none"/>
        </w:tabs>
        <w:ind w:left="540" w:hanging="540"/>
        <w:rPr>
          <w:del w:id="12167" w:author="Thar Adeleh" w:date="2024-08-14T15:00:00Z"/>
        </w:rPr>
      </w:pPr>
      <w:del w:id="12166" w:author="Thar Adeleh" w:date="2024-08-14T15:00:00Z">
        <w:r>
          <w:rPr/>
        </w:r>
      </w:del>
    </w:p>
    <w:p>
      <w:pPr>
        <w:pStyle w:val="Normal"/>
        <w:tabs>
          <w:tab w:val="clear" w:pos="720"/>
          <w:tab w:val="decimal" w:pos="360" w:leader="none"/>
          <w:tab w:val="left" w:pos="547" w:leader="none"/>
        </w:tabs>
        <w:ind w:left="540" w:hanging="540"/>
        <w:rPr>
          <w:del w:id="12169" w:author="Thar Adeleh" w:date="2024-08-14T15:00:00Z"/>
        </w:rPr>
      </w:pPr>
      <w:del w:id="12168" w:author="Thar Adeleh" w:date="2024-08-14T15:00:00Z">
        <w:r>
          <w:rPr/>
          <w:tab/>
          <w:delText>*13.</w:delText>
          <w:tab/>
          <w:delText>What is the main reason why Arthur doesn’t think that the poor have a right to aid from the affluent?</w:delText>
        </w:r>
      </w:del>
    </w:p>
    <w:p>
      <w:pPr>
        <w:pStyle w:val="Normal"/>
        <w:tabs>
          <w:tab w:val="clear" w:pos="720"/>
          <w:tab w:val="decimal" w:pos="360" w:leader="none"/>
          <w:tab w:val="left" w:pos="547" w:leader="none"/>
        </w:tabs>
        <w:ind w:left="907" w:hanging="360"/>
        <w:rPr>
          <w:del w:id="12171" w:author="Thar Adeleh" w:date="2024-08-14T15:00:00Z"/>
        </w:rPr>
      </w:pPr>
      <w:del w:id="12170" w:author="Thar Adeleh" w:date="2024-08-14T15:00:00Z">
        <w:r>
          <w:rPr/>
          <w:delText>A.</w:delText>
          <w:tab/>
          <w:delText>Persons can never have a right to aid from anyone.</w:delText>
        </w:r>
      </w:del>
    </w:p>
    <w:p>
      <w:pPr>
        <w:pStyle w:val="Normal"/>
        <w:tabs>
          <w:tab w:val="clear" w:pos="720"/>
          <w:tab w:val="decimal" w:pos="360" w:leader="none"/>
          <w:tab w:val="left" w:pos="547" w:leader="none"/>
        </w:tabs>
        <w:ind w:left="907" w:hanging="360"/>
        <w:rPr>
          <w:del w:id="12173" w:author="Thar Adeleh" w:date="2024-08-14T15:00:00Z"/>
        </w:rPr>
      </w:pPr>
      <w:del w:id="12172" w:author="Thar Adeleh" w:date="2024-08-14T15:00:00Z">
        <w:r>
          <w:rPr/>
          <w:delText>B.</w:delText>
          <w:tab/>
          <w:delText>The right to aid is a negative right.</w:delText>
        </w:r>
      </w:del>
    </w:p>
    <w:p>
      <w:pPr>
        <w:pStyle w:val="Normal"/>
        <w:tabs>
          <w:tab w:val="clear" w:pos="720"/>
          <w:tab w:val="decimal" w:pos="360" w:leader="none"/>
          <w:tab w:val="left" w:pos="547" w:leader="none"/>
        </w:tabs>
        <w:ind w:left="907" w:hanging="360"/>
        <w:rPr>
          <w:del w:id="12175" w:author="Thar Adeleh" w:date="2024-08-14T15:00:00Z"/>
        </w:rPr>
      </w:pPr>
      <w:del w:id="12174" w:author="Thar Adeleh" w:date="2024-08-14T15:00:00Z">
        <w:r>
          <w:rPr/>
          <w:delText>C.</w:delText>
          <w:tab/>
          <w:delText>The consequences of helping the poor would be worse than the consequences of not helping them.</w:delText>
        </w:r>
      </w:del>
    </w:p>
    <w:p>
      <w:pPr>
        <w:pStyle w:val="Normal"/>
        <w:tabs>
          <w:tab w:val="clear" w:pos="720"/>
          <w:tab w:val="decimal" w:pos="360" w:leader="none"/>
          <w:tab w:val="left" w:pos="547" w:leader="none"/>
        </w:tabs>
        <w:ind w:left="907" w:hanging="360"/>
        <w:rPr>
          <w:del w:id="12177" w:author="Thar Adeleh" w:date="2024-08-14T15:00:00Z"/>
        </w:rPr>
      </w:pPr>
      <w:del w:id="12176" w:author="Thar Adeleh" w:date="2024-08-14T15:00:00Z">
        <w:r>
          <w:rPr/>
          <w:delText>D.</w:delText>
          <w:tab/>
          <w:delText>This kind of right would require a contract or agreement, and the affluent haven’t entered into a contract or agreement with the poor.</w:delText>
        </w:r>
      </w:del>
    </w:p>
    <w:p>
      <w:pPr>
        <w:pStyle w:val="Normal"/>
        <w:tabs>
          <w:tab w:val="clear" w:pos="720"/>
          <w:tab w:val="decimal" w:pos="360" w:leader="none"/>
          <w:tab w:val="left" w:pos="547" w:leader="none"/>
        </w:tabs>
        <w:ind w:left="540" w:hanging="540"/>
        <w:rPr>
          <w:del w:id="12179" w:author="Thar Adeleh" w:date="2024-08-14T15:00:00Z"/>
        </w:rPr>
      </w:pPr>
      <w:del w:id="12178" w:author="Thar Adeleh" w:date="2024-08-14T15:00:00Z">
        <w:r>
          <w:rPr/>
        </w:r>
      </w:del>
    </w:p>
    <w:p>
      <w:pPr>
        <w:pStyle w:val="Normal"/>
        <w:tabs>
          <w:tab w:val="clear" w:pos="720"/>
          <w:tab w:val="decimal" w:pos="360" w:leader="none"/>
          <w:tab w:val="left" w:pos="547" w:leader="none"/>
        </w:tabs>
        <w:ind w:left="540" w:hanging="540"/>
        <w:rPr>
          <w:del w:id="12181" w:author="Thar Adeleh" w:date="2024-08-14T15:00:00Z"/>
        </w:rPr>
      </w:pPr>
      <w:del w:id="12180" w:author="Thar Adeleh" w:date="2024-08-14T15:00:00Z">
        <w:r>
          <w:rPr/>
          <w:tab/>
          <w:delText>14.</w:delText>
          <w:tab/>
          <w:delText>With respect to the issue of world hunger and poverty, Arthur points out that Singer ignores</w:delText>
        </w:r>
      </w:del>
    </w:p>
    <w:p>
      <w:pPr>
        <w:pStyle w:val="Normal"/>
        <w:tabs>
          <w:tab w:val="clear" w:pos="720"/>
          <w:tab w:val="decimal" w:pos="360" w:leader="none"/>
          <w:tab w:val="left" w:pos="547" w:leader="none"/>
        </w:tabs>
        <w:ind w:left="907" w:hanging="360"/>
        <w:rPr>
          <w:del w:id="12183" w:author="Thar Adeleh" w:date="2024-08-14T15:00:00Z"/>
        </w:rPr>
      </w:pPr>
      <w:del w:id="12182" w:author="Thar Adeleh" w:date="2024-08-14T15:00:00Z">
        <w:r>
          <w:rPr/>
          <w:delText>A.</w:delText>
          <w:tab/>
          <w:delText>the principles of equality and harm.</w:delText>
        </w:r>
      </w:del>
    </w:p>
    <w:p>
      <w:pPr>
        <w:pStyle w:val="Normal"/>
        <w:tabs>
          <w:tab w:val="clear" w:pos="720"/>
          <w:tab w:val="decimal" w:pos="360" w:leader="none"/>
          <w:tab w:val="left" w:pos="547" w:leader="none"/>
        </w:tabs>
        <w:ind w:left="907" w:hanging="360"/>
        <w:rPr>
          <w:del w:id="12185" w:author="Thar Adeleh" w:date="2024-08-14T15:00:00Z"/>
        </w:rPr>
      </w:pPr>
      <w:del w:id="12184" w:author="Thar Adeleh" w:date="2024-08-14T15:00:00Z">
        <w:r>
          <w:rPr/>
          <w:delText>B.</w:delText>
          <w:tab/>
          <w:delText>the principles of the right and the good.</w:delText>
        </w:r>
      </w:del>
    </w:p>
    <w:p>
      <w:pPr>
        <w:pStyle w:val="Normal"/>
        <w:tabs>
          <w:tab w:val="clear" w:pos="720"/>
          <w:tab w:val="decimal" w:pos="360" w:leader="none"/>
          <w:tab w:val="left" w:pos="547" w:leader="none"/>
        </w:tabs>
        <w:ind w:left="907" w:hanging="360"/>
        <w:rPr>
          <w:del w:id="12187" w:author="Thar Adeleh" w:date="2024-08-14T15:00:00Z"/>
        </w:rPr>
      </w:pPr>
      <w:del w:id="12186" w:author="Thar Adeleh" w:date="2024-08-14T15:00:00Z">
        <w:r>
          <w:rPr/>
          <w:delText>C.</w:delText>
          <w:tab/>
          <w:delText>the principles of rights and desert.</w:delText>
        </w:r>
      </w:del>
    </w:p>
    <w:p>
      <w:pPr>
        <w:pStyle w:val="Normal"/>
        <w:tabs>
          <w:tab w:val="clear" w:pos="720"/>
          <w:tab w:val="decimal" w:pos="360" w:leader="none"/>
          <w:tab w:val="left" w:pos="547" w:leader="none"/>
        </w:tabs>
        <w:ind w:left="907" w:hanging="360"/>
        <w:rPr>
          <w:del w:id="12189" w:author="Thar Adeleh" w:date="2024-08-14T15:00:00Z"/>
        </w:rPr>
      </w:pPr>
      <w:del w:id="12188" w:author="Thar Adeleh" w:date="2024-08-14T15:00:00Z">
        <w:r>
          <w:rPr/>
          <w:delText>D.</w:delText>
          <w:tab/>
          <w:delText>the principles of ability to help and desires.</w:delText>
        </w:r>
      </w:del>
    </w:p>
    <w:p>
      <w:pPr>
        <w:pStyle w:val="Normal"/>
        <w:tabs>
          <w:tab w:val="clear" w:pos="720"/>
          <w:tab w:val="decimal" w:pos="360" w:leader="none"/>
          <w:tab w:val="left" w:pos="547" w:leader="none"/>
        </w:tabs>
        <w:ind w:left="540" w:hanging="540"/>
        <w:rPr>
          <w:del w:id="12191" w:author="Thar Adeleh" w:date="2024-08-14T15:00:00Z"/>
        </w:rPr>
      </w:pPr>
      <w:del w:id="12190" w:author="Thar Adeleh" w:date="2024-08-14T15:00:00Z">
        <w:r>
          <w:rPr/>
        </w:r>
      </w:del>
    </w:p>
    <w:p>
      <w:pPr>
        <w:pStyle w:val="Normal"/>
        <w:tabs>
          <w:tab w:val="clear" w:pos="720"/>
          <w:tab w:val="decimal" w:pos="360" w:leader="none"/>
          <w:tab w:val="left" w:pos="547" w:leader="none"/>
        </w:tabs>
        <w:ind w:left="540" w:hanging="540"/>
        <w:rPr>
          <w:del w:id="12193" w:author="Thar Adeleh" w:date="2024-08-14T15:00:00Z"/>
        </w:rPr>
      </w:pPr>
      <w:del w:id="12192" w:author="Thar Adeleh" w:date="2024-08-14T15:00:00Z">
        <w:r>
          <w:rPr/>
          <w:tab/>
          <w:delText>*15.</w:delText>
          <w:tab/>
          <w:delText>The principle Arthur calls “the greater moral evil rule” says that</w:delText>
        </w:r>
      </w:del>
    </w:p>
    <w:p>
      <w:pPr>
        <w:pStyle w:val="Normal"/>
        <w:tabs>
          <w:tab w:val="clear" w:pos="720"/>
          <w:tab w:val="decimal" w:pos="360" w:leader="none"/>
          <w:tab w:val="left" w:pos="547" w:leader="none"/>
        </w:tabs>
        <w:ind w:left="907" w:hanging="360"/>
        <w:rPr>
          <w:del w:id="12195" w:author="Thar Adeleh" w:date="2024-08-14T15:00:00Z"/>
        </w:rPr>
      </w:pPr>
      <w:del w:id="12194" w:author="Thar Adeleh" w:date="2024-08-14T15:00:00Z">
        <w:r>
          <w:rPr/>
          <w:delText>A.</w:delText>
          <w:tab/>
          <w:delText>people are entitled to keep their earnings only if there is no way for them to prevent a greater evil by giving them away.</w:delText>
        </w:r>
      </w:del>
    </w:p>
    <w:p>
      <w:pPr>
        <w:pStyle w:val="Normal"/>
        <w:tabs>
          <w:tab w:val="clear" w:pos="720"/>
          <w:tab w:val="decimal" w:pos="360" w:leader="none"/>
          <w:tab w:val="left" w:pos="547" w:leader="none"/>
        </w:tabs>
        <w:ind w:left="907" w:hanging="360"/>
        <w:rPr>
          <w:del w:id="12197" w:author="Thar Adeleh" w:date="2024-08-14T15:00:00Z"/>
        </w:rPr>
      </w:pPr>
      <w:del w:id="12196" w:author="Thar Adeleh" w:date="2024-08-14T15:00:00Z">
        <w:r>
          <w:rPr/>
          <w:delText>B.</w:delText>
          <w:tab/>
          <w:delText>being rich is a great moral evil, and as such we should all strive to live on a moderate income.</w:delText>
        </w:r>
      </w:del>
    </w:p>
    <w:p>
      <w:pPr>
        <w:pStyle w:val="Normal"/>
        <w:tabs>
          <w:tab w:val="clear" w:pos="720"/>
          <w:tab w:val="decimal" w:pos="360" w:leader="none"/>
          <w:tab w:val="left" w:pos="547" w:leader="none"/>
        </w:tabs>
        <w:ind w:left="907" w:hanging="360"/>
        <w:rPr>
          <w:del w:id="12199" w:author="Thar Adeleh" w:date="2024-08-14T15:00:00Z"/>
        </w:rPr>
      </w:pPr>
      <w:del w:id="12198" w:author="Thar Adeleh" w:date="2024-08-14T15:00:00Z">
        <w:r>
          <w:rPr/>
          <w:delText>C.</w:delText>
          <w:tab/>
          <w:delText>two moral evils do not make a moral good.</w:delText>
        </w:r>
      </w:del>
    </w:p>
    <w:p>
      <w:pPr>
        <w:pStyle w:val="Normal"/>
        <w:tabs>
          <w:tab w:val="clear" w:pos="720"/>
          <w:tab w:val="decimal" w:pos="360" w:leader="none"/>
          <w:tab w:val="left" w:pos="547" w:leader="none"/>
        </w:tabs>
        <w:ind w:left="907" w:hanging="360"/>
        <w:rPr>
          <w:del w:id="12201" w:author="Thar Adeleh" w:date="2024-08-14T15:00:00Z"/>
        </w:rPr>
      </w:pPr>
      <w:del w:id="12200" w:author="Thar Adeleh" w:date="2024-08-14T15:00:00Z">
        <w:r>
          <w:rPr/>
          <w:delText>D.</w:delText>
          <w:tab/>
          <w:delText>morality itself is a great evil.</w:delText>
        </w:r>
      </w:del>
    </w:p>
    <w:p>
      <w:pPr>
        <w:pStyle w:val="Normal"/>
        <w:tabs>
          <w:tab w:val="clear" w:pos="720"/>
          <w:tab w:val="decimal" w:pos="360" w:leader="none"/>
          <w:tab w:val="left" w:pos="547" w:leader="none"/>
        </w:tabs>
        <w:ind w:left="540" w:hanging="540"/>
        <w:rPr>
          <w:del w:id="12203" w:author="Thar Adeleh" w:date="2024-08-14T15:00:00Z"/>
        </w:rPr>
      </w:pPr>
      <w:del w:id="12202" w:author="Thar Adeleh" w:date="2024-08-14T15:00:00Z">
        <w:r>
          <w:rPr/>
        </w:r>
      </w:del>
    </w:p>
    <w:p>
      <w:pPr>
        <w:pStyle w:val="Normal"/>
        <w:tabs>
          <w:tab w:val="clear" w:pos="720"/>
          <w:tab w:val="decimal" w:pos="360" w:leader="none"/>
          <w:tab w:val="left" w:pos="547" w:leader="none"/>
        </w:tabs>
        <w:ind w:left="540" w:hanging="540"/>
        <w:rPr>
          <w:del w:id="12205" w:author="Thar Adeleh" w:date="2024-08-14T15:00:00Z"/>
        </w:rPr>
      </w:pPr>
      <w:del w:id="12204" w:author="Thar Adeleh" w:date="2024-08-14T15:00:00Z">
        <w:r>
          <w:rPr/>
          <w:tab/>
          <w:delText>16.</w:delText>
          <w:tab/>
          <w:delText>According to Arthur, if someone is likely to die unless you give him or her one of your healthy kidneys, you are not obligated to give up a kidney because</w:delText>
        </w:r>
      </w:del>
    </w:p>
    <w:p>
      <w:pPr>
        <w:pStyle w:val="Normal"/>
        <w:tabs>
          <w:tab w:val="clear" w:pos="720"/>
          <w:tab w:val="decimal" w:pos="360" w:leader="none"/>
          <w:tab w:val="left" w:pos="547" w:leader="none"/>
        </w:tabs>
        <w:ind w:left="907" w:hanging="360"/>
        <w:rPr>
          <w:del w:id="12209" w:author="Thar Adeleh" w:date="2024-08-14T15:00:00Z"/>
        </w:rPr>
      </w:pPr>
      <w:del w:id="12206" w:author="Thar Adeleh" w:date="2024-08-14T15:00:00Z">
        <w:r>
          <w:rPr/>
          <w:delText>A.</w:delText>
          <w:tab/>
          <w:delText xml:space="preserve">the sick person does not </w:delText>
        </w:r>
      </w:del>
      <w:del w:id="12207" w:author="Thar Adeleh" w:date="2024-08-14T15:00:00Z">
        <w:r>
          <w:rPr>
            <w:i/>
          </w:rPr>
          <w:delText>deserve</w:delText>
        </w:r>
      </w:del>
      <w:del w:id="12208" w:author="Thar Adeleh" w:date="2024-08-14T15:00:00Z">
        <w:r>
          <w:rPr/>
          <w:delText xml:space="preserve"> this kind of generosity.</w:delText>
        </w:r>
      </w:del>
    </w:p>
    <w:p>
      <w:pPr>
        <w:pStyle w:val="Normal"/>
        <w:tabs>
          <w:tab w:val="clear" w:pos="720"/>
          <w:tab w:val="decimal" w:pos="360" w:leader="none"/>
          <w:tab w:val="left" w:pos="547" w:leader="none"/>
        </w:tabs>
        <w:ind w:left="907" w:hanging="360"/>
        <w:rPr>
          <w:del w:id="12213" w:author="Thar Adeleh" w:date="2024-08-14T15:00:00Z"/>
        </w:rPr>
      </w:pPr>
      <w:del w:id="12210" w:author="Thar Adeleh" w:date="2024-08-14T15:00:00Z">
        <w:r>
          <w:rPr/>
          <w:delText>B.</w:delText>
          <w:tab/>
          <w:delText xml:space="preserve">you have a </w:delText>
        </w:r>
      </w:del>
      <w:del w:id="12211" w:author="Thar Adeleh" w:date="2024-08-14T15:00:00Z">
        <w:r>
          <w:rPr>
            <w:i/>
          </w:rPr>
          <w:delText>right</w:delText>
        </w:r>
      </w:del>
      <w:del w:id="12212" w:author="Thar Adeleh" w:date="2024-08-14T15:00:00Z">
        <w:r>
          <w:rPr/>
          <w:delText xml:space="preserve"> to your body.</w:delText>
        </w:r>
      </w:del>
    </w:p>
    <w:p>
      <w:pPr>
        <w:pStyle w:val="Normal"/>
        <w:tabs>
          <w:tab w:val="clear" w:pos="720"/>
          <w:tab w:val="decimal" w:pos="360" w:leader="none"/>
          <w:tab w:val="left" w:pos="547" w:leader="none"/>
        </w:tabs>
        <w:ind w:left="907" w:hanging="360"/>
        <w:rPr>
          <w:del w:id="12215" w:author="Thar Adeleh" w:date="2024-08-14T15:00:00Z"/>
        </w:rPr>
      </w:pPr>
      <w:del w:id="12214" w:author="Thar Adeleh" w:date="2024-08-14T15:00:00Z">
        <w:r>
          <w:rPr/>
          <w:delText>C.</w:delText>
          <w:tab/>
          <w:delText>both A and B</w:delText>
        </w:r>
      </w:del>
    </w:p>
    <w:p>
      <w:pPr>
        <w:pStyle w:val="Normal"/>
        <w:tabs>
          <w:tab w:val="clear" w:pos="720"/>
          <w:tab w:val="decimal" w:pos="360" w:leader="none"/>
          <w:tab w:val="left" w:pos="547" w:leader="none"/>
        </w:tabs>
        <w:ind w:left="907" w:hanging="360"/>
        <w:rPr>
          <w:del w:id="12217" w:author="Thar Adeleh" w:date="2024-08-14T15:00:00Z"/>
        </w:rPr>
      </w:pPr>
      <w:del w:id="12216" w:author="Thar Adeleh" w:date="2024-08-14T15:00:00Z">
        <w:r>
          <w:rPr/>
          <w:delText>D.</w:delText>
          <w:tab/>
          <w:delText>neither A nor B</w:delText>
        </w:r>
      </w:del>
    </w:p>
    <w:p>
      <w:pPr>
        <w:pStyle w:val="Normal"/>
        <w:tabs>
          <w:tab w:val="clear" w:pos="720"/>
          <w:tab w:val="decimal" w:pos="360" w:leader="none"/>
          <w:tab w:val="left" w:pos="547" w:leader="none"/>
        </w:tabs>
        <w:ind w:left="540" w:hanging="540"/>
        <w:rPr>
          <w:del w:id="12219" w:author="Thar Adeleh" w:date="2024-08-14T15:00:00Z"/>
        </w:rPr>
      </w:pPr>
      <w:del w:id="12218" w:author="Thar Adeleh" w:date="2024-08-14T15:00:00Z">
        <w:r>
          <w:rPr/>
        </w:r>
      </w:del>
    </w:p>
    <w:p>
      <w:pPr>
        <w:pStyle w:val="Normal"/>
        <w:tabs>
          <w:tab w:val="clear" w:pos="720"/>
          <w:tab w:val="decimal" w:pos="360" w:leader="none"/>
          <w:tab w:val="left" w:pos="547" w:leader="none"/>
        </w:tabs>
        <w:ind w:left="540" w:hanging="540"/>
        <w:rPr>
          <w:del w:id="12221" w:author="Thar Adeleh" w:date="2024-08-14T15:00:00Z"/>
        </w:rPr>
      </w:pPr>
      <w:del w:id="12220" w:author="Thar Adeleh" w:date="2024-08-14T15:00:00Z">
        <w:r>
          <w:rPr/>
          <w:tab/>
          <w:delText>*17.</w:delText>
          <w:tab/>
          <w:delText>Which of the following is an example of a “right of noninterference” according to Arthur?</w:delText>
        </w:r>
      </w:del>
    </w:p>
    <w:p>
      <w:pPr>
        <w:pStyle w:val="Normal"/>
        <w:tabs>
          <w:tab w:val="clear" w:pos="720"/>
          <w:tab w:val="decimal" w:pos="360" w:leader="none"/>
          <w:tab w:val="left" w:pos="547" w:leader="none"/>
        </w:tabs>
        <w:ind w:left="907" w:hanging="360"/>
        <w:rPr>
          <w:del w:id="12223" w:author="Thar Adeleh" w:date="2024-08-14T15:00:00Z"/>
        </w:rPr>
      </w:pPr>
      <w:del w:id="12222" w:author="Thar Adeleh" w:date="2024-08-14T15:00:00Z">
        <w:r>
          <w:rPr/>
          <w:delText>A.</w:delText>
          <w:tab/>
          <w:delText>the right to privacy</w:delText>
        </w:r>
      </w:del>
    </w:p>
    <w:p>
      <w:pPr>
        <w:pStyle w:val="Normal"/>
        <w:tabs>
          <w:tab w:val="clear" w:pos="720"/>
          <w:tab w:val="decimal" w:pos="360" w:leader="none"/>
          <w:tab w:val="left" w:pos="547" w:leader="none"/>
        </w:tabs>
        <w:ind w:left="907" w:hanging="360"/>
        <w:rPr>
          <w:del w:id="12225" w:author="Thar Adeleh" w:date="2024-08-14T15:00:00Z"/>
        </w:rPr>
      </w:pPr>
      <w:del w:id="12224" w:author="Thar Adeleh" w:date="2024-08-14T15:00:00Z">
        <w:r>
          <w:rPr/>
          <w:delText>B.</w:delText>
          <w:tab/>
          <w:delText>the right to life</w:delText>
        </w:r>
      </w:del>
    </w:p>
    <w:p>
      <w:pPr>
        <w:pStyle w:val="Normal"/>
        <w:tabs>
          <w:tab w:val="clear" w:pos="720"/>
          <w:tab w:val="decimal" w:pos="360" w:leader="none"/>
          <w:tab w:val="left" w:pos="547" w:leader="none"/>
        </w:tabs>
        <w:ind w:left="907" w:hanging="360"/>
        <w:rPr>
          <w:del w:id="12227" w:author="Thar Adeleh" w:date="2024-08-14T15:00:00Z"/>
        </w:rPr>
      </w:pPr>
      <w:del w:id="12226" w:author="Thar Adeleh" w:date="2024-08-14T15:00:00Z">
        <w:r>
          <w:rPr/>
          <w:delText>C.</w:delText>
          <w:tab/>
          <w:delText>the right to exercise religious freedom</w:delText>
        </w:r>
      </w:del>
    </w:p>
    <w:p>
      <w:pPr>
        <w:pStyle w:val="Normal"/>
        <w:tabs>
          <w:tab w:val="clear" w:pos="720"/>
          <w:tab w:val="decimal" w:pos="360" w:leader="none"/>
          <w:tab w:val="left" w:pos="547" w:leader="none"/>
        </w:tabs>
        <w:ind w:left="907" w:hanging="360"/>
        <w:rPr>
          <w:del w:id="12229" w:author="Thar Adeleh" w:date="2024-08-14T15:00:00Z"/>
        </w:rPr>
      </w:pPr>
      <w:del w:id="12228" w:author="Thar Adeleh" w:date="2024-08-14T15:00:00Z">
        <w:r>
          <w:rPr/>
          <w:delText>D.</w:delText>
          <w:tab/>
          <w:delText>all of the above</w:delText>
        </w:r>
      </w:del>
    </w:p>
    <w:p>
      <w:pPr>
        <w:pStyle w:val="Normal"/>
        <w:tabs>
          <w:tab w:val="clear" w:pos="720"/>
          <w:tab w:val="decimal" w:pos="360" w:leader="none"/>
          <w:tab w:val="left" w:pos="547" w:leader="none"/>
        </w:tabs>
        <w:ind w:left="540" w:hanging="540"/>
        <w:rPr>
          <w:del w:id="12231" w:author="Thar Adeleh" w:date="2024-08-14T15:00:00Z"/>
        </w:rPr>
      </w:pPr>
      <w:del w:id="12230" w:author="Thar Adeleh" w:date="2024-08-14T15:00:00Z">
        <w:r>
          <w:rPr/>
        </w:r>
      </w:del>
    </w:p>
    <w:p>
      <w:pPr>
        <w:pStyle w:val="Normal"/>
        <w:tabs>
          <w:tab w:val="clear" w:pos="720"/>
          <w:tab w:val="decimal" w:pos="360" w:leader="none"/>
          <w:tab w:val="left" w:pos="547" w:leader="none"/>
        </w:tabs>
        <w:ind w:left="540" w:hanging="540"/>
        <w:rPr>
          <w:del w:id="12233" w:author="Thar Adeleh" w:date="2024-08-14T15:00:00Z"/>
        </w:rPr>
      </w:pPr>
      <w:del w:id="12232" w:author="Thar Adeleh" w:date="2024-08-14T15:00:00Z">
        <w:r>
          <w:rPr/>
          <w:tab/>
          <w:delText>18.</w:delText>
          <w:tab/>
          <w:delText>Which of the following is a value that Arthur believes is more fundamental than rights and desert?</w:delText>
        </w:r>
      </w:del>
    </w:p>
    <w:p>
      <w:pPr>
        <w:pStyle w:val="Normal"/>
        <w:tabs>
          <w:tab w:val="clear" w:pos="720"/>
          <w:tab w:val="decimal" w:pos="360" w:leader="none"/>
          <w:tab w:val="left" w:pos="547" w:leader="none"/>
        </w:tabs>
        <w:ind w:left="907" w:hanging="360"/>
        <w:rPr>
          <w:del w:id="12235" w:author="Thar Adeleh" w:date="2024-08-14T15:00:00Z"/>
        </w:rPr>
      </w:pPr>
      <w:del w:id="12234" w:author="Thar Adeleh" w:date="2024-08-14T15:00:00Z">
        <w:r>
          <w:rPr/>
          <w:delText>A.</w:delText>
          <w:tab/>
          <w:delText>justice</w:delText>
        </w:r>
      </w:del>
    </w:p>
    <w:p>
      <w:pPr>
        <w:pStyle w:val="Normal"/>
        <w:tabs>
          <w:tab w:val="clear" w:pos="720"/>
          <w:tab w:val="decimal" w:pos="360" w:leader="none"/>
          <w:tab w:val="left" w:pos="547" w:leader="none"/>
        </w:tabs>
        <w:ind w:left="907" w:hanging="360"/>
        <w:rPr>
          <w:del w:id="12237" w:author="Thar Adeleh" w:date="2024-08-14T15:00:00Z"/>
        </w:rPr>
      </w:pPr>
      <w:del w:id="12236" w:author="Thar Adeleh" w:date="2024-08-14T15:00:00Z">
        <w:r>
          <w:rPr/>
          <w:delText>B.</w:delText>
          <w:tab/>
          <w:delText>fairness</w:delText>
        </w:r>
      </w:del>
    </w:p>
    <w:p>
      <w:pPr>
        <w:pStyle w:val="Normal"/>
        <w:tabs>
          <w:tab w:val="clear" w:pos="720"/>
          <w:tab w:val="decimal" w:pos="360" w:leader="none"/>
          <w:tab w:val="left" w:pos="547" w:leader="none"/>
        </w:tabs>
        <w:ind w:left="907" w:hanging="360"/>
        <w:rPr>
          <w:del w:id="12239" w:author="Thar Adeleh" w:date="2024-08-14T15:00:00Z"/>
        </w:rPr>
      </w:pPr>
      <w:del w:id="12238" w:author="Thar Adeleh" w:date="2024-08-14T15:00:00Z">
        <w:r>
          <w:rPr/>
          <w:delText>C.</w:delText>
          <w:tab/>
          <w:delText>respect for other persons</w:delText>
        </w:r>
      </w:del>
    </w:p>
    <w:p>
      <w:pPr>
        <w:pStyle w:val="Normal"/>
        <w:tabs>
          <w:tab w:val="clear" w:pos="720"/>
          <w:tab w:val="decimal" w:pos="360" w:leader="none"/>
          <w:tab w:val="left" w:pos="547" w:leader="none"/>
        </w:tabs>
        <w:ind w:left="907" w:hanging="360"/>
        <w:rPr>
          <w:del w:id="12241" w:author="Thar Adeleh" w:date="2024-08-14T15:00:00Z"/>
        </w:rPr>
      </w:pPr>
      <w:del w:id="12240" w:author="Thar Adeleh" w:date="2024-08-14T15:00:00Z">
        <w:r>
          <w:rPr/>
          <w:delText>D.</w:delText>
          <w:tab/>
          <w:delText>all of the above</w:delText>
        </w:r>
      </w:del>
    </w:p>
    <w:p>
      <w:pPr>
        <w:pStyle w:val="Normal"/>
        <w:tabs>
          <w:tab w:val="clear" w:pos="720"/>
          <w:tab w:val="decimal" w:pos="360" w:leader="none"/>
          <w:tab w:val="left" w:pos="547" w:leader="none"/>
        </w:tabs>
        <w:ind w:left="540" w:hanging="540"/>
        <w:rPr>
          <w:del w:id="12243" w:author="Thar Adeleh" w:date="2024-08-14T15:00:00Z"/>
        </w:rPr>
      </w:pPr>
      <w:del w:id="12242" w:author="Thar Adeleh" w:date="2024-08-14T15:00:00Z">
        <w:r>
          <w:rPr/>
        </w:r>
      </w:del>
    </w:p>
    <w:p>
      <w:pPr>
        <w:pStyle w:val="Normal"/>
        <w:tabs>
          <w:tab w:val="clear" w:pos="720"/>
          <w:tab w:val="decimal" w:pos="360" w:leader="none"/>
          <w:tab w:val="left" w:pos="547" w:leader="none"/>
        </w:tabs>
        <w:ind w:left="540" w:hanging="540"/>
        <w:rPr>
          <w:del w:id="12245" w:author="Thar Adeleh" w:date="2024-08-14T15:00:00Z"/>
        </w:rPr>
      </w:pPr>
      <w:del w:id="12244" w:author="Thar Adeleh" w:date="2024-08-14T15:00:00Z">
        <w:r>
          <w:rPr/>
          <w:tab/>
          <w:delText>*19.</w:delText>
          <w:tab/>
          <w:delText>Rights, according to Sen, are of value</w:delText>
        </w:r>
      </w:del>
    </w:p>
    <w:p>
      <w:pPr>
        <w:pStyle w:val="Normal"/>
        <w:tabs>
          <w:tab w:val="clear" w:pos="720"/>
          <w:tab w:val="decimal" w:pos="360" w:leader="none"/>
          <w:tab w:val="left" w:pos="547" w:leader="none"/>
        </w:tabs>
        <w:ind w:left="907" w:hanging="360"/>
        <w:rPr>
          <w:del w:id="12247" w:author="Thar Adeleh" w:date="2024-08-14T15:00:00Z"/>
        </w:rPr>
      </w:pPr>
      <w:del w:id="12246" w:author="Thar Adeleh" w:date="2024-08-14T15:00:00Z">
        <w:r>
          <w:rPr/>
          <w:delText>A.</w:delText>
          <w:tab/>
          <w:delText>only intrinsically, not instrumentally.</w:delText>
        </w:r>
      </w:del>
    </w:p>
    <w:p>
      <w:pPr>
        <w:pStyle w:val="Normal"/>
        <w:tabs>
          <w:tab w:val="clear" w:pos="720"/>
          <w:tab w:val="decimal" w:pos="360" w:leader="none"/>
          <w:tab w:val="left" w:pos="547" w:leader="none"/>
        </w:tabs>
        <w:ind w:left="907" w:hanging="360"/>
        <w:rPr>
          <w:del w:id="12249" w:author="Thar Adeleh" w:date="2024-08-14T15:00:00Z"/>
        </w:rPr>
      </w:pPr>
      <w:del w:id="12248" w:author="Thar Adeleh" w:date="2024-08-14T15:00:00Z">
        <w:r>
          <w:rPr/>
          <w:delText>B.</w:delText>
          <w:tab/>
          <w:delText>only instrumentally, not intrinsically.</w:delText>
        </w:r>
      </w:del>
    </w:p>
    <w:p>
      <w:pPr>
        <w:pStyle w:val="Normal"/>
        <w:tabs>
          <w:tab w:val="clear" w:pos="720"/>
          <w:tab w:val="decimal" w:pos="360" w:leader="none"/>
          <w:tab w:val="left" w:pos="547" w:leader="none"/>
        </w:tabs>
        <w:ind w:left="907" w:hanging="360"/>
        <w:rPr>
          <w:del w:id="12251" w:author="Thar Adeleh" w:date="2024-08-14T15:00:00Z"/>
        </w:rPr>
      </w:pPr>
      <w:del w:id="12250" w:author="Thar Adeleh" w:date="2024-08-14T15:00:00Z">
        <w:r>
          <w:rPr/>
          <w:delText>C.</w:delText>
          <w:tab/>
          <w:delText>neither intrinsically nor instrumentally.</w:delText>
        </w:r>
      </w:del>
    </w:p>
    <w:p>
      <w:pPr>
        <w:pStyle w:val="Normal"/>
        <w:tabs>
          <w:tab w:val="clear" w:pos="720"/>
          <w:tab w:val="decimal" w:pos="360" w:leader="none"/>
          <w:tab w:val="left" w:pos="547" w:leader="none"/>
        </w:tabs>
        <w:ind w:left="907" w:hanging="360"/>
        <w:rPr>
          <w:del w:id="12253" w:author="Thar Adeleh" w:date="2024-08-14T15:00:00Z"/>
        </w:rPr>
      </w:pPr>
      <w:del w:id="12252" w:author="Thar Adeleh" w:date="2024-08-14T15:00:00Z">
        <w:r>
          <w:rPr/>
          <w:delText>D.</w:delText>
          <w:tab/>
          <w:delText>both intrinsically and instrumentally.</w:delText>
        </w:r>
      </w:del>
    </w:p>
    <w:p>
      <w:pPr>
        <w:pStyle w:val="Normal"/>
        <w:tabs>
          <w:tab w:val="clear" w:pos="720"/>
          <w:tab w:val="decimal" w:pos="360" w:leader="none"/>
          <w:tab w:val="left" w:pos="547" w:leader="none"/>
        </w:tabs>
        <w:ind w:left="540" w:hanging="540"/>
        <w:rPr>
          <w:del w:id="12255" w:author="Thar Adeleh" w:date="2024-08-14T15:00:00Z"/>
        </w:rPr>
      </w:pPr>
      <w:del w:id="12254" w:author="Thar Adeleh" w:date="2024-08-14T15:00:00Z">
        <w:r>
          <w:rPr/>
        </w:r>
      </w:del>
    </w:p>
    <w:p>
      <w:pPr>
        <w:pStyle w:val="Normal"/>
        <w:tabs>
          <w:tab w:val="clear" w:pos="720"/>
          <w:tab w:val="decimal" w:pos="360" w:leader="none"/>
          <w:tab w:val="left" w:pos="547" w:leader="none"/>
        </w:tabs>
        <w:ind w:left="540" w:hanging="540"/>
        <w:rPr>
          <w:del w:id="12257" w:author="Thar Adeleh" w:date="2024-08-14T15:00:00Z"/>
        </w:rPr>
      </w:pPr>
      <w:del w:id="12256" w:author="Thar Adeleh" w:date="2024-08-14T15:00:00Z">
        <w:r>
          <w:rPr/>
          <w:tab/>
          <w:delText>20.</w:delText>
          <w:tab/>
          <w:delText>Sen claims that reducing entitlements of more prosperous groups should be a part of a public policy for addressing hunger and poverty. The view of rights that says this is wrong regardless of how it might benefit the impoverished is the</w:delText>
        </w:r>
      </w:del>
    </w:p>
    <w:p>
      <w:pPr>
        <w:pStyle w:val="Normal"/>
        <w:tabs>
          <w:tab w:val="clear" w:pos="720"/>
          <w:tab w:val="decimal" w:pos="360" w:leader="none"/>
          <w:tab w:val="left" w:pos="547" w:leader="none"/>
        </w:tabs>
        <w:ind w:left="907" w:hanging="360"/>
        <w:rPr>
          <w:del w:id="12259" w:author="Thar Adeleh" w:date="2024-08-14T15:00:00Z"/>
        </w:rPr>
      </w:pPr>
      <w:del w:id="12258" w:author="Thar Adeleh" w:date="2024-08-14T15:00:00Z">
        <w:r>
          <w:rPr/>
          <w:delText>A.</w:delText>
          <w:tab/>
          <w:delText>instrumental view.</w:delText>
        </w:r>
      </w:del>
    </w:p>
    <w:p>
      <w:pPr>
        <w:pStyle w:val="Normal"/>
        <w:tabs>
          <w:tab w:val="clear" w:pos="720"/>
          <w:tab w:val="decimal" w:pos="360" w:leader="none"/>
          <w:tab w:val="left" w:pos="547" w:leader="none"/>
        </w:tabs>
        <w:ind w:left="907" w:hanging="360"/>
        <w:rPr>
          <w:del w:id="12261" w:author="Thar Adeleh" w:date="2024-08-14T15:00:00Z"/>
        </w:rPr>
      </w:pPr>
      <w:del w:id="12260" w:author="Thar Adeleh" w:date="2024-08-14T15:00:00Z">
        <w:r>
          <w:rPr/>
          <w:delText>B.</w:delText>
          <w:tab/>
          <w:delText>constraint view.</w:delText>
        </w:r>
      </w:del>
    </w:p>
    <w:p>
      <w:pPr>
        <w:pStyle w:val="Normal"/>
        <w:tabs>
          <w:tab w:val="clear" w:pos="720"/>
          <w:tab w:val="decimal" w:pos="360" w:leader="none"/>
          <w:tab w:val="left" w:pos="547" w:leader="none"/>
        </w:tabs>
        <w:ind w:left="907" w:hanging="360"/>
        <w:rPr>
          <w:del w:id="12263" w:author="Thar Adeleh" w:date="2024-08-14T15:00:00Z"/>
        </w:rPr>
      </w:pPr>
      <w:del w:id="12262" w:author="Thar Adeleh" w:date="2024-08-14T15:00:00Z">
        <w:r>
          <w:rPr/>
          <w:delText>C.</w:delText>
          <w:tab/>
          <w:delText>goal view.</w:delText>
        </w:r>
      </w:del>
    </w:p>
    <w:p>
      <w:pPr>
        <w:pStyle w:val="Normal"/>
        <w:tabs>
          <w:tab w:val="clear" w:pos="720"/>
          <w:tab w:val="decimal" w:pos="360" w:leader="none"/>
          <w:tab w:val="left" w:pos="547" w:leader="none"/>
        </w:tabs>
        <w:ind w:left="907" w:hanging="360"/>
        <w:rPr>
          <w:del w:id="12265" w:author="Thar Adeleh" w:date="2024-08-14T15:00:00Z"/>
        </w:rPr>
      </w:pPr>
      <w:del w:id="12264" w:author="Thar Adeleh" w:date="2024-08-14T15:00:00Z">
        <w:r>
          <w:rPr/>
          <w:delText>D.</w:delText>
          <w:tab/>
          <w:delText>consequentialist view.</w:delText>
        </w:r>
      </w:del>
    </w:p>
    <w:p>
      <w:pPr>
        <w:pStyle w:val="Normal"/>
        <w:tabs>
          <w:tab w:val="clear" w:pos="720"/>
          <w:tab w:val="decimal" w:pos="360" w:leader="none"/>
          <w:tab w:val="left" w:pos="547" w:leader="none"/>
        </w:tabs>
        <w:ind w:left="540" w:hanging="540"/>
        <w:rPr>
          <w:del w:id="12267" w:author="Thar Adeleh" w:date="2024-08-14T15:00:00Z"/>
        </w:rPr>
      </w:pPr>
      <w:del w:id="12266" w:author="Thar Adeleh" w:date="2024-08-14T15:00:00Z">
        <w:r>
          <w:rPr/>
        </w:r>
      </w:del>
    </w:p>
    <w:p>
      <w:pPr>
        <w:pStyle w:val="Normal"/>
        <w:tabs>
          <w:tab w:val="clear" w:pos="720"/>
          <w:tab w:val="decimal" w:pos="360" w:leader="none"/>
          <w:tab w:val="left" w:pos="547" w:leader="none"/>
        </w:tabs>
        <w:ind w:left="540" w:hanging="540"/>
        <w:rPr>
          <w:del w:id="12269" w:author="Thar Adeleh" w:date="2024-08-14T15:00:00Z"/>
        </w:rPr>
      </w:pPr>
      <w:del w:id="12268" w:author="Thar Adeleh" w:date="2024-08-14T15:00:00Z">
        <w:r>
          <w:rPr/>
          <w:tab/>
          <w:delText>*21.</w:delText>
          <w:tab/>
          <w:delText>Which of the following is Sen’s view of property rights?</w:delText>
        </w:r>
      </w:del>
    </w:p>
    <w:p>
      <w:pPr>
        <w:pStyle w:val="Normal"/>
        <w:tabs>
          <w:tab w:val="clear" w:pos="720"/>
          <w:tab w:val="decimal" w:pos="360" w:leader="none"/>
          <w:tab w:val="left" w:pos="547" w:leader="none"/>
        </w:tabs>
        <w:ind w:left="907" w:hanging="360"/>
        <w:rPr>
          <w:del w:id="12271" w:author="Thar Adeleh" w:date="2024-08-14T15:00:00Z"/>
        </w:rPr>
      </w:pPr>
      <w:del w:id="12270" w:author="Thar Adeleh" w:date="2024-08-14T15:00:00Z">
        <w:r>
          <w:rPr/>
          <w:delText>A.</w:delText>
          <w:tab/>
          <w:delText>We can never violate property rights without being immoral.</w:delText>
        </w:r>
      </w:del>
    </w:p>
    <w:p>
      <w:pPr>
        <w:pStyle w:val="Normal"/>
        <w:tabs>
          <w:tab w:val="clear" w:pos="720"/>
          <w:tab w:val="decimal" w:pos="360" w:leader="none"/>
          <w:tab w:val="left" w:pos="547" w:leader="none"/>
        </w:tabs>
        <w:ind w:left="907" w:hanging="360"/>
        <w:rPr>
          <w:del w:id="12273" w:author="Thar Adeleh" w:date="2024-08-14T15:00:00Z"/>
        </w:rPr>
      </w:pPr>
      <w:del w:id="12272" w:author="Thar Adeleh" w:date="2024-08-14T15:00:00Z">
        <w:r>
          <w:rPr/>
          <w:delText>B.</w:delText>
          <w:tab/>
          <w:delText>At times, we can justifiably violate property rights for the sake of the consequences of the violation.</w:delText>
        </w:r>
      </w:del>
    </w:p>
    <w:p>
      <w:pPr>
        <w:pStyle w:val="Normal"/>
        <w:tabs>
          <w:tab w:val="clear" w:pos="720"/>
          <w:tab w:val="decimal" w:pos="360" w:leader="none"/>
          <w:tab w:val="left" w:pos="547" w:leader="none"/>
        </w:tabs>
        <w:ind w:left="907" w:hanging="360"/>
        <w:rPr>
          <w:del w:id="12275" w:author="Thar Adeleh" w:date="2024-08-14T15:00:00Z"/>
        </w:rPr>
      </w:pPr>
      <w:del w:id="12274" w:author="Thar Adeleh" w:date="2024-08-14T15:00:00Z">
        <w:r>
          <w:rPr/>
          <w:delText>C.</w:delText>
          <w:tab/>
          <w:delText>We can never be justified violating property rights; but if we did, that doesn’t mean we’re doing something immoral.</w:delText>
        </w:r>
      </w:del>
    </w:p>
    <w:p>
      <w:pPr>
        <w:pStyle w:val="Normal"/>
        <w:tabs>
          <w:tab w:val="clear" w:pos="720"/>
          <w:tab w:val="decimal" w:pos="360" w:leader="none"/>
          <w:tab w:val="left" w:pos="547" w:leader="none"/>
        </w:tabs>
        <w:ind w:left="907" w:hanging="360"/>
        <w:rPr>
          <w:del w:id="12277" w:author="Thar Adeleh" w:date="2024-08-14T15:00:00Z"/>
        </w:rPr>
      </w:pPr>
      <w:del w:id="12276" w:author="Thar Adeleh" w:date="2024-08-14T15:00:00Z">
        <w:r>
          <w:rPr/>
          <w:delText>D.</w:delText>
          <w:tab/>
          <w:delText>We don’t need any consequential analysis of property rights.</w:delText>
        </w:r>
      </w:del>
    </w:p>
    <w:p>
      <w:pPr>
        <w:pStyle w:val="Normal"/>
        <w:tabs>
          <w:tab w:val="clear" w:pos="720"/>
          <w:tab w:val="decimal" w:pos="360" w:leader="none"/>
          <w:tab w:val="left" w:pos="547" w:leader="none"/>
        </w:tabs>
        <w:ind w:left="540" w:hanging="540"/>
        <w:rPr>
          <w:del w:id="12279" w:author="Thar Adeleh" w:date="2024-08-14T15:00:00Z"/>
        </w:rPr>
      </w:pPr>
      <w:del w:id="12278" w:author="Thar Adeleh" w:date="2024-08-14T15:00:00Z">
        <w:r>
          <w:rPr/>
        </w:r>
      </w:del>
    </w:p>
    <w:p>
      <w:pPr>
        <w:pStyle w:val="Normal"/>
        <w:tabs>
          <w:tab w:val="clear" w:pos="720"/>
          <w:tab w:val="decimal" w:pos="360" w:leader="none"/>
          <w:tab w:val="left" w:pos="547" w:leader="none"/>
        </w:tabs>
        <w:ind w:left="540" w:hanging="540"/>
        <w:rPr>
          <w:del w:id="12281" w:author="Thar Adeleh" w:date="2024-08-14T15:00:00Z"/>
        </w:rPr>
      </w:pPr>
      <w:del w:id="12280" w:author="Thar Adeleh" w:date="2024-08-14T15:00:00Z">
        <w:r>
          <w:rPr/>
          <w:tab/>
          <w:delText>22.</w:delText>
          <w:tab/>
          <w:delText>In defending his view on hunger and poverty, Sen appeals to</w:delText>
        </w:r>
      </w:del>
    </w:p>
    <w:p>
      <w:pPr>
        <w:pStyle w:val="Normal"/>
        <w:tabs>
          <w:tab w:val="clear" w:pos="720"/>
          <w:tab w:val="decimal" w:pos="360" w:leader="none"/>
          <w:tab w:val="left" w:pos="547" w:leader="none"/>
        </w:tabs>
        <w:ind w:left="907" w:hanging="360"/>
        <w:rPr>
          <w:del w:id="12283" w:author="Thar Adeleh" w:date="2024-08-14T15:00:00Z"/>
        </w:rPr>
      </w:pPr>
      <w:del w:id="12282" w:author="Thar Adeleh" w:date="2024-08-14T15:00:00Z">
        <w:r>
          <w:rPr/>
          <w:delText>A.</w:delText>
          <w:tab/>
          <w:delText>natural law theory.</w:delText>
        </w:r>
      </w:del>
    </w:p>
    <w:p>
      <w:pPr>
        <w:pStyle w:val="Normal"/>
        <w:tabs>
          <w:tab w:val="clear" w:pos="720"/>
          <w:tab w:val="decimal" w:pos="360" w:leader="none"/>
          <w:tab w:val="left" w:pos="547" w:leader="none"/>
        </w:tabs>
        <w:ind w:left="907" w:hanging="360"/>
        <w:rPr>
          <w:del w:id="12285" w:author="Thar Adeleh" w:date="2024-08-14T15:00:00Z"/>
        </w:rPr>
      </w:pPr>
      <w:del w:id="12284" w:author="Thar Adeleh" w:date="2024-08-14T15:00:00Z">
        <w:r>
          <w:rPr/>
          <w:delText>B.</w:delText>
          <w:tab/>
          <w:delText>the “goal view” about moral rights.</w:delText>
        </w:r>
      </w:del>
    </w:p>
    <w:p>
      <w:pPr>
        <w:pStyle w:val="Normal"/>
        <w:tabs>
          <w:tab w:val="clear" w:pos="720"/>
          <w:tab w:val="decimal" w:pos="360" w:leader="none"/>
          <w:tab w:val="left" w:pos="547" w:leader="none"/>
        </w:tabs>
        <w:ind w:left="907" w:hanging="360"/>
        <w:rPr>
          <w:del w:id="12287" w:author="Thar Adeleh" w:date="2024-08-14T15:00:00Z"/>
        </w:rPr>
      </w:pPr>
      <w:del w:id="12286" w:author="Thar Adeleh" w:date="2024-08-14T15:00:00Z">
        <w:r>
          <w:rPr/>
          <w:delText>C.</w:delText>
          <w:tab/>
          <w:delText>virtue ethics.</w:delText>
        </w:r>
      </w:del>
    </w:p>
    <w:p>
      <w:pPr>
        <w:pStyle w:val="Normal"/>
        <w:tabs>
          <w:tab w:val="clear" w:pos="720"/>
          <w:tab w:val="decimal" w:pos="360" w:leader="none"/>
          <w:tab w:val="left" w:pos="547" w:leader="none"/>
        </w:tabs>
        <w:ind w:left="907" w:hanging="360"/>
        <w:rPr>
          <w:del w:id="12289" w:author="Thar Adeleh" w:date="2024-08-14T15:00:00Z"/>
        </w:rPr>
      </w:pPr>
      <w:del w:id="12288"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12291" w:author="Thar Adeleh" w:date="2024-08-14T15:00:00Z"/>
        </w:rPr>
      </w:pPr>
      <w:del w:id="12290" w:author="Thar Adeleh" w:date="2024-08-14T15:00:00Z">
        <w:r>
          <w:rPr/>
        </w:r>
      </w:del>
    </w:p>
    <w:p>
      <w:pPr>
        <w:pStyle w:val="Normal"/>
        <w:tabs>
          <w:tab w:val="clear" w:pos="720"/>
          <w:tab w:val="decimal" w:pos="360" w:leader="none"/>
          <w:tab w:val="left" w:pos="547" w:leader="none"/>
        </w:tabs>
        <w:ind w:left="540" w:hanging="540"/>
        <w:rPr>
          <w:del w:id="12293" w:author="Thar Adeleh" w:date="2024-08-14T15:00:00Z"/>
        </w:rPr>
      </w:pPr>
      <w:del w:id="12292" w:author="Thar Adeleh" w:date="2024-08-14T15:00:00Z">
        <w:r>
          <w:rPr/>
          <w:tab/>
          <w:delText>*23.</w:delText>
          <w:tab/>
          <w:delText>According to Sen, what is special about the Indian constitution that has helped prevent death from hunger?</w:delText>
        </w:r>
      </w:del>
    </w:p>
    <w:p>
      <w:pPr>
        <w:pStyle w:val="Normal"/>
        <w:tabs>
          <w:tab w:val="clear" w:pos="720"/>
          <w:tab w:val="decimal" w:pos="360" w:leader="none"/>
          <w:tab w:val="left" w:pos="547" w:leader="none"/>
        </w:tabs>
        <w:ind w:left="907" w:hanging="360"/>
        <w:rPr>
          <w:del w:id="12295" w:author="Thar Adeleh" w:date="2024-08-14T15:00:00Z"/>
        </w:rPr>
      </w:pPr>
      <w:del w:id="12294" w:author="Thar Adeleh" w:date="2024-08-14T15:00:00Z">
        <w:r>
          <w:rPr/>
          <w:delText>A.</w:delText>
          <w:tab/>
          <w:delText>The constitution ensures that everybody can receive a minimal amount of salary sufficient to support a family.</w:delText>
        </w:r>
      </w:del>
    </w:p>
    <w:p>
      <w:pPr>
        <w:pStyle w:val="Normal"/>
        <w:tabs>
          <w:tab w:val="clear" w:pos="720"/>
          <w:tab w:val="decimal" w:pos="360" w:leader="none"/>
          <w:tab w:val="left" w:pos="547" w:leader="none"/>
        </w:tabs>
        <w:ind w:left="907" w:hanging="360"/>
        <w:rPr>
          <w:del w:id="12297" w:author="Thar Adeleh" w:date="2024-08-14T15:00:00Z"/>
        </w:rPr>
      </w:pPr>
      <w:del w:id="12296" w:author="Thar Adeleh" w:date="2024-08-14T15:00:00Z">
        <w:r>
          <w:rPr/>
          <w:delText>B.</w:delText>
          <w:tab/>
          <w:delText>The constitution ensures the right of life.</w:delText>
        </w:r>
      </w:del>
    </w:p>
    <w:p>
      <w:pPr>
        <w:pStyle w:val="Normal"/>
        <w:tabs>
          <w:tab w:val="clear" w:pos="720"/>
          <w:tab w:val="decimal" w:pos="360" w:leader="none"/>
          <w:tab w:val="left" w:pos="547" w:leader="none"/>
        </w:tabs>
        <w:ind w:left="907" w:hanging="360"/>
        <w:rPr>
          <w:del w:id="12299" w:author="Thar Adeleh" w:date="2024-08-14T15:00:00Z"/>
        </w:rPr>
      </w:pPr>
      <w:del w:id="12298" w:author="Thar Adeleh" w:date="2024-08-14T15:00:00Z">
        <w:r>
          <w:rPr/>
          <w:delText>C.</w:delText>
          <w:tab/>
          <w:delText>The constitution ensures the right of employment.</w:delText>
        </w:r>
      </w:del>
    </w:p>
    <w:p>
      <w:pPr>
        <w:pStyle w:val="Normal"/>
        <w:tabs>
          <w:tab w:val="clear" w:pos="720"/>
          <w:tab w:val="decimal" w:pos="360" w:leader="none"/>
          <w:tab w:val="left" w:pos="547" w:leader="none"/>
        </w:tabs>
        <w:ind w:left="907" w:hanging="360"/>
        <w:rPr>
          <w:del w:id="12301" w:author="Thar Adeleh" w:date="2024-08-14T15:00:00Z"/>
        </w:rPr>
      </w:pPr>
      <w:del w:id="12300" w:author="Thar Adeleh" w:date="2024-08-14T15:00:00Z">
        <w:r>
          <w:rPr/>
          <w:delText>D.</w:delText>
          <w:tab/>
          <w:delText>The constitution ensures the right not to be hungry.</w:delText>
        </w:r>
      </w:del>
    </w:p>
    <w:p>
      <w:pPr>
        <w:pStyle w:val="Normal"/>
        <w:tabs>
          <w:tab w:val="clear" w:pos="720"/>
          <w:tab w:val="decimal" w:pos="360" w:leader="none"/>
          <w:tab w:val="left" w:pos="547" w:leader="none"/>
        </w:tabs>
        <w:ind w:left="540" w:hanging="540"/>
        <w:rPr>
          <w:del w:id="12303" w:author="Thar Adeleh" w:date="2024-08-14T15:00:00Z"/>
        </w:rPr>
      </w:pPr>
      <w:del w:id="12302" w:author="Thar Adeleh" w:date="2024-08-14T15:00:00Z">
        <w:r>
          <w:rPr/>
        </w:r>
      </w:del>
    </w:p>
    <w:p>
      <w:pPr>
        <w:pStyle w:val="Normal"/>
        <w:tabs>
          <w:tab w:val="clear" w:pos="720"/>
          <w:tab w:val="decimal" w:pos="360" w:leader="none"/>
          <w:tab w:val="left" w:pos="547" w:leader="none"/>
        </w:tabs>
        <w:ind w:left="540" w:hanging="540"/>
        <w:rPr>
          <w:del w:id="12305" w:author="Thar Adeleh" w:date="2024-08-14T15:00:00Z"/>
        </w:rPr>
      </w:pPr>
      <w:del w:id="12304" w:author="Thar Adeleh" w:date="2024-08-14T15:00:00Z">
        <w:r>
          <w:rPr/>
          <w:delText>24.</w:delText>
          <w:tab/>
          <w:delText>Sen explains the cause of famines in terms of</w:delText>
        </w:r>
      </w:del>
    </w:p>
    <w:p>
      <w:pPr>
        <w:pStyle w:val="Normal"/>
        <w:tabs>
          <w:tab w:val="clear" w:pos="720"/>
          <w:tab w:val="decimal" w:pos="360" w:leader="none"/>
          <w:tab w:val="left" w:pos="547" w:leader="none"/>
        </w:tabs>
        <w:ind w:left="907" w:hanging="360"/>
        <w:rPr>
          <w:del w:id="12307" w:author="Thar Adeleh" w:date="2024-08-14T15:00:00Z"/>
        </w:rPr>
      </w:pPr>
      <w:del w:id="12306" w:author="Thar Adeleh" w:date="2024-08-14T15:00:00Z">
        <w:r>
          <w:rPr/>
          <w:delText>A.</w:delText>
          <w:tab/>
          <w:delText>lack of beneficence.</w:delText>
        </w:r>
      </w:del>
    </w:p>
    <w:p>
      <w:pPr>
        <w:pStyle w:val="Normal"/>
        <w:tabs>
          <w:tab w:val="clear" w:pos="720"/>
          <w:tab w:val="decimal" w:pos="360" w:leader="none"/>
          <w:tab w:val="left" w:pos="547" w:leader="none"/>
        </w:tabs>
        <w:ind w:left="907" w:hanging="360"/>
        <w:rPr>
          <w:del w:id="12309" w:author="Thar Adeleh" w:date="2024-08-14T15:00:00Z"/>
        </w:rPr>
      </w:pPr>
      <w:del w:id="12308" w:author="Thar Adeleh" w:date="2024-08-14T15:00:00Z">
        <w:r>
          <w:rPr/>
          <w:delText>B.</w:delText>
          <w:tab/>
          <w:delText>political wars.</w:delText>
        </w:r>
      </w:del>
    </w:p>
    <w:p>
      <w:pPr>
        <w:pStyle w:val="Normal"/>
        <w:tabs>
          <w:tab w:val="clear" w:pos="720"/>
          <w:tab w:val="decimal" w:pos="360" w:leader="none"/>
          <w:tab w:val="left" w:pos="547" w:leader="none"/>
        </w:tabs>
        <w:ind w:left="907" w:hanging="360"/>
        <w:rPr>
          <w:del w:id="12311" w:author="Thar Adeleh" w:date="2024-08-14T15:00:00Z"/>
        </w:rPr>
      </w:pPr>
      <w:del w:id="12310" w:author="Thar Adeleh" w:date="2024-08-14T15:00:00Z">
        <w:r>
          <w:rPr/>
          <w:delText>C.</w:delText>
          <w:tab/>
          <w:delText>lack of entitlements.</w:delText>
        </w:r>
      </w:del>
    </w:p>
    <w:p>
      <w:pPr>
        <w:pStyle w:val="Normal"/>
        <w:tabs>
          <w:tab w:val="clear" w:pos="720"/>
          <w:tab w:val="decimal" w:pos="360" w:leader="none"/>
          <w:tab w:val="left" w:pos="547" w:leader="none"/>
        </w:tabs>
        <w:ind w:left="907" w:hanging="360"/>
        <w:rPr>
          <w:del w:id="12313" w:author="Thar Adeleh" w:date="2024-08-14T15:00:00Z"/>
        </w:rPr>
      </w:pPr>
      <w:del w:id="12312"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12315" w:author="Thar Adeleh" w:date="2024-08-14T15:00:00Z"/>
        </w:rPr>
      </w:pPr>
      <w:del w:id="12314" w:author="Thar Adeleh" w:date="2024-08-14T15:00:00Z">
        <w:r>
          <w:rPr/>
        </w:r>
      </w:del>
    </w:p>
    <w:p>
      <w:pPr>
        <w:pStyle w:val="Normal"/>
        <w:tabs>
          <w:tab w:val="clear" w:pos="720"/>
          <w:tab w:val="decimal" w:pos="360" w:leader="none"/>
          <w:tab w:val="left" w:pos="547" w:leader="none"/>
        </w:tabs>
        <w:ind w:left="540" w:hanging="540"/>
        <w:rPr>
          <w:del w:id="12317" w:author="Thar Adeleh" w:date="2024-08-14T15:00:00Z"/>
        </w:rPr>
      </w:pPr>
      <w:del w:id="12316" w:author="Thar Adeleh" w:date="2024-08-14T15:00:00Z">
        <w:r>
          <w:rPr/>
          <w:tab/>
          <w:delText>*25.</w:delText>
          <w:tab/>
          <w:delText>According to O’Neill, duties of beneficence arise whenever</w:delText>
        </w:r>
      </w:del>
    </w:p>
    <w:p>
      <w:pPr>
        <w:pStyle w:val="Normal"/>
        <w:tabs>
          <w:tab w:val="clear" w:pos="720"/>
          <w:tab w:val="decimal" w:pos="360" w:leader="none"/>
          <w:tab w:val="left" w:pos="547" w:leader="none"/>
        </w:tabs>
        <w:ind w:left="907" w:hanging="360"/>
        <w:rPr>
          <w:del w:id="12319" w:author="Thar Adeleh" w:date="2024-08-14T15:00:00Z"/>
        </w:rPr>
      </w:pPr>
      <w:del w:id="12318" w:author="Thar Adeleh" w:date="2024-08-14T15:00:00Z">
        <w:r>
          <w:rPr/>
          <w:delText>A.</w:delText>
          <w:tab/>
          <w:delText>there is some involvement between parties.</w:delText>
        </w:r>
      </w:del>
    </w:p>
    <w:p>
      <w:pPr>
        <w:pStyle w:val="Normal"/>
        <w:tabs>
          <w:tab w:val="clear" w:pos="720"/>
          <w:tab w:val="decimal" w:pos="360" w:leader="none"/>
          <w:tab w:val="left" w:pos="547" w:leader="none"/>
        </w:tabs>
        <w:ind w:left="907" w:hanging="360"/>
        <w:rPr>
          <w:del w:id="12321" w:author="Thar Adeleh" w:date="2024-08-14T15:00:00Z"/>
        </w:rPr>
      </w:pPr>
      <w:del w:id="12320" w:author="Thar Adeleh" w:date="2024-08-14T15:00:00Z">
        <w:r>
          <w:rPr/>
          <w:delText>B.</w:delText>
          <w:tab/>
          <w:delText>duties of justice are already fulfilled.</w:delText>
        </w:r>
      </w:del>
    </w:p>
    <w:p>
      <w:pPr>
        <w:pStyle w:val="Normal"/>
        <w:tabs>
          <w:tab w:val="clear" w:pos="720"/>
          <w:tab w:val="decimal" w:pos="360" w:leader="none"/>
          <w:tab w:val="left" w:pos="547" w:leader="none"/>
        </w:tabs>
        <w:ind w:left="907" w:hanging="360"/>
        <w:rPr>
          <w:del w:id="12323" w:author="Thar Adeleh" w:date="2024-08-14T15:00:00Z"/>
        </w:rPr>
      </w:pPr>
      <w:del w:id="12322" w:author="Thar Adeleh" w:date="2024-08-14T15:00:00Z">
        <w:r>
          <w:rPr/>
          <w:delText>C.</w:delText>
          <w:tab/>
          <w:delText>they are seen as natural duties in a human community.</w:delText>
        </w:r>
      </w:del>
    </w:p>
    <w:p>
      <w:pPr>
        <w:pStyle w:val="Normal"/>
        <w:tabs>
          <w:tab w:val="clear" w:pos="720"/>
          <w:tab w:val="decimal" w:pos="360" w:leader="none"/>
          <w:tab w:val="left" w:pos="547" w:leader="none"/>
        </w:tabs>
        <w:ind w:left="907" w:hanging="360"/>
        <w:rPr>
          <w:del w:id="12325" w:author="Thar Adeleh" w:date="2024-08-14T15:00:00Z"/>
        </w:rPr>
      </w:pPr>
      <w:del w:id="12324" w:author="Thar Adeleh" w:date="2024-08-14T15:00:00Z">
        <w:r>
          <w:rPr/>
          <w:delText>D.</w:delText>
          <w:tab/>
          <w:delText>destitution puts the possibility of autonomous action in question for the more vulnerable.</w:delText>
        </w:r>
      </w:del>
    </w:p>
    <w:p>
      <w:pPr>
        <w:pStyle w:val="Normal"/>
        <w:tabs>
          <w:tab w:val="clear" w:pos="720"/>
          <w:tab w:val="decimal" w:pos="360" w:leader="none"/>
          <w:tab w:val="left" w:pos="547" w:leader="none"/>
        </w:tabs>
        <w:ind w:left="540" w:hanging="540"/>
        <w:rPr>
          <w:del w:id="12327" w:author="Thar Adeleh" w:date="2024-08-14T15:00:00Z"/>
        </w:rPr>
      </w:pPr>
      <w:del w:id="12326" w:author="Thar Adeleh" w:date="2024-08-14T15:00:00Z">
        <w:r>
          <w:rPr/>
        </w:r>
      </w:del>
    </w:p>
    <w:p>
      <w:pPr>
        <w:pStyle w:val="Normal"/>
        <w:tabs>
          <w:tab w:val="clear" w:pos="720"/>
          <w:tab w:val="decimal" w:pos="360" w:leader="none"/>
          <w:tab w:val="left" w:pos="547" w:leader="none"/>
        </w:tabs>
        <w:ind w:left="540" w:hanging="540"/>
        <w:rPr>
          <w:del w:id="12329" w:author="Thar Adeleh" w:date="2024-08-14T15:00:00Z"/>
        </w:rPr>
      </w:pPr>
      <w:del w:id="12328" w:author="Thar Adeleh" w:date="2024-08-14T15:00:00Z">
        <w:r>
          <w:rPr/>
          <w:tab/>
          <w:delText>26.</w:delText>
          <w:tab/>
          <w:delText>In her article, O’Neill argues that the Kantian approach to world hunger is superior to</w:delText>
        </w:r>
      </w:del>
    </w:p>
    <w:p>
      <w:pPr>
        <w:pStyle w:val="Normal"/>
        <w:tabs>
          <w:tab w:val="clear" w:pos="720"/>
          <w:tab w:val="decimal" w:pos="360" w:leader="none"/>
          <w:tab w:val="left" w:pos="547" w:leader="none"/>
        </w:tabs>
        <w:ind w:left="907" w:hanging="360"/>
        <w:rPr>
          <w:del w:id="12331" w:author="Thar Adeleh" w:date="2024-08-14T15:00:00Z"/>
        </w:rPr>
      </w:pPr>
      <w:del w:id="12330" w:author="Thar Adeleh" w:date="2024-08-14T15:00:00Z">
        <w:r>
          <w:rPr/>
          <w:delText>A.</w:delText>
          <w:tab/>
          <w:delText>a virtue ethics approach.</w:delText>
        </w:r>
      </w:del>
    </w:p>
    <w:p>
      <w:pPr>
        <w:pStyle w:val="Normal"/>
        <w:tabs>
          <w:tab w:val="clear" w:pos="720"/>
          <w:tab w:val="decimal" w:pos="360" w:leader="none"/>
          <w:tab w:val="left" w:pos="547" w:leader="none"/>
        </w:tabs>
        <w:ind w:left="907" w:hanging="360"/>
        <w:rPr>
          <w:del w:id="12333" w:author="Thar Adeleh" w:date="2024-08-14T15:00:00Z"/>
        </w:rPr>
      </w:pPr>
      <w:del w:id="12332" w:author="Thar Adeleh" w:date="2024-08-14T15:00:00Z">
        <w:r>
          <w:rPr/>
          <w:delText>B.</w:delText>
          <w:tab/>
          <w:delText>a utilitarian approach.</w:delText>
        </w:r>
      </w:del>
    </w:p>
    <w:p>
      <w:pPr>
        <w:pStyle w:val="Normal"/>
        <w:tabs>
          <w:tab w:val="clear" w:pos="720"/>
          <w:tab w:val="decimal" w:pos="360" w:leader="none"/>
          <w:tab w:val="left" w:pos="547" w:leader="none"/>
        </w:tabs>
        <w:ind w:left="907" w:hanging="360"/>
        <w:rPr>
          <w:del w:id="12335" w:author="Thar Adeleh" w:date="2024-08-14T15:00:00Z"/>
        </w:rPr>
      </w:pPr>
      <w:del w:id="12334" w:author="Thar Adeleh" w:date="2024-08-14T15:00:00Z">
        <w:r>
          <w:rPr/>
          <w:delText>C.</w:delText>
          <w:tab/>
          <w:delText>both A and B</w:delText>
        </w:r>
      </w:del>
    </w:p>
    <w:p>
      <w:pPr>
        <w:pStyle w:val="Normal"/>
        <w:tabs>
          <w:tab w:val="clear" w:pos="720"/>
          <w:tab w:val="decimal" w:pos="360" w:leader="none"/>
          <w:tab w:val="left" w:pos="547" w:leader="none"/>
        </w:tabs>
        <w:ind w:left="907" w:hanging="360"/>
        <w:rPr>
          <w:del w:id="12337" w:author="Thar Adeleh" w:date="2024-08-14T15:00:00Z"/>
        </w:rPr>
      </w:pPr>
      <w:del w:id="12336" w:author="Thar Adeleh" w:date="2024-08-14T15:00:00Z">
        <w:r>
          <w:rPr/>
          <w:delText>D.</w:delText>
          <w:tab/>
          <w:delText xml:space="preserve">neither A nor B </w:delText>
        </w:r>
      </w:del>
    </w:p>
    <w:p>
      <w:pPr>
        <w:pStyle w:val="Normal"/>
        <w:tabs>
          <w:tab w:val="clear" w:pos="720"/>
          <w:tab w:val="decimal" w:pos="360" w:leader="none"/>
          <w:tab w:val="left" w:pos="547" w:leader="none"/>
        </w:tabs>
        <w:ind w:left="540" w:hanging="540"/>
        <w:rPr>
          <w:del w:id="12339" w:author="Thar Adeleh" w:date="2024-08-14T15:00:00Z"/>
        </w:rPr>
      </w:pPr>
      <w:del w:id="12338" w:author="Thar Adeleh" w:date="2024-08-14T15:00:00Z">
        <w:r>
          <w:rPr/>
        </w:r>
      </w:del>
    </w:p>
    <w:p>
      <w:pPr>
        <w:pStyle w:val="Normal"/>
        <w:tabs>
          <w:tab w:val="clear" w:pos="720"/>
          <w:tab w:val="decimal" w:pos="360" w:leader="none"/>
          <w:tab w:val="left" w:pos="547" w:leader="none"/>
        </w:tabs>
        <w:ind w:left="540" w:hanging="540"/>
        <w:rPr>
          <w:del w:id="12343" w:author="Thar Adeleh" w:date="2024-08-14T15:00:00Z"/>
        </w:rPr>
      </w:pPr>
      <w:del w:id="12340" w:author="Thar Adeleh" w:date="2024-08-14T15:00:00Z">
        <w:r>
          <w:rPr/>
          <w:tab/>
          <w:delText>*27.</w:delText>
          <w:tab/>
          <w:delText xml:space="preserve">Which of the following is a limit of human beings that O’Neill does </w:delText>
        </w:r>
      </w:del>
      <w:del w:id="12341" w:author="Thar Adeleh" w:date="2024-08-14T15:00:00Z">
        <w:r>
          <w:rPr>
            <w:i/>
          </w:rPr>
          <w:delText>not</w:delText>
        </w:r>
      </w:del>
      <w:del w:id="12342" w:author="Thar Adeleh" w:date="2024-08-14T15:00:00Z">
        <w:r>
          <w:rPr/>
          <w:delText xml:space="preserve"> mention in her discussion of treating persons as ends in themselves?</w:delText>
        </w:r>
      </w:del>
    </w:p>
    <w:p>
      <w:pPr>
        <w:pStyle w:val="Normal"/>
        <w:tabs>
          <w:tab w:val="clear" w:pos="720"/>
          <w:tab w:val="decimal" w:pos="360" w:leader="none"/>
          <w:tab w:val="left" w:pos="547" w:leader="none"/>
        </w:tabs>
        <w:ind w:left="907" w:hanging="360"/>
        <w:rPr>
          <w:del w:id="12345" w:author="Thar Adeleh" w:date="2024-08-14T15:00:00Z"/>
        </w:rPr>
      </w:pPr>
      <w:del w:id="12344" w:author="Thar Adeleh" w:date="2024-08-14T15:00:00Z">
        <w:r>
          <w:rPr/>
          <w:delText>A.</w:delText>
          <w:tab/>
          <w:delText xml:space="preserve">limits of knowledge (people are not ideal rational calculators) </w:delText>
        </w:r>
      </w:del>
    </w:p>
    <w:p>
      <w:pPr>
        <w:pStyle w:val="Normal"/>
        <w:tabs>
          <w:tab w:val="clear" w:pos="720"/>
          <w:tab w:val="decimal" w:pos="360" w:leader="none"/>
          <w:tab w:val="left" w:pos="547" w:leader="none"/>
        </w:tabs>
        <w:ind w:left="907" w:hanging="360"/>
        <w:rPr>
          <w:del w:id="12347" w:author="Thar Adeleh" w:date="2024-08-14T15:00:00Z"/>
        </w:rPr>
      </w:pPr>
      <w:del w:id="12346" w:author="Thar Adeleh" w:date="2024-08-14T15:00:00Z">
        <w:r>
          <w:rPr/>
          <w:delText>B.</w:delText>
          <w:tab/>
          <w:delText xml:space="preserve">limits of autonomy (people cannot generally achieve their aims without some help and support from others) </w:delText>
        </w:r>
      </w:del>
    </w:p>
    <w:p>
      <w:pPr>
        <w:pStyle w:val="Normal"/>
        <w:tabs>
          <w:tab w:val="clear" w:pos="720"/>
          <w:tab w:val="decimal" w:pos="360" w:leader="none"/>
          <w:tab w:val="left" w:pos="547" w:leader="none"/>
        </w:tabs>
        <w:ind w:left="907" w:hanging="360"/>
        <w:rPr>
          <w:del w:id="12349" w:author="Thar Adeleh" w:date="2024-08-14T15:00:00Z"/>
        </w:rPr>
      </w:pPr>
      <w:del w:id="12348" w:author="Thar Adeleh" w:date="2024-08-14T15:00:00Z">
        <w:r>
          <w:rPr/>
          <w:delText>C.</w:delText>
          <w:tab/>
          <w:delText xml:space="preserve">limits of virtue (people are naturally selfish and uncaring) </w:delText>
        </w:r>
      </w:del>
    </w:p>
    <w:p>
      <w:pPr>
        <w:pStyle w:val="Normal"/>
        <w:tabs>
          <w:tab w:val="clear" w:pos="720"/>
          <w:tab w:val="decimal" w:pos="360" w:leader="none"/>
          <w:tab w:val="left" w:pos="547" w:leader="none"/>
        </w:tabs>
        <w:ind w:left="907" w:hanging="360"/>
        <w:rPr>
          <w:del w:id="12351" w:author="Thar Adeleh" w:date="2024-08-14T15:00:00Z"/>
        </w:rPr>
      </w:pPr>
      <w:del w:id="12350" w:author="Thar Adeleh" w:date="2024-08-14T15:00:00Z">
        <w:r>
          <w:rPr/>
          <w:delText>D.</w:delText>
          <w:tab/>
          <w:delText>none of the above; the duty to treat persons as ends in themselves recognizes all of the above limitations.</w:delText>
        </w:r>
      </w:del>
    </w:p>
    <w:p>
      <w:pPr>
        <w:pStyle w:val="Normal"/>
        <w:tabs>
          <w:tab w:val="clear" w:pos="720"/>
          <w:tab w:val="decimal" w:pos="360" w:leader="none"/>
          <w:tab w:val="left" w:pos="547" w:leader="none"/>
        </w:tabs>
        <w:ind w:left="540" w:hanging="540"/>
        <w:rPr>
          <w:del w:id="12353" w:author="Thar Adeleh" w:date="2024-08-14T15:00:00Z"/>
        </w:rPr>
      </w:pPr>
      <w:del w:id="12352" w:author="Thar Adeleh" w:date="2024-08-14T15:00:00Z">
        <w:r>
          <w:rPr/>
        </w:r>
      </w:del>
    </w:p>
    <w:p>
      <w:pPr>
        <w:pStyle w:val="Normal"/>
        <w:tabs>
          <w:tab w:val="clear" w:pos="720"/>
          <w:tab w:val="decimal" w:pos="360" w:leader="none"/>
          <w:tab w:val="left" w:pos="547" w:leader="none"/>
        </w:tabs>
        <w:ind w:left="540" w:hanging="540"/>
        <w:rPr>
          <w:del w:id="12355" w:author="Thar Adeleh" w:date="2024-08-14T15:00:00Z"/>
        </w:rPr>
      </w:pPr>
      <w:del w:id="12354" w:author="Thar Adeleh" w:date="2024-08-14T15:00:00Z">
        <w:r>
          <w:rPr/>
          <w:tab/>
          <w:delText>28.</w:delText>
          <w:tab/>
          <w:delText>O’Neill claims that, in Kant’s view,</w:delText>
        </w:r>
      </w:del>
    </w:p>
    <w:p>
      <w:pPr>
        <w:pStyle w:val="Normal"/>
        <w:tabs>
          <w:tab w:val="clear" w:pos="720"/>
          <w:tab w:val="decimal" w:pos="360" w:leader="none"/>
          <w:tab w:val="left" w:pos="547" w:leader="none"/>
        </w:tabs>
        <w:ind w:left="907" w:hanging="360"/>
        <w:rPr>
          <w:del w:id="12357" w:author="Thar Adeleh" w:date="2024-08-14T15:00:00Z"/>
        </w:rPr>
      </w:pPr>
      <w:del w:id="12356" w:author="Thar Adeleh" w:date="2024-08-14T15:00:00Z">
        <w:r>
          <w:rPr/>
          <w:delText>A.</w:delText>
          <w:tab/>
          <w:delText>there is nothing inherently wrong with using someone as a means (as all cooperative schemes do this).</w:delText>
        </w:r>
      </w:del>
    </w:p>
    <w:p>
      <w:pPr>
        <w:pStyle w:val="Normal"/>
        <w:tabs>
          <w:tab w:val="clear" w:pos="720"/>
          <w:tab w:val="decimal" w:pos="360" w:leader="none"/>
          <w:tab w:val="left" w:pos="547" w:leader="none"/>
        </w:tabs>
        <w:ind w:left="907" w:hanging="360"/>
        <w:rPr>
          <w:del w:id="12359" w:author="Thar Adeleh" w:date="2024-08-14T15:00:00Z"/>
        </w:rPr>
      </w:pPr>
      <w:del w:id="12358" w:author="Thar Adeleh" w:date="2024-08-14T15:00:00Z">
        <w:r>
          <w:rPr/>
          <w:delText>B.</w:delText>
          <w:tab/>
          <w:delText>there is something inherently wrong with using someone as a means (as no permissible actions will do this).</w:delText>
        </w:r>
      </w:del>
    </w:p>
    <w:p>
      <w:pPr>
        <w:pStyle w:val="Normal"/>
        <w:tabs>
          <w:tab w:val="clear" w:pos="720"/>
          <w:tab w:val="decimal" w:pos="360" w:leader="none"/>
          <w:tab w:val="left" w:pos="547" w:leader="none"/>
        </w:tabs>
        <w:ind w:left="907" w:hanging="360"/>
        <w:rPr>
          <w:del w:id="12361" w:author="Thar Adeleh" w:date="2024-08-14T15:00:00Z"/>
        </w:rPr>
      </w:pPr>
      <w:del w:id="12360" w:author="Thar Adeleh" w:date="2024-08-14T15:00:00Z">
        <w:r>
          <w:rPr/>
          <w:delText>C.</w:delText>
          <w:tab/>
          <w:delText>sometimes using someone as a mere means is permissible, such as in cases where the individual consents to be used as a mere means.</w:delText>
        </w:r>
      </w:del>
    </w:p>
    <w:p>
      <w:pPr>
        <w:pStyle w:val="Normal"/>
        <w:tabs>
          <w:tab w:val="clear" w:pos="720"/>
          <w:tab w:val="decimal" w:pos="360" w:leader="none"/>
          <w:tab w:val="left" w:pos="547" w:leader="none"/>
        </w:tabs>
        <w:ind w:left="907" w:hanging="360"/>
        <w:rPr>
          <w:del w:id="12363" w:author="Thar Adeleh" w:date="2024-08-14T15:00:00Z"/>
        </w:rPr>
      </w:pPr>
      <w:del w:id="12362" w:author="Thar Adeleh" w:date="2024-08-14T15:00:00Z">
        <w:r>
          <w:rPr/>
          <w:delText>D.</w:delText>
          <w:tab/>
          <w:delText>treating others as a means will always have bad consequences and, as such, will always be wrong.</w:delText>
        </w:r>
      </w:del>
    </w:p>
    <w:p>
      <w:pPr>
        <w:pStyle w:val="Normal"/>
        <w:tabs>
          <w:tab w:val="clear" w:pos="720"/>
          <w:tab w:val="decimal" w:pos="360" w:leader="none"/>
          <w:tab w:val="left" w:pos="547" w:leader="none"/>
        </w:tabs>
        <w:ind w:left="540" w:hanging="540"/>
        <w:rPr>
          <w:del w:id="12365" w:author="Thar Adeleh" w:date="2024-08-14T15:00:00Z"/>
        </w:rPr>
      </w:pPr>
      <w:del w:id="12364" w:author="Thar Adeleh" w:date="2024-08-14T15:00:00Z">
        <w:r>
          <w:rPr/>
        </w:r>
      </w:del>
    </w:p>
    <w:p>
      <w:pPr>
        <w:pStyle w:val="Normal"/>
        <w:tabs>
          <w:tab w:val="clear" w:pos="720"/>
          <w:tab w:val="decimal" w:pos="360" w:leader="none"/>
          <w:tab w:val="left" w:pos="547" w:leader="none"/>
        </w:tabs>
        <w:ind w:left="540" w:hanging="540"/>
        <w:rPr>
          <w:del w:id="12367" w:author="Thar Adeleh" w:date="2024-08-14T15:00:00Z"/>
        </w:rPr>
      </w:pPr>
      <w:del w:id="12366" w:author="Thar Adeleh" w:date="2024-08-14T15:00:00Z">
        <w:r>
          <w:rPr/>
          <w:tab/>
          <w:delText>*29.</w:delText>
          <w:tab/>
          <w:delText>According to O’Neill, Kant’s principle entails that, to avoid coercion, an action must be governed by maxims that</w:delText>
        </w:r>
      </w:del>
    </w:p>
    <w:p>
      <w:pPr>
        <w:pStyle w:val="Normal"/>
        <w:tabs>
          <w:tab w:val="clear" w:pos="720"/>
          <w:tab w:val="decimal" w:pos="360" w:leader="none"/>
          <w:tab w:val="left" w:pos="547" w:leader="none"/>
        </w:tabs>
        <w:ind w:left="907" w:hanging="360"/>
        <w:rPr>
          <w:del w:id="12369" w:author="Thar Adeleh" w:date="2024-08-14T15:00:00Z"/>
        </w:rPr>
      </w:pPr>
      <w:del w:id="12368" w:author="Thar Adeleh" w:date="2024-08-14T15:00:00Z">
        <w:r>
          <w:rPr/>
          <w:delText>A.</w:delText>
          <w:tab/>
          <w:delText>the other party considers with an open mind.</w:delText>
        </w:r>
      </w:del>
    </w:p>
    <w:p>
      <w:pPr>
        <w:pStyle w:val="Normal"/>
        <w:tabs>
          <w:tab w:val="clear" w:pos="720"/>
          <w:tab w:val="decimal" w:pos="360" w:leader="none"/>
          <w:tab w:val="left" w:pos="547" w:leader="none"/>
        </w:tabs>
        <w:ind w:left="907" w:hanging="360"/>
        <w:rPr>
          <w:del w:id="12371" w:author="Thar Adeleh" w:date="2024-08-14T15:00:00Z"/>
        </w:rPr>
      </w:pPr>
      <w:del w:id="12370" w:author="Thar Adeleh" w:date="2024-08-14T15:00:00Z">
        <w:r>
          <w:rPr/>
          <w:delText>B.</w:delText>
          <w:tab/>
          <w:delText>the other party can choose to refuse and is not bound to accept.</w:delText>
        </w:r>
      </w:del>
    </w:p>
    <w:p>
      <w:pPr>
        <w:pStyle w:val="Normal"/>
        <w:tabs>
          <w:tab w:val="clear" w:pos="720"/>
          <w:tab w:val="decimal" w:pos="360" w:leader="none"/>
          <w:tab w:val="left" w:pos="547" w:leader="none"/>
        </w:tabs>
        <w:ind w:left="907" w:hanging="360"/>
        <w:rPr>
          <w:del w:id="12373" w:author="Thar Adeleh" w:date="2024-08-14T15:00:00Z"/>
        </w:rPr>
      </w:pPr>
      <w:del w:id="12372" w:author="Thar Adeleh" w:date="2024-08-14T15:00:00Z">
        <w:r>
          <w:rPr/>
          <w:delText>C.</w:delText>
          <w:tab/>
          <w:delText>the acting party can perform with a clear conscience.</w:delText>
        </w:r>
      </w:del>
    </w:p>
    <w:p>
      <w:pPr>
        <w:pStyle w:val="Normal"/>
        <w:tabs>
          <w:tab w:val="clear" w:pos="720"/>
          <w:tab w:val="decimal" w:pos="360" w:leader="none"/>
          <w:tab w:val="left" w:pos="547" w:leader="none"/>
        </w:tabs>
        <w:ind w:left="907" w:hanging="360"/>
        <w:rPr>
          <w:del w:id="12375" w:author="Thar Adeleh" w:date="2024-08-14T15:00:00Z"/>
        </w:rPr>
      </w:pPr>
      <w:del w:id="12374" w:author="Thar Adeleh" w:date="2024-08-14T15:00:00Z">
        <w:r>
          <w:rPr/>
          <w:delText>D.</w:delText>
          <w:tab/>
          <w:delText>the acting party can perform without any risk of punishment.</w:delText>
        </w:r>
      </w:del>
    </w:p>
    <w:p>
      <w:pPr>
        <w:pStyle w:val="Normal"/>
        <w:tabs>
          <w:tab w:val="clear" w:pos="720"/>
          <w:tab w:val="decimal" w:pos="360" w:leader="none"/>
          <w:tab w:val="left" w:pos="547" w:leader="none"/>
        </w:tabs>
        <w:ind w:left="540" w:hanging="540"/>
        <w:rPr>
          <w:del w:id="12377" w:author="Thar Adeleh" w:date="2024-08-14T15:00:00Z"/>
        </w:rPr>
      </w:pPr>
      <w:del w:id="12376" w:author="Thar Adeleh" w:date="2024-08-14T15:00:00Z">
        <w:r>
          <w:rPr/>
        </w:r>
      </w:del>
    </w:p>
    <w:p>
      <w:pPr>
        <w:pStyle w:val="Normal"/>
        <w:tabs>
          <w:tab w:val="clear" w:pos="720"/>
          <w:tab w:val="decimal" w:pos="360" w:leader="none"/>
          <w:tab w:val="left" w:pos="547" w:leader="none"/>
        </w:tabs>
        <w:ind w:left="540" w:hanging="540"/>
        <w:rPr>
          <w:del w:id="12379" w:author="Thar Adeleh" w:date="2024-08-14T15:00:00Z"/>
        </w:rPr>
      </w:pPr>
      <w:del w:id="12378" w:author="Thar Adeleh" w:date="2024-08-14T15:00:00Z">
        <w:r>
          <w:rPr/>
          <w:tab/>
          <w:delText>30.</w:delText>
          <w:tab/>
          <w:delText>According to O’Neill, in Kantian moral reasoning, it must be true that</w:delText>
        </w:r>
      </w:del>
    </w:p>
    <w:p>
      <w:pPr>
        <w:pStyle w:val="Normal"/>
        <w:tabs>
          <w:tab w:val="clear" w:pos="720"/>
          <w:tab w:val="decimal" w:pos="360" w:leader="none"/>
          <w:tab w:val="left" w:pos="547" w:leader="none"/>
        </w:tabs>
        <w:ind w:left="907" w:hanging="360"/>
        <w:rPr>
          <w:del w:id="12381" w:author="Thar Adeleh" w:date="2024-08-14T15:00:00Z"/>
        </w:rPr>
      </w:pPr>
      <w:del w:id="12380" w:author="Thar Adeleh" w:date="2024-08-14T15:00:00Z">
        <w:r>
          <w:rPr/>
          <w:delText>A.</w:delText>
          <w:tab/>
          <w:delText>the alleviation of need must rank far ahead of the furthering of happiness.</w:delText>
        </w:r>
      </w:del>
    </w:p>
    <w:p>
      <w:pPr>
        <w:pStyle w:val="Normal"/>
        <w:tabs>
          <w:tab w:val="clear" w:pos="720"/>
          <w:tab w:val="decimal" w:pos="360" w:leader="none"/>
          <w:tab w:val="left" w:pos="547" w:leader="none"/>
        </w:tabs>
        <w:ind w:left="907" w:hanging="360"/>
        <w:rPr>
          <w:del w:id="12383" w:author="Thar Adeleh" w:date="2024-08-14T15:00:00Z"/>
        </w:rPr>
      </w:pPr>
      <w:del w:id="12382" w:author="Thar Adeleh" w:date="2024-08-14T15:00:00Z">
        <w:r>
          <w:rPr/>
          <w:delText>B.</w:delText>
          <w:tab/>
          <w:delText>the furthering of happiness must rank far ahead of the alleviation of need.</w:delText>
        </w:r>
      </w:del>
    </w:p>
    <w:p>
      <w:pPr>
        <w:pStyle w:val="Normal"/>
        <w:tabs>
          <w:tab w:val="clear" w:pos="720"/>
          <w:tab w:val="decimal" w:pos="360" w:leader="none"/>
          <w:tab w:val="left" w:pos="547" w:leader="none"/>
        </w:tabs>
        <w:ind w:left="907" w:hanging="360"/>
        <w:rPr>
          <w:del w:id="12385" w:author="Thar Adeleh" w:date="2024-08-14T15:00:00Z"/>
        </w:rPr>
      </w:pPr>
      <w:del w:id="12384" w:author="Thar Adeleh" w:date="2024-08-14T15:00:00Z">
        <w:r>
          <w:rPr/>
          <w:delText>C.</w:delText>
          <w:tab/>
          <w:delText>the furthering of need must be of equal importance to the alleviation of need.</w:delText>
        </w:r>
      </w:del>
    </w:p>
    <w:p>
      <w:pPr>
        <w:pStyle w:val="Normal"/>
        <w:tabs>
          <w:tab w:val="clear" w:pos="720"/>
          <w:tab w:val="decimal" w:pos="360" w:leader="none"/>
          <w:tab w:val="left" w:pos="547" w:leader="none"/>
        </w:tabs>
        <w:ind w:left="907" w:hanging="360"/>
        <w:rPr>
          <w:del w:id="12387" w:author="Thar Adeleh" w:date="2024-08-14T15:00:00Z"/>
        </w:rPr>
      </w:pPr>
      <w:del w:id="12386" w:author="Thar Adeleh" w:date="2024-08-14T15:00:00Z">
        <w:r>
          <w:rPr/>
          <w:delText>D.</w:delText>
          <w:tab/>
          <w:delText>beneficence will always make others happier.</w:delText>
        </w:r>
      </w:del>
    </w:p>
    <w:p>
      <w:pPr>
        <w:pStyle w:val="Normal"/>
        <w:tabs>
          <w:tab w:val="clear" w:pos="720"/>
          <w:tab w:val="decimal" w:pos="360" w:leader="none"/>
          <w:tab w:val="left" w:pos="547" w:leader="none"/>
        </w:tabs>
        <w:ind w:left="540" w:hanging="540"/>
        <w:rPr>
          <w:del w:id="12389" w:author="Thar Adeleh" w:date="2024-08-14T15:00:00Z"/>
        </w:rPr>
      </w:pPr>
      <w:del w:id="12388" w:author="Thar Adeleh" w:date="2024-08-14T15:00:00Z">
        <w:r>
          <w:rPr/>
        </w:r>
      </w:del>
    </w:p>
    <w:p>
      <w:pPr>
        <w:pStyle w:val="Normal"/>
        <w:tabs>
          <w:tab w:val="clear" w:pos="720"/>
          <w:tab w:val="decimal" w:pos="360" w:leader="none"/>
          <w:tab w:val="left" w:pos="547" w:leader="none"/>
        </w:tabs>
        <w:ind w:left="540" w:hanging="540"/>
        <w:rPr>
          <w:b/>
          <w:b/>
          <w:del w:id="12391" w:author="Thar Adeleh" w:date="2024-08-14T15:00:00Z"/>
        </w:rPr>
      </w:pPr>
      <w:del w:id="12390" w:author="Thar Adeleh" w:date="2024-08-14T15:00:00Z">
        <w:r>
          <w:rPr>
            <w:b/>
          </w:rPr>
          <w:delText>True/False Questions</w:delText>
        </w:r>
      </w:del>
    </w:p>
    <w:p>
      <w:pPr>
        <w:pStyle w:val="Normal"/>
        <w:tabs>
          <w:tab w:val="clear" w:pos="720"/>
          <w:tab w:val="decimal" w:pos="360" w:leader="none"/>
          <w:tab w:val="left" w:pos="547" w:leader="none"/>
        </w:tabs>
        <w:ind w:left="540" w:hanging="540"/>
        <w:rPr>
          <w:b/>
          <w:b/>
          <w:del w:id="12393" w:author="Thar Adeleh" w:date="2024-08-14T15:00:00Z"/>
        </w:rPr>
      </w:pPr>
      <w:del w:id="12392" w:author="Thar Adeleh" w:date="2024-08-14T15:00:00Z">
        <w:r>
          <w:rPr>
            <w:b/>
          </w:rPr>
        </w:r>
      </w:del>
    </w:p>
    <w:p>
      <w:pPr>
        <w:pStyle w:val="Normal"/>
        <w:tabs>
          <w:tab w:val="clear" w:pos="720"/>
          <w:tab w:val="decimal" w:pos="360" w:leader="none"/>
          <w:tab w:val="left" w:pos="547" w:leader="none"/>
        </w:tabs>
        <w:ind w:left="540" w:hanging="540"/>
        <w:rPr>
          <w:del w:id="12397" w:author="Thar Adeleh" w:date="2024-08-14T15:00:00Z"/>
        </w:rPr>
      </w:pPr>
      <w:del w:id="12394" w:author="Thar Adeleh" w:date="2024-08-14T15:00:00Z">
        <w:r>
          <w:rPr/>
          <w:tab/>
          <w:delText>1.</w:delText>
          <w:tab/>
          <w:delText xml:space="preserve">The question of </w:delText>
        </w:r>
      </w:del>
      <w:del w:id="12395" w:author="Thar Adeleh" w:date="2024-08-14T15:00:00Z">
        <w:r>
          <w:rPr>
            <w:i/>
          </w:rPr>
          <w:delText>scope</w:delText>
        </w:r>
      </w:del>
      <w:del w:id="12396" w:author="Thar Adeleh" w:date="2024-08-14T15:00:00Z">
        <w:r>
          <w:rPr/>
          <w:delText xml:space="preserve">, as it pertains to the duty of charity, is “To whom is the duty owed?” </w:delText>
        </w:r>
      </w:del>
    </w:p>
    <w:p>
      <w:pPr>
        <w:pStyle w:val="Normal"/>
        <w:tabs>
          <w:tab w:val="clear" w:pos="720"/>
          <w:tab w:val="decimal" w:pos="360" w:leader="none"/>
          <w:tab w:val="left" w:pos="547" w:leader="none"/>
        </w:tabs>
        <w:ind w:left="540" w:hanging="540"/>
        <w:rPr>
          <w:del w:id="12399" w:author="Thar Adeleh" w:date="2024-08-14T15:00:00Z"/>
        </w:rPr>
      </w:pPr>
      <w:del w:id="12398" w:author="Thar Adeleh" w:date="2024-08-14T15:00:00Z">
        <w:r>
          <w:rPr/>
        </w:r>
      </w:del>
    </w:p>
    <w:p>
      <w:pPr>
        <w:pStyle w:val="Normal"/>
        <w:tabs>
          <w:tab w:val="clear" w:pos="720"/>
          <w:tab w:val="decimal" w:pos="360" w:leader="none"/>
          <w:tab w:val="left" w:pos="547" w:leader="none"/>
        </w:tabs>
        <w:ind w:left="540" w:hanging="540"/>
        <w:rPr>
          <w:del w:id="12403" w:author="Thar Adeleh" w:date="2024-08-14T15:00:00Z"/>
        </w:rPr>
      </w:pPr>
      <w:del w:id="12400" w:author="Thar Adeleh" w:date="2024-08-14T15:00:00Z">
        <w:r>
          <w:rPr/>
          <w:tab/>
          <w:delText>*2.</w:delText>
          <w:tab/>
          <w:delText xml:space="preserve">The question of </w:delText>
        </w:r>
      </w:del>
      <w:del w:id="12401" w:author="Thar Adeleh" w:date="2024-08-14T15:00:00Z">
        <w:r>
          <w:rPr>
            <w:i/>
          </w:rPr>
          <w:delText>content</w:delText>
        </w:r>
      </w:del>
      <w:del w:id="12402" w:author="Thar Adeleh" w:date="2024-08-14T15:00:00Z">
        <w:r>
          <w:rPr/>
          <w:delText xml:space="preserve">, as it pertains to the duty of charity, is “How strong is one’s obligation to help those in need when doing so conflicts with other reasons for action?” </w:delText>
        </w:r>
      </w:del>
    </w:p>
    <w:p>
      <w:pPr>
        <w:pStyle w:val="Normal"/>
        <w:tabs>
          <w:tab w:val="clear" w:pos="720"/>
          <w:tab w:val="decimal" w:pos="360" w:leader="none"/>
          <w:tab w:val="left" w:pos="547" w:leader="none"/>
        </w:tabs>
        <w:ind w:left="540" w:hanging="540"/>
        <w:rPr>
          <w:del w:id="12405" w:author="Thar Adeleh" w:date="2024-08-14T15:00:00Z"/>
        </w:rPr>
      </w:pPr>
      <w:del w:id="12404" w:author="Thar Adeleh" w:date="2024-08-14T15:00:00Z">
        <w:r>
          <w:rPr/>
        </w:r>
      </w:del>
    </w:p>
    <w:p>
      <w:pPr>
        <w:pStyle w:val="Normal"/>
        <w:tabs>
          <w:tab w:val="clear" w:pos="720"/>
          <w:tab w:val="decimal" w:pos="360" w:leader="none"/>
          <w:tab w:val="left" w:pos="547" w:leader="none"/>
        </w:tabs>
        <w:ind w:left="540" w:hanging="540"/>
        <w:rPr>
          <w:del w:id="12407" w:author="Thar Adeleh" w:date="2024-08-14T15:00:00Z"/>
        </w:rPr>
      </w:pPr>
      <w:del w:id="12406" w:author="Thar Adeleh" w:date="2024-08-14T15:00:00Z">
        <w:r>
          <w:rPr/>
          <w:tab/>
          <w:delText>3.</w:delText>
          <w:tab/>
          <w:delText>According to a purely consequentialist theory, thinking about world hunger and poverty requires that we consider various competing prima facie duties.</w:delText>
        </w:r>
      </w:del>
    </w:p>
    <w:p>
      <w:pPr>
        <w:pStyle w:val="Normal"/>
        <w:tabs>
          <w:tab w:val="clear" w:pos="720"/>
          <w:tab w:val="decimal" w:pos="360" w:leader="none"/>
          <w:tab w:val="left" w:pos="547" w:leader="none"/>
        </w:tabs>
        <w:ind w:left="540" w:hanging="540"/>
        <w:rPr>
          <w:del w:id="12409" w:author="Thar Adeleh" w:date="2024-08-14T15:00:00Z"/>
        </w:rPr>
      </w:pPr>
      <w:del w:id="12408" w:author="Thar Adeleh" w:date="2024-08-14T15:00:00Z">
        <w:r>
          <w:rPr/>
        </w:r>
      </w:del>
    </w:p>
    <w:p>
      <w:pPr>
        <w:pStyle w:val="Normal"/>
        <w:tabs>
          <w:tab w:val="clear" w:pos="720"/>
          <w:tab w:val="decimal" w:pos="360" w:leader="none"/>
          <w:tab w:val="left" w:pos="547" w:leader="none"/>
        </w:tabs>
        <w:ind w:left="540" w:hanging="540"/>
        <w:rPr>
          <w:del w:id="12411" w:author="Thar Adeleh" w:date="2024-08-14T15:00:00Z"/>
        </w:rPr>
      </w:pPr>
      <w:del w:id="12410" w:author="Thar Adeleh" w:date="2024-08-14T15:00:00Z">
        <w:r>
          <w:rPr/>
          <w:tab/>
          <w:delText>*4.</w:delText>
          <w:tab/>
          <w:delText>An international food bank, according to Hardin, is really just a one-way transfer device for moving wealth from rich countries to poor.</w:delText>
        </w:r>
      </w:del>
    </w:p>
    <w:p>
      <w:pPr>
        <w:pStyle w:val="Normal"/>
        <w:tabs>
          <w:tab w:val="clear" w:pos="720"/>
          <w:tab w:val="decimal" w:pos="360" w:leader="none"/>
          <w:tab w:val="left" w:pos="547" w:leader="none"/>
        </w:tabs>
        <w:ind w:left="540" w:hanging="540"/>
        <w:rPr>
          <w:del w:id="12413" w:author="Thar Adeleh" w:date="2024-08-14T15:00:00Z"/>
        </w:rPr>
      </w:pPr>
      <w:del w:id="12412" w:author="Thar Adeleh" w:date="2024-08-14T15:00:00Z">
        <w:r>
          <w:rPr/>
        </w:r>
      </w:del>
    </w:p>
    <w:p>
      <w:pPr>
        <w:pStyle w:val="Normal"/>
        <w:tabs>
          <w:tab w:val="clear" w:pos="720"/>
          <w:tab w:val="decimal" w:pos="360" w:leader="none"/>
          <w:tab w:val="left" w:pos="547" w:leader="none"/>
        </w:tabs>
        <w:ind w:left="540" w:hanging="540"/>
        <w:rPr>
          <w:del w:id="12415" w:author="Thar Adeleh" w:date="2024-08-14T15:00:00Z"/>
        </w:rPr>
      </w:pPr>
      <w:del w:id="12414" w:author="Thar Adeleh" w:date="2024-08-14T15:00:00Z">
        <w:r>
          <w:rPr/>
          <w:tab/>
          <w:delText>5.</w:delText>
          <w:tab/>
          <w:delText>Hardin argues that Christian-Marxist idealism is unacceptable because it advocates selfishness.</w:delText>
        </w:r>
      </w:del>
    </w:p>
    <w:p>
      <w:pPr>
        <w:pStyle w:val="Normal"/>
        <w:tabs>
          <w:tab w:val="clear" w:pos="720"/>
          <w:tab w:val="decimal" w:pos="360" w:leader="none"/>
          <w:tab w:val="left" w:pos="547" w:leader="none"/>
        </w:tabs>
        <w:ind w:left="540" w:hanging="540"/>
        <w:rPr>
          <w:del w:id="12417" w:author="Thar Adeleh" w:date="2024-08-14T15:00:00Z"/>
        </w:rPr>
      </w:pPr>
      <w:del w:id="12416" w:author="Thar Adeleh" w:date="2024-08-14T15:00:00Z">
        <w:r>
          <w:rPr/>
        </w:r>
      </w:del>
    </w:p>
    <w:p>
      <w:pPr>
        <w:pStyle w:val="Normal"/>
        <w:tabs>
          <w:tab w:val="clear" w:pos="720"/>
          <w:tab w:val="decimal" w:pos="360" w:leader="none"/>
          <w:tab w:val="left" w:pos="547" w:leader="none"/>
        </w:tabs>
        <w:ind w:left="540" w:hanging="540"/>
        <w:rPr>
          <w:del w:id="12421" w:author="Thar Adeleh" w:date="2024-08-14T15:00:00Z"/>
        </w:rPr>
      </w:pPr>
      <w:del w:id="12418" w:author="Thar Adeleh" w:date="2024-08-14T15:00:00Z">
        <w:r>
          <w:rPr/>
          <w:tab/>
          <w:delText>*6.</w:delText>
          <w:tab/>
          <w:delText xml:space="preserve">Hardin’s primary complaint about “the sharing ethics” is that it is </w:delText>
        </w:r>
      </w:del>
      <w:del w:id="12419" w:author="Thar Adeleh" w:date="2024-08-14T15:00:00Z">
        <w:r>
          <w:rPr>
            <w:i/>
          </w:rPr>
          <w:delText>unfair</w:delText>
        </w:r>
      </w:del>
      <w:del w:id="12420" w:author="Thar Adeleh" w:date="2024-08-14T15:00:00Z">
        <w:r>
          <w:rPr/>
          <w:delText>.</w:delText>
        </w:r>
      </w:del>
    </w:p>
    <w:p>
      <w:pPr>
        <w:pStyle w:val="Normal"/>
        <w:tabs>
          <w:tab w:val="clear" w:pos="720"/>
          <w:tab w:val="decimal" w:pos="360" w:leader="none"/>
          <w:tab w:val="left" w:pos="547" w:leader="none"/>
        </w:tabs>
        <w:ind w:left="540" w:hanging="540"/>
        <w:rPr>
          <w:del w:id="12423" w:author="Thar Adeleh" w:date="2024-08-14T15:00:00Z"/>
        </w:rPr>
      </w:pPr>
      <w:del w:id="12422" w:author="Thar Adeleh" w:date="2024-08-14T15:00:00Z">
        <w:r>
          <w:rPr/>
        </w:r>
      </w:del>
    </w:p>
    <w:p>
      <w:pPr>
        <w:pStyle w:val="Normal"/>
        <w:tabs>
          <w:tab w:val="clear" w:pos="720"/>
          <w:tab w:val="decimal" w:pos="360" w:leader="none"/>
          <w:tab w:val="left" w:pos="547" w:leader="none"/>
        </w:tabs>
        <w:ind w:left="540" w:hanging="540"/>
        <w:rPr>
          <w:del w:id="12425" w:author="Thar Adeleh" w:date="2024-08-14T15:00:00Z"/>
        </w:rPr>
      </w:pPr>
      <w:del w:id="12424" w:author="Thar Adeleh" w:date="2024-08-14T15:00:00Z">
        <w:r>
          <w:rPr/>
          <w:tab/>
          <w:delText>7.</w:delText>
          <w:tab/>
          <w:delText>The “population escalator” that Hardin discusses involves a process that will not end until a catastrophe occurs.</w:delText>
        </w:r>
      </w:del>
    </w:p>
    <w:p>
      <w:pPr>
        <w:pStyle w:val="Normal"/>
        <w:tabs>
          <w:tab w:val="clear" w:pos="720"/>
          <w:tab w:val="decimal" w:pos="360" w:leader="none"/>
          <w:tab w:val="left" w:pos="547" w:leader="none"/>
        </w:tabs>
        <w:ind w:left="540" w:hanging="540"/>
        <w:rPr>
          <w:del w:id="12427" w:author="Thar Adeleh" w:date="2024-08-14T15:00:00Z"/>
        </w:rPr>
      </w:pPr>
      <w:del w:id="12426" w:author="Thar Adeleh" w:date="2024-08-14T15:00:00Z">
        <w:r>
          <w:rPr/>
        </w:r>
      </w:del>
    </w:p>
    <w:p>
      <w:pPr>
        <w:pStyle w:val="Normal"/>
        <w:tabs>
          <w:tab w:val="clear" w:pos="720"/>
          <w:tab w:val="decimal" w:pos="360" w:leader="none"/>
          <w:tab w:val="left" w:pos="547" w:leader="none"/>
        </w:tabs>
        <w:ind w:left="540" w:hanging="540"/>
        <w:rPr>
          <w:del w:id="12429" w:author="Thar Adeleh" w:date="2024-08-14T15:00:00Z"/>
        </w:rPr>
      </w:pPr>
      <w:del w:id="12428" w:author="Thar Adeleh" w:date="2024-08-14T15:00:00Z">
        <w:r>
          <w:rPr/>
          <w:tab/>
          <w:delText>*8.</w:delText>
          <w:tab/>
          <w:delText>Singer argues that the desires of others count more than our own.</w:delText>
        </w:r>
      </w:del>
    </w:p>
    <w:p>
      <w:pPr>
        <w:pStyle w:val="Normal"/>
        <w:tabs>
          <w:tab w:val="clear" w:pos="720"/>
          <w:tab w:val="decimal" w:pos="360" w:leader="none"/>
          <w:tab w:val="left" w:pos="547" w:leader="none"/>
        </w:tabs>
        <w:ind w:left="540" w:hanging="540"/>
        <w:rPr>
          <w:del w:id="12431" w:author="Thar Adeleh" w:date="2024-08-14T15:00:00Z"/>
        </w:rPr>
      </w:pPr>
      <w:del w:id="12430" w:author="Thar Adeleh" w:date="2024-08-14T15:00:00Z">
        <w:r>
          <w:rPr/>
        </w:r>
      </w:del>
    </w:p>
    <w:p>
      <w:pPr>
        <w:pStyle w:val="Normal"/>
        <w:tabs>
          <w:tab w:val="clear" w:pos="720"/>
          <w:tab w:val="decimal" w:pos="360" w:leader="none"/>
          <w:tab w:val="left" w:pos="547" w:leader="none"/>
        </w:tabs>
        <w:ind w:left="540" w:hanging="540"/>
        <w:rPr>
          <w:del w:id="12433" w:author="Thar Adeleh" w:date="2024-08-14T15:00:00Z"/>
        </w:rPr>
      </w:pPr>
      <w:del w:id="12432" w:author="Thar Adeleh" w:date="2024-08-14T15:00:00Z">
        <w:r>
          <w:rPr/>
          <w:tab/>
          <w:delText>9.</w:delText>
          <w:tab/>
          <w:delText>In addition to sometimes not helping the poor, Singer argues that there are many ways in which the rich are harming (i.e., causing harm to) the poor.</w:delText>
        </w:r>
      </w:del>
    </w:p>
    <w:p>
      <w:pPr>
        <w:pStyle w:val="Normal"/>
        <w:tabs>
          <w:tab w:val="clear" w:pos="720"/>
          <w:tab w:val="decimal" w:pos="360" w:leader="none"/>
          <w:tab w:val="left" w:pos="547" w:leader="none"/>
        </w:tabs>
        <w:ind w:left="540" w:hanging="540"/>
        <w:rPr>
          <w:del w:id="12435" w:author="Thar Adeleh" w:date="2024-08-14T15:00:00Z"/>
        </w:rPr>
      </w:pPr>
      <w:del w:id="12434" w:author="Thar Adeleh" w:date="2024-08-14T15:00:00Z">
        <w:r>
          <w:rPr/>
        </w:r>
      </w:del>
    </w:p>
    <w:p>
      <w:pPr>
        <w:pStyle w:val="Normal"/>
        <w:tabs>
          <w:tab w:val="clear" w:pos="720"/>
          <w:tab w:val="decimal" w:pos="360" w:leader="none"/>
          <w:tab w:val="left" w:pos="547" w:leader="none"/>
        </w:tabs>
        <w:ind w:left="540" w:hanging="540"/>
        <w:rPr>
          <w:del w:id="12437" w:author="Thar Adeleh" w:date="2024-08-14T15:00:00Z"/>
        </w:rPr>
      </w:pPr>
      <w:del w:id="12436" w:author="Thar Adeleh" w:date="2024-08-14T15:00:00Z">
        <w:r>
          <w:rPr/>
          <w:tab/>
          <w:delText>*10.</w:delText>
          <w:tab/>
          <w:delText>Singer claims that developing nations with rich deposits are always better off than otherwise comparable nations without those resources.</w:delText>
        </w:r>
      </w:del>
    </w:p>
    <w:p>
      <w:pPr>
        <w:pStyle w:val="Normal"/>
        <w:tabs>
          <w:tab w:val="clear" w:pos="720"/>
          <w:tab w:val="decimal" w:pos="360" w:leader="none"/>
          <w:tab w:val="left" w:pos="547" w:leader="none"/>
        </w:tabs>
        <w:ind w:left="540" w:hanging="540"/>
        <w:rPr>
          <w:del w:id="12439" w:author="Thar Adeleh" w:date="2024-08-14T15:00:00Z"/>
        </w:rPr>
      </w:pPr>
      <w:del w:id="12438" w:author="Thar Adeleh" w:date="2024-08-14T15:00:00Z">
        <w:r>
          <w:rPr/>
        </w:r>
      </w:del>
    </w:p>
    <w:p>
      <w:pPr>
        <w:pStyle w:val="Normal"/>
        <w:tabs>
          <w:tab w:val="clear" w:pos="720"/>
          <w:tab w:val="decimal" w:pos="360" w:leader="none"/>
          <w:tab w:val="left" w:pos="547" w:leader="none"/>
        </w:tabs>
        <w:ind w:left="540" w:hanging="540"/>
        <w:rPr>
          <w:del w:id="12441" w:author="Thar Adeleh" w:date="2024-08-14T15:00:00Z"/>
        </w:rPr>
      </w:pPr>
      <w:del w:id="12440" w:author="Thar Adeleh" w:date="2024-08-14T15:00:00Z">
        <w:r>
          <w:rPr/>
          <w:tab/>
          <w:delText>11.</w:delText>
          <w:tab/>
          <w:delText>Singer agrees that we should not be giving money or food directly to the poor except in emergencies like drought, earthquake, or flood.</w:delText>
        </w:r>
      </w:del>
    </w:p>
    <w:p>
      <w:pPr>
        <w:pStyle w:val="Normal"/>
        <w:tabs>
          <w:tab w:val="clear" w:pos="720"/>
          <w:tab w:val="decimal" w:pos="360" w:leader="none"/>
          <w:tab w:val="left" w:pos="547" w:leader="none"/>
        </w:tabs>
        <w:ind w:left="540" w:hanging="540"/>
        <w:rPr>
          <w:del w:id="12443" w:author="Thar Adeleh" w:date="2024-08-14T15:00:00Z"/>
        </w:rPr>
      </w:pPr>
      <w:del w:id="12442" w:author="Thar Adeleh" w:date="2024-08-14T15:00:00Z">
        <w:r>
          <w:rPr/>
        </w:r>
      </w:del>
    </w:p>
    <w:p>
      <w:pPr>
        <w:pStyle w:val="Normal"/>
        <w:tabs>
          <w:tab w:val="clear" w:pos="720"/>
          <w:tab w:val="decimal" w:pos="360" w:leader="none"/>
          <w:tab w:val="left" w:pos="547" w:leader="none"/>
        </w:tabs>
        <w:ind w:left="540" w:hanging="540"/>
        <w:rPr>
          <w:del w:id="12445" w:author="Thar Adeleh" w:date="2024-08-14T15:00:00Z"/>
        </w:rPr>
      </w:pPr>
      <w:del w:id="12444" w:author="Thar Adeleh" w:date="2024-08-14T15:00:00Z">
        <w:r>
          <w:rPr/>
          <w:tab/>
          <w:delText>*12.</w:delText>
          <w:tab/>
          <w:delText>Arthur denies that our moral code gives any weight to the greater moral evil principle.</w:delText>
        </w:r>
      </w:del>
    </w:p>
    <w:p>
      <w:pPr>
        <w:pStyle w:val="Normal"/>
        <w:tabs>
          <w:tab w:val="clear" w:pos="720"/>
          <w:tab w:val="decimal" w:pos="360" w:leader="none"/>
          <w:tab w:val="left" w:pos="547" w:leader="none"/>
        </w:tabs>
        <w:ind w:left="540" w:hanging="540"/>
        <w:rPr>
          <w:del w:id="12447" w:author="Thar Adeleh" w:date="2024-08-14T15:00:00Z"/>
        </w:rPr>
      </w:pPr>
      <w:del w:id="12446" w:author="Thar Adeleh" w:date="2024-08-14T15:00:00Z">
        <w:r>
          <w:rPr/>
        </w:r>
      </w:del>
    </w:p>
    <w:p>
      <w:pPr>
        <w:pStyle w:val="Normal"/>
        <w:tabs>
          <w:tab w:val="clear" w:pos="720"/>
          <w:tab w:val="decimal" w:pos="360" w:leader="none"/>
          <w:tab w:val="left" w:pos="547" w:leader="none"/>
        </w:tabs>
        <w:ind w:left="540" w:hanging="540"/>
        <w:rPr>
          <w:del w:id="12449" w:author="Thar Adeleh" w:date="2024-08-14T15:00:00Z"/>
        </w:rPr>
      </w:pPr>
      <w:del w:id="12448" w:author="Thar Adeleh" w:date="2024-08-14T15:00:00Z">
        <w:r>
          <w:rPr/>
          <w:tab/>
          <w:delText>13.</w:delText>
          <w:tab/>
          <w:delText>Entitlements, according to Arthur, are forward-looking; they depend on future consequences.</w:delText>
        </w:r>
      </w:del>
    </w:p>
    <w:p>
      <w:pPr>
        <w:pStyle w:val="Normal"/>
        <w:tabs>
          <w:tab w:val="clear" w:pos="720"/>
          <w:tab w:val="decimal" w:pos="360" w:leader="none"/>
          <w:tab w:val="left" w:pos="547" w:leader="none"/>
        </w:tabs>
        <w:ind w:left="540" w:hanging="540"/>
        <w:rPr>
          <w:del w:id="12451" w:author="Thar Adeleh" w:date="2024-08-14T15:00:00Z"/>
        </w:rPr>
      </w:pPr>
      <w:del w:id="12450" w:author="Thar Adeleh" w:date="2024-08-14T15:00:00Z">
        <w:r>
          <w:rPr/>
        </w:r>
      </w:del>
    </w:p>
    <w:p>
      <w:pPr>
        <w:pStyle w:val="Normal"/>
        <w:tabs>
          <w:tab w:val="clear" w:pos="720"/>
          <w:tab w:val="decimal" w:pos="360" w:leader="none"/>
          <w:tab w:val="left" w:pos="547" w:leader="none"/>
        </w:tabs>
        <w:ind w:left="540" w:hanging="540"/>
        <w:rPr>
          <w:del w:id="12453" w:author="Thar Adeleh" w:date="2024-08-14T15:00:00Z"/>
        </w:rPr>
      </w:pPr>
      <w:del w:id="12452" w:author="Thar Adeleh" w:date="2024-08-14T15:00:00Z">
        <w:r>
          <w:rPr/>
          <w:tab/>
          <w:delText>*14.</w:delText>
          <w:tab/>
          <w:delText>It is rational to support a moral code, says Arthur, only if that code is able to gain the support of almost everyone.</w:delText>
        </w:r>
      </w:del>
    </w:p>
    <w:p>
      <w:pPr>
        <w:pStyle w:val="Normal"/>
        <w:tabs>
          <w:tab w:val="clear" w:pos="720"/>
          <w:tab w:val="decimal" w:pos="360" w:leader="none"/>
          <w:tab w:val="left" w:pos="547" w:leader="none"/>
        </w:tabs>
        <w:rPr>
          <w:del w:id="12455" w:author="Thar Adeleh" w:date="2024-08-14T15:00:00Z"/>
        </w:rPr>
      </w:pPr>
      <w:del w:id="12454" w:author="Thar Adeleh" w:date="2024-08-14T15:00:00Z">
        <w:r>
          <w:rPr/>
        </w:r>
      </w:del>
    </w:p>
    <w:p>
      <w:pPr>
        <w:pStyle w:val="Normal"/>
        <w:tabs>
          <w:tab w:val="clear" w:pos="720"/>
          <w:tab w:val="decimal" w:pos="360" w:leader="none"/>
          <w:tab w:val="left" w:pos="547" w:leader="none"/>
        </w:tabs>
        <w:ind w:left="540" w:hanging="540"/>
        <w:rPr>
          <w:del w:id="12457" w:author="Thar Adeleh" w:date="2024-08-14T15:00:00Z"/>
        </w:rPr>
      </w:pPr>
      <w:del w:id="12456" w:author="Thar Adeleh" w:date="2024-08-14T15:00:00Z">
        <w:r>
          <w:rPr/>
          <w:tab/>
          <w:delText>15.</w:delText>
          <w:tab/>
          <w:delText>According to Arthur, a moral code must take into account the fact that we are often mistaken about the consequences of what we do.</w:delText>
        </w:r>
      </w:del>
    </w:p>
    <w:p>
      <w:pPr>
        <w:pStyle w:val="Normal"/>
        <w:tabs>
          <w:tab w:val="clear" w:pos="720"/>
          <w:tab w:val="decimal" w:pos="360" w:leader="none"/>
          <w:tab w:val="left" w:pos="547" w:leader="none"/>
        </w:tabs>
        <w:ind w:left="540" w:hanging="540"/>
        <w:rPr>
          <w:del w:id="12459" w:author="Thar Adeleh" w:date="2024-08-14T15:00:00Z"/>
        </w:rPr>
      </w:pPr>
      <w:del w:id="12458" w:author="Thar Adeleh" w:date="2024-08-14T15:00:00Z">
        <w:r>
          <w:rPr/>
        </w:r>
      </w:del>
    </w:p>
    <w:p>
      <w:pPr>
        <w:pStyle w:val="Normal"/>
        <w:tabs>
          <w:tab w:val="clear" w:pos="720"/>
          <w:tab w:val="decimal" w:pos="360" w:leader="none"/>
          <w:tab w:val="left" w:pos="547" w:leader="none"/>
        </w:tabs>
        <w:ind w:left="540" w:hanging="540"/>
        <w:rPr>
          <w:del w:id="12461" w:author="Thar Adeleh" w:date="2024-08-14T15:00:00Z"/>
        </w:rPr>
      </w:pPr>
      <w:del w:id="12460" w:author="Thar Adeleh" w:date="2024-08-14T15:00:00Z">
        <w:r>
          <w:rPr/>
          <w:tab/>
          <w:delText>*16.</w:delText>
          <w:tab/>
          <w:delText>In Sen’s view, if property rights are intrinsically valuable, then violating them is never justifiable.</w:delText>
          <w:tab/>
        </w:r>
      </w:del>
    </w:p>
    <w:p>
      <w:pPr>
        <w:pStyle w:val="Normal"/>
        <w:tabs>
          <w:tab w:val="clear" w:pos="720"/>
          <w:tab w:val="decimal" w:pos="360" w:leader="none"/>
          <w:tab w:val="left" w:pos="547" w:leader="none"/>
        </w:tabs>
        <w:ind w:left="540" w:hanging="540"/>
        <w:rPr>
          <w:del w:id="12463" w:author="Thar Adeleh" w:date="2024-08-14T15:00:00Z"/>
        </w:rPr>
      </w:pPr>
      <w:del w:id="12462" w:author="Thar Adeleh" w:date="2024-08-14T15:00:00Z">
        <w:r>
          <w:rPr/>
        </w:r>
      </w:del>
    </w:p>
    <w:p>
      <w:pPr>
        <w:pStyle w:val="Normal"/>
        <w:tabs>
          <w:tab w:val="clear" w:pos="720"/>
          <w:tab w:val="decimal" w:pos="360" w:leader="none"/>
          <w:tab w:val="left" w:pos="547" w:leader="none"/>
        </w:tabs>
        <w:ind w:left="540" w:hanging="540"/>
        <w:rPr>
          <w:del w:id="12465" w:author="Thar Adeleh" w:date="2024-08-14T15:00:00Z"/>
        </w:rPr>
      </w:pPr>
      <w:del w:id="12464" w:author="Thar Adeleh" w:date="2024-08-14T15:00:00Z">
        <w:r>
          <w:rPr/>
          <w:tab/>
          <w:delText>17.</w:delText>
          <w:tab/>
          <w:delText>Sen claims that sometimes redistribution is necessary to prevent famine.</w:delText>
        </w:r>
      </w:del>
    </w:p>
    <w:p>
      <w:pPr>
        <w:pStyle w:val="Normal"/>
        <w:tabs>
          <w:tab w:val="clear" w:pos="720"/>
          <w:tab w:val="decimal" w:pos="360" w:leader="none"/>
          <w:tab w:val="left" w:pos="547" w:leader="none"/>
        </w:tabs>
        <w:ind w:left="540" w:hanging="540"/>
        <w:rPr>
          <w:del w:id="12467" w:author="Thar Adeleh" w:date="2024-08-14T15:00:00Z"/>
        </w:rPr>
      </w:pPr>
      <w:del w:id="12466" w:author="Thar Adeleh" w:date="2024-08-14T15:00:00Z">
        <w:r>
          <w:rPr/>
        </w:r>
      </w:del>
    </w:p>
    <w:p>
      <w:pPr>
        <w:pStyle w:val="Normal"/>
        <w:tabs>
          <w:tab w:val="clear" w:pos="720"/>
          <w:tab w:val="decimal" w:pos="360" w:leader="none"/>
          <w:tab w:val="left" w:pos="547" w:leader="none"/>
        </w:tabs>
        <w:ind w:left="540" w:hanging="540"/>
        <w:rPr>
          <w:del w:id="12469" w:author="Thar Adeleh" w:date="2024-08-14T15:00:00Z"/>
        </w:rPr>
      </w:pPr>
      <w:del w:id="12468" w:author="Thar Adeleh" w:date="2024-08-14T15:00:00Z">
        <w:r>
          <w:rPr/>
          <w:tab/>
          <w:delText>*18.</w:delText>
          <w:tab/>
          <w:delText>According to Sen, the constraint view of rights takes them to be only instrumentally valuable.</w:delText>
          <w:tab/>
        </w:r>
      </w:del>
    </w:p>
    <w:p>
      <w:pPr>
        <w:pStyle w:val="Normal"/>
        <w:tabs>
          <w:tab w:val="clear" w:pos="720"/>
          <w:tab w:val="decimal" w:pos="360" w:leader="none"/>
          <w:tab w:val="left" w:pos="547" w:leader="none"/>
        </w:tabs>
        <w:ind w:left="540" w:hanging="540"/>
        <w:rPr>
          <w:del w:id="12471" w:author="Thar Adeleh" w:date="2024-08-14T15:00:00Z"/>
        </w:rPr>
      </w:pPr>
      <w:del w:id="12470" w:author="Thar Adeleh" w:date="2024-08-14T15:00:00Z">
        <w:r>
          <w:rPr/>
        </w:r>
      </w:del>
    </w:p>
    <w:p>
      <w:pPr>
        <w:pStyle w:val="Normal"/>
        <w:tabs>
          <w:tab w:val="clear" w:pos="720"/>
          <w:tab w:val="decimal" w:pos="360" w:leader="none"/>
          <w:tab w:val="left" w:pos="547" w:leader="none"/>
        </w:tabs>
        <w:ind w:left="540" w:hanging="540"/>
        <w:rPr>
          <w:del w:id="12473" w:author="Thar Adeleh" w:date="2024-08-14T15:00:00Z"/>
        </w:rPr>
      </w:pPr>
      <w:del w:id="12472" w:author="Thar Adeleh" w:date="2024-08-14T15:00:00Z">
        <w:r>
          <w:rPr/>
          <w:tab/>
          <w:delText>19.</w:delText>
          <w:tab/>
          <w:delText>O’Neill approaches questions about our obligations to the hungry and poor through Kant’s Universal Law formulation of his fundamental moral principle.</w:delText>
        </w:r>
      </w:del>
    </w:p>
    <w:p>
      <w:pPr>
        <w:pStyle w:val="Normal"/>
        <w:tabs>
          <w:tab w:val="clear" w:pos="720"/>
          <w:tab w:val="decimal" w:pos="360" w:leader="none"/>
          <w:tab w:val="left" w:pos="547" w:leader="none"/>
        </w:tabs>
        <w:ind w:left="540" w:hanging="540"/>
        <w:rPr>
          <w:del w:id="12475" w:author="Thar Adeleh" w:date="2024-08-14T15:00:00Z"/>
        </w:rPr>
      </w:pPr>
      <w:del w:id="12474" w:author="Thar Adeleh" w:date="2024-08-14T15:00:00Z">
        <w:r>
          <w:rPr/>
        </w:r>
      </w:del>
    </w:p>
    <w:p>
      <w:pPr>
        <w:pStyle w:val="Normal"/>
        <w:tabs>
          <w:tab w:val="clear" w:pos="720"/>
          <w:tab w:val="decimal" w:pos="360" w:leader="none"/>
          <w:tab w:val="left" w:pos="547" w:leader="none"/>
        </w:tabs>
        <w:ind w:left="540" w:hanging="540"/>
        <w:rPr>
          <w:del w:id="12477" w:author="Thar Adeleh" w:date="2024-08-14T15:00:00Z"/>
        </w:rPr>
      </w:pPr>
      <w:del w:id="12476" w:author="Thar Adeleh" w:date="2024-08-14T15:00:00Z">
        <w:r>
          <w:rPr/>
          <w:tab/>
          <w:delText>*20.</w:delText>
          <w:tab/>
          <w:delText>According to O’Neill, in requiring that we treat humanity as an end, Kant’s moral principle imposes requirements of beneficence.</w:delText>
        </w:r>
      </w:del>
    </w:p>
    <w:p>
      <w:pPr>
        <w:pStyle w:val="Normal"/>
        <w:tabs>
          <w:tab w:val="clear" w:pos="720"/>
          <w:tab w:val="decimal" w:pos="360" w:leader="none"/>
          <w:tab w:val="left" w:pos="547" w:leader="none"/>
        </w:tabs>
        <w:ind w:left="540" w:hanging="540"/>
        <w:rPr>
          <w:del w:id="12479" w:author="Thar Adeleh" w:date="2024-08-14T15:00:00Z"/>
        </w:rPr>
      </w:pPr>
      <w:del w:id="12478" w:author="Thar Adeleh" w:date="2024-08-14T15:00:00Z">
        <w:r>
          <w:rPr/>
        </w:r>
      </w:del>
    </w:p>
    <w:p>
      <w:pPr>
        <w:pStyle w:val="Normal"/>
        <w:tabs>
          <w:tab w:val="clear" w:pos="720"/>
          <w:tab w:val="decimal" w:pos="360" w:leader="none"/>
          <w:tab w:val="left" w:pos="547" w:leader="none"/>
        </w:tabs>
        <w:ind w:left="540" w:hanging="540"/>
        <w:rPr>
          <w:b/>
          <w:b/>
          <w:del w:id="12481" w:author="Thar Adeleh" w:date="2024-08-14T15:00:00Z"/>
        </w:rPr>
      </w:pPr>
      <w:del w:id="12480" w:author="Thar Adeleh" w:date="2024-08-14T15:00:00Z">
        <w:r>
          <w:rPr>
            <w:b/>
          </w:rPr>
          <w:delText>Fill-in-the-Blank Questions</w:delText>
        </w:r>
      </w:del>
    </w:p>
    <w:p>
      <w:pPr>
        <w:pStyle w:val="Normal"/>
        <w:tabs>
          <w:tab w:val="clear" w:pos="720"/>
          <w:tab w:val="decimal" w:pos="360" w:leader="none"/>
          <w:tab w:val="left" w:pos="547" w:leader="none"/>
        </w:tabs>
        <w:ind w:left="540" w:hanging="540"/>
        <w:rPr>
          <w:b/>
          <w:b/>
          <w:del w:id="12483" w:author="Thar Adeleh" w:date="2024-08-14T15:00:00Z"/>
        </w:rPr>
      </w:pPr>
      <w:del w:id="12482" w:author="Thar Adeleh" w:date="2024-08-14T15:00:00Z">
        <w:r>
          <w:rPr>
            <w:b/>
          </w:rPr>
        </w:r>
      </w:del>
    </w:p>
    <w:p>
      <w:pPr>
        <w:pStyle w:val="Normal"/>
        <w:tabs>
          <w:tab w:val="clear" w:pos="720"/>
          <w:tab w:val="decimal" w:pos="360" w:leader="none"/>
          <w:tab w:val="left" w:pos="547" w:leader="none"/>
        </w:tabs>
        <w:ind w:left="540" w:hanging="540"/>
        <w:rPr>
          <w:del w:id="12485" w:author="Thar Adeleh" w:date="2024-08-14T15:00:00Z"/>
        </w:rPr>
      </w:pPr>
      <w:del w:id="12484" w:author="Thar Adeleh" w:date="2024-08-14T15:00:00Z">
        <w:r>
          <w:rPr/>
          <w:tab/>
          <w:delText>*1.</w:delText>
          <w:tab/>
          <w:delText>According to the World Bank, 1.4 billion of the world’s population lives in extreme _________, which it defines as not having enough income to meet one’s most basic needs.</w:delText>
        </w:r>
      </w:del>
    </w:p>
    <w:p>
      <w:pPr>
        <w:pStyle w:val="Normal"/>
        <w:tabs>
          <w:tab w:val="clear" w:pos="720"/>
          <w:tab w:val="decimal" w:pos="360" w:leader="none"/>
          <w:tab w:val="left" w:pos="547" w:leader="none"/>
        </w:tabs>
        <w:ind w:left="540" w:hanging="540"/>
        <w:rPr>
          <w:del w:id="12487" w:author="Thar Adeleh" w:date="2024-08-14T15:00:00Z"/>
        </w:rPr>
      </w:pPr>
      <w:del w:id="12486" w:author="Thar Adeleh" w:date="2024-08-14T15:00:00Z">
        <w:r>
          <w:rPr/>
        </w:r>
      </w:del>
    </w:p>
    <w:p>
      <w:pPr>
        <w:pStyle w:val="Normal"/>
        <w:tabs>
          <w:tab w:val="clear" w:pos="720"/>
          <w:tab w:val="decimal" w:pos="360" w:leader="none"/>
          <w:tab w:val="left" w:pos="547" w:leader="none"/>
        </w:tabs>
        <w:ind w:left="540" w:hanging="540"/>
        <w:rPr>
          <w:del w:id="12489" w:author="Thar Adeleh" w:date="2024-08-14T15:00:00Z"/>
        </w:rPr>
      </w:pPr>
      <w:del w:id="12488" w:author="Thar Adeleh" w:date="2024-08-14T15:00:00Z">
        <w:r>
          <w:rPr/>
          <w:tab/>
          <w:delText>2.</w:delText>
          <w:tab/>
          <w:delText>One of the central questions of chapter 14 is whether economically advantaged people are morally required to participate in a scheme of _________ so that some of their wealth goes to people who are severely economically disadvantaged.</w:delText>
        </w:r>
      </w:del>
    </w:p>
    <w:p>
      <w:pPr>
        <w:pStyle w:val="Normal"/>
        <w:tabs>
          <w:tab w:val="clear" w:pos="720"/>
          <w:tab w:val="decimal" w:pos="360" w:leader="none"/>
          <w:tab w:val="left" w:pos="547" w:leader="none"/>
        </w:tabs>
        <w:ind w:left="540" w:hanging="540"/>
        <w:rPr>
          <w:del w:id="12491" w:author="Thar Adeleh" w:date="2024-08-14T15:00:00Z"/>
        </w:rPr>
      </w:pPr>
      <w:del w:id="12490" w:author="Thar Adeleh" w:date="2024-08-14T15:00:00Z">
        <w:r>
          <w:rPr/>
        </w:r>
      </w:del>
    </w:p>
    <w:p>
      <w:pPr>
        <w:pStyle w:val="Normal"/>
        <w:tabs>
          <w:tab w:val="clear" w:pos="720"/>
          <w:tab w:val="decimal" w:pos="360" w:leader="none"/>
          <w:tab w:val="left" w:pos="547" w:leader="none"/>
        </w:tabs>
        <w:ind w:left="540" w:hanging="540"/>
        <w:rPr>
          <w:del w:id="12493" w:author="Thar Adeleh" w:date="2024-08-14T15:00:00Z"/>
        </w:rPr>
      </w:pPr>
      <w:del w:id="12492" w:author="Thar Adeleh" w:date="2024-08-14T15:00:00Z">
        <w:r>
          <w:rPr/>
          <w:tab/>
          <w:delText>*3.</w:delText>
          <w:tab/>
          <w:delText>The duty of _________ (or charity) is, roughly, the duty to help those in dire need.</w:delText>
        </w:r>
      </w:del>
    </w:p>
    <w:p>
      <w:pPr>
        <w:pStyle w:val="Normal"/>
        <w:tabs>
          <w:tab w:val="clear" w:pos="720"/>
          <w:tab w:val="decimal" w:pos="360" w:leader="none"/>
          <w:tab w:val="left" w:pos="547" w:leader="none"/>
        </w:tabs>
        <w:ind w:left="540" w:hanging="540"/>
        <w:rPr>
          <w:del w:id="12495" w:author="Thar Adeleh" w:date="2024-08-14T15:00:00Z"/>
        </w:rPr>
      </w:pPr>
      <w:del w:id="12494" w:author="Thar Adeleh" w:date="2024-08-14T15:00:00Z">
        <w:r>
          <w:rPr/>
        </w:r>
      </w:del>
    </w:p>
    <w:p>
      <w:pPr>
        <w:pStyle w:val="Normal"/>
        <w:tabs>
          <w:tab w:val="clear" w:pos="720"/>
          <w:tab w:val="decimal" w:pos="360" w:leader="none"/>
          <w:tab w:val="left" w:pos="547" w:leader="none"/>
        </w:tabs>
        <w:ind w:left="540" w:hanging="540"/>
        <w:rPr>
          <w:del w:id="12497" w:author="Thar Adeleh" w:date="2024-08-14T15:00:00Z"/>
        </w:rPr>
      </w:pPr>
      <w:del w:id="12496" w:author="Thar Adeleh" w:date="2024-08-14T15:00:00Z">
        <w:r>
          <w:rPr/>
          <w:tab/>
          <w:delText>4.</w:delText>
          <w:tab/>
          <w:delText xml:space="preserve">Hardin says, “The fundamental error of the _________ ethics is that it leads to the tragedy of the commons.” </w:delText>
        </w:r>
      </w:del>
    </w:p>
    <w:p>
      <w:pPr>
        <w:pStyle w:val="Normal"/>
        <w:tabs>
          <w:tab w:val="clear" w:pos="720"/>
          <w:tab w:val="decimal" w:pos="360" w:leader="none"/>
          <w:tab w:val="left" w:pos="547" w:leader="none"/>
        </w:tabs>
        <w:ind w:left="540" w:hanging="540"/>
        <w:rPr>
          <w:del w:id="12499" w:author="Thar Adeleh" w:date="2024-08-14T15:00:00Z"/>
        </w:rPr>
      </w:pPr>
      <w:del w:id="12498" w:author="Thar Adeleh" w:date="2024-08-14T15:00:00Z">
        <w:r>
          <w:rPr/>
        </w:r>
      </w:del>
    </w:p>
    <w:p>
      <w:pPr>
        <w:pStyle w:val="Normal"/>
        <w:tabs>
          <w:tab w:val="clear" w:pos="720"/>
          <w:tab w:val="decimal" w:pos="360" w:leader="none"/>
          <w:tab w:val="left" w:pos="547" w:leader="none"/>
        </w:tabs>
        <w:ind w:left="540" w:hanging="540"/>
        <w:rPr>
          <w:del w:id="12501" w:author="Thar Adeleh" w:date="2024-08-14T15:00:00Z"/>
        </w:rPr>
      </w:pPr>
      <w:del w:id="12500" w:author="Thar Adeleh" w:date="2024-08-14T15:00:00Z">
        <w:r>
          <w:rPr/>
          <w:tab/>
          <w:delText>*5.</w:delText>
          <w:tab/>
          <w:delText>According to Hardin, in thinking about hunger and poverty as moral issues, it is useful to think of them in terms of the metaphor of the _________.</w:delText>
        </w:r>
      </w:del>
    </w:p>
    <w:p>
      <w:pPr>
        <w:pStyle w:val="Normal"/>
        <w:tabs>
          <w:tab w:val="clear" w:pos="720"/>
          <w:tab w:val="decimal" w:pos="360" w:leader="none"/>
          <w:tab w:val="left" w:pos="547" w:leader="none"/>
        </w:tabs>
        <w:ind w:left="540" w:hanging="540"/>
        <w:rPr>
          <w:del w:id="12503" w:author="Thar Adeleh" w:date="2024-08-14T15:00:00Z"/>
        </w:rPr>
      </w:pPr>
      <w:del w:id="12502" w:author="Thar Adeleh" w:date="2024-08-14T15:00:00Z">
        <w:r>
          <w:rPr/>
        </w:r>
      </w:del>
    </w:p>
    <w:p>
      <w:pPr>
        <w:pStyle w:val="Normal"/>
        <w:tabs>
          <w:tab w:val="clear" w:pos="720"/>
          <w:tab w:val="decimal" w:pos="360" w:leader="none"/>
          <w:tab w:val="left" w:pos="547" w:leader="none"/>
        </w:tabs>
        <w:ind w:left="540" w:hanging="540"/>
        <w:rPr>
          <w:del w:id="12505" w:author="Thar Adeleh" w:date="2024-08-14T15:00:00Z"/>
        </w:rPr>
      </w:pPr>
      <w:del w:id="12504" w:author="Thar Adeleh" w:date="2024-08-14T15:00:00Z">
        <w:r>
          <w:rPr/>
          <w:tab/>
          <w:delText>6.</w:delText>
          <w:tab/>
          <w:delText>What Hardin calls “the _________ effect” is the effect that world food banks would have on poor nations, whose populations would increase along with their need for assistance.</w:delText>
        </w:r>
      </w:del>
    </w:p>
    <w:p>
      <w:pPr>
        <w:pStyle w:val="Normal"/>
        <w:tabs>
          <w:tab w:val="clear" w:pos="720"/>
          <w:tab w:val="decimal" w:pos="360" w:leader="none"/>
          <w:tab w:val="left" w:pos="547" w:leader="none"/>
        </w:tabs>
        <w:rPr>
          <w:del w:id="12507" w:author="Thar Adeleh" w:date="2024-08-14T15:00:00Z"/>
        </w:rPr>
      </w:pPr>
      <w:del w:id="12506" w:author="Thar Adeleh" w:date="2024-08-14T15:00:00Z">
        <w:r>
          <w:rPr/>
        </w:r>
      </w:del>
    </w:p>
    <w:p>
      <w:pPr>
        <w:pStyle w:val="Normal"/>
        <w:tabs>
          <w:tab w:val="clear" w:pos="720"/>
          <w:tab w:val="decimal" w:pos="360" w:leader="none"/>
          <w:tab w:val="left" w:pos="547" w:leader="none"/>
        </w:tabs>
        <w:ind w:left="540" w:hanging="540"/>
        <w:rPr>
          <w:del w:id="12509" w:author="Thar Adeleh" w:date="2024-08-14T15:00:00Z"/>
        </w:rPr>
      </w:pPr>
      <w:del w:id="12508" w:author="Thar Adeleh" w:date="2024-08-14T15:00:00Z">
        <w:r>
          <w:rPr/>
          <w:tab/>
          <w:delText>*7.</w:delText>
          <w:tab/>
          <w:delText>A social system is stable, according to Hardin, only if it is insensitive to _________.</w:delText>
        </w:r>
      </w:del>
    </w:p>
    <w:p>
      <w:pPr>
        <w:pStyle w:val="Normal"/>
        <w:tabs>
          <w:tab w:val="clear" w:pos="720"/>
          <w:tab w:val="decimal" w:pos="360" w:leader="none"/>
          <w:tab w:val="left" w:pos="547" w:leader="none"/>
        </w:tabs>
        <w:ind w:left="540" w:hanging="540"/>
        <w:rPr>
          <w:del w:id="12511" w:author="Thar Adeleh" w:date="2024-08-14T15:00:00Z"/>
        </w:rPr>
      </w:pPr>
      <w:del w:id="12510" w:author="Thar Adeleh" w:date="2024-08-14T15:00:00Z">
        <w:r>
          <w:rPr/>
        </w:r>
      </w:del>
    </w:p>
    <w:p>
      <w:pPr>
        <w:pStyle w:val="Normal"/>
        <w:tabs>
          <w:tab w:val="clear" w:pos="720"/>
          <w:tab w:val="decimal" w:pos="360" w:leader="none"/>
          <w:tab w:val="left" w:pos="547" w:leader="none"/>
        </w:tabs>
        <w:ind w:left="540" w:hanging="540"/>
        <w:rPr>
          <w:del w:id="12513" w:author="Thar Adeleh" w:date="2024-08-14T15:00:00Z"/>
        </w:rPr>
      </w:pPr>
      <w:del w:id="12512" w:author="Thar Adeleh" w:date="2024-08-14T15:00:00Z">
        <w:r>
          <w:rPr/>
          <w:tab/>
          <w:delText>8.</w:delText>
          <w:tab/>
          <w:delText>Singer quotes Paul Gomberg as saying that philanthropy promotes “political _________” because it deflects attention away from the institutional causes of poverty.</w:delText>
        </w:r>
      </w:del>
    </w:p>
    <w:p>
      <w:pPr>
        <w:pStyle w:val="Normal"/>
        <w:tabs>
          <w:tab w:val="clear" w:pos="720"/>
          <w:tab w:val="decimal" w:pos="360" w:leader="none"/>
          <w:tab w:val="left" w:pos="547" w:leader="none"/>
        </w:tabs>
        <w:ind w:left="540" w:hanging="540"/>
        <w:rPr>
          <w:del w:id="12515" w:author="Thar Adeleh" w:date="2024-08-14T15:00:00Z"/>
        </w:rPr>
      </w:pPr>
      <w:del w:id="12514" w:author="Thar Adeleh" w:date="2024-08-14T15:00:00Z">
        <w:r>
          <w:rPr/>
        </w:r>
      </w:del>
    </w:p>
    <w:p>
      <w:pPr>
        <w:pStyle w:val="Normal"/>
        <w:tabs>
          <w:tab w:val="clear" w:pos="720"/>
          <w:tab w:val="decimal" w:pos="360" w:leader="none"/>
          <w:tab w:val="left" w:pos="547" w:leader="none"/>
        </w:tabs>
        <w:ind w:left="540" w:hanging="540"/>
        <w:rPr>
          <w:del w:id="12517" w:author="Thar Adeleh" w:date="2024-08-14T15:00:00Z"/>
        </w:rPr>
      </w:pPr>
      <w:del w:id="12516" w:author="Thar Adeleh" w:date="2024-08-14T15:00:00Z">
        <w:r>
          <w:rPr/>
          <w:tab/>
          <w:delText>*9.</w:delText>
          <w:tab/>
          <w:delText xml:space="preserve">Singer states, “The fact that we tend to favor our families, communities, and countries may explain our failure to save the lives of the poor beyond those boundaries, but it does not justify that failure from a(n) _________ perspective.” </w:delText>
        </w:r>
      </w:del>
    </w:p>
    <w:p>
      <w:pPr>
        <w:pStyle w:val="Normal"/>
        <w:tabs>
          <w:tab w:val="clear" w:pos="720"/>
          <w:tab w:val="decimal" w:pos="360" w:leader="none"/>
          <w:tab w:val="left" w:pos="547" w:leader="none"/>
        </w:tabs>
        <w:ind w:left="540" w:hanging="540"/>
        <w:rPr>
          <w:del w:id="12519" w:author="Thar Adeleh" w:date="2024-08-14T15:00:00Z"/>
        </w:rPr>
      </w:pPr>
      <w:del w:id="12518" w:author="Thar Adeleh" w:date="2024-08-14T15:00:00Z">
        <w:r>
          <w:rPr/>
        </w:r>
      </w:del>
    </w:p>
    <w:p>
      <w:pPr>
        <w:pStyle w:val="Normal"/>
        <w:tabs>
          <w:tab w:val="clear" w:pos="720"/>
          <w:tab w:val="decimal" w:pos="360" w:leader="none"/>
          <w:tab w:val="left" w:pos="547" w:leader="none"/>
        </w:tabs>
        <w:ind w:left="540" w:hanging="540"/>
        <w:rPr>
          <w:del w:id="12521" w:author="Thar Adeleh" w:date="2024-08-14T15:00:00Z"/>
        </w:rPr>
      </w:pPr>
      <w:del w:id="12520" w:author="Thar Adeleh" w:date="2024-08-14T15:00:00Z">
        <w:r>
          <w:rPr/>
          <w:tab/>
          <w:delText>10.</w:delText>
          <w:tab/>
          <w:delText xml:space="preserve">Singer gives a rough characterization of the view known as “_________” by describing it as the philosophy that says “You leave me alone, and I’ll leave you alone, and we’ll get along just fine.” </w:delText>
        </w:r>
      </w:del>
    </w:p>
    <w:p>
      <w:pPr>
        <w:pStyle w:val="Normal"/>
        <w:tabs>
          <w:tab w:val="clear" w:pos="720"/>
          <w:tab w:val="decimal" w:pos="360" w:leader="none"/>
          <w:tab w:val="left" w:pos="547" w:leader="none"/>
        </w:tabs>
        <w:ind w:left="540" w:hanging="540"/>
        <w:rPr>
          <w:del w:id="12523" w:author="Thar Adeleh" w:date="2024-08-14T15:00:00Z"/>
        </w:rPr>
      </w:pPr>
      <w:del w:id="12522" w:author="Thar Adeleh" w:date="2024-08-14T15:00:00Z">
        <w:r>
          <w:rPr/>
        </w:r>
      </w:del>
    </w:p>
    <w:p>
      <w:pPr>
        <w:pStyle w:val="Normal"/>
        <w:tabs>
          <w:tab w:val="clear" w:pos="720"/>
          <w:tab w:val="decimal" w:pos="360" w:leader="none"/>
          <w:tab w:val="left" w:pos="547" w:leader="none"/>
        </w:tabs>
        <w:ind w:left="540" w:hanging="540"/>
        <w:rPr>
          <w:del w:id="12525" w:author="Thar Adeleh" w:date="2024-08-14T15:00:00Z"/>
        </w:rPr>
      </w:pPr>
      <w:del w:id="12524" w:author="Thar Adeleh" w:date="2024-08-14T15:00:00Z">
        <w:r>
          <w:rPr/>
          <w:tab/>
          <w:delText>*11.</w:delText>
          <w:tab/>
          <w:delText>Singer describes moral _________ as the view we should accept that everyone is entitled to follow his or her own (moral) beliefs.</w:delText>
        </w:r>
      </w:del>
    </w:p>
    <w:p>
      <w:pPr>
        <w:pStyle w:val="Normal"/>
        <w:tabs>
          <w:tab w:val="clear" w:pos="720"/>
          <w:tab w:val="decimal" w:pos="360" w:leader="none"/>
          <w:tab w:val="left" w:pos="547" w:leader="none"/>
        </w:tabs>
        <w:ind w:left="540" w:hanging="540"/>
        <w:rPr>
          <w:del w:id="12527" w:author="Thar Adeleh" w:date="2024-08-14T15:00:00Z"/>
        </w:rPr>
      </w:pPr>
      <w:del w:id="12526" w:author="Thar Adeleh" w:date="2024-08-14T15:00:00Z">
        <w:r>
          <w:rPr/>
        </w:r>
      </w:del>
    </w:p>
    <w:p>
      <w:pPr>
        <w:pStyle w:val="Normal"/>
        <w:tabs>
          <w:tab w:val="clear" w:pos="720"/>
          <w:tab w:val="decimal" w:pos="360" w:leader="none"/>
          <w:tab w:val="left" w:pos="547" w:leader="none"/>
        </w:tabs>
        <w:ind w:left="540" w:hanging="540"/>
        <w:rPr>
          <w:del w:id="12529" w:author="Thar Adeleh" w:date="2024-08-14T15:00:00Z"/>
        </w:rPr>
      </w:pPr>
      <w:del w:id="12528" w:author="Thar Adeleh" w:date="2024-08-14T15:00:00Z">
        <w:r>
          <w:rPr/>
          <w:tab/>
          <w:delText>12.</w:delText>
          <w:tab/>
          <w:delText>According to Arthur, equality demands equal consideration of _________ as well as respect for certain rights.</w:delText>
        </w:r>
      </w:del>
    </w:p>
    <w:p>
      <w:pPr>
        <w:pStyle w:val="Normal"/>
        <w:tabs>
          <w:tab w:val="clear" w:pos="720"/>
          <w:tab w:val="decimal" w:pos="360" w:leader="none"/>
          <w:tab w:val="left" w:pos="547" w:leader="none"/>
        </w:tabs>
        <w:ind w:left="540" w:hanging="540"/>
        <w:rPr>
          <w:del w:id="12531" w:author="Thar Adeleh" w:date="2024-08-14T15:00:00Z"/>
        </w:rPr>
      </w:pPr>
      <w:del w:id="12530" w:author="Thar Adeleh" w:date="2024-08-14T15:00:00Z">
        <w:r>
          <w:rPr/>
        </w:r>
      </w:del>
    </w:p>
    <w:p>
      <w:pPr>
        <w:pStyle w:val="Normal"/>
        <w:tabs>
          <w:tab w:val="clear" w:pos="720"/>
          <w:tab w:val="decimal" w:pos="360" w:leader="none"/>
          <w:tab w:val="left" w:pos="547" w:leader="none"/>
        </w:tabs>
        <w:ind w:left="540" w:hanging="540"/>
        <w:rPr>
          <w:del w:id="12533" w:author="Thar Adeleh" w:date="2024-08-14T15:00:00Z"/>
        </w:rPr>
      </w:pPr>
      <w:del w:id="12532" w:author="Thar Adeleh" w:date="2024-08-14T15:00:00Z">
        <w:r>
          <w:rPr/>
          <w:tab/>
          <w:delText>*13.</w:delText>
          <w:tab/>
          <w:delText>Arthur says that negative, unlike positive, rights are _________; which ones you have depends on what you are.</w:delText>
        </w:r>
      </w:del>
    </w:p>
    <w:p>
      <w:pPr>
        <w:pStyle w:val="Normal"/>
        <w:tabs>
          <w:tab w:val="clear" w:pos="720"/>
          <w:tab w:val="decimal" w:pos="360" w:leader="none"/>
          <w:tab w:val="left" w:pos="547" w:leader="none"/>
        </w:tabs>
        <w:ind w:left="540" w:hanging="540"/>
        <w:rPr>
          <w:del w:id="12535" w:author="Thar Adeleh" w:date="2024-08-14T15:00:00Z"/>
        </w:rPr>
      </w:pPr>
      <w:del w:id="12534" w:author="Thar Adeleh" w:date="2024-08-14T15:00:00Z">
        <w:r>
          <w:rPr/>
        </w:r>
      </w:del>
    </w:p>
    <w:p>
      <w:pPr>
        <w:pStyle w:val="Normal"/>
        <w:tabs>
          <w:tab w:val="clear" w:pos="720"/>
          <w:tab w:val="decimal" w:pos="360" w:leader="none"/>
          <w:tab w:val="left" w:pos="547" w:leader="none"/>
        </w:tabs>
        <w:ind w:left="540" w:hanging="540"/>
        <w:rPr>
          <w:del w:id="12537" w:author="Thar Adeleh" w:date="2024-08-14T15:00:00Z"/>
        </w:rPr>
      </w:pPr>
      <w:del w:id="12536" w:author="Thar Adeleh" w:date="2024-08-14T15:00:00Z">
        <w:r>
          <w:rPr/>
          <w:tab/>
          <w:delText>14.</w:delText>
          <w:tab/>
          <w:delText>Positive rights, says Arthur, are rights of _________. For example, if I agree to share in a business venture with you and then back out of the deal, I’ve violated your right to my cooperation.</w:delText>
        </w:r>
      </w:del>
    </w:p>
    <w:p>
      <w:pPr>
        <w:pStyle w:val="Normal"/>
        <w:tabs>
          <w:tab w:val="clear" w:pos="720"/>
          <w:tab w:val="decimal" w:pos="360" w:leader="none"/>
          <w:tab w:val="left" w:pos="547" w:leader="none"/>
        </w:tabs>
        <w:ind w:left="540" w:hanging="540"/>
        <w:rPr>
          <w:del w:id="12539" w:author="Thar Adeleh" w:date="2024-08-14T15:00:00Z"/>
        </w:rPr>
      </w:pPr>
      <w:del w:id="12538" w:author="Thar Adeleh" w:date="2024-08-14T15:00:00Z">
        <w:r>
          <w:rPr/>
        </w:r>
      </w:del>
    </w:p>
    <w:p>
      <w:pPr>
        <w:pStyle w:val="Normal"/>
        <w:tabs>
          <w:tab w:val="clear" w:pos="720"/>
          <w:tab w:val="decimal" w:pos="360" w:leader="none"/>
          <w:tab w:val="left" w:pos="547" w:leader="none"/>
        </w:tabs>
        <w:ind w:left="540" w:hanging="540"/>
        <w:rPr>
          <w:del w:id="12541" w:author="Thar Adeleh" w:date="2024-08-14T15:00:00Z"/>
        </w:rPr>
      </w:pPr>
      <w:del w:id="12540" w:author="Thar Adeleh" w:date="2024-08-14T15:00:00Z">
        <w:r>
          <w:rPr/>
          <w:tab/>
          <w:delText>*15.</w:delText>
          <w:tab/>
          <w:delText>Ignoring past guilt, according to Arthur, shows a lack of regard for _________.</w:delText>
        </w:r>
      </w:del>
    </w:p>
    <w:p>
      <w:pPr>
        <w:pStyle w:val="Normal"/>
        <w:tabs>
          <w:tab w:val="clear" w:pos="720"/>
          <w:tab w:val="decimal" w:pos="360" w:leader="none"/>
          <w:tab w:val="left" w:pos="547" w:leader="none"/>
        </w:tabs>
        <w:ind w:left="540" w:hanging="540"/>
        <w:rPr>
          <w:del w:id="12543" w:author="Thar Adeleh" w:date="2024-08-14T15:00:00Z"/>
        </w:rPr>
      </w:pPr>
      <w:del w:id="12542" w:author="Thar Adeleh" w:date="2024-08-14T15:00:00Z">
        <w:r>
          <w:rPr/>
        </w:r>
      </w:del>
    </w:p>
    <w:p>
      <w:pPr>
        <w:pStyle w:val="Normal"/>
        <w:tabs>
          <w:tab w:val="clear" w:pos="720"/>
          <w:tab w:val="decimal" w:pos="360" w:leader="none"/>
          <w:tab w:val="left" w:pos="547" w:leader="none"/>
        </w:tabs>
        <w:ind w:left="540" w:hanging="540"/>
        <w:rPr>
          <w:del w:id="12545" w:author="Thar Adeleh" w:date="2024-08-14T15:00:00Z"/>
        </w:rPr>
      </w:pPr>
      <w:del w:id="12544" w:author="Thar Adeleh" w:date="2024-08-14T15:00:00Z">
        <w:r>
          <w:rPr/>
          <w:tab/>
          <w:delText>16.</w:delText>
          <w:tab/>
          <w:delText>According to Sen, the goal view of rights differs from the constraint view in seeing the fulfillment of rights as _________ to be generally promoted.</w:delText>
        </w:r>
      </w:del>
    </w:p>
    <w:p>
      <w:pPr>
        <w:pStyle w:val="Normal"/>
        <w:tabs>
          <w:tab w:val="clear" w:pos="720"/>
          <w:tab w:val="decimal" w:pos="360" w:leader="none"/>
          <w:tab w:val="left" w:pos="547" w:leader="none"/>
        </w:tabs>
        <w:ind w:left="540" w:hanging="540"/>
        <w:rPr>
          <w:del w:id="12547" w:author="Thar Adeleh" w:date="2024-08-14T15:00:00Z"/>
        </w:rPr>
      </w:pPr>
      <w:del w:id="12546" w:author="Thar Adeleh" w:date="2024-08-14T15:00:00Z">
        <w:r>
          <w:rPr/>
        </w:r>
      </w:del>
    </w:p>
    <w:p>
      <w:pPr>
        <w:pStyle w:val="Normal"/>
        <w:tabs>
          <w:tab w:val="clear" w:pos="720"/>
          <w:tab w:val="decimal" w:pos="360" w:leader="none"/>
          <w:tab w:val="left" w:pos="547" w:leader="none"/>
        </w:tabs>
        <w:ind w:left="540" w:hanging="540"/>
        <w:rPr>
          <w:del w:id="12549" w:author="Thar Adeleh" w:date="2024-08-14T15:00:00Z"/>
        </w:rPr>
      </w:pPr>
      <w:del w:id="12548" w:author="Thar Adeleh" w:date="2024-08-14T15:00:00Z">
        <w:r>
          <w:rPr/>
          <w:tab/>
          <w:delText>*17.</w:delText>
          <w:tab/>
          <w:delText>Sen’s view of rights takes into account their intrinsic value as well as the value of their _________.</w:delText>
        </w:r>
      </w:del>
    </w:p>
    <w:p>
      <w:pPr>
        <w:pStyle w:val="Normal"/>
        <w:tabs>
          <w:tab w:val="clear" w:pos="720"/>
          <w:tab w:val="decimal" w:pos="360" w:leader="none"/>
          <w:tab w:val="left" w:pos="547" w:leader="none"/>
        </w:tabs>
        <w:ind w:left="540" w:hanging="540"/>
        <w:rPr>
          <w:del w:id="12551" w:author="Thar Adeleh" w:date="2024-08-14T15:00:00Z"/>
        </w:rPr>
      </w:pPr>
      <w:del w:id="12550" w:author="Thar Adeleh" w:date="2024-08-14T15:00:00Z">
        <w:r>
          <w:rPr/>
        </w:r>
      </w:del>
    </w:p>
    <w:p>
      <w:pPr>
        <w:pStyle w:val="Normal"/>
        <w:tabs>
          <w:tab w:val="clear" w:pos="720"/>
          <w:tab w:val="decimal" w:pos="360" w:leader="none"/>
          <w:tab w:val="left" w:pos="547" w:leader="none"/>
        </w:tabs>
        <w:ind w:left="540" w:hanging="540"/>
        <w:rPr>
          <w:del w:id="12553" w:author="Thar Adeleh" w:date="2024-08-14T15:00:00Z"/>
        </w:rPr>
      </w:pPr>
      <w:del w:id="12552" w:author="Thar Adeleh" w:date="2024-08-14T15:00:00Z">
        <w:r>
          <w:rPr/>
          <w:tab/>
          <w:delText>18.</w:delText>
          <w:tab/>
          <w:delText>Sen claims that the importance of avoiding starvation and famine is the basis for a moral right not to be _________, which has been invoked recently in political debates.</w:delText>
        </w:r>
      </w:del>
    </w:p>
    <w:p>
      <w:pPr>
        <w:pStyle w:val="Normal"/>
        <w:tabs>
          <w:tab w:val="clear" w:pos="720"/>
          <w:tab w:val="decimal" w:pos="360" w:leader="none"/>
          <w:tab w:val="left" w:pos="547" w:leader="none"/>
        </w:tabs>
        <w:ind w:left="540" w:hanging="540"/>
        <w:rPr>
          <w:del w:id="12555" w:author="Thar Adeleh" w:date="2024-08-14T15:00:00Z"/>
        </w:rPr>
      </w:pPr>
      <w:del w:id="12554" w:author="Thar Adeleh" w:date="2024-08-14T15:00:00Z">
        <w:r>
          <w:rPr/>
        </w:r>
      </w:del>
    </w:p>
    <w:p>
      <w:pPr>
        <w:pStyle w:val="Normal"/>
        <w:tabs>
          <w:tab w:val="clear" w:pos="720"/>
          <w:tab w:val="decimal" w:pos="360" w:leader="none"/>
          <w:tab w:val="left" w:pos="547" w:leader="none"/>
        </w:tabs>
        <w:ind w:left="540" w:hanging="540"/>
        <w:rPr>
          <w:del w:id="12557" w:author="Thar Adeleh" w:date="2024-08-14T15:00:00Z"/>
        </w:rPr>
      </w:pPr>
      <w:del w:id="12556" w:author="Thar Adeleh" w:date="2024-08-14T15:00:00Z">
        <w:r>
          <w:rPr/>
          <w:tab/>
          <w:delText>*19.</w:delText>
          <w:tab/>
          <w:delText>According to O’Neill, in requiring that we never treat others merely as a means, Kant’s moral principle imposes requirements of _________.</w:delText>
        </w:r>
      </w:del>
    </w:p>
    <w:p>
      <w:pPr>
        <w:pStyle w:val="Normal"/>
        <w:tabs>
          <w:tab w:val="clear" w:pos="720"/>
          <w:tab w:val="decimal" w:pos="360" w:leader="none"/>
          <w:tab w:val="left" w:pos="547" w:leader="none"/>
        </w:tabs>
        <w:ind w:left="540" w:hanging="540"/>
        <w:rPr>
          <w:del w:id="12559" w:author="Thar Adeleh" w:date="2024-08-14T15:00:00Z"/>
        </w:rPr>
      </w:pPr>
      <w:del w:id="12558" w:author="Thar Adeleh" w:date="2024-08-14T15:00:00Z">
        <w:r>
          <w:rPr/>
        </w:r>
      </w:del>
    </w:p>
    <w:p>
      <w:pPr>
        <w:pStyle w:val="Normal"/>
        <w:tabs>
          <w:tab w:val="clear" w:pos="720"/>
          <w:tab w:val="decimal" w:pos="360" w:leader="none"/>
          <w:tab w:val="left" w:pos="547" w:leader="none"/>
        </w:tabs>
        <w:ind w:left="540" w:hanging="540"/>
        <w:rPr>
          <w:del w:id="12565" w:author="Thar Adeleh" w:date="2024-08-14T15:00:00Z"/>
        </w:rPr>
      </w:pPr>
      <w:del w:id="12560" w:author="Thar Adeleh" w:date="2024-08-14T15:00:00Z">
        <w:r>
          <w:rPr/>
          <w:tab/>
          <w:delText>20.</w:delText>
          <w:tab/>
          <w:delText xml:space="preserve">O’Neill says, “We use others as </w:delText>
        </w:r>
      </w:del>
      <w:del w:id="12561" w:author="Thar Adeleh" w:date="2024-08-14T15:00:00Z">
        <w:r>
          <w:rPr>
            <w:i/>
          </w:rPr>
          <w:delText>mere means</w:delText>
        </w:r>
      </w:del>
      <w:del w:id="12562" w:author="Thar Adeleh" w:date="2024-08-14T15:00:00Z">
        <w:r>
          <w:rPr/>
          <w:delText xml:space="preserve"> if what we do reflects some maxim </w:delText>
        </w:r>
      </w:del>
      <w:del w:id="12563" w:author="Thar Adeleh" w:date="2024-08-14T15:00:00Z">
        <w:r>
          <w:rPr>
            <w:i/>
          </w:rPr>
          <w:delText xml:space="preserve">to which they could not in principle </w:delText>
        </w:r>
      </w:del>
      <w:del w:id="12564" w:author="Thar Adeleh" w:date="2024-08-14T15:00:00Z">
        <w:r>
          <w:rPr/>
          <w:delText xml:space="preserve">_________.” </w:delText>
        </w:r>
      </w:del>
    </w:p>
    <w:p>
      <w:pPr>
        <w:pStyle w:val="Normal"/>
        <w:rPr>
          <w:del w:id="12567" w:author="Thar Adeleh" w:date="2024-08-14T15:00:00Z"/>
        </w:rPr>
      </w:pPr>
      <w:del w:id="12566" w:author="Thar Adeleh" w:date="2024-08-14T15:00:00Z">
        <w:r>
          <w:rPr/>
        </w:r>
      </w:del>
    </w:p>
    <w:p>
      <w:pPr>
        <w:pStyle w:val="Normal"/>
        <w:rPr>
          <w:del w:id="12569" w:author="Thar Adeleh" w:date="2024-08-14T15:00:00Z"/>
        </w:rPr>
      </w:pPr>
      <w:del w:id="12568" w:author="Thar Adeleh" w:date="2024-08-14T15:00:00Z">
        <w:r>
          <w:rPr/>
        </w:r>
      </w:del>
    </w:p>
    <w:p>
      <w:pPr>
        <w:pStyle w:val="Normal"/>
        <w:rPr>
          <w:b/>
          <w:b/>
          <w:del w:id="12571" w:author="Thar Adeleh" w:date="2024-08-14T15:00:00Z"/>
        </w:rPr>
      </w:pPr>
      <w:del w:id="12570" w:author="Thar Adeleh" w:date="2024-08-14T15:00:00Z">
        <w:r>
          <w:rPr>
            <w:b/>
          </w:rPr>
          <w:delText>Chapter 14 Answer Key</w:delText>
        </w:r>
      </w:del>
    </w:p>
    <w:p>
      <w:pPr>
        <w:pStyle w:val="Normal"/>
        <w:rPr>
          <w:b/>
          <w:b/>
          <w:del w:id="12573" w:author="Thar Adeleh" w:date="2024-08-14T15:00:00Z"/>
        </w:rPr>
      </w:pPr>
      <w:del w:id="12572" w:author="Thar Adeleh" w:date="2024-08-14T15:00:00Z">
        <w:r>
          <w:rPr>
            <w:b/>
          </w:rPr>
        </w:r>
      </w:del>
    </w:p>
    <w:p>
      <w:pPr>
        <w:pStyle w:val="Normal"/>
        <w:rPr>
          <w:del w:id="12575" w:author="Thar Adeleh" w:date="2024-08-14T15:00:00Z"/>
        </w:rPr>
      </w:pPr>
      <w:del w:id="12574" w:author="Thar Adeleh" w:date="2024-08-14T15:00:00Z">
        <w:r>
          <w:rPr>
            <w:i/>
          </w:rPr>
          <w:delText>Multiple-Choice Questions</w:delText>
        </w:r>
      </w:del>
    </w:p>
    <w:p>
      <w:pPr>
        <w:pStyle w:val="Normal"/>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12577" w:author="Thar Adeleh" w:date="2024-08-14T15:00:00Z"/>
              </w:rPr>
            </w:pPr>
            <w:del w:id="12576" w:author="Thar Adeleh" w:date="2024-08-14T15:00:00Z">
              <w:r>
                <w:rPr/>
                <w:tab/>
                <w:delText>1.</w:delText>
                <w:tab/>
                <w:delText>D</w:delText>
              </w:r>
            </w:del>
          </w:p>
          <w:p>
            <w:pPr>
              <w:pStyle w:val="Normal"/>
              <w:tabs>
                <w:tab w:val="clear" w:pos="720"/>
                <w:tab w:val="decimal" w:pos="259" w:leader="none"/>
                <w:tab w:val="left" w:pos="432" w:leader="none"/>
              </w:tabs>
              <w:rPr>
                <w:del w:id="12579" w:author="Thar Adeleh" w:date="2024-08-14T15:00:00Z"/>
              </w:rPr>
            </w:pPr>
            <w:del w:id="12578" w:author="Thar Adeleh" w:date="2024-08-14T15:00:00Z">
              <w:r>
                <w:rPr/>
                <w:tab/>
                <w:delText>2.</w:delText>
                <w:tab/>
                <w:delText>A</w:delText>
              </w:r>
            </w:del>
          </w:p>
          <w:p>
            <w:pPr>
              <w:pStyle w:val="Normal"/>
              <w:tabs>
                <w:tab w:val="clear" w:pos="720"/>
                <w:tab w:val="decimal" w:pos="259" w:leader="none"/>
                <w:tab w:val="left" w:pos="432" w:leader="none"/>
              </w:tabs>
              <w:rPr>
                <w:del w:id="12581" w:author="Thar Adeleh" w:date="2024-08-14T15:00:00Z"/>
              </w:rPr>
            </w:pPr>
            <w:del w:id="12580" w:author="Thar Adeleh" w:date="2024-08-14T15:00:00Z">
              <w:r>
                <w:rPr/>
                <w:tab/>
                <w:delText>3.</w:delText>
                <w:tab/>
                <w:delText>C</w:delText>
              </w:r>
            </w:del>
          </w:p>
          <w:p>
            <w:pPr>
              <w:pStyle w:val="Normal"/>
              <w:tabs>
                <w:tab w:val="clear" w:pos="720"/>
                <w:tab w:val="decimal" w:pos="259" w:leader="none"/>
                <w:tab w:val="left" w:pos="432" w:leader="none"/>
              </w:tabs>
              <w:rPr>
                <w:del w:id="12583" w:author="Thar Adeleh" w:date="2024-08-14T15:00:00Z"/>
              </w:rPr>
            </w:pPr>
            <w:del w:id="12582" w:author="Thar Adeleh" w:date="2024-08-14T15:00:00Z">
              <w:r>
                <w:rPr/>
                <w:tab/>
                <w:delText>4.</w:delText>
                <w:tab/>
                <w:delText>D</w:delText>
              </w:r>
            </w:del>
          </w:p>
          <w:p>
            <w:pPr>
              <w:pStyle w:val="Normal"/>
              <w:tabs>
                <w:tab w:val="clear" w:pos="720"/>
                <w:tab w:val="decimal" w:pos="259" w:leader="none"/>
                <w:tab w:val="left" w:pos="432" w:leader="none"/>
              </w:tabs>
              <w:rPr>
                <w:del w:id="12585" w:author="Thar Adeleh" w:date="2024-08-14T15:00:00Z"/>
              </w:rPr>
            </w:pPr>
            <w:del w:id="12584" w:author="Thar Adeleh" w:date="2024-08-14T15:00:00Z">
              <w:r>
                <w:rPr/>
                <w:tab/>
                <w:delText>5.</w:delText>
                <w:tab/>
                <w:delText>C</w:delText>
              </w:r>
            </w:del>
          </w:p>
          <w:p>
            <w:pPr>
              <w:pStyle w:val="Normal"/>
              <w:tabs>
                <w:tab w:val="clear" w:pos="720"/>
                <w:tab w:val="decimal" w:pos="259" w:leader="none"/>
                <w:tab w:val="left" w:pos="432" w:leader="none"/>
              </w:tabs>
              <w:rPr>
                <w:del w:id="12587" w:author="Thar Adeleh" w:date="2024-08-14T15:00:00Z"/>
              </w:rPr>
            </w:pPr>
            <w:del w:id="12586" w:author="Thar Adeleh" w:date="2024-08-14T15:00:00Z">
              <w:r>
                <w:rPr/>
                <w:tab/>
                <w:delText>6.</w:delText>
                <w:tab/>
                <w:delText>A</w:delText>
              </w:r>
            </w:del>
          </w:p>
          <w:p>
            <w:pPr>
              <w:pStyle w:val="Normal"/>
              <w:tabs>
                <w:tab w:val="clear" w:pos="720"/>
                <w:tab w:val="decimal" w:pos="259" w:leader="none"/>
                <w:tab w:val="left" w:pos="432" w:leader="none"/>
              </w:tabs>
              <w:rPr>
                <w:del w:id="12589" w:author="Thar Adeleh" w:date="2024-08-14T15:00:00Z"/>
              </w:rPr>
            </w:pPr>
            <w:del w:id="12588" w:author="Thar Adeleh" w:date="2024-08-14T15:00:00Z">
              <w:r>
                <w:rPr/>
                <w:tab/>
                <w:delText>7.</w:delText>
                <w:tab/>
                <w:delText>B</w:delText>
              </w:r>
            </w:del>
          </w:p>
          <w:p>
            <w:pPr>
              <w:pStyle w:val="Normal"/>
              <w:tabs>
                <w:tab w:val="clear" w:pos="720"/>
                <w:tab w:val="decimal" w:pos="259" w:leader="none"/>
                <w:tab w:val="left" w:pos="432" w:leader="none"/>
              </w:tabs>
              <w:rPr>
                <w:del w:id="12591" w:author="Thar Adeleh" w:date="2024-08-14T15:00:00Z"/>
              </w:rPr>
            </w:pPr>
            <w:del w:id="12590" w:author="Thar Adeleh" w:date="2024-08-14T15:00:00Z">
              <w:r>
                <w:rPr/>
                <w:tab/>
                <w:delText>8.</w:delText>
                <w:tab/>
                <w:delText>D</w:delText>
              </w:r>
            </w:del>
          </w:p>
          <w:p>
            <w:pPr>
              <w:pStyle w:val="Normal"/>
              <w:tabs>
                <w:tab w:val="clear" w:pos="720"/>
                <w:tab w:val="decimal" w:pos="259" w:leader="none"/>
                <w:tab w:val="left" w:pos="432" w:leader="none"/>
              </w:tabs>
              <w:rPr>
                <w:del w:id="12593" w:author="Thar Adeleh" w:date="2024-08-14T15:00:00Z"/>
              </w:rPr>
            </w:pPr>
            <w:del w:id="12592" w:author="Thar Adeleh" w:date="2024-08-14T15:00:00Z">
              <w:r>
                <w:rPr/>
                <w:tab/>
                <w:delText>9.</w:delText>
                <w:tab/>
                <w:delText>A</w:delText>
              </w:r>
            </w:del>
          </w:p>
          <w:p>
            <w:pPr>
              <w:pStyle w:val="Normal"/>
              <w:tabs>
                <w:tab w:val="clear" w:pos="720"/>
                <w:tab w:val="decimal" w:pos="259" w:leader="none"/>
                <w:tab w:val="left" w:pos="432" w:leader="none"/>
              </w:tabs>
              <w:rPr>
                <w:del w:id="12595" w:author="Thar Adeleh" w:date="2024-08-14T15:00:00Z"/>
              </w:rPr>
            </w:pPr>
            <w:del w:id="12594" w:author="Thar Adeleh" w:date="2024-08-14T15:00:00Z">
              <w:r>
                <w:rPr/>
                <w:tab/>
                <w:delText>10.</w:delText>
                <w:tab/>
                <w:delText>C</w:delText>
              </w:r>
            </w:del>
          </w:p>
          <w:p>
            <w:pPr>
              <w:pStyle w:val="Normal"/>
              <w:tabs>
                <w:tab w:val="clear" w:pos="720"/>
                <w:tab w:val="decimal" w:pos="259" w:leader="none"/>
                <w:tab w:val="left" w:pos="432" w:leader="none"/>
              </w:tabs>
              <w:rPr>
                <w:del w:id="12597" w:author="Thar Adeleh" w:date="2024-08-14T15:00:00Z"/>
              </w:rPr>
            </w:pPr>
            <w:del w:id="12596" w:author="Thar Adeleh" w:date="2024-08-14T15:00:00Z">
              <w:r>
                <w:rPr/>
                <w:tab/>
                <w:delText>11.</w:delText>
                <w:tab/>
                <w:delText>A</w:delText>
              </w:r>
            </w:del>
          </w:p>
          <w:p>
            <w:pPr>
              <w:pStyle w:val="Normal"/>
              <w:tabs>
                <w:tab w:val="clear" w:pos="720"/>
                <w:tab w:val="decimal" w:pos="259" w:leader="none"/>
                <w:tab w:val="left" w:pos="432" w:leader="none"/>
              </w:tabs>
              <w:rPr>
                <w:del w:id="12599" w:author="Thar Adeleh" w:date="2024-08-14T15:00:00Z"/>
              </w:rPr>
            </w:pPr>
            <w:del w:id="12598" w:author="Thar Adeleh" w:date="2024-08-14T15:00:00Z">
              <w:r>
                <w:rPr/>
                <w:tab/>
                <w:delText>12.</w:delText>
                <w:tab/>
                <w:delText>C</w:delText>
              </w:r>
            </w:del>
          </w:p>
          <w:p>
            <w:pPr>
              <w:pStyle w:val="Normal"/>
              <w:tabs>
                <w:tab w:val="clear" w:pos="720"/>
                <w:tab w:val="decimal" w:pos="259" w:leader="none"/>
                <w:tab w:val="left" w:pos="432" w:leader="none"/>
              </w:tabs>
              <w:rPr>
                <w:del w:id="12601" w:author="Thar Adeleh" w:date="2024-08-14T15:00:00Z"/>
              </w:rPr>
            </w:pPr>
            <w:del w:id="12600" w:author="Thar Adeleh" w:date="2024-08-14T15:00:00Z">
              <w:r>
                <w:rPr/>
                <w:tab/>
                <w:delText>13.</w:delText>
                <w:tab/>
                <w:delText>D</w:delText>
              </w:r>
            </w:del>
          </w:p>
          <w:p>
            <w:pPr>
              <w:pStyle w:val="Normal"/>
              <w:tabs>
                <w:tab w:val="clear" w:pos="720"/>
                <w:tab w:val="decimal" w:pos="259" w:leader="none"/>
                <w:tab w:val="left" w:pos="432" w:leader="none"/>
              </w:tabs>
              <w:rPr>
                <w:del w:id="12603" w:author="Thar Adeleh" w:date="2024-08-14T15:00:00Z"/>
              </w:rPr>
            </w:pPr>
            <w:del w:id="12602" w:author="Thar Adeleh" w:date="2024-08-14T15:00:00Z">
              <w:r>
                <w:rPr/>
                <w:tab/>
                <w:delText>14.</w:delText>
                <w:tab/>
                <w:delText>C</w:delText>
              </w:r>
            </w:del>
          </w:p>
          <w:p>
            <w:pPr>
              <w:pStyle w:val="Normal"/>
              <w:tabs>
                <w:tab w:val="clear" w:pos="720"/>
                <w:tab w:val="decimal" w:pos="259" w:leader="none"/>
                <w:tab w:val="left" w:pos="432" w:leader="none"/>
              </w:tabs>
              <w:rPr/>
            </w:pPr>
            <w:del w:id="12604" w:author="Thar Adeleh" w:date="2024-08-14T15:00:00Z">
              <w:r>
                <w:rPr/>
                <w:tab/>
                <w:delText>15.</w:delText>
                <w:tab/>
                <w:delText>A</w:delText>
              </w:r>
            </w:del>
          </w:p>
        </w:tc>
        <w:tc>
          <w:tcPr>
            <w:tcW w:w="4320" w:type="dxa"/>
            <w:tcBorders/>
          </w:tcPr>
          <w:p>
            <w:pPr>
              <w:pStyle w:val="Normal"/>
              <w:tabs>
                <w:tab w:val="clear" w:pos="720"/>
                <w:tab w:val="decimal" w:pos="259" w:leader="none"/>
                <w:tab w:val="left" w:pos="432" w:leader="none"/>
              </w:tabs>
              <w:rPr>
                <w:del w:id="12606" w:author="Thar Adeleh" w:date="2024-08-14T15:00:00Z"/>
              </w:rPr>
            </w:pPr>
            <w:del w:id="12605" w:author="Thar Adeleh" w:date="2024-08-14T15:00:00Z">
              <w:r>
                <w:rPr/>
                <w:delText>16.</w:delText>
                <w:tab/>
                <w:delText>B</w:delText>
              </w:r>
            </w:del>
          </w:p>
          <w:p>
            <w:pPr>
              <w:pStyle w:val="Normal"/>
              <w:tabs>
                <w:tab w:val="clear" w:pos="720"/>
                <w:tab w:val="decimal" w:pos="259" w:leader="none"/>
                <w:tab w:val="left" w:pos="432" w:leader="none"/>
              </w:tabs>
              <w:rPr>
                <w:del w:id="12608" w:author="Thar Adeleh" w:date="2024-08-14T15:00:00Z"/>
              </w:rPr>
            </w:pPr>
            <w:del w:id="12607" w:author="Thar Adeleh" w:date="2024-08-14T15:00:00Z">
              <w:r>
                <w:rPr/>
                <w:delText>17.</w:delText>
                <w:tab/>
                <w:delText>D</w:delText>
              </w:r>
            </w:del>
          </w:p>
          <w:p>
            <w:pPr>
              <w:pStyle w:val="Normal"/>
              <w:tabs>
                <w:tab w:val="clear" w:pos="720"/>
                <w:tab w:val="decimal" w:pos="259" w:leader="none"/>
                <w:tab w:val="left" w:pos="432" w:leader="none"/>
              </w:tabs>
              <w:rPr>
                <w:del w:id="12610" w:author="Thar Adeleh" w:date="2024-08-14T15:00:00Z"/>
              </w:rPr>
            </w:pPr>
            <w:del w:id="12609" w:author="Thar Adeleh" w:date="2024-08-14T15:00:00Z">
              <w:r>
                <w:rPr/>
                <w:delText>18.</w:delText>
                <w:tab/>
                <w:delText>D</w:delText>
              </w:r>
            </w:del>
          </w:p>
          <w:p>
            <w:pPr>
              <w:pStyle w:val="Normal"/>
              <w:tabs>
                <w:tab w:val="clear" w:pos="720"/>
                <w:tab w:val="decimal" w:pos="259" w:leader="none"/>
                <w:tab w:val="left" w:pos="432" w:leader="none"/>
              </w:tabs>
              <w:rPr>
                <w:del w:id="12612" w:author="Thar Adeleh" w:date="2024-08-14T15:00:00Z"/>
              </w:rPr>
            </w:pPr>
            <w:del w:id="12611" w:author="Thar Adeleh" w:date="2024-08-14T15:00:00Z">
              <w:r>
                <w:rPr/>
                <w:delText>19.</w:delText>
                <w:tab/>
                <w:delText>D</w:delText>
              </w:r>
            </w:del>
          </w:p>
          <w:p>
            <w:pPr>
              <w:pStyle w:val="Normal"/>
              <w:tabs>
                <w:tab w:val="clear" w:pos="720"/>
                <w:tab w:val="decimal" w:pos="259" w:leader="none"/>
                <w:tab w:val="left" w:pos="432" w:leader="none"/>
              </w:tabs>
              <w:rPr>
                <w:del w:id="12614" w:author="Thar Adeleh" w:date="2024-08-14T15:00:00Z"/>
              </w:rPr>
            </w:pPr>
            <w:del w:id="12613" w:author="Thar Adeleh" w:date="2024-08-14T15:00:00Z">
              <w:r>
                <w:rPr/>
                <w:delText>20.</w:delText>
                <w:tab/>
                <w:delText>B</w:delText>
              </w:r>
            </w:del>
          </w:p>
          <w:p>
            <w:pPr>
              <w:pStyle w:val="Normal"/>
              <w:tabs>
                <w:tab w:val="clear" w:pos="720"/>
                <w:tab w:val="decimal" w:pos="259" w:leader="none"/>
                <w:tab w:val="left" w:pos="432" w:leader="none"/>
              </w:tabs>
              <w:rPr>
                <w:del w:id="12616" w:author="Thar Adeleh" w:date="2024-08-14T15:00:00Z"/>
              </w:rPr>
            </w:pPr>
            <w:del w:id="12615" w:author="Thar Adeleh" w:date="2024-08-14T15:00:00Z">
              <w:r>
                <w:rPr/>
                <w:delText>21.</w:delText>
                <w:tab/>
                <w:delText>B</w:delText>
              </w:r>
            </w:del>
          </w:p>
          <w:p>
            <w:pPr>
              <w:pStyle w:val="Normal"/>
              <w:tabs>
                <w:tab w:val="clear" w:pos="720"/>
                <w:tab w:val="decimal" w:pos="259" w:leader="none"/>
                <w:tab w:val="left" w:pos="432" w:leader="none"/>
              </w:tabs>
              <w:rPr>
                <w:del w:id="12618" w:author="Thar Adeleh" w:date="2024-08-14T15:00:00Z"/>
              </w:rPr>
            </w:pPr>
            <w:del w:id="12617" w:author="Thar Adeleh" w:date="2024-08-14T15:00:00Z">
              <w:r>
                <w:rPr/>
                <w:delText>22.</w:delText>
                <w:tab/>
                <w:delText>B</w:delText>
              </w:r>
            </w:del>
          </w:p>
          <w:p>
            <w:pPr>
              <w:pStyle w:val="Normal"/>
              <w:tabs>
                <w:tab w:val="clear" w:pos="720"/>
                <w:tab w:val="decimal" w:pos="259" w:leader="none"/>
                <w:tab w:val="left" w:pos="432" w:leader="none"/>
              </w:tabs>
              <w:rPr>
                <w:del w:id="12620" w:author="Thar Adeleh" w:date="2024-08-14T15:00:00Z"/>
              </w:rPr>
            </w:pPr>
            <w:del w:id="12619" w:author="Thar Adeleh" w:date="2024-08-14T15:00:00Z">
              <w:r>
                <w:rPr/>
                <w:delText>23.</w:delText>
                <w:tab/>
                <w:delText>D</w:delText>
              </w:r>
            </w:del>
          </w:p>
          <w:p>
            <w:pPr>
              <w:pStyle w:val="Normal"/>
              <w:tabs>
                <w:tab w:val="clear" w:pos="720"/>
                <w:tab w:val="decimal" w:pos="259" w:leader="none"/>
                <w:tab w:val="left" w:pos="432" w:leader="none"/>
              </w:tabs>
              <w:rPr>
                <w:del w:id="12622" w:author="Thar Adeleh" w:date="2024-08-14T15:00:00Z"/>
              </w:rPr>
            </w:pPr>
            <w:del w:id="12621" w:author="Thar Adeleh" w:date="2024-08-14T15:00:00Z">
              <w:r>
                <w:rPr/>
                <w:delText>24.</w:delText>
                <w:tab/>
                <w:delText>C</w:delText>
              </w:r>
            </w:del>
          </w:p>
          <w:p>
            <w:pPr>
              <w:pStyle w:val="Normal"/>
              <w:tabs>
                <w:tab w:val="clear" w:pos="720"/>
                <w:tab w:val="decimal" w:pos="259" w:leader="none"/>
                <w:tab w:val="left" w:pos="432" w:leader="none"/>
              </w:tabs>
              <w:rPr>
                <w:del w:id="12624" w:author="Thar Adeleh" w:date="2024-08-14T15:00:00Z"/>
              </w:rPr>
            </w:pPr>
            <w:del w:id="12623" w:author="Thar Adeleh" w:date="2024-08-14T15:00:00Z">
              <w:r>
                <w:rPr/>
                <w:delText>25.</w:delText>
                <w:tab/>
                <w:delText>D</w:delText>
              </w:r>
            </w:del>
          </w:p>
          <w:p>
            <w:pPr>
              <w:pStyle w:val="Normal"/>
              <w:tabs>
                <w:tab w:val="clear" w:pos="720"/>
                <w:tab w:val="decimal" w:pos="259" w:leader="none"/>
                <w:tab w:val="left" w:pos="432" w:leader="none"/>
              </w:tabs>
              <w:rPr>
                <w:del w:id="12626" w:author="Thar Adeleh" w:date="2024-08-14T15:00:00Z"/>
              </w:rPr>
            </w:pPr>
            <w:del w:id="12625" w:author="Thar Adeleh" w:date="2024-08-14T15:00:00Z">
              <w:r>
                <w:rPr/>
                <w:delText>26.</w:delText>
                <w:tab/>
                <w:delText>B</w:delText>
              </w:r>
            </w:del>
          </w:p>
          <w:p>
            <w:pPr>
              <w:pStyle w:val="Normal"/>
              <w:tabs>
                <w:tab w:val="clear" w:pos="720"/>
                <w:tab w:val="decimal" w:pos="259" w:leader="none"/>
                <w:tab w:val="left" w:pos="432" w:leader="none"/>
              </w:tabs>
              <w:rPr>
                <w:del w:id="12628" w:author="Thar Adeleh" w:date="2024-08-14T15:00:00Z"/>
              </w:rPr>
            </w:pPr>
            <w:del w:id="12627" w:author="Thar Adeleh" w:date="2024-08-14T15:00:00Z">
              <w:r>
                <w:rPr/>
                <w:delText>27.</w:delText>
                <w:tab/>
                <w:delText>C</w:delText>
              </w:r>
            </w:del>
          </w:p>
          <w:p>
            <w:pPr>
              <w:pStyle w:val="Normal"/>
              <w:tabs>
                <w:tab w:val="clear" w:pos="720"/>
                <w:tab w:val="decimal" w:pos="259" w:leader="none"/>
                <w:tab w:val="left" w:pos="432" w:leader="none"/>
              </w:tabs>
              <w:rPr>
                <w:del w:id="12630" w:author="Thar Adeleh" w:date="2024-08-14T15:00:00Z"/>
              </w:rPr>
            </w:pPr>
            <w:del w:id="12629" w:author="Thar Adeleh" w:date="2024-08-14T15:00:00Z">
              <w:r>
                <w:rPr/>
                <w:delText>28.</w:delText>
                <w:tab/>
                <w:delText>A</w:delText>
              </w:r>
            </w:del>
          </w:p>
          <w:p>
            <w:pPr>
              <w:pStyle w:val="Normal"/>
              <w:tabs>
                <w:tab w:val="clear" w:pos="720"/>
                <w:tab w:val="decimal" w:pos="259" w:leader="none"/>
                <w:tab w:val="left" w:pos="432" w:leader="none"/>
              </w:tabs>
              <w:rPr>
                <w:del w:id="12632" w:author="Thar Adeleh" w:date="2024-08-14T15:00:00Z"/>
              </w:rPr>
            </w:pPr>
            <w:del w:id="12631" w:author="Thar Adeleh" w:date="2024-08-14T15:00:00Z">
              <w:r>
                <w:rPr/>
                <w:delText>29.</w:delText>
                <w:tab/>
                <w:delText>B</w:delText>
              </w:r>
            </w:del>
          </w:p>
          <w:p>
            <w:pPr>
              <w:pStyle w:val="Normal"/>
              <w:tabs>
                <w:tab w:val="clear" w:pos="720"/>
                <w:tab w:val="decimal" w:pos="259" w:leader="none"/>
                <w:tab w:val="left" w:pos="432" w:leader="none"/>
              </w:tabs>
              <w:rPr/>
            </w:pPr>
            <w:del w:id="12633" w:author="Thar Adeleh" w:date="2024-08-14T15:00:00Z">
              <w:r>
                <w:rPr/>
                <w:delText>30.</w:delText>
                <w:tab/>
                <w:delText>A</w:delText>
              </w:r>
            </w:del>
          </w:p>
        </w:tc>
      </w:tr>
    </w:tbl>
    <w:p>
      <w:pPr>
        <w:pStyle w:val="Normal"/>
        <w:tabs>
          <w:tab w:val="clear" w:pos="720"/>
          <w:tab w:val="decimal" w:pos="259" w:leader="none"/>
          <w:tab w:val="left" w:pos="432" w:leader="none"/>
        </w:tabs>
        <w:rPr>
          <w:del w:id="12635" w:author="Thar Adeleh" w:date="2024-08-14T15:00:00Z"/>
        </w:rPr>
      </w:pPr>
      <w:del w:id="12634" w:author="Thar Adeleh" w:date="2024-08-14T15:00:00Z">
        <w:r>
          <w:rPr/>
        </w:r>
      </w:del>
    </w:p>
    <w:p>
      <w:pPr>
        <w:pStyle w:val="Normal"/>
        <w:tabs>
          <w:tab w:val="clear" w:pos="720"/>
          <w:tab w:val="decimal" w:pos="259" w:leader="none"/>
          <w:tab w:val="left" w:pos="432" w:leader="none"/>
        </w:tabs>
        <w:rPr>
          <w:i/>
          <w:i/>
          <w:del w:id="12637" w:author="Thar Adeleh" w:date="2024-08-14T15:00:00Z"/>
        </w:rPr>
      </w:pPr>
      <w:del w:id="12636" w:author="Thar Adeleh" w:date="2024-08-14T15:00:00Z">
        <w:r>
          <w:rPr>
            <w:i/>
          </w:rPr>
          <w:delText>True/False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12639" w:author="Thar Adeleh" w:date="2024-08-14T15:00:00Z"/>
              </w:rPr>
            </w:pPr>
            <w:del w:id="12638" w:author="Thar Adeleh" w:date="2024-08-14T15:00:00Z">
              <w:r>
                <w:rPr/>
                <w:tab/>
                <w:delText>1.</w:delText>
                <w:tab/>
                <w:delText>T</w:delText>
              </w:r>
            </w:del>
          </w:p>
          <w:p>
            <w:pPr>
              <w:pStyle w:val="Normal"/>
              <w:tabs>
                <w:tab w:val="clear" w:pos="720"/>
                <w:tab w:val="decimal" w:pos="259" w:leader="none"/>
                <w:tab w:val="left" w:pos="432" w:leader="none"/>
              </w:tabs>
              <w:rPr>
                <w:del w:id="12641" w:author="Thar Adeleh" w:date="2024-08-14T15:00:00Z"/>
              </w:rPr>
            </w:pPr>
            <w:del w:id="12640" w:author="Thar Adeleh" w:date="2024-08-14T15:00:00Z">
              <w:r>
                <w:rPr/>
                <w:tab/>
                <w:delText>2.</w:delText>
                <w:tab/>
                <w:delText>F</w:delText>
              </w:r>
            </w:del>
          </w:p>
          <w:p>
            <w:pPr>
              <w:pStyle w:val="Normal"/>
              <w:tabs>
                <w:tab w:val="clear" w:pos="720"/>
                <w:tab w:val="decimal" w:pos="259" w:leader="none"/>
                <w:tab w:val="left" w:pos="432" w:leader="none"/>
              </w:tabs>
              <w:rPr>
                <w:del w:id="12643" w:author="Thar Adeleh" w:date="2024-08-14T15:00:00Z"/>
              </w:rPr>
            </w:pPr>
            <w:del w:id="12642" w:author="Thar Adeleh" w:date="2024-08-14T15:00:00Z">
              <w:r>
                <w:rPr/>
                <w:tab/>
                <w:delText>3.</w:delText>
                <w:tab/>
                <w:delText>T</w:delText>
              </w:r>
            </w:del>
          </w:p>
          <w:p>
            <w:pPr>
              <w:pStyle w:val="Normal"/>
              <w:tabs>
                <w:tab w:val="clear" w:pos="720"/>
                <w:tab w:val="decimal" w:pos="259" w:leader="none"/>
                <w:tab w:val="left" w:pos="432" w:leader="none"/>
              </w:tabs>
              <w:rPr>
                <w:del w:id="12645" w:author="Thar Adeleh" w:date="2024-08-14T15:00:00Z"/>
              </w:rPr>
            </w:pPr>
            <w:del w:id="12644" w:author="Thar Adeleh" w:date="2024-08-14T15:00:00Z">
              <w:r>
                <w:rPr/>
                <w:tab/>
                <w:delText>4.</w:delText>
                <w:tab/>
                <w:delText>T</w:delText>
              </w:r>
            </w:del>
          </w:p>
          <w:p>
            <w:pPr>
              <w:pStyle w:val="Normal"/>
              <w:tabs>
                <w:tab w:val="clear" w:pos="720"/>
                <w:tab w:val="decimal" w:pos="259" w:leader="none"/>
                <w:tab w:val="left" w:pos="432" w:leader="none"/>
              </w:tabs>
              <w:rPr>
                <w:del w:id="12647" w:author="Thar Adeleh" w:date="2024-08-14T15:00:00Z"/>
              </w:rPr>
            </w:pPr>
            <w:del w:id="12646" w:author="Thar Adeleh" w:date="2024-08-14T15:00:00Z">
              <w:r>
                <w:rPr/>
                <w:tab/>
                <w:delText>5.</w:delText>
                <w:tab/>
                <w:delText>F</w:delText>
              </w:r>
            </w:del>
          </w:p>
          <w:p>
            <w:pPr>
              <w:pStyle w:val="Normal"/>
              <w:tabs>
                <w:tab w:val="clear" w:pos="720"/>
                <w:tab w:val="decimal" w:pos="259" w:leader="none"/>
                <w:tab w:val="left" w:pos="432" w:leader="none"/>
              </w:tabs>
              <w:rPr>
                <w:del w:id="12649" w:author="Thar Adeleh" w:date="2024-08-14T15:00:00Z"/>
              </w:rPr>
            </w:pPr>
            <w:del w:id="12648" w:author="Thar Adeleh" w:date="2024-08-14T15:00:00Z">
              <w:r>
                <w:rPr/>
                <w:tab/>
                <w:delText>6.</w:delText>
                <w:tab/>
                <w:delText>F</w:delText>
              </w:r>
            </w:del>
          </w:p>
          <w:p>
            <w:pPr>
              <w:pStyle w:val="Normal"/>
              <w:tabs>
                <w:tab w:val="clear" w:pos="720"/>
                <w:tab w:val="decimal" w:pos="259" w:leader="none"/>
                <w:tab w:val="left" w:pos="432" w:leader="none"/>
              </w:tabs>
              <w:rPr>
                <w:del w:id="12651" w:author="Thar Adeleh" w:date="2024-08-14T15:00:00Z"/>
              </w:rPr>
            </w:pPr>
            <w:del w:id="12650" w:author="Thar Adeleh" w:date="2024-08-14T15:00:00Z">
              <w:r>
                <w:rPr/>
                <w:tab/>
                <w:delText>7.</w:delText>
                <w:tab/>
                <w:delText>T</w:delText>
              </w:r>
            </w:del>
          </w:p>
          <w:p>
            <w:pPr>
              <w:pStyle w:val="Normal"/>
              <w:tabs>
                <w:tab w:val="clear" w:pos="720"/>
                <w:tab w:val="decimal" w:pos="259" w:leader="none"/>
                <w:tab w:val="left" w:pos="432" w:leader="none"/>
              </w:tabs>
              <w:rPr>
                <w:del w:id="12653" w:author="Thar Adeleh" w:date="2024-08-14T15:00:00Z"/>
              </w:rPr>
            </w:pPr>
            <w:del w:id="12652" w:author="Thar Adeleh" w:date="2024-08-14T15:00:00Z">
              <w:r>
                <w:rPr/>
                <w:tab/>
                <w:delText>8.</w:delText>
                <w:tab/>
                <w:delText>F</w:delText>
              </w:r>
            </w:del>
          </w:p>
          <w:p>
            <w:pPr>
              <w:pStyle w:val="Normal"/>
              <w:tabs>
                <w:tab w:val="clear" w:pos="720"/>
                <w:tab w:val="decimal" w:pos="259" w:leader="none"/>
                <w:tab w:val="left" w:pos="432" w:leader="none"/>
              </w:tabs>
              <w:rPr>
                <w:del w:id="12655" w:author="Thar Adeleh" w:date="2024-08-14T15:00:00Z"/>
              </w:rPr>
            </w:pPr>
            <w:del w:id="12654" w:author="Thar Adeleh" w:date="2024-08-14T15:00:00Z">
              <w:r>
                <w:rPr/>
                <w:tab/>
                <w:delText>9.</w:delText>
                <w:tab/>
                <w:delText>T</w:delText>
              </w:r>
            </w:del>
          </w:p>
          <w:p>
            <w:pPr>
              <w:pStyle w:val="Normal"/>
              <w:tabs>
                <w:tab w:val="clear" w:pos="720"/>
                <w:tab w:val="decimal" w:pos="259" w:leader="none"/>
                <w:tab w:val="left" w:pos="432" w:leader="none"/>
              </w:tabs>
              <w:rPr/>
            </w:pPr>
            <w:del w:id="12656" w:author="Thar Adeleh" w:date="2024-08-14T15:00:00Z">
              <w:r>
                <w:rPr/>
                <w:tab/>
                <w:delText>10.</w:delText>
                <w:tab/>
                <w:delText>F</w:delText>
              </w:r>
            </w:del>
          </w:p>
        </w:tc>
        <w:tc>
          <w:tcPr>
            <w:tcW w:w="4320" w:type="dxa"/>
            <w:tcBorders/>
          </w:tcPr>
          <w:p>
            <w:pPr>
              <w:pStyle w:val="Normal"/>
              <w:tabs>
                <w:tab w:val="clear" w:pos="720"/>
                <w:tab w:val="decimal" w:pos="259" w:leader="none"/>
                <w:tab w:val="left" w:pos="432" w:leader="none"/>
              </w:tabs>
              <w:rPr>
                <w:del w:id="12658" w:author="Thar Adeleh" w:date="2024-08-14T15:00:00Z"/>
              </w:rPr>
            </w:pPr>
            <w:del w:id="12657" w:author="Thar Adeleh" w:date="2024-08-14T15:00:00Z">
              <w:r>
                <w:rPr/>
                <w:delText>11.</w:delText>
                <w:tab/>
                <w:delText>T</w:delText>
              </w:r>
            </w:del>
          </w:p>
          <w:p>
            <w:pPr>
              <w:pStyle w:val="Normal"/>
              <w:tabs>
                <w:tab w:val="clear" w:pos="720"/>
                <w:tab w:val="decimal" w:pos="259" w:leader="none"/>
                <w:tab w:val="left" w:pos="432" w:leader="none"/>
              </w:tabs>
              <w:rPr>
                <w:del w:id="12660" w:author="Thar Adeleh" w:date="2024-08-14T15:00:00Z"/>
              </w:rPr>
            </w:pPr>
            <w:del w:id="12659" w:author="Thar Adeleh" w:date="2024-08-14T15:00:00Z">
              <w:r>
                <w:rPr/>
                <w:delText>12.</w:delText>
                <w:tab/>
                <w:delText>F</w:delText>
              </w:r>
            </w:del>
          </w:p>
          <w:p>
            <w:pPr>
              <w:pStyle w:val="Normal"/>
              <w:tabs>
                <w:tab w:val="clear" w:pos="720"/>
                <w:tab w:val="decimal" w:pos="259" w:leader="none"/>
                <w:tab w:val="left" w:pos="432" w:leader="none"/>
              </w:tabs>
              <w:rPr>
                <w:del w:id="12662" w:author="Thar Adeleh" w:date="2024-08-14T15:00:00Z"/>
              </w:rPr>
            </w:pPr>
            <w:del w:id="12661" w:author="Thar Adeleh" w:date="2024-08-14T15:00:00Z">
              <w:r>
                <w:rPr/>
                <w:delText>13.</w:delText>
                <w:tab/>
                <w:delText>F</w:delText>
              </w:r>
            </w:del>
          </w:p>
          <w:p>
            <w:pPr>
              <w:pStyle w:val="Normal"/>
              <w:tabs>
                <w:tab w:val="clear" w:pos="720"/>
                <w:tab w:val="decimal" w:pos="259" w:leader="none"/>
                <w:tab w:val="left" w:pos="432" w:leader="none"/>
              </w:tabs>
              <w:rPr>
                <w:del w:id="12664" w:author="Thar Adeleh" w:date="2024-08-14T15:00:00Z"/>
              </w:rPr>
            </w:pPr>
            <w:del w:id="12663" w:author="Thar Adeleh" w:date="2024-08-14T15:00:00Z">
              <w:r>
                <w:rPr/>
                <w:delText>14.</w:delText>
                <w:tab/>
                <w:delText>F</w:delText>
              </w:r>
            </w:del>
          </w:p>
          <w:p>
            <w:pPr>
              <w:pStyle w:val="Normal"/>
              <w:tabs>
                <w:tab w:val="clear" w:pos="720"/>
                <w:tab w:val="decimal" w:pos="259" w:leader="none"/>
                <w:tab w:val="left" w:pos="432" w:leader="none"/>
              </w:tabs>
              <w:rPr>
                <w:del w:id="12666" w:author="Thar Adeleh" w:date="2024-08-14T15:00:00Z"/>
              </w:rPr>
            </w:pPr>
            <w:del w:id="12665" w:author="Thar Adeleh" w:date="2024-08-14T15:00:00Z">
              <w:r>
                <w:rPr/>
                <w:delText>15.</w:delText>
                <w:tab/>
                <w:delText>T</w:delText>
              </w:r>
            </w:del>
          </w:p>
          <w:p>
            <w:pPr>
              <w:pStyle w:val="Normal"/>
              <w:tabs>
                <w:tab w:val="clear" w:pos="720"/>
                <w:tab w:val="decimal" w:pos="259" w:leader="none"/>
                <w:tab w:val="left" w:pos="432" w:leader="none"/>
              </w:tabs>
              <w:rPr>
                <w:del w:id="12668" w:author="Thar Adeleh" w:date="2024-08-14T15:00:00Z"/>
              </w:rPr>
            </w:pPr>
            <w:del w:id="12667" w:author="Thar Adeleh" w:date="2024-08-14T15:00:00Z">
              <w:r>
                <w:rPr/>
                <w:delText>16.</w:delText>
                <w:tab/>
                <w:delText>F</w:delText>
              </w:r>
            </w:del>
          </w:p>
          <w:p>
            <w:pPr>
              <w:pStyle w:val="Normal"/>
              <w:tabs>
                <w:tab w:val="clear" w:pos="720"/>
                <w:tab w:val="decimal" w:pos="259" w:leader="none"/>
                <w:tab w:val="left" w:pos="432" w:leader="none"/>
              </w:tabs>
              <w:rPr>
                <w:del w:id="12670" w:author="Thar Adeleh" w:date="2024-08-14T15:00:00Z"/>
              </w:rPr>
            </w:pPr>
            <w:del w:id="12669" w:author="Thar Adeleh" w:date="2024-08-14T15:00:00Z">
              <w:r>
                <w:rPr/>
                <w:delText>17.</w:delText>
                <w:tab/>
                <w:delText>T</w:delText>
              </w:r>
            </w:del>
          </w:p>
          <w:p>
            <w:pPr>
              <w:pStyle w:val="Normal"/>
              <w:tabs>
                <w:tab w:val="clear" w:pos="720"/>
                <w:tab w:val="decimal" w:pos="259" w:leader="none"/>
                <w:tab w:val="left" w:pos="432" w:leader="none"/>
              </w:tabs>
              <w:rPr>
                <w:del w:id="12672" w:author="Thar Adeleh" w:date="2024-08-14T15:00:00Z"/>
              </w:rPr>
            </w:pPr>
            <w:del w:id="12671" w:author="Thar Adeleh" w:date="2024-08-14T15:00:00Z">
              <w:r>
                <w:rPr/>
                <w:delText>18.</w:delText>
                <w:tab/>
                <w:delText>F</w:delText>
              </w:r>
            </w:del>
          </w:p>
          <w:p>
            <w:pPr>
              <w:pStyle w:val="Normal"/>
              <w:tabs>
                <w:tab w:val="clear" w:pos="720"/>
                <w:tab w:val="decimal" w:pos="259" w:leader="none"/>
                <w:tab w:val="left" w:pos="432" w:leader="none"/>
              </w:tabs>
              <w:rPr>
                <w:del w:id="12674" w:author="Thar Adeleh" w:date="2024-08-14T15:00:00Z"/>
              </w:rPr>
            </w:pPr>
            <w:del w:id="12673" w:author="Thar Adeleh" w:date="2024-08-14T15:00:00Z">
              <w:r>
                <w:rPr/>
                <w:delText>19.</w:delText>
                <w:tab/>
                <w:delText>F</w:delText>
              </w:r>
            </w:del>
          </w:p>
          <w:p>
            <w:pPr>
              <w:pStyle w:val="Normal"/>
              <w:tabs>
                <w:tab w:val="clear" w:pos="720"/>
                <w:tab w:val="decimal" w:pos="259" w:leader="none"/>
                <w:tab w:val="left" w:pos="432" w:leader="none"/>
              </w:tabs>
              <w:rPr/>
            </w:pPr>
            <w:del w:id="12675" w:author="Thar Adeleh" w:date="2024-08-14T15:00:00Z">
              <w:r>
                <w:rPr/>
                <w:delText>20.</w:delText>
                <w:tab/>
                <w:delText>T</w:delText>
              </w:r>
            </w:del>
          </w:p>
        </w:tc>
      </w:tr>
    </w:tbl>
    <w:p>
      <w:pPr>
        <w:pStyle w:val="Normal"/>
        <w:tabs>
          <w:tab w:val="clear" w:pos="720"/>
          <w:tab w:val="decimal" w:pos="259" w:leader="none"/>
          <w:tab w:val="left" w:pos="432" w:leader="none"/>
        </w:tabs>
        <w:rPr>
          <w:del w:id="12677" w:author="Thar Adeleh" w:date="2024-08-14T15:00:00Z"/>
        </w:rPr>
      </w:pPr>
      <w:del w:id="12676" w:author="Thar Adeleh" w:date="2024-08-14T15:00:00Z">
        <w:r>
          <w:rPr/>
        </w:r>
      </w:del>
    </w:p>
    <w:p>
      <w:pPr>
        <w:pStyle w:val="Normal"/>
        <w:tabs>
          <w:tab w:val="clear" w:pos="720"/>
          <w:tab w:val="decimal" w:pos="259" w:leader="none"/>
          <w:tab w:val="left" w:pos="432" w:leader="none"/>
        </w:tabs>
        <w:rPr>
          <w:i/>
          <w:i/>
          <w:del w:id="12679" w:author="Thar Adeleh" w:date="2024-08-14T15:00:00Z"/>
        </w:rPr>
      </w:pPr>
      <w:del w:id="12678" w:author="Thar Adeleh" w:date="2024-08-14T15:00:00Z">
        <w:r>
          <w:rPr>
            <w:i/>
          </w:rPr>
          <w:delText>Fill-in-the-Blank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12681" w:author="Thar Adeleh" w:date="2024-08-14T15:00:00Z"/>
              </w:rPr>
            </w:pPr>
            <w:del w:id="12680" w:author="Thar Adeleh" w:date="2024-08-14T15:00:00Z">
              <w:r>
                <w:rPr/>
                <w:tab/>
                <w:delText>1.</w:delText>
                <w:tab/>
                <w:delText>poverty</w:delText>
              </w:r>
            </w:del>
          </w:p>
          <w:p>
            <w:pPr>
              <w:pStyle w:val="Normal"/>
              <w:tabs>
                <w:tab w:val="clear" w:pos="720"/>
                <w:tab w:val="decimal" w:pos="259" w:leader="none"/>
                <w:tab w:val="left" w:pos="432" w:leader="none"/>
              </w:tabs>
              <w:rPr>
                <w:del w:id="12683" w:author="Thar Adeleh" w:date="2024-08-14T15:00:00Z"/>
              </w:rPr>
            </w:pPr>
            <w:del w:id="12682" w:author="Thar Adeleh" w:date="2024-08-14T15:00:00Z">
              <w:r>
                <w:rPr/>
                <w:tab/>
                <w:delText>2.</w:delText>
                <w:tab/>
                <w:delText>redistribution</w:delText>
              </w:r>
            </w:del>
          </w:p>
          <w:p>
            <w:pPr>
              <w:pStyle w:val="Normal"/>
              <w:tabs>
                <w:tab w:val="clear" w:pos="720"/>
                <w:tab w:val="decimal" w:pos="259" w:leader="none"/>
                <w:tab w:val="left" w:pos="432" w:leader="none"/>
              </w:tabs>
              <w:rPr>
                <w:del w:id="12685" w:author="Thar Adeleh" w:date="2024-08-14T15:00:00Z"/>
              </w:rPr>
            </w:pPr>
            <w:del w:id="12684" w:author="Thar Adeleh" w:date="2024-08-14T15:00:00Z">
              <w:r>
                <w:rPr/>
                <w:tab/>
                <w:delText>3.</w:delText>
                <w:tab/>
                <w:delText>beneficence</w:delText>
              </w:r>
            </w:del>
          </w:p>
          <w:p>
            <w:pPr>
              <w:pStyle w:val="Normal"/>
              <w:tabs>
                <w:tab w:val="clear" w:pos="720"/>
                <w:tab w:val="decimal" w:pos="259" w:leader="none"/>
                <w:tab w:val="left" w:pos="432" w:leader="none"/>
              </w:tabs>
              <w:rPr>
                <w:del w:id="12687" w:author="Thar Adeleh" w:date="2024-08-14T15:00:00Z"/>
              </w:rPr>
            </w:pPr>
            <w:del w:id="12686" w:author="Thar Adeleh" w:date="2024-08-14T15:00:00Z">
              <w:r>
                <w:rPr/>
                <w:tab/>
                <w:delText>4.</w:delText>
                <w:tab/>
                <w:delText>sharing</w:delText>
              </w:r>
            </w:del>
          </w:p>
          <w:p>
            <w:pPr>
              <w:pStyle w:val="Normal"/>
              <w:tabs>
                <w:tab w:val="clear" w:pos="720"/>
                <w:tab w:val="decimal" w:pos="259" w:leader="none"/>
                <w:tab w:val="left" w:pos="432" w:leader="none"/>
              </w:tabs>
              <w:rPr>
                <w:del w:id="12689" w:author="Thar Adeleh" w:date="2024-08-14T15:00:00Z"/>
              </w:rPr>
            </w:pPr>
            <w:del w:id="12688" w:author="Thar Adeleh" w:date="2024-08-14T15:00:00Z">
              <w:r>
                <w:rPr/>
                <w:tab/>
                <w:delText>5.</w:delText>
                <w:tab/>
                <w:delText>lifeboat</w:delText>
              </w:r>
            </w:del>
          </w:p>
          <w:p>
            <w:pPr>
              <w:pStyle w:val="Normal"/>
              <w:tabs>
                <w:tab w:val="clear" w:pos="720"/>
                <w:tab w:val="decimal" w:pos="259" w:leader="none"/>
                <w:tab w:val="left" w:pos="432" w:leader="none"/>
              </w:tabs>
              <w:rPr>
                <w:del w:id="12691" w:author="Thar Adeleh" w:date="2024-08-14T15:00:00Z"/>
              </w:rPr>
            </w:pPr>
            <w:del w:id="12690" w:author="Thar Adeleh" w:date="2024-08-14T15:00:00Z">
              <w:r>
                <w:rPr/>
                <w:tab/>
                <w:delText>6.</w:delText>
                <w:tab/>
                <w:delText>ratchet</w:delText>
              </w:r>
            </w:del>
          </w:p>
          <w:p>
            <w:pPr>
              <w:pStyle w:val="Normal"/>
              <w:tabs>
                <w:tab w:val="clear" w:pos="720"/>
                <w:tab w:val="decimal" w:pos="259" w:leader="none"/>
                <w:tab w:val="left" w:pos="432" w:leader="none"/>
              </w:tabs>
              <w:rPr>
                <w:del w:id="12693" w:author="Thar Adeleh" w:date="2024-08-14T15:00:00Z"/>
              </w:rPr>
            </w:pPr>
            <w:del w:id="12692" w:author="Thar Adeleh" w:date="2024-08-14T15:00:00Z">
              <w:r>
                <w:rPr/>
                <w:tab/>
                <w:delText>7.</w:delText>
                <w:tab/>
                <w:delText>errors</w:delText>
              </w:r>
            </w:del>
          </w:p>
          <w:p>
            <w:pPr>
              <w:pStyle w:val="Normal"/>
              <w:tabs>
                <w:tab w:val="clear" w:pos="720"/>
                <w:tab w:val="decimal" w:pos="259" w:leader="none"/>
                <w:tab w:val="left" w:pos="432" w:leader="none"/>
              </w:tabs>
              <w:rPr>
                <w:del w:id="12695" w:author="Thar Adeleh" w:date="2024-08-14T15:00:00Z"/>
              </w:rPr>
            </w:pPr>
            <w:del w:id="12694" w:author="Thar Adeleh" w:date="2024-08-14T15:00:00Z">
              <w:r>
                <w:rPr/>
                <w:tab/>
                <w:delText>8.</w:delText>
                <w:tab/>
                <w:delText>quietism</w:delText>
              </w:r>
            </w:del>
          </w:p>
          <w:p>
            <w:pPr>
              <w:pStyle w:val="Normal"/>
              <w:tabs>
                <w:tab w:val="clear" w:pos="720"/>
                <w:tab w:val="decimal" w:pos="259" w:leader="none"/>
                <w:tab w:val="left" w:pos="432" w:leader="none"/>
              </w:tabs>
              <w:rPr>
                <w:del w:id="12697" w:author="Thar Adeleh" w:date="2024-08-14T15:00:00Z"/>
              </w:rPr>
            </w:pPr>
            <w:del w:id="12696" w:author="Thar Adeleh" w:date="2024-08-14T15:00:00Z">
              <w:r>
                <w:rPr/>
                <w:tab/>
                <w:delText>9.</w:delText>
                <w:tab/>
                <w:delText>ethical</w:delText>
              </w:r>
            </w:del>
          </w:p>
          <w:p>
            <w:pPr>
              <w:pStyle w:val="Normal"/>
              <w:tabs>
                <w:tab w:val="clear" w:pos="720"/>
                <w:tab w:val="decimal" w:pos="259" w:leader="none"/>
                <w:tab w:val="left" w:pos="432" w:leader="none"/>
              </w:tabs>
              <w:rPr/>
            </w:pPr>
            <w:del w:id="12698" w:author="Thar Adeleh" w:date="2024-08-14T15:00:00Z">
              <w:r>
                <w:rPr/>
                <w:tab/>
                <w:delText>10.</w:delText>
                <w:tab/>
                <w:delText>libertarianism</w:delText>
              </w:r>
            </w:del>
          </w:p>
        </w:tc>
        <w:tc>
          <w:tcPr>
            <w:tcW w:w="4320" w:type="dxa"/>
            <w:tcBorders/>
          </w:tcPr>
          <w:p>
            <w:pPr>
              <w:pStyle w:val="Normal"/>
              <w:tabs>
                <w:tab w:val="clear" w:pos="720"/>
                <w:tab w:val="decimal" w:pos="259" w:leader="none"/>
                <w:tab w:val="left" w:pos="432" w:leader="none"/>
              </w:tabs>
              <w:rPr>
                <w:del w:id="12700" w:author="Thar Adeleh" w:date="2024-08-14T15:00:00Z"/>
              </w:rPr>
            </w:pPr>
            <w:del w:id="12699" w:author="Thar Adeleh" w:date="2024-08-14T15:00:00Z">
              <w:r>
                <w:rPr/>
                <w:delText>11.</w:delText>
                <w:tab/>
                <w:delText>relativism</w:delText>
              </w:r>
            </w:del>
          </w:p>
          <w:p>
            <w:pPr>
              <w:pStyle w:val="Normal"/>
              <w:tabs>
                <w:tab w:val="clear" w:pos="720"/>
                <w:tab w:val="decimal" w:pos="259" w:leader="none"/>
                <w:tab w:val="left" w:pos="432" w:leader="none"/>
              </w:tabs>
              <w:rPr>
                <w:del w:id="12702" w:author="Thar Adeleh" w:date="2024-08-14T15:00:00Z"/>
              </w:rPr>
            </w:pPr>
            <w:del w:id="12701" w:author="Thar Adeleh" w:date="2024-08-14T15:00:00Z">
              <w:r>
                <w:rPr/>
                <w:delText>12.</w:delText>
                <w:tab/>
                <w:delText>interests</w:delText>
              </w:r>
            </w:del>
          </w:p>
          <w:p>
            <w:pPr>
              <w:pStyle w:val="Normal"/>
              <w:tabs>
                <w:tab w:val="clear" w:pos="720"/>
                <w:tab w:val="decimal" w:pos="259" w:leader="none"/>
                <w:tab w:val="left" w:pos="432" w:leader="none"/>
              </w:tabs>
              <w:rPr>
                <w:del w:id="12704" w:author="Thar Adeleh" w:date="2024-08-14T15:00:00Z"/>
              </w:rPr>
            </w:pPr>
            <w:del w:id="12703" w:author="Thar Adeleh" w:date="2024-08-14T15:00:00Z">
              <w:r>
                <w:rPr/>
                <w:delText>13.</w:delText>
                <w:tab/>
                <w:delText>natural</w:delText>
              </w:r>
            </w:del>
          </w:p>
          <w:p>
            <w:pPr>
              <w:pStyle w:val="Normal"/>
              <w:tabs>
                <w:tab w:val="clear" w:pos="720"/>
                <w:tab w:val="decimal" w:pos="259" w:leader="none"/>
                <w:tab w:val="left" w:pos="432" w:leader="none"/>
              </w:tabs>
              <w:rPr>
                <w:del w:id="12706" w:author="Thar Adeleh" w:date="2024-08-14T15:00:00Z"/>
              </w:rPr>
            </w:pPr>
            <w:del w:id="12705" w:author="Thar Adeleh" w:date="2024-08-14T15:00:00Z">
              <w:r>
                <w:rPr/>
                <w:delText>14.</w:delText>
                <w:tab/>
                <w:delText>recipience</w:delText>
              </w:r>
            </w:del>
          </w:p>
          <w:p>
            <w:pPr>
              <w:pStyle w:val="Normal"/>
              <w:tabs>
                <w:tab w:val="clear" w:pos="720"/>
                <w:tab w:val="decimal" w:pos="259" w:leader="none"/>
                <w:tab w:val="left" w:pos="432" w:leader="none"/>
              </w:tabs>
              <w:rPr>
                <w:del w:id="12708" w:author="Thar Adeleh" w:date="2024-08-14T15:00:00Z"/>
              </w:rPr>
            </w:pPr>
            <w:del w:id="12707" w:author="Thar Adeleh" w:date="2024-08-14T15:00:00Z">
              <w:r>
                <w:rPr/>
                <w:delText>15.</w:delText>
                <w:tab/>
                <w:delText>justice</w:delText>
              </w:r>
            </w:del>
          </w:p>
          <w:p>
            <w:pPr>
              <w:pStyle w:val="Normal"/>
              <w:tabs>
                <w:tab w:val="clear" w:pos="720"/>
                <w:tab w:val="decimal" w:pos="259" w:leader="none"/>
                <w:tab w:val="left" w:pos="432" w:leader="none"/>
              </w:tabs>
              <w:rPr>
                <w:del w:id="12710" w:author="Thar Adeleh" w:date="2024-08-14T15:00:00Z"/>
              </w:rPr>
            </w:pPr>
            <w:del w:id="12709" w:author="Thar Adeleh" w:date="2024-08-14T15:00:00Z">
              <w:r>
                <w:rPr/>
                <w:delText>16.</w:delText>
                <w:tab/>
                <w:delText>goals</w:delText>
              </w:r>
            </w:del>
          </w:p>
          <w:p>
            <w:pPr>
              <w:pStyle w:val="Normal"/>
              <w:tabs>
                <w:tab w:val="clear" w:pos="720"/>
                <w:tab w:val="decimal" w:pos="259" w:leader="none"/>
                <w:tab w:val="left" w:pos="432" w:leader="none"/>
              </w:tabs>
              <w:rPr>
                <w:del w:id="12712" w:author="Thar Adeleh" w:date="2024-08-14T15:00:00Z"/>
              </w:rPr>
            </w:pPr>
            <w:del w:id="12711" w:author="Thar Adeleh" w:date="2024-08-14T15:00:00Z">
              <w:r>
                <w:rPr/>
                <w:delText>17.</w:delText>
                <w:tab/>
                <w:delText>consequences</w:delText>
              </w:r>
            </w:del>
          </w:p>
          <w:p>
            <w:pPr>
              <w:pStyle w:val="Normal"/>
              <w:tabs>
                <w:tab w:val="clear" w:pos="720"/>
                <w:tab w:val="decimal" w:pos="259" w:leader="none"/>
                <w:tab w:val="left" w:pos="432" w:leader="none"/>
              </w:tabs>
              <w:rPr>
                <w:del w:id="12714" w:author="Thar Adeleh" w:date="2024-08-14T15:00:00Z"/>
              </w:rPr>
            </w:pPr>
            <w:del w:id="12713" w:author="Thar Adeleh" w:date="2024-08-14T15:00:00Z">
              <w:r>
                <w:rPr/>
                <w:delText>18.</w:delText>
                <w:tab/>
                <w:delText>hungry</w:delText>
              </w:r>
            </w:del>
          </w:p>
          <w:p>
            <w:pPr>
              <w:pStyle w:val="Normal"/>
              <w:tabs>
                <w:tab w:val="clear" w:pos="720"/>
                <w:tab w:val="decimal" w:pos="259" w:leader="none"/>
                <w:tab w:val="left" w:pos="432" w:leader="none"/>
              </w:tabs>
              <w:rPr>
                <w:del w:id="12716" w:author="Thar Adeleh" w:date="2024-08-14T15:00:00Z"/>
              </w:rPr>
            </w:pPr>
            <w:del w:id="12715" w:author="Thar Adeleh" w:date="2024-08-14T15:00:00Z">
              <w:r>
                <w:rPr/>
                <w:delText>19.</w:delText>
                <w:tab/>
                <w:delText>justice</w:delText>
              </w:r>
            </w:del>
          </w:p>
          <w:p>
            <w:pPr>
              <w:pStyle w:val="Normal"/>
              <w:tabs>
                <w:tab w:val="clear" w:pos="720"/>
                <w:tab w:val="decimal" w:pos="259" w:leader="none"/>
                <w:tab w:val="left" w:pos="432" w:leader="none"/>
              </w:tabs>
              <w:rPr/>
            </w:pPr>
            <w:del w:id="12717" w:author="Thar Adeleh" w:date="2024-08-14T15:00:00Z">
              <w:r>
                <w:rPr/>
                <w:delText>20.</w:delText>
                <w:tab/>
                <w:delText>consent</w:delText>
              </w:r>
            </w:del>
          </w:p>
        </w:tc>
      </w:tr>
    </w:tbl>
    <w:p>
      <w:pPr>
        <w:pStyle w:val="Normal"/>
        <w:rPr>
          <w:del w:id="12719" w:author="Thar Adeleh" w:date="2024-08-14T15:00:00Z"/>
        </w:rPr>
      </w:pPr>
      <w:del w:id="12718" w:author="Thar Adeleh" w:date="2024-08-14T15:00:00Z">
        <w:r>
          <w:rPr/>
        </w:r>
      </w:del>
      <w:r>
        <w:br w:type="page"/>
      </w:r>
    </w:p>
    <w:p>
      <w:pPr>
        <w:pStyle w:val="Normal"/>
        <w:rPr>
          <w:b/>
          <w:b/>
          <w:del w:id="12721" w:author="Thar Adeleh" w:date="2024-08-14T15:00:00Z"/>
        </w:rPr>
      </w:pPr>
      <w:del w:id="12720" w:author="Thar Adeleh" w:date="2024-08-14T15:00:00Z">
        <w:r>
          <w:rPr>
            <w:b/>
          </w:rPr>
          <w:delText>CHAPTER 15 QUESTIONS</w:delText>
        </w:r>
      </w:del>
    </w:p>
    <w:p>
      <w:pPr>
        <w:pStyle w:val="Normal"/>
        <w:rPr>
          <w:b/>
          <w:b/>
          <w:del w:id="12723" w:author="Thar Adeleh" w:date="2024-08-14T15:00:00Z"/>
        </w:rPr>
      </w:pPr>
      <w:del w:id="12722" w:author="Thar Adeleh" w:date="2024-08-14T15:00:00Z">
        <w:r>
          <w:rPr>
            <w:b/>
          </w:rPr>
        </w:r>
      </w:del>
    </w:p>
    <w:p>
      <w:pPr>
        <w:pStyle w:val="Normal"/>
        <w:rPr>
          <w:b/>
          <w:b/>
          <w:del w:id="12725" w:author="Thar Adeleh" w:date="2024-08-14T15:00:00Z"/>
        </w:rPr>
      </w:pPr>
      <w:del w:id="12724" w:author="Thar Adeleh" w:date="2024-08-14T15:00:00Z">
        <w:r>
          <w:rPr>
            <w:b/>
          </w:rPr>
          <w:delText>Essay Questions</w:delText>
        </w:r>
      </w:del>
    </w:p>
    <w:p>
      <w:pPr>
        <w:pStyle w:val="Normal"/>
        <w:rPr>
          <w:b/>
          <w:b/>
          <w:del w:id="12727" w:author="Thar Adeleh" w:date="2024-08-14T15:00:00Z"/>
        </w:rPr>
      </w:pPr>
      <w:del w:id="12726" w:author="Thar Adeleh" w:date="2024-08-14T15:00:00Z">
        <w:r>
          <w:rPr>
            <w:b/>
          </w:rPr>
        </w:r>
      </w:del>
    </w:p>
    <w:p>
      <w:pPr>
        <w:pStyle w:val="Normal"/>
        <w:tabs>
          <w:tab w:val="clear" w:pos="720"/>
          <w:tab w:val="decimal" w:pos="360" w:leader="none"/>
          <w:tab w:val="left" w:pos="547" w:leader="none"/>
        </w:tabs>
        <w:ind w:left="540" w:hanging="540"/>
        <w:rPr>
          <w:del w:id="12731" w:author="Thar Adeleh" w:date="2024-08-14T15:00:00Z"/>
        </w:rPr>
      </w:pPr>
      <w:del w:id="12728" w:author="Thar Adeleh" w:date="2024-08-14T15:00:00Z">
        <w:r>
          <w:rPr/>
          <w:tab/>
          <w:delText>1.</w:delText>
          <w:tab/>
          <w:delText xml:space="preserve">What are the central features of an environmental ethic? Discuss one view (mentioned in the text) about direct moral standing that is </w:delText>
        </w:r>
      </w:del>
      <w:del w:id="12729" w:author="Thar Adeleh" w:date="2024-08-14T15:00:00Z">
        <w:r>
          <w:rPr>
            <w:i/>
          </w:rPr>
          <w:delText>incompatible</w:delText>
        </w:r>
      </w:del>
      <w:del w:id="12730" w:author="Thar Adeleh" w:date="2024-08-14T15:00:00Z">
        <w:r>
          <w:rPr/>
          <w:delText xml:space="preserve"> with an environmental ethic.</w:delText>
        </w:r>
      </w:del>
    </w:p>
    <w:p>
      <w:pPr>
        <w:pStyle w:val="Normal"/>
        <w:tabs>
          <w:tab w:val="clear" w:pos="720"/>
          <w:tab w:val="decimal" w:pos="360" w:leader="none"/>
          <w:tab w:val="left" w:pos="547" w:leader="none"/>
        </w:tabs>
        <w:ind w:left="540" w:hanging="540"/>
        <w:rPr>
          <w:del w:id="12733" w:author="Thar Adeleh" w:date="2024-08-14T15:00:00Z"/>
        </w:rPr>
      </w:pPr>
      <w:del w:id="12732" w:author="Thar Adeleh" w:date="2024-08-14T15:00:00Z">
        <w:r>
          <w:rPr/>
        </w:r>
      </w:del>
    </w:p>
    <w:p>
      <w:pPr>
        <w:pStyle w:val="Normal"/>
        <w:tabs>
          <w:tab w:val="clear" w:pos="720"/>
          <w:tab w:val="decimal" w:pos="360" w:leader="none"/>
          <w:tab w:val="left" w:pos="547" w:leader="none"/>
        </w:tabs>
        <w:ind w:left="540" w:hanging="540"/>
        <w:rPr>
          <w:del w:id="12737" w:author="Thar Adeleh" w:date="2024-08-14T15:00:00Z"/>
        </w:rPr>
      </w:pPr>
      <w:del w:id="12734" w:author="Thar Adeleh" w:date="2024-08-14T15:00:00Z">
        <w:r>
          <w:rPr/>
          <w:tab/>
          <w:delText>2.</w:delText>
          <w:tab/>
          <w:delText xml:space="preserve">Suppose you are an </w:delText>
        </w:r>
      </w:del>
      <w:del w:id="12735" w:author="Thar Adeleh" w:date="2024-08-14T15:00:00Z">
        <w:r>
          <w:rPr>
            <w:i/>
          </w:rPr>
          <w:delText>anthropocentrist</w:delText>
        </w:r>
      </w:del>
      <w:del w:id="12736" w:author="Thar Adeleh" w:date="2024-08-14T15:00:00Z">
        <w:r>
          <w:rPr/>
          <w:delText xml:space="preserve"> who is convinced that global warming is real and occurring primarily because of human activity. Discuss what you think such a person would say about the ethical implications of global warming for governments and/or individuals.</w:delText>
        </w:r>
      </w:del>
    </w:p>
    <w:p>
      <w:pPr>
        <w:pStyle w:val="Normal"/>
        <w:tabs>
          <w:tab w:val="clear" w:pos="720"/>
          <w:tab w:val="decimal" w:pos="360" w:leader="none"/>
          <w:tab w:val="left" w:pos="547" w:leader="none"/>
        </w:tabs>
        <w:ind w:left="540" w:hanging="540"/>
        <w:rPr>
          <w:del w:id="12739" w:author="Thar Adeleh" w:date="2024-08-14T15:00:00Z"/>
        </w:rPr>
      </w:pPr>
      <w:del w:id="12738" w:author="Thar Adeleh" w:date="2024-08-14T15:00:00Z">
        <w:r>
          <w:rPr/>
        </w:r>
      </w:del>
    </w:p>
    <w:p>
      <w:pPr>
        <w:pStyle w:val="Normal"/>
        <w:tabs>
          <w:tab w:val="clear" w:pos="720"/>
          <w:tab w:val="decimal" w:pos="360" w:leader="none"/>
          <w:tab w:val="left" w:pos="547" w:leader="none"/>
        </w:tabs>
        <w:ind w:left="540" w:hanging="540"/>
        <w:rPr>
          <w:del w:id="12741" w:author="Thar Adeleh" w:date="2024-08-14T15:00:00Z"/>
        </w:rPr>
      </w:pPr>
      <w:del w:id="12740" w:author="Thar Adeleh" w:date="2024-08-14T15:00:00Z">
        <w:r>
          <w:rPr/>
          <w:tab/>
          <w:delText>3.</w:delText>
          <w:tab/>
          <w:delText>Baxter admits that his view is “undeniably selfish.” What does he mean by this? And what reasons does he give for believing that such a view is still “the only tenable starting place for analysis”?</w:delText>
        </w:r>
      </w:del>
    </w:p>
    <w:p>
      <w:pPr>
        <w:pStyle w:val="Normal"/>
        <w:tabs>
          <w:tab w:val="clear" w:pos="720"/>
          <w:tab w:val="decimal" w:pos="360" w:leader="none"/>
          <w:tab w:val="left" w:pos="547" w:leader="none"/>
        </w:tabs>
        <w:ind w:left="540" w:hanging="540"/>
        <w:rPr>
          <w:del w:id="12743" w:author="Thar Adeleh" w:date="2024-08-14T15:00:00Z"/>
        </w:rPr>
      </w:pPr>
      <w:del w:id="12742" w:author="Thar Adeleh" w:date="2024-08-14T15:00:00Z">
        <w:r>
          <w:rPr/>
        </w:r>
      </w:del>
    </w:p>
    <w:p>
      <w:pPr>
        <w:pStyle w:val="Normal"/>
        <w:tabs>
          <w:tab w:val="clear" w:pos="720"/>
          <w:tab w:val="decimal" w:pos="360" w:leader="none"/>
          <w:tab w:val="left" w:pos="547" w:leader="none"/>
        </w:tabs>
        <w:ind w:left="540" w:hanging="540"/>
        <w:rPr>
          <w:del w:id="12745" w:author="Thar Adeleh" w:date="2024-08-14T15:00:00Z"/>
        </w:rPr>
      </w:pPr>
      <w:del w:id="12744" w:author="Thar Adeleh" w:date="2024-08-14T15:00:00Z">
        <w:r>
          <w:rPr/>
          <w:tab/>
          <w:delText>4.</w:delText>
          <w:tab/>
          <w:delText>What are the trades-offs that Baxter thinks we must make to achieve the kind of environment we should strive for? What, generally speaking, is the state of the environment that we should strive for, according to Baxter?</w:delText>
        </w:r>
      </w:del>
    </w:p>
    <w:p>
      <w:pPr>
        <w:pStyle w:val="Normal"/>
        <w:tabs>
          <w:tab w:val="clear" w:pos="720"/>
          <w:tab w:val="decimal" w:pos="360" w:leader="none"/>
          <w:tab w:val="left" w:pos="547" w:leader="none"/>
        </w:tabs>
        <w:ind w:left="540" w:hanging="540"/>
        <w:rPr>
          <w:del w:id="12747" w:author="Thar Adeleh" w:date="2024-08-14T15:00:00Z"/>
        </w:rPr>
      </w:pPr>
      <w:del w:id="12746" w:author="Thar Adeleh" w:date="2024-08-14T15:00:00Z">
        <w:r>
          <w:rPr/>
        </w:r>
      </w:del>
    </w:p>
    <w:p>
      <w:pPr>
        <w:pStyle w:val="Normal"/>
        <w:tabs>
          <w:tab w:val="clear" w:pos="720"/>
          <w:tab w:val="decimal" w:pos="360" w:leader="none"/>
          <w:tab w:val="left" w:pos="547" w:leader="none"/>
        </w:tabs>
        <w:ind w:left="540" w:hanging="540"/>
        <w:rPr>
          <w:del w:id="12749" w:author="Thar Adeleh" w:date="2024-08-14T15:00:00Z"/>
        </w:rPr>
      </w:pPr>
      <w:del w:id="12748" w:author="Thar Adeleh" w:date="2024-08-14T15:00:00Z">
        <w:r>
          <w:rPr/>
          <w:tab/>
          <w:delText>5.</w:delText>
          <w:tab/>
          <w:delText>Briefly describe Leopold’s “land pyramid.”</w:delText>
        </w:r>
      </w:del>
    </w:p>
    <w:p>
      <w:pPr>
        <w:pStyle w:val="Normal"/>
        <w:tabs>
          <w:tab w:val="clear" w:pos="720"/>
          <w:tab w:val="decimal" w:pos="360" w:leader="none"/>
          <w:tab w:val="left" w:pos="547" w:leader="none"/>
        </w:tabs>
        <w:ind w:left="540" w:hanging="540"/>
        <w:rPr>
          <w:del w:id="12751" w:author="Thar Adeleh" w:date="2024-08-14T15:00:00Z"/>
        </w:rPr>
      </w:pPr>
      <w:del w:id="12750" w:author="Thar Adeleh" w:date="2024-08-14T15:00:00Z">
        <w:r>
          <w:rPr/>
        </w:r>
      </w:del>
    </w:p>
    <w:p>
      <w:pPr>
        <w:pStyle w:val="Normal"/>
        <w:tabs>
          <w:tab w:val="clear" w:pos="720"/>
          <w:tab w:val="decimal" w:pos="360" w:leader="none"/>
          <w:tab w:val="left" w:pos="547" w:leader="none"/>
        </w:tabs>
        <w:ind w:left="540" w:hanging="540"/>
        <w:rPr>
          <w:del w:id="12753" w:author="Thar Adeleh" w:date="2024-08-14T15:00:00Z"/>
        </w:rPr>
      </w:pPr>
      <w:del w:id="12752" w:author="Thar Adeleh" w:date="2024-08-14T15:00:00Z">
        <w:r>
          <w:rPr/>
          <w:tab/>
          <w:delText>6.</w:delText>
          <w:tab/>
          <w:delText xml:space="preserve">What sorts of character traits, according to Hill, are “causally promoted” by appreciating one’s place in nature? What does this point say about the morality of treating the natural environment as a mere resource? </w:delText>
        </w:r>
      </w:del>
    </w:p>
    <w:p>
      <w:pPr>
        <w:pStyle w:val="Normal"/>
        <w:tabs>
          <w:tab w:val="clear" w:pos="720"/>
          <w:tab w:val="decimal" w:pos="360" w:leader="none"/>
          <w:tab w:val="left" w:pos="547" w:leader="none"/>
        </w:tabs>
        <w:ind w:left="540" w:hanging="540"/>
        <w:rPr>
          <w:del w:id="12755" w:author="Thar Adeleh" w:date="2024-08-14T15:00:00Z"/>
        </w:rPr>
      </w:pPr>
      <w:del w:id="12754" w:author="Thar Adeleh" w:date="2024-08-14T15:00:00Z">
        <w:r>
          <w:rPr/>
        </w:r>
      </w:del>
    </w:p>
    <w:p>
      <w:pPr>
        <w:pStyle w:val="Normal"/>
        <w:tabs>
          <w:tab w:val="clear" w:pos="720"/>
          <w:tab w:val="decimal" w:pos="360" w:leader="none"/>
          <w:tab w:val="left" w:pos="547" w:leader="none"/>
        </w:tabs>
        <w:ind w:left="540" w:hanging="540"/>
        <w:rPr>
          <w:del w:id="12757" w:author="Thar Adeleh" w:date="2024-08-14T15:00:00Z"/>
        </w:rPr>
      </w:pPr>
      <w:del w:id="12756" w:author="Thar Adeleh" w:date="2024-08-14T15:00:00Z">
        <w:r>
          <w:rPr/>
          <w:tab/>
          <w:delText>7.</w:delText>
          <w:tab/>
          <w:delText>Consider Gardiner’s “pure intergenerational problem.” Explain and evaluate Gardiner’s claim that the pure intergenerational problem is worse than a prisoner’s dilemma.</w:delText>
        </w:r>
      </w:del>
    </w:p>
    <w:p>
      <w:pPr>
        <w:pStyle w:val="Normal"/>
        <w:tabs>
          <w:tab w:val="clear" w:pos="720"/>
          <w:tab w:val="decimal" w:pos="360" w:leader="none"/>
          <w:tab w:val="left" w:pos="547" w:leader="none"/>
        </w:tabs>
        <w:ind w:left="540" w:hanging="540"/>
        <w:rPr>
          <w:del w:id="12759" w:author="Thar Adeleh" w:date="2024-08-14T15:00:00Z"/>
        </w:rPr>
      </w:pPr>
      <w:del w:id="12758" w:author="Thar Adeleh" w:date="2024-08-14T15:00:00Z">
        <w:r>
          <w:rPr/>
        </w:r>
      </w:del>
    </w:p>
    <w:p>
      <w:pPr>
        <w:pStyle w:val="Normal"/>
        <w:tabs>
          <w:tab w:val="clear" w:pos="720"/>
          <w:tab w:val="decimal" w:pos="360" w:leader="none"/>
          <w:tab w:val="left" w:pos="547" w:leader="none"/>
        </w:tabs>
        <w:ind w:left="540" w:hanging="540"/>
        <w:rPr>
          <w:del w:id="12761" w:author="Thar Adeleh" w:date="2024-08-14T15:00:00Z"/>
        </w:rPr>
      </w:pPr>
      <w:del w:id="12760" w:author="Thar Adeleh" w:date="2024-08-14T15:00:00Z">
        <w:r>
          <w:rPr/>
          <w:tab/>
          <w:delText>8.</w:delText>
          <w:tab/>
          <w:delText>In the context of his discussion of the “intergenerational storm,” Gardiner does not consider possible solutions to the problems created by temporal dispersion. Do you think there are any? If so, what might be the ethical implications of implementing them?</w:delText>
        </w:r>
      </w:del>
    </w:p>
    <w:p>
      <w:pPr>
        <w:pStyle w:val="Normal"/>
        <w:tabs>
          <w:tab w:val="clear" w:pos="720"/>
          <w:tab w:val="decimal" w:pos="360" w:leader="none"/>
          <w:tab w:val="left" w:pos="547" w:leader="none"/>
        </w:tabs>
        <w:ind w:left="540" w:hanging="540"/>
        <w:rPr>
          <w:del w:id="12763" w:author="Thar Adeleh" w:date="2024-08-14T15:00:00Z"/>
        </w:rPr>
      </w:pPr>
      <w:del w:id="12762" w:author="Thar Adeleh" w:date="2024-08-14T15:00:00Z">
        <w:r>
          <w:rPr/>
        </w:r>
      </w:del>
    </w:p>
    <w:p>
      <w:pPr>
        <w:pStyle w:val="Normal"/>
        <w:tabs>
          <w:tab w:val="clear" w:pos="720"/>
          <w:tab w:val="decimal" w:pos="360" w:leader="none"/>
          <w:tab w:val="left" w:pos="547" w:leader="none"/>
        </w:tabs>
        <w:ind w:left="540" w:hanging="540"/>
        <w:rPr>
          <w:del w:id="12765" w:author="Thar Adeleh" w:date="2024-08-14T15:00:00Z"/>
        </w:rPr>
      </w:pPr>
      <w:del w:id="12764" w:author="Thar Adeleh" w:date="2024-08-14T15:00:00Z">
        <w:r>
          <w:rPr/>
          <w:tab/>
          <w:delText>9.</w:delText>
          <w:tab/>
          <w:delText>Why does Sinnott-Armstrong bother discussing so many different moral principles? Describe one such principle and explain why, in his view, it fails to show that wasteful driving is wrong.</w:delText>
        </w:r>
      </w:del>
    </w:p>
    <w:p>
      <w:pPr>
        <w:pStyle w:val="Normal"/>
        <w:tabs>
          <w:tab w:val="clear" w:pos="720"/>
          <w:tab w:val="decimal" w:pos="360" w:leader="none"/>
          <w:tab w:val="left" w:pos="547" w:leader="none"/>
        </w:tabs>
        <w:ind w:left="540" w:hanging="540"/>
        <w:rPr>
          <w:del w:id="12767" w:author="Thar Adeleh" w:date="2024-08-14T15:00:00Z"/>
        </w:rPr>
      </w:pPr>
      <w:del w:id="12766" w:author="Thar Adeleh" w:date="2024-08-14T15:00:00Z">
        <w:r>
          <w:rPr/>
        </w:r>
      </w:del>
    </w:p>
    <w:p>
      <w:pPr>
        <w:pStyle w:val="Normal"/>
        <w:tabs>
          <w:tab w:val="clear" w:pos="720"/>
          <w:tab w:val="decimal" w:pos="360" w:leader="none"/>
          <w:tab w:val="left" w:pos="547" w:leader="none"/>
        </w:tabs>
        <w:ind w:left="540" w:hanging="540"/>
        <w:rPr>
          <w:del w:id="12769" w:author="Thar Adeleh" w:date="2024-08-14T15:00:00Z"/>
        </w:rPr>
      </w:pPr>
      <w:del w:id="12768" w:author="Thar Adeleh" w:date="2024-08-14T15:00:00Z">
        <w:r>
          <w:rPr/>
          <w:tab/>
          <w:delText>10.</w:delText>
          <w:tab/>
          <w:delText>Describe a few proposed approaches to global warming that Lomborg believes are problematic and explain why he thinks they’re problematic.</w:delText>
        </w:r>
      </w:del>
    </w:p>
    <w:p>
      <w:pPr>
        <w:pStyle w:val="Normal"/>
        <w:tabs>
          <w:tab w:val="clear" w:pos="720"/>
          <w:tab w:val="decimal" w:pos="360" w:leader="none"/>
          <w:tab w:val="left" w:pos="547" w:leader="none"/>
        </w:tabs>
        <w:ind w:left="540" w:hanging="540"/>
        <w:rPr>
          <w:del w:id="12771" w:author="Thar Adeleh" w:date="2024-08-14T15:00:00Z"/>
        </w:rPr>
      </w:pPr>
      <w:del w:id="12770" w:author="Thar Adeleh" w:date="2024-08-14T15:00:00Z">
        <w:r>
          <w:rPr/>
        </w:r>
      </w:del>
    </w:p>
    <w:p>
      <w:pPr>
        <w:pStyle w:val="Normal"/>
        <w:tabs>
          <w:tab w:val="clear" w:pos="720"/>
          <w:tab w:val="decimal" w:pos="360" w:leader="none"/>
          <w:tab w:val="left" w:pos="547" w:leader="none"/>
        </w:tabs>
        <w:ind w:left="540" w:hanging="540"/>
        <w:rPr>
          <w:b/>
          <w:b/>
          <w:del w:id="12773" w:author="Thar Adeleh" w:date="2024-08-14T15:00:00Z"/>
        </w:rPr>
      </w:pPr>
      <w:del w:id="12772" w:author="Thar Adeleh" w:date="2024-08-14T15:00:00Z">
        <w:r>
          <w:rPr>
            <w:b/>
          </w:rPr>
          <w:delText>Multiple-Choice Questions</w:delText>
        </w:r>
      </w:del>
    </w:p>
    <w:p>
      <w:pPr>
        <w:pStyle w:val="Normal"/>
        <w:tabs>
          <w:tab w:val="clear" w:pos="720"/>
          <w:tab w:val="decimal" w:pos="360" w:leader="none"/>
          <w:tab w:val="left" w:pos="547" w:leader="none"/>
        </w:tabs>
        <w:ind w:left="540" w:hanging="540"/>
        <w:rPr>
          <w:b/>
          <w:b/>
          <w:del w:id="12775" w:author="Thar Adeleh" w:date="2024-08-14T15:00:00Z"/>
        </w:rPr>
      </w:pPr>
      <w:del w:id="12774" w:author="Thar Adeleh" w:date="2024-08-14T15:00:00Z">
        <w:r>
          <w:rPr>
            <w:b/>
          </w:rPr>
        </w:r>
      </w:del>
    </w:p>
    <w:p>
      <w:pPr>
        <w:pStyle w:val="Normal"/>
        <w:tabs>
          <w:tab w:val="clear" w:pos="720"/>
          <w:tab w:val="decimal" w:pos="360" w:leader="none"/>
          <w:tab w:val="left" w:pos="547" w:leader="none"/>
        </w:tabs>
        <w:ind w:left="540" w:hanging="540"/>
        <w:rPr>
          <w:del w:id="12779" w:author="Thar Adeleh" w:date="2024-08-14T15:00:00Z"/>
        </w:rPr>
      </w:pPr>
      <w:del w:id="12776" w:author="Thar Adeleh" w:date="2024-08-14T15:00:00Z">
        <w:r>
          <w:rPr/>
          <w:tab/>
          <w:delText>*1.</w:delText>
          <w:tab/>
        </w:r>
      </w:del>
      <w:del w:id="12777" w:author="Thar Adeleh" w:date="2024-08-14T15:00:00Z">
        <w:r>
          <w:rPr>
            <w:i/>
          </w:rPr>
          <w:delText>Biocentrism</w:delText>
        </w:r>
      </w:del>
      <w:del w:id="12778" w:author="Thar Adeleh" w:date="2024-08-14T15:00:00Z">
        <w:r>
          <w:rPr/>
          <w:delText xml:space="preserve"> is the view that</w:delText>
        </w:r>
      </w:del>
    </w:p>
    <w:p>
      <w:pPr>
        <w:pStyle w:val="Normal"/>
        <w:tabs>
          <w:tab w:val="clear" w:pos="720"/>
          <w:tab w:val="decimal" w:pos="360" w:leader="none"/>
          <w:tab w:val="left" w:pos="547" w:leader="none"/>
        </w:tabs>
        <w:ind w:left="907" w:hanging="360"/>
        <w:rPr>
          <w:del w:id="12781" w:author="Thar Adeleh" w:date="2024-08-14T15:00:00Z"/>
        </w:rPr>
      </w:pPr>
      <w:del w:id="12780" w:author="Thar Adeleh" w:date="2024-08-14T15:00:00Z">
        <w:r>
          <w:rPr/>
          <w:delText>A.</w:delText>
          <w:tab/>
          <w:delText>the only beings that possess direct moral standing are human beings.</w:delText>
        </w:r>
      </w:del>
    </w:p>
    <w:p>
      <w:pPr>
        <w:pStyle w:val="Normal"/>
        <w:tabs>
          <w:tab w:val="clear" w:pos="720"/>
          <w:tab w:val="decimal" w:pos="360" w:leader="none"/>
          <w:tab w:val="left" w:pos="547" w:leader="none"/>
        </w:tabs>
        <w:ind w:left="907" w:hanging="360"/>
        <w:rPr>
          <w:del w:id="12783" w:author="Thar Adeleh" w:date="2024-08-14T15:00:00Z"/>
        </w:rPr>
      </w:pPr>
      <w:del w:id="12782" w:author="Thar Adeleh" w:date="2024-08-14T15:00:00Z">
        <w:r>
          <w:rPr/>
          <w:delText>B.</w:delText>
          <w:tab/>
          <w:delText>all and only sentient creatures have direct moral standing.</w:delText>
        </w:r>
      </w:del>
    </w:p>
    <w:p>
      <w:pPr>
        <w:pStyle w:val="Normal"/>
        <w:tabs>
          <w:tab w:val="clear" w:pos="720"/>
          <w:tab w:val="decimal" w:pos="360" w:leader="none"/>
          <w:tab w:val="left" w:pos="547" w:leader="none"/>
        </w:tabs>
        <w:ind w:left="907" w:hanging="360"/>
        <w:rPr>
          <w:del w:id="12785" w:author="Thar Adeleh" w:date="2024-08-14T15:00:00Z"/>
        </w:rPr>
      </w:pPr>
      <w:del w:id="12784" w:author="Thar Adeleh" w:date="2024-08-14T15:00:00Z">
        <w:r>
          <w:rPr/>
          <w:delText>C.</w:delText>
          <w:tab/>
          <w:delText>all living beings, because they are living, possess direct moral standing.</w:delText>
        </w:r>
      </w:del>
    </w:p>
    <w:p>
      <w:pPr>
        <w:pStyle w:val="Normal"/>
        <w:tabs>
          <w:tab w:val="clear" w:pos="720"/>
          <w:tab w:val="decimal" w:pos="360" w:leader="none"/>
          <w:tab w:val="left" w:pos="547" w:leader="none"/>
        </w:tabs>
        <w:ind w:left="907" w:hanging="360"/>
        <w:rPr>
          <w:del w:id="12787" w:author="Thar Adeleh" w:date="2024-08-14T15:00:00Z"/>
        </w:rPr>
      </w:pPr>
      <w:del w:id="12786" w:author="Thar Adeleh" w:date="2024-08-14T15:00:00Z">
        <w:r>
          <w:rPr/>
          <w:delText>D.</w:delText>
          <w:tab/>
          <w:delText>the primary bearers of direct moral standing are ecosystems in virtue of their functional integrity.</w:delText>
        </w:r>
      </w:del>
    </w:p>
    <w:p>
      <w:pPr>
        <w:pStyle w:val="Normal"/>
        <w:tabs>
          <w:tab w:val="clear" w:pos="720"/>
          <w:tab w:val="decimal" w:pos="360" w:leader="none"/>
          <w:tab w:val="left" w:pos="547" w:leader="none"/>
        </w:tabs>
        <w:ind w:left="540" w:hanging="540"/>
        <w:rPr>
          <w:del w:id="12789" w:author="Thar Adeleh" w:date="2024-08-14T15:00:00Z"/>
        </w:rPr>
      </w:pPr>
      <w:del w:id="12788" w:author="Thar Adeleh" w:date="2024-08-14T15:00:00Z">
        <w:r>
          <w:rPr/>
        </w:r>
      </w:del>
    </w:p>
    <w:p>
      <w:pPr>
        <w:pStyle w:val="Normal"/>
        <w:tabs>
          <w:tab w:val="clear" w:pos="720"/>
          <w:tab w:val="decimal" w:pos="360" w:leader="none"/>
          <w:tab w:val="left" w:pos="547" w:leader="none"/>
        </w:tabs>
        <w:ind w:left="540" w:hanging="540"/>
        <w:rPr>
          <w:del w:id="12793" w:author="Thar Adeleh" w:date="2024-08-14T15:00:00Z"/>
        </w:rPr>
      </w:pPr>
      <w:del w:id="12790" w:author="Thar Adeleh" w:date="2024-08-14T15:00:00Z">
        <w:r>
          <w:rPr/>
          <w:tab/>
          <w:delText>2.</w:delText>
          <w:tab/>
        </w:r>
      </w:del>
      <w:del w:id="12791" w:author="Thar Adeleh" w:date="2024-08-14T15:00:00Z">
        <w:r>
          <w:rPr>
            <w:i/>
          </w:rPr>
          <w:delText>Ecoholism</w:delText>
        </w:r>
      </w:del>
      <w:del w:id="12792" w:author="Thar Adeleh" w:date="2024-08-14T15:00:00Z">
        <w:r>
          <w:rPr/>
          <w:delText xml:space="preserve"> is the view that</w:delText>
        </w:r>
      </w:del>
    </w:p>
    <w:p>
      <w:pPr>
        <w:pStyle w:val="Normal"/>
        <w:tabs>
          <w:tab w:val="clear" w:pos="720"/>
          <w:tab w:val="decimal" w:pos="360" w:leader="none"/>
          <w:tab w:val="left" w:pos="547" w:leader="none"/>
        </w:tabs>
        <w:ind w:left="907" w:hanging="360"/>
        <w:rPr>
          <w:del w:id="12795" w:author="Thar Adeleh" w:date="2024-08-14T15:00:00Z"/>
        </w:rPr>
      </w:pPr>
      <w:del w:id="12794" w:author="Thar Adeleh" w:date="2024-08-14T15:00:00Z">
        <w:r>
          <w:rPr/>
          <w:delText>A.</w:delText>
          <w:tab/>
          <w:delText>only whole ecosystems (not any of the individuals that make up those ecosystems) have direct moral standing.</w:delText>
        </w:r>
      </w:del>
    </w:p>
    <w:p>
      <w:pPr>
        <w:pStyle w:val="Normal"/>
        <w:tabs>
          <w:tab w:val="clear" w:pos="720"/>
          <w:tab w:val="decimal" w:pos="360" w:leader="none"/>
          <w:tab w:val="left" w:pos="547" w:leader="none"/>
        </w:tabs>
        <w:ind w:left="907" w:hanging="360"/>
        <w:rPr>
          <w:del w:id="12797" w:author="Thar Adeleh" w:date="2024-08-14T15:00:00Z"/>
        </w:rPr>
      </w:pPr>
      <w:del w:id="12796" w:author="Thar Adeleh" w:date="2024-08-14T15:00:00Z">
        <w:r>
          <w:rPr/>
          <w:delText>B.</w:delText>
          <w:tab/>
          <w:delText>ecosystems and some of the individuals that make them up have direct moral standing.</w:delText>
        </w:r>
      </w:del>
    </w:p>
    <w:p>
      <w:pPr>
        <w:pStyle w:val="Normal"/>
        <w:tabs>
          <w:tab w:val="clear" w:pos="720"/>
          <w:tab w:val="decimal" w:pos="360" w:leader="none"/>
          <w:tab w:val="left" w:pos="547" w:leader="none"/>
        </w:tabs>
        <w:ind w:left="907" w:hanging="360"/>
        <w:rPr>
          <w:del w:id="12799" w:author="Thar Adeleh" w:date="2024-08-14T15:00:00Z"/>
        </w:rPr>
      </w:pPr>
      <w:del w:id="12798" w:author="Thar Adeleh" w:date="2024-08-14T15:00:00Z">
        <w:r>
          <w:rPr/>
          <w:delText>C.</w:delText>
          <w:tab/>
          <w:delText>ecosystems do not have direct moral standing but some of the individuals that make them up do.</w:delText>
        </w:r>
      </w:del>
    </w:p>
    <w:p>
      <w:pPr>
        <w:pStyle w:val="Normal"/>
        <w:tabs>
          <w:tab w:val="clear" w:pos="720"/>
          <w:tab w:val="decimal" w:pos="360" w:leader="none"/>
          <w:tab w:val="left" w:pos="547" w:leader="none"/>
        </w:tabs>
        <w:ind w:left="907" w:hanging="360"/>
        <w:rPr>
          <w:del w:id="12801" w:author="Thar Adeleh" w:date="2024-08-14T15:00:00Z"/>
        </w:rPr>
      </w:pPr>
      <w:del w:id="12800"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12803" w:author="Thar Adeleh" w:date="2024-08-14T15:00:00Z"/>
        </w:rPr>
      </w:pPr>
      <w:del w:id="12802" w:author="Thar Adeleh" w:date="2024-08-14T15:00:00Z">
        <w:r>
          <w:rPr/>
        </w:r>
      </w:del>
    </w:p>
    <w:p>
      <w:pPr>
        <w:pStyle w:val="Normal"/>
        <w:tabs>
          <w:tab w:val="clear" w:pos="720"/>
          <w:tab w:val="decimal" w:pos="360" w:leader="none"/>
          <w:tab w:val="left" w:pos="547" w:leader="none"/>
        </w:tabs>
        <w:ind w:left="540" w:hanging="540"/>
        <w:rPr>
          <w:del w:id="12805" w:author="Thar Adeleh" w:date="2024-08-14T15:00:00Z"/>
        </w:rPr>
      </w:pPr>
      <w:del w:id="12804" w:author="Thar Adeleh" w:date="2024-08-14T15:00:00Z">
        <w:r>
          <w:rPr/>
          <w:tab/>
          <w:delText>*3.</w:delText>
          <w:tab/>
          <w:delText>Suppose Mary says, “I understand that the use of the pesticide DDT will prevent thousands of human beings from dying of malaria. But it is still wrong to use DDT, because ultimately all that matters is the functional integrity of the ecosystems in which human beings live, and using DDT will severely damage this integrity.” Mary is most likely a proponent of</w:delText>
        </w:r>
      </w:del>
    </w:p>
    <w:p>
      <w:pPr>
        <w:pStyle w:val="Normal"/>
        <w:tabs>
          <w:tab w:val="clear" w:pos="720"/>
          <w:tab w:val="decimal" w:pos="360" w:leader="none"/>
          <w:tab w:val="left" w:pos="547" w:leader="none"/>
        </w:tabs>
        <w:ind w:left="907" w:hanging="360"/>
        <w:rPr>
          <w:del w:id="12807" w:author="Thar Adeleh" w:date="2024-08-14T15:00:00Z"/>
        </w:rPr>
      </w:pPr>
      <w:del w:id="12806" w:author="Thar Adeleh" w:date="2024-08-14T15:00:00Z">
        <w:r>
          <w:rPr/>
          <w:delText>A.</w:delText>
          <w:tab/>
          <w:delText>biocentrism.</w:delText>
        </w:r>
      </w:del>
    </w:p>
    <w:p>
      <w:pPr>
        <w:pStyle w:val="Normal"/>
        <w:tabs>
          <w:tab w:val="clear" w:pos="720"/>
          <w:tab w:val="decimal" w:pos="360" w:leader="none"/>
          <w:tab w:val="left" w:pos="547" w:leader="none"/>
        </w:tabs>
        <w:ind w:left="907" w:hanging="360"/>
        <w:rPr>
          <w:del w:id="12809" w:author="Thar Adeleh" w:date="2024-08-14T15:00:00Z"/>
        </w:rPr>
      </w:pPr>
      <w:del w:id="12808" w:author="Thar Adeleh" w:date="2024-08-14T15:00:00Z">
        <w:r>
          <w:rPr/>
          <w:delText>B.</w:delText>
          <w:tab/>
          <w:delText>anthropocentrism.</w:delText>
        </w:r>
      </w:del>
    </w:p>
    <w:p>
      <w:pPr>
        <w:pStyle w:val="Normal"/>
        <w:tabs>
          <w:tab w:val="clear" w:pos="720"/>
          <w:tab w:val="decimal" w:pos="360" w:leader="none"/>
          <w:tab w:val="left" w:pos="547" w:leader="none"/>
        </w:tabs>
        <w:ind w:left="907" w:hanging="360"/>
        <w:rPr>
          <w:del w:id="12811" w:author="Thar Adeleh" w:date="2024-08-14T15:00:00Z"/>
        </w:rPr>
      </w:pPr>
      <w:del w:id="12810" w:author="Thar Adeleh" w:date="2024-08-14T15:00:00Z">
        <w:r>
          <w:rPr/>
          <w:delText>C.</w:delText>
          <w:tab/>
          <w:delText>ecoholism.</w:delText>
        </w:r>
      </w:del>
    </w:p>
    <w:p>
      <w:pPr>
        <w:pStyle w:val="Normal"/>
        <w:tabs>
          <w:tab w:val="clear" w:pos="720"/>
          <w:tab w:val="decimal" w:pos="360" w:leader="none"/>
          <w:tab w:val="left" w:pos="547" w:leader="none"/>
        </w:tabs>
        <w:ind w:left="907" w:hanging="360"/>
        <w:rPr>
          <w:del w:id="12813" w:author="Thar Adeleh" w:date="2024-08-14T15:00:00Z"/>
        </w:rPr>
      </w:pPr>
      <w:del w:id="12812" w:author="Thar Adeleh" w:date="2024-08-14T15:00:00Z">
        <w:r>
          <w:rPr/>
          <w:delText>D.</w:delText>
          <w:tab/>
          <w:delText>ecocentrism.</w:delText>
        </w:r>
      </w:del>
    </w:p>
    <w:p>
      <w:pPr>
        <w:pStyle w:val="Normal"/>
        <w:tabs>
          <w:tab w:val="clear" w:pos="720"/>
          <w:tab w:val="decimal" w:pos="360" w:leader="none"/>
          <w:tab w:val="left" w:pos="547" w:leader="none"/>
        </w:tabs>
        <w:ind w:left="540" w:hanging="540"/>
        <w:rPr>
          <w:del w:id="12815" w:author="Thar Adeleh" w:date="2024-08-14T15:00:00Z"/>
        </w:rPr>
      </w:pPr>
      <w:del w:id="12814" w:author="Thar Adeleh" w:date="2024-08-14T15:00:00Z">
        <w:r>
          <w:rPr/>
        </w:r>
      </w:del>
    </w:p>
    <w:p>
      <w:pPr>
        <w:pStyle w:val="Normal"/>
        <w:tabs>
          <w:tab w:val="clear" w:pos="720"/>
          <w:tab w:val="decimal" w:pos="360" w:leader="none"/>
          <w:tab w:val="left" w:pos="547" w:leader="none"/>
        </w:tabs>
        <w:ind w:left="540" w:hanging="540"/>
        <w:rPr>
          <w:del w:id="12817" w:author="Thar Adeleh" w:date="2024-08-14T15:00:00Z"/>
        </w:rPr>
      </w:pPr>
      <w:del w:id="12816" w:author="Thar Adeleh" w:date="2024-08-14T15:00:00Z">
        <w:r>
          <w:rPr/>
          <w:tab/>
          <w:delText>4.</w:delText>
          <w:tab/>
          <w:delText>A truly environmental ethic must hold that which of the following has direct moral standing?</w:delText>
        </w:r>
      </w:del>
    </w:p>
    <w:p>
      <w:pPr>
        <w:pStyle w:val="Normal"/>
        <w:tabs>
          <w:tab w:val="clear" w:pos="720"/>
          <w:tab w:val="decimal" w:pos="360" w:leader="none"/>
          <w:tab w:val="left" w:pos="547" w:leader="none"/>
        </w:tabs>
        <w:ind w:left="907" w:hanging="360"/>
        <w:rPr>
          <w:del w:id="12819" w:author="Thar Adeleh" w:date="2024-08-14T15:00:00Z"/>
        </w:rPr>
      </w:pPr>
      <w:del w:id="12818" w:author="Thar Adeleh" w:date="2024-08-14T15:00:00Z">
        <w:r>
          <w:rPr/>
          <w:delText>A.</w:delText>
          <w:tab/>
          <w:delText>at least some nonhuman beings</w:delText>
        </w:r>
      </w:del>
    </w:p>
    <w:p>
      <w:pPr>
        <w:pStyle w:val="Normal"/>
        <w:tabs>
          <w:tab w:val="clear" w:pos="720"/>
          <w:tab w:val="decimal" w:pos="360" w:leader="none"/>
          <w:tab w:val="left" w:pos="547" w:leader="none"/>
        </w:tabs>
        <w:ind w:left="907" w:hanging="360"/>
        <w:rPr>
          <w:del w:id="12821" w:author="Thar Adeleh" w:date="2024-08-14T15:00:00Z"/>
        </w:rPr>
      </w:pPr>
      <w:del w:id="12820" w:author="Thar Adeleh" w:date="2024-08-14T15:00:00Z">
        <w:r>
          <w:rPr/>
          <w:delText>B.</w:delText>
          <w:tab/>
          <w:delText>at least some nonconscious beings</w:delText>
        </w:r>
      </w:del>
    </w:p>
    <w:p>
      <w:pPr>
        <w:pStyle w:val="Normal"/>
        <w:tabs>
          <w:tab w:val="clear" w:pos="720"/>
          <w:tab w:val="decimal" w:pos="360" w:leader="none"/>
          <w:tab w:val="left" w:pos="547" w:leader="none"/>
        </w:tabs>
        <w:ind w:left="907" w:hanging="360"/>
        <w:rPr>
          <w:del w:id="12823" w:author="Thar Adeleh" w:date="2024-08-14T15:00:00Z"/>
        </w:rPr>
      </w:pPr>
      <w:del w:id="12822" w:author="Thar Adeleh" w:date="2024-08-14T15:00:00Z">
        <w:r>
          <w:rPr/>
          <w:delText>C.</w:delText>
          <w:tab/>
          <w:delText>both A and B</w:delText>
        </w:r>
      </w:del>
    </w:p>
    <w:p>
      <w:pPr>
        <w:pStyle w:val="Normal"/>
        <w:tabs>
          <w:tab w:val="clear" w:pos="720"/>
          <w:tab w:val="decimal" w:pos="360" w:leader="none"/>
          <w:tab w:val="left" w:pos="547" w:leader="none"/>
        </w:tabs>
        <w:ind w:left="907" w:hanging="360"/>
        <w:rPr>
          <w:del w:id="12825" w:author="Thar Adeleh" w:date="2024-08-14T15:00:00Z"/>
        </w:rPr>
      </w:pPr>
      <w:del w:id="12824" w:author="Thar Adeleh" w:date="2024-08-14T15:00:00Z">
        <w:r>
          <w:rPr/>
          <w:delText>D.</w:delText>
          <w:tab/>
          <w:delText>neither A nor B; an environmental ethic may deny that there are any nonhuman and nonconscious beings with direct moral standing.</w:delText>
        </w:r>
      </w:del>
    </w:p>
    <w:p>
      <w:pPr>
        <w:pStyle w:val="Normal"/>
        <w:tabs>
          <w:tab w:val="clear" w:pos="720"/>
          <w:tab w:val="decimal" w:pos="360" w:leader="none"/>
          <w:tab w:val="left" w:pos="547" w:leader="none"/>
        </w:tabs>
        <w:ind w:left="540" w:hanging="540"/>
        <w:rPr>
          <w:del w:id="12827" w:author="Thar Adeleh" w:date="2024-08-14T15:00:00Z"/>
        </w:rPr>
      </w:pPr>
      <w:del w:id="12826" w:author="Thar Adeleh" w:date="2024-08-14T15:00:00Z">
        <w:r>
          <w:rPr/>
          <w:tab/>
        </w:r>
      </w:del>
    </w:p>
    <w:p>
      <w:pPr>
        <w:pStyle w:val="Normal"/>
        <w:tabs>
          <w:tab w:val="clear" w:pos="720"/>
          <w:tab w:val="decimal" w:pos="360" w:leader="none"/>
          <w:tab w:val="left" w:pos="547" w:leader="none"/>
        </w:tabs>
        <w:ind w:left="540" w:hanging="540"/>
        <w:rPr>
          <w:del w:id="12829" w:author="Thar Adeleh" w:date="2024-08-14T15:00:00Z"/>
        </w:rPr>
      </w:pPr>
      <w:del w:id="12828" w:author="Thar Adeleh" w:date="2024-08-14T15:00:00Z">
        <w:r>
          <w:rPr/>
          <w:tab/>
          <w:delText>*5.</w:delText>
          <w:tab/>
          <w:delText>Suppose Nathan argues that while neither nonhuman nor nonsentient beings have direct moral standing, we still ought to have a certain noninstrumental regard for the environment because failing to do so involves a deficiency in one’s moral character. Nathan is most likely applying what moral theory?</w:delText>
        </w:r>
      </w:del>
    </w:p>
    <w:p>
      <w:pPr>
        <w:pStyle w:val="Normal"/>
        <w:tabs>
          <w:tab w:val="clear" w:pos="720"/>
          <w:tab w:val="decimal" w:pos="360" w:leader="none"/>
          <w:tab w:val="left" w:pos="547" w:leader="none"/>
        </w:tabs>
        <w:ind w:left="907" w:hanging="360"/>
        <w:rPr>
          <w:del w:id="12831" w:author="Thar Adeleh" w:date="2024-08-14T15:00:00Z"/>
        </w:rPr>
      </w:pPr>
      <w:del w:id="12830" w:author="Thar Adeleh" w:date="2024-08-14T15:00:00Z">
        <w:r>
          <w:rPr/>
          <w:delText>A.</w:delText>
          <w:tab/>
          <w:delText>virtue ethics</w:delText>
        </w:r>
      </w:del>
    </w:p>
    <w:p>
      <w:pPr>
        <w:pStyle w:val="Normal"/>
        <w:tabs>
          <w:tab w:val="clear" w:pos="720"/>
          <w:tab w:val="decimal" w:pos="360" w:leader="none"/>
          <w:tab w:val="left" w:pos="547" w:leader="none"/>
        </w:tabs>
        <w:ind w:left="907" w:hanging="360"/>
        <w:rPr>
          <w:del w:id="12833" w:author="Thar Adeleh" w:date="2024-08-14T15:00:00Z"/>
        </w:rPr>
      </w:pPr>
      <w:del w:id="12832" w:author="Thar Adeleh" w:date="2024-08-14T15:00:00Z">
        <w:r>
          <w:rPr/>
          <w:delText>B.</w:delText>
          <w:tab/>
          <w:delText>consequentialism</w:delText>
        </w:r>
      </w:del>
    </w:p>
    <w:p>
      <w:pPr>
        <w:pStyle w:val="Normal"/>
        <w:tabs>
          <w:tab w:val="clear" w:pos="720"/>
          <w:tab w:val="decimal" w:pos="360" w:leader="none"/>
          <w:tab w:val="left" w:pos="547" w:leader="none"/>
        </w:tabs>
        <w:ind w:left="907" w:hanging="360"/>
        <w:rPr>
          <w:del w:id="12835" w:author="Thar Adeleh" w:date="2024-08-14T15:00:00Z"/>
        </w:rPr>
      </w:pPr>
      <w:del w:id="12834" w:author="Thar Adeleh" w:date="2024-08-14T15:00:00Z">
        <w:r>
          <w:rPr/>
          <w:delText>C.</w:delText>
          <w:tab/>
          <w:delText>Kantian theory</w:delText>
        </w:r>
      </w:del>
    </w:p>
    <w:p>
      <w:pPr>
        <w:pStyle w:val="Normal"/>
        <w:tabs>
          <w:tab w:val="clear" w:pos="720"/>
          <w:tab w:val="decimal" w:pos="360" w:leader="none"/>
          <w:tab w:val="left" w:pos="547" w:leader="none"/>
        </w:tabs>
        <w:ind w:left="907" w:hanging="360"/>
        <w:rPr>
          <w:del w:id="12837" w:author="Thar Adeleh" w:date="2024-08-14T15:00:00Z"/>
        </w:rPr>
      </w:pPr>
      <w:del w:id="12836" w:author="Thar Adeleh" w:date="2024-08-14T15:00:00Z">
        <w:r>
          <w:rPr/>
          <w:delText>D.</w:delText>
          <w:tab/>
          <w:delText>an ethics of prima facie duty</w:delText>
        </w:r>
      </w:del>
    </w:p>
    <w:p>
      <w:pPr>
        <w:pStyle w:val="Normal"/>
        <w:tabs>
          <w:tab w:val="clear" w:pos="720"/>
          <w:tab w:val="decimal" w:pos="360" w:leader="none"/>
          <w:tab w:val="left" w:pos="547" w:leader="none"/>
        </w:tabs>
        <w:ind w:left="540" w:hanging="540"/>
        <w:rPr>
          <w:del w:id="12839" w:author="Thar Adeleh" w:date="2024-08-14T15:00:00Z"/>
        </w:rPr>
      </w:pPr>
      <w:del w:id="12838" w:author="Thar Adeleh" w:date="2024-08-14T15:00:00Z">
        <w:r>
          <w:rPr/>
        </w:r>
      </w:del>
    </w:p>
    <w:p>
      <w:pPr>
        <w:pStyle w:val="Normal"/>
        <w:tabs>
          <w:tab w:val="clear" w:pos="720"/>
          <w:tab w:val="decimal" w:pos="360" w:leader="none"/>
          <w:tab w:val="left" w:pos="547" w:leader="none"/>
        </w:tabs>
        <w:ind w:left="540" w:hanging="540"/>
        <w:rPr>
          <w:del w:id="12841" w:author="Thar Adeleh" w:date="2024-08-14T15:00:00Z"/>
        </w:rPr>
      </w:pPr>
      <w:del w:id="12840" w:author="Thar Adeleh" w:date="2024-08-14T15:00:00Z">
        <w:r>
          <w:rPr/>
          <w:tab/>
          <w:delText>6.</w:delText>
          <w:tab/>
          <w:delText>Baxter argues that we should view our treatment of the environment as a matter of various trade-offs whose aim is</w:delText>
        </w:r>
      </w:del>
    </w:p>
    <w:p>
      <w:pPr>
        <w:pStyle w:val="Normal"/>
        <w:tabs>
          <w:tab w:val="clear" w:pos="720"/>
          <w:tab w:val="decimal" w:pos="360" w:leader="none"/>
          <w:tab w:val="left" w:pos="547" w:leader="none"/>
        </w:tabs>
        <w:ind w:left="907" w:hanging="360"/>
        <w:rPr>
          <w:del w:id="12843" w:author="Thar Adeleh" w:date="2024-08-14T15:00:00Z"/>
        </w:rPr>
      </w:pPr>
      <w:del w:id="12842" w:author="Thar Adeleh" w:date="2024-08-14T15:00:00Z">
        <w:r>
          <w:rPr/>
          <w:delText>A.</w:delText>
          <w:tab/>
          <w:delText>to minimize damage incurred by all individual living beings.</w:delText>
        </w:r>
      </w:del>
    </w:p>
    <w:p>
      <w:pPr>
        <w:pStyle w:val="Normal"/>
        <w:tabs>
          <w:tab w:val="clear" w:pos="720"/>
          <w:tab w:val="decimal" w:pos="360" w:leader="none"/>
          <w:tab w:val="left" w:pos="547" w:leader="none"/>
        </w:tabs>
        <w:ind w:left="907" w:hanging="360"/>
        <w:rPr>
          <w:del w:id="12845" w:author="Thar Adeleh" w:date="2024-08-14T15:00:00Z"/>
        </w:rPr>
      </w:pPr>
      <w:del w:id="12844" w:author="Thar Adeleh" w:date="2024-08-14T15:00:00Z">
        <w:r>
          <w:rPr/>
          <w:delText>B.</w:delText>
          <w:tab/>
          <w:delText>to minimize the suffering of all sentient creatures.</w:delText>
        </w:r>
      </w:del>
    </w:p>
    <w:p>
      <w:pPr>
        <w:pStyle w:val="Normal"/>
        <w:tabs>
          <w:tab w:val="clear" w:pos="720"/>
          <w:tab w:val="decimal" w:pos="360" w:leader="none"/>
          <w:tab w:val="left" w:pos="547" w:leader="none"/>
        </w:tabs>
        <w:ind w:left="907" w:hanging="360"/>
        <w:rPr>
          <w:del w:id="12847" w:author="Thar Adeleh" w:date="2024-08-14T15:00:00Z"/>
        </w:rPr>
      </w:pPr>
      <w:del w:id="12846" w:author="Thar Adeleh" w:date="2024-08-14T15:00:00Z">
        <w:r>
          <w:rPr/>
          <w:delText>C.</w:delText>
          <w:tab/>
          <w:delText>to promote the functional integrity of ecosystems.</w:delText>
        </w:r>
      </w:del>
    </w:p>
    <w:p>
      <w:pPr>
        <w:pStyle w:val="Normal"/>
        <w:tabs>
          <w:tab w:val="clear" w:pos="720"/>
          <w:tab w:val="decimal" w:pos="360" w:leader="none"/>
          <w:tab w:val="left" w:pos="547" w:leader="none"/>
        </w:tabs>
        <w:ind w:left="907" w:hanging="360"/>
        <w:rPr>
          <w:del w:id="12849" w:author="Thar Adeleh" w:date="2024-08-14T15:00:00Z"/>
        </w:rPr>
      </w:pPr>
      <w:del w:id="12848" w:author="Thar Adeleh" w:date="2024-08-14T15:00:00Z">
        <w:r>
          <w:rPr/>
          <w:delText>D.</w:delText>
          <w:tab/>
          <w:delText>to promote human welfare.</w:delText>
        </w:r>
      </w:del>
    </w:p>
    <w:p>
      <w:pPr>
        <w:pStyle w:val="Normal"/>
        <w:tabs>
          <w:tab w:val="clear" w:pos="720"/>
          <w:tab w:val="decimal" w:pos="360" w:leader="none"/>
          <w:tab w:val="left" w:pos="547" w:leader="none"/>
        </w:tabs>
        <w:ind w:left="540" w:hanging="540"/>
        <w:rPr>
          <w:del w:id="12851" w:author="Thar Adeleh" w:date="2024-08-14T15:00:00Z"/>
        </w:rPr>
      </w:pPr>
      <w:del w:id="12850" w:author="Thar Adeleh" w:date="2024-08-14T15:00:00Z">
        <w:r>
          <w:rPr/>
        </w:r>
      </w:del>
    </w:p>
    <w:p>
      <w:pPr>
        <w:pStyle w:val="Normal"/>
        <w:tabs>
          <w:tab w:val="clear" w:pos="720"/>
          <w:tab w:val="decimal" w:pos="360" w:leader="none"/>
          <w:tab w:val="left" w:pos="547" w:leader="none"/>
        </w:tabs>
        <w:ind w:left="540" w:hanging="540"/>
        <w:rPr>
          <w:del w:id="12853" w:author="Thar Adeleh" w:date="2024-08-14T15:00:00Z"/>
        </w:rPr>
      </w:pPr>
      <w:del w:id="12852" w:author="Thar Adeleh" w:date="2024-08-14T15:00:00Z">
        <w:r>
          <w:rPr/>
          <w:tab/>
          <w:delText>*7.</w:delText>
          <w:tab/>
          <w:delText>If it were known that a policy would wipe out several animal species without negatively affecting human beings, Baxter would most likely say that</w:delText>
        </w:r>
      </w:del>
    </w:p>
    <w:p>
      <w:pPr>
        <w:pStyle w:val="Normal"/>
        <w:tabs>
          <w:tab w:val="clear" w:pos="720"/>
          <w:tab w:val="decimal" w:pos="360" w:leader="none"/>
          <w:tab w:val="left" w:pos="547" w:leader="none"/>
        </w:tabs>
        <w:ind w:left="907" w:hanging="360"/>
        <w:rPr>
          <w:del w:id="12855" w:author="Thar Adeleh" w:date="2024-08-14T15:00:00Z"/>
        </w:rPr>
      </w:pPr>
      <w:del w:id="12854" w:author="Thar Adeleh" w:date="2024-08-14T15:00:00Z">
        <w:r>
          <w:rPr/>
          <w:delText>A.</w:delText>
          <w:tab/>
          <w:delText>this policy is morally problematic because it harms the environment.</w:delText>
        </w:r>
      </w:del>
    </w:p>
    <w:p>
      <w:pPr>
        <w:pStyle w:val="Normal"/>
        <w:tabs>
          <w:tab w:val="clear" w:pos="720"/>
          <w:tab w:val="decimal" w:pos="360" w:leader="none"/>
          <w:tab w:val="left" w:pos="547" w:leader="none"/>
        </w:tabs>
        <w:ind w:left="907" w:hanging="360"/>
        <w:rPr>
          <w:del w:id="12857" w:author="Thar Adeleh" w:date="2024-08-14T15:00:00Z"/>
        </w:rPr>
      </w:pPr>
      <w:del w:id="12856" w:author="Thar Adeleh" w:date="2024-08-14T15:00:00Z">
        <w:r>
          <w:rPr/>
          <w:delText>B.</w:delText>
          <w:tab/>
          <w:delText>this policy is morally problematic because it damages the integrity of the ecosystem.</w:delText>
        </w:r>
      </w:del>
    </w:p>
    <w:p>
      <w:pPr>
        <w:pStyle w:val="Normal"/>
        <w:tabs>
          <w:tab w:val="clear" w:pos="720"/>
          <w:tab w:val="decimal" w:pos="360" w:leader="none"/>
          <w:tab w:val="left" w:pos="547" w:leader="none"/>
        </w:tabs>
        <w:ind w:left="907" w:hanging="360"/>
        <w:rPr>
          <w:del w:id="12859" w:author="Thar Adeleh" w:date="2024-08-14T15:00:00Z"/>
        </w:rPr>
      </w:pPr>
      <w:del w:id="12858" w:author="Thar Adeleh" w:date="2024-08-14T15:00:00Z">
        <w:r>
          <w:rPr/>
          <w:delText>C.</w:delText>
          <w:tab/>
          <w:delText>this policy is morally obligatory because the environment ought not to exist.</w:delText>
        </w:r>
      </w:del>
    </w:p>
    <w:p>
      <w:pPr>
        <w:pStyle w:val="Normal"/>
        <w:tabs>
          <w:tab w:val="clear" w:pos="720"/>
          <w:tab w:val="decimal" w:pos="360" w:leader="none"/>
          <w:tab w:val="left" w:pos="547" w:leader="none"/>
        </w:tabs>
        <w:ind w:left="907" w:hanging="360"/>
        <w:rPr>
          <w:del w:id="12861" w:author="Thar Adeleh" w:date="2024-08-14T15:00:00Z"/>
        </w:rPr>
      </w:pPr>
      <w:del w:id="12860" w:author="Thar Adeleh" w:date="2024-08-14T15:00:00Z">
        <w:r>
          <w:rPr/>
          <w:delText>D.</w:delText>
          <w:tab/>
          <w:delText>this policy is morally unproblematic.</w:delText>
        </w:r>
      </w:del>
    </w:p>
    <w:p>
      <w:pPr>
        <w:pStyle w:val="Normal"/>
        <w:tabs>
          <w:tab w:val="clear" w:pos="720"/>
          <w:tab w:val="decimal" w:pos="360" w:leader="none"/>
          <w:tab w:val="left" w:pos="547" w:leader="none"/>
        </w:tabs>
        <w:ind w:left="540" w:hanging="540"/>
        <w:rPr>
          <w:del w:id="12863" w:author="Thar Adeleh" w:date="2024-08-14T15:00:00Z"/>
        </w:rPr>
      </w:pPr>
      <w:del w:id="12862" w:author="Thar Adeleh" w:date="2024-08-14T15:00:00Z">
        <w:r>
          <w:rPr/>
        </w:r>
      </w:del>
    </w:p>
    <w:p>
      <w:pPr>
        <w:pStyle w:val="Normal"/>
        <w:tabs>
          <w:tab w:val="clear" w:pos="720"/>
          <w:tab w:val="decimal" w:pos="360" w:leader="none"/>
          <w:tab w:val="left" w:pos="547" w:leader="none"/>
        </w:tabs>
        <w:ind w:left="540" w:hanging="540"/>
        <w:rPr>
          <w:del w:id="12865" w:author="Thar Adeleh" w:date="2024-08-14T15:00:00Z"/>
        </w:rPr>
      </w:pPr>
      <w:del w:id="12864" w:author="Thar Adeleh" w:date="2024-08-14T15:00:00Z">
        <w:r>
          <w:rPr/>
          <w:tab/>
          <w:delText>8.</w:delText>
          <w:tab/>
          <w:delText>In Baxter’s view, the first and foremost step toward a solution of our environmental problems is a clear recognition that our objective is not pure air or water but rather</w:delText>
        </w:r>
      </w:del>
    </w:p>
    <w:p>
      <w:pPr>
        <w:pStyle w:val="Normal"/>
        <w:tabs>
          <w:tab w:val="clear" w:pos="720"/>
          <w:tab w:val="decimal" w:pos="360" w:leader="none"/>
          <w:tab w:val="left" w:pos="547" w:leader="none"/>
        </w:tabs>
        <w:ind w:left="907" w:hanging="360"/>
        <w:rPr>
          <w:del w:id="12867" w:author="Thar Adeleh" w:date="2024-08-14T15:00:00Z"/>
        </w:rPr>
      </w:pPr>
      <w:del w:id="12866" w:author="Thar Adeleh" w:date="2024-08-14T15:00:00Z">
        <w:r>
          <w:rPr/>
          <w:delText>A.</w:delText>
          <w:tab/>
          <w:delText>some optimal state of pollution.</w:delText>
        </w:r>
      </w:del>
    </w:p>
    <w:p>
      <w:pPr>
        <w:pStyle w:val="Normal"/>
        <w:tabs>
          <w:tab w:val="clear" w:pos="720"/>
          <w:tab w:val="decimal" w:pos="360" w:leader="none"/>
          <w:tab w:val="left" w:pos="547" w:leader="none"/>
        </w:tabs>
        <w:ind w:left="907" w:hanging="360"/>
        <w:rPr>
          <w:del w:id="12869" w:author="Thar Adeleh" w:date="2024-08-14T15:00:00Z"/>
        </w:rPr>
      </w:pPr>
      <w:del w:id="12868" w:author="Thar Adeleh" w:date="2024-08-14T15:00:00Z">
        <w:r>
          <w:rPr/>
          <w:delText>B.</w:delText>
          <w:tab/>
          <w:delText>an overall maximally clean environment.</w:delText>
        </w:r>
      </w:del>
    </w:p>
    <w:p>
      <w:pPr>
        <w:pStyle w:val="Normal"/>
        <w:tabs>
          <w:tab w:val="clear" w:pos="720"/>
          <w:tab w:val="decimal" w:pos="360" w:leader="none"/>
          <w:tab w:val="left" w:pos="547" w:leader="none"/>
        </w:tabs>
        <w:ind w:left="907" w:hanging="360"/>
        <w:rPr>
          <w:del w:id="12871" w:author="Thar Adeleh" w:date="2024-08-14T15:00:00Z"/>
        </w:rPr>
      </w:pPr>
      <w:del w:id="12870" w:author="Thar Adeleh" w:date="2024-08-14T15:00:00Z">
        <w:r>
          <w:rPr/>
          <w:delText>C.</w:delText>
          <w:tab/>
          <w:delText>some maximal state of pollution.</w:delText>
        </w:r>
      </w:del>
    </w:p>
    <w:p>
      <w:pPr>
        <w:pStyle w:val="Normal"/>
        <w:tabs>
          <w:tab w:val="clear" w:pos="720"/>
          <w:tab w:val="decimal" w:pos="360" w:leader="none"/>
          <w:tab w:val="left" w:pos="547" w:leader="none"/>
        </w:tabs>
        <w:ind w:left="907" w:hanging="360"/>
        <w:rPr>
          <w:del w:id="12873" w:author="Thar Adeleh" w:date="2024-08-14T15:00:00Z"/>
        </w:rPr>
      </w:pPr>
      <w:del w:id="12872" w:author="Thar Adeleh" w:date="2024-08-14T15:00:00Z">
        <w:r>
          <w:rPr/>
          <w:delText>D.</w:delText>
          <w:tab/>
          <w:delText>the preservation of all living species.</w:delText>
        </w:r>
      </w:del>
    </w:p>
    <w:p>
      <w:pPr>
        <w:pStyle w:val="Normal"/>
        <w:tabs>
          <w:tab w:val="clear" w:pos="720"/>
          <w:tab w:val="decimal" w:pos="360" w:leader="none"/>
          <w:tab w:val="left" w:pos="547" w:leader="none"/>
        </w:tabs>
        <w:ind w:left="540" w:hanging="540"/>
        <w:rPr>
          <w:del w:id="12875" w:author="Thar Adeleh" w:date="2024-08-14T15:00:00Z"/>
        </w:rPr>
      </w:pPr>
      <w:del w:id="12874" w:author="Thar Adeleh" w:date="2024-08-14T15:00:00Z">
        <w:r>
          <w:rPr/>
        </w:r>
      </w:del>
    </w:p>
    <w:p>
      <w:pPr>
        <w:pStyle w:val="Normal"/>
        <w:tabs>
          <w:tab w:val="clear" w:pos="720"/>
          <w:tab w:val="decimal" w:pos="360" w:leader="none"/>
          <w:tab w:val="left" w:pos="547" w:leader="none"/>
        </w:tabs>
        <w:ind w:left="540" w:hanging="540"/>
        <w:rPr>
          <w:del w:id="12877" w:author="Thar Adeleh" w:date="2024-08-14T15:00:00Z"/>
        </w:rPr>
      </w:pPr>
      <w:del w:id="12876" w:author="Thar Adeleh" w:date="2024-08-14T15:00:00Z">
        <w:r>
          <w:rPr/>
          <w:tab/>
          <w:delText>*9.</w:delText>
          <w:tab/>
          <w:delText>Baxter claims that his “very general way” of stating what we should strive for environmentally assumes that</w:delText>
        </w:r>
      </w:del>
    </w:p>
    <w:p>
      <w:pPr>
        <w:pStyle w:val="Normal"/>
        <w:tabs>
          <w:tab w:val="clear" w:pos="720"/>
          <w:tab w:val="decimal" w:pos="360" w:leader="none"/>
          <w:tab w:val="left" w:pos="547" w:leader="none"/>
        </w:tabs>
        <w:ind w:left="907" w:hanging="360"/>
        <w:rPr>
          <w:del w:id="12879" w:author="Thar Adeleh" w:date="2024-08-14T15:00:00Z"/>
        </w:rPr>
      </w:pPr>
      <w:del w:id="12878" w:author="Thar Adeleh" w:date="2024-08-14T15:00:00Z">
        <w:r>
          <w:rPr/>
          <w:delText>A.</w:delText>
          <w:tab/>
          <w:delText>we have a god-like control over the environment.</w:delText>
        </w:r>
      </w:del>
    </w:p>
    <w:p>
      <w:pPr>
        <w:pStyle w:val="Normal"/>
        <w:tabs>
          <w:tab w:val="clear" w:pos="720"/>
          <w:tab w:val="decimal" w:pos="360" w:leader="none"/>
          <w:tab w:val="left" w:pos="547" w:leader="none"/>
        </w:tabs>
        <w:ind w:left="907" w:hanging="360"/>
        <w:rPr>
          <w:del w:id="12881" w:author="Thar Adeleh" w:date="2024-08-14T15:00:00Z"/>
        </w:rPr>
      </w:pPr>
      <w:del w:id="12880" w:author="Thar Adeleh" w:date="2024-08-14T15:00:00Z">
        <w:r>
          <w:rPr/>
          <w:delText>B.</w:delText>
          <w:tab/>
          <w:delText>we can measure in some way the incremental units of human satisfaction.</w:delText>
        </w:r>
      </w:del>
    </w:p>
    <w:p>
      <w:pPr>
        <w:pStyle w:val="Normal"/>
        <w:tabs>
          <w:tab w:val="clear" w:pos="720"/>
          <w:tab w:val="decimal" w:pos="360" w:leader="none"/>
          <w:tab w:val="left" w:pos="547" w:leader="none"/>
        </w:tabs>
        <w:ind w:left="907" w:hanging="360"/>
        <w:rPr>
          <w:del w:id="12883" w:author="Thar Adeleh" w:date="2024-08-14T15:00:00Z"/>
        </w:rPr>
      </w:pPr>
      <w:del w:id="12882" w:author="Thar Adeleh" w:date="2024-08-14T15:00:00Z">
        <w:r>
          <w:rPr/>
          <w:delText>C.</w:delText>
          <w:tab/>
          <w:delText>nonhuman animals have no value whatsoever.</w:delText>
        </w:r>
      </w:del>
    </w:p>
    <w:p>
      <w:pPr>
        <w:pStyle w:val="Normal"/>
        <w:tabs>
          <w:tab w:val="clear" w:pos="720"/>
          <w:tab w:val="decimal" w:pos="360" w:leader="none"/>
          <w:tab w:val="left" w:pos="547" w:leader="none"/>
        </w:tabs>
        <w:ind w:left="907" w:hanging="360"/>
        <w:rPr>
          <w:del w:id="12885" w:author="Thar Adeleh" w:date="2024-08-14T15:00:00Z"/>
        </w:rPr>
      </w:pPr>
      <w:del w:id="12884" w:author="Thar Adeleh" w:date="2024-08-14T15:00:00Z">
        <w:r>
          <w:rPr/>
          <w:delText>D.</w:delText>
          <w:tab/>
          <w:delText>all of the above</w:delText>
        </w:r>
      </w:del>
    </w:p>
    <w:p>
      <w:pPr>
        <w:pStyle w:val="Normal"/>
        <w:tabs>
          <w:tab w:val="clear" w:pos="720"/>
          <w:tab w:val="decimal" w:pos="360" w:leader="none"/>
          <w:tab w:val="left" w:pos="547" w:leader="none"/>
        </w:tabs>
        <w:ind w:left="540" w:hanging="540"/>
        <w:rPr>
          <w:del w:id="12887" w:author="Thar Adeleh" w:date="2024-08-14T15:00:00Z"/>
        </w:rPr>
      </w:pPr>
      <w:del w:id="12886" w:author="Thar Adeleh" w:date="2024-08-14T15:00:00Z">
        <w:r>
          <w:rPr/>
        </w:r>
      </w:del>
    </w:p>
    <w:p>
      <w:pPr>
        <w:pStyle w:val="Normal"/>
        <w:tabs>
          <w:tab w:val="clear" w:pos="720"/>
          <w:tab w:val="decimal" w:pos="360" w:leader="none"/>
          <w:tab w:val="left" w:pos="547" w:leader="none"/>
        </w:tabs>
        <w:ind w:left="540" w:hanging="540"/>
        <w:rPr>
          <w:del w:id="12889" w:author="Thar Adeleh" w:date="2024-08-14T15:00:00Z"/>
        </w:rPr>
      </w:pPr>
      <w:del w:id="12888" w:author="Thar Adeleh" w:date="2024-08-14T15:00:00Z">
        <w:r>
          <w:rPr/>
          <w:tab/>
          <w:delText>10.</w:delText>
          <w:tab/>
          <w:delText>Baxter’s view allows that animals like penguins have some kind of moral standing because</w:delText>
        </w:r>
      </w:del>
    </w:p>
    <w:p>
      <w:pPr>
        <w:pStyle w:val="Normal"/>
        <w:tabs>
          <w:tab w:val="clear" w:pos="720"/>
          <w:tab w:val="decimal" w:pos="360" w:leader="none"/>
          <w:tab w:val="left" w:pos="547" w:leader="none"/>
        </w:tabs>
        <w:ind w:left="907" w:hanging="360"/>
        <w:rPr>
          <w:del w:id="12891" w:author="Thar Adeleh" w:date="2024-08-14T15:00:00Z"/>
        </w:rPr>
      </w:pPr>
      <w:del w:id="12890" w:author="Thar Adeleh" w:date="2024-08-14T15:00:00Z">
        <w:r>
          <w:rPr/>
          <w:delText>A.</w:delText>
          <w:tab/>
          <w:delText>they are sentient creatures.</w:delText>
        </w:r>
      </w:del>
    </w:p>
    <w:p>
      <w:pPr>
        <w:pStyle w:val="Normal"/>
        <w:tabs>
          <w:tab w:val="clear" w:pos="720"/>
          <w:tab w:val="decimal" w:pos="360" w:leader="none"/>
          <w:tab w:val="left" w:pos="547" w:leader="none"/>
        </w:tabs>
        <w:ind w:left="907" w:hanging="360"/>
        <w:rPr>
          <w:del w:id="12893" w:author="Thar Adeleh" w:date="2024-08-14T15:00:00Z"/>
        </w:rPr>
      </w:pPr>
      <w:del w:id="12892" w:author="Thar Adeleh" w:date="2024-08-14T15:00:00Z">
        <w:r>
          <w:rPr/>
          <w:delText>B.</w:delText>
          <w:tab/>
          <w:delText>they are biological beings.</w:delText>
        </w:r>
      </w:del>
    </w:p>
    <w:p>
      <w:pPr>
        <w:pStyle w:val="Normal"/>
        <w:tabs>
          <w:tab w:val="clear" w:pos="720"/>
          <w:tab w:val="decimal" w:pos="360" w:leader="none"/>
          <w:tab w:val="left" w:pos="547" w:leader="none"/>
        </w:tabs>
        <w:ind w:left="907" w:hanging="360"/>
        <w:rPr>
          <w:del w:id="12897" w:author="Thar Adeleh" w:date="2024-08-14T15:00:00Z"/>
        </w:rPr>
      </w:pPr>
      <w:del w:id="12894" w:author="Thar Adeleh" w:date="2024-08-14T15:00:00Z">
        <w:r>
          <w:rPr/>
          <w:delText>C</w:delText>
        </w:r>
      </w:del>
      <w:del w:id="12895" w:author="Thar Adeleh" w:date="2024-08-14T15:00:00Z">
        <w:r>
          <w:rPr>
            <w:b/>
          </w:rPr>
          <w:delText>.</w:delText>
          <w:tab/>
        </w:r>
      </w:del>
      <w:del w:id="12896" w:author="Thar Adeleh" w:date="2024-08-14T15:00:00Z">
        <w:r>
          <w:rPr/>
          <w:delText>human beings enjoy watching them.</w:delText>
        </w:r>
      </w:del>
    </w:p>
    <w:p>
      <w:pPr>
        <w:pStyle w:val="Normal"/>
        <w:tabs>
          <w:tab w:val="clear" w:pos="720"/>
          <w:tab w:val="decimal" w:pos="360" w:leader="none"/>
          <w:tab w:val="left" w:pos="547" w:leader="none"/>
        </w:tabs>
        <w:ind w:left="907" w:hanging="360"/>
        <w:rPr>
          <w:del w:id="12899" w:author="Thar Adeleh" w:date="2024-08-14T15:00:00Z"/>
        </w:rPr>
      </w:pPr>
      <w:del w:id="12898" w:author="Thar Adeleh" w:date="2024-08-14T15:00:00Z">
        <w:r>
          <w:rPr/>
          <w:delText>D.</w:delText>
          <w:tab/>
          <w:delText>they form social relationships with other penguins.</w:delText>
        </w:r>
      </w:del>
    </w:p>
    <w:p>
      <w:pPr>
        <w:pStyle w:val="Normal"/>
        <w:tabs>
          <w:tab w:val="clear" w:pos="720"/>
          <w:tab w:val="decimal" w:pos="360" w:leader="none"/>
          <w:tab w:val="left" w:pos="547" w:leader="none"/>
        </w:tabs>
        <w:ind w:left="540" w:hanging="540"/>
        <w:rPr>
          <w:del w:id="12901" w:author="Thar Adeleh" w:date="2024-08-14T15:00:00Z"/>
        </w:rPr>
      </w:pPr>
      <w:del w:id="12900" w:author="Thar Adeleh" w:date="2024-08-14T15:00:00Z">
        <w:r>
          <w:rPr/>
        </w:r>
      </w:del>
    </w:p>
    <w:p>
      <w:pPr>
        <w:pStyle w:val="Normal"/>
        <w:tabs>
          <w:tab w:val="clear" w:pos="720"/>
          <w:tab w:val="decimal" w:pos="360" w:leader="none"/>
          <w:tab w:val="left" w:pos="547" w:leader="none"/>
        </w:tabs>
        <w:ind w:left="540" w:hanging="540"/>
        <w:rPr>
          <w:del w:id="12903" w:author="Thar Adeleh" w:date="2024-08-14T15:00:00Z"/>
        </w:rPr>
      </w:pPr>
      <w:del w:id="12902" w:author="Thar Adeleh" w:date="2024-08-14T15:00:00Z">
        <w:r>
          <w:rPr/>
          <w:tab/>
          <w:delText>*11.</w:delText>
          <w:tab/>
          <w:delText>Leopold claims that history has shown that “the conqueror role is eventually self-defeating.” It is self-defeating, in this view, because</w:delText>
        </w:r>
      </w:del>
    </w:p>
    <w:p>
      <w:pPr>
        <w:pStyle w:val="Normal"/>
        <w:tabs>
          <w:tab w:val="clear" w:pos="720"/>
          <w:tab w:val="decimal" w:pos="360" w:leader="none"/>
          <w:tab w:val="left" w:pos="547" w:leader="none"/>
        </w:tabs>
        <w:ind w:left="907" w:hanging="360"/>
        <w:rPr>
          <w:del w:id="12905" w:author="Thar Adeleh" w:date="2024-08-14T15:00:00Z"/>
        </w:rPr>
      </w:pPr>
      <w:del w:id="12904" w:author="Thar Adeleh" w:date="2024-08-14T15:00:00Z">
        <w:r>
          <w:rPr/>
          <w:delText>A.</w:delText>
          <w:tab/>
          <w:delText>the conqueror doesn’t understand what makes the conquered community tick.</w:delText>
        </w:r>
      </w:del>
    </w:p>
    <w:p>
      <w:pPr>
        <w:pStyle w:val="Normal"/>
        <w:tabs>
          <w:tab w:val="clear" w:pos="720"/>
          <w:tab w:val="decimal" w:pos="360" w:leader="none"/>
          <w:tab w:val="left" w:pos="547" w:leader="none"/>
        </w:tabs>
        <w:ind w:left="907" w:hanging="360"/>
        <w:rPr>
          <w:del w:id="12907" w:author="Thar Adeleh" w:date="2024-08-14T15:00:00Z"/>
        </w:rPr>
      </w:pPr>
      <w:del w:id="12906" w:author="Thar Adeleh" w:date="2024-08-14T15:00:00Z">
        <w:r>
          <w:rPr/>
          <w:delText>B.</w:delText>
          <w:tab/>
          <w:delText>the conqueror doesn’t know what and who within the community is valuable.</w:delText>
        </w:r>
      </w:del>
    </w:p>
    <w:p>
      <w:pPr>
        <w:pStyle w:val="Normal"/>
        <w:tabs>
          <w:tab w:val="clear" w:pos="720"/>
          <w:tab w:val="decimal" w:pos="360" w:leader="none"/>
          <w:tab w:val="left" w:pos="547" w:leader="none"/>
        </w:tabs>
        <w:ind w:left="907" w:hanging="360"/>
        <w:rPr>
          <w:del w:id="12909" w:author="Thar Adeleh" w:date="2024-08-14T15:00:00Z"/>
        </w:rPr>
      </w:pPr>
      <w:del w:id="12908" w:author="Thar Adeleh" w:date="2024-08-14T15:00:00Z">
        <w:r>
          <w:rPr/>
          <w:delText>C.</w:delText>
          <w:tab/>
          <w:delText>the conqueror doesn’t know what and who is worthless in community life.</w:delText>
        </w:r>
      </w:del>
    </w:p>
    <w:p>
      <w:pPr>
        <w:pStyle w:val="Normal"/>
        <w:tabs>
          <w:tab w:val="clear" w:pos="720"/>
          <w:tab w:val="decimal" w:pos="360" w:leader="none"/>
          <w:tab w:val="left" w:pos="547" w:leader="none"/>
        </w:tabs>
        <w:ind w:left="907" w:hanging="360"/>
        <w:rPr>
          <w:del w:id="12911" w:author="Thar Adeleh" w:date="2024-08-14T15:00:00Z"/>
        </w:rPr>
      </w:pPr>
      <w:del w:id="12910" w:author="Thar Adeleh" w:date="2024-08-14T15:00:00Z">
        <w:r>
          <w:rPr/>
          <w:delText>D.</w:delText>
          <w:tab/>
          <w:delText>all of the above</w:delText>
        </w:r>
      </w:del>
    </w:p>
    <w:p>
      <w:pPr>
        <w:pStyle w:val="Normal"/>
        <w:tabs>
          <w:tab w:val="clear" w:pos="720"/>
          <w:tab w:val="decimal" w:pos="360" w:leader="none"/>
          <w:tab w:val="left" w:pos="547" w:leader="none"/>
        </w:tabs>
        <w:ind w:left="540" w:hanging="540"/>
        <w:rPr>
          <w:del w:id="12913" w:author="Thar Adeleh" w:date="2024-08-14T15:00:00Z"/>
        </w:rPr>
      </w:pPr>
      <w:del w:id="12912" w:author="Thar Adeleh" w:date="2024-08-14T15:00:00Z">
        <w:r>
          <w:rPr/>
        </w:r>
      </w:del>
    </w:p>
    <w:p>
      <w:pPr>
        <w:pStyle w:val="Normal"/>
        <w:tabs>
          <w:tab w:val="clear" w:pos="720"/>
          <w:tab w:val="decimal" w:pos="360" w:leader="none"/>
          <w:tab w:val="left" w:pos="547" w:leader="none"/>
        </w:tabs>
        <w:ind w:left="540" w:hanging="540"/>
        <w:rPr>
          <w:del w:id="12915" w:author="Thar Adeleh" w:date="2024-08-14T15:00:00Z"/>
        </w:rPr>
      </w:pPr>
      <w:del w:id="12914" w:author="Thar Adeleh" w:date="2024-08-14T15:00:00Z">
        <w:r>
          <w:rPr/>
          <w:tab/>
          <w:delText>12.</w:delText>
          <w:tab/>
          <w:delText>What is wrong with a conservation system based wholly on economic motives according to Leopold?</w:delText>
        </w:r>
      </w:del>
    </w:p>
    <w:p>
      <w:pPr>
        <w:pStyle w:val="Normal"/>
        <w:tabs>
          <w:tab w:val="clear" w:pos="720"/>
          <w:tab w:val="decimal" w:pos="360" w:leader="none"/>
          <w:tab w:val="left" w:pos="547" w:leader="none"/>
        </w:tabs>
        <w:ind w:left="907" w:hanging="360"/>
        <w:rPr>
          <w:del w:id="12917" w:author="Thar Adeleh" w:date="2024-08-14T15:00:00Z"/>
        </w:rPr>
      </w:pPr>
      <w:del w:id="12916" w:author="Thar Adeleh" w:date="2024-08-14T15:00:00Z">
        <w:r>
          <w:rPr/>
          <w:delText>A.</w:delText>
          <w:tab/>
          <w:delText>It assumes that the economic parts of the biotic system will function without the uneconomic parts.</w:delText>
        </w:r>
      </w:del>
    </w:p>
    <w:p>
      <w:pPr>
        <w:pStyle w:val="Normal"/>
        <w:tabs>
          <w:tab w:val="clear" w:pos="720"/>
          <w:tab w:val="decimal" w:pos="360" w:leader="none"/>
          <w:tab w:val="left" w:pos="547" w:leader="none"/>
        </w:tabs>
        <w:ind w:left="907" w:hanging="360"/>
        <w:rPr>
          <w:del w:id="12919" w:author="Thar Adeleh" w:date="2024-08-14T15:00:00Z"/>
        </w:rPr>
      </w:pPr>
      <w:del w:id="12918" w:author="Thar Adeleh" w:date="2024-08-14T15:00:00Z">
        <w:r>
          <w:rPr/>
          <w:delText>B.</w:delText>
          <w:tab/>
          <w:delText>It assumes that economic motives are morally relevant.</w:delText>
        </w:r>
      </w:del>
    </w:p>
    <w:p>
      <w:pPr>
        <w:pStyle w:val="Normal"/>
        <w:tabs>
          <w:tab w:val="clear" w:pos="720"/>
          <w:tab w:val="decimal" w:pos="360" w:leader="none"/>
          <w:tab w:val="left" w:pos="547" w:leader="none"/>
        </w:tabs>
        <w:ind w:left="907" w:hanging="360"/>
        <w:rPr>
          <w:del w:id="12921" w:author="Thar Adeleh" w:date="2024-08-14T15:00:00Z"/>
        </w:rPr>
      </w:pPr>
      <w:del w:id="12920" w:author="Thar Adeleh" w:date="2024-08-14T15:00:00Z">
        <w:r>
          <w:rPr/>
          <w:delText>C.</w:delText>
          <w:tab/>
          <w:delText>It implies that nonhuman creatures are necessarily without any moral standing.</w:delText>
        </w:r>
      </w:del>
    </w:p>
    <w:p>
      <w:pPr>
        <w:pStyle w:val="Normal"/>
        <w:tabs>
          <w:tab w:val="clear" w:pos="720"/>
          <w:tab w:val="decimal" w:pos="360" w:leader="none"/>
          <w:tab w:val="left" w:pos="547" w:leader="none"/>
        </w:tabs>
        <w:ind w:left="907" w:hanging="360"/>
        <w:rPr>
          <w:del w:id="12923" w:author="Thar Adeleh" w:date="2024-08-14T15:00:00Z"/>
        </w:rPr>
      </w:pPr>
      <w:del w:id="12922" w:author="Thar Adeleh" w:date="2024-08-14T15:00:00Z">
        <w:r>
          <w:rPr/>
          <w:delText>D.</w:delText>
          <w:tab/>
          <w:delText>none of the above</w:delText>
        </w:r>
      </w:del>
    </w:p>
    <w:p>
      <w:pPr>
        <w:pStyle w:val="Normal"/>
        <w:tabs>
          <w:tab w:val="clear" w:pos="720"/>
          <w:tab w:val="decimal" w:pos="360" w:leader="none"/>
          <w:tab w:val="left" w:pos="547" w:leader="none"/>
        </w:tabs>
        <w:ind w:left="540" w:hanging="540"/>
        <w:rPr>
          <w:del w:id="12925" w:author="Thar Adeleh" w:date="2024-08-14T15:00:00Z"/>
        </w:rPr>
      </w:pPr>
      <w:del w:id="12924" w:author="Thar Adeleh" w:date="2024-08-14T15:00:00Z">
        <w:r>
          <w:rPr/>
        </w:r>
      </w:del>
    </w:p>
    <w:p>
      <w:pPr>
        <w:pStyle w:val="Normal"/>
        <w:tabs>
          <w:tab w:val="clear" w:pos="720"/>
          <w:tab w:val="decimal" w:pos="360" w:leader="none"/>
          <w:tab w:val="left" w:pos="547" w:leader="none"/>
        </w:tabs>
        <w:ind w:left="540" w:hanging="540"/>
        <w:rPr>
          <w:del w:id="12927" w:author="Thar Adeleh" w:date="2024-08-14T15:00:00Z"/>
        </w:rPr>
      </w:pPr>
      <w:del w:id="12926" w:author="Thar Adeleh" w:date="2024-08-14T15:00:00Z">
        <w:r>
          <w:rPr/>
          <w:tab/>
          <w:delText>*13.</w:delText>
          <w:tab/>
          <w:delText>Leopold most likely describes the “land pyramid” to</w:delText>
        </w:r>
      </w:del>
    </w:p>
    <w:p>
      <w:pPr>
        <w:pStyle w:val="Normal"/>
        <w:tabs>
          <w:tab w:val="clear" w:pos="720"/>
          <w:tab w:val="decimal" w:pos="360" w:leader="none"/>
          <w:tab w:val="left" w:pos="547" w:leader="none"/>
        </w:tabs>
        <w:ind w:left="907" w:hanging="360"/>
        <w:rPr>
          <w:del w:id="12929" w:author="Thar Adeleh" w:date="2024-08-14T15:00:00Z"/>
        </w:rPr>
      </w:pPr>
      <w:del w:id="12928" w:author="Thar Adeleh" w:date="2024-08-14T15:00:00Z">
        <w:r>
          <w:rPr/>
          <w:delText>A.</w:delText>
          <w:tab/>
          <w:delText>argue that nature is not inherently normative.</w:delText>
        </w:r>
      </w:del>
    </w:p>
    <w:p>
      <w:pPr>
        <w:pStyle w:val="Normal"/>
        <w:tabs>
          <w:tab w:val="clear" w:pos="720"/>
          <w:tab w:val="decimal" w:pos="360" w:leader="none"/>
          <w:tab w:val="left" w:pos="547" w:leader="none"/>
        </w:tabs>
        <w:ind w:left="907" w:hanging="360"/>
        <w:rPr>
          <w:del w:id="12931" w:author="Thar Adeleh" w:date="2024-08-14T15:00:00Z"/>
        </w:rPr>
      </w:pPr>
      <w:del w:id="12930" w:author="Thar Adeleh" w:date="2024-08-14T15:00:00Z">
        <w:r>
          <w:rPr/>
          <w:delText>B.</w:delText>
          <w:tab/>
          <w:delText>provide a description of a mechanism that “we can see, feel, understand, love, or otherwise have faith in.”</w:delText>
        </w:r>
      </w:del>
    </w:p>
    <w:p>
      <w:pPr>
        <w:pStyle w:val="Normal"/>
        <w:tabs>
          <w:tab w:val="clear" w:pos="720"/>
          <w:tab w:val="decimal" w:pos="360" w:leader="none"/>
          <w:tab w:val="left" w:pos="547" w:leader="none"/>
        </w:tabs>
        <w:ind w:left="907" w:hanging="360"/>
        <w:rPr>
          <w:del w:id="12933" w:author="Thar Adeleh" w:date="2024-08-14T15:00:00Z"/>
        </w:rPr>
      </w:pPr>
      <w:del w:id="12932" w:author="Thar Adeleh" w:date="2024-08-14T15:00:00Z">
        <w:r>
          <w:rPr/>
          <w:delText>C.</w:delText>
          <w:tab/>
          <w:delText>give a detailed description of how plants absorb energy from the sun.</w:delText>
        </w:r>
      </w:del>
    </w:p>
    <w:p>
      <w:pPr>
        <w:pStyle w:val="Normal"/>
        <w:tabs>
          <w:tab w:val="clear" w:pos="720"/>
          <w:tab w:val="decimal" w:pos="360" w:leader="none"/>
          <w:tab w:val="left" w:pos="547" w:leader="none"/>
        </w:tabs>
        <w:ind w:left="907" w:hanging="360"/>
        <w:rPr>
          <w:del w:id="12935" w:author="Thar Adeleh" w:date="2024-08-14T15:00:00Z"/>
        </w:rPr>
      </w:pPr>
      <w:del w:id="12934" w:author="Thar Adeleh" w:date="2024-08-14T15:00:00Z">
        <w:r>
          <w:rPr/>
          <w:delText>D.</w:delText>
          <w:tab/>
          <w:delText>argue that even the noneconomic parts of the “biotic clock” have economic value.</w:delText>
        </w:r>
      </w:del>
    </w:p>
    <w:p>
      <w:pPr>
        <w:pStyle w:val="Normal"/>
        <w:tabs>
          <w:tab w:val="clear" w:pos="720"/>
          <w:tab w:val="decimal" w:pos="360" w:leader="none"/>
          <w:tab w:val="left" w:pos="547" w:leader="none"/>
        </w:tabs>
        <w:ind w:left="540" w:hanging="540"/>
        <w:rPr>
          <w:del w:id="12937" w:author="Thar Adeleh" w:date="2024-08-14T15:00:00Z"/>
        </w:rPr>
      </w:pPr>
      <w:del w:id="12936" w:author="Thar Adeleh" w:date="2024-08-14T15:00:00Z">
        <w:r>
          <w:rPr/>
        </w:r>
      </w:del>
    </w:p>
    <w:p>
      <w:pPr>
        <w:pStyle w:val="Normal"/>
        <w:tabs>
          <w:tab w:val="clear" w:pos="720"/>
          <w:tab w:val="decimal" w:pos="360" w:leader="none"/>
          <w:tab w:val="left" w:pos="547" w:leader="none"/>
        </w:tabs>
        <w:ind w:left="540" w:hanging="540"/>
        <w:rPr>
          <w:del w:id="12939" w:author="Thar Adeleh" w:date="2024-08-14T15:00:00Z"/>
        </w:rPr>
      </w:pPr>
      <w:del w:id="12938" w:author="Thar Adeleh" w:date="2024-08-14T15:00:00Z">
        <w:r>
          <w:rPr/>
          <w:tab/>
          <w:delText>14.</w:delText>
          <w:tab/>
          <w:delText>Which of the following claims would Leopold clearly accept?</w:delText>
        </w:r>
      </w:del>
    </w:p>
    <w:p>
      <w:pPr>
        <w:pStyle w:val="Normal"/>
        <w:tabs>
          <w:tab w:val="clear" w:pos="720"/>
          <w:tab w:val="decimal" w:pos="360" w:leader="none"/>
          <w:tab w:val="left" w:pos="547" w:leader="none"/>
        </w:tabs>
        <w:ind w:left="907" w:hanging="360"/>
        <w:rPr>
          <w:del w:id="12941" w:author="Thar Adeleh" w:date="2024-08-14T15:00:00Z"/>
        </w:rPr>
      </w:pPr>
      <w:del w:id="12940" w:author="Thar Adeleh" w:date="2024-08-14T15:00:00Z">
        <w:r>
          <w:rPr/>
          <w:delText>A.</w:delText>
          <w:tab/>
          <w:delText>The problems associated with how we should use our natural environment ultimately concern how human beings should treat each other.</w:delText>
        </w:r>
      </w:del>
    </w:p>
    <w:p>
      <w:pPr>
        <w:pStyle w:val="Normal"/>
        <w:tabs>
          <w:tab w:val="clear" w:pos="720"/>
          <w:tab w:val="decimal" w:pos="360" w:leader="none"/>
          <w:tab w:val="left" w:pos="547" w:leader="none"/>
        </w:tabs>
        <w:ind w:left="907" w:hanging="360"/>
        <w:rPr>
          <w:del w:id="12943" w:author="Thar Adeleh" w:date="2024-08-14T15:00:00Z"/>
        </w:rPr>
      </w:pPr>
      <w:del w:id="12942" w:author="Thar Adeleh" w:date="2024-08-14T15:00:00Z">
        <w:r>
          <w:rPr/>
          <w:delText>B.</w:delText>
          <w:tab/>
          <w:delText>We should think in terms of “the balance of nature” to properly appreciate the value of the natural environment.</w:delText>
        </w:r>
      </w:del>
    </w:p>
    <w:p>
      <w:pPr>
        <w:pStyle w:val="Normal"/>
        <w:tabs>
          <w:tab w:val="clear" w:pos="720"/>
          <w:tab w:val="decimal" w:pos="360" w:leader="none"/>
          <w:tab w:val="left" w:pos="547" w:leader="none"/>
        </w:tabs>
        <w:ind w:left="907" w:hanging="360"/>
        <w:rPr>
          <w:del w:id="12947" w:author="Thar Adeleh" w:date="2024-08-14T15:00:00Z"/>
        </w:rPr>
      </w:pPr>
      <w:del w:id="12944" w:author="Thar Adeleh" w:date="2024-08-14T15:00:00Z">
        <w:r>
          <w:rPr/>
          <w:delText>C.</w:delText>
          <w:tab/>
          <w:delText xml:space="preserve">The problems associated with how we should use our natural environment are </w:delText>
        </w:r>
      </w:del>
      <w:del w:id="12945" w:author="Thar Adeleh" w:date="2024-08-14T15:00:00Z">
        <w:r>
          <w:rPr>
            <w:i/>
          </w:rPr>
          <w:delText>not</w:delText>
        </w:r>
      </w:del>
      <w:del w:id="12946" w:author="Thar Adeleh" w:date="2024-08-14T15:00:00Z">
        <w:r>
          <w:rPr/>
          <w:delText xml:space="preserve"> merely economic problems.</w:delText>
        </w:r>
      </w:del>
    </w:p>
    <w:p>
      <w:pPr>
        <w:pStyle w:val="Normal"/>
        <w:tabs>
          <w:tab w:val="clear" w:pos="720"/>
          <w:tab w:val="decimal" w:pos="360" w:leader="none"/>
          <w:tab w:val="left" w:pos="547" w:leader="none"/>
        </w:tabs>
        <w:ind w:left="907" w:hanging="360"/>
        <w:rPr>
          <w:del w:id="12949" w:author="Thar Adeleh" w:date="2024-08-14T15:00:00Z"/>
        </w:rPr>
      </w:pPr>
      <w:del w:id="12948" w:author="Thar Adeleh" w:date="2024-08-14T15:00:00Z">
        <w:r>
          <w:rPr/>
          <w:delText>D.</w:delText>
          <w:tab/>
          <w:delText>We should ignore all economic motives in deciding questions about land use.</w:delText>
        </w:r>
      </w:del>
    </w:p>
    <w:p>
      <w:pPr>
        <w:pStyle w:val="Normal"/>
        <w:tabs>
          <w:tab w:val="clear" w:pos="720"/>
          <w:tab w:val="decimal" w:pos="360" w:leader="none"/>
          <w:tab w:val="left" w:pos="547" w:leader="none"/>
        </w:tabs>
        <w:ind w:left="540" w:hanging="540"/>
        <w:rPr>
          <w:del w:id="12951" w:author="Thar Adeleh" w:date="2024-08-14T15:00:00Z"/>
        </w:rPr>
      </w:pPr>
      <w:del w:id="12950" w:author="Thar Adeleh" w:date="2024-08-14T15:00:00Z">
        <w:r>
          <w:rPr/>
        </w:r>
      </w:del>
    </w:p>
    <w:p>
      <w:pPr>
        <w:pStyle w:val="Normal"/>
        <w:tabs>
          <w:tab w:val="clear" w:pos="720"/>
          <w:tab w:val="decimal" w:pos="360" w:leader="none"/>
          <w:tab w:val="left" w:pos="547" w:leader="none"/>
        </w:tabs>
        <w:ind w:left="540" w:hanging="540"/>
        <w:rPr>
          <w:del w:id="12955" w:author="Thar Adeleh" w:date="2024-08-14T15:00:00Z"/>
        </w:rPr>
      </w:pPr>
      <w:del w:id="12952" w:author="Thar Adeleh" w:date="2024-08-14T15:00:00Z">
        <w:r>
          <w:rPr/>
          <w:tab/>
          <w:delText>*15.</w:delText>
          <w:tab/>
          <w:delText xml:space="preserve">Instead of asking why the </w:delText>
        </w:r>
      </w:del>
      <w:del w:id="12953" w:author="Thar Adeleh" w:date="2024-08-14T15:00:00Z">
        <w:r>
          <w:rPr>
            <w:i/>
          </w:rPr>
          <w:delText>act</w:delText>
        </w:r>
      </w:del>
      <w:del w:id="12954" w:author="Thar Adeleh" w:date="2024-08-14T15:00:00Z">
        <w:r>
          <w:rPr/>
          <w:delText xml:space="preserve"> of destroying the environment might be immoral, Hill wants to ask</w:delText>
        </w:r>
      </w:del>
    </w:p>
    <w:p>
      <w:pPr>
        <w:pStyle w:val="Normal"/>
        <w:tabs>
          <w:tab w:val="clear" w:pos="720"/>
          <w:tab w:val="decimal" w:pos="360" w:leader="none"/>
          <w:tab w:val="left" w:pos="547" w:leader="none"/>
        </w:tabs>
        <w:ind w:left="907" w:hanging="360"/>
        <w:rPr>
          <w:del w:id="12959" w:author="Thar Adeleh" w:date="2024-08-14T15:00:00Z"/>
        </w:rPr>
      </w:pPr>
      <w:del w:id="12956" w:author="Thar Adeleh" w:date="2024-08-14T15:00:00Z">
        <w:r>
          <w:rPr/>
          <w:delText>A.</w:delText>
          <w:tab/>
          <w:delText xml:space="preserve">why the act of destroying </w:delText>
        </w:r>
      </w:del>
      <w:del w:id="12957" w:author="Thar Adeleh" w:date="2024-08-14T15:00:00Z">
        <w:r>
          <w:rPr>
            <w:i/>
          </w:rPr>
          <w:delText>nature</w:delText>
        </w:r>
      </w:del>
      <w:del w:id="12958" w:author="Thar Adeleh" w:date="2024-08-14T15:00:00Z">
        <w:r>
          <w:rPr/>
          <w:delText xml:space="preserve"> might be immoral.</w:delText>
        </w:r>
      </w:del>
    </w:p>
    <w:p>
      <w:pPr>
        <w:pStyle w:val="Normal"/>
        <w:tabs>
          <w:tab w:val="clear" w:pos="720"/>
          <w:tab w:val="decimal" w:pos="360" w:leader="none"/>
          <w:tab w:val="left" w:pos="547" w:leader="none"/>
        </w:tabs>
        <w:ind w:left="907" w:hanging="360"/>
        <w:rPr>
          <w:del w:id="12962" w:author="Thar Adeleh" w:date="2024-08-14T15:00:00Z"/>
        </w:rPr>
      </w:pPr>
      <w:del w:id="12960" w:author="Thar Adeleh" w:date="2024-08-14T15:00:00Z">
        <w:r>
          <w:rPr/>
          <w:delText>B.</w:delText>
          <w:tab/>
          <w:delText xml:space="preserve">why people who destroy the environment might be bad </w:delText>
        </w:r>
      </w:del>
      <w:del w:id="12961" w:author="Thar Adeleh" w:date="2024-08-14T15:00:00Z">
        <w:r>
          <w:rPr>
            <w:i/>
          </w:rPr>
          <w:delText>people.</w:delText>
        </w:r>
      </w:del>
    </w:p>
    <w:p>
      <w:pPr>
        <w:pStyle w:val="Normal"/>
        <w:tabs>
          <w:tab w:val="clear" w:pos="720"/>
          <w:tab w:val="decimal" w:pos="360" w:leader="none"/>
          <w:tab w:val="left" w:pos="547" w:leader="none"/>
        </w:tabs>
        <w:ind w:left="907" w:hanging="360"/>
        <w:rPr>
          <w:del w:id="12964" w:author="Thar Adeleh" w:date="2024-08-14T15:00:00Z"/>
        </w:rPr>
      </w:pPr>
      <w:del w:id="12963" w:author="Thar Adeleh" w:date="2024-08-14T15:00:00Z">
        <w:r>
          <w:rPr/>
          <w:delText>C.</w:delText>
          <w:tab/>
          <w:delText>how the decision to preserve the environment benefits the environment.</w:delText>
        </w:r>
      </w:del>
    </w:p>
    <w:p>
      <w:pPr>
        <w:pStyle w:val="Normal"/>
        <w:tabs>
          <w:tab w:val="clear" w:pos="720"/>
          <w:tab w:val="decimal" w:pos="360" w:leader="none"/>
          <w:tab w:val="left" w:pos="547" w:leader="none"/>
        </w:tabs>
        <w:ind w:left="907" w:hanging="360"/>
        <w:rPr>
          <w:del w:id="12966" w:author="Thar Adeleh" w:date="2024-08-14T15:00:00Z"/>
        </w:rPr>
      </w:pPr>
      <w:del w:id="12965" w:author="Thar Adeleh" w:date="2024-08-14T15:00:00Z">
        <w:r>
          <w:rPr/>
          <w:delText>D.</w:delText>
          <w:tab/>
          <w:delText>whether plants have interests.</w:delText>
        </w:r>
      </w:del>
    </w:p>
    <w:p>
      <w:pPr>
        <w:pStyle w:val="Normal"/>
        <w:tabs>
          <w:tab w:val="clear" w:pos="720"/>
          <w:tab w:val="decimal" w:pos="360" w:leader="none"/>
          <w:tab w:val="left" w:pos="547" w:leader="none"/>
        </w:tabs>
        <w:ind w:left="540" w:hanging="540"/>
        <w:rPr>
          <w:del w:id="12968" w:author="Thar Adeleh" w:date="2024-08-14T15:00:00Z"/>
        </w:rPr>
      </w:pPr>
      <w:del w:id="12967" w:author="Thar Adeleh" w:date="2024-08-14T15:00:00Z">
        <w:r>
          <w:rPr/>
        </w:r>
      </w:del>
    </w:p>
    <w:p>
      <w:pPr>
        <w:pStyle w:val="Normal"/>
        <w:tabs>
          <w:tab w:val="clear" w:pos="720"/>
          <w:tab w:val="decimal" w:pos="360" w:leader="none"/>
          <w:tab w:val="left" w:pos="547" w:leader="none"/>
        </w:tabs>
        <w:ind w:left="540" w:hanging="540"/>
        <w:rPr>
          <w:del w:id="12970" w:author="Thar Adeleh" w:date="2024-08-14T15:00:00Z"/>
        </w:rPr>
      </w:pPr>
      <w:del w:id="12969" w:author="Thar Adeleh" w:date="2024-08-14T15:00:00Z">
        <w:r>
          <w:rPr/>
          <w:tab/>
          <w:delText>16.</w:delText>
          <w:tab/>
          <w:delText>Which of the following statements would Hill most likely agree with?</w:delText>
        </w:r>
      </w:del>
    </w:p>
    <w:p>
      <w:pPr>
        <w:pStyle w:val="Normal"/>
        <w:tabs>
          <w:tab w:val="clear" w:pos="720"/>
          <w:tab w:val="decimal" w:pos="360" w:leader="none"/>
          <w:tab w:val="left" w:pos="547" w:leader="none"/>
        </w:tabs>
        <w:ind w:left="907" w:hanging="360"/>
        <w:rPr>
          <w:del w:id="12974" w:author="Thar Adeleh" w:date="2024-08-14T15:00:00Z"/>
        </w:rPr>
      </w:pPr>
      <w:del w:id="12971" w:author="Thar Adeleh" w:date="2024-08-14T15:00:00Z">
        <w:r>
          <w:rPr/>
          <w:delText>A.</w:delText>
          <w:tab/>
          <w:delText xml:space="preserve">Being ignorant of facts about the environment logically </w:delText>
        </w:r>
      </w:del>
      <w:del w:id="12972" w:author="Thar Adeleh" w:date="2024-08-14T15:00:00Z">
        <w:r>
          <w:rPr>
            <w:i/>
          </w:rPr>
          <w:delText>entails</w:delText>
        </w:r>
      </w:del>
      <w:del w:id="12973" w:author="Thar Adeleh" w:date="2024-08-14T15:00:00Z">
        <w:r>
          <w:rPr/>
          <w:delText xml:space="preserve"> that one will not properly appreciate one’s place in nature.</w:delText>
        </w:r>
      </w:del>
    </w:p>
    <w:p>
      <w:pPr>
        <w:pStyle w:val="Normal"/>
        <w:tabs>
          <w:tab w:val="clear" w:pos="720"/>
          <w:tab w:val="decimal" w:pos="360" w:leader="none"/>
          <w:tab w:val="left" w:pos="547" w:leader="none"/>
        </w:tabs>
        <w:ind w:left="907" w:hanging="360"/>
        <w:rPr>
          <w:del w:id="12976" w:author="Thar Adeleh" w:date="2024-08-14T15:00:00Z"/>
        </w:rPr>
      </w:pPr>
      <w:del w:id="12975" w:author="Thar Adeleh" w:date="2024-08-14T15:00:00Z">
        <w:r>
          <w:rPr/>
          <w:delText>B.</w:delText>
          <w:tab/>
          <w:delText>Whether one understands facts about the environment has no correlation with whether one properly appreciates one’s place in nature.</w:delText>
        </w:r>
      </w:del>
    </w:p>
    <w:p>
      <w:pPr>
        <w:pStyle w:val="Normal"/>
        <w:tabs>
          <w:tab w:val="clear" w:pos="720"/>
          <w:tab w:val="decimal" w:pos="360" w:leader="none"/>
          <w:tab w:val="left" w:pos="547" w:leader="none"/>
        </w:tabs>
        <w:ind w:left="907" w:hanging="360"/>
        <w:rPr>
          <w:del w:id="12980" w:author="Thar Adeleh" w:date="2024-08-14T15:00:00Z"/>
        </w:rPr>
      </w:pPr>
      <w:del w:id="12977" w:author="Thar Adeleh" w:date="2024-08-14T15:00:00Z">
        <w:r>
          <w:rPr/>
          <w:delText>C.</w:delText>
          <w:tab/>
          <w:delText xml:space="preserve">Being ignorant of facts about the environment makes it very </w:delText>
        </w:r>
      </w:del>
      <w:del w:id="12978" w:author="Thar Adeleh" w:date="2024-08-14T15:00:00Z">
        <w:r>
          <w:rPr>
            <w:i/>
          </w:rPr>
          <w:delText>likely</w:delText>
        </w:r>
      </w:del>
      <w:del w:id="12979" w:author="Thar Adeleh" w:date="2024-08-14T15:00:00Z">
        <w:r>
          <w:rPr/>
          <w:delText xml:space="preserve"> that one will not properly appreciate one’s place in nature.</w:delText>
        </w:r>
      </w:del>
    </w:p>
    <w:p>
      <w:pPr>
        <w:pStyle w:val="Normal"/>
        <w:tabs>
          <w:tab w:val="clear" w:pos="720"/>
          <w:tab w:val="decimal" w:pos="360" w:leader="none"/>
          <w:tab w:val="left" w:pos="547" w:leader="none"/>
        </w:tabs>
        <w:ind w:left="907" w:hanging="360"/>
        <w:rPr>
          <w:del w:id="12982" w:author="Thar Adeleh" w:date="2024-08-14T15:00:00Z"/>
        </w:rPr>
      </w:pPr>
      <w:del w:id="12981" w:author="Thar Adeleh" w:date="2024-08-14T15:00:00Z">
        <w:r>
          <w:rPr/>
          <w:delText>D.</w:delText>
          <w:tab/>
          <w:delText>Animals and plants have interests and rights, and we ought to respect both.</w:delText>
        </w:r>
      </w:del>
    </w:p>
    <w:p>
      <w:pPr>
        <w:pStyle w:val="Normal"/>
        <w:tabs>
          <w:tab w:val="clear" w:pos="720"/>
          <w:tab w:val="decimal" w:pos="360" w:leader="none"/>
          <w:tab w:val="left" w:pos="547" w:leader="none"/>
        </w:tabs>
        <w:ind w:left="540" w:hanging="540"/>
        <w:rPr>
          <w:del w:id="12984" w:author="Thar Adeleh" w:date="2024-08-14T15:00:00Z"/>
        </w:rPr>
      </w:pPr>
      <w:del w:id="12983" w:author="Thar Adeleh" w:date="2024-08-14T15:00:00Z">
        <w:r>
          <w:rPr/>
        </w:r>
      </w:del>
    </w:p>
    <w:p>
      <w:pPr>
        <w:pStyle w:val="Normal"/>
        <w:tabs>
          <w:tab w:val="clear" w:pos="720"/>
          <w:tab w:val="decimal" w:pos="360" w:leader="none"/>
          <w:tab w:val="left" w:pos="547" w:leader="none"/>
        </w:tabs>
        <w:ind w:left="540" w:hanging="540"/>
        <w:rPr>
          <w:del w:id="12986" w:author="Thar Adeleh" w:date="2024-08-14T15:00:00Z"/>
        </w:rPr>
      </w:pPr>
      <w:del w:id="12985" w:author="Thar Adeleh" w:date="2024-08-14T15:00:00Z">
        <w:r>
          <w:rPr/>
          <w:tab/>
          <w:delText>*17.</w:delText>
          <w:tab/>
          <w:delText>According to Gardiner, which of the following is an important implication of the fact that carbon dioxide is a long-lived greenhouse gas?</w:delText>
        </w:r>
      </w:del>
    </w:p>
    <w:p>
      <w:pPr>
        <w:pStyle w:val="Normal"/>
        <w:tabs>
          <w:tab w:val="clear" w:pos="720"/>
          <w:tab w:val="decimal" w:pos="360" w:leader="none"/>
          <w:tab w:val="left" w:pos="547" w:leader="none"/>
        </w:tabs>
        <w:ind w:left="907" w:hanging="360"/>
        <w:rPr>
          <w:del w:id="12988" w:author="Thar Adeleh" w:date="2024-08-14T15:00:00Z"/>
        </w:rPr>
      </w:pPr>
      <w:del w:id="12987" w:author="Thar Adeleh" w:date="2024-08-14T15:00:00Z">
        <w:r>
          <w:rPr/>
          <w:delText>A.</w:delText>
          <w:tab/>
          <w:delText>That climate change is a resilient phenomenon.</w:delText>
        </w:r>
      </w:del>
    </w:p>
    <w:p>
      <w:pPr>
        <w:pStyle w:val="Normal"/>
        <w:tabs>
          <w:tab w:val="clear" w:pos="720"/>
          <w:tab w:val="decimal" w:pos="360" w:leader="none"/>
          <w:tab w:val="left" w:pos="547" w:leader="none"/>
        </w:tabs>
        <w:ind w:left="907" w:hanging="360"/>
        <w:rPr>
          <w:del w:id="12990" w:author="Thar Adeleh" w:date="2024-08-14T15:00:00Z"/>
        </w:rPr>
      </w:pPr>
      <w:del w:id="12989" w:author="Thar Adeleh" w:date="2024-08-14T15:00:00Z">
        <w:r>
          <w:rPr/>
          <w:delText>B.</w:delText>
          <w:tab/>
          <w:delText>That the impacts of climate change are seriously back-loaded.</w:delText>
        </w:r>
      </w:del>
    </w:p>
    <w:p>
      <w:pPr>
        <w:pStyle w:val="Normal"/>
        <w:tabs>
          <w:tab w:val="clear" w:pos="720"/>
          <w:tab w:val="decimal" w:pos="360" w:leader="none"/>
          <w:tab w:val="left" w:pos="547" w:leader="none"/>
        </w:tabs>
        <w:ind w:left="907" w:hanging="360"/>
        <w:rPr>
          <w:del w:id="12992" w:author="Thar Adeleh" w:date="2024-08-14T15:00:00Z"/>
        </w:rPr>
      </w:pPr>
      <w:del w:id="12991" w:author="Thar Adeleh" w:date="2024-08-14T15:00:00Z">
        <w:r>
          <w:rPr/>
          <w:delText>C.</w:delText>
          <w:tab/>
          <w:delText>That climate change is a substantially deferred phenomenon.</w:delText>
        </w:r>
      </w:del>
    </w:p>
    <w:p>
      <w:pPr>
        <w:pStyle w:val="Normal"/>
        <w:tabs>
          <w:tab w:val="clear" w:pos="720"/>
          <w:tab w:val="decimal" w:pos="360" w:leader="none"/>
          <w:tab w:val="left" w:pos="547" w:leader="none"/>
        </w:tabs>
        <w:ind w:left="907" w:hanging="360"/>
        <w:rPr>
          <w:del w:id="12994" w:author="Thar Adeleh" w:date="2024-08-14T15:00:00Z"/>
        </w:rPr>
      </w:pPr>
      <w:del w:id="12993" w:author="Thar Adeleh" w:date="2024-08-14T15:00:00Z">
        <w:r>
          <w:rPr/>
          <w:delText>D.</w:delText>
          <w:tab/>
          <w:delText>all of the above</w:delText>
        </w:r>
      </w:del>
    </w:p>
    <w:p>
      <w:pPr>
        <w:pStyle w:val="Normal"/>
        <w:tabs>
          <w:tab w:val="clear" w:pos="720"/>
          <w:tab w:val="decimal" w:pos="360" w:leader="none"/>
          <w:tab w:val="left" w:pos="547" w:leader="none"/>
        </w:tabs>
        <w:ind w:left="540" w:hanging="540"/>
        <w:rPr>
          <w:del w:id="12996" w:author="Thar Adeleh" w:date="2024-08-14T15:00:00Z"/>
        </w:rPr>
      </w:pPr>
      <w:del w:id="12995" w:author="Thar Adeleh" w:date="2024-08-14T15:00:00Z">
        <w:r>
          <w:rPr/>
        </w:r>
      </w:del>
    </w:p>
    <w:p>
      <w:pPr>
        <w:pStyle w:val="Normal"/>
        <w:tabs>
          <w:tab w:val="clear" w:pos="720"/>
          <w:tab w:val="decimal" w:pos="360" w:leader="none"/>
          <w:tab w:val="left" w:pos="547" w:leader="none"/>
        </w:tabs>
        <w:ind w:left="540" w:hanging="540"/>
        <w:rPr>
          <w:del w:id="12998" w:author="Thar Adeleh" w:date="2024-08-14T15:00:00Z"/>
        </w:rPr>
      </w:pPr>
      <w:del w:id="12997" w:author="Thar Adeleh" w:date="2024-08-14T15:00:00Z">
        <w:r>
          <w:rPr/>
          <w:tab/>
          <w:delText>18.</w:delText>
          <w:tab/>
          <w:delText>In Gardiner’s analysis, which of the following is a characteristic of the climate change problem?</w:delText>
        </w:r>
      </w:del>
    </w:p>
    <w:p>
      <w:pPr>
        <w:pStyle w:val="Normal"/>
        <w:tabs>
          <w:tab w:val="clear" w:pos="720"/>
          <w:tab w:val="decimal" w:pos="360" w:leader="none"/>
          <w:tab w:val="left" w:pos="547" w:leader="none"/>
        </w:tabs>
        <w:ind w:left="907" w:hanging="360"/>
        <w:rPr>
          <w:del w:id="13000" w:author="Thar Adeleh" w:date="2024-08-14T15:00:00Z"/>
        </w:rPr>
      </w:pPr>
      <w:del w:id="12999" w:author="Thar Adeleh" w:date="2024-08-14T15:00:00Z">
        <w:r>
          <w:rPr/>
          <w:delText>A.</w:delText>
          <w:tab/>
          <w:delText>institutional adequacy</w:delText>
        </w:r>
      </w:del>
    </w:p>
    <w:p>
      <w:pPr>
        <w:pStyle w:val="Normal"/>
        <w:tabs>
          <w:tab w:val="clear" w:pos="720"/>
          <w:tab w:val="decimal" w:pos="360" w:leader="none"/>
          <w:tab w:val="left" w:pos="547" w:leader="none"/>
        </w:tabs>
        <w:ind w:left="907" w:hanging="360"/>
        <w:rPr>
          <w:del w:id="13002" w:author="Thar Adeleh" w:date="2024-08-14T15:00:00Z"/>
        </w:rPr>
      </w:pPr>
      <w:del w:id="13001" w:author="Thar Adeleh" w:date="2024-08-14T15:00:00Z">
        <w:r>
          <w:rPr/>
          <w:delText>B.</w:delText>
          <w:tab/>
          <w:delText>dispersion of causes and effects</w:delText>
        </w:r>
      </w:del>
    </w:p>
    <w:p>
      <w:pPr>
        <w:pStyle w:val="Normal"/>
        <w:tabs>
          <w:tab w:val="clear" w:pos="720"/>
          <w:tab w:val="decimal" w:pos="360" w:leader="none"/>
          <w:tab w:val="left" w:pos="547" w:leader="none"/>
        </w:tabs>
        <w:ind w:left="907" w:hanging="360"/>
        <w:rPr>
          <w:del w:id="13004" w:author="Thar Adeleh" w:date="2024-08-14T15:00:00Z"/>
        </w:rPr>
      </w:pPr>
      <w:del w:id="13003" w:author="Thar Adeleh" w:date="2024-08-14T15:00:00Z">
        <w:r>
          <w:rPr/>
          <w:delText>C.</w:delText>
          <w:tab/>
          <w:delText>fragmentation of agency</w:delText>
        </w:r>
      </w:del>
    </w:p>
    <w:p>
      <w:pPr>
        <w:pStyle w:val="Normal"/>
        <w:tabs>
          <w:tab w:val="clear" w:pos="720"/>
          <w:tab w:val="decimal" w:pos="360" w:leader="none"/>
          <w:tab w:val="left" w:pos="547" w:leader="none"/>
        </w:tabs>
        <w:ind w:left="907" w:hanging="360"/>
        <w:rPr>
          <w:del w:id="13006" w:author="Thar Adeleh" w:date="2024-08-14T15:00:00Z"/>
        </w:rPr>
      </w:pPr>
      <w:del w:id="13005" w:author="Thar Adeleh" w:date="2024-08-14T15:00:00Z">
        <w:r>
          <w:rPr/>
          <w:delText>D.</w:delText>
          <w:tab/>
          <w:delText>all of the above</w:delText>
        </w:r>
      </w:del>
    </w:p>
    <w:p>
      <w:pPr>
        <w:pStyle w:val="Normal"/>
        <w:tabs>
          <w:tab w:val="clear" w:pos="720"/>
          <w:tab w:val="decimal" w:pos="360" w:leader="none"/>
          <w:tab w:val="left" w:pos="547" w:leader="none"/>
        </w:tabs>
        <w:ind w:left="540" w:hanging="540"/>
        <w:rPr>
          <w:del w:id="13008" w:author="Thar Adeleh" w:date="2024-08-14T15:00:00Z"/>
        </w:rPr>
      </w:pPr>
      <w:del w:id="13007" w:author="Thar Adeleh" w:date="2024-08-14T15:00:00Z">
        <w:r>
          <w:rPr/>
        </w:r>
      </w:del>
    </w:p>
    <w:p>
      <w:pPr>
        <w:pStyle w:val="Normal"/>
        <w:tabs>
          <w:tab w:val="clear" w:pos="720"/>
          <w:tab w:val="decimal" w:pos="360" w:leader="none"/>
          <w:tab w:val="left" w:pos="547" w:leader="none"/>
        </w:tabs>
        <w:ind w:left="540" w:hanging="540"/>
        <w:rPr>
          <w:del w:id="13010" w:author="Thar Adeleh" w:date="2024-08-14T15:00:00Z"/>
        </w:rPr>
      </w:pPr>
      <w:del w:id="13009" w:author="Thar Adeleh" w:date="2024-08-14T15:00:00Z">
        <w:r>
          <w:rPr/>
          <w:tab/>
          <w:delText>*19.</w:delText>
          <w:tab/>
          <w:delText>In the context of Gardiner’s article, what is “the dispersion of causes and effects”?</w:delText>
        </w:r>
      </w:del>
    </w:p>
    <w:p>
      <w:pPr>
        <w:pStyle w:val="Normal"/>
        <w:tabs>
          <w:tab w:val="clear" w:pos="720"/>
          <w:tab w:val="decimal" w:pos="360" w:leader="none"/>
          <w:tab w:val="left" w:pos="547" w:leader="none"/>
        </w:tabs>
        <w:ind w:left="907" w:hanging="360"/>
        <w:rPr>
          <w:del w:id="13012" w:author="Thar Adeleh" w:date="2024-08-14T15:00:00Z"/>
        </w:rPr>
      </w:pPr>
      <w:del w:id="13011" w:author="Thar Adeleh" w:date="2024-08-14T15:00:00Z">
        <w:r>
          <w:rPr/>
          <w:delText>A.</w:delText>
          <w:tab/>
          <w:delText>the dispersion of the impacts of emissions of greenhouse gases to other actors and regions of the Earth</w:delText>
        </w:r>
      </w:del>
    </w:p>
    <w:p>
      <w:pPr>
        <w:pStyle w:val="Normal"/>
        <w:tabs>
          <w:tab w:val="clear" w:pos="720"/>
          <w:tab w:val="decimal" w:pos="360" w:leader="none"/>
          <w:tab w:val="left" w:pos="547" w:leader="none"/>
        </w:tabs>
        <w:ind w:left="907" w:hanging="360"/>
        <w:rPr>
          <w:del w:id="13014" w:author="Thar Adeleh" w:date="2024-08-14T15:00:00Z"/>
        </w:rPr>
      </w:pPr>
      <w:del w:id="13013" w:author="Thar Adeleh" w:date="2024-08-14T15:00:00Z">
        <w:r>
          <w:rPr/>
          <w:delText>B.</w:delText>
          <w:tab/>
          <w:delText>the dispersion of the causes of greenhouse gas emissions across the Earth</w:delText>
        </w:r>
      </w:del>
    </w:p>
    <w:p>
      <w:pPr>
        <w:pStyle w:val="Normal"/>
        <w:tabs>
          <w:tab w:val="clear" w:pos="720"/>
          <w:tab w:val="decimal" w:pos="360" w:leader="none"/>
          <w:tab w:val="left" w:pos="547" w:leader="none"/>
        </w:tabs>
        <w:ind w:left="907" w:hanging="360"/>
        <w:rPr>
          <w:del w:id="13016" w:author="Thar Adeleh" w:date="2024-08-14T15:00:00Z"/>
        </w:rPr>
      </w:pPr>
      <w:del w:id="13015" w:author="Thar Adeleh" w:date="2024-08-14T15:00:00Z">
        <w:r>
          <w:rPr/>
          <w:delText>C.</w:delText>
          <w:tab/>
          <w:delText>the dispersion of carbon dioxide molecules in the atmosphere</w:delText>
        </w:r>
      </w:del>
    </w:p>
    <w:p>
      <w:pPr>
        <w:pStyle w:val="Normal"/>
        <w:tabs>
          <w:tab w:val="clear" w:pos="720"/>
          <w:tab w:val="decimal" w:pos="360" w:leader="none"/>
          <w:tab w:val="left" w:pos="547" w:leader="none"/>
        </w:tabs>
        <w:ind w:left="907" w:hanging="360"/>
        <w:rPr>
          <w:del w:id="13018" w:author="Thar Adeleh" w:date="2024-08-14T15:00:00Z"/>
        </w:rPr>
      </w:pPr>
      <w:del w:id="13017" w:author="Thar Adeleh" w:date="2024-08-14T15:00:00Z">
        <w:r>
          <w:rPr/>
          <w:delText>D.</w:delText>
          <w:tab/>
          <w:delText>the dispersion of fault and blame for causing greenhouse gas emissions.</w:delText>
          <w:tab/>
        </w:r>
      </w:del>
    </w:p>
    <w:p>
      <w:pPr>
        <w:pStyle w:val="Normal"/>
        <w:tabs>
          <w:tab w:val="clear" w:pos="720"/>
          <w:tab w:val="decimal" w:pos="360" w:leader="none"/>
          <w:tab w:val="left" w:pos="547" w:leader="none"/>
        </w:tabs>
        <w:ind w:left="540" w:hanging="540"/>
        <w:rPr>
          <w:del w:id="13020" w:author="Thar Adeleh" w:date="2024-08-14T15:00:00Z"/>
        </w:rPr>
      </w:pPr>
      <w:del w:id="13019" w:author="Thar Adeleh" w:date="2024-08-14T15:00:00Z">
        <w:r>
          <w:rPr/>
        </w:r>
      </w:del>
    </w:p>
    <w:p>
      <w:pPr>
        <w:pStyle w:val="Normal"/>
        <w:tabs>
          <w:tab w:val="clear" w:pos="720"/>
          <w:tab w:val="decimal" w:pos="360" w:leader="none"/>
          <w:tab w:val="left" w:pos="547" w:leader="none"/>
        </w:tabs>
        <w:ind w:left="540" w:hanging="540"/>
        <w:rPr>
          <w:del w:id="13022" w:author="Thar Adeleh" w:date="2024-08-14T15:00:00Z"/>
        </w:rPr>
      </w:pPr>
      <w:del w:id="13021" w:author="Thar Adeleh" w:date="2024-08-14T15:00:00Z">
        <w:r>
          <w:rPr/>
          <w:tab/>
          <w:delText>20.</w:delText>
          <w:tab/>
          <w:delText>In the context of Gardiner’s article, “the fragmentation of agency” refers to what?</w:delText>
        </w:r>
      </w:del>
    </w:p>
    <w:p>
      <w:pPr>
        <w:pStyle w:val="Normal"/>
        <w:tabs>
          <w:tab w:val="clear" w:pos="720"/>
          <w:tab w:val="decimal" w:pos="360" w:leader="none"/>
          <w:tab w:val="left" w:pos="547" w:leader="none"/>
        </w:tabs>
        <w:ind w:left="907" w:hanging="360"/>
        <w:rPr>
          <w:del w:id="13024" w:author="Thar Adeleh" w:date="2024-08-14T15:00:00Z"/>
        </w:rPr>
      </w:pPr>
      <w:del w:id="13023" w:author="Thar Adeleh" w:date="2024-08-14T15:00:00Z">
        <w:r>
          <w:rPr/>
          <w:delText>A.</w:delText>
          <w:tab/>
          <w:delText>an agent’s inability to acknowledge his or her contribution to climate change</w:delText>
        </w:r>
      </w:del>
    </w:p>
    <w:p>
      <w:pPr>
        <w:pStyle w:val="Normal"/>
        <w:tabs>
          <w:tab w:val="clear" w:pos="720"/>
          <w:tab w:val="decimal" w:pos="360" w:leader="none"/>
          <w:tab w:val="left" w:pos="547" w:leader="none"/>
        </w:tabs>
        <w:ind w:left="907" w:hanging="360"/>
        <w:rPr>
          <w:del w:id="13026" w:author="Thar Adeleh" w:date="2024-08-14T15:00:00Z"/>
        </w:rPr>
      </w:pPr>
      <w:del w:id="13025" w:author="Thar Adeleh" w:date="2024-08-14T15:00:00Z">
        <w:r>
          <w:rPr/>
          <w:delText>B.</w:delText>
          <w:tab/>
          <w:delText>the fragmentation of the effects of greenhouse gas emissions across generations</w:delText>
        </w:r>
      </w:del>
    </w:p>
    <w:p>
      <w:pPr>
        <w:pStyle w:val="Normal"/>
        <w:tabs>
          <w:tab w:val="clear" w:pos="720"/>
          <w:tab w:val="decimal" w:pos="360" w:leader="none"/>
          <w:tab w:val="left" w:pos="547" w:leader="none"/>
        </w:tabs>
        <w:ind w:left="907" w:hanging="360"/>
        <w:rPr>
          <w:del w:id="13028" w:author="Thar Adeleh" w:date="2024-08-14T15:00:00Z"/>
        </w:rPr>
      </w:pPr>
      <w:del w:id="13027" w:author="Thar Adeleh" w:date="2024-08-14T15:00:00Z">
        <w:r>
          <w:rPr/>
          <w:delText>C.</w:delText>
          <w:tab/>
          <w:delText>the vast number of individuals and agents who contribute to climate change</w:delText>
        </w:r>
      </w:del>
    </w:p>
    <w:p>
      <w:pPr>
        <w:pStyle w:val="Normal"/>
        <w:tabs>
          <w:tab w:val="clear" w:pos="720"/>
          <w:tab w:val="decimal" w:pos="360" w:leader="none"/>
          <w:tab w:val="left" w:pos="547" w:leader="none"/>
        </w:tabs>
        <w:ind w:left="907" w:hanging="360"/>
        <w:rPr>
          <w:del w:id="13030" w:author="Thar Adeleh" w:date="2024-08-14T15:00:00Z"/>
        </w:rPr>
      </w:pPr>
      <w:del w:id="13029" w:author="Thar Adeleh" w:date="2024-08-14T15:00:00Z">
        <w:r>
          <w:rPr/>
          <w:delText>D.</w:delText>
          <w:tab/>
          <w:delText>the idea that it’s not rational for each individual to restrict his or her own pollution</w:delText>
        </w:r>
      </w:del>
    </w:p>
    <w:p>
      <w:pPr>
        <w:pStyle w:val="Normal"/>
        <w:tabs>
          <w:tab w:val="clear" w:pos="720"/>
          <w:tab w:val="decimal" w:pos="360" w:leader="none"/>
          <w:tab w:val="left" w:pos="547" w:leader="none"/>
        </w:tabs>
        <w:ind w:left="540" w:hanging="540"/>
        <w:rPr>
          <w:del w:id="13032" w:author="Thar Adeleh" w:date="2024-08-14T15:00:00Z"/>
        </w:rPr>
      </w:pPr>
      <w:del w:id="13031" w:author="Thar Adeleh" w:date="2024-08-14T15:00:00Z">
        <w:r>
          <w:rPr/>
        </w:r>
      </w:del>
    </w:p>
    <w:p>
      <w:pPr>
        <w:pStyle w:val="Normal"/>
        <w:tabs>
          <w:tab w:val="clear" w:pos="720"/>
          <w:tab w:val="decimal" w:pos="360" w:leader="none"/>
          <w:tab w:val="left" w:pos="547" w:leader="none"/>
        </w:tabs>
        <w:ind w:left="540" w:hanging="540"/>
        <w:rPr>
          <w:del w:id="13034" w:author="Thar Adeleh" w:date="2024-08-14T15:00:00Z"/>
        </w:rPr>
      </w:pPr>
      <w:del w:id="13033" w:author="Thar Adeleh" w:date="2024-08-14T15:00:00Z">
        <w:r>
          <w:rPr/>
          <w:tab/>
          <w:delText>*21.</w:delText>
          <w:tab/>
          <w:delText>What is an example of “mutual coercion, mutually agreed upon”?</w:delText>
        </w:r>
      </w:del>
    </w:p>
    <w:p>
      <w:pPr>
        <w:pStyle w:val="Normal"/>
        <w:tabs>
          <w:tab w:val="clear" w:pos="720"/>
          <w:tab w:val="decimal" w:pos="360" w:leader="none"/>
          <w:tab w:val="left" w:pos="547" w:leader="none"/>
        </w:tabs>
        <w:ind w:left="907" w:hanging="360"/>
        <w:rPr>
          <w:del w:id="13036" w:author="Thar Adeleh" w:date="2024-08-14T15:00:00Z"/>
        </w:rPr>
      </w:pPr>
      <w:del w:id="13035" w:author="Thar Adeleh" w:date="2024-08-14T15:00:00Z">
        <w:r>
          <w:rPr/>
          <w:delText>A.</w:delText>
          <w:tab/>
          <w:delText>all countries cooperating to change the existing incentive structure by introducing a system of enforceable sanctions to curb climate change.</w:delText>
        </w:r>
      </w:del>
    </w:p>
    <w:p>
      <w:pPr>
        <w:pStyle w:val="Normal"/>
        <w:tabs>
          <w:tab w:val="clear" w:pos="720"/>
          <w:tab w:val="decimal" w:pos="360" w:leader="none"/>
          <w:tab w:val="left" w:pos="547" w:leader="none"/>
        </w:tabs>
        <w:ind w:left="907" w:hanging="360"/>
        <w:rPr>
          <w:del w:id="13038" w:author="Thar Adeleh" w:date="2024-08-14T15:00:00Z"/>
        </w:rPr>
      </w:pPr>
      <w:del w:id="13037" w:author="Thar Adeleh" w:date="2024-08-14T15:00:00Z">
        <w:r>
          <w:rPr/>
          <w:delText>B.</w:delText>
          <w:tab/>
          <w:delText>the agreement of more powerful nations to require less powerful nations to curb greenhouse gas emissions for the benefit of all humanity.</w:delText>
          <w:tab/>
        </w:r>
      </w:del>
    </w:p>
    <w:p>
      <w:pPr>
        <w:pStyle w:val="Normal"/>
        <w:tabs>
          <w:tab w:val="clear" w:pos="720"/>
          <w:tab w:val="decimal" w:pos="360" w:leader="none"/>
          <w:tab w:val="left" w:pos="547" w:leader="none"/>
        </w:tabs>
        <w:ind w:left="907" w:hanging="360"/>
        <w:rPr>
          <w:del w:id="13040" w:author="Thar Adeleh" w:date="2024-08-14T15:00:00Z"/>
        </w:rPr>
      </w:pPr>
      <w:del w:id="13039" w:author="Thar Adeleh" w:date="2024-08-14T15:00:00Z">
        <w:r>
          <w:rPr/>
          <w:delText>C.</w:delText>
          <w:tab/>
          <w:delText>the agreement of less powerful nations to boycott trade with more powerful nations until the latter agree to curb their greenhouse gas emissions.</w:delText>
        </w:r>
      </w:del>
    </w:p>
    <w:p>
      <w:pPr>
        <w:pStyle w:val="Normal"/>
        <w:tabs>
          <w:tab w:val="clear" w:pos="720"/>
          <w:tab w:val="decimal" w:pos="360" w:leader="none"/>
          <w:tab w:val="left" w:pos="547" w:leader="none"/>
        </w:tabs>
        <w:ind w:left="907" w:hanging="360"/>
        <w:rPr>
          <w:del w:id="13042" w:author="Thar Adeleh" w:date="2024-08-14T15:00:00Z"/>
        </w:rPr>
      </w:pPr>
      <w:del w:id="13041" w:author="Thar Adeleh" w:date="2024-08-14T15:00:00Z">
        <w:r>
          <w:rPr/>
          <w:delText>D.</w:delText>
          <w:tab/>
          <w:delText>the agreement of a large number of individual agents to restrict their own pollution.</w:delText>
        </w:r>
      </w:del>
    </w:p>
    <w:p>
      <w:pPr>
        <w:pStyle w:val="Normal"/>
        <w:tabs>
          <w:tab w:val="clear" w:pos="720"/>
          <w:tab w:val="decimal" w:pos="360" w:leader="none"/>
          <w:tab w:val="left" w:pos="547" w:leader="none"/>
        </w:tabs>
        <w:ind w:left="540" w:hanging="540"/>
        <w:rPr>
          <w:del w:id="13044" w:author="Thar Adeleh" w:date="2024-08-14T15:00:00Z"/>
        </w:rPr>
      </w:pPr>
      <w:del w:id="13043" w:author="Thar Adeleh" w:date="2024-08-14T15:00:00Z">
        <w:r>
          <w:rPr/>
        </w:r>
      </w:del>
    </w:p>
    <w:p>
      <w:pPr>
        <w:pStyle w:val="Normal"/>
        <w:tabs>
          <w:tab w:val="clear" w:pos="720"/>
          <w:tab w:val="decimal" w:pos="360" w:leader="none"/>
          <w:tab w:val="left" w:pos="547" w:leader="none"/>
        </w:tabs>
        <w:ind w:left="540" w:hanging="540"/>
        <w:rPr>
          <w:del w:id="13046" w:author="Thar Adeleh" w:date="2024-08-14T15:00:00Z"/>
        </w:rPr>
      </w:pPr>
      <w:del w:id="13045" w:author="Thar Adeleh" w:date="2024-08-14T15:00:00Z">
        <w:r>
          <w:rPr/>
          <w:tab/>
          <w:delText>22.</w:delText>
          <w:tab/>
          <w:delText>What is the “intergenerational storm” of climate change?</w:delText>
        </w:r>
      </w:del>
    </w:p>
    <w:p>
      <w:pPr>
        <w:pStyle w:val="Normal"/>
        <w:tabs>
          <w:tab w:val="clear" w:pos="720"/>
          <w:tab w:val="decimal" w:pos="360" w:leader="none"/>
          <w:tab w:val="left" w:pos="547" w:leader="none"/>
        </w:tabs>
        <w:ind w:left="907" w:hanging="360"/>
        <w:rPr>
          <w:del w:id="13048" w:author="Thar Adeleh" w:date="2024-08-14T15:00:00Z"/>
        </w:rPr>
      </w:pPr>
      <w:del w:id="13047" w:author="Thar Adeleh" w:date="2024-08-14T15:00:00Z">
        <w:r>
          <w:rPr/>
          <w:delText>A.</w:delText>
          <w:tab/>
          <w:delText>the problem of massive world overpopulation over generations.</w:delText>
        </w:r>
      </w:del>
    </w:p>
    <w:p>
      <w:pPr>
        <w:pStyle w:val="Normal"/>
        <w:tabs>
          <w:tab w:val="clear" w:pos="720"/>
          <w:tab w:val="decimal" w:pos="360" w:leader="none"/>
          <w:tab w:val="left" w:pos="547" w:leader="none"/>
        </w:tabs>
        <w:ind w:left="907" w:hanging="360"/>
        <w:rPr>
          <w:del w:id="13050" w:author="Thar Adeleh" w:date="2024-08-14T15:00:00Z"/>
        </w:rPr>
      </w:pPr>
      <w:del w:id="13049" w:author="Thar Adeleh" w:date="2024-08-14T15:00:00Z">
        <w:r>
          <w:rPr/>
          <w:delText>B.</w:delText>
          <w:tab/>
          <w:delText>the problem that the bad effects of current carbon dioxide emissions will fall largely on future generations.</w:delText>
        </w:r>
      </w:del>
    </w:p>
    <w:p>
      <w:pPr>
        <w:pStyle w:val="Normal"/>
        <w:tabs>
          <w:tab w:val="clear" w:pos="720"/>
          <w:tab w:val="decimal" w:pos="360" w:leader="none"/>
          <w:tab w:val="left" w:pos="547" w:leader="none"/>
        </w:tabs>
        <w:ind w:left="907" w:hanging="360"/>
        <w:rPr>
          <w:del w:id="13052" w:author="Thar Adeleh" w:date="2024-08-14T15:00:00Z"/>
        </w:rPr>
      </w:pPr>
      <w:del w:id="13051" w:author="Thar Adeleh" w:date="2024-08-14T15:00:00Z">
        <w:r>
          <w:rPr/>
          <w:delText>C.</w:delText>
          <w:tab/>
          <w:delText>the problem that the compounding effects of greenhouse gas emissions require the current generation to, in effect, cooperate with future generations.</w:delText>
        </w:r>
      </w:del>
    </w:p>
    <w:p>
      <w:pPr>
        <w:pStyle w:val="Normal"/>
        <w:tabs>
          <w:tab w:val="clear" w:pos="720"/>
          <w:tab w:val="decimal" w:pos="360" w:leader="none"/>
          <w:tab w:val="left" w:pos="547" w:leader="none"/>
        </w:tabs>
        <w:ind w:left="907" w:hanging="360"/>
        <w:rPr>
          <w:del w:id="13054" w:author="Thar Adeleh" w:date="2024-08-14T15:00:00Z"/>
        </w:rPr>
      </w:pPr>
      <w:del w:id="13053" w:author="Thar Adeleh" w:date="2024-08-14T15:00:00Z">
        <w:r>
          <w:rPr/>
          <w:delText>D.</w:delText>
          <w:tab/>
          <w:delText>the problem that countries are possibly biased toward the interests of the current generation, which largely benefits from carbon dioxide emissions.</w:delText>
        </w:r>
      </w:del>
    </w:p>
    <w:p>
      <w:pPr>
        <w:pStyle w:val="Normal"/>
        <w:tabs>
          <w:tab w:val="clear" w:pos="720"/>
          <w:tab w:val="decimal" w:pos="360" w:leader="none"/>
          <w:tab w:val="left" w:pos="547" w:leader="none"/>
        </w:tabs>
        <w:ind w:left="540" w:hanging="540"/>
        <w:rPr>
          <w:del w:id="13056" w:author="Thar Adeleh" w:date="2024-08-14T15:00:00Z"/>
        </w:rPr>
      </w:pPr>
      <w:del w:id="13055" w:author="Thar Adeleh" w:date="2024-08-14T15:00:00Z">
        <w:r>
          <w:rPr/>
        </w:r>
      </w:del>
    </w:p>
    <w:p>
      <w:pPr>
        <w:pStyle w:val="Normal"/>
        <w:tabs>
          <w:tab w:val="clear" w:pos="720"/>
          <w:tab w:val="decimal" w:pos="360" w:leader="none"/>
          <w:tab w:val="left" w:pos="547" w:leader="none"/>
        </w:tabs>
        <w:ind w:left="540" w:hanging="540"/>
        <w:rPr>
          <w:del w:id="13058" w:author="Thar Adeleh" w:date="2024-08-14T15:00:00Z"/>
        </w:rPr>
      </w:pPr>
      <w:del w:id="13057" w:author="Thar Adeleh" w:date="2024-08-14T15:00:00Z">
        <w:r>
          <w:rPr/>
          <w:tab/>
          <w:delText>*23.</w:delText>
          <w:tab/>
          <w:delText>Sinnott-Armstrong is most interested in examining issues about the moral obligations of</w:delText>
        </w:r>
      </w:del>
    </w:p>
    <w:p>
      <w:pPr>
        <w:pStyle w:val="Normal"/>
        <w:tabs>
          <w:tab w:val="clear" w:pos="720"/>
          <w:tab w:val="decimal" w:pos="360" w:leader="none"/>
          <w:tab w:val="left" w:pos="547" w:leader="none"/>
        </w:tabs>
        <w:ind w:left="907" w:hanging="360"/>
        <w:rPr>
          <w:del w:id="13060" w:author="Thar Adeleh" w:date="2024-08-14T15:00:00Z"/>
        </w:rPr>
      </w:pPr>
      <w:del w:id="13059" w:author="Thar Adeleh" w:date="2024-08-14T15:00:00Z">
        <w:r>
          <w:rPr/>
          <w:delText>A.</w:delText>
          <w:tab/>
          <w:delText>individuals.</w:delText>
        </w:r>
      </w:del>
    </w:p>
    <w:p>
      <w:pPr>
        <w:pStyle w:val="Normal"/>
        <w:tabs>
          <w:tab w:val="clear" w:pos="720"/>
          <w:tab w:val="decimal" w:pos="360" w:leader="none"/>
          <w:tab w:val="left" w:pos="547" w:leader="none"/>
        </w:tabs>
        <w:ind w:left="907" w:hanging="360"/>
        <w:rPr>
          <w:del w:id="13062" w:author="Thar Adeleh" w:date="2024-08-14T15:00:00Z"/>
        </w:rPr>
      </w:pPr>
      <w:del w:id="13061" w:author="Thar Adeleh" w:date="2024-08-14T15:00:00Z">
        <w:r>
          <w:rPr/>
          <w:delText>B.</w:delText>
          <w:tab/>
          <w:delText>societies.</w:delText>
        </w:r>
      </w:del>
    </w:p>
    <w:p>
      <w:pPr>
        <w:pStyle w:val="Normal"/>
        <w:tabs>
          <w:tab w:val="clear" w:pos="720"/>
          <w:tab w:val="decimal" w:pos="360" w:leader="none"/>
          <w:tab w:val="left" w:pos="547" w:leader="none"/>
        </w:tabs>
        <w:ind w:left="907" w:hanging="360"/>
        <w:rPr>
          <w:del w:id="13064" w:author="Thar Adeleh" w:date="2024-08-14T15:00:00Z"/>
        </w:rPr>
      </w:pPr>
      <w:del w:id="13063" w:author="Thar Adeleh" w:date="2024-08-14T15:00:00Z">
        <w:r>
          <w:rPr/>
          <w:delText>C.</w:delText>
          <w:tab/>
          <w:delText>governments.</w:delText>
        </w:r>
      </w:del>
    </w:p>
    <w:p>
      <w:pPr>
        <w:pStyle w:val="Normal"/>
        <w:tabs>
          <w:tab w:val="clear" w:pos="720"/>
          <w:tab w:val="decimal" w:pos="360" w:leader="none"/>
          <w:tab w:val="left" w:pos="547" w:leader="none"/>
        </w:tabs>
        <w:ind w:left="907" w:hanging="360"/>
        <w:rPr>
          <w:del w:id="13066" w:author="Thar Adeleh" w:date="2024-08-14T15:00:00Z"/>
        </w:rPr>
      </w:pPr>
      <w:del w:id="13065" w:author="Thar Adeleh" w:date="2024-08-14T15:00:00Z">
        <w:r>
          <w:rPr/>
          <w:delText>D.</w:delText>
          <w:tab/>
          <w:delText>families.</w:delText>
        </w:r>
      </w:del>
    </w:p>
    <w:p>
      <w:pPr>
        <w:pStyle w:val="Normal"/>
        <w:tabs>
          <w:tab w:val="clear" w:pos="720"/>
          <w:tab w:val="decimal" w:pos="360" w:leader="none"/>
          <w:tab w:val="left" w:pos="547" w:leader="none"/>
        </w:tabs>
        <w:ind w:left="540" w:hanging="540"/>
        <w:rPr>
          <w:del w:id="13068" w:author="Thar Adeleh" w:date="2024-08-14T15:00:00Z"/>
        </w:rPr>
      </w:pPr>
      <w:del w:id="13067" w:author="Thar Adeleh" w:date="2024-08-14T15:00:00Z">
        <w:r>
          <w:rPr/>
        </w:r>
      </w:del>
    </w:p>
    <w:p>
      <w:pPr>
        <w:pStyle w:val="Normal"/>
        <w:tabs>
          <w:tab w:val="clear" w:pos="720"/>
          <w:tab w:val="decimal" w:pos="360" w:leader="none"/>
          <w:tab w:val="left" w:pos="547" w:leader="none"/>
        </w:tabs>
        <w:ind w:left="540" w:hanging="540"/>
        <w:rPr>
          <w:del w:id="13070" w:author="Thar Adeleh" w:date="2024-08-14T15:00:00Z"/>
        </w:rPr>
      </w:pPr>
      <w:del w:id="13069" w:author="Thar Adeleh" w:date="2024-08-14T15:00:00Z">
        <w:r>
          <w:rPr/>
          <w:tab/>
          <w:delText>24.</w:delText>
          <w:tab/>
          <w:delText>According to Sinnott-Armstrong, the fact your government morally ought to do something</w:delText>
        </w:r>
      </w:del>
    </w:p>
    <w:p>
      <w:pPr>
        <w:pStyle w:val="Normal"/>
        <w:tabs>
          <w:tab w:val="clear" w:pos="720"/>
          <w:tab w:val="decimal" w:pos="360" w:leader="none"/>
          <w:tab w:val="left" w:pos="547" w:leader="none"/>
        </w:tabs>
        <w:ind w:left="907" w:hanging="360"/>
        <w:rPr>
          <w:del w:id="13072" w:author="Thar Adeleh" w:date="2024-08-14T15:00:00Z"/>
        </w:rPr>
      </w:pPr>
      <w:del w:id="13071" w:author="Thar Adeleh" w:date="2024-08-14T15:00:00Z">
        <w:r>
          <w:rPr/>
          <w:delText>A.</w:delText>
          <w:tab/>
          <w:delText>does not prove that government officials ought to promote it.</w:delText>
        </w:r>
      </w:del>
    </w:p>
    <w:p>
      <w:pPr>
        <w:pStyle w:val="Normal"/>
        <w:tabs>
          <w:tab w:val="clear" w:pos="720"/>
          <w:tab w:val="decimal" w:pos="360" w:leader="none"/>
          <w:tab w:val="left" w:pos="547" w:leader="none"/>
        </w:tabs>
        <w:ind w:left="907" w:hanging="360"/>
        <w:rPr>
          <w:del w:id="13074" w:author="Thar Adeleh" w:date="2024-08-14T15:00:00Z"/>
        </w:rPr>
      </w:pPr>
      <w:del w:id="13073" w:author="Thar Adeleh" w:date="2024-08-14T15:00:00Z">
        <w:r>
          <w:rPr/>
          <w:delText>B.</w:delText>
          <w:tab/>
          <w:delText>does not prove that you ought to do it.</w:delText>
        </w:r>
      </w:del>
    </w:p>
    <w:p>
      <w:pPr>
        <w:pStyle w:val="Normal"/>
        <w:tabs>
          <w:tab w:val="clear" w:pos="720"/>
          <w:tab w:val="decimal" w:pos="360" w:leader="none"/>
          <w:tab w:val="left" w:pos="547" w:leader="none"/>
        </w:tabs>
        <w:ind w:left="907" w:hanging="360"/>
        <w:rPr>
          <w:del w:id="13078" w:author="Thar Adeleh" w:date="2024-08-14T15:00:00Z"/>
        </w:rPr>
      </w:pPr>
      <w:del w:id="13075" w:author="Thar Adeleh" w:date="2024-08-14T15:00:00Z">
        <w:r>
          <w:rPr/>
          <w:delText>C.</w:delText>
          <w:tab/>
          <w:delText xml:space="preserve">proves that you ought </w:delText>
        </w:r>
      </w:del>
      <w:del w:id="13076" w:author="Thar Adeleh" w:date="2024-08-14T15:00:00Z">
        <w:r>
          <w:rPr>
            <w:i/>
          </w:rPr>
          <w:delText>not</w:delText>
        </w:r>
      </w:del>
      <w:del w:id="13077" w:author="Thar Adeleh" w:date="2024-08-14T15:00:00Z">
        <w:r>
          <w:rPr/>
          <w:delText xml:space="preserve"> to do it.</w:delText>
        </w:r>
      </w:del>
    </w:p>
    <w:p>
      <w:pPr>
        <w:pStyle w:val="Normal"/>
        <w:tabs>
          <w:tab w:val="clear" w:pos="720"/>
          <w:tab w:val="decimal" w:pos="360" w:leader="none"/>
          <w:tab w:val="left" w:pos="547" w:leader="none"/>
        </w:tabs>
        <w:ind w:left="907" w:hanging="360"/>
        <w:rPr>
          <w:del w:id="13080" w:author="Thar Adeleh" w:date="2024-08-14T15:00:00Z"/>
        </w:rPr>
      </w:pPr>
      <w:del w:id="13079" w:author="Thar Adeleh" w:date="2024-08-14T15:00:00Z">
        <w:r>
          <w:rPr/>
          <w:delText>D.</w:delText>
          <w:tab/>
          <w:delText>proves that you ought to do it, too.</w:delText>
        </w:r>
      </w:del>
    </w:p>
    <w:p>
      <w:pPr>
        <w:pStyle w:val="Normal"/>
        <w:tabs>
          <w:tab w:val="clear" w:pos="720"/>
          <w:tab w:val="decimal" w:pos="360" w:leader="none"/>
          <w:tab w:val="left" w:pos="547" w:leader="none"/>
        </w:tabs>
        <w:ind w:left="540" w:hanging="540"/>
        <w:rPr>
          <w:del w:id="13082" w:author="Thar Adeleh" w:date="2024-08-14T15:00:00Z"/>
        </w:rPr>
      </w:pPr>
      <w:del w:id="13081" w:author="Thar Adeleh" w:date="2024-08-14T15:00:00Z">
        <w:r>
          <w:rPr/>
        </w:r>
      </w:del>
    </w:p>
    <w:p>
      <w:pPr>
        <w:pStyle w:val="Normal"/>
        <w:tabs>
          <w:tab w:val="clear" w:pos="720"/>
          <w:tab w:val="decimal" w:pos="360" w:leader="none"/>
          <w:tab w:val="left" w:pos="547" w:leader="none"/>
        </w:tabs>
        <w:ind w:left="540" w:hanging="540"/>
        <w:rPr>
          <w:del w:id="13084" w:author="Thar Adeleh" w:date="2024-08-14T15:00:00Z"/>
        </w:rPr>
      </w:pPr>
      <w:del w:id="13083" w:author="Thar Adeleh" w:date="2024-08-14T15:00:00Z">
        <w:r>
          <w:rPr/>
          <w:tab/>
          <w:delText>*25.</w:delText>
          <w:tab/>
          <w:delText>The main difference between “actual act principles” (like the harm principle) and “internal principles” (like the universalizability principle) is that</w:delText>
        </w:r>
      </w:del>
    </w:p>
    <w:p>
      <w:pPr>
        <w:pStyle w:val="Normal"/>
        <w:tabs>
          <w:tab w:val="clear" w:pos="720"/>
          <w:tab w:val="decimal" w:pos="360" w:leader="none"/>
          <w:tab w:val="left" w:pos="547" w:leader="none"/>
        </w:tabs>
        <w:ind w:left="907" w:hanging="360"/>
        <w:rPr>
          <w:del w:id="13086" w:author="Thar Adeleh" w:date="2024-08-14T15:00:00Z"/>
        </w:rPr>
      </w:pPr>
      <w:del w:id="13085" w:author="Thar Adeleh" w:date="2024-08-14T15:00:00Z">
        <w:r>
          <w:rPr/>
          <w:delText>A.</w:delText>
          <w:tab/>
          <w:delText>internal principles focus on the agent’s motives for acting.</w:delText>
        </w:r>
      </w:del>
    </w:p>
    <w:p>
      <w:pPr>
        <w:pStyle w:val="Normal"/>
        <w:tabs>
          <w:tab w:val="clear" w:pos="720"/>
          <w:tab w:val="decimal" w:pos="360" w:leader="none"/>
          <w:tab w:val="left" w:pos="547" w:leader="none"/>
        </w:tabs>
        <w:ind w:left="907" w:hanging="360"/>
        <w:rPr>
          <w:del w:id="13088" w:author="Thar Adeleh" w:date="2024-08-14T15:00:00Z"/>
        </w:rPr>
      </w:pPr>
      <w:del w:id="13087" w:author="Thar Adeleh" w:date="2024-08-14T15:00:00Z">
        <w:r>
          <w:rPr/>
          <w:delText>B.</w:delText>
          <w:tab/>
          <w:delText>internal principles focus only on the immediate effects of an action.</w:delText>
        </w:r>
      </w:del>
    </w:p>
    <w:p>
      <w:pPr>
        <w:pStyle w:val="Normal"/>
        <w:tabs>
          <w:tab w:val="clear" w:pos="720"/>
          <w:tab w:val="decimal" w:pos="360" w:leader="none"/>
          <w:tab w:val="left" w:pos="547" w:leader="none"/>
        </w:tabs>
        <w:ind w:left="907" w:hanging="360"/>
        <w:rPr>
          <w:del w:id="13092" w:author="Thar Adeleh" w:date="2024-08-14T15:00:00Z"/>
        </w:rPr>
      </w:pPr>
      <w:del w:id="13089" w:author="Thar Adeleh" w:date="2024-08-14T15:00:00Z">
        <w:r>
          <w:rPr/>
          <w:delText>C.</w:delText>
          <w:tab/>
          <w:delText xml:space="preserve">actual act principles focus on the agent’s </w:delText>
        </w:r>
      </w:del>
      <w:del w:id="13090" w:author="Thar Adeleh" w:date="2024-08-14T15:00:00Z">
        <w:r>
          <w:rPr>
            <w:i/>
          </w:rPr>
          <w:delText>actual</w:delText>
        </w:r>
      </w:del>
      <w:del w:id="13091" w:author="Thar Adeleh" w:date="2024-08-14T15:00:00Z">
        <w:r>
          <w:rPr/>
          <w:delText xml:space="preserve"> motives for acting.</w:delText>
        </w:r>
      </w:del>
    </w:p>
    <w:p>
      <w:pPr>
        <w:pStyle w:val="Normal"/>
        <w:tabs>
          <w:tab w:val="clear" w:pos="720"/>
          <w:tab w:val="decimal" w:pos="360" w:leader="none"/>
          <w:tab w:val="left" w:pos="547" w:leader="none"/>
        </w:tabs>
        <w:ind w:left="907" w:hanging="360"/>
        <w:rPr>
          <w:del w:id="13096" w:author="Thar Adeleh" w:date="2024-08-14T15:00:00Z"/>
        </w:rPr>
      </w:pPr>
      <w:del w:id="13093" w:author="Thar Adeleh" w:date="2024-08-14T15:00:00Z">
        <w:r>
          <w:rPr/>
          <w:delText>D.</w:delText>
          <w:tab/>
          <w:delText xml:space="preserve">actual act principles concern how we ought to </w:delText>
        </w:r>
      </w:del>
      <w:del w:id="13094" w:author="Thar Adeleh" w:date="2024-08-14T15:00:00Z">
        <w:r>
          <w:rPr>
            <w:i/>
          </w:rPr>
          <w:delText>think</w:delText>
        </w:r>
      </w:del>
      <w:del w:id="13095" w:author="Thar Adeleh" w:date="2024-08-14T15:00:00Z">
        <w:r>
          <w:rPr/>
          <w:delText xml:space="preserve"> about other people.</w:delText>
        </w:r>
      </w:del>
    </w:p>
    <w:p>
      <w:pPr>
        <w:pStyle w:val="Normal"/>
        <w:tabs>
          <w:tab w:val="clear" w:pos="720"/>
          <w:tab w:val="decimal" w:pos="360" w:leader="none"/>
          <w:tab w:val="left" w:pos="547" w:leader="none"/>
        </w:tabs>
        <w:ind w:left="540" w:hanging="540"/>
        <w:rPr>
          <w:del w:id="13098" w:author="Thar Adeleh" w:date="2024-08-14T15:00:00Z"/>
        </w:rPr>
      </w:pPr>
      <w:del w:id="13097" w:author="Thar Adeleh" w:date="2024-08-14T15:00:00Z">
        <w:r>
          <w:rPr/>
        </w:r>
      </w:del>
    </w:p>
    <w:p>
      <w:pPr>
        <w:pStyle w:val="Normal"/>
        <w:tabs>
          <w:tab w:val="clear" w:pos="720"/>
          <w:tab w:val="decimal" w:pos="360" w:leader="none"/>
          <w:tab w:val="left" w:pos="547" w:leader="none"/>
        </w:tabs>
        <w:ind w:left="540" w:hanging="540"/>
        <w:rPr>
          <w:del w:id="13100" w:author="Thar Adeleh" w:date="2024-08-14T15:00:00Z"/>
        </w:rPr>
      </w:pPr>
      <w:del w:id="13099" w:author="Thar Adeleh" w:date="2024-08-14T15:00:00Z">
        <w:r>
          <w:rPr/>
          <w:tab/>
          <w:delText>26.</w:delText>
          <w:tab/>
          <w:delText>According to Sinnott-Armstrong, if we cannot find any moral principle to back up our intuition that wasteful driving (of the sort mentioned in his article) is wrong, then</w:delText>
        </w:r>
      </w:del>
    </w:p>
    <w:p>
      <w:pPr>
        <w:pStyle w:val="Normal"/>
        <w:tabs>
          <w:tab w:val="clear" w:pos="720"/>
          <w:tab w:val="decimal" w:pos="360" w:leader="none"/>
          <w:tab w:val="left" w:pos="547" w:leader="none"/>
        </w:tabs>
        <w:ind w:left="907" w:hanging="360"/>
        <w:rPr>
          <w:del w:id="13102" w:author="Thar Adeleh" w:date="2024-08-14T15:00:00Z"/>
        </w:rPr>
      </w:pPr>
      <w:del w:id="13101" w:author="Thar Adeleh" w:date="2024-08-14T15:00:00Z">
        <w:r>
          <w:rPr/>
          <w:delText>A.</w:delText>
          <w:tab/>
          <w:delText>we know that wasteful driving is morally permissible.</w:delText>
        </w:r>
      </w:del>
    </w:p>
    <w:p>
      <w:pPr>
        <w:pStyle w:val="Normal"/>
        <w:tabs>
          <w:tab w:val="clear" w:pos="720"/>
          <w:tab w:val="decimal" w:pos="360" w:leader="none"/>
          <w:tab w:val="left" w:pos="547" w:leader="none"/>
        </w:tabs>
        <w:ind w:left="907" w:hanging="360"/>
        <w:rPr>
          <w:del w:id="13104" w:author="Thar Adeleh" w:date="2024-08-14T15:00:00Z"/>
        </w:rPr>
      </w:pPr>
      <w:del w:id="13103" w:author="Thar Adeleh" w:date="2024-08-14T15:00:00Z">
        <w:r>
          <w:rPr/>
          <w:delText>B.</w:delText>
          <w:tab/>
          <w:delText>we know that particularism is true.</w:delText>
        </w:r>
      </w:del>
    </w:p>
    <w:p>
      <w:pPr>
        <w:pStyle w:val="Normal"/>
        <w:tabs>
          <w:tab w:val="clear" w:pos="720"/>
          <w:tab w:val="decimal" w:pos="360" w:leader="none"/>
          <w:tab w:val="left" w:pos="547" w:leader="none"/>
        </w:tabs>
        <w:ind w:left="907" w:hanging="360"/>
        <w:rPr>
          <w:del w:id="13106" w:author="Thar Adeleh" w:date="2024-08-14T15:00:00Z"/>
        </w:rPr>
      </w:pPr>
      <w:del w:id="13105" w:author="Thar Adeleh" w:date="2024-08-14T15:00:00Z">
        <w:r>
          <w:rPr/>
          <w:delText>C.</w:delText>
          <w:tab/>
          <w:delText>we do not know whether wasteful driving is wrong.</w:delText>
        </w:r>
      </w:del>
    </w:p>
    <w:p>
      <w:pPr>
        <w:pStyle w:val="Normal"/>
        <w:tabs>
          <w:tab w:val="clear" w:pos="720"/>
          <w:tab w:val="decimal" w:pos="360" w:leader="none"/>
          <w:tab w:val="left" w:pos="547" w:leader="none"/>
        </w:tabs>
        <w:ind w:left="907" w:hanging="360"/>
        <w:rPr>
          <w:del w:id="13108" w:author="Thar Adeleh" w:date="2024-08-14T15:00:00Z"/>
        </w:rPr>
      </w:pPr>
      <w:del w:id="13107" w:author="Thar Adeleh" w:date="2024-08-14T15:00:00Z">
        <w:r>
          <w:rPr/>
          <w:delText>D.</w:delText>
          <w:tab/>
          <w:delText>we know that wasteful driving is not wrong.</w:delText>
        </w:r>
      </w:del>
    </w:p>
    <w:p>
      <w:pPr>
        <w:pStyle w:val="Normal"/>
        <w:tabs>
          <w:tab w:val="clear" w:pos="720"/>
          <w:tab w:val="decimal" w:pos="360" w:leader="none"/>
          <w:tab w:val="left" w:pos="547" w:leader="none"/>
        </w:tabs>
        <w:ind w:left="540" w:hanging="540"/>
        <w:rPr>
          <w:del w:id="13110" w:author="Thar Adeleh" w:date="2024-08-14T15:00:00Z"/>
        </w:rPr>
      </w:pPr>
      <w:del w:id="13109" w:author="Thar Adeleh" w:date="2024-08-14T15:00:00Z">
        <w:r>
          <w:rPr/>
        </w:r>
      </w:del>
    </w:p>
    <w:p>
      <w:pPr>
        <w:pStyle w:val="Normal"/>
        <w:tabs>
          <w:tab w:val="clear" w:pos="720"/>
          <w:tab w:val="decimal" w:pos="360" w:leader="none"/>
          <w:tab w:val="left" w:pos="547" w:leader="none"/>
        </w:tabs>
        <w:ind w:left="540" w:hanging="540"/>
        <w:rPr>
          <w:del w:id="13114" w:author="Thar Adeleh" w:date="2024-08-14T15:00:00Z"/>
        </w:rPr>
      </w:pPr>
      <w:del w:id="13111" w:author="Thar Adeleh" w:date="2024-08-14T15:00:00Z">
        <w:r>
          <w:rPr/>
          <w:tab/>
          <w:delText>*27.</w:delText>
          <w:tab/>
          <w:delText>Lomborg argues that enforcing drastic reductions in CO</w:delText>
        </w:r>
      </w:del>
      <w:del w:id="13112" w:author="Thar Adeleh" w:date="2024-08-14T15:00:00Z">
        <w:r>
          <w:rPr>
            <w:vertAlign w:val="subscript"/>
          </w:rPr>
          <w:delText>2</w:delText>
        </w:r>
      </w:del>
      <w:del w:id="13113" w:author="Thar Adeleh" w:date="2024-08-14T15:00:00Z">
        <w:r>
          <w:rPr/>
          <w:delText xml:space="preserve"> emissions that some have proposed as a way of curbing global warming</w:delText>
        </w:r>
      </w:del>
    </w:p>
    <w:p>
      <w:pPr>
        <w:pStyle w:val="Normal"/>
        <w:tabs>
          <w:tab w:val="clear" w:pos="720"/>
          <w:tab w:val="decimal" w:pos="360" w:leader="none"/>
          <w:tab w:val="left" w:pos="547" w:leader="none"/>
        </w:tabs>
        <w:ind w:left="907" w:hanging="360"/>
        <w:rPr>
          <w:del w:id="13116" w:author="Thar Adeleh" w:date="2024-08-14T15:00:00Z"/>
        </w:rPr>
      </w:pPr>
      <w:del w:id="13115" w:author="Thar Adeleh" w:date="2024-08-14T15:00:00Z">
        <w:r>
          <w:rPr/>
          <w:delText>A.</w:delText>
          <w:tab/>
          <w:delText>would express traditional vices such as eagerness.</w:delText>
        </w:r>
      </w:del>
    </w:p>
    <w:p>
      <w:pPr>
        <w:pStyle w:val="Normal"/>
        <w:tabs>
          <w:tab w:val="clear" w:pos="720"/>
          <w:tab w:val="decimal" w:pos="360" w:leader="none"/>
          <w:tab w:val="left" w:pos="547" w:leader="none"/>
        </w:tabs>
        <w:ind w:left="907" w:hanging="360"/>
        <w:rPr>
          <w:del w:id="13118" w:author="Thar Adeleh" w:date="2024-08-14T15:00:00Z"/>
        </w:rPr>
      </w:pPr>
      <w:del w:id="13117" w:author="Thar Adeleh" w:date="2024-08-14T15:00:00Z">
        <w:r>
          <w:rPr/>
          <w:delText>B.</w:delText>
          <w:tab/>
          <w:delText>would violate the rights of those affected.</w:delText>
        </w:r>
      </w:del>
    </w:p>
    <w:p>
      <w:pPr>
        <w:pStyle w:val="Normal"/>
        <w:tabs>
          <w:tab w:val="clear" w:pos="720"/>
          <w:tab w:val="decimal" w:pos="360" w:leader="none"/>
          <w:tab w:val="left" w:pos="547" w:leader="none"/>
        </w:tabs>
        <w:ind w:left="907" w:hanging="360"/>
        <w:rPr>
          <w:del w:id="13120" w:author="Thar Adeleh" w:date="2024-08-14T15:00:00Z"/>
        </w:rPr>
      </w:pPr>
      <w:del w:id="13119" w:author="Thar Adeleh" w:date="2024-08-14T15:00:00Z">
        <w:r>
          <w:rPr/>
          <w:delText>C.</w:delText>
          <w:tab/>
          <w:delText>is morally wrong.</w:delText>
        </w:r>
      </w:del>
    </w:p>
    <w:p>
      <w:pPr>
        <w:pStyle w:val="Normal"/>
        <w:tabs>
          <w:tab w:val="clear" w:pos="720"/>
          <w:tab w:val="decimal" w:pos="360" w:leader="none"/>
          <w:tab w:val="left" w:pos="547" w:leader="none"/>
        </w:tabs>
        <w:ind w:left="907" w:hanging="360"/>
        <w:rPr>
          <w:del w:id="13122" w:author="Thar Adeleh" w:date="2024-08-14T15:00:00Z"/>
        </w:rPr>
      </w:pPr>
      <w:del w:id="13121" w:author="Thar Adeleh" w:date="2024-08-14T15:00:00Z">
        <w:r>
          <w:rPr/>
          <w:delText>D.</w:delText>
          <w:tab/>
          <w:delText>is not politically realistic.</w:delText>
        </w:r>
      </w:del>
    </w:p>
    <w:p>
      <w:pPr>
        <w:pStyle w:val="Normal"/>
        <w:tabs>
          <w:tab w:val="clear" w:pos="720"/>
          <w:tab w:val="decimal" w:pos="360" w:leader="none"/>
          <w:tab w:val="left" w:pos="547" w:leader="none"/>
        </w:tabs>
        <w:ind w:left="540" w:hanging="540"/>
        <w:rPr>
          <w:del w:id="13124" w:author="Thar Adeleh" w:date="2024-08-14T15:00:00Z"/>
        </w:rPr>
      </w:pPr>
      <w:del w:id="13123" w:author="Thar Adeleh" w:date="2024-08-14T15:00:00Z">
        <w:r>
          <w:rPr/>
        </w:r>
      </w:del>
    </w:p>
    <w:p>
      <w:pPr>
        <w:pStyle w:val="Normal"/>
        <w:tabs>
          <w:tab w:val="clear" w:pos="720"/>
          <w:tab w:val="decimal" w:pos="360" w:leader="none"/>
          <w:tab w:val="left" w:pos="547" w:leader="none"/>
        </w:tabs>
        <w:ind w:left="540" w:hanging="540"/>
        <w:rPr>
          <w:del w:id="13126" w:author="Thar Adeleh" w:date="2024-08-14T15:00:00Z"/>
        </w:rPr>
      </w:pPr>
      <w:del w:id="13125" w:author="Thar Adeleh" w:date="2024-08-14T15:00:00Z">
        <w:r>
          <w:rPr/>
          <w:tab/>
          <w:delText>28.</w:delText>
          <w:tab/>
          <w:delText>Which of the following is an approach to the global warming problem that Lomborg advocates?</w:delText>
        </w:r>
      </w:del>
    </w:p>
    <w:p>
      <w:pPr>
        <w:pStyle w:val="Normal"/>
        <w:tabs>
          <w:tab w:val="clear" w:pos="720"/>
          <w:tab w:val="decimal" w:pos="360" w:leader="none"/>
          <w:tab w:val="left" w:pos="547" w:leader="none"/>
        </w:tabs>
        <w:ind w:left="907" w:hanging="360"/>
        <w:rPr>
          <w:del w:id="13128" w:author="Thar Adeleh" w:date="2024-08-14T15:00:00Z"/>
        </w:rPr>
      </w:pPr>
      <w:del w:id="13127" w:author="Thar Adeleh" w:date="2024-08-14T15:00:00Z">
        <w:r>
          <w:rPr/>
          <w:delText>A.</w:delText>
          <w:tab/>
          <w:delText>more international treaties like the Kyoto Protocol</w:delText>
        </w:r>
      </w:del>
    </w:p>
    <w:p>
      <w:pPr>
        <w:pStyle w:val="Normal"/>
        <w:tabs>
          <w:tab w:val="clear" w:pos="720"/>
          <w:tab w:val="decimal" w:pos="360" w:leader="none"/>
          <w:tab w:val="left" w:pos="547" w:leader="none"/>
        </w:tabs>
        <w:ind w:left="907" w:hanging="360"/>
        <w:rPr>
          <w:del w:id="13132" w:author="Thar Adeleh" w:date="2024-08-14T15:00:00Z"/>
        </w:rPr>
      </w:pPr>
      <w:del w:id="13129" w:author="Thar Adeleh" w:date="2024-08-14T15:00:00Z">
        <w:r>
          <w:rPr/>
          <w:delText>B.</w:delText>
          <w:tab/>
          <w:delText>feasible taxing of CO</w:delText>
        </w:r>
      </w:del>
      <w:del w:id="13130" w:author="Thar Adeleh" w:date="2024-08-14T15:00:00Z">
        <w:r>
          <w:rPr>
            <w:vertAlign w:val="subscript"/>
          </w:rPr>
          <w:delText>2</w:delText>
        </w:r>
      </w:del>
      <w:del w:id="13131" w:author="Thar Adeleh" w:date="2024-08-14T15:00:00Z">
        <w:r>
          <w:rPr/>
          <w:delText xml:space="preserve"> emissions</w:delText>
        </w:r>
      </w:del>
    </w:p>
    <w:p>
      <w:pPr>
        <w:pStyle w:val="Normal"/>
        <w:tabs>
          <w:tab w:val="clear" w:pos="720"/>
          <w:tab w:val="decimal" w:pos="360" w:leader="none"/>
          <w:tab w:val="left" w:pos="547" w:leader="none"/>
        </w:tabs>
        <w:ind w:left="907" w:hanging="360"/>
        <w:rPr>
          <w:del w:id="13134" w:author="Thar Adeleh" w:date="2024-08-14T15:00:00Z"/>
        </w:rPr>
      </w:pPr>
      <w:del w:id="13133" w:author="Thar Adeleh" w:date="2024-08-14T15:00:00Z">
        <w:r>
          <w:rPr/>
          <w:delText>C.</w:delText>
          <w:tab/>
          <w:delText>0.55 percent of GDP from each country going to research and development of clean coal technology</w:delText>
        </w:r>
      </w:del>
    </w:p>
    <w:p>
      <w:pPr>
        <w:pStyle w:val="Normal"/>
        <w:tabs>
          <w:tab w:val="clear" w:pos="720"/>
          <w:tab w:val="decimal" w:pos="360" w:leader="none"/>
          <w:tab w:val="left" w:pos="547" w:leader="none"/>
        </w:tabs>
        <w:ind w:left="907" w:hanging="360"/>
        <w:rPr>
          <w:del w:id="13136" w:author="Thar Adeleh" w:date="2024-08-14T15:00:00Z"/>
        </w:rPr>
      </w:pPr>
      <w:del w:id="13135" w:author="Thar Adeleh" w:date="2024-08-14T15:00:00Z">
        <w:r>
          <w:rPr/>
          <w:delText>D.</w:delText>
          <w:tab/>
          <w:delText>all of the above</w:delText>
        </w:r>
      </w:del>
    </w:p>
    <w:p>
      <w:pPr>
        <w:pStyle w:val="Normal"/>
        <w:tabs>
          <w:tab w:val="clear" w:pos="720"/>
          <w:tab w:val="decimal" w:pos="360" w:leader="none"/>
          <w:tab w:val="left" w:pos="547" w:leader="none"/>
        </w:tabs>
        <w:ind w:left="540" w:hanging="540"/>
        <w:rPr>
          <w:del w:id="13138" w:author="Thar Adeleh" w:date="2024-08-14T15:00:00Z"/>
        </w:rPr>
      </w:pPr>
      <w:del w:id="13137" w:author="Thar Adeleh" w:date="2024-08-14T15:00:00Z">
        <w:r>
          <w:rPr/>
        </w:r>
      </w:del>
    </w:p>
    <w:p>
      <w:pPr>
        <w:pStyle w:val="Normal"/>
        <w:tabs>
          <w:tab w:val="clear" w:pos="720"/>
          <w:tab w:val="decimal" w:pos="360" w:leader="none"/>
          <w:tab w:val="left" w:pos="547" w:leader="none"/>
        </w:tabs>
        <w:ind w:left="540" w:hanging="540"/>
        <w:rPr>
          <w:del w:id="13140" w:author="Thar Adeleh" w:date="2024-08-14T15:00:00Z"/>
        </w:rPr>
      </w:pPr>
      <w:del w:id="13139" w:author="Thar Adeleh" w:date="2024-08-14T15:00:00Z">
        <w:r>
          <w:rPr/>
          <w:tab/>
          <w:delText>*29.</w:delText>
          <w:tab/>
          <w:delText>Lomborg mentions traffic fatalities to show that</w:delText>
        </w:r>
      </w:del>
    </w:p>
    <w:p>
      <w:pPr>
        <w:pStyle w:val="Normal"/>
        <w:tabs>
          <w:tab w:val="clear" w:pos="720"/>
          <w:tab w:val="decimal" w:pos="360" w:leader="none"/>
          <w:tab w:val="left" w:pos="547" w:leader="none"/>
        </w:tabs>
        <w:ind w:left="907" w:hanging="360"/>
        <w:rPr>
          <w:del w:id="13142" w:author="Thar Adeleh" w:date="2024-08-14T15:00:00Z"/>
        </w:rPr>
      </w:pPr>
      <w:del w:id="13141" w:author="Thar Adeleh" w:date="2024-08-14T15:00:00Z">
        <w:r>
          <w:rPr/>
          <w:delText>A.</w:delText>
          <w:tab/>
          <w:delText>the costs of eliminating a problem are sometimes irrelevant.</w:delText>
        </w:r>
      </w:del>
    </w:p>
    <w:p>
      <w:pPr>
        <w:pStyle w:val="Normal"/>
        <w:tabs>
          <w:tab w:val="clear" w:pos="720"/>
          <w:tab w:val="decimal" w:pos="360" w:leader="none"/>
          <w:tab w:val="left" w:pos="547" w:leader="none"/>
        </w:tabs>
        <w:ind w:left="907" w:hanging="360"/>
        <w:rPr>
          <w:del w:id="13144" w:author="Thar Adeleh" w:date="2024-08-14T15:00:00Z"/>
        </w:rPr>
      </w:pPr>
      <w:del w:id="13143" w:author="Thar Adeleh" w:date="2024-08-14T15:00:00Z">
        <w:r>
          <w:rPr/>
          <w:delText>B.</w:delText>
          <w:tab/>
          <w:delText>death statistics affect us less than stories of individual deaths.</w:delText>
        </w:r>
      </w:del>
    </w:p>
    <w:p>
      <w:pPr>
        <w:pStyle w:val="Normal"/>
        <w:tabs>
          <w:tab w:val="clear" w:pos="720"/>
          <w:tab w:val="decimal" w:pos="360" w:leader="none"/>
          <w:tab w:val="left" w:pos="547" w:leader="none"/>
        </w:tabs>
        <w:ind w:left="907" w:hanging="360"/>
        <w:rPr>
          <w:del w:id="13146" w:author="Thar Adeleh" w:date="2024-08-14T15:00:00Z"/>
        </w:rPr>
      </w:pPr>
      <w:del w:id="13145" w:author="Thar Adeleh" w:date="2024-08-14T15:00:00Z">
        <w:r>
          <w:rPr/>
          <w:delText>C.</w:delText>
          <w:tab/>
          <w:delText>serious problems often go unrecognized.</w:delText>
        </w:r>
      </w:del>
    </w:p>
    <w:p>
      <w:pPr>
        <w:pStyle w:val="Normal"/>
        <w:tabs>
          <w:tab w:val="clear" w:pos="720"/>
          <w:tab w:val="decimal" w:pos="360" w:leader="none"/>
          <w:tab w:val="left" w:pos="547" w:leader="none"/>
        </w:tabs>
        <w:ind w:left="907" w:hanging="360"/>
        <w:rPr>
          <w:del w:id="13148" w:author="Thar Adeleh" w:date="2024-08-14T15:00:00Z"/>
        </w:rPr>
      </w:pPr>
      <w:del w:id="13147" w:author="Thar Adeleh" w:date="2024-08-14T15:00:00Z">
        <w:r>
          <w:rPr/>
          <w:delText>D.</w:delText>
          <w:tab/>
          <w:delText>eliminating a serious problem is often technically possible but still extremely unlikely.</w:delText>
        </w:r>
      </w:del>
    </w:p>
    <w:p>
      <w:pPr>
        <w:pStyle w:val="Normal"/>
        <w:tabs>
          <w:tab w:val="clear" w:pos="720"/>
          <w:tab w:val="decimal" w:pos="360" w:leader="none"/>
          <w:tab w:val="left" w:pos="547" w:leader="none"/>
        </w:tabs>
        <w:ind w:left="540" w:hanging="540"/>
        <w:rPr>
          <w:del w:id="13150" w:author="Thar Adeleh" w:date="2024-08-14T15:00:00Z"/>
        </w:rPr>
      </w:pPr>
      <w:del w:id="13149" w:author="Thar Adeleh" w:date="2024-08-14T15:00:00Z">
        <w:r>
          <w:rPr/>
        </w:r>
      </w:del>
    </w:p>
    <w:p>
      <w:pPr>
        <w:pStyle w:val="Normal"/>
        <w:tabs>
          <w:tab w:val="clear" w:pos="720"/>
          <w:tab w:val="decimal" w:pos="360" w:leader="none"/>
          <w:tab w:val="left" w:pos="547" w:leader="none"/>
        </w:tabs>
        <w:ind w:left="540" w:hanging="540"/>
        <w:rPr>
          <w:del w:id="13152" w:author="Thar Adeleh" w:date="2024-08-14T15:00:00Z"/>
        </w:rPr>
      </w:pPr>
      <w:del w:id="13151" w:author="Thar Adeleh" w:date="2024-08-14T15:00:00Z">
        <w:r>
          <w:rPr/>
          <w:tab/>
          <w:delText>30.</w:delText>
          <w:tab/>
          <w:delText>Which of the following claims would Lomborg most likely agree with?</w:delText>
        </w:r>
      </w:del>
    </w:p>
    <w:p>
      <w:pPr>
        <w:pStyle w:val="Normal"/>
        <w:tabs>
          <w:tab w:val="clear" w:pos="720"/>
          <w:tab w:val="decimal" w:pos="360" w:leader="none"/>
          <w:tab w:val="left" w:pos="547" w:leader="none"/>
        </w:tabs>
        <w:ind w:left="907" w:hanging="360"/>
        <w:rPr>
          <w:del w:id="13154" w:author="Thar Adeleh" w:date="2024-08-14T15:00:00Z"/>
        </w:rPr>
      </w:pPr>
      <w:del w:id="13153" w:author="Thar Adeleh" w:date="2024-08-14T15:00:00Z">
        <w:r>
          <w:rPr/>
          <w:delText>A.</w:delText>
          <w:tab/>
          <w:delText>While global warming is a real problem, it is not as serious a problem as many people think.</w:delText>
        </w:r>
      </w:del>
    </w:p>
    <w:p>
      <w:pPr>
        <w:pStyle w:val="Normal"/>
        <w:tabs>
          <w:tab w:val="clear" w:pos="720"/>
          <w:tab w:val="decimal" w:pos="360" w:leader="none"/>
          <w:tab w:val="left" w:pos="547" w:leader="none"/>
        </w:tabs>
        <w:ind w:left="907" w:hanging="360"/>
        <w:rPr>
          <w:del w:id="13156" w:author="Thar Adeleh" w:date="2024-08-14T15:00:00Z"/>
        </w:rPr>
      </w:pPr>
      <w:del w:id="13155" w:author="Thar Adeleh" w:date="2024-08-14T15:00:00Z">
        <w:r>
          <w:rPr/>
          <w:delText>B.</w:delText>
          <w:tab/>
          <w:delText>Global warming may soon have catastrophic effects, and so it requires an immediate, aggressive solution.</w:delText>
        </w:r>
      </w:del>
    </w:p>
    <w:p>
      <w:pPr>
        <w:pStyle w:val="Normal"/>
        <w:tabs>
          <w:tab w:val="clear" w:pos="720"/>
          <w:tab w:val="decimal" w:pos="360" w:leader="none"/>
          <w:tab w:val="left" w:pos="547" w:leader="none"/>
        </w:tabs>
        <w:ind w:left="907" w:hanging="360"/>
        <w:rPr>
          <w:del w:id="13158" w:author="Thar Adeleh" w:date="2024-08-14T15:00:00Z"/>
        </w:rPr>
      </w:pPr>
      <w:del w:id="13157" w:author="Thar Adeleh" w:date="2024-08-14T15:00:00Z">
        <w:r>
          <w:rPr/>
          <w:delText>C.</w:delText>
          <w:tab/>
          <w:delText>Global warming is a myth, and as such it is not a problem at all.</w:delText>
        </w:r>
      </w:del>
    </w:p>
    <w:p>
      <w:pPr>
        <w:pStyle w:val="Normal"/>
        <w:tabs>
          <w:tab w:val="clear" w:pos="720"/>
          <w:tab w:val="decimal" w:pos="360" w:leader="none"/>
          <w:tab w:val="left" w:pos="547" w:leader="none"/>
        </w:tabs>
        <w:ind w:left="907" w:hanging="360"/>
        <w:rPr>
          <w:del w:id="13160" w:author="Thar Adeleh" w:date="2024-08-14T15:00:00Z"/>
        </w:rPr>
      </w:pPr>
      <w:del w:id="13159" w:author="Thar Adeleh" w:date="2024-08-14T15:00:00Z">
        <w:r>
          <w:rPr/>
          <w:delText>D.</w:delText>
          <w:tab/>
          <w:delText>Positive political action against global warming only requires that people elect better politicians.</w:delText>
        </w:r>
      </w:del>
    </w:p>
    <w:p>
      <w:pPr>
        <w:pStyle w:val="Normal"/>
        <w:tabs>
          <w:tab w:val="clear" w:pos="720"/>
          <w:tab w:val="decimal" w:pos="360" w:leader="none"/>
          <w:tab w:val="left" w:pos="547" w:leader="none"/>
        </w:tabs>
        <w:ind w:left="540" w:hanging="540"/>
        <w:rPr>
          <w:del w:id="13162" w:author="Thar Adeleh" w:date="2024-08-14T15:00:00Z"/>
        </w:rPr>
      </w:pPr>
      <w:del w:id="13161" w:author="Thar Adeleh" w:date="2024-08-14T15:00:00Z">
        <w:r>
          <w:rPr/>
        </w:r>
      </w:del>
    </w:p>
    <w:p>
      <w:pPr>
        <w:pStyle w:val="Normal"/>
        <w:tabs>
          <w:tab w:val="clear" w:pos="720"/>
          <w:tab w:val="decimal" w:pos="360" w:leader="none"/>
          <w:tab w:val="left" w:pos="547" w:leader="none"/>
        </w:tabs>
        <w:ind w:left="540" w:hanging="540"/>
        <w:rPr>
          <w:del w:id="13164" w:author="Thar Adeleh" w:date="2024-08-14T15:00:00Z"/>
        </w:rPr>
      </w:pPr>
      <w:del w:id="13163" w:author="Thar Adeleh" w:date="2024-08-14T15:00:00Z">
        <w:r>
          <w:rPr>
            <w:b/>
          </w:rPr>
          <w:delText>True/False Questions</w:delText>
        </w:r>
      </w:del>
    </w:p>
    <w:p>
      <w:pPr>
        <w:pStyle w:val="Normal"/>
        <w:tabs>
          <w:tab w:val="clear" w:pos="720"/>
          <w:tab w:val="decimal" w:pos="360" w:leader="none"/>
          <w:tab w:val="left" w:pos="547" w:leader="none"/>
        </w:tabs>
        <w:ind w:left="540" w:hanging="540"/>
        <w:rPr>
          <w:b/>
          <w:b/>
          <w:del w:id="13166" w:author="Thar Adeleh" w:date="2024-08-14T15:00:00Z"/>
        </w:rPr>
      </w:pPr>
      <w:del w:id="13165" w:author="Thar Adeleh" w:date="2024-08-14T15:00:00Z">
        <w:r>
          <w:rPr>
            <w:b/>
          </w:rPr>
        </w:r>
      </w:del>
    </w:p>
    <w:p>
      <w:pPr>
        <w:pStyle w:val="Normal"/>
        <w:tabs>
          <w:tab w:val="clear" w:pos="720"/>
          <w:tab w:val="decimal" w:pos="360" w:leader="none"/>
          <w:tab w:val="left" w:pos="547" w:leader="none"/>
        </w:tabs>
        <w:ind w:left="540" w:hanging="540"/>
        <w:rPr>
          <w:del w:id="13170" w:author="Thar Adeleh" w:date="2024-08-14T15:00:00Z"/>
        </w:rPr>
      </w:pPr>
      <w:del w:id="13167" w:author="Thar Adeleh" w:date="2024-08-14T15:00:00Z">
        <w:r>
          <w:rPr/>
          <w:tab/>
          <w:delText>1.</w:delText>
          <w:tab/>
          <w:delText xml:space="preserve">The main philosophical issue in chapter 15 concerns the scope of </w:delText>
        </w:r>
      </w:del>
      <w:del w:id="13168" w:author="Thar Adeleh" w:date="2024-08-14T15:00:00Z">
        <w:r>
          <w:rPr>
            <w:i/>
          </w:rPr>
          <w:delText>indirect</w:delText>
        </w:r>
      </w:del>
      <w:del w:id="13169" w:author="Thar Adeleh" w:date="2024-08-14T15:00:00Z">
        <w:r>
          <w:rPr/>
          <w:delText xml:space="preserve"> moral standing.</w:delText>
          <w:tab/>
        </w:r>
      </w:del>
    </w:p>
    <w:p>
      <w:pPr>
        <w:pStyle w:val="Normal"/>
        <w:tabs>
          <w:tab w:val="clear" w:pos="720"/>
          <w:tab w:val="decimal" w:pos="360" w:leader="none"/>
          <w:tab w:val="left" w:pos="547" w:leader="none"/>
        </w:tabs>
        <w:ind w:left="540" w:hanging="540"/>
        <w:rPr>
          <w:del w:id="13172" w:author="Thar Adeleh" w:date="2024-08-14T15:00:00Z"/>
        </w:rPr>
      </w:pPr>
      <w:del w:id="13171" w:author="Thar Adeleh" w:date="2024-08-14T15:00:00Z">
        <w:r>
          <w:rPr/>
        </w:r>
      </w:del>
    </w:p>
    <w:p>
      <w:pPr>
        <w:pStyle w:val="Normal"/>
        <w:tabs>
          <w:tab w:val="clear" w:pos="720"/>
          <w:tab w:val="decimal" w:pos="360" w:leader="none"/>
          <w:tab w:val="left" w:pos="547" w:leader="none"/>
        </w:tabs>
        <w:ind w:left="540" w:hanging="540"/>
        <w:rPr>
          <w:del w:id="13174" w:author="Thar Adeleh" w:date="2024-08-14T15:00:00Z"/>
        </w:rPr>
      </w:pPr>
      <w:del w:id="13173" w:author="Thar Adeleh" w:date="2024-08-14T15:00:00Z">
        <w:r>
          <w:rPr/>
          <w:tab/>
          <w:delText>*2.</w:delText>
          <w:tab/>
          <w:delText>Any ethic that accords direct moral standing to nonhuman creatures is an environmental ethic.</w:delText>
        </w:r>
      </w:del>
    </w:p>
    <w:p>
      <w:pPr>
        <w:pStyle w:val="Normal"/>
        <w:tabs>
          <w:tab w:val="clear" w:pos="720"/>
          <w:tab w:val="decimal" w:pos="360" w:leader="none"/>
          <w:tab w:val="left" w:pos="547" w:leader="none"/>
        </w:tabs>
        <w:ind w:left="540" w:hanging="540"/>
        <w:rPr>
          <w:del w:id="13176" w:author="Thar Adeleh" w:date="2024-08-14T15:00:00Z"/>
        </w:rPr>
      </w:pPr>
      <w:del w:id="13175" w:author="Thar Adeleh" w:date="2024-08-14T15:00:00Z">
        <w:r>
          <w:rPr/>
        </w:r>
      </w:del>
    </w:p>
    <w:p>
      <w:pPr>
        <w:pStyle w:val="Normal"/>
        <w:tabs>
          <w:tab w:val="clear" w:pos="720"/>
          <w:tab w:val="decimal" w:pos="360" w:leader="none"/>
          <w:tab w:val="left" w:pos="547" w:leader="none"/>
        </w:tabs>
        <w:ind w:left="540" w:hanging="540"/>
        <w:rPr>
          <w:del w:id="13180" w:author="Thar Adeleh" w:date="2024-08-14T15:00:00Z"/>
        </w:rPr>
      </w:pPr>
      <w:del w:id="13177" w:author="Thar Adeleh" w:date="2024-08-14T15:00:00Z">
        <w:r>
          <w:rPr/>
          <w:tab/>
          <w:delText>3.</w:delText>
          <w:tab/>
          <w:delText xml:space="preserve">An ethic </w:delText>
        </w:r>
      </w:del>
      <w:del w:id="13178" w:author="Thar Adeleh" w:date="2024-08-14T15:00:00Z">
        <w:r>
          <w:rPr>
            <w:i/>
          </w:rPr>
          <w:delText>for the use of</w:delText>
        </w:r>
      </w:del>
      <w:del w:id="13179" w:author="Thar Adeleh" w:date="2024-08-14T15:00:00Z">
        <w:r>
          <w:rPr/>
          <w:delText xml:space="preserve"> the environment does not count as an environmental ethic, because it is consistent with anthropocentrism.</w:delText>
          <w:tab/>
        </w:r>
      </w:del>
    </w:p>
    <w:p>
      <w:pPr>
        <w:pStyle w:val="Normal"/>
        <w:tabs>
          <w:tab w:val="clear" w:pos="720"/>
          <w:tab w:val="decimal" w:pos="360" w:leader="none"/>
          <w:tab w:val="left" w:pos="547" w:leader="none"/>
        </w:tabs>
        <w:ind w:left="540" w:hanging="540"/>
        <w:rPr>
          <w:del w:id="13182" w:author="Thar Adeleh" w:date="2024-08-14T15:00:00Z"/>
        </w:rPr>
      </w:pPr>
      <w:del w:id="13181" w:author="Thar Adeleh" w:date="2024-08-14T15:00:00Z">
        <w:r>
          <w:rPr/>
        </w:r>
      </w:del>
    </w:p>
    <w:p>
      <w:pPr>
        <w:pStyle w:val="Normal"/>
        <w:tabs>
          <w:tab w:val="clear" w:pos="720"/>
          <w:tab w:val="decimal" w:pos="360" w:leader="none"/>
          <w:tab w:val="left" w:pos="547" w:leader="none"/>
        </w:tabs>
        <w:ind w:left="540" w:hanging="540"/>
        <w:rPr>
          <w:del w:id="13186" w:author="Thar Adeleh" w:date="2024-08-14T15:00:00Z"/>
        </w:rPr>
      </w:pPr>
      <w:del w:id="13183" w:author="Thar Adeleh" w:date="2024-08-14T15:00:00Z">
        <w:r>
          <w:rPr/>
          <w:tab/>
          <w:delText>*4.</w:delText>
          <w:tab/>
          <w:delText xml:space="preserve">Baxter defends an </w:delText>
        </w:r>
      </w:del>
      <w:del w:id="13184" w:author="Thar Adeleh" w:date="2024-08-14T15:00:00Z">
        <w:r>
          <w:rPr>
            <w:i/>
          </w:rPr>
          <w:delText>anthropocentric</w:delText>
        </w:r>
      </w:del>
      <w:del w:id="13185" w:author="Thar Adeleh" w:date="2024-08-14T15:00:00Z">
        <w:r>
          <w:rPr/>
          <w:delText xml:space="preserve"> approach to ethical issues concerning the environment.</w:delText>
        </w:r>
      </w:del>
    </w:p>
    <w:p>
      <w:pPr>
        <w:pStyle w:val="Normal"/>
        <w:tabs>
          <w:tab w:val="clear" w:pos="720"/>
          <w:tab w:val="decimal" w:pos="360" w:leader="none"/>
          <w:tab w:val="left" w:pos="547" w:leader="none"/>
        </w:tabs>
        <w:rPr>
          <w:del w:id="13188" w:author="Thar Adeleh" w:date="2024-08-14T15:00:00Z"/>
        </w:rPr>
      </w:pPr>
      <w:del w:id="13187" w:author="Thar Adeleh" w:date="2024-08-14T15:00:00Z">
        <w:r>
          <w:rPr/>
        </w:r>
      </w:del>
    </w:p>
    <w:p>
      <w:pPr>
        <w:pStyle w:val="Normal"/>
        <w:tabs>
          <w:tab w:val="clear" w:pos="720"/>
          <w:tab w:val="decimal" w:pos="360" w:leader="none"/>
          <w:tab w:val="left" w:pos="547" w:leader="none"/>
        </w:tabs>
        <w:ind w:left="540" w:hanging="540"/>
        <w:rPr>
          <w:del w:id="13190" w:author="Thar Adeleh" w:date="2024-08-14T15:00:00Z"/>
        </w:rPr>
      </w:pPr>
      <w:del w:id="13189" w:author="Thar Adeleh" w:date="2024-08-14T15:00:00Z">
        <w:r>
          <w:rPr/>
          <w:tab/>
          <w:delText>5.</w:delText>
          <w:tab/>
          <w:delText xml:space="preserve">According to Baxter, questions like “Was it ‘wrong’ for plants to reproduce themselves and alter the atmospheric composition in favor of oxygen?” all have the answer “no.” </w:delText>
        </w:r>
      </w:del>
    </w:p>
    <w:p>
      <w:pPr>
        <w:pStyle w:val="Normal"/>
        <w:tabs>
          <w:tab w:val="clear" w:pos="720"/>
          <w:tab w:val="decimal" w:pos="360" w:leader="none"/>
          <w:tab w:val="left" w:pos="547" w:leader="none"/>
        </w:tabs>
        <w:ind w:left="540" w:hanging="540"/>
        <w:rPr>
          <w:del w:id="13192" w:author="Thar Adeleh" w:date="2024-08-14T15:00:00Z"/>
        </w:rPr>
      </w:pPr>
      <w:del w:id="13191" w:author="Thar Adeleh" w:date="2024-08-14T15:00:00Z">
        <w:r>
          <w:rPr/>
        </w:r>
      </w:del>
    </w:p>
    <w:p>
      <w:pPr>
        <w:pStyle w:val="Normal"/>
        <w:tabs>
          <w:tab w:val="clear" w:pos="720"/>
          <w:tab w:val="decimal" w:pos="360" w:leader="none"/>
          <w:tab w:val="left" w:pos="547" w:leader="none"/>
        </w:tabs>
        <w:ind w:left="540" w:hanging="540"/>
        <w:rPr>
          <w:del w:id="13194" w:author="Thar Adeleh" w:date="2024-08-14T15:00:00Z"/>
        </w:rPr>
      </w:pPr>
      <w:del w:id="13193" w:author="Thar Adeleh" w:date="2024-08-14T15:00:00Z">
        <w:r>
          <w:rPr/>
          <w:tab/>
          <w:delText>*6.</w:delText>
          <w:tab/>
          <w:delText>In Baxter’s view, the costs of controlling pollution are best expressed in terms of the number of dollars that will need to be spent.</w:delText>
        </w:r>
      </w:del>
    </w:p>
    <w:p>
      <w:pPr>
        <w:pStyle w:val="Normal"/>
        <w:tabs>
          <w:tab w:val="clear" w:pos="720"/>
          <w:tab w:val="decimal" w:pos="360" w:leader="none"/>
          <w:tab w:val="left" w:pos="547" w:leader="none"/>
        </w:tabs>
        <w:ind w:left="540" w:hanging="540"/>
        <w:rPr>
          <w:del w:id="13196" w:author="Thar Adeleh" w:date="2024-08-14T15:00:00Z"/>
        </w:rPr>
      </w:pPr>
      <w:del w:id="13195" w:author="Thar Adeleh" w:date="2024-08-14T15:00:00Z">
        <w:r>
          <w:rPr/>
        </w:r>
      </w:del>
    </w:p>
    <w:p>
      <w:pPr>
        <w:pStyle w:val="Normal"/>
        <w:tabs>
          <w:tab w:val="clear" w:pos="720"/>
          <w:tab w:val="decimal" w:pos="360" w:leader="none"/>
          <w:tab w:val="left" w:pos="547" w:leader="none"/>
        </w:tabs>
        <w:ind w:left="540" w:hanging="540"/>
        <w:rPr>
          <w:del w:id="13200" w:author="Thar Adeleh" w:date="2024-08-14T15:00:00Z"/>
        </w:rPr>
      </w:pPr>
      <w:del w:id="13197" w:author="Thar Adeleh" w:date="2024-08-14T15:00:00Z">
        <w:r>
          <w:rPr/>
          <w:tab/>
          <w:delText>7.</w:delText>
          <w:tab/>
          <w:delText xml:space="preserve">Leopold proposes an </w:delText>
        </w:r>
      </w:del>
      <w:del w:id="13198" w:author="Thar Adeleh" w:date="2024-08-14T15:00:00Z">
        <w:r>
          <w:rPr>
            <w:i/>
          </w:rPr>
          <w:delText>ecocentric</w:delText>
        </w:r>
      </w:del>
      <w:del w:id="13199" w:author="Thar Adeleh" w:date="2024-08-14T15:00:00Z">
        <w:r>
          <w:rPr/>
          <w:delText xml:space="preserve"> environmental ethic.</w:delText>
        </w:r>
      </w:del>
    </w:p>
    <w:p>
      <w:pPr>
        <w:pStyle w:val="Normal"/>
        <w:tabs>
          <w:tab w:val="clear" w:pos="720"/>
          <w:tab w:val="decimal" w:pos="360" w:leader="none"/>
          <w:tab w:val="left" w:pos="547" w:leader="none"/>
        </w:tabs>
        <w:ind w:left="540" w:hanging="540"/>
        <w:rPr>
          <w:del w:id="13202" w:author="Thar Adeleh" w:date="2024-08-14T15:00:00Z"/>
        </w:rPr>
      </w:pPr>
      <w:del w:id="13201" w:author="Thar Adeleh" w:date="2024-08-14T15:00:00Z">
        <w:r>
          <w:rPr/>
        </w:r>
      </w:del>
    </w:p>
    <w:p>
      <w:pPr>
        <w:pStyle w:val="Normal"/>
        <w:tabs>
          <w:tab w:val="clear" w:pos="720"/>
          <w:tab w:val="decimal" w:pos="360" w:leader="none"/>
          <w:tab w:val="left" w:pos="547" w:leader="none"/>
        </w:tabs>
        <w:ind w:left="540" w:hanging="540"/>
        <w:rPr>
          <w:del w:id="13206" w:author="Thar Adeleh" w:date="2024-08-14T15:00:00Z"/>
        </w:rPr>
      </w:pPr>
      <w:del w:id="13203" w:author="Thar Adeleh" w:date="2024-08-14T15:00:00Z">
        <w:r>
          <w:rPr/>
          <w:tab/>
          <w:delText>8.</w:delText>
          <w:tab/>
          <w:delText xml:space="preserve">In Leopold’s view, all ethics so far evolved rest upon the premise that the individual is a member of a </w:delText>
        </w:r>
      </w:del>
      <w:del w:id="13204" w:author="Thar Adeleh" w:date="2024-08-14T15:00:00Z">
        <w:r>
          <w:rPr>
            <w:i/>
          </w:rPr>
          <w:delText>community</w:delText>
        </w:r>
      </w:del>
      <w:del w:id="13205" w:author="Thar Adeleh" w:date="2024-08-14T15:00:00Z">
        <w:r>
          <w:rPr/>
          <w:delText xml:space="preserve"> of interdependent parts.</w:delText>
        </w:r>
      </w:del>
    </w:p>
    <w:p>
      <w:pPr>
        <w:pStyle w:val="Normal"/>
        <w:tabs>
          <w:tab w:val="clear" w:pos="720"/>
          <w:tab w:val="decimal" w:pos="360" w:leader="none"/>
          <w:tab w:val="left" w:pos="547" w:leader="none"/>
        </w:tabs>
        <w:ind w:left="540" w:hanging="540"/>
        <w:rPr>
          <w:del w:id="13208" w:author="Thar Adeleh" w:date="2024-08-14T15:00:00Z"/>
        </w:rPr>
      </w:pPr>
      <w:del w:id="13207" w:author="Thar Adeleh" w:date="2024-08-14T15:00:00Z">
        <w:r>
          <w:rPr/>
        </w:r>
      </w:del>
    </w:p>
    <w:p>
      <w:pPr>
        <w:pStyle w:val="Normal"/>
        <w:tabs>
          <w:tab w:val="clear" w:pos="720"/>
          <w:tab w:val="decimal" w:pos="360" w:leader="none"/>
          <w:tab w:val="left" w:pos="547" w:leader="none"/>
        </w:tabs>
        <w:ind w:left="540" w:hanging="540"/>
        <w:rPr>
          <w:del w:id="13210" w:author="Thar Adeleh" w:date="2024-08-14T15:00:00Z"/>
        </w:rPr>
      </w:pPr>
      <w:del w:id="13209" w:author="Thar Adeleh" w:date="2024-08-14T15:00:00Z">
        <w:r>
          <w:rPr/>
          <w:tab/>
          <w:delText>*9.</w:delText>
          <w:tab/>
          <w:delText>Hill claims that it’s possible to not regard an act as wrong while at the same time seeing it as reflecting something objectionable about the person who performed that act.</w:delText>
        </w:r>
      </w:del>
    </w:p>
    <w:p>
      <w:pPr>
        <w:pStyle w:val="Normal"/>
        <w:tabs>
          <w:tab w:val="clear" w:pos="720"/>
          <w:tab w:val="decimal" w:pos="360" w:leader="none"/>
          <w:tab w:val="left" w:pos="547" w:leader="none"/>
        </w:tabs>
        <w:ind w:left="540" w:hanging="540"/>
        <w:rPr>
          <w:del w:id="13212" w:author="Thar Adeleh" w:date="2024-08-14T15:00:00Z"/>
        </w:rPr>
      </w:pPr>
      <w:del w:id="13211" w:author="Thar Adeleh" w:date="2024-08-14T15:00:00Z">
        <w:r>
          <w:rPr/>
        </w:r>
      </w:del>
    </w:p>
    <w:p>
      <w:pPr>
        <w:pStyle w:val="Normal"/>
        <w:tabs>
          <w:tab w:val="clear" w:pos="720"/>
          <w:tab w:val="decimal" w:pos="360" w:leader="none"/>
          <w:tab w:val="left" w:pos="547" w:leader="none"/>
        </w:tabs>
        <w:ind w:left="540" w:hanging="540"/>
        <w:rPr>
          <w:del w:id="13214" w:author="Thar Adeleh" w:date="2024-08-14T15:00:00Z"/>
        </w:rPr>
      </w:pPr>
      <w:del w:id="13213" w:author="Thar Adeleh" w:date="2024-08-14T15:00:00Z">
        <w:r>
          <w:rPr/>
          <w:tab/>
          <w:delText>10.</w:delText>
          <w:tab/>
          <w:delText>Indifference to nonsentient nature, says Hill, does not necessarily reflect the absence of virtues.</w:delText>
        </w:r>
      </w:del>
    </w:p>
    <w:p>
      <w:pPr>
        <w:pStyle w:val="Normal"/>
        <w:tabs>
          <w:tab w:val="clear" w:pos="720"/>
          <w:tab w:val="decimal" w:pos="360" w:leader="none"/>
          <w:tab w:val="left" w:pos="547" w:leader="none"/>
        </w:tabs>
        <w:ind w:left="540" w:hanging="540"/>
        <w:rPr>
          <w:del w:id="13216" w:author="Thar Adeleh" w:date="2024-08-14T15:00:00Z"/>
        </w:rPr>
      </w:pPr>
      <w:del w:id="13215" w:author="Thar Adeleh" w:date="2024-08-14T15:00:00Z">
        <w:r>
          <w:rPr/>
        </w:r>
      </w:del>
    </w:p>
    <w:p>
      <w:pPr>
        <w:pStyle w:val="Normal"/>
        <w:tabs>
          <w:tab w:val="clear" w:pos="720"/>
          <w:tab w:val="decimal" w:pos="360" w:leader="none"/>
          <w:tab w:val="left" w:pos="547" w:leader="none"/>
        </w:tabs>
        <w:ind w:left="540" w:hanging="540"/>
        <w:rPr>
          <w:del w:id="13222" w:author="Thar Adeleh" w:date="2024-08-14T15:00:00Z"/>
        </w:rPr>
      </w:pPr>
      <w:del w:id="13217" w:author="Thar Adeleh" w:date="2024-08-14T15:00:00Z">
        <w:r>
          <w:rPr/>
          <w:tab/>
          <w:delText>*11.</w:delText>
          <w:tab/>
          <w:delText xml:space="preserve">According to Hill, </w:delText>
        </w:r>
      </w:del>
      <w:del w:id="13218" w:author="Thar Adeleh" w:date="2024-08-14T15:00:00Z">
        <w:r>
          <w:rPr>
            <w:i/>
          </w:rPr>
          <w:delText>understanding</w:delText>
        </w:r>
      </w:del>
      <w:del w:id="13219" w:author="Thar Adeleh" w:date="2024-08-14T15:00:00Z">
        <w:r>
          <w:rPr/>
          <w:delText xml:space="preserve"> one’s place in nature is the same thing as </w:delText>
        </w:r>
      </w:del>
      <w:del w:id="13220" w:author="Thar Adeleh" w:date="2024-08-14T15:00:00Z">
        <w:r>
          <w:rPr>
            <w:i/>
          </w:rPr>
          <w:delText xml:space="preserve">appreciating </w:delText>
        </w:r>
      </w:del>
      <w:del w:id="13221" w:author="Thar Adeleh" w:date="2024-08-14T15:00:00Z">
        <w:r>
          <w:rPr/>
          <w:delText>one’s place in nature.</w:delText>
        </w:r>
      </w:del>
    </w:p>
    <w:p>
      <w:pPr>
        <w:pStyle w:val="Normal"/>
        <w:tabs>
          <w:tab w:val="clear" w:pos="720"/>
          <w:tab w:val="decimal" w:pos="360" w:leader="none"/>
          <w:tab w:val="left" w:pos="547" w:leader="none"/>
        </w:tabs>
        <w:ind w:left="540" w:hanging="540"/>
        <w:rPr>
          <w:del w:id="13224" w:author="Thar Adeleh" w:date="2024-08-14T15:00:00Z"/>
        </w:rPr>
      </w:pPr>
      <w:del w:id="13223" w:author="Thar Adeleh" w:date="2024-08-14T15:00:00Z">
        <w:r>
          <w:rPr/>
        </w:r>
      </w:del>
    </w:p>
    <w:p>
      <w:pPr>
        <w:pStyle w:val="Normal"/>
        <w:tabs>
          <w:tab w:val="clear" w:pos="720"/>
          <w:tab w:val="decimal" w:pos="360" w:leader="none"/>
          <w:tab w:val="left" w:pos="547" w:leader="none"/>
        </w:tabs>
        <w:ind w:left="540" w:hanging="540"/>
        <w:rPr>
          <w:del w:id="13226" w:author="Thar Adeleh" w:date="2024-08-14T15:00:00Z"/>
        </w:rPr>
      </w:pPr>
      <w:del w:id="13225" w:author="Thar Adeleh" w:date="2024-08-14T15:00:00Z">
        <w:r>
          <w:rPr/>
          <w:tab/>
          <w:delText>12.</w:delText>
          <w:tab/>
          <w:delText>A “tragedy of the commons” is essentially a prisoner’s dilemma involving a common resource.</w:delText>
        </w:r>
      </w:del>
    </w:p>
    <w:p>
      <w:pPr>
        <w:pStyle w:val="Normal"/>
        <w:tabs>
          <w:tab w:val="clear" w:pos="720"/>
          <w:tab w:val="decimal" w:pos="360" w:leader="none"/>
          <w:tab w:val="left" w:pos="547" w:leader="none"/>
        </w:tabs>
        <w:ind w:left="540" w:hanging="540"/>
        <w:rPr>
          <w:del w:id="13228" w:author="Thar Adeleh" w:date="2024-08-14T15:00:00Z"/>
        </w:rPr>
      </w:pPr>
      <w:del w:id="13227" w:author="Thar Adeleh" w:date="2024-08-14T15:00:00Z">
        <w:r>
          <w:rPr/>
        </w:r>
      </w:del>
    </w:p>
    <w:p>
      <w:pPr>
        <w:pStyle w:val="Normal"/>
        <w:tabs>
          <w:tab w:val="clear" w:pos="720"/>
          <w:tab w:val="decimal" w:pos="360" w:leader="none"/>
          <w:tab w:val="left" w:pos="547" w:leader="none"/>
        </w:tabs>
        <w:ind w:left="540" w:hanging="540"/>
        <w:rPr>
          <w:del w:id="13230" w:author="Thar Adeleh" w:date="2024-08-14T15:00:00Z"/>
        </w:rPr>
      </w:pPr>
      <w:del w:id="13229" w:author="Thar Adeleh" w:date="2024-08-14T15:00:00Z">
        <w:r>
          <w:rPr/>
          <w:tab/>
          <w:delText>*13.</w:delText>
          <w:tab/>
          <w:delText>According to Gardiner, the “fragmentation of agency” leads to humanity’s relative inability to respond to climate change due to the lack of an effective, centralized system of global governance.</w:delText>
        </w:r>
      </w:del>
    </w:p>
    <w:p>
      <w:pPr>
        <w:pStyle w:val="Normal"/>
        <w:tabs>
          <w:tab w:val="clear" w:pos="720"/>
          <w:tab w:val="decimal" w:pos="360" w:leader="none"/>
          <w:tab w:val="left" w:pos="547" w:leader="none"/>
        </w:tabs>
        <w:ind w:left="540" w:hanging="540"/>
        <w:rPr>
          <w:del w:id="13232" w:author="Thar Adeleh" w:date="2024-08-14T15:00:00Z"/>
        </w:rPr>
      </w:pPr>
      <w:del w:id="13231" w:author="Thar Adeleh" w:date="2024-08-14T15:00:00Z">
        <w:r>
          <w:rPr/>
        </w:r>
      </w:del>
    </w:p>
    <w:p>
      <w:pPr>
        <w:pStyle w:val="Normal"/>
        <w:tabs>
          <w:tab w:val="clear" w:pos="720"/>
          <w:tab w:val="decimal" w:pos="360" w:leader="none"/>
          <w:tab w:val="left" w:pos="547" w:leader="none"/>
        </w:tabs>
        <w:ind w:left="540" w:hanging="540"/>
        <w:rPr>
          <w:del w:id="13234" w:author="Thar Adeleh" w:date="2024-08-14T15:00:00Z"/>
        </w:rPr>
      </w:pPr>
      <w:del w:id="13233" w:author="Thar Adeleh" w:date="2024-08-14T15:00:00Z">
        <w:r>
          <w:rPr/>
          <w:tab/>
          <w:delText>14.</w:delText>
          <w:tab/>
          <w:delText>Gardiner believes that “temporal fragmentation” is much worse (for climate change) than the associated “spatial fragmentation.”</w:delText>
        </w:r>
      </w:del>
    </w:p>
    <w:p>
      <w:pPr>
        <w:pStyle w:val="Normal"/>
        <w:tabs>
          <w:tab w:val="clear" w:pos="720"/>
          <w:tab w:val="decimal" w:pos="360" w:leader="none"/>
          <w:tab w:val="left" w:pos="547" w:leader="none"/>
        </w:tabs>
        <w:ind w:left="540" w:hanging="540"/>
        <w:rPr>
          <w:del w:id="13236" w:author="Thar Adeleh" w:date="2024-08-14T15:00:00Z"/>
        </w:rPr>
      </w:pPr>
      <w:del w:id="13235" w:author="Thar Adeleh" w:date="2024-08-14T15:00:00Z">
        <w:r>
          <w:rPr/>
        </w:r>
      </w:del>
    </w:p>
    <w:p>
      <w:pPr>
        <w:pStyle w:val="Normal"/>
        <w:tabs>
          <w:tab w:val="clear" w:pos="720"/>
          <w:tab w:val="decimal" w:pos="360" w:leader="none"/>
          <w:tab w:val="left" w:pos="547" w:leader="none"/>
        </w:tabs>
        <w:ind w:left="540" w:hanging="540"/>
        <w:rPr>
          <w:del w:id="13238" w:author="Thar Adeleh" w:date="2024-08-14T15:00:00Z"/>
        </w:rPr>
      </w:pPr>
      <w:del w:id="13237" w:author="Thar Adeleh" w:date="2024-08-14T15:00:00Z">
        <w:r>
          <w:rPr/>
          <w:tab/>
          <w:delText>*15.</w:delText>
          <w:tab/>
          <w:delText>According to Gardiner, the main problem inherent in the theoretical storm of climate change is that of moral corruption.</w:delText>
        </w:r>
      </w:del>
    </w:p>
    <w:p>
      <w:pPr>
        <w:pStyle w:val="Normal"/>
        <w:tabs>
          <w:tab w:val="clear" w:pos="720"/>
          <w:tab w:val="decimal" w:pos="360" w:leader="none"/>
          <w:tab w:val="left" w:pos="547" w:leader="none"/>
        </w:tabs>
        <w:ind w:left="540" w:hanging="540"/>
        <w:rPr>
          <w:del w:id="13240" w:author="Thar Adeleh" w:date="2024-08-14T15:00:00Z"/>
        </w:rPr>
      </w:pPr>
      <w:del w:id="13239" w:author="Thar Adeleh" w:date="2024-08-14T15:00:00Z">
        <w:r>
          <w:rPr/>
        </w:r>
      </w:del>
    </w:p>
    <w:p>
      <w:pPr>
        <w:pStyle w:val="Normal"/>
        <w:tabs>
          <w:tab w:val="clear" w:pos="720"/>
          <w:tab w:val="decimal" w:pos="360" w:leader="none"/>
          <w:tab w:val="left" w:pos="547" w:leader="none"/>
        </w:tabs>
        <w:ind w:left="540" w:hanging="540"/>
        <w:rPr>
          <w:del w:id="13242" w:author="Thar Adeleh" w:date="2024-08-14T15:00:00Z"/>
        </w:rPr>
      </w:pPr>
      <w:del w:id="13241" w:author="Thar Adeleh" w:date="2024-08-14T15:00:00Z">
        <w:r>
          <w:rPr/>
          <w:tab/>
          <w:delText>*16.</w:delText>
          <w:tab/>
          <w:delText>Sinnott-Armstrong claims that it is morally better for individuals to not engage in activities like driving a gas-guzzling car just for fun.</w:delText>
        </w:r>
      </w:del>
    </w:p>
    <w:p>
      <w:pPr>
        <w:pStyle w:val="Normal"/>
        <w:tabs>
          <w:tab w:val="clear" w:pos="720"/>
          <w:tab w:val="decimal" w:pos="360" w:leader="none"/>
          <w:tab w:val="left" w:pos="547" w:leader="none"/>
        </w:tabs>
        <w:ind w:left="540" w:hanging="540"/>
        <w:rPr>
          <w:del w:id="13244" w:author="Thar Adeleh" w:date="2024-08-14T15:00:00Z"/>
        </w:rPr>
      </w:pPr>
      <w:del w:id="13243" w:author="Thar Adeleh" w:date="2024-08-14T15:00:00Z">
        <w:r>
          <w:rPr/>
        </w:r>
      </w:del>
    </w:p>
    <w:p>
      <w:pPr>
        <w:pStyle w:val="Normal"/>
        <w:tabs>
          <w:tab w:val="clear" w:pos="720"/>
          <w:tab w:val="decimal" w:pos="360" w:leader="none"/>
          <w:tab w:val="left" w:pos="547" w:leader="none"/>
        </w:tabs>
        <w:ind w:left="540" w:hanging="540"/>
        <w:rPr>
          <w:del w:id="13246" w:author="Thar Adeleh" w:date="2024-08-14T15:00:00Z"/>
        </w:rPr>
      </w:pPr>
      <w:del w:id="13245" w:author="Thar Adeleh" w:date="2024-08-14T15:00:00Z">
        <w:r>
          <w:rPr/>
          <w:tab/>
          <w:delText>17.</w:delText>
          <w:tab/>
          <w:delText>In Sinnott-Armstrong’s view, governments do not have a moral obligation to address the problem of global warming.</w:delText>
        </w:r>
      </w:del>
    </w:p>
    <w:p>
      <w:pPr>
        <w:pStyle w:val="Normal"/>
        <w:tabs>
          <w:tab w:val="clear" w:pos="720"/>
          <w:tab w:val="decimal" w:pos="360" w:leader="none"/>
          <w:tab w:val="left" w:pos="547" w:leader="none"/>
        </w:tabs>
        <w:ind w:left="540" w:hanging="540"/>
        <w:rPr>
          <w:del w:id="13248" w:author="Thar Adeleh" w:date="2024-08-14T15:00:00Z"/>
        </w:rPr>
      </w:pPr>
      <w:del w:id="13247" w:author="Thar Adeleh" w:date="2024-08-14T15:00:00Z">
        <w:r>
          <w:rPr/>
        </w:r>
      </w:del>
    </w:p>
    <w:p>
      <w:pPr>
        <w:pStyle w:val="Normal"/>
        <w:tabs>
          <w:tab w:val="clear" w:pos="720"/>
          <w:tab w:val="decimal" w:pos="360" w:leader="none"/>
          <w:tab w:val="left" w:pos="547" w:leader="none"/>
        </w:tabs>
        <w:ind w:left="540" w:hanging="540"/>
        <w:rPr>
          <w:del w:id="13252" w:author="Thar Adeleh" w:date="2024-08-14T15:00:00Z"/>
        </w:rPr>
      </w:pPr>
      <w:del w:id="13249" w:author="Thar Adeleh" w:date="2024-08-14T15:00:00Z">
        <w:r>
          <w:rPr/>
          <w:delText>*18.</w:delText>
          <w:tab/>
          <w:delText xml:space="preserve">According to Sinnott-Armstrong, the fact that we cannot find any moral principle (to support our moral intuitions) shows that we don’t </w:delText>
        </w:r>
      </w:del>
      <w:del w:id="13250" w:author="Thar Adeleh" w:date="2024-08-14T15:00:00Z">
        <w:r>
          <w:rPr>
            <w:i/>
          </w:rPr>
          <w:delText>need</w:delText>
        </w:r>
      </w:del>
      <w:del w:id="13251" w:author="Thar Adeleh" w:date="2024-08-14T15:00:00Z">
        <w:r>
          <w:rPr/>
          <w:delText xml:space="preserve"> such principles.</w:delText>
        </w:r>
      </w:del>
    </w:p>
    <w:p>
      <w:pPr>
        <w:pStyle w:val="Normal"/>
        <w:tabs>
          <w:tab w:val="clear" w:pos="720"/>
          <w:tab w:val="decimal" w:pos="360" w:leader="none"/>
          <w:tab w:val="left" w:pos="547" w:leader="none"/>
        </w:tabs>
        <w:ind w:left="540" w:hanging="540"/>
        <w:rPr>
          <w:del w:id="13254" w:author="Thar Adeleh" w:date="2024-08-14T15:00:00Z"/>
        </w:rPr>
      </w:pPr>
      <w:del w:id="13253" w:author="Thar Adeleh" w:date="2024-08-14T15:00:00Z">
        <w:r>
          <w:rPr/>
        </w:r>
      </w:del>
    </w:p>
    <w:p>
      <w:pPr>
        <w:pStyle w:val="Normal"/>
        <w:tabs>
          <w:tab w:val="clear" w:pos="720"/>
          <w:tab w:val="decimal" w:pos="360" w:leader="none"/>
          <w:tab w:val="left" w:pos="547" w:leader="none"/>
        </w:tabs>
        <w:ind w:left="540" w:hanging="540"/>
        <w:rPr>
          <w:del w:id="13256" w:author="Thar Adeleh" w:date="2024-08-14T15:00:00Z"/>
        </w:rPr>
      </w:pPr>
      <w:del w:id="13255" w:author="Thar Adeleh" w:date="2024-08-14T15:00:00Z">
        <w:r>
          <w:rPr/>
          <w:tab/>
          <w:delText>19.</w:delText>
          <w:tab/>
          <w:delText>Lomborg claims that man-made climate change is certainly a problem.</w:delText>
        </w:r>
      </w:del>
    </w:p>
    <w:p>
      <w:pPr>
        <w:pStyle w:val="Normal"/>
        <w:tabs>
          <w:tab w:val="clear" w:pos="720"/>
          <w:tab w:val="decimal" w:pos="360" w:leader="none"/>
          <w:tab w:val="left" w:pos="547" w:leader="none"/>
        </w:tabs>
        <w:ind w:left="540" w:hanging="540"/>
        <w:rPr>
          <w:del w:id="13258" w:author="Thar Adeleh" w:date="2024-08-14T15:00:00Z"/>
        </w:rPr>
      </w:pPr>
      <w:del w:id="13257" w:author="Thar Adeleh" w:date="2024-08-14T15:00:00Z">
        <w:r>
          <w:rPr/>
        </w:r>
      </w:del>
    </w:p>
    <w:p>
      <w:pPr>
        <w:pStyle w:val="Normal"/>
        <w:tabs>
          <w:tab w:val="clear" w:pos="720"/>
          <w:tab w:val="decimal" w:pos="360" w:leader="none"/>
          <w:tab w:val="left" w:pos="547" w:leader="none"/>
        </w:tabs>
        <w:ind w:left="540" w:hanging="540"/>
        <w:rPr>
          <w:del w:id="13260" w:author="Thar Adeleh" w:date="2024-08-14T15:00:00Z"/>
        </w:rPr>
      </w:pPr>
      <w:del w:id="13259" w:author="Thar Adeleh" w:date="2024-08-14T15:00:00Z">
        <w:r>
          <w:rPr/>
          <w:tab/>
          <w:delText>*20.</w:delText>
          <w:tab/>
          <w:delText>Lomborg’s proposed approach to global warming includes increased funding for alternative energy.</w:delText>
        </w:r>
      </w:del>
    </w:p>
    <w:p>
      <w:pPr>
        <w:pStyle w:val="Normal"/>
        <w:tabs>
          <w:tab w:val="clear" w:pos="720"/>
          <w:tab w:val="decimal" w:pos="360" w:leader="none"/>
          <w:tab w:val="left" w:pos="547" w:leader="none"/>
        </w:tabs>
        <w:ind w:left="540" w:hanging="540"/>
        <w:rPr>
          <w:del w:id="13262" w:author="Thar Adeleh" w:date="2024-08-14T15:00:00Z"/>
        </w:rPr>
      </w:pPr>
      <w:del w:id="13261" w:author="Thar Adeleh" w:date="2024-08-14T15:00:00Z">
        <w:r>
          <w:rPr/>
        </w:r>
      </w:del>
    </w:p>
    <w:p>
      <w:pPr>
        <w:pStyle w:val="Normal"/>
        <w:tabs>
          <w:tab w:val="clear" w:pos="720"/>
          <w:tab w:val="decimal" w:pos="360" w:leader="none"/>
          <w:tab w:val="left" w:pos="547" w:leader="none"/>
        </w:tabs>
        <w:ind w:left="540" w:hanging="540"/>
        <w:rPr>
          <w:del w:id="13264" w:author="Thar Adeleh" w:date="2024-08-14T15:00:00Z"/>
        </w:rPr>
      </w:pPr>
      <w:del w:id="13263" w:author="Thar Adeleh" w:date="2024-08-14T15:00:00Z">
        <w:r>
          <w:rPr>
            <w:b/>
          </w:rPr>
          <w:delText>Fill-in-the-Blank Questions</w:delText>
        </w:r>
      </w:del>
    </w:p>
    <w:p>
      <w:pPr>
        <w:pStyle w:val="Normal"/>
        <w:tabs>
          <w:tab w:val="clear" w:pos="720"/>
          <w:tab w:val="decimal" w:pos="360" w:leader="none"/>
          <w:tab w:val="left" w:pos="547" w:leader="none"/>
        </w:tabs>
        <w:ind w:left="540" w:hanging="540"/>
        <w:rPr>
          <w:b/>
          <w:b/>
          <w:del w:id="13266" w:author="Thar Adeleh" w:date="2024-08-14T15:00:00Z"/>
        </w:rPr>
      </w:pPr>
      <w:del w:id="13265" w:author="Thar Adeleh" w:date="2024-08-14T15:00:00Z">
        <w:r>
          <w:rPr>
            <w:b/>
          </w:rPr>
        </w:r>
      </w:del>
    </w:p>
    <w:p>
      <w:pPr>
        <w:pStyle w:val="Normal"/>
        <w:tabs>
          <w:tab w:val="clear" w:pos="720"/>
          <w:tab w:val="decimal" w:pos="360" w:leader="none"/>
          <w:tab w:val="left" w:pos="547" w:leader="none"/>
        </w:tabs>
        <w:ind w:left="540" w:hanging="540"/>
        <w:rPr>
          <w:del w:id="13268" w:author="Thar Adeleh" w:date="2024-08-14T15:00:00Z"/>
        </w:rPr>
      </w:pPr>
      <w:del w:id="13267" w:author="Thar Adeleh" w:date="2024-08-14T15:00:00Z">
        <w:r>
          <w:rPr/>
          <w:tab/>
          <w:delText>*1.</w:delText>
          <w:tab/>
          <w:delText>_________ is the view that all living beings, because they are living, possess direct moral standing, and thus morality includes requirements that include direct moral concern for all living beings.</w:delText>
        </w:r>
      </w:del>
    </w:p>
    <w:p>
      <w:pPr>
        <w:pStyle w:val="Normal"/>
        <w:tabs>
          <w:tab w:val="clear" w:pos="720"/>
          <w:tab w:val="decimal" w:pos="360" w:leader="none"/>
          <w:tab w:val="left" w:pos="547" w:leader="none"/>
        </w:tabs>
        <w:ind w:left="540" w:hanging="540"/>
        <w:rPr>
          <w:del w:id="13270" w:author="Thar Adeleh" w:date="2024-08-14T15:00:00Z"/>
        </w:rPr>
      </w:pPr>
      <w:del w:id="13269" w:author="Thar Adeleh" w:date="2024-08-14T15:00:00Z">
        <w:r>
          <w:rPr/>
        </w:r>
      </w:del>
    </w:p>
    <w:p>
      <w:pPr>
        <w:pStyle w:val="Normal"/>
        <w:tabs>
          <w:tab w:val="clear" w:pos="720"/>
          <w:tab w:val="decimal" w:pos="360" w:leader="none"/>
          <w:tab w:val="left" w:pos="547" w:leader="none"/>
        </w:tabs>
        <w:ind w:left="540" w:hanging="540"/>
        <w:rPr>
          <w:del w:id="13272" w:author="Thar Adeleh" w:date="2024-08-14T15:00:00Z"/>
        </w:rPr>
      </w:pPr>
      <w:del w:id="13271" w:author="Thar Adeleh" w:date="2024-08-14T15:00:00Z">
        <w:r>
          <w:rPr/>
          <w:tab/>
          <w:delText>2.</w:delText>
          <w:tab/>
          <w:delText>A(n) _________ is a whole composed of both living and nonliving things including animals, plants, bodies of water, sunlight, and other geological factors.</w:delText>
        </w:r>
      </w:del>
    </w:p>
    <w:p>
      <w:pPr>
        <w:pStyle w:val="Normal"/>
        <w:tabs>
          <w:tab w:val="clear" w:pos="720"/>
          <w:tab w:val="decimal" w:pos="360" w:leader="none"/>
          <w:tab w:val="left" w:pos="547" w:leader="none"/>
        </w:tabs>
        <w:ind w:left="540" w:hanging="540"/>
        <w:rPr>
          <w:del w:id="13274" w:author="Thar Adeleh" w:date="2024-08-14T15:00:00Z"/>
        </w:rPr>
      </w:pPr>
      <w:del w:id="13273" w:author="Thar Adeleh" w:date="2024-08-14T15:00:00Z">
        <w:r>
          <w:rPr/>
        </w:r>
      </w:del>
    </w:p>
    <w:p>
      <w:pPr>
        <w:pStyle w:val="Normal"/>
        <w:tabs>
          <w:tab w:val="clear" w:pos="720"/>
          <w:tab w:val="decimal" w:pos="360" w:leader="none"/>
          <w:tab w:val="left" w:pos="547" w:leader="none"/>
        </w:tabs>
        <w:ind w:left="540" w:hanging="540"/>
        <w:rPr>
          <w:del w:id="13276" w:author="Thar Adeleh" w:date="2024-08-14T15:00:00Z"/>
        </w:rPr>
      </w:pPr>
      <w:del w:id="13275" w:author="Thar Adeleh" w:date="2024-08-14T15:00:00Z">
        <w:r>
          <w:rPr/>
          <w:tab/>
          <w:delText>*3.</w:delText>
          <w:tab/>
          <w:delText>_________ is the view that the only beings who possess direct moral standing are human beings and all other beings (living and nonliving) are of mere indirect moral concern.</w:delText>
        </w:r>
      </w:del>
    </w:p>
    <w:p>
      <w:pPr>
        <w:pStyle w:val="Normal"/>
        <w:tabs>
          <w:tab w:val="clear" w:pos="720"/>
          <w:tab w:val="decimal" w:pos="360" w:leader="none"/>
          <w:tab w:val="left" w:pos="547" w:leader="none"/>
        </w:tabs>
        <w:ind w:left="540" w:hanging="540"/>
        <w:rPr>
          <w:del w:id="13278" w:author="Thar Adeleh" w:date="2024-08-14T15:00:00Z"/>
        </w:rPr>
      </w:pPr>
      <w:del w:id="13277" w:author="Thar Adeleh" w:date="2024-08-14T15:00:00Z">
        <w:r>
          <w:rPr/>
        </w:r>
      </w:del>
    </w:p>
    <w:p>
      <w:pPr>
        <w:pStyle w:val="Normal"/>
        <w:tabs>
          <w:tab w:val="clear" w:pos="720"/>
          <w:tab w:val="decimal" w:pos="360" w:leader="none"/>
          <w:tab w:val="left" w:pos="547" w:leader="none"/>
        </w:tabs>
        <w:ind w:left="540" w:hanging="540"/>
        <w:rPr>
          <w:del w:id="13280" w:author="Thar Adeleh" w:date="2024-08-14T15:00:00Z"/>
        </w:rPr>
      </w:pPr>
      <w:del w:id="13279" w:author="Thar Adeleh" w:date="2024-08-14T15:00:00Z">
        <w:r>
          <w:rPr/>
          <w:tab/>
          <w:delText>4.</w:delText>
          <w:tab/>
          <w:delText>According to Baxter’s “spheres of _________” criterion, every person should be free to do whatever he or she wishes in contexts where his or her actions do not interfere with other human beings.</w:delText>
        </w:r>
      </w:del>
    </w:p>
    <w:p>
      <w:pPr>
        <w:pStyle w:val="Normal"/>
        <w:tabs>
          <w:tab w:val="clear" w:pos="720"/>
          <w:tab w:val="decimal" w:pos="360" w:leader="none"/>
          <w:tab w:val="left" w:pos="547" w:leader="none"/>
        </w:tabs>
        <w:ind w:left="540" w:hanging="540"/>
        <w:rPr>
          <w:del w:id="13282" w:author="Thar Adeleh" w:date="2024-08-14T15:00:00Z"/>
        </w:rPr>
      </w:pPr>
      <w:del w:id="13281" w:author="Thar Adeleh" w:date="2024-08-14T15:00:00Z">
        <w:r>
          <w:rPr/>
        </w:r>
      </w:del>
    </w:p>
    <w:p>
      <w:pPr>
        <w:pStyle w:val="Normal"/>
        <w:tabs>
          <w:tab w:val="clear" w:pos="720"/>
          <w:tab w:val="decimal" w:pos="360" w:leader="none"/>
          <w:tab w:val="left" w:pos="547" w:leader="none"/>
        </w:tabs>
        <w:ind w:left="540" w:hanging="540"/>
        <w:rPr>
          <w:del w:id="13284" w:author="Thar Adeleh" w:date="2024-08-14T15:00:00Z"/>
        </w:rPr>
      </w:pPr>
      <w:del w:id="13283" w:author="Thar Adeleh" w:date="2024-08-14T15:00:00Z">
        <w:r>
          <w:rPr/>
          <w:tab/>
          <w:delText>*5.</w:delText>
          <w:tab/>
          <w:delText>Because Baxter appeals to the idea that “every human being should be regarded as an end,” we can think of him as invoking the _________ formulation of Kant’s categorical imperative.</w:delText>
        </w:r>
      </w:del>
    </w:p>
    <w:p>
      <w:pPr>
        <w:pStyle w:val="Normal"/>
        <w:tabs>
          <w:tab w:val="clear" w:pos="720"/>
          <w:tab w:val="decimal" w:pos="360" w:leader="none"/>
          <w:tab w:val="left" w:pos="547" w:leader="none"/>
        </w:tabs>
        <w:ind w:left="540" w:hanging="540"/>
        <w:rPr>
          <w:del w:id="13286" w:author="Thar Adeleh" w:date="2024-08-14T15:00:00Z"/>
        </w:rPr>
      </w:pPr>
      <w:del w:id="13285" w:author="Thar Adeleh" w:date="2024-08-14T15:00:00Z">
        <w:r>
          <w:rPr/>
        </w:r>
      </w:del>
    </w:p>
    <w:p>
      <w:pPr>
        <w:pStyle w:val="Normal"/>
        <w:tabs>
          <w:tab w:val="clear" w:pos="720"/>
          <w:tab w:val="decimal" w:pos="360" w:leader="none"/>
          <w:tab w:val="left" w:pos="547" w:leader="none"/>
        </w:tabs>
        <w:ind w:left="540" w:hanging="540"/>
        <w:rPr>
          <w:del w:id="13288" w:author="Thar Adeleh" w:date="2024-08-14T15:00:00Z"/>
        </w:rPr>
      </w:pPr>
      <w:del w:id="13287" w:author="Thar Adeleh" w:date="2024-08-14T15:00:00Z">
        <w:r>
          <w:rPr/>
          <w:tab/>
          <w:delText>6.</w:delText>
          <w:tab/>
          <w:delText xml:space="preserve">Baxter argues that to understand the true costs of pollution control we must first achieve an understanding of the difference between dollars and _________, where the latter, unlike dollars, is “the wealth of our nation” and “of vital importance.” </w:delText>
        </w:r>
      </w:del>
    </w:p>
    <w:p>
      <w:pPr>
        <w:pStyle w:val="Normal"/>
        <w:tabs>
          <w:tab w:val="clear" w:pos="720"/>
          <w:tab w:val="decimal" w:pos="360" w:leader="none"/>
          <w:tab w:val="left" w:pos="547" w:leader="none"/>
        </w:tabs>
        <w:ind w:left="540" w:hanging="540"/>
        <w:rPr>
          <w:del w:id="13290" w:author="Thar Adeleh" w:date="2024-08-14T15:00:00Z"/>
        </w:rPr>
      </w:pPr>
      <w:del w:id="13289" w:author="Thar Adeleh" w:date="2024-08-14T15:00:00Z">
        <w:r>
          <w:rPr/>
        </w:r>
      </w:del>
    </w:p>
    <w:p>
      <w:pPr>
        <w:pStyle w:val="Normal"/>
        <w:tabs>
          <w:tab w:val="clear" w:pos="720"/>
          <w:tab w:val="decimal" w:pos="360" w:leader="none"/>
          <w:tab w:val="left" w:pos="547" w:leader="none"/>
        </w:tabs>
        <w:ind w:left="540" w:hanging="540"/>
        <w:rPr>
          <w:del w:id="13292" w:author="Thar Adeleh" w:date="2024-08-14T15:00:00Z"/>
        </w:rPr>
      </w:pPr>
      <w:del w:id="13291" w:author="Thar Adeleh" w:date="2024-08-14T15:00:00Z">
        <w:r>
          <w:rPr/>
          <w:tab/>
          <w:delText>*7.</w:delText>
          <w:tab/>
          <w:delText xml:space="preserve">Leopold says, “A thing is right when it tends to preserve the integrity, stability, and beauty of the _________ community [including soils, waters, plants, animals]. It is wrong when it tends otherwise.” </w:delText>
        </w:r>
      </w:del>
    </w:p>
    <w:p>
      <w:pPr>
        <w:pStyle w:val="Normal"/>
        <w:tabs>
          <w:tab w:val="clear" w:pos="720"/>
          <w:tab w:val="decimal" w:pos="360" w:leader="none"/>
          <w:tab w:val="left" w:pos="547" w:leader="none"/>
        </w:tabs>
        <w:ind w:left="540" w:hanging="540"/>
        <w:rPr>
          <w:del w:id="13294" w:author="Thar Adeleh" w:date="2024-08-14T15:00:00Z"/>
        </w:rPr>
      </w:pPr>
      <w:del w:id="13293" w:author="Thar Adeleh" w:date="2024-08-14T15:00:00Z">
        <w:r>
          <w:rPr/>
        </w:r>
      </w:del>
    </w:p>
    <w:p>
      <w:pPr>
        <w:pStyle w:val="Normal"/>
        <w:tabs>
          <w:tab w:val="clear" w:pos="720"/>
          <w:tab w:val="decimal" w:pos="360" w:leader="none"/>
          <w:tab w:val="left" w:pos="547" w:leader="none"/>
        </w:tabs>
        <w:ind w:left="540" w:hanging="540"/>
        <w:rPr>
          <w:del w:id="13296" w:author="Thar Adeleh" w:date="2024-08-14T15:00:00Z"/>
        </w:rPr>
      </w:pPr>
      <w:del w:id="13295" w:author="Thar Adeleh" w:date="2024-08-14T15:00:00Z">
        <w:r>
          <w:rPr/>
          <w:tab/>
          <w:delText>*8.</w:delText>
          <w:tab/>
          <w:delText>The term “the balance of nature,” says Leopold, fails to adequately describe what little we know about the land mechanism. He suggests we instead think of the “much truer image . . . employed in ecology”: that of the biotic _________.</w:delText>
        </w:r>
      </w:del>
    </w:p>
    <w:p>
      <w:pPr>
        <w:pStyle w:val="Normal"/>
        <w:tabs>
          <w:tab w:val="clear" w:pos="720"/>
          <w:tab w:val="decimal" w:pos="360" w:leader="none"/>
          <w:tab w:val="left" w:pos="547" w:leader="none"/>
        </w:tabs>
        <w:ind w:left="540" w:hanging="540"/>
        <w:rPr>
          <w:del w:id="13298" w:author="Thar Adeleh" w:date="2024-08-14T15:00:00Z"/>
        </w:rPr>
      </w:pPr>
      <w:del w:id="13297" w:author="Thar Adeleh" w:date="2024-08-14T15:00:00Z">
        <w:r>
          <w:rPr/>
        </w:r>
      </w:del>
    </w:p>
    <w:p>
      <w:pPr>
        <w:pStyle w:val="Normal"/>
        <w:tabs>
          <w:tab w:val="clear" w:pos="720"/>
          <w:tab w:val="decimal" w:pos="360" w:leader="none"/>
          <w:tab w:val="left" w:pos="547" w:leader="none"/>
        </w:tabs>
        <w:ind w:left="540" w:hanging="540"/>
        <w:rPr>
          <w:del w:id="13300" w:author="Thar Adeleh" w:date="2024-08-14T15:00:00Z"/>
        </w:rPr>
      </w:pPr>
      <w:del w:id="13299" w:author="Thar Adeleh" w:date="2024-08-14T15:00:00Z">
        <w:r>
          <w:rPr/>
          <w:tab/>
          <w:delText>9.</w:delText>
          <w:tab/>
          <w:delText>“The major obstacle to humility . . . ,” says Hill, “is _________, a tendency to measure the significance of everything by its relation to oneself.”</w:delText>
        </w:r>
      </w:del>
    </w:p>
    <w:p>
      <w:pPr>
        <w:pStyle w:val="Normal"/>
        <w:tabs>
          <w:tab w:val="clear" w:pos="720"/>
          <w:tab w:val="decimal" w:pos="360" w:leader="none"/>
          <w:tab w:val="left" w:pos="547" w:leader="none"/>
        </w:tabs>
        <w:ind w:left="540" w:hanging="540"/>
        <w:rPr>
          <w:del w:id="13302" w:author="Thar Adeleh" w:date="2024-08-14T15:00:00Z"/>
        </w:rPr>
      </w:pPr>
      <w:del w:id="13301" w:author="Thar Adeleh" w:date="2024-08-14T15:00:00Z">
        <w:r>
          <w:rPr/>
        </w:r>
      </w:del>
    </w:p>
    <w:p>
      <w:pPr>
        <w:pStyle w:val="Normal"/>
        <w:tabs>
          <w:tab w:val="clear" w:pos="720"/>
          <w:tab w:val="decimal" w:pos="360" w:leader="none"/>
          <w:tab w:val="left" w:pos="547" w:leader="none"/>
        </w:tabs>
        <w:ind w:left="540" w:hanging="540"/>
        <w:rPr>
          <w:del w:id="13304" w:author="Thar Adeleh" w:date="2024-08-14T15:00:00Z"/>
        </w:rPr>
      </w:pPr>
      <w:del w:id="13303" w:author="Thar Adeleh" w:date="2024-08-14T15:00:00Z">
        <w:r>
          <w:rPr/>
          <w:tab/>
          <w:delText>*10.</w:delText>
          <w:tab/>
          <w:delText xml:space="preserve">One aspect of humility, what Hill calls _________, “involves acknowledging, in more than a merely intellectual way, that we are the sort of creatures we are.” </w:delText>
        </w:r>
      </w:del>
    </w:p>
    <w:p>
      <w:pPr>
        <w:pStyle w:val="Normal"/>
        <w:tabs>
          <w:tab w:val="clear" w:pos="720"/>
          <w:tab w:val="decimal" w:pos="360" w:leader="none"/>
          <w:tab w:val="left" w:pos="547" w:leader="none"/>
        </w:tabs>
        <w:ind w:left="540" w:hanging="540"/>
        <w:rPr>
          <w:del w:id="13306" w:author="Thar Adeleh" w:date="2024-08-14T15:00:00Z"/>
        </w:rPr>
      </w:pPr>
      <w:del w:id="13305" w:author="Thar Adeleh" w:date="2024-08-14T15:00:00Z">
        <w:r>
          <w:rPr/>
        </w:r>
      </w:del>
    </w:p>
    <w:p>
      <w:pPr>
        <w:pStyle w:val="Normal"/>
        <w:tabs>
          <w:tab w:val="clear" w:pos="720"/>
          <w:tab w:val="decimal" w:pos="360" w:leader="none"/>
          <w:tab w:val="left" w:pos="547" w:leader="none"/>
        </w:tabs>
        <w:ind w:left="540" w:hanging="540"/>
        <w:rPr>
          <w:del w:id="13308" w:author="Thar Adeleh" w:date="2024-08-14T15:00:00Z"/>
        </w:rPr>
      </w:pPr>
      <w:del w:id="13307" w:author="Thar Adeleh" w:date="2024-08-14T15:00:00Z">
        <w:r>
          <w:rPr/>
          <w:tab/>
          <w:delText>11.</w:delText>
          <w:tab/>
          <w:delText xml:space="preserve">The logical possibility of being humble while seeing all nonsentient nature as a mere resource is, according to Hill, a(n) “_________ rarity.” </w:delText>
        </w:r>
      </w:del>
    </w:p>
    <w:p>
      <w:pPr>
        <w:pStyle w:val="Normal"/>
        <w:tabs>
          <w:tab w:val="clear" w:pos="720"/>
          <w:tab w:val="decimal" w:pos="360" w:leader="none"/>
          <w:tab w:val="left" w:pos="547" w:leader="none"/>
        </w:tabs>
        <w:ind w:left="540" w:hanging="540"/>
        <w:rPr>
          <w:del w:id="13310" w:author="Thar Adeleh" w:date="2024-08-14T15:00:00Z"/>
        </w:rPr>
      </w:pPr>
      <w:del w:id="13309" w:author="Thar Adeleh" w:date="2024-08-14T15:00:00Z">
        <w:r>
          <w:rPr/>
        </w:r>
      </w:del>
    </w:p>
    <w:p>
      <w:pPr>
        <w:pStyle w:val="Normal"/>
        <w:tabs>
          <w:tab w:val="clear" w:pos="720"/>
          <w:tab w:val="decimal" w:pos="360" w:leader="none"/>
          <w:tab w:val="left" w:pos="547" w:leader="none"/>
        </w:tabs>
        <w:ind w:left="540" w:hanging="540"/>
        <w:rPr>
          <w:del w:id="13312" w:author="Thar Adeleh" w:date="2024-08-14T15:00:00Z"/>
        </w:rPr>
      </w:pPr>
      <w:del w:id="13311" w:author="Thar Adeleh" w:date="2024-08-14T15:00:00Z">
        <w:r>
          <w:rPr/>
          <w:tab/>
          <w:delText>*12.</w:delText>
          <w:tab/>
          <w:delText>In Gardiner’s analysis, climate change is a normal tragedy of the _________.</w:delText>
        </w:r>
      </w:del>
    </w:p>
    <w:p>
      <w:pPr>
        <w:pStyle w:val="Normal"/>
        <w:tabs>
          <w:tab w:val="clear" w:pos="720"/>
          <w:tab w:val="decimal" w:pos="360" w:leader="none"/>
          <w:tab w:val="left" w:pos="547" w:leader="none"/>
        </w:tabs>
        <w:ind w:left="540" w:hanging="540"/>
        <w:rPr>
          <w:del w:id="13314" w:author="Thar Adeleh" w:date="2024-08-14T15:00:00Z"/>
        </w:rPr>
      </w:pPr>
      <w:del w:id="13313" w:author="Thar Adeleh" w:date="2024-08-14T15:00:00Z">
        <w:r>
          <w:rPr/>
        </w:r>
      </w:del>
    </w:p>
    <w:p>
      <w:pPr>
        <w:pStyle w:val="Normal"/>
        <w:tabs>
          <w:tab w:val="clear" w:pos="720"/>
          <w:tab w:val="decimal" w:pos="360" w:leader="none"/>
          <w:tab w:val="left" w:pos="547" w:leader="none"/>
        </w:tabs>
        <w:ind w:left="540" w:hanging="540"/>
        <w:rPr>
          <w:del w:id="13316" w:author="Thar Adeleh" w:date="2024-08-14T15:00:00Z"/>
        </w:rPr>
      </w:pPr>
      <w:del w:id="13315" w:author="Thar Adeleh" w:date="2024-08-14T15:00:00Z">
        <w:r>
          <w:rPr/>
          <w:tab/>
          <w:delText>13.</w:delText>
          <w:tab/>
          <w:delText>According to Gardiner, the problem of overpollution can be characterized as a prisoner’s dilemma. On one horn of the dilemma, it is _________ rational for all agents to cooperate and restrict overall pollution.</w:delText>
        </w:r>
      </w:del>
    </w:p>
    <w:p>
      <w:pPr>
        <w:pStyle w:val="Normal"/>
        <w:tabs>
          <w:tab w:val="clear" w:pos="720"/>
          <w:tab w:val="decimal" w:pos="360" w:leader="none"/>
          <w:tab w:val="left" w:pos="547" w:leader="none"/>
        </w:tabs>
        <w:ind w:left="540" w:hanging="540"/>
        <w:rPr>
          <w:del w:id="13318" w:author="Thar Adeleh" w:date="2024-08-14T15:00:00Z"/>
        </w:rPr>
      </w:pPr>
      <w:del w:id="13317" w:author="Thar Adeleh" w:date="2024-08-14T15:00:00Z">
        <w:r>
          <w:rPr/>
        </w:r>
      </w:del>
    </w:p>
    <w:p>
      <w:pPr>
        <w:pStyle w:val="Normal"/>
        <w:tabs>
          <w:tab w:val="clear" w:pos="720"/>
          <w:tab w:val="decimal" w:pos="360" w:leader="none"/>
          <w:tab w:val="left" w:pos="547" w:leader="none"/>
        </w:tabs>
        <w:ind w:left="540" w:hanging="540"/>
        <w:rPr>
          <w:del w:id="13320" w:author="Thar Adeleh" w:date="2024-08-14T15:00:00Z"/>
        </w:rPr>
      </w:pPr>
      <w:del w:id="13319" w:author="Thar Adeleh" w:date="2024-08-14T15:00:00Z">
        <w:r>
          <w:rPr/>
          <w:tab/>
          <w:delText>*14.</w:delText>
          <w:tab/>
          <w:delText>According to Gardiner, the problem of overpollution can be characterized as a prisoner’s dilemma. On one horn of the dilemma, it is _________ rational not to restrict one’s own pollution.</w:delText>
        </w:r>
      </w:del>
    </w:p>
    <w:p>
      <w:pPr>
        <w:pStyle w:val="Normal"/>
        <w:tabs>
          <w:tab w:val="clear" w:pos="720"/>
          <w:tab w:val="decimal" w:pos="360" w:leader="none"/>
          <w:tab w:val="left" w:pos="547" w:leader="none"/>
        </w:tabs>
        <w:ind w:left="540" w:hanging="540"/>
        <w:rPr>
          <w:del w:id="13322" w:author="Thar Adeleh" w:date="2024-08-14T15:00:00Z"/>
        </w:rPr>
      </w:pPr>
      <w:del w:id="13321" w:author="Thar Adeleh" w:date="2024-08-14T15:00:00Z">
        <w:r>
          <w:rPr/>
        </w:r>
      </w:del>
    </w:p>
    <w:p>
      <w:pPr>
        <w:pStyle w:val="Normal"/>
        <w:tabs>
          <w:tab w:val="clear" w:pos="720"/>
          <w:tab w:val="decimal" w:pos="360" w:leader="none"/>
          <w:tab w:val="left" w:pos="547" w:leader="none"/>
        </w:tabs>
        <w:ind w:left="540" w:hanging="540"/>
        <w:rPr>
          <w:del w:id="13324" w:author="Thar Adeleh" w:date="2024-08-14T15:00:00Z"/>
        </w:rPr>
      </w:pPr>
      <w:del w:id="13323" w:author="Thar Adeleh" w:date="2024-08-14T15:00:00Z">
        <w:r>
          <w:rPr/>
          <w:tab/>
          <w:delText>15.</w:delText>
          <w:tab/>
          <w:delText>As Gardiner notes, the implementation of “mutual coercion, mutually agreed upon” would seem to eliminate the option of _________ riding.</w:delText>
        </w:r>
      </w:del>
    </w:p>
    <w:p>
      <w:pPr>
        <w:pStyle w:val="Normal"/>
        <w:tabs>
          <w:tab w:val="clear" w:pos="720"/>
          <w:tab w:val="decimal" w:pos="360" w:leader="none"/>
          <w:tab w:val="left" w:pos="547" w:leader="none"/>
        </w:tabs>
        <w:ind w:left="540" w:hanging="540"/>
        <w:rPr>
          <w:del w:id="13326" w:author="Thar Adeleh" w:date="2024-08-14T15:00:00Z"/>
        </w:rPr>
      </w:pPr>
      <w:del w:id="13325" w:author="Thar Adeleh" w:date="2024-08-14T15:00:00Z">
        <w:r>
          <w:rPr/>
        </w:r>
      </w:del>
    </w:p>
    <w:p>
      <w:pPr>
        <w:pStyle w:val="Normal"/>
        <w:tabs>
          <w:tab w:val="clear" w:pos="720"/>
          <w:tab w:val="decimal" w:pos="360" w:leader="none"/>
          <w:tab w:val="left" w:pos="547" w:leader="none"/>
        </w:tabs>
        <w:ind w:left="540" w:hanging="540"/>
        <w:rPr>
          <w:del w:id="13328" w:author="Thar Adeleh" w:date="2024-08-14T15:00:00Z"/>
        </w:rPr>
      </w:pPr>
      <w:del w:id="13327" w:author="Thar Adeleh" w:date="2024-08-14T15:00:00Z">
        <w:r>
          <w:rPr/>
          <w:tab/>
          <w:delText>16.</w:delText>
          <w:tab/>
          <w:delText xml:space="preserve">“One way to confirm the truth of my moral intuitions,” says Sinnott-Armstrong, “would be to derive them from a general moral _________.” </w:delText>
        </w:r>
      </w:del>
    </w:p>
    <w:p>
      <w:pPr>
        <w:pStyle w:val="Normal"/>
        <w:tabs>
          <w:tab w:val="clear" w:pos="720"/>
          <w:tab w:val="decimal" w:pos="360" w:leader="none"/>
          <w:tab w:val="left" w:pos="547" w:leader="none"/>
        </w:tabs>
        <w:ind w:left="540" w:hanging="540"/>
        <w:rPr>
          <w:del w:id="13330" w:author="Thar Adeleh" w:date="2024-08-14T15:00:00Z"/>
        </w:rPr>
      </w:pPr>
      <w:del w:id="13329" w:author="Thar Adeleh" w:date="2024-08-14T15:00:00Z">
        <w:r>
          <w:rPr/>
        </w:r>
      </w:del>
    </w:p>
    <w:p>
      <w:pPr>
        <w:pStyle w:val="Normal"/>
        <w:tabs>
          <w:tab w:val="clear" w:pos="720"/>
          <w:tab w:val="decimal" w:pos="360" w:leader="none"/>
          <w:tab w:val="left" w:pos="547" w:leader="none"/>
        </w:tabs>
        <w:ind w:left="540" w:hanging="540"/>
        <w:rPr>
          <w:del w:id="13336" w:author="Thar Adeleh" w:date="2024-08-14T15:00:00Z"/>
        </w:rPr>
      </w:pPr>
      <w:del w:id="13331" w:author="Thar Adeleh" w:date="2024-08-14T15:00:00Z">
        <w:r>
          <w:rPr/>
          <w:tab/>
          <w:delText>*17.</w:delText>
          <w:tab/>
          <w:delText xml:space="preserve">According to what Sinnott-Armstrong calls </w:delText>
        </w:r>
      </w:del>
      <w:del w:id="13332" w:author="Thar Adeleh" w:date="2024-08-14T15:00:00Z">
        <w:r>
          <w:rPr>
            <w:i/>
          </w:rPr>
          <w:delText xml:space="preserve">the </w:delText>
        </w:r>
      </w:del>
      <w:del w:id="13333" w:author="Thar Adeleh" w:date="2024-08-14T15:00:00Z">
        <w:r>
          <w:rPr/>
          <w:delText>_________</w:delText>
        </w:r>
      </w:del>
      <w:del w:id="13334" w:author="Thar Adeleh" w:date="2024-08-14T15:00:00Z">
        <w:r>
          <w:rPr>
            <w:i/>
          </w:rPr>
          <w:delText xml:space="preserve"> principle</w:delText>
        </w:r>
      </w:del>
      <w:del w:id="13335" w:author="Thar Adeleh" w:date="2024-08-14T15:00:00Z">
        <w:r>
          <w:rPr/>
          <w:delText>, we have a moral obligation not to make problems worse.</w:delText>
        </w:r>
      </w:del>
    </w:p>
    <w:p>
      <w:pPr>
        <w:pStyle w:val="Normal"/>
        <w:tabs>
          <w:tab w:val="clear" w:pos="720"/>
          <w:tab w:val="decimal" w:pos="360" w:leader="none"/>
          <w:tab w:val="left" w:pos="547" w:leader="none"/>
        </w:tabs>
        <w:ind w:left="540" w:hanging="540"/>
        <w:rPr>
          <w:del w:id="13338" w:author="Thar Adeleh" w:date="2024-08-14T15:00:00Z"/>
        </w:rPr>
      </w:pPr>
      <w:del w:id="13337" w:author="Thar Adeleh" w:date="2024-08-14T15:00:00Z">
        <w:r>
          <w:rPr/>
        </w:r>
      </w:del>
    </w:p>
    <w:p>
      <w:pPr>
        <w:pStyle w:val="Normal"/>
        <w:tabs>
          <w:tab w:val="clear" w:pos="720"/>
          <w:tab w:val="decimal" w:pos="360" w:leader="none"/>
          <w:tab w:val="left" w:pos="547" w:leader="none"/>
        </w:tabs>
        <w:ind w:left="540" w:hanging="540"/>
        <w:rPr>
          <w:del w:id="13340" w:author="Thar Adeleh" w:date="2024-08-14T15:00:00Z"/>
        </w:rPr>
      </w:pPr>
      <w:del w:id="13339" w:author="Thar Adeleh" w:date="2024-08-14T15:00:00Z">
        <w:r>
          <w:rPr/>
          <w:tab/>
          <w:delText>18.</w:delText>
          <w:tab/>
          <w:delText>Sinnott-Armstrong claims that the test of what moral rule can be rejected “reasonably” depends on moral _________.</w:delText>
        </w:r>
      </w:del>
    </w:p>
    <w:p>
      <w:pPr>
        <w:pStyle w:val="Normal"/>
        <w:tabs>
          <w:tab w:val="clear" w:pos="720"/>
          <w:tab w:val="decimal" w:pos="360" w:leader="none"/>
          <w:tab w:val="left" w:pos="547" w:leader="none"/>
        </w:tabs>
        <w:ind w:left="540" w:hanging="540"/>
        <w:rPr>
          <w:del w:id="13342" w:author="Thar Adeleh" w:date="2024-08-14T15:00:00Z"/>
        </w:rPr>
      </w:pPr>
      <w:del w:id="13341" w:author="Thar Adeleh" w:date="2024-08-14T15:00:00Z">
        <w:r>
          <w:rPr/>
        </w:r>
      </w:del>
    </w:p>
    <w:p>
      <w:pPr>
        <w:pStyle w:val="Normal"/>
        <w:tabs>
          <w:tab w:val="clear" w:pos="720"/>
          <w:tab w:val="decimal" w:pos="360" w:leader="none"/>
          <w:tab w:val="left" w:pos="547" w:leader="none"/>
        </w:tabs>
        <w:ind w:left="540" w:hanging="540"/>
        <w:rPr>
          <w:del w:id="13344" w:author="Thar Adeleh" w:date="2024-08-14T15:00:00Z"/>
        </w:rPr>
      </w:pPr>
      <w:del w:id="13343" w:author="Thar Adeleh" w:date="2024-08-14T15:00:00Z">
        <w:r>
          <w:rPr/>
          <w:tab/>
          <w:delText>*19.</w:delText>
          <w:tab/>
          <w:delText>Lomborg mentions global warming predictions about the rise in _________ levels and then argues that a rise in this magnitude has occurred since 1860 without major disruption.</w:delText>
        </w:r>
      </w:del>
    </w:p>
    <w:p>
      <w:pPr>
        <w:pStyle w:val="Normal"/>
        <w:tabs>
          <w:tab w:val="clear" w:pos="720"/>
          <w:tab w:val="decimal" w:pos="360" w:leader="none"/>
          <w:tab w:val="left" w:pos="547" w:leader="none"/>
        </w:tabs>
        <w:ind w:left="540" w:hanging="540"/>
        <w:rPr>
          <w:del w:id="13346" w:author="Thar Adeleh" w:date="2024-08-14T15:00:00Z"/>
        </w:rPr>
      </w:pPr>
      <w:del w:id="13345" w:author="Thar Adeleh" w:date="2024-08-14T15:00:00Z">
        <w:r>
          <w:rPr/>
        </w:r>
      </w:del>
    </w:p>
    <w:p>
      <w:pPr>
        <w:pStyle w:val="Normal"/>
        <w:tabs>
          <w:tab w:val="clear" w:pos="720"/>
          <w:tab w:val="decimal" w:pos="360" w:leader="none"/>
          <w:tab w:val="left" w:pos="547" w:leader="none"/>
        </w:tabs>
        <w:ind w:left="540" w:hanging="540"/>
        <w:rPr>
          <w:del w:id="13348" w:author="Thar Adeleh" w:date="2024-08-14T15:00:00Z"/>
        </w:rPr>
      </w:pPr>
      <w:del w:id="13347" w:author="Thar Adeleh" w:date="2024-08-14T15:00:00Z">
        <w:r>
          <w:rPr/>
          <w:tab/>
          <w:delText>20.</w:delText>
          <w:tab/>
          <w:delText xml:space="preserve">“One of the most important issues when it comes to climate change,” says Lomborg, “is that we cool our _________ and consider the arguments for and against different policies.” </w:delText>
        </w:r>
      </w:del>
    </w:p>
    <w:p>
      <w:pPr>
        <w:pStyle w:val="Normal"/>
        <w:rPr>
          <w:del w:id="13350" w:author="Thar Adeleh" w:date="2024-08-14T15:00:00Z"/>
        </w:rPr>
      </w:pPr>
      <w:del w:id="13349" w:author="Thar Adeleh" w:date="2024-08-14T15:00:00Z">
        <w:r>
          <w:rPr/>
        </w:r>
      </w:del>
    </w:p>
    <w:p>
      <w:pPr>
        <w:pStyle w:val="Normal"/>
        <w:rPr>
          <w:del w:id="13352" w:author="Thar Adeleh" w:date="2024-08-14T15:00:00Z"/>
        </w:rPr>
      </w:pPr>
      <w:del w:id="13351" w:author="Thar Adeleh" w:date="2024-08-14T15:00:00Z">
        <w:r>
          <w:rPr/>
        </w:r>
      </w:del>
    </w:p>
    <w:p>
      <w:pPr>
        <w:pStyle w:val="Normal"/>
        <w:rPr>
          <w:b/>
          <w:b/>
          <w:del w:id="13354" w:author="Thar Adeleh" w:date="2024-08-14T15:00:00Z"/>
        </w:rPr>
      </w:pPr>
      <w:del w:id="13353" w:author="Thar Adeleh" w:date="2024-08-14T15:00:00Z">
        <w:r>
          <w:rPr>
            <w:b/>
          </w:rPr>
          <w:delText>Chapter 15 Answer Key</w:delText>
        </w:r>
      </w:del>
    </w:p>
    <w:p>
      <w:pPr>
        <w:pStyle w:val="Normal"/>
        <w:rPr>
          <w:b/>
          <w:b/>
          <w:del w:id="13356" w:author="Thar Adeleh" w:date="2024-08-14T15:00:00Z"/>
        </w:rPr>
      </w:pPr>
      <w:del w:id="13355" w:author="Thar Adeleh" w:date="2024-08-14T15:00:00Z">
        <w:r>
          <w:rPr>
            <w:b/>
          </w:rPr>
        </w:r>
      </w:del>
    </w:p>
    <w:p>
      <w:pPr>
        <w:pStyle w:val="Normal"/>
        <w:rPr>
          <w:i/>
          <w:i/>
          <w:del w:id="13358" w:author="Thar Adeleh" w:date="2024-08-14T15:00:00Z"/>
        </w:rPr>
      </w:pPr>
      <w:del w:id="13357" w:author="Thar Adeleh" w:date="2024-08-14T15:00:00Z">
        <w:r>
          <w:rPr>
            <w:i/>
          </w:rPr>
          <w:delText>Multiple-Choice Questions</w:delText>
        </w:r>
      </w:del>
    </w:p>
    <w:p>
      <w:pPr>
        <w:pStyle w:val="Normal"/>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13360" w:author="Thar Adeleh" w:date="2024-08-14T15:00:00Z"/>
              </w:rPr>
            </w:pPr>
            <w:del w:id="13359" w:author="Thar Adeleh" w:date="2024-08-14T15:00:00Z">
              <w:r>
                <w:rPr/>
                <w:tab/>
                <w:delText>1.</w:delText>
                <w:tab/>
                <w:delText>C</w:delText>
              </w:r>
            </w:del>
          </w:p>
          <w:p>
            <w:pPr>
              <w:pStyle w:val="Normal"/>
              <w:tabs>
                <w:tab w:val="clear" w:pos="720"/>
                <w:tab w:val="decimal" w:pos="259" w:leader="none"/>
                <w:tab w:val="left" w:pos="432" w:leader="none"/>
              </w:tabs>
              <w:rPr>
                <w:del w:id="13362" w:author="Thar Adeleh" w:date="2024-08-14T15:00:00Z"/>
              </w:rPr>
            </w:pPr>
            <w:del w:id="13361" w:author="Thar Adeleh" w:date="2024-08-14T15:00:00Z">
              <w:r>
                <w:rPr/>
                <w:tab/>
                <w:delText>2.</w:delText>
                <w:tab/>
                <w:delText>B</w:delText>
              </w:r>
            </w:del>
          </w:p>
          <w:p>
            <w:pPr>
              <w:pStyle w:val="Normal"/>
              <w:tabs>
                <w:tab w:val="clear" w:pos="720"/>
                <w:tab w:val="decimal" w:pos="259" w:leader="none"/>
                <w:tab w:val="left" w:pos="432" w:leader="none"/>
              </w:tabs>
              <w:rPr>
                <w:del w:id="13364" w:author="Thar Adeleh" w:date="2024-08-14T15:00:00Z"/>
              </w:rPr>
            </w:pPr>
            <w:del w:id="13363" w:author="Thar Adeleh" w:date="2024-08-14T15:00:00Z">
              <w:r>
                <w:rPr/>
                <w:tab/>
                <w:delText>3.</w:delText>
                <w:tab/>
                <w:delText>D</w:delText>
              </w:r>
            </w:del>
          </w:p>
          <w:p>
            <w:pPr>
              <w:pStyle w:val="Normal"/>
              <w:tabs>
                <w:tab w:val="clear" w:pos="720"/>
                <w:tab w:val="decimal" w:pos="259" w:leader="none"/>
                <w:tab w:val="left" w:pos="432" w:leader="none"/>
              </w:tabs>
              <w:rPr>
                <w:del w:id="13366" w:author="Thar Adeleh" w:date="2024-08-14T15:00:00Z"/>
              </w:rPr>
            </w:pPr>
            <w:del w:id="13365" w:author="Thar Adeleh" w:date="2024-08-14T15:00:00Z">
              <w:r>
                <w:rPr/>
                <w:tab/>
                <w:delText>4.</w:delText>
                <w:tab/>
                <w:delText>C</w:delText>
              </w:r>
            </w:del>
          </w:p>
          <w:p>
            <w:pPr>
              <w:pStyle w:val="Normal"/>
              <w:tabs>
                <w:tab w:val="clear" w:pos="720"/>
                <w:tab w:val="decimal" w:pos="259" w:leader="none"/>
                <w:tab w:val="left" w:pos="432" w:leader="none"/>
              </w:tabs>
              <w:rPr>
                <w:del w:id="13368" w:author="Thar Adeleh" w:date="2024-08-14T15:00:00Z"/>
              </w:rPr>
            </w:pPr>
            <w:del w:id="13367" w:author="Thar Adeleh" w:date="2024-08-14T15:00:00Z">
              <w:r>
                <w:rPr/>
                <w:tab/>
                <w:delText>5.</w:delText>
                <w:tab/>
                <w:delText>A</w:delText>
              </w:r>
            </w:del>
          </w:p>
          <w:p>
            <w:pPr>
              <w:pStyle w:val="Normal"/>
              <w:tabs>
                <w:tab w:val="clear" w:pos="720"/>
                <w:tab w:val="decimal" w:pos="259" w:leader="none"/>
                <w:tab w:val="left" w:pos="432" w:leader="none"/>
              </w:tabs>
              <w:rPr>
                <w:del w:id="13370" w:author="Thar Adeleh" w:date="2024-08-14T15:00:00Z"/>
              </w:rPr>
            </w:pPr>
            <w:del w:id="13369" w:author="Thar Adeleh" w:date="2024-08-14T15:00:00Z">
              <w:r>
                <w:rPr/>
                <w:tab/>
                <w:delText>6.</w:delText>
                <w:tab/>
                <w:delText>D</w:delText>
              </w:r>
            </w:del>
          </w:p>
          <w:p>
            <w:pPr>
              <w:pStyle w:val="Normal"/>
              <w:tabs>
                <w:tab w:val="clear" w:pos="720"/>
                <w:tab w:val="decimal" w:pos="259" w:leader="none"/>
                <w:tab w:val="left" w:pos="432" w:leader="none"/>
              </w:tabs>
              <w:rPr>
                <w:del w:id="13372" w:author="Thar Adeleh" w:date="2024-08-14T15:00:00Z"/>
              </w:rPr>
            </w:pPr>
            <w:del w:id="13371" w:author="Thar Adeleh" w:date="2024-08-14T15:00:00Z">
              <w:r>
                <w:rPr/>
                <w:tab/>
                <w:delText>7.</w:delText>
                <w:tab/>
                <w:delText>D</w:delText>
              </w:r>
            </w:del>
          </w:p>
          <w:p>
            <w:pPr>
              <w:pStyle w:val="Normal"/>
              <w:tabs>
                <w:tab w:val="clear" w:pos="720"/>
                <w:tab w:val="decimal" w:pos="259" w:leader="none"/>
                <w:tab w:val="left" w:pos="432" w:leader="none"/>
              </w:tabs>
              <w:rPr>
                <w:del w:id="13374" w:author="Thar Adeleh" w:date="2024-08-14T15:00:00Z"/>
              </w:rPr>
            </w:pPr>
            <w:del w:id="13373" w:author="Thar Adeleh" w:date="2024-08-14T15:00:00Z">
              <w:r>
                <w:rPr/>
                <w:tab/>
                <w:delText>8.</w:delText>
                <w:tab/>
                <w:delText>A</w:delText>
              </w:r>
            </w:del>
          </w:p>
          <w:p>
            <w:pPr>
              <w:pStyle w:val="Normal"/>
              <w:tabs>
                <w:tab w:val="clear" w:pos="720"/>
                <w:tab w:val="decimal" w:pos="259" w:leader="none"/>
                <w:tab w:val="left" w:pos="432" w:leader="none"/>
              </w:tabs>
              <w:rPr>
                <w:del w:id="13376" w:author="Thar Adeleh" w:date="2024-08-14T15:00:00Z"/>
              </w:rPr>
            </w:pPr>
            <w:del w:id="13375" w:author="Thar Adeleh" w:date="2024-08-14T15:00:00Z">
              <w:r>
                <w:rPr/>
                <w:tab/>
                <w:delText>9.</w:delText>
                <w:tab/>
                <w:delText>B</w:delText>
              </w:r>
            </w:del>
          </w:p>
          <w:p>
            <w:pPr>
              <w:pStyle w:val="Normal"/>
              <w:tabs>
                <w:tab w:val="clear" w:pos="720"/>
                <w:tab w:val="decimal" w:pos="259" w:leader="none"/>
                <w:tab w:val="left" w:pos="432" w:leader="none"/>
              </w:tabs>
              <w:rPr>
                <w:del w:id="13378" w:author="Thar Adeleh" w:date="2024-08-14T15:00:00Z"/>
              </w:rPr>
            </w:pPr>
            <w:del w:id="13377" w:author="Thar Adeleh" w:date="2024-08-14T15:00:00Z">
              <w:r>
                <w:rPr/>
                <w:tab/>
                <w:delText>10.</w:delText>
                <w:tab/>
                <w:delText>C</w:delText>
              </w:r>
            </w:del>
          </w:p>
          <w:p>
            <w:pPr>
              <w:pStyle w:val="Normal"/>
              <w:tabs>
                <w:tab w:val="clear" w:pos="720"/>
                <w:tab w:val="decimal" w:pos="259" w:leader="none"/>
                <w:tab w:val="left" w:pos="432" w:leader="none"/>
              </w:tabs>
              <w:rPr>
                <w:del w:id="13380" w:author="Thar Adeleh" w:date="2024-08-14T15:00:00Z"/>
              </w:rPr>
            </w:pPr>
            <w:del w:id="13379" w:author="Thar Adeleh" w:date="2024-08-14T15:00:00Z">
              <w:r>
                <w:rPr/>
                <w:tab/>
                <w:delText>11.</w:delText>
                <w:tab/>
                <w:delText>D</w:delText>
              </w:r>
            </w:del>
          </w:p>
          <w:p>
            <w:pPr>
              <w:pStyle w:val="Normal"/>
              <w:tabs>
                <w:tab w:val="clear" w:pos="720"/>
                <w:tab w:val="decimal" w:pos="259" w:leader="none"/>
                <w:tab w:val="left" w:pos="432" w:leader="none"/>
              </w:tabs>
              <w:rPr>
                <w:del w:id="13382" w:author="Thar Adeleh" w:date="2024-08-14T15:00:00Z"/>
              </w:rPr>
            </w:pPr>
            <w:del w:id="13381" w:author="Thar Adeleh" w:date="2024-08-14T15:00:00Z">
              <w:r>
                <w:rPr/>
                <w:tab/>
                <w:delText>12.</w:delText>
                <w:tab/>
                <w:delText>A</w:delText>
              </w:r>
            </w:del>
          </w:p>
          <w:p>
            <w:pPr>
              <w:pStyle w:val="Normal"/>
              <w:tabs>
                <w:tab w:val="clear" w:pos="720"/>
                <w:tab w:val="decimal" w:pos="259" w:leader="none"/>
                <w:tab w:val="left" w:pos="432" w:leader="none"/>
              </w:tabs>
              <w:rPr>
                <w:del w:id="13384" w:author="Thar Adeleh" w:date="2024-08-14T15:00:00Z"/>
              </w:rPr>
            </w:pPr>
            <w:del w:id="13383" w:author="Thar Adeleh" w:date="2024-08-14T15:00:00Z">
              <w:r>
                <w:rPr/>
                <w:tab/>
                <w:delText>13.</w:delText>
                <w:tab/>
                <w:delText>B</w:delText>
              </w:r>
            </w:del>
          </w:p>
          <w:p>
            <w:pPr>
              <w:pStyle w:val="Normal"/>
              <w:tabs>
                <w:tab w:val="clear" w:pos="720"/>
                <w:tab w:val="decimal" w:pos="259" w:leader="none"/>
                <w:tab w:val="left" w:pos="432" w:leader="none"/>
              </w:tabs>
              <w:rPr>
                <w:del w:id="13386" w:author="Thar Adeleh" w:date="2024-08-14T15:00:00Z"/>
              </w:rPr>
            </w:pPr>
            <w:del w:id="13385" w:author="Thar Adeleh" w:date="2024-08-14T15:00:00Z">
              <w:r>
                <w:rPr/>
                <w:tab/>
                <w:delText>14.</w:delText>
                <w:tab/>
                <w:delText>C</w:delText>
              </w:r>
            </w:del>
          </w:p>
          <w:p>
            <w:pPr>
              <w:pStyle w:val="Normal"/>
              <w:tabs>
                <w:tab w:val="clear" w:pos="720"/>
                <w:tab w:val="decimal" w:pos="259" w:leader="none"/>
                <w:tab w:val="left" w:pos="432" w:leader="none"/>
              </w:tabs>
              <w:rPr/>
            </w:pPr>
            <w:del w:id="13387" w:author="Thar Adeleh" w:date="2024-08-14T15:00:00Z">
              <w:r>
                <w:rPr/>
                <w:tab/>
                <w:delText>15.</w:delText>
                <w:tab/>
                <w:delText>B</w:delText>
              </w:r>
            </w:del>
          </w:p>
        </w:tc>
        <w:tc>
          <w:tcPr>
            <w:tcW w:w="4320" w:type="dxa"/>
            <w:tcBorders/>
          </w:tcPr>
          <w:p>
            <w:pPr>
              <w:pStyle w:val="Normal"/>
              <w:tabs>
                <w:tab w:val="clear" w:pos="720"/>
                <w:tab w:val="decimal" w:pos="259" w:leader="none"/>
                <w:tab w:val="left" w:pos="432" w:leader="none"/>
              </w:tabs>
              <w:rPr>
                <w:del w:id="13389" w:author="Thar Adeleh" w:date="2024-08-14T15:00:00Z"/>
              </w:rPr>
            </w:pPr>
            <w:del w:id="13388" w:author="Thar Adeleh" w:date="2024-08-14T15:00:00Z">
              <w:r>
                <w:rPr/>
                <w:delText>16.</w:delText>
                <w:tab/>
                <w:delText>C</w:delText>
              </w:r>
            </w:del>
          </w:p>
          <w:p>
            <w:pPr>
              <w:pStyle w:val="Normal"/>
              <w:tabs>
                <w:tab w:val="clear" w:pos="720"/>
                <w:tab w:val="decimal" w:pos="259" w:leader="none"/>
                <w:tab w:val="left" w:pos="432" w:leader="none"/>
              </w:tabs>
              <w:rPr>
                <w:del w:id="13391" w:author="Thar Adeleh" w:date="2024-08-14T15:00:00Z"/>
              </w:rPr>
            </w:pPr>
            <w:del w:id="13390" w:author="Thar Adeleh" w:date="2024-08-14T15:00:00Z">
              <w:r>
                <w:rPr/>
                <w:delText>17.</w:delText>
                <w:tab/>
                <w:delText>D</w:delText>
              </w:r>
            </w:del>
          </w:p>
          <w:p>
            <w:pPr>
              <w:pStyle w:val="Normal"/>
              <w:tabs>
                <w:tab w:val="clear" w:pos="720"/>
                <w:tab w:val="decimal" w:pos="259" w:leader="none"/>
                <w:tab w:val="left" w:pos="432" w:leader="none"/>
              </w:tabs>
              <w:rPr>
                <w:del w:id="13393" w:author="Thar Adeleh" w:date="2024-08-14T15:00:00Z"/>
              </w:rPr>
            </w:pPr>
            <w:del w:id="13392" w:author="Thar Adeleh" w:date="2024-08-14T15:00:00Z">
              <w:r>
                <w:rPr/>
                <w:delText>18.</w:delText>
                <w:tab/>
                <w:delText>D</w:delText>
              </w:r>
            </w:del>
          </w:p>
          <w:p>
            <w:pPr>
              <w:pStyle w:val="Normal"/>
              <w:tabs>
                <w:tab w:val="clear" w:pos="720"/>
                <w:tab w:val="decimal" w:pos="259" w:leader="none"/>
                <w:tab w:val="left" w:pos="432" w:leader="none"/>
              </w:tabs>
              <w:rPr>
                <w:del w:id="13395" w:author="Thar Adeleh" w:date="2024-08-14T15:00:00Z"/>
              </w:rPr>
            </w:pPr>
            <w:del w:id="13394" w:author="Thar Adeleh" w:date="2024-08-14T15:00:00Z">
              <w:r>
                <w:rPr/>
                <w:delText>19.</w:delText>
                <w:tab/>
                <w:delText>A</w:delText>
              </w:r>
            </w:del>
          </w:p>
          <w:p>
            <w:pPr>
              <w:pStyle w:val="Normal"/>
              <w:tabs>
                <w:tab w:val="clear" w:pos="720"/>
                <w:tab w:val="decimal" w:pos="259" w:leader="none"/>
                <w:tab w:val="left" w:pos="432" w:leader="none"/>
              </w:tabs>
              <w:rPr>
                <w:del w:id="13397" w:author="Thar Adeleh" w:date="2024-08-14T15:00:00Z"/>
              </w:rPr>
            </w:pPr>
            <w:del w:id="13396" w:author="Thar Adeleh" w:date="2024-08-14T15:00:00Z">
              <w:r>
                <w:rPr/>
                <w:delText>20.</w:delText>
                <w:tab/>
                <w:delText>C</w:delText>
              </w:r>
            </w:del>
          </w:p>
          <w:p>
            <w:pPr>
              <w:pStyle w:val="Normal"/>
              <w:tabs>
                <w:tab w:val="clear" w:pos="720"/>
                <w:tab w:val="decimal" w:pos="259" w:leader="none"/>
                <w:tab w:val="left" w:pos="432" w:leader="none"/>
              </w:tabs>
              <w:rPr>
                <w:del w:id="13399" w:author="Thar Adeleh" w:date="2024-08-14T15:00:00Z"/>
              </w:rPr>
            </w:pPr>
            <w:del w:id="13398" w:author="Thar Adeleh" w:date="2024-08-14T15:00:00Z">
              <w:r>
                <w:rPr/>
                <w:delText>21.</w:delText>
                <w:tab/>
                <w:delText>A</w:delText>
              </w:r>
            </w:del>
          </w:p>
          <w:p>
            <w:pPr>
              <w:pStyle w:val="Normal"/>
              <w:tabs>
                <w:tab w:val="clear" w:pos="720"/>
                <w:tab w:val="decimal" w:pos="259" w:leader="none"/>
                <w:tab w:val="left" w:pos="432" w:leader="none"/>
              </w:tabs>
              <w:rPr>
                <w:del w:id="13401" w:author="Thar Adeleh" w:date="2024-08-14T15:00:00Z"/>
              </w:rPr>
            </w:pPr>
            <w:del w:id="13400" w:author="Thar Adeleh" w:date="2024-08-14T15:00:00Z">
              <w:r>
                <w:rPr/>
                <w:delText>22.</w:delText>
                <w:tab/>
                <w:delText>D</w:delText>
              </w:r>
            </w:del>
          </w:p>
          <w:p>
            <w:pPr>
              <w:pStyle w:val="Normal"/>
              <w:tabs>
                <w:tab w:val="clear" w:pos="720"/>
                <w:tab w:val="decimal" w:pos="259" w:leader="none"/>
                <w:tab w:val="left" w:pos="432" w:leader="none"/>
              </w:tabs>
              <w:rPr>
                <w:del w:id="13403" w:author="Thar Adeleh" w:date="2024-08-14T15:00:00Z"/>
              </w:rPr>
            </w:pPr>
            <w:del w:id="13402" w:author="Thar Adeleh" w:date="2024-08-14T15:00:00Z">
              <w:r>
                <w:rPr/>
                <w:delText>23.</w:delText>
                <w:tab/>
                <w:delText>A</w:delText>
              </w:r>
            </w:del>
          </w:p>
          <w:p>
            <w:pPr>
              <w:pStyle w:val="Normal"/>
              <w:tabs>
                <w:tab w:val="clear" w:pos="720"/>
                <w:tab w:val="decimal" w:pos="259" w:leader="none"/>
                <w:tab w:val="left" w:pos="432" w:leader="none"/>
              </w:tabs>
              <w:rPr>
                <w:del w:id="13405" w:author="Thar Adeleh" w:date="2024-08-14T15:00:00Z"/>
              </w:rPr>
            </w:pPr>
            <w:del w:id="13404" w:author="Thar Adeleh" w:date="2024-08-14T15:00:00Z">
              <w:r>
                <w:rPr/>
                <w:delText>24.</w:delText>
                <w:tab/>
                <w:delText>B</w:delText>
              </w:r>
            </w:del>
          </w:p>
          <w:p>
            <w:pPr>
              <w:pStyle w:val="Normal"/>
              <w:tabs>
                <w:tab w:val="clear" w:pos="720"/>
                <w:tab w:val="decimal" w:pos="259" w:leader="none"/>
                <w:tab w:val="left" w:pos="432" w:leader="none"/>
              </w:tabs>
              <w:rPr>
                <w:del w:id="13407" w:author="Thar Adeleh" w:date="2024-08-14T15:00:00Z"/>
              </w:rPr>
            </w:pPr>
            <w:del w:id="13406" w:author="Thar Adeleh" w:date="2024-08-14T15:00:00Z">
              <w:r>
                <w:rPr/>
                <w:delText>25.</w:delText>
                <w:tab/>
                <w:delText>A</w:delText>
              </w:r>
            </w:del>
          </w:p>
          <w:p>
            <w:pPr>
              <w:pStyle w:val="Normal"/>
              <w:tabs>
                <w:tab w:val="clear" w:pos="720"/>
                <w:tab w:val="decimal" w:pos="259" w:leader="none"/>
                <w:tab w:val="left" w:pos="432" w:leader="none"/>
              </w:tabs>
              <w:rPr>
                <w:del w:id="13409" w:author="Thar Adeleh" w:date="2024-08-14T15:00:00Z"/>
              </w:rPr>
            </w:pPr>
            <w:del w:id="13408" w:author="Thar Adeleh" w:date="2024-08-14T15:00:00Z">
              <w:r>
                <w:rPr/>
                <w:delText>26.</w:delText>
                <w:tab/>
                <w:delText>C</w:delText>
              </w:r>
            </w:del>
          </w:p>
          <w:p>
            <w:pPr>
              <w:pStyle w:val="Normal"/>
              <w:tabs>
                <w:tab w:val="clear" w:pos="720"/>
                <w:tab w:val="decimal" w:pos="259" w:leader="none"/>
                <w:tab w:val="left" w:pos="432" w:leader="none"/>
              </w:tabs>
              <w:rPr>
                <w:del w:id="13411" w:author="Thar Adeleh" w:date="2024-08-14T15:00:00Z"/>
              </w:rPr>
            </w:pPr>
            <w:del w:id="13410" w:author="Thar Adeleh" w:date="2024-08-14T15:00:00Z">
              <w:r>
                <w:rPr/>
                <w:delText>27.</w:delText>
                <w:tab/>
                <w:delText>D</w:delText>
              </w:r>
            </w:del>
          </w:p>
          <w:p>
            <w:pPr>
              <w:pStyle w:val="Normal"/>
              <w:tabs>
                <w:tab w:val="clear" w:pos="720"/>
                <w:tab w:val="decimal" w:pos="259" w:leader="none"/>
                <w:tab w:val="left" w:pos="432" w:leader="none"/>
              </w:tabs>
              <w:rPr>
                <w:del w:id="13413" w:author="Thar Adeleh" w:date="2024-08-14T15:00:00Z"/>
              </w:rPr>
            </w:pPr>
            <w:del w:id="13412" w:author="Thar Adeleh" w:date="2024-08-14T15:00:00Z">
              <w:r>
                <w:rPr/>
                <w:delText>28.</w:delText>
                <w:tab/>
                <w:delText>B</w:delText>
              </w:r>
            </w:del>
          </w:p>
          <w:p>
            <w:pPr>
              <w:pStyle w:val="Normal"/>
              <w:tabs>
                <w:tab w:val="clear" w:pos="720"/>
                <w:tab w:val="decimal" w:pos="259" w:leader="none"/>
                <w:tab w:val="left" w:pos="432" w:leader="none"/>
              </w:tabs>
              <w:rPr>
                <w:del w:id="13415" w:author="Thar Adeleh" w:date="2024-08-14T15:00:00Z"/>
              </w:rPr>
            </w:pPr>
            <w:del w:id="13414" w:author="Thar Adeleh" w:date="2024-08-14T15:00:00Z">
              <w:r>
                <w:rPr/>
                <w:delText>29.</w:delText>
                <w:tab/>
                <w:delText>D</w:delText>
              </w:r>
            </w:del>
          </w:p>
          <w:p>
            <w:pPr>
              <w:pStyle w:val="Normal"/>
              <w:tabs>
                <w:tab w:val="clear" w:pos="720"/>
                <w:tab w:val="decimal" w:pos="259" w:leader="none"/>
                <w:tab w:val="left" w:pos="432" w:leader="none"/>
              </w:tabs>
              <w:rPr/>
            </w:pPr>
            <w:del w:id="13416" w:author="Thar Adeleh" w:date="2024-08-14T15:00:00Z">
              <w:r>
                <w:rPr/>
                <w:delText>30.</w:delText>
                <w:tab/>
                <w:delText>A</w:delText>
              </w:r>
            </w:del>
          </w:p>
        </w:tc>
      </w:tr>
    </w:tbl>
    <w:p>
      <w:pPr>
        <w:pStyle w:val="Normal"/>
        <w:tabs>
          <w:tab w:val="clear" w:pos="720"/>
          <w:tab w:val="decimal" w:pos="259" w:leader="none"/>
          <w:tab w:val="left" w:pos="432" w:leader="none"/>
        </w:tabs>
        <w:rPr>
          <w:del w:id="13418" w:author="Thar Adeleh" w:date="2024-08-14T15:00:00Z"/>
        </w:rPr>
      </w:pPr>
      <w:del w:id="13417" w:author="Thar Adeleh" w:date="2024-08-14T15:00:00Z">
        <w:r>
          <w:rPr/>
        </w:r>
      </w:del>
    </w:p>
    <w:p>
      <w:pPr>
        <w:pStyle w:val="Normal"/>
        <w:tabs>
          <w:tab w:val="clear" w:pos="720"/>
          <w:tab w:val="decimal" w:pos="259" w:leader="none"/>
          <w:tab w:val="left" w:pos="432" w:leader="none"/>
        </w:tabs>
        <w:rPr>
          <w:i/>
          <w:i/>
          <w:del w:id="13420" w:author="Thar Adeleh" w:date="2024-08-14T15:00:00Z"/>
        </w:rPr>
      </w:pPr>
      <w:del w:id="13419" w:author="Thar Adeleh" w:date="2024-08-14T15:00:00Z">
        <w:r>
          <w:rPr>
            <w:i/>
          </w:rPr>
          <w:delText>True/False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13422" w:author="Thar Adeleh" w:date="2024-08-14T15:00:00Z"/>
              </w:rPr>
            </w:pPr>
            <w:del w:id="13421" w:author="Thar Adeleh" w:date="2024-08-14T15:00:00Z">
              <w:r>
                <w:rPr/>
                <w:tab/>
                <w:delText>1.</w:delText>
                <w:tab/>
                <w:delText>F</w:delText>
              </w:r>
            </w:del>
          </w:p>
          <w:p>
            <w:pPr>
              <w:pStyle w:val="Normal"/>
              <w:tabs>
                <w:tab w:val="clear" w:pos="720"/>
                <w:tab w:val="decimal" w:pos="259" w:leader="none"/>
                <w:tab w:val="left" w:pos="432" w:leader="none"/>
              </w:tabs>
              <w:rPr>
                <w:del w:id="13424" w:author="Thar Adeleh" w:date="2024-08-14T15:00:00Z"/>
              </w:rPr>
            </w:pPr>
            <w:del w:id="13423" w:author="Thar Adeleh" w:date="2024-08-14T15:00:00Z">
              <w:r>
                <w:rPr/>
                <w:tab/>
                <w:delText>2.</w:delText>
                <w:tab/>
                <w:delText>F</w:delText>
              </w:r>
            </w:del>
          </w:p>
          <w:p>
            <w:pPr>
              <w:pStyle w:val="Normal"/>
              <w:tabs>
                <w:tab w:val="clear" w:pos="720"/>
                <w:tab w:val="decimal" w:pos="259" w:leader="none"/>
                <w:tab w:val="left" w:pos="432" w:leader="none"/>
              </w:tabs>
              <w:rPr>
                <w:del w:id="13426" w:author="Thar Adeleh" w:date="2024-08-14T15:00:00Z"/>
              </w:rPr>
            </w:pPr>
            <w:del w:id="13425" w:author="Thar Adeleh" w:date="2024-08-14T15:00:00Z">
              <w:r>
                <w:rPr/>
                <w:tab/>
                <w:delText>3.</w:delText>
                <w:tab/>
                <w:delText>T</w:delText>
              </w:r>
            </w:del>
          </w:p>
          <w:p>
            <w:pPr>
              <w:pStyle w:val="Normal"/>
              <w:tabs>
                <w:tab w:val="clear" w:pos="720"/>
                <w:tab w:val="decimal" w:pos="259" w:leader="none"/>
                <w:tab w:val="left" w:pos="432" w:leader="none"/>
              </w:tabs>
              <w:rPr>
                <w:del w:id="13428" w:author="Thar Adeleh" w:date="2024-08-14T15:00:00Z"/>
              </w:rPr>
            </w:pPr>
            <w:del w:id="13427" w:author="Thar Adeleh" w:date="2024-08-14T15:00:00Z">
              <w:r>
                <w:rPr/>
                <w:tab/>
                <w:delText>4.</w:delText>
                <w:tab/>
                <w:delText>T</w:delText>
              </w:r>
            </w:del>
          </w:p>
          <w:p>
            <w:pPr>
              <w:pStyle w:val="Normal"/>
              <w:tabs>
                <w:tab w:val="clear" w:pos="720"/>
                <w:tab w:val="decimal" w:pos="259" w:leader="none"/>
                <w:tab w:val="left" w:pos="432" w:leader="none"/>
              </w:tabs>
              <w:rPr>
                <w:del w:id="13430" w:author="Thar Adeleh" w:date="2024-08-14T15:00:00Z"/>
              </w:rPr>
            </w:pPr>
            <w:del w:id="13429" w:author="Thar Adeleh" w:date="2024-08-14T15:00:00Z">
              <w:r>
                <w:rPr/>
                <w:tab/>
                <w:delText>5.</w:delText>
                <w:tab/>
                <w:delText>F</w:delText>
              </w:r>
            </w:del>
          </w:p>
          <w:p>
            <w:pPr>
              <w:pStyle w:val="Normal"/>
              <w:tabs>
                <w:tab w:val="clear" w:pos="720"/>
                <w:tab w:val="decimal" w:pos="259" w:leader="none"/>
                <w:tab w:val="left" w:pos="432" w:leader="none"/>
              </w:tabs>
              <w:rPr>
                <w:del w:id="13432" w:author="Thar Adeleh" w:date="2024-08-14T15:00:00Z"/>
              </w:rPr>
            </w:pPr>
            <w:del w:id="13431" w:author="Thar Adeleh" w:date="2024-08-14T15:00:00Z">
              <w:r>
                <w:rPr/>
                <w:tab/>
                <w:delText>6.</w:delText>
                <w:tab/>
                <w:delText>F</w:delText>
              </w:r>
            </w:del>
          </w:p>
          <w:p>
            <w:pPr>
              <w:pStyle w:val="Normal"/>
              <w:tabs>
                <w:tab w:val="clear" w:pos="720"/>
                <w:tab w:val="decimal" w:pos="259" w:leader="none"/>
                <w:tab w:val="left" w:pos="432" w:leader="none"/>
              </w:tabs>
              <w:rPr>
                <w:del w:id="13434" w:author="Thar Adeleh" w:date="2024-08-14T15:00:00Z"/>
              </w:rPr>
            </w:pPr>
            <w:del w:id="13433" w:author="Thar Adeleh" w:date="2024-08-14T15:00:00Z">
              <w:r>
                <w:rPr/>
                <w:tab/>
                <w:delText>7.</w:delText>
                <w:tab/>
                <w:delText>T</w:delText>
              </w:r>
            </w:del>
          </w:p>
          <w:p>
            <w:pPr>
              <w:pStyle w:val="Normal"/>
              <w:tabs>
                <w:tab w:val="clear" w:pos="720"/>
                <w:tab w:val="decimal" w:pos="259" w:leader="none"/>
                <w:tab w:val="left" w:pos="432" w:leader="none"/>
              </w:tabs>
              <w:rPr>
                <w:del w:id="13436" w:author="Thar Adeleh" w:date="2024-08-14T15:00:00Z"/>
              </w:rPr>
            </w:pPr>
            <w:del w:id="13435" w:author="Thar Adeleh" w:date="2024-08-14T15:00:00Z">
              <w:r>
                <w:rPr/>
                <w:tab/>
                <w:delText>8.</w:delText>
                <w:tab/>
                <w:delText>T</w:delText>
              </w:r>
            </w:del>
          </w:p>
          <w:p>
            <w:pPr>
              <w:pStyle w:val="Normal"/>
              <w:tabs>
                <w:tab w:val="clear" w:pos="720"/>
                <w:tab w:val="decimal" w:pos="259" w:leader="none"/>
                <w:tab w:val="left" w:pos="432" w:leader="none"/>
              </w:tabs>
              <w:rPr>
                <w:del w:id="13438" w:author="Thar Adeleh" w:date="2024-08-14T15:00:00Z"/>
              </w:rPr>
            </w:pPr>
            <w:del w:id="13437" w:author="Thar Adeleh" w:date="2024-08-14T15:00:00Z">
              <w:r>
                <w:rPr/>
                <w:tab/>
                <w:delText>9.</w:delText>
                <w:tab/>
                <w:delText>T</w:delText>
              </w:r>
            </w:del>
          </w:p>
          <w:p>
            <w:pPr>
              <w:pStyle w:val="Normal"/>
              <w:tabs>
                <w:tab w:val="clear" w:pos="720"/>
                <w:tab w:val="decimal" w:pos="259" w:leader="none"/>
                <w:tab w:val="left" w:pos="432" w:leader="none"/>
              </w:tabs>
              <w:rPr/>
            </w:pPr>
            <w:del w:id="13439" w:author="Thar Adeleh" w:date="2024-08-14T15:00:00Z">
              <w:r>
                <w:rPr/>
                <w:tab/>
                <w:delText>10.</w:delText>
                <w:tab/>
                <w:delText>T</w:delText>
              </w:r>
            </w:del>
          </w:p>
        </w:tc>
        <w:tc>
          <w:tcPr>
            <w:tcW w:w="4320" w:type="dxa"/>
            <w:tcBorders/>
          </w:tcPr>
          <w:p>
            <w:pPr>
              <w:pStyle w:val="Normal"/>
              <w:tabs>
                <w:tab w:val="clear" w:pos="720"/>
                <w:tab w:val="decimal" w:pos="259" w:leader="none"/>
                <w:tab w:val="left" w:pos="432" w:leader="none"/>
              </w:tabs>
              <w:rPr>
                <w:del w:id="13441" w:author="Thar Adeleh" w:date="2024-08-14T15:00:00Z"/>
              </w:rPr>
            </w:pPr>
            <w:del w:id="13440" w:author="Thar Adeleh" w:date="2024-08-14T15:00:00Z">
              <w:r>
                <w:rPr/>
                <w:delText>11.</w:delText>
                <w:tab/>
                <w:delText>F</w:delText>
              </w:r>
            </w:del>
          </w:p>
          <w:p>
            <w:pPr>
              <w:pStyle w:val="Normal"/>
              <w:tabs>
                <w:tab w:val="clear" w:pos="720"/>
                <w:tab w:val="decimal" w:pos="259" w:leader="none"/>
                <w:tab w:val="left" w:pos="432" w:leader="none"/>
              </w:tabs>
              <w:rPr>
                <w:del w:id="13443" w:author="Thar Adeleh" w:date="2024-08-14T15:00:00Z"/>
              </w:rPr>
            </w:pPr>
            <w:del w:id="13442" w:author="Thar Adeleh" w:date="2024-08-14T15:00:00Z">
              <w:r>
                <w:rPr/>
                <w:delText>12.</w:delText>
                <w:tab/>
                <w:delText>T</w:delText>
              </w:r>
            </w:del>
          </w:p>
          <w:p>
            <w:pPr>
              <w:pStyle w:val="Normal"/>
              <w:tabs>
                <w:tab w:val="clear" w:pos="720"/>
                <w:tab w:val="decimal" w:pos="259" w:leader="none"/>
                <w:tab w:val="left" w:pos="432" w:leader="none"/>
              </w:tabs>
              <w:rPr>
                <w:del w:id="13445" w:author="Thar Adeleh" w:date="2024-08-14T15:00:00Z"/>
              </w:rPr>
            </w:pPr>
            <w:del w:id="13444" w:author="Thar Adeleh" w:date="2024-08-14T15:00:00Z">
              <w:r>
                <w:rPr/>
                <w:delText>13.</w:delText>
                <w:tab/>
                <w:delText>T</w:delText>
              </w:r>
            </w:del>
          </w:p>
          <w:p>
            <w:pPr>
              <w:pStyle w:val="Normal"/>
              <w:tabs>
                <w:tab w:val="clear" w:pos="720"/>
                <w:tab w:val="decimal" w:pos="259" w:leader="none"/>
                <w:tab w:val="left" w:pos="432" w:leader="none"/>
              </w:tabs>
              <w:rPr>
                <w:del w:id="13447" w:author="Thar Adeleh" w:date="2024-08-14T15:00:00Z"/>
              </w:rPr>
            </w:pPr>
            <w:del w:id="13446" w:author="Thar Adeleh" w:date="2024-08-14T15:00:00Z">
              <w:r>
                <w:rPr/>
                <w:delText>14.</w:delText>
                <w:tab/>
                <w:delText>T</w:delText>
              </w:r>
            </w:del>
          </w:p>
          <w:p>
            <w:pPr>
              <w:pStyle w:val="Normal"/>
              <w:tabs>
                <w:tab w:val="clear" w:pos="720"/>
                <w:tab w:val="decimal" w:pos="259" w:leader="none"/>
                <w:tab w:val="left" w:pos="432" w:leader="none"/>
              </w:tabs>
              <w:rPr>
                <w:del w:id="13449" w:author="Thar Adeleh" w:date="2024-08-14T15:00:00Z"/>
              </w:rPr>
            </w:pPr>
            <w:del w:id="13448" w:author="Thar Adeleh" w:date="2024-08-14T15:00:00Z">
              <w:r>
                <w:rPr/>
                <w:delText>15.</w:delText>
                <w:tab/>
                <w:delText>T</w:delText>
              </w:r>
            </w:del>
          </w:p>
          <w:p>
            <w:pPr>
              <w:pStyle w:val="Normal"/>
              <w:tabs>
                <w:tab w:val="clear" w:pos="720"/>
                <w:tab w:val="decimal" w:pos="259" w:leader="none"/>
                <w:tab w:val="left" w:pos="432" w:leader="none"/>
              </w:tabs>
              <w:rPr>
                <w:del w:id="13451" w:author="Thar Adeleh" w:date="2024-08-14T15:00:00Z"/>
              </w:rPr>
            </w:pPr>
            <w:del w:id="13450" w:author="Thar Adeleh" w:date="2024-08-14T15:00:00Z">
              <w:r>
                <w:rPr/>
                <w:delText>16.</w:delText>
                <w:tab/>
                <w:delText>T</w:delText>
              </w:r>
            </w:del>
          </w:p>
          <w:p>
            <w:pPr>
              <w:pStyle w:val="Normal"/>
              <w:tabs>
                <w:tab w:val="clear" w:pos="720"/>
                <w:tab w:val="decimal" w:pos="259" w:leader="none"/>
                <w:tab w:val="left" w:pos="432" w:leader="none"/>
              </w:tabs>
              <w:rPr>
                <w:del w:id="13453" w:author="Thar Adeleh" w:date="2024-08-14T15:00:00Z"/>
              </w:rPr>
            </w:pPr>
            <w:del w:id="13452" w:author="Thar Adeleh" w:date="2024-08-14T15:00:00Z">
              <w:r>
                <w:rPr/>
                <w:delText>17.</w:delText>
                <w:tab/>
                <w:delText>F</w:delText>
              </w:r>
            </w:del>
          </w:p>
          <w:p>
            <w:pPr>
              <w:pStyle w:val="Normal"/>
              <w:tabs>
                <w:tab w:val="clear" w:pos="720"/>
                <w:tab w:val="decimal" w:pos="259" w:leader="none"/>
                <w:tab w:val="left" w:pos="432" w:leader="none"/>
              </w:tabs>
              <w:rPr>
                <w:del w:id="13455" w:author="Thar Adeleh" w:date="2024-08-14T15:00:00Z"/>
              </w:rPr>
            </w:pPr>
            <w:del w:id="13454" w:author="Thar Adeleh" w:date="2024-08-14T15:00:00Z">
              <w:r>
                <w:rPr/>
                <w:delText>18.</w:delText>
                <w:tab/>
                <w:delText>F</w:delText>
              </w:r>
            </w:del>
          </w:p>
          <w:p>
            <w:pPr>
              <w:pStyle w:val="Normal"/>
              <w:tabs>
                <w:tab w:val="clear" w:pos="720"/>
                <w:tab w:val="decimal" w:pos="259" w:leader="none"/>
                <w:tab w:val="left" w:pos="432" w:leader="none"/>
              </w:tabs>
              <w:rPr>
                <w:del w:id="13457" w:author="Thar Adeleh" w:date="2024-08-14T15:00:00Z"/>
              </w:rPr>
            </w:pPr>
            <w:del w:id="13456" w:author="Thar Adeleh" w:date="2024-08-14T15:00:00Z">
              <w:r>
                <w:rPr/>
                <w:delText>19.</w:delText>
                <w:tab/>
                <w:delText>T</w:delText>
              </w:r>
            </w:del>
          </w:p>
          <w:p>
            <w:pPr>
              <w:pStyle w:val="Normal"/>
              <w:tabs>
                <w:tab w:val="clear" w:pos="720"/>
                <w:tab w:val="decimal" w:pos="259" w:leader="none"/>
                <w:tab w:val="left" w:pos="432" w:leader="none"/>
              </w:tabs>
              <w:rPr/>
            </w:pPr>
            <w:del w:id="13458" w:author="Thar Adeleh" w:date="2024-08-14T15:00:00Z">
              <w:r>
                <w:rPr/>
                <w:delText>20.</w:delText>
                <w:tab/>
                <w:delText>T</w:delText>
              </w:r>
            </w:del>
          </w:p>
        </w:tc>
      </w:tr>
    </w:tbl>
    <w:p>
      <w:pPr>
        <w:pStyle w:val="Normal"/>
        <w:tabs>
          <w:tab w:val="clear" w:pos="720"/>
          <w:tab w:val="decimal" w:pos="259" w:leader="none"/>
          <w:tab w:val="left" w:pos="432" w:leader="none"/>
        </w:tabs>
        <w:rPr>
          <w:del w:id="13460" w:author="Thar Adeleh" w:date="2024-08-14T15:00:00Z"/>
        </w:rPr>
      </w:pPr>
      <w:del w:id="13459" w:author="Thar Adeleh" w:date="2024-08-14T15:00:00Z">
        <w:r>
          <w:rPr/>
        </w:r>
      </w:del>
    </w:p>
    <w:p>
      <w:pPr>
        <w:pStyle w:val="Normal"/>
        <w:tabs>
          <w:tab w:val="clear" w:pos="720"/>
          <w:tab w:val="decimal" w:pos="259" w:leader="none"/>
          <w:tab w:val="left" w:pos="432" w:leader="none"/>
        </w:tabs>
        <w:rPr>
          <w:i/>
          <w:i/>
          <w:del w:id="13462" w:author="Thar Adeleh" w:date="2024-08-14T15:00:00Z"/>
        </w:rPr>
      </w:pPr>
      <w:del w:id="13461" w:author="Thar Adeleh" w:date="2024-08-14T15:00:00Z">
        <w:r>
          <w:rPr>
            <w:i/>
          </w:rPr>
          <w:delText>Fill-in-the-Blank Questions</w:delText>
        </w:r>
      </w:del>
    </w:p>
    <w:p>
      <w:pPr>
        <w:pStyle w:val="Normal"/>
        <w:tabs>
          <w:tab w:val="clear" w:pos="720"/>
          <w:tab w:val="decimal" w:pos="259" w:leader="none"/>
          <w:tab w:val="left" w:pos="432" w:leader="none"/>
        </w:tabs>
        <w:rPr>
          <w:i/>
          <w:i/>
        </w:rPr>
      </w:pPr>
      <w:r>
        <w:rPr>
          <w:i/>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decimal" w:pos="259" w:leader="none"/>
                <w:tab w:val="left" w:pos="432" w:leader="none"/>
              </w:tabs>
              <w:rPr>
                <w:del w:id="13464" w:author="Thar Adeleh" w:date="2024-08-14T15:00:00Z"/>
              </w:rPr>
            </w:pPr>
            <w:del w:id="13463" w:author="Thar Adeleh" w:date="2024-08-14T15:00:00Z">
              <w:r>
                <w:rPr/>
                <w:tab/>
                <w:delText>1.</w:delText>
                <w:tab/>
                <w:delText>biocentrism</w:delText>
              </w:r>
            </w:del>
          </w:p>
          <w:p>
            <w:pPr>
              <w:pStyle w:val="Normal"/>
              <w:tabs>
                <w:tab w:val="clear" w:pos="720"/>
                <w:tab w:val="decimal" w:pos="259" w:leader="none"/>
                <w:tab w:val="left" w:pos="432" w:leader="none"/>
              </w:tabs>
              <w:rPr>
                <w:del w:id="13466" w:author="Thar Adeleh" w:date="2024-08-14T15:00:00Z"/>
              </w:rPr>
            </w:pPr>
            <w:del w:id="13465" w:author="Thar Adeleh" w:date="2024-08-14T15:00:00Z">
              <w:r>
                <w:rPr/>
                <w:tab/>
                <w:delText>2.</w:delText>
                <w:tab/>
                <w:delText>ecosystem</w:delText>
              </w:r>
            </w:del>
          </w:p>
          <w:p>
            <w:pPr>
              <w:pStyle w:val="Normal"/>
              <w:tabs>
                <w:tab w:val="clear" w:pos="720"/>
                <w:tab w:val="decimal" w:pos="259" w:leader="none"/>
                <w:tab w:val="left" w:pos="432" w:leader="none"/>
              </w:tabs>
              <w:rPr>
                <w:del w:id="13468" w:author="Thar Adeleh" w:date="2024-08-14T15:00:00Z"/>
              </w:rPr>
            </w:pPr>
            <w:del w:id="13467" w:author="Thar Adeleh" w:date="2024-08-14T15:00:00Z">
              <w:r>
                <w:rPr/>
                <w:tab/>
                <w:delText>3.</w:delText>
                <w:tab/>
                <w:delText>anthropocentrism</w:delText>
              </w:r>
            </w:del>
          </w:p>
          <w:p>
            <w:pPr>
              <w:pStyle w:val="Normal"/>
              <w:tabs>
                <w:tab w:val="clear" w:pos="720"/>
                <w:tab w:val="decimal" w:pos="259" w:leader="none"/>
                <w:tab w:val="left" w:pos="432" w:leader="none"/>
              </w:tabs>
              <w:rPr>
                <w:del w:id="13470" w:author="Thar Adeleh" w:date="2024-08-14T15:00:00Z"/>
              </w:rPr>
            </w:pPr>
            <w:del w:id="13469" w:author="Thar Adeleh" w:date="2024-08-14T15:00:00Z">
              <w:r>
                <w:rPr/>
                <w:tab/>
                <w:delText>4.</w:delText>
                <w:tab/>
                <w:delText>freedom</w:delText>
              </w:r>
            </w:del>
          </w:p>
          <w:p>
            <w:pPr>
              <w:pStyle w:val="Normal"/>
              <w:tabs>
                <w:tab w:val="clear" w:pos="720"/>
                <w:tab w:val="decimal" w:pos="259" w:leader="none"/>
                <w:tab w:val="left" w:pos="432" w:leader="none"/>
              </w:tabs>
              <w:rPr>
                <w:del w:id="13472" w:author="Thar Adeleh" w:date="2024-08-14T15:00:00Z"/>
              </w:rPr>
            </w:pPr>
            <w:del w:id="13471" w:author="Thar Adeleh" w:date="2024-08-14T15:00:00Z">
              <w:r>
                <w:rPr/>
                <w:tab/>
                <w:delText>5.</w:delText>
                <w:tab/>
                <w:delText>Humanity</w:delText>
              </w:r>
            </w:del>
          </w:p>
          <w:p>
            <w:pPr>
              <w:pStyle w:val="Normal"/>
              <w:tabs>
                <w:tab w:val="clear" w:pos="720"/>
                <w:tab w:val="decimal" w:pos="259" w:leader="none"/>
                <w:tab w:val="left" w:pos="432" w:leader="none"/>
              </w:tabs>
              <w:rPr>
                <w:del w:id="13474" w:author="Thar Adeleh" w:date="2024-08-14T15:00:00Z"/>
              </w:rPr>
            </w:pPr>
            <w:del w:id="13473" w:author="Thar Adeleh" w:date="2024-08-14T15:00:00Z">
              <w:r>
                <w:rPr/>
                <w:tab/>
                <w:delText>6.</w:delText>
                <w:tab/>
                <w:delText>resources</w:delText>
              </w:r>
            </w:del>
          </w:p>
          <w:p>
            <w:pPr>
              <w:pStyle w:val="Normal"/>
              <w:tabs>
                <w:tab w:val="clear" w:pos="720"/>
                <w:tab w:val="decimal" w:pos="259" w:leader="none"/>
                <w:tab w:val="left" w:pos="432" w:leader="none"/>
              </w:tabs>
              <w:rPr>
                <w:del w:id="13476" w:author="Thar Adeleh" w:date="2024-08-14T15:00:00Z"/>
              </w:rPr>
            </w:pPr>
            <w:del w:id="13475" w:author="Thar Adeleh" w:date="2024-08-14T15:00:00Z">
              <w:r>
                <w:rPr/>
                <w:tab/>
                <w:delText>7.</w:delText>
                <w:tab/>
                <w:delText>biotic</w:delText>
              </w:r>
            </w:del>
          </w:p>
          <w:p>
            <w:pPr>
              <w:pStyle w:val="Normal"/>
              <w:tabs>
                <w:tab w:val="clear" w:pos="720"/>
                <w:tab w:val="decimal" w:pos="259" w:leader="none"/>
                <w:tab w:val="left" w:pos="432" w:leader="none"/>
              </w:tabs>
              <w:rPr>
                <w:del w:id="13478" w:author="Thar Adeleh" w:date="2024-08-14T15:00:00Z"/>
              </w:rPr>
            </w:pPr>
            <w:del w:id="13477" w:author="Thar Adeleh" w:date="2024-08-14T15:00:00Z">
              <w:r>
                <w:rPr/>
                <w:tab/>
                <w:delText>8.</w:delText>
                <w:tab/>
                <w:delText>pyramid</w:delText>
              </w:r>
            </w:del>
          </w:p>
          <w:p>
            <w:pPr>
              <w:pStyle w:val="Normal"/>
              <w:tabs>
                <w:tab w:val="clear" w:pos="720"/>
                <w:tab w:val="decimal" w:pos="259" w:leader="none"/>
                <w:tab w:val="left" w:pos="432" w:leader="none"/>
              </w:tabs>
              <w:rPr>
                <w:del w:id="13480" w:author="Thar Adeleh" w:date="2024-08-14T15:00:00Z"/>
              </w:rPr>
            </w:pPr>
            <w:del w:id="13479" w:author="Thar Adeleh" w:date="2024-08-14T15:00:00Z">
              <w:r>
                <w:rPr/>
                <w:tab/>
                <w:delText>9.</w:delText>
                <w:tab/>
                <w:delText>self-importance</w:delText>
              </w:r>
            </w:del>
          </w:p>
          <w:p>
            <w:pPr>
              <w:pStyle w:val="Normal"/>
              <w:tabs>
                <w:tab w:val="clear" w:pos="720"/>
                <w:tab w:val="decimal" w:pos="259" w:leader="none"/>
                <w:tab w:val="left" w:pos="432" w:leader="none"/>
              </w:tabs>
              <w:rPr/>
            </w:pPr>
            <w:del w:id="13481" w:author="Thar Adeleh" w:date="2024-08-14T15:00:00Z">
              <w:r>
                <w:rPr/>
                <w:tab/>
                <w:delText>10.</w:delText>
                <w:tab/>
                <w:delText>self-acceptance</w:delText>
              </w:r>
            </w:del>
          </w:p>
        </w:tc>
        <w:tc>
          <w:tcPr>
            <w:tcW w:w="4320" w:type="dxa"/>
            <w:tcBorders/>
          </w:tcPr>
          <w:p>
            <w:pPr>
              <w:pStyle w:val="Normal"/>
              <w:tabs>
                <w:tab w:val="clear" w:pos="720"/>
                <w:tab w:val="decimal" w:pos="259" w:leader="none"/>
                <w:tab w:val="left" w:pos="432" w:leader="none"/>
              </w:tabs>
              <w:rPr>
                <w:del w:id="13483" w:author="Thar Adeleh" w:date="2024-08-14T15:00:00Z"/>
              </w:rPr>
            </w:pPr>
            <w:del w:id="13482" w:author="Thar Adeleh" w:date="2024-08-14T15:00:00Z">
              <w:r>
                <w:rPr/>
                <w:delText>11.</w:delText>
                <w:tab/>
                <w:delText>psychological</w:delText>
              </w:r>
            </w:del>
          </w:p>
          <w:p>
            <w:pPr>
              <w:pStyle w:val="Normal"/>
              <w:tabs>
                <w:tab w:val="clear" w:pos="720"/>
                <w:tab w:val="decimal" w:pos="259" w:leader="none"/>
                <w:tab w:val="left" w:pos="432" w:leader="none"/>
              </w:tabs>
              <w:rPr>
                <w:del w:id="13485" w:author="Thar Adeleh" w:date="2024-08-14T15:00:00Z"/>
              </w:rPr>
            </w:pPr>
            <w:del w:id="13484" w:author="Thar Adeleh" w:date="2024-08-14T15:00:00Z">
              <w:r>
                <w:rPr/>
                <w:delText>12.</w:delText>
                <w:tab/>
                <w:delText>commons</w:delText>
              </w:r>
            </w:del>
          </w:p>
          <w:p>
            <w:pPr>
              <w:pStyle w:val="Normal"/>
              <w:tabs>
                <w:tab w:val="clear" w:pos="720"/>
                <w:tab w:val="decimal" w:pos="259" w:leader="none"/>
                <w:tab w:val="left" w:pos="432" w:leader="none"/>
              </w:tabs>
              <w:rPr>
                <w:del w:id="13487" w:author="Thar Adeleh" w:date="2024-08-14T15:00:00Z"/>
              </w:rPr>
            </w:pPr>
            <w:del w:id="13486" w:author="Thar Adeleh" w:date="2024-08-14T15:00:00Z">
              <w:r>
                <w:rPr/>
                <w:delText>13.</w:delText>
                <w:tab/>
                <w:delText>collectively</w:delText>
              </w:r>
            </w:del>
          </w:p>
          <w:p>
            <w:pPr>
              <w:pStyle w:val="Normal"/>
              <w:tabs>
                <w:tab w:val="clear" w:pos="720"/>
                <w:tab w:val="decimal" w:pos="259" w:leader="none"/>
                <w:tab w:val="left" w:pos="432" w:leader="none"/>
              </w:tabs>
              <w:rPr>
                <w:del w:id="13489" w:author="Thar Adeleh" w:date="2024-08-14T15:00:00Z"/>
              </w:rPr>
            </w:pPr>
            <w:del w:id="13488" w:author="Thar Adeleh" w:date="2024-08-14T15:00:00Z">
              <w:r>
                <w:rPr/>
                <w:delText>14.</w:delText>
                <w:tab/>
                <w:delText>individually</w:delText>
              </w:r>
            </w:del>
          </w:p>
          <w:p>
            <w:pPr>
              <w:pStyle w:val="Normal"/>
              <w:tabs>
                <w:tab w:val="clear" w:pos="720"/>
                <w:tab w:val="decimal" w:pos="259" w:leader="none"/>
                <w:tab w:val="left" w:pos="432" w:leader="none"/>
              </w:tabs>
              <w:rPr>
                <w:del w:id="13491" w:author="Thar Adeleh" w:date="2024-08-14T15:00:00Z"/>
              </w:rPr>
            </w:pPr>
            <w:del w:id="13490" w:author="Thar Adeleh" w:date="2024-08-14T15:00:00Z">
              <w:r>
                <w:rPr/>
                <w:delText>15.</w:delText>
                <w:tab/>
                <w:delText>free</w:delText>
              </w:r>
            </w:del>
          </w:p>
          <w:p>
            <w:pPr>
              <w:pStyle w:val="Normal"/>
              <w:tabs>
                <w:tab w:val="clear" w:pos="720"/>
                <w:tab w:val="decimal" w:pos="259" w:leader="none"/>
                <w:tab w:val="left" w:pos="432" w:leader="none"/>
              </w:tabs>
              <w:rPr>
                <w:del w:id="13493" w:author="Thar Adeleh" w:date="2024-08-14T15:00:00Z"/>
              </w:rPr>
            </w:pPr>
            <w:del w:id="13492" w:author="Thar Adeleh" w:date="2024-08-14T15:00:00Z">
              <w:r>
                <w:rPr/>
                <w:delText>16.</w:delText>
                <w:tab/>
                <w:delText>principle</w:delText>
              </w:r>
            </w:del>
          </w:p>
          <w:p>
            <w:pPr>
              <w:pStyle w:val="Normal"/>
              <w:tabs>
                <w:tab w:val="clear" w:pos="720"/>
                <w:tab w:val="decimal" w:pos="259" w:leader="none"/>
                <w:tab w:val="left" w:pos="432" w:leader="none"/>
              </w:tabs>
              <w:rPr>
                <w:del w:id="13495" w:author="Thar Adeleh" w:date="2024-08-14T15:00:00Z"/>
              </w:rPr>
            </w:pPr>
            <w:del w:id="13494" w:author="Thar Adeleh" w:date="2024-08-14T15:00:00Z">
              <w:r>
                <w:rPr/>
                <w:delText>17.</w:delText>
                <w:tab/>
                <w:delText>contribution</w:delText>
              </w:r>
            </w:del>
          </w:p>
          <w:p>
            <w:pPr>
              <w:pStyle w:val="Normal"/>
              <w:tabs>
                <w:tab w:val="clear" w:pos="720"/>
                <w:tab w:val="decimal" w:pos="259" w:leader="none"/>
                <w:tab w:val="left" w:pos="432" w:leader="none"/>
              </w:tabs>
              <w:rPr>
                <w:del w:id="13497" w:author="Thar Adeleh" w:date="2024-08-14T15:00:00Z"/>
              </w:rPr>
            </w:pPr>
            <w:del w:id="13496" w:author="Thar Adeleh" w:date="2024-08-14T15:00:00Z">
              <w:r>
                <w:rPr/>
                <w:delText>18.</w:delText>
                <w:tab/>
                <w:delText>intuition(s)</w:delText>
              </w:r>
            </w:del>
          </w:p>
          <w:p>
            <w:pPr>
              <w:pStyle w:val="Normal"/>
              <w:tabs>
                <w:tab w:val="clear" w:pos="720"/>
                <w:tab w:val="decimal" w:pos="259" w:leader="none"/>
                <w:tab w:val="left" w:pos="432" w:leader="none"/>
              </w:tabs>
              <w:rPr>
                <w:del w:id="13499" w:author="Thar Adeleh" w:date="2024-08-14T15:00:00Z"/>
              </w:rPr>
            </w:pPr>
            <w:del w:id="13498" w:author="Thar Adeleh" w:date="2024-08-14T15:00:00Z">
              <w:r>
                <w:rPr/>
                <w:delText>19.</w:delText>
                <w:tab/>
                <w:delText>sea</w:delText>
              </w:r>
            </w:del>
          </w:p>
          <w:p>
            <w:pPr>
              <w:pStyle w:val="Normal"/>
              <w:tabs>
                <w:tab w:val="clear" w:pos="720"/>
                <w:tab w:val="decimal" w:pos="259" w:leader="none"/>
                <w:tab w:val="left" w:pos="432" w:leader="none"/>
              </w:tabs>
              <w:rPr/>
            </w:pPr>
            <w:del w:id="13500" w:author="Thar Adeleh" w:date="2024-08-14T15:00:00Z">
              <w:r>
                <w:rPr/>
                <w:delText>20.</w:delText>
                <w:tab/>
                <w:delText>dialogue</w:delText>
              </w:r>
            </w:del>
          </w:p>
        </w:tc>
      </w:tr>
    </w:tbl>
    <w:p>
      <w:pPr>
        <w:pStyle w:val="Normal"/>
        <w:jc w:val="center"/>
        <w:rPr>
          <w:b/>
          <w:b/>
          <w:del w:id="13502" w:author="Thar Adeleh" w:date="2024-08-14T15:00:00Z"/>
        </w:rPr>
      </w:pPr>
      <w:r>
        <w:br w:type="page"/>
      </w:r>
      <w:del w:id="13501" w:author="Thar Adeleh" w:date="2024-08-14T15:00:00Z">
        <w:r>
          <w:rPr>
            <w:b/>
          </w:rPr>
          <w:delText>MEDIA RESOURCES &amp; USEFUL WEB LINKS</w:delText>
        </w:r>
      </w:del>
    </w:p>
    <w:p>
      <w:pPr>
        <w:pStyle w:val="Normal"/>
        <w:rPr>
          <w:b/>
          <w:b/>
          <w:del w:id="13504" w:author="Thar Adeleh" w:date="2024-08-14T15:00:00Z"/>
        </w:rPr>
      </w:pPr>
      <w:del w:id="13503" w:author="Thar Adeleh" w:date="2024-08-14T15:00:00Z">
        <w:r>
          <w:rPr>
            <w:b/>
          </w:rPr>
        </w:r>
      </w:del>
    </w:p>
    <w:p>
      <w:pPr>
        <w:pStyle w:val="Normal"/>
        <w:rPr>
          <w:b/>
          <w:b/>
          <w:del w:id="13506" w:author="Thar Adeleh" w:date="2024-08-14T15:00:00Z"/>
        </w:rPr>
      </w:pPr>
      <w:del w:id="13505" w:author="Thar Adeleh" w:date="2024-08-14T15:00:00Z">
        <w:r>
          <w:rPr>
            <w:b/>
          </w:rPr>
        </w:r>
      </w:del>
    </w:p>
    <w:p>
      <w:pPr>
        <w:pStyle w:val="Normal"/>
        <w:rPr>
          <w:b/>
          <w:b/>
          <w:del w:id="13508" w:author="Thar Adeleh" w:date="2024-08-14T15:00:00Z"/>
        </w:rPr>
      </w:pPr>
      <w:del w:id="13507" w:author="Thar Adeleh" w:date="2024-08-14T15:00:00Z">
        <w:r>
          <w:rPr>
            <w:b/>
          </w:rPr>
          <w:delText>Chapter 1 Resources</w:delText>
        </w:r>
      </w:del>
    </w:p>
    <w:p>
      <w:pPr>
        <w:pStyle w:val="Normal"/>
        <w:rPr>
          <w:b/>
          <w:b/>
          <w:u w:val="single"/>
          <w:del w:id="13510" w:author="Thar Adeleh" w:date="2024-08-14T15:00:00Z"/>
        </w:rPr>
      </w:pPr>
      <w:del w:id="13509" w:author="Thar Adeleh" w:date="2024-08-14T15:00:00Z">
        <w:r>
          <w:rPr>
            <w:b/>
            <w:u w:val="single"/>
          </w:rPr>
        </w:r>
      </w:del>
    </w:p>
    <w:p>
      <w:pPr>
        <w:pStyle w:val="Normal"/>
        <w:rPr>
          <w:b/>
          <w:b/>
          <w:i/>
          <w:i/>
          <w:del w:id="13512" w:author="Thar Adeleh" w:date="2024-08-14T15:00:00Z"/>
        </w:rPr>
      </w:pPr>
      <w:del w:id="13511" w:author="Thar Adeleh" w:date="2024-08-14T15:00:00Z">
        <w:r>
          <w:rPr>
            <w:b/>
            <w:i/>
          </w:rPr>
          <w:delText>Media</w:delText>
        </w:r>
      </w:del>
    </w:p>
    <w:p>
      <w:pPr>
        <w:pStyle w:val="Normal"/>
        <w:rPr>
          <w:b/>
          <w:b/>
          <w:i/>
          <w:i/>
          <w:del w:id="13514" w:author="Thar Adeleh" w:date="2024-08-14T15:00:00Z"/>
        </w:rPr>
      </w:pPr>
      <w:del w:id="13513" w:author="Thar Adeleh" w:date="2024-08-14T15:00:00Z">
        <w:r>
          <w:rPr>
            <w:b/>
            <w:i/>
          </w:rPr>
        </w:r>
      </w:del>
    </w:p>
    <w:p>
      <w:pPr>
        <w:pStyle w:val="Normal"/>
        <w:rPr>
          <w:del w:id="13518" w:author="Thar Adeleh" w:date="2024-08-14T15:00:00Z"/>
        </w:rPr>
      </w:pPr>
      <w:del w:id="13515" w:author="Thar Adeleh" w:date="2024-08-14T15:00:00Z">
        <w:r>
          <w:rPr/>
          <w:delText xml:space="preserve">Annas, J. </w:delText>
        </w:r>
      </w:del>
      <w:del w:id="13516" w:author="Thar Adeleh" w:date="2024-08-14T15:00:00Z">
        <w:r>
          <w:rPr>
            <w:i/>
          </w:rPr>
          <w:delText xml:space="preserve">The Morality of Happiness. </w:delText>
        </w:r>
      </w:del>
      <w:del w:id="13517" w:author="Thar Adeleh" w:date="2024-08-14T15:00:00Z">
        <w:r>
          <w:rPr/>
          <w:delText>Oxford, UK: Oxford University Press, 1993.</w:delText>
        </w:r>
      </w:del>
    </w:p>
    <w:p>
      <w:pPr>
        <w:pStyle w:val="Normal"/>
        <w:rPr>
          <w:del w:id="13520" w:author="Thar Adeleh" w:date="2024-08-14T15:00:00Z"/>
        </w:rPr>
      </w:pPr>
      <w:del w:id="13519" w:author="Thar Adeleh" w:date="2024-08-14T15:00:00Z">
        <w:r>
          <w:rPr/>
        </w:r>
      </w:del>
    </w:p>
    <w:p>
      <w:pPr>
        <w:pStyle w:val="Normal"/>
        <w:rPr>
          <w:del w:id="13524" w:author="Thar Adeleh" w:date="2024-08-14T15:00:00Z"/>
        </w:rPr>
      </w:pPr>
      <w:del w:id="13521" w:author="Thar Adeleh" w:date="2024-08-14T15:00:00Z">
        <w:r>
          <w:rPr/>
          <w:delText xml:space="preserve">Audi, R. </w:delText>
        </w:r>
      </w:del>
      <w:del w:id="13522" w:author="Thar Adeleh" w:date="2024-08-14T15:00:00Z">
        <w:r>
          <w:rPr>
            <w:i/>
          </w:rPr>
          <w:delText>The Good in the Right.</w:delText>
        </w:r>
      </w:del>
      <w:del w:id="13523" w:author="Thar Adeleh" w:date="2024-08-14T15:00:00Z">
        <w:r>
          <w:rPr/>
          <w:delText xml:space="preserve"> Princeton, NJ: Princeton University Press, 2004.</w:delText>
        </w:r>
      </w:del>
    </w:p>
    <w:p>
      <w:pPr>
        <w:pStyle w:val="Normal"/>
        <w:rPr>
          <w:del w:id="13526" w:author="Thar Adeleh" w:date="2024-08-14T15:00:00Z"/>
        </w:rPr>
      </w:pPr>
      <w:del w:id="13525" w:author="Thar Adeleh" w:date="2024-08-14T15:00:00Z">
        <w:r>
          <w:rPr/>
        </w:r>
      </w:del>
    </w:p>
    <w:p>
      <w:pPr>
        <w:pStyle w:val="Normal"/>
        <w:rPr>
          <w:del w:id="13530" w:author="Thar Adeleh" w:date="2024-08-14T15:00:00Z"/>
        </w:rPr>
      </w:pPr>
      <w:del w:id="13527" w:author="Thar Adeleh" w:date="2024-08-14T15:00:00Z">
        <w:r>
          <w:rPr/>
          <w:delText xml:space="preserve">Gregor, M. E. (trans.). </w:delText>
        </w:r>
      </w:del>
      <w:del w:id="13528" w:author="Thar Adeleh" w:date="2024-08-14T15:00:00Z">
        <w:r>
          <w:rPr>
            <w:i/>
          </w:rPr>
          <w:delText>Kant’s Practical Philosophy.</w:delText>
        </w:r>
      </w:del>
      <w:del w:id="13529" w:author="Thar Adeleh" w:date="2024-08-14T15:00:00Z">
        <w:r>
          <w:rPr/>
          <w:delText xml:space="preserve"> Cambridge, UK: Cambridge University Press, 1997.</w:delText>
        </w:r>
      </w:del>
    </w:p>
    <w:p>
      <w:pPr>
        <w:pStyle w:val="Normal"/>
        <w:rPr>
          <w:del w:id="13532" w:author="Thar Adeleh" w:date="2024-08-14T15:00:00Z"/>
        </w:rPr>
      </w:pPr>
      <w:del w:id="13531" w:author="Thar Adeleh" w:date="2024-08-14T15:00:00Z">
        <w:r>
          <w:rPr/>
        </w:r>
      </w:del>
    </w:p>
    <w:p>
      <w:pPr>
        <w:pStyle w:val="Normal"/>
        <w:rPr>
          <w:del w:id="13537" w:author="Thar Adeleh" w:date="2024-08-14T15:00:00Z"/>
        </w:rPr>
      </w:pPr>
      <w:del w:id="13533" w:author="Thar Adeleh" w:date="2024-08-14T15:00:00Z">
        <w:r>
          <w:rPr/>
          <w:delText xml:space="preserve">Haakonssen, K. “Natural Law Theory.” In </w:delText>
        </w:r>
      </w:del>
      <w:del w:id="13534" w:author="Thar Adeleh" w:date="2024-08-14T15:00:00Z">
        <w:r>
          <w:rPr>
            <w:i/>
            <w:iCs/>
          </w:rPr>
          <w:delText xml:space="preserve">Encyclopedia of Ethics, </w:delText>
        </w:r>
      </w:del>
      <w:del w:id="13535" w:author="Thar Adeleh" w:date="2024-08-14T15:00:00Z">
        <w:r>
          <w:rPr>
            <w:iCs/>
          </w:rPr>
          <w:delText xml:space="preserve">edited by L. C. </w:delText>
        </w:r>
      </w:del>
      <w:del w:id="13536" w:author="Thar Adeleh" w:date="2024-08-14T15:00:00Z">
        <w:r>
          <w:rPr/>
          <w:delText>Becker and C. B. Becker. New York: Garland, 1992.</w:delText>
        </w:r>
      </w:del>
    </w:p>
    <w:p>
      <w:pPr>
        <w:pStyle w:val="Normal"/>
        <w:rPr>
          <w:del w:id="13539" w:author="Thar Adeleh" w:date="2024-08-14T15:00:00Z"/>
        </w:rPr>
      </w:pPr>
      <w:del w:id="13538" w:author="Thar Adeleh" w:date="2024-08-14T15:00:00Z">
        <w:r>
          <w:rPr/>
        </w:r>
      </w:del>
    </w:p>
    <w:p>
      <w:pPr>
        <w:pStyle w:val="Normal"/>
        <w:rPr>
          <w:del w:id="13543" w:author="Thar Adeleh" w:date="2024-08-14T15:00:00Z"/>
        </w:rPr>
      </w:pPr>
      <w:del w:id="13540" w:author="Thar Adeleh" w:date="2024-08-14T15:00:00Z">
        <w:r>
          <w:rPr/>
          <w:delText xml:space="preserve">Mackie, J. L. “Can There Be a Rights-Based Moral Theory?” </w:delText>
        </w:r>
      </w:del>
      <w:del w:id="13541" w:author="Thar Adeleh" w:date="2024-08-14T15:00:00Z">
        <w:r>
          <w:rPr>
            <w:i/>
          </w:rPr>
          <w:delText>Midwest Studies in Philosophy</w:delText>
        </w:r>
      </w:del>
      <w:del w:id="13542" w:author="Thar Adeleh" w:date="2024-08-14T15:00:00Z">
        <w:r>
          <w:rPr/>
          <w:delText xml:space="preserve"> 3 (1978): 350–359.</w:delText>
        </w:r>
      </w:del>
    </w:p>
    <w:p>
      <w:pPr>
        <w:pStyle w:val="Normal"/>
        <w:rPr>
          <w:del w:id="13545" w:author="Thar Adeleh" w:date="2024-08-14T15:00:00Z"/>
        </w:rPr>
      </w:pPr>
      <w:del w:id="13544" w:author="Thar Adeleh" w:date="2024-08-14T15:00:00Z">
        <w:r>
          <w:rPr/>
        </w:r>
      </w:del>
    </w:p>
    <w:p>
      <w:pPr>
        <w:pStyle w:val="Normal"/>
        <w:rPr>
          <w:del w:id="13549" w:author="Thar Adeleh" w:date="2024-08-14T15:00:00Z"/>
        </w:rPr>
      </w:pPr>
      <w:del w:id="13546" w:author="Thar Adeleh" w:date="2024-08-14T15:00:00Z">
        <w:r>
          <w:rPr/>
          <w:delText xml:space="preserve">Mill, J. S.. </w:delText>
        </w:r>
      </w:del>
      <w:del w:id="13547" w:author="Thar Adeleh" w:date="2024-08-14T15:00:00Z">
        <w:r>
          <w:rPr>
            <w:i/>
          </w:rPr>
          <w:delText>Utilitarianism.</w:delText>
        </w:r>
      </w:del>
      <w:del w:id="13548" w:author="Thar Adeleh" w:date="2024-08-14T15:00:00Z">
        <w:r>
          <w:rPr/>
          <w:delText xml:space="preserve"> Indianapolis: Hackett Publishing, 1979.</w:delText>
        </w:r>
      </w:del>
    </w:p>
    <w:p>
      <w:pPr>
        <w:pStyle w:val="Normal"/>
        <w:rPr>
          <w:del w:id="13551" w:author="Thar Adeleh" w:date="2024-08-14T15:00:00Z"/>
        </w:rPr>
      </w:pPr>
      <w:del w:id="13550" w:author="Thar Adeleh" w:date="2024-08-14T15:00:00Z">
        <w:r>
          <w:rPr/>
        </w:r>
      </w:del>
    </w:p>
    <w:p>
      <w:pPr>
        <w:pStyle w:val="Normal"/>
        <w:rPr>
          <w:del w:id="13555" w:author="Thar Adeleh" w:date="2024-08-14T15:00:00Z"/>
        </w:rPr>
      </w:pPr>
      <w:del w:id="13552" w:author="Thar Adeleh" w:date="2024-08-14T15:00:00Z">
        <w:r>
          <w:rPr/>
          <w:delText xml:space="preserve">Ross, W. D. </w:delText>
        </w:r>
      </w:del>
      <w:del w:id="13553" w:author="Thar Adeleh" w:date="2024-08-14T15:00:00Z">
        <w:r>
          <w:rPr>
            <w:i/>
          </w:rPr>
          <w:delText>The Right and the Good.</w:delText>
        </w:r>
      </w:del>
      <w:del w:id="13554" w:author="Thar Adeleh" w:date="2024-08-14T15:00:00Z">
        <w:r>
          <w:rPr/>
          <w:delText xml:space="preserve"> Oxford, UK: Oxford University Press, 1930.</w:delText>
        </w:r>
      </w:del>
    </w:p>
    <w:p>
      <w:pPr>
        <w:pStyle w:val="Normal"/>
        <w:rPr>
          <w:del w:id="13557" w:author="Thar Adeleh" w:date="2024-08-14T15:00:00Z"/>
        </w:rPr>
      </w:pPr>
      <w:del w:id="13556" w:author="Thar Adeleh" w:date="2024-08-14T15:00:00Z">
        <w:r>
          <w:rPr/>
        </w:r>
      </w:del>
    </w:p>
    <w:p>
      <w:pPr>
        <w:pStyle w:val="Normal"/>
        <w:rPr>
          <w:del w:id="13561" w:author="Thar Adeleh" w:date="2024-08-14T15:00:00Z"/>
        </w:rPr>
      </w:pPr>
      <w:del w:id="13558" w:author="Thar Adeleh" w:date="2024-08-14T15:00:00Z">
        <w:r>
          <w:rPr/>
          <w:delText xml:space="preserve">Timmons, M. </w:delText>
        </w:r>
      </w:del>
      <w:del w:id="13559" w:author="Thar Adeleh" w:date="2024-08-14T15:00:00Z">
        <w:r>
          <w:rPr>
            <w:i/>
          </w:rPr>
          <w:delText>Introduction to Ethical Theory.</w:delText>
        </w:r>
      </w:del>
      <w:del w:id="13560" w:author="Thar Adeleh" w:date="2024-08-14T15:00:00Z">
        <w:r>
          <w:rPr/>
          <w:delText xml:space="preserve"> Lanham, MD: Rowman and Littlefield, 2001.</w:delText>
        </w:r>
      </w:del>
    </w:p>
    <w:p>
      <w:pPr>
        <w:pStyle w:val="Normal"/>
        <w:rPr>
          <w:del w:id="13563" w:author="Thar Adeleh" w:date="2024-08-14T15:00:00Z"/>
        </w:rPr>
      </w:pPr>
      <w:del w:id="13562" w:author="Thar Adeleh" w:date="2024-08-14T15:00:00Z">
        <w:r>
          <w:rPr/>
        </w:r>
      </w:del>
    </w:p>
    <w:p>
      <w:pPr>
        <w:pStyle w:val="Normal"/>
        <w:rPr>
          <w:b/>
          <w:b/>
          <w:i/>
          <w:i/>
          <w:del w:id="13565" w:author="Thar Adeleh" w:date="2024-08-14T15:00:00Z"/>
        </w:rPr>
      </w:pPr>
      <w:del w:id="13564" w:author="Thar Adeleh" w:date="2024-08-14T15:00:00Z">
        <w:r>
          <w:rPr>
            <w:b/>
            <w:i/>
          </w:rPr>
          <w:delText>Web Links</w:delText>
        </w:r>
      </w:del>
    </w:p>
    <w:p>
      <w:pPr>
        <w:pStyle w:val="Normal"/>
        <w:rPr>
          <w:b/>
          <w:b/>
          <w:i/>
          <w:i/>
          <w:del w:id="13567" w:author="Thar Adeleh" w:date="2024-08-14T15:00:00Z"/>
        </w:rPr>
      </w:pPr>
      <w:del w:id="13566" w:author="Thar Adeleh" w:date="2024-08-14T15:00:00Z">
        <w:r>
          <w:rPr>
            <w:b/>
            <w:i/>
          </w:rPr>
        </w:r>
      </w:del>
    </w:p>
    <w:p>
      <w:pPr>
        <w:pStyle w:val="Normal"/>
        <w:rPr>
          <w:del w:id="13570" w:author="Thar Adeleh" w:date="2024-08-14T15:00:00Z"/>
        </w:rPr>
      </w:pPr>
      <w:del w:id="13568" w:author="Thar Adeleh" w:date="2024-08-14T15:00:00Z">
        <w:r>
          <w:rPr/>
          <w:delText xml:space="preserve">C. D. Broad’s </w:delText>
        </w:r>
      </w:del>
      <w:del w:id="13569" w:author="Thar Adeleh" w:date="2024-08-14T15:00:00Z">
        <w:r>
          <w:rPr>
            <w:i/>
          </w:rPr>
          <w:delText>Five Types of Ethical Theory</w:delText>
        </w:r>
      </w:del>
    </w:p>
    <w:p>
      <w:pPr>
        <w:pStyle w:val="Normal"/>
        <w:rPr>
          <w:del w:id="13574" w:author="Thar Adeleh" w:date="2024-08-14T15:00:00Z"/>
        </w:rPr>
      </w:pPr>
      <w:del w:id="13571" w:author="Thar Adeleh" w:date="2024-08-14T15:00:00Z">
        <w:r>
          <w:rPr/>
          <w:delText>&lt;</w:delText>
        </w:r>
      </w:del>
      <w:hyperlink r:id="rId2">
        <w:del w:id="13572" w:author="Thar Adeleh" w:date="2024-08-14T15:00:00Z">
          <w:r>
            <w:rPr>
              <w:rStyle w:val="InternetLink"/>
            </w:rPr>
            <w:delText>http://www.ditext.com/broad/ftet/ftet.html</w:delText>
          </w:r>
        </w:del>
      </w:hyperlink>
      <w:del w:id="13573" w:author="Thar Adeleh" w:date="2024-08-14T15:00:00Z">
        <w:r>
          <w:rPr/>
          <w:delText>&gt;</w:delText>
        </w:r>
      </w:del>
    </w:p>
    <w:p>
      <w:pPr>
        <w:pStyle w:val="Normal"/>
        <w:rPr>
          <w:del w:id="13576" w:author="Thar Adeleh" w:date="2024-08-14T15:00:00Z"/>
        </w:rPr>
      </w:pPr>
      <w:del w:id="13575" w:author="Thar Adeleh" w:date="2024-08-14T15:00:00Z">
        <w:r>
          <w:rPr/>
        </w:r>
      </w:del>
    </w:p>
    <w:p>
      <w:pPr>
        <w:pStyle w:val="Normal"/>
        <w:rPr>
          <w:del w:id="13578" w:author="Thar Adeleh" w:date="2024-08-14T15:00:00Z"/>
        </w:rPr>
      </w:pPr>
      <w:del w:id="13577" w:author="Thar Adeleh" w:date="2024-08-14T15:00:00Z">
        <w:r>
          <w:rPr/>
          <w:delText>EpistemeLinks’ ethics page</w:delText>
        </w:r>
      </w:del>
    </w:p>
    <w:p>
      <w:pPr>
        <w:pStyle w:val="Normal"/>
        <w:rPr>
          <w:del w:id="13582" w:author="Thar Adeleh" w:date="2024-08-14T15:00:00Z"/>
        </w:rPr>
      </w:pPr>
      <w:del w:id="13579" w:author="Thar Adeleh" w:date="2024-08-14T15:00:00Z">
        <w:r>
          <w:rPr/>
          <w:delText>&lt;</w:delText>
        </w:r>
      </w:del>
      <w:hyperlink r:id="rId3">
        <w:del w:id="13580" w:author="Thar Adeleh" w:date="2024-08-14T15:00:00Z">
          <w:r>
            <w:rPr>
              <w:rStyle w:val="InternetLink"/>
            </w:rPr>
            <w:delText>http://www.epistemelinks.com/Main/Topics.aspx?TopiCode=Ethi</w:delText>
          </w:r>
        </w:del>
      </w:hyperlink>
      <w:del w:id="13581" w:author="Thar Adeleh" w:date="2024-08-14T15:00:00Z">
        <w:r>
          <w:rPr/>
          <w:delText>&gt;</w:delText>
        </w:r>
      </w:del>
    </w:p>
    <w:p>
      <w:pPr>
        <w:pStyle w:val="Normal"/>
        <w:rPr>
          <w:del w:id="13584" w:author="Thar Adeleh" w:date="2024-08-14T15:00:00Z"/>
        </w:rPr>
      </w:pPr>
      <w:del w:id="13583" w:author="Thar Adeleh" w:date="2024-08-14T15:00:00Z">
        <w:r>
          <w:rPr/>
        </w:r>
      </w:del>
    </w:p>
    <w:p>
      <w:pPr>
        <w:pStyle w:val="Normal"/>
        <w:rPr>
          <w:del w:id="13586" w:author="Thar Adeleh" w:date="2024-08-14T15:00:00Z"/>
        </w:rPr>
      </w:pPr>
      <w:del w:id="13585" w:author="Thar Adeleh" w:date="2024-08-14T15:00:00Z">
        <w:r>
          <w:rPr/>
          <w:delText>Ethics Matters links to online classic philosophy texts</w:delText>
        </w:r>
      </w:del>
    </w:p>
    <w:p>
      <w:pPr>
        <w:pStyle w:val="Normal"/>
        <w:rPr>
          <w:del w:id="13590" w:author="Thar Adeleh" w:date="2024-08-14T15:00:00Z"/>
        </w:rPr>
      </w:pPr>
      <w:del w:id="13587" w:author="Thar Adeleh" w:date="2024-08-14T15:00:00Z">
        <w:r>
          <w:rPr/>
          <w:delText>&lt;</w:delText>
        </w:r>
      </w:del>
      <w:hyperlink r:id="rId4">
        <w:del w:id="13588" w:author="Thar Adeleh" w:date="2024-08-14T15:00:00Z">
          <w:r>
            <w:rPr>
              <w:rStyle w:val="InternetLink"/>
            </w:rPr>
            <w:delText>http://ethics.sandiego.edu/resources/books/books.asp</w:delText>
          </w:r>
        </w:del>
      </w:hyperlink>
      <w:del w:id="13589" w:author="Thar Adeleh" w:date="2024-08-14T15:00:00Z">
        <w:r>
          <w:rPr/>
          <w:delText>&gt;</w:delText>
        </w:r>
      </w:del>
    </w:p>
    <w:p>
      <w:pPr>
        <w:pStyle w:val="Normal"/>
        <w:rPr>
          <w:del w:id="13592" w:author="Thar Adeleh" w:date="2024-08-14T15:00:00Z"/>
        </w:rPr>
      </w:pPr>
      <w:del w:id="13591" w:author="Thar Adeleh" w:date="2024-08-14T15:00:00Z">
        <w:r>
          <w:rPr/>
        </w:r>
      </w:del>
    </w:p>
    <w:p>
      <w:pPr>
        <w:pStyle w:val="Normal"/>
        <w:rPr>
          <w:del w:id="13594" w:author="Thar Adeleh" w:date="2024-08-14T15:00:00Z"/>
        </w:rPr>
      </w:pPr>
      <w:del w:id="13593" w:author="Thar Adeleh" w:date="2024-08-14T15:00:00Z">
        <w:r>
          <w:rPr/>
          <w:delText>Internet Encyclopedia of Philosophy entry, “Ethics”</w:delText>
        </w:r>
      </w:del>
    </w:p>
    <w:p>
      <w:pPr>
        <w:pStyle w:val="Normal"/>
        <w:rPr>
          <w:del w:id="13598" w:author="Thar Adeleh" w:date="2024-08-14T15:00:00Z"/>
        </w:rPr>
      </w:pPr>
      <w:del w:id="13595" w:author="Thar Adeleh" w:date="2024-08-14T15:00:00Z">
        <w:r>
          <w:rPr/>
          <w:delText>&lt;</w:delText>
        </w:r>
      </w:del>
      <w:hyperlink r:id="rId5">
        <w:del w:id="13596" w:author="Thar Adeleh" w:date="2024-08-14T15:00:00Z">
          <w:r>
            <w:rPr>
              <w:rStyle w:val="InternetLink"/>
            </w:rPr>
            <w:delText>http://www.iep.utm.edu/ethics/</w:delText>
          </w:r>
        </w:del>
      </w:hyperlink>
      <w:del w:id="13597" w:author="Thar Adeleh" w:date="2024-08-14T15:00:00Z">
        <w:r>
          <w:rPr/>
          <w:delText>&gt;</w:delText>
        </w:r>
      </w:del>
    </w:p>
    <w:p>
      <w:pPr>
        <w:pStyle w:val="Normal"/>
        <w:rPr>
          <w:del w:id="13600" w:author="Thar Adeleh" w:date="2024-08-14T15:00:00Z"/>
        </w:rPr>
      </w:pPr>
      <w:del w:id="13599" w:author="Thar Adeleh" w:date="2024-08-14T15:00:00Z">
        <w:r>
          <w:rPr/>
        </w:r>
      </w:del>
    </w:p>
    <w:p>
      <w:pPr>
        <w:pStyle w:val="Normal"/>
        <w:rPr>
          <w:del w:id="13602" w:author="Thar Adeleh" w:date="2024-08-14T15:00:00Z"/>
        </w:rPr>
      </w:pPr>
      <w:del w:id="13601" w:author="Thar Adeleh" w:date="2024-08-14T15:00:00Z">
        <w:r>
          <w:rPr/>
          <w:delText>Prof. Robert Cavalier’s “Online Guide to Ethics and Philosophy”</w:delText>
        </w:r>
      </w:del>
    </w:p>
    <w:p>
      <w:pPr>
        <w:pStyle w:val="Normal"/>
        <w:rPr>
          <w:del w:id="13606" w:author="Thar Adeleh" w:date="2024-08-14T15:00:00Z"/>
        </w:rPr>
      </w:pPr>
      <w:del w:id="13603" w:author="Thar Adeleh" w:date="2024-08-14T15:00:00Z">
        <w:r>
          <w:rPr/>
          <w:delText>&lt;</w:delText>
        </w:r>
      </w:del>
      <w:hyperlink r:id="rId6">
        <w:del w:id="13604" w:author="Thar Adeleh" w:date="2024-08-14T15:00:00Z">
          <w:r>
            <w:rPr>
              <w:rStyle w:val="InternetLink"/>
            </w:rPr>
            <w:delText>http://caae.phil.cmu.edu/Cavalier/80130/Syllabus.html</w:delText>
          </w:r>
        </w:del>
      </w:hyperlink>
      <w:del w:id="13605" w:author="Thar Adeleh" w:date="2024-08-14T15:00:00Z">
        <w:r>
          <w:rPr/>
          <w:delText>&gt;</w:delText>
        </w:r>
      </w:del>
    </w:p>
    <w:p>
      <w:pPr>
        <w:pStyle w:val="Normal"/>
        <w:rPr>
          <w:del w:id="13608" w:author="Thar Adeleh" w:date="2024-08-14T15:00:00Z"/>
        </w:rPr>
      </w:pPr>
      <w:del w:id="13607" w:author="Thar Adeleh" w:date="2024-08-14T15:00:00Z">
        <w:r>
          <w:rPr/>
        </w:r>
      </w:del>
      <w:r>
        <w:br w:type="page"/>
      </w:r>
    </w:p>
    <w:p>
      <w:pPr>
        <w:pStyle w:val="Normal"/>
        <w:rPr>
          <w:b/>
          <w:b/>
          <w:del w:id="13610" w:author="Thar Adeleh" w:date="2024-08-14T15:00:00Z"/>
        </w:rPr>
      </w:pPr>
      <w:del w:id="13609" w:author="Thar Adeleh" w:date="2024-08-14T15:00:00Z">
        <w:r>
          <w:rPr>
            <w:b/>
          </w:rPr>
          <w:delText>Chapter 2 Resources</w:delText>
        </w:r>
      </w:del>
    </w:p>
    <w:p>
      <w:pPr>
        <w:pStyle w:val="Normal"/>
        <w:rPr>
          <w:b/>
          <w:b/>
          <w:u w:val="single"/>
          <w:del w:id="13612" w:author="Thar Adeleh" w:date="2024-08-14T15:00:00Z"/>
        </w:rPr>
      </w:pPr>
      <w:del w:id="13611" w:author="Thar Adeleh" w:date="2024-08-14T15:00:00Z">
        <w:r>
          <w:rPr>
            <w:b/>
            <w:u w:val="single"/>
          </w:rPr>
        </w:r>
      </w:del>
    </w:p>
    <w:p>
      <w:pPr>
        <w:pStyle w:val="Normal"/>
        <w:rPr>
          <w:b/>
          <w:b/>
          <w:i/>
          <w:i/>
          <w:del w:id="13614" w:author="Thar Adeleh" w:date="2024-08-14T15:00:00Z"/>
        </w:rPr>
      </w:pPr>
      <w:del w:id="13613" w:author="Thar Adeleh" w:date="2024-08-14T15:00:00Z">
        <w:r>
          <w:rPr>
            <w:b/>
            <w:i/>
          </w:rPr>
          <w:delText>Media</w:delText>
        </w:r>
      </w:del>
    </w:p>
    <w:p>
      <w:pPr>
        <w:pStyle w:val="Normal"/>
        <w:rPr>
          <w:b/>
          <w:b/>
          <w:i/>
          <w:i/>
          <w:del w:id="13616" w:author="Thar Adeleh" w:date="2024-08-14T15:00:00Z"/>
        </w:rPr>
      </w:pPr>
      <w:del w:id="13615" w:author="Thar Adeleh" w:date="2024-08-14T15:00:00Z">
        <w:r>
          <w:rPr>
            <w:b/>
            <w:i/>
          </w:rPr>
        </w:r>
      </w:del>
    </w:p>
    <w:p>
      <w:pPr>
        <w:pStyle w:val="Normal"/>
        <w:rPr>
          <w:del w:id="13620" w:author="Thar Adeleh" w:date="2024-08-14T15:00:00Z"/>
        </w:rPr>
      </w:pPr>
      <w:del w:id="13617" w:author="Thar Adeleh" w:date="2024-08-14T15:00:00Z">
        <w:r>
          <w:rPr/>
          <w:delText xml:space="preserve">Blackburn, S. </w:delText>
        </w:r>
      </w:del>
      <w:del w:id="13618" w:author="Thar Adeleh" w:date="2024-08-14T15:00:00Z">
        <w:r>
          <w:rPr>
            <w:i/>
          </w:rPr>
          <w:delText>Being Good: A Short Introduction to Ethics</w:delText>
        </w:r>
      </w:del>
      <w:del w:id="13619" w:author="Thar Adeleh" w:date="2024-08-14T15:00:00Z">
        <w:r>
          <w:rPr/>
          <w:delText>. New York: Oxford University Press, 2003.</w:delText>
        </w:r>
      </w:del>
    </w:p>
    <w:p>
      <w:pPr>
        <w:pStyle w:val="Normal"/>
        <w:rPr>
          <w:del w:id="13622" w:author="Thar Adeleh" w:date="2024-08-14T15:00:00Z"/>
        </w:rPr>
      </w:pPr>
      <w:del w:id="13621" w:author="Thar Adeleh" w:date="2024-08-14T15:00:00Z">
        <w:r>
          <w:rPr/>
        </w:r>
      </w:del>
    </w:p>
    <w:p>
      <w:pPr>
        <w:pStyle w:val="Normal"/>
        <w:rPr>
          <w:del w:id="13626" w:author="Thar Adeleh" w:date="2024-08-14T15:00:00Z"/>
        </w:rPr>
      </w:pPr>
      <w:del w:id="13623" w:author="Thar Adeleh" w:date="2024-08-14T15:00:00Z">
        <w:r>
          <w:rPr/>
          <w:delText xml:space="preserve">Driver, J. </w:delText>
        </w:r>
      </w:del>
      <w:del w:id="13624" w:author="Thar Adeleh" w:date="2024-08-14T15:00:00Z">
        <w:r>
          <w:rPr>
            <w:i/>
          </w:rPr>
          <w:delText>Consequentialism</w:delText>
        </w:r>
      </w:del>
      <w:del w:id="13625" w:author="Thar Adeleh" w:date="2024-08-14T15:00:00Z">
        <w:r>
          <w:rPr/>
          <w:delText>. New York: Routledge, 2011.</w:delText>
        </w:r>
      </w:del>
    </w:p>
    <w:p>
      <w:pPr>
        <w:pStyle w:val="Normal"/>
        <w:rPr>
          <w:del w:id="13628" w:author="Thar Adeleh" w:date="2024-08-14T15:00:00Z"/>
        </w:rPr>
      </w:pPr>
      <w:del w:id="13627" w:author="Thar Adeleh" w:date="2024-08-14T15:00:00Z">
        <w:r>
          <w:rPr/>
        </w:r>
      </w:del>
    </w:p>
    <w:p>
      <w:pPr>
        <w:pStyle w:val="Normal"/>
        <w:rPr>
          <w:del w:id="13642" w:author="Thar Adeleh" w:date="2024-08-14T15:00:00Z"/>
        </w:rPr>
      </w:pPr>
      <w:del w:id="13629" w:author="Thar Adeleh" w:date="2024-08-14T15:00:00Z">
        <w:r>
          <w:rPr/>
          <w:delText xml:space="preserve">Mill, J. S. “Utilitarianism.” In </w:delText>
        </w:r>
      </w:del>
      <w:del w:id="13630" w:author="Thar Adeleh" w:date="2024-08-14T15:00:00Z">
        <w:r>
          <w:rPr>
            <w:rStyle w:val="Emphasis"/>
          </w:rPr>
          <w:delText>Collected</w:delText>
        </w:r>
      </w:del>
      <w:del w:id="13631" w:author="Thar Adeleh" w:date="2024-08-14T15:00:00Z">
        <w:r>
          <w:rPr/>
          <w:delText xml:space="preserve"> </w:delText>
        </w:r>
      </w:del>
      <w:del w:id="13632" w:author="Thar Adeleh" w:date="2024-08-14T15:00:00Z">
        <w:r>
          <w:rPr>
            <w:rStyle w:val="Emphasis"/>
          </w:rPr>
          <w:delText>Works</w:delText>
        </w:r>
      </w:del>
      <w:del w:id="13633" w:author="Thar Adeleh" w:date="2024-08-14T15:00:00Z">
        <w:r>
          <w:rPr/>
          <w:delText xml:space="preserve"> </w:delText>
        </w:r>
      </w:del>
      <w:del w:id="13634" w:author="Thar Adeleh" w:date="2024-08-14T15:00:00Z">
        <w:r>
          <w:rPr>
            <w:rStyle w:val="Emphasis"/>
          </w:rPr>
          <w:delText>of</w:delText>
        </w:r>
      </w:del>
      <w:del w:id="13635" w:author="Thar Adeleh" w:date="2024-08-14T15:00:00Z">
        <w:r>
          <w:rPr/>
          <w:delText xml:space="preserve"> </w:delText>
        </w:r>
      </w:del>
      <w:del w:id="13636" w:author="Thar Adeleh" w:date="2024-08-14T15:00:00Z">
        <w:r>
          <w:rPr>
            <w:rStyle w:val="Emphasis"/>
          </w:rPr>
          <w:delText>John</w:delText>
        </w:r>
      </w:del>
      <w:del w:id="13637" w:author="Thar Adeleh" w:date="2024-08-14T15:00:00Z">
        <w:r>
          <w:rPr/>
          <w:delText xml:space="preserve"> </w:delText>
        </w:r>
      </w:del>
      <w:del w:id="13638" w:author="Thar Adeleh" w:date="2024-08-14T15:00:00Z">
        <w:r>
          <w:rPr>
            <w:rStyle w:val="Emphasis"/>
          </w:rPr>
          <w:delText>Stuart</w:delText>
        </w:r>
      </w:del>
      <w:del w:id="13639" w:author="Thar Adeleh" w:date="2024-08-14T15:00:00Z">
        <w:r>
          <w:rPr/>
          <w:delText xml:space="preserve"> </w:delText>
        </w:r>
      </w:del>
      <w:del w:id="13640" w:author="Thar Adeleh" w:date="2024-08-14T15:00:00Z">
        <w:r>
          <w:rPr>
            <w:rStyle w:val="Emphasis"/>
          </w:rPr>
          <w:delText>Mill.</w:delText>
        </w:r>
      </w:del>
      <w:del w:id="13641" w:author="Thar Adeleh" w:date="2024-08-14T15:00:00Z">
        <w:r>
          <w:rPr/>
          <w:delText xml:space="preserve"> Edited by J. M. Robson. London: Routledge, 1991.</w:delText>
        </w:r>
      </w:del>
    </w:p>
    <w:p>
      <w:pPr>
        <w:pStyle w:val="Normal"/>
        <w:rPr>
          <w:del w:id="13644" w:author="Thar Adeleh" w:date="2024-08-14T15:00:00Z"/>
        </w:rPr>
      </w:pPr>
      <w:del w:id="13643" w:author="Thar Adeleh" w:date="2024-08-14T15:00:00Z">
        <w:r>
          <w:rPr/>
        </w:r>
      </w:del>
    </w:p>
    <w:p>
      <w:pPr>
        <w:pStyle w:val="Normal"/>
        <w:rPr>
          <w:del w:id="13648" w:author="Thar Adeleh" w:date="2024-08-14T15:00:00Z"/>
        </w:rPr>
      </w:pPr>
      <w:del w:id="13645" w:author="Thar Adeleh" w:date="2024-08-14T15:00:00Z">
        <w:r>
          <w:rPr/>
          <w:delText xml:space="preserve">Ross, W. D. </w:delText>
        </w:r>
      </w:del>
      <w:del w:id="13646" w:author="Thar Adeleh" w:date="2024-08-14T15:00:00Z">
        <w:r>
          <w:rPr>
            <w:i/>
          </w:rPr>
          <w:delText>The Right and the Good</w:delText>
        </w:r>
      </w:del>
      <w:del w:id="13647" w:author="Thar Adeleh" w:date="2024-08-14T15:00:00Z">
        <w:r>
          <w:rPr/>
          <w:delText>. Oxford, UK: Oxford University Press, 1930.</w:delText>
        </w:r>
      </w:del>
    </w:p>
    <w:p>
      <w:pPr>
        <w:pStyle w:val="HTMLPreformatted"/>
        <w:rPr>
          <w:rFonts w:ascii="Times New Roman" w:hAnsi="Times New Roman" w:cs="Times New Roman"/>
          <w:sz w:val="24"/>
          <w:szCs w:val="24"/>
          <w:del w:id="13650" w:author="Thar Adeleh" w:date="2024-08-14T15:00:00Z"/>
        </w:rPr>
      </w:pPr>
      <w:del w:id="13649" w:author="Thar Adeleh" w:date="2024-08-14T15:00:00Z">
        <w:r>
          <w:rPr>
            <w:rFonts w:cs="Times New Roman" w:ascii="Times New Roman" w:hAnsi="Times New Roman"/>
            <w:sz w:val="24"/>
            <w:szCs w:val="24"/>
          </w:rPr>
        </w:r>
      </w:del>
    </w:p>
    <w:p>
      <w:pPr>
        <w:pStyle w:val="HTMLPreformatted"/>
        <w:rPr>
          <w:del w:id="13654" w:author="Thar Adeleh" w:date="2024-08-14T15:00:00Z"/>
        </w:rPr>
      </w:pPr>
      <w:del w:id="13651" w:author="Thar Adeleh" w:date="2024-08-14T15:00:00Z">
        <w:r>
          <w:rPr>
            <w:rFonts w:cs="Times New Roman" w:ascii="Times New Roman" w:hAnsi="Times New Roman"/>
            <w:sz w:val="24"/>
            <w:szCs w:val="24"/>
          </w:rPr>
          <w:delText xml:space="preserve">Shafer-Landau, R. </w:delText>
        </w:r>
      </w:del>
      <w:del w:id="13652" w:author="Thar Adeleh" w:date="2024-08-14T15:00:00Z">
        <w:r>
          <w:rPr>
            <w:rFonts w:cs="Times New Roman" w:ascii="Times New Roman" w:hAnsi="Times New Roman"/>
            <w:i/>
            <w:sz w:val="24"/>
            <w:szCs w:val="24"/>
          </w:rPr>
          <w:delText>Ethical Theory: An Anthology</w:delText>
        </w:r>
      </w:del>
      <w:del w:id="13653" w:author="Thar Adeleh" w:date="2024-08-14T15:00:00Z">
        <w:r>
          <w:rPr>
            <w:rFonts w:cs="Times New Roman" w:ascii="Times New Roman" w:hAnsi="Times New Roman"/>
            <w:sz w:val="24"/>
            <w:szCs w:val="24"/>
          </w:rPr>
          <w:delText>. Malden, MA: Blackwell, 2007.</w:delText>
        </w:r>
      </w:del>
    </w:p>
    <w:p>
      <w:pPr>
        <w:pStyle w:val="Normal"/>
        <w:rPr>
          <w:rFonts w:ascii="Times New Roman" w:hAnsi="Times New Roman" w:cs="Times New Roman"/>
          <w:sz w:val="24"/>
          <w:szCs w:val="24"/>
          <w:del w:id="13656" w:author="Thar Adeleh" w:date="2024-08-14T15:00:00Z"/>
        </w:rPr>
      </w:pPr>
      <w:del w:id="13655" w:author="Thar Adeleh" w:date="2024-08-14T15:00:00Z">
        <w:r>
          <w:rPr>
            <w:rFonts w:cs="Times New Roman"/>
            <w:sz w:val="24"/>
            <w:szCs w:val="24"/>
          </w:rPr>
        </w:r>
      </w:del>
    </w:p>
    <w:p>
      <w:pPr>
        <w:pStyle w:val="Normal"/>
        <w:rPr>
          <w:del w:id="13660" w:author="Thar Adeleh" w:date="2024-08-14T15:00:00Z"/>
        </w:rPr>
      </w:pPr>
      <w:del w:id="13657" w:author="Thar Adeleh" w:date="2024-08-14T15:00:00Z">
        <w:r>
          <w:rPr/>
          <w:delText xml:space="preserve">Timmons, M. </w:delText>
        </w:r>
      </w:del>
      <w:del w:id="13658" w:author="Thar Adeleh" w:date="2024-08-14T15:00:00Z">
        <w:r>
          <w:rPr>
            <w:i/>
          </w:rPr>
          <w:delText>Introduction to Ethical Theory</w:delText>
        </w:r>
      </w:del>
      <w:del w:id="13659" w:author="Thar Adeleh" w:date="2024-08-14T15:00:00Z">
        <w:r>
          <w:rPr/>
          <w:delText>. Lanham, MD: Rowman and Littlefield, 2001.</w:delText>
        </w:r>
      </w:del>
    </w:p>
    <w:p>
      <w:pPr>
        <w:pStyle w:val="Normal"/>
        <w:rPr>
          <w:del w:id="13662" w:author="Thar Adeleh" w:date="2024-08-14T15:00:00Z"/>
        </w:rPr>
      </w:pPr>
      <w:del w:id="13661" w:author="Thar Adeleh" w:date="2024-08-14T15:00:00Z">
        <w:r>
          <w:rPr/>
        </w:r>
      </w:del>
    </w:p>
    <w:p>
      <w:pPr>
        <w:pStyle w:val="Normal"/>
        <w:rPr>
          <w:b/>
          <w:b/>
          <w:i/>
          <w:i/>
          <w:del w:id="13664" w:author="Thar Adeleh" w:date="2024-08-14T15:00:00Z"/>
        </w:rPr>
      </w:pPr>
      <w:del w:id="13663" w:author="Thar Adeleh" w:date="2024-08-14T15:00:00Z">
        <w:r>
          <w:rPr>
            <w:b/>
            <w:i/>
          </w:rPr>
          <w:delText>Web Links</w:delText>
        </w:r>
      </w:del>
    </w:p>
    <w:p>
      <w:pPr>
        <w:pStyle w:val="Normal"/>
        <w:rPr>
          <w:b/>
          <w:b/>
          <w:i/>
          <w:i/>
          <w:del w:id="13666" w:author="Thar Adeleh" w:date="2024-08-14T15:00:00Z"/>
        </w:rPr>
      </w:pPr>
      <w:del w:id="13665" w:author="Thar Adeleh" w:date="2024-08-14T15:00:00Z">
        <w:r>
          <w:rPr>
            <w:b/>
            <w:i/>
          </w:rPr>
        </w:r>
      </w:del>
    </w:p>
    <w:p>
      <w:pPr>
        <w:pStyle w:val="Normal"/>
        <w:rPr>
          <w:del w:id="13668" w:author="Thar Adeleh" w:date="2024-08-14T15:00:00Z"/>
        </w:rPr>
      </w:pPr>
      <w:del w:id="13667" w:author="Thar Adeleh" w:date="2024-08-14T15:00:00Z">
        <w:r>
          <w:rPr/>
          <w:delText>Peter Singer, “Ethics”</w:delText>
        </w:r>
      </w:del>
    </w:p>
    <w:p>
      <w:pPr>
        <w:pStyle w:val="Normal"/>
        <w:rPr>
          <w:del w:id="13672" w:author="Thar Adeleh" w:date="2024-08-14T15:00:00Z"/>
        </w:rPr>
      </w:pPr>
      <w:del w:id="13669" w:author="Thar Adeleh" w:date="2024-08-14T15:00:00Z">
        <w:r>
          <w:rPr/>
          <w:delText>&lt;</w:delText>
        </w:r>
      </w:del>
      <w:hyperlink r:id="rId7">
        <w:del w:id="13670" w:author="Thar Adeleh" w:date="2024-08-14T15:00:00Z">
          <w:r>
            <w:rPr>
              <w:rStyle w:val="InternetLink"/>
            </w:rPr>
            <w:delText>http://www.utilitarian.net/singer/by/1985----.htm</w:delText>
          </w:r>
        </w:del>
      </w:hyperlink>
      <w:del w:id="13671" w:author="Thar Adeleh" w:date="2024-08-14T15:00:00Z">
        <w:r>
          <w:rPr/>
          <w:delText>&gt;</w:delText>
        </w:r>
      </w:del>
    </w:p>
    <w:p>
      <w:pPr>
        <w:pStyle w:val="Normal"/>
        <w:rPr>
          <w:del w:id="13674" w:author="Thar Adeleh" w:date="2024-08-14T15:00:00Z"/>
        </w:rPr>
      </w:pPr>
      <w:del w:id="13673" w:author="Thar Adeleh" w:date="2024-08-14T15:00:00Z">
        <w:r>
          <w:rPr/>
        </w:r>
      </w:del>
    </w:p>
    <w:p>
      <w:pPr>
        <w:pStyle w:val="Normal"/>
        <w:rPr>
          <w:del w:id="13676" w:author="Thar Adeleh" w:date="2024-08-14T15:00:00Z"/>
        </w:rPr>
      </w:pPr>
      <w:del w:id="13675" w:author="Thar Adeleh" w:date="2024-08-14T15:00:00Z">
        <w:r>
          <w:rPr/>
          <w:delText>Stanford Encyclopedia of Philosophy entry, “Aristotle’s Ethics”</w:delText>
        </w:r>
      </w:del>
    </w:p>
    <w:p>
      <w:pPr>
        <w:pStyle w:val="Normal"/>
        <w:rPr>
          <w:del w:id="13680" w:author="Thar Adeleh" w:date="2024-08-14T15:00:00Z"/>
        </w:rPr>
      </w:pPr>
      <w:del w:id="13677" w:author="Thar Adeleh" w:date="2024-08-14T15:00:00Z">
        <w:r>
          <w:rPr/>
          <w:delText>&lt;</w:delText>
        </w:r>
      </w:del>
      <w:hyperlink r:id="rId8">
        <w:del w:id="13678" w:author="Thar Adeleh" w:date="2024-08-14T15:00:00Z">
          <w:r>
            <w:rPr>
              <w:rStyle w:val="InternetLink"/>
            </w:rPr>
            <w:delText>http://plato.stanford.edu/entries/aristotle-ethics/</w:delText>
          </w:r>
        </w:del>
      </w:hyperlink>
      <w:del w:id="13679" w:author="Thar Adeleh" w:date="2024-08-14T15:00:00Z">
        <w:r>
          <w:rPr/>
          <w:delText>&gt;</w:delText>
        </w:r>
      </w:del>
    </w:p>
    <w:p>
      <w:pPr>
        <w:pStyle w:val="Normal"/>
        <w:rPr>
          <w:del w:id="13682" w:author="Thar Adeleh" w:date="2024-08-14T15:00:00Z"/>
        </w:rPr>
      </w:pPr>
      <w:del w:id="13681" w:author="Thar Adeleh" w:date="2024-08-14T15:00:00Z">
        <w:r>
          <w:rPr/>
        </w:r>
      </w:del>
    </w:p>
    <w:p>
      <w:pPr>
        <w:pStyle w:val="Normal"/>
        <w:rPr>
          <w:del w:id="13684" w:author="Thar Adeleh" w:date="2024-08-14T15:00:00Z"/>
        </w:rPr>
      </w:pPr>
      <w:del w:id="13683" w:author="Thar Adeleh" w:date="2024-08-14T15:00:00Z">
        <w:r>
          <w:rPr/>
          <w:delText>Stanford Encyclopedia of Philosophy entry, “Consequentialism”</w:delText>
        </w:r>
      </w:del>
    </w:p>
    <w:p>
      <w:pPr>
        <w:pStyle w:val="Normal"/>
        <w:rPr>
          <w:del w:id="13688" w:author="Thar Adeleh" w:date="2024-08-14T15:00:00Z"/>
        </w:rPr>
      </w:pPr>
      <w:del w:id="13685" w:author="Thar Adeleh" w:date="2024-08-14T15:00:00Z">
        <w:r>
          <w:rPr/>
          <w:delText>&lt;</w:delText>
        </w:r>
      </w:del>
      <w:hyperlink r:id="rId9">
        <w:del w:id="13686" w:author="Thar Adeleh" w:date="2024-08-14T15:00:00Z">
          <w:r>
            <w:rPr>
              <w:rStyle w:val="InternetLink"/>
            </w:rPr>
            <w:delText>http://plato.stanford.edu/entries/consequentialism/</w:delText>
          </w:r>
        </w:del>
      </w:hyperlink>
      <w:del w:id="13687" w:author="Thar Adeleh" w:date="2024-08-14T15:00:00Z">
        <w:r>
          <w:rPr/>
          <w:delText>&gt;</w:delText>
        </w:r>
      </w:del>
    </w:p>
    <w:p>
      <w:pPr>
        <w:pStyle w:val="Normal"/>
        <w:rPr>
          <w:del w:id="13690" w:author="Thar Adeleh" w:date="2024-08-14T15:00:00Z"/>
        </w:rPr>
      </w:pPr>
      <w:del w:id="13689" w:author="Thar Adeleh" w:date="2024-08-14T15:00:00Z">
        <w:r>
          <w:rPr/>
        </w:r>
      </w:del>
    </w:p>
    <w:p>
      <w:pPr>
        <w:pStyle w:val="Normal"/>
        <w:rPr>
          <w:del w:id="13692" w:author="Thar Adeleh" w:date="2024-08-14T15:00:00Z"/>
        </w:rPr>
      </w:pPr>
      <w:del w:id="13691" w:author="Thar Adeleh" w:date="2024-08-14T15:00:00Z">
        <w:r>
          <w:rPr/>
          <w:delText>Stanford Encyclopedia of Philosophy entry, “John Stuart Mill”</w:delText>
        </w:r>
      </w:del>
    </w:p>
    <w:p>
      <w:pPr>
        <w:pStyle w:val="Normal"/>
        <w:rPr>
          <w:del w:id="13696" w:author="Thar Adeleh" w:date="2024-08-14T15:00:00Z"/>
        </w:rPr>
      </w:pPr>
      <w:del w:id="13693" w:author="Thar Adeleh" w:date="2024-08-14T15:00:00Z">
        <w:r>
          <w:rPr/>
          <w:delText>&lt;</w:delText>
        </w:r>
      </w:del>
      <w:hyperlink r:id="rId10">
        <w:del w:id="13694" w:author="Thar Adeleh" w:date="2024-08-14T15:00:00Z">
          <w:r>
            <w:rPr>
              <w:rStyle w:val="InternetLink"/>
            </w:rPr>
            <w:delText>http://plato.stanford.edu/entries/mill/</w:delText>
          </w:r>
        </w:del>
      </w:hyperlink>
      <w:del w:id="13695" w:author="Thar Adeleh" w:date="2024-08-14T15:00:00Z">
        <w:r>
          <w:rPr/>
          <w:delText xml:space="preserve">&gt; </w:delText>
        </w:r>
      </w:del>
    </w:p>
    <w:p>
      <w:pPr>
        <w:pStyle w:val="Normal"/>
        <w:rPr>
          <w:del w:id="13698" w:author="Thar Adeleh" w:date="2024-08-14T15:00:00Z"/>
        </w:rPr>
      </w:pPr>
      <w:del w:id="13697" w:author="Thar Adeleh" w:date="2024-08-14T15:00:00Z">
        <w:r>
          <w:rPr/>
        </w:r>
      </w:del>
    </w:p>
    <w:p>
      <w:pPr>
        <w:pStyle w:val="Normal"/>
        <w:rPr>
          <w:del w:id="13700" w:author="Thar Adeleh" w:date="2024-08-14T15:00:00Z"/>
        </w:rPr>
      </w:pPr>
      <w:del w:id="13699" w:author="Thar Adeleh" w:date="2024-08-14T15:00:00Z">
        <w:r>
          <w:rPr/>
          <w:delText>Stanford Encyclopedia of Philosophy entry, “Kant’s Moral Philosophy”</w:delText>
        </w:r>
      </w:del>
    </w:p>
    <w:p>
      <w:pPr>
        <w:pStyle w:val="Normal"/>
        <w:rPr>
          <w:del w:id="13704" w:author="Thar Adeleh" w:date="2024-08-14T15:00:00Z"/>
        </w:rPr>
      </w:pPr>
      <w:del w:id="13701" w:author="Thar Adeleh" w:date="2024-08-14T15:00:00Z">
        <w:r>
          <w:rPr/>
          <w:delText>&lt;</w:delText>
        </w:r>
      </w:del>
      <w:hyperlink r:id="rId11">
        <w:del w:id="13702" w:author="Thar Adeleh" w:date="2024-08-14T15:00:00Z">
          <w:r>
            <w:rPr>
              <w:rStyle w:val="InternetLink"/>
            </w:rPr>
            <w:delText>http://plato.stanford.edu/entries/kant-moral/</w:delText>
          </w:r>
        </w:del>
      </w:hyperlink>
      <w:del w:id="13703" w:author="Thar Adeleh" w:date="2024-08-14T15:00:00Z">
        <w:r>
          <w:rPr/>
          <w:delText>&gt;</w:delText>
        </w:r>
      </w:del>
    </w:p>
    <w:p>
      <w:pPr>
        <w:pStyle w:val="Normal"/>
        <w:rPr>
          <w:del w:id="13706" w:author="Thar Adeleh" w:date="2024-08-14T15:00:00Z"/>
        </w:rPr>
      </w:pPr>
      <w:del w:id="13705" w:author="Thar Adeleh" w:date="2024-08-14T15:00:00Z">
        <w:r>
          <w:rPr/>
        </w:r>
      </w:del>
    </w:p>
    <w:p>
      <w:pPr>
        <w:pStyle w:val="Normal"/>
        <w:rPr>
          <w:del w:id="13708" w:author="Thar Adeleh" w:date="2024-08-14T15:00:00Z"/>
        </w:rPr>
      </w:pPr>
      <w:del w:id="13707" w:author="Thar Adeleh" w:date="2024-08-14T15:00:00Z">
        <w:r>
          <w:rPr/>
          <w:delText>Stanford Encyclopedia of Philosophy entry, “The Natural Law Tradition in Ethics”</w:delText>
        </w:r>
      </w:del>
    </w:p>
    <w:p>
      <w:pPr>
        <w:pStyle w:val="Normal"/>
        <w:rPr>
          <w:del w:id="13712" w:author="Thar Adeleh" w:date="2024-08-14T15:00:00Z"/>
        </w:rPr>
      </w:pPr>
      <w:del w:id="13709" w:author="Thar Adeleh" w:date="2024-08-14T15:00:00Z">
        <w:r>
          <w:rPr/>
          <w:delText>&lt;</w:delText>
        </w:r>
      </w:del>
      <w:hyperlink r:id="rId12">
        <w:del w:id="13710" w:author="Thar Adeleh" w:date="2024-08-14T15:00:00Z">
          <w:r>
            <w:rPr>
              <w:rStyle w:val="InternetLink"/>
            </w:rPr>
            <w:delText>http://plato.stanford.edu/entries/natural-law-ethics/</w:delText>
          </w:r>
        </w:del>
      </w:hyperlink>
      <w:del w:id="13711" w:author="Thar Adeleh" w:date="2024-08-14T15:00:00Z">
        <w:r>
          <w:rPr/>
          <w:delText>&gt;</w:delText>
        </w:r>
      </w:del>
    </w:p>
    <w:p>
      <w:pPr>
        <w:pStyle w:val="Normal"/>
        <w:rPr>
          <w:del w:id="13714" w:author="Thar Adeleh" w:date="2024-08-14T15:00:00Z"/>
        </w:rPr>
      </w:pPr>
      <w:del w:id="13713" w:author="Thar Adeleh" w:date="2024-08-14T15:00:00Z">
        <w:r>
          <w:rPr/>
        </w:r>
      </w:del>
    </w:p>
    <w:p>
      <w:pPr>
        <w:pStyle w:val="Normal"/>
        <w:rPr>
          <w:del w:id="13719" w:author="Thar Adeleh" w:date="2024-08-14T15:00:00Z"/>
        </w:rPr>
      </w:pPr>
      <w:del w:id="13715" w:author="Thar Adeleh" w:date="2024-08-14T15:00:00Z">
        <w:r>
          <w:rPr>
            <w:rStyle w:val="Smalltext"/>
          </w:rPr>
          <w:delText>University of California-San Diego’s Ethics Updates, “Introduction to Moral Theory”</w:delText>
        </w:r>
      </w:del>
      <w:del w:id="13716" w:author="Thar Adeleh" w:date="2024-08-14T15:00:00Z">
        <w:r>
          <w:rPr/>
          <w:delText xml:space="preserve"> &lt;</w:delText>
        </w:r>
      </w:del>
      <w:hyperlink r:id="rId13">
        <w:del w:id="13717" w:author="Thar Adeleh" w:date="2024-08-14T15:00:00Z">
          <w:r>
            <w:rPr>
              <w:rStyle w:val="InternetLink"/>
            </w:rPr>
            <w:delText>http://ethics.sandiego.edu/theories/Intro/index.asp</w:delText>
          </w:r>
        </w:del>
      </w:hyperlink>
      <w:del w:id="13718" w:author="Thar Adeleh" w:date="2024-08-14T15:00:00Z">
        <w:r>
          <w:rPr/>
          <w:delText>&gt;</w:delText>
        </w:r>
      </w:del>
    </w:p>
    <w:p>
      <w:pPr>
        <w:pStyle w:val="Normal"/>
        <w:rPr>
          <w:del w:id="13721" w:author="Thar Adeleh" w:date="2024-08-14T15:00:00Z"/>
        </w:rPr>
      </w:pPr>
      <w:del w:id="13720" w:author="Thar Adeleh" w:date="2024-08-14T15:00:00Z">
        <w:r>
          <w:rPr/>
        </w:r>
      </w:del>
      <w:r>
        <w:br w:type="page"/>
      </w:r>
    </w:p>
    <w:p>
      <w:pPr>
        <w:pStyle w:val="Normal"/>
        <w:rPr>
          <w:b/>
          <w:b/>
          <w:del w:id="13723" w:author="Thar Adeleh" w:date="2024-08-14T15:00:00Z"/>
        </w:rPr>
      </w:pPr>
      <w:del w:id="13722" w:author="Thar Adeleh" w:date="2024-08-14T15:00:00Z">
        <w:r>
          <w:rPr>
            <w:b/>
          </w:rPr>
          <w:delText>Chapter 3 Resources</w:delText>
        </w:r>
      </w:del>
    </w:p>
    <w:p>
      <w:pPr>
        <w:pStyle w:val="Normal"/>
        <w:rPr>
          <w:b/>
          <w:b/>
          <w:u w:val="single"/>
          <w:del w:id="13725" w:author="Thar Adeleh" w:date="2024-08-14T15:00:00Z"/>
        </w:rPr>
      </w:pPr>
      <w:del w:id="13724" w:author="Thar Adeleh" w:date="2024-08-14T15:00:00Z">
        <w:r>
          <w:rPr>
            <w:b/>
            <w:u w:val="single"/>
          </w:rPr>
        </w:r>
      </w:del>
    </w:p>
    <w:p>
      <w:pPr>
        <w:pStyle w:val="Normal"/>
        <w:rPr>
          <w:b/>
          <w:b/>
          <w:i/>
          <w:i/>
          <w:del w:id="13727" w:author="Thar Adeleh" w:date="2024-08-14T15:00:00Z"/>
        </w:rPr>
      </w:pPr>
      <w:del w:id="13726" w:author="Thar Adeleh" w:date="2024-08-14T15:00:00Z">
        <w:r>
          <w:rPr>
            <w:b/>
            <w:i/>
          </w:rPr>
          <w:delText>Media</w:delText>
        </w:r>
      </w:del>
    </w:p>
    <w:p>
      <w:pPr>
        <w:pStyle w:val="Normal"/>
        <w:rPr>
          <w:b/>
          <w:b/>
          <w:i/>
          <w:i/>
          <w:del w:id="13729" w:author="Thar Adeleh" w:date="2024-08-14T15:00:00Z"/>
        </w:rPr>
      </w:pPr>
      <w:del w:id="13728" w:author="Thar Adeleh" w:date="2024-08-14T15:00:00Z">
        <w:r>
          <w:rPr>
            <w:b/>
            <w:i/>
          </w:rPr>
        </w:r>
      </w:del>
    </w:p>
    <w:p>
      <w:pPr>
        <w:pStyle w:val="Normal"/>
        <w:rPr>
          <w:del w:id="13733" w:author="Thar Adeleh" w:date="2024-08-14T15:00:00Z"/>
        </w:rPr>
      </w:pPr>
      <w:del w:id="13730" w:author="Thar Adeleh" w:date="2024-08-14T15:00:00Z">
        <w:r>
          <w:rPr/>
          <w:delText xml:space="preserve">Bradley, G. V. “The End of Marriage.” In </w:delText>
        </w:r>
      </w:del>
      <w:del w:id="13731" w:author="Thar Adeleh" w:date="2024-08-14T15:00:00Z">
        <w:r>
          <w:rPr>
            <w:rStyle w:val="Emphasis"/>
          </w:rPr>
          <w:delText xml:space="preserve">Marriage and the Common Good, </w:delText>
        </w:r>
      </w:del>
      <w:del w:id="13732" w:author="Thar Adeleh" w:date="2024-08-14T15:00:00Z">
        <w:r>
          <w:rPr/>
          <w:delText>edited by K. D. Whitehead. South Bend, IN: St. Augustine’s Press, 2001.</w:delText>
        </w:r>
      </w:del>
    </w:p>
    <w:p>
      <w:pPr>
        <w:pStyle w:val="Normal"/>
        <w:rPr>
          <w:del w:id="13735" w:author="Thar Adeleh" w:date="2024-08-14T15:00:00Z"/>
        </w:rPr>
      </w:pPr>
      <w:del w:id="13734" w:author="Thar Adeleh" w:date="2024-08-14T15:00:00Z">
        <w:r>
          <w:rPr/>
        </w:r>
      </w:del>
    </w:p>
    <w:p>
      <w:pPr>
        <w:pStyle w:val="Normal"/>
        <w:rPr>
          <w:del w:id="13739" w:author="Thar Adeleh" w:date="2024-08-14T15:00:00Z"/>
        </w:rPr>
      </w:pPr>
      <w:del w:id="13736" w:author="Thar Adeleh" w:date="2024-08-14T15:00:00Z">
        <w:r>
          <w:rPr/>
          <w:delText xml:space="preserve">Corvino, J., and M. Gallagher. </w:delText>
        </w:r>
      </w:del>
      <w:del w:id="13737" w:author="Thar Adeleh" w:date="2024-08-14T15:00:00Z">
        <w:r>
          <w:rPr>
            <w:i/>
          </w:rPr>
          <w:delText xml:space="preserve">Debating Same-Sex Marriage. </w:delText>
        </w:r>
      </w:del>
      <w:del w:id="13738" w:author="Thar Adeleh" w:date="2024-08-14T15:00:00Z">
        <w:r>
          <w:rPr/>
          <w:delText>Oxford, UK: Oxford University Press, 2012.</w:delText>
        </w:r>
      </w:del>
    </w:p>
    <w:p>
      <w:pPr>
        <w:pStyle w:val="Normal"/>
        <w:rPr>
          <w:del w:id="13741" w:author="Thar Adeleh" w:date="2024-08-14T15:00:00Z"/>
        </w:rPr>
      </w:pPr>
      <w:del w:id="13740" w:author="Thar Adeleh" w:date="2024-08-14T15:00:00Z">
        <w:r>
          <w:rPr/>
        </w:r>
      </w:del>
    </w:p>
    <w:p>
      <w:pPr>
        <w:pStyle w:val="Normal"/>
        <w:rPr>
          <w:del w:id="13745" w:author="Thar Adeleh" w:date="2024-08-14T15:00:00Z"/>
        </w:rPr>
      </w:pPr>
      <w:del w:id="13742" w:author="Thar Adeleh" w:date="2024-08-14T15:00:00Z">
        <w:r>
          <w:rPr/>
          <w:delText xml:space="preserve">Finnis, J, and M. Nussbaum. “Is Homosexual Conduct Wrong? A Philosophical Exchange.” In </w:delText>
        </w:r>
      </w:del>
      <w:del w:id="13743" w:author="Thar Adeleh" w:date="2024-08-14T15:00:00Z">
        <w:r>
          <w:rPr>
            <w:rStyle w:val="Emphasis"/>
          </w:rPr>
          <w:delText>The Philosophy of Sex</w:delText>
        </w:r>
      </w:del>
      <w:del w:id="13744" w:author="Thar Adeleh" w:date="2024-08-14T15:00:00Z">
        <w:r>
          <w:rPr/>
          <w:delText>, edited by A. Soble. 3d ed. Lanham, MD: Rowman and Littlefield, 1997.</w:delText>
        </w:r>
      </w:del>
    </w:p>
    <w:p>
      <w:pPr>
        <w:pStyle w:val="Normal"/>
        <w:rPr>
          <w:del w:id="13747" w:author="Thar Adeleh" w:date="2024-08-14T15:00:00Z"/>
        </w:rPr>
      </w:pPr>
      <w:del w:id="13746" w:author="Thar Adeleh" w:date="2024-08-14T15:00:00Z">
        <w:r>
          <w:rPr/>
        </w:r>
      </w:del>
    </w:p>
    <w:p>
      <w:pPr>
        <w:pStyle w:val="Normal"/>
        <w:rPr>
          <w:del w:id="13751" w:author="Thar Adeleh" w:date="2024-08-14T15:00:00Z"/>
        </w:rPr>
      </w:pPr>
      <w:del w:id="13748" w:author="Thar Adeleh" w:date="2024-08-14T15:00:00Z">
        <w:r>
          <w:rPr/>
          <w:delText xml:space="preserve">Sullivan, A. </w:delText>
        </w:r>
      </w:del>
      <w:del w:id="13749" w:author="Thar Adeleh" w:date="2024-08-14T15:00:00Z">
        <w:r>
          <w:rPr>
            <w:rStyle w:val="Emphasis"/>
          </w:rPr>
          <w:delText>Virtually Normal: An Argument about Homosexuality</w:delText>
        </w:r>
      </w:del>
      <w:del w:id="13750" w:author="Thar Adeleh" w:date="2024-08-14T15:00:00Z">
        <w:r>
          <w:rPr/>
          <w:delText>. New York: Knopf, 1995.</w:delText>
        </w:r>
      </w:del>
    </w:p>
    <w:p>
      <w:pPr>
        <w:pStyle w:val="Normal"/>
        <w:rPr>
          <w:del w:id="13753" w:author="Thar Adeleh" w:date="2024-08-14T15:00:00Z"/>
        </w:rPr>
      </w:pPr>
      <w:del w:id="13752" w:author="Thar Adeleh" w:date="2024-08-14T15:00:00Z">
        <w:r>
          <w:rPr/>
        </w:r>
      </w:del>
    </w:p>
    <w:p>
      <w:pPr>
        <w:pStyle w:val="Normal"/>
        <w:rPr>
          <w:del w:id="13758" w:author="Thar Adeleh" w:date="2024-08-14T15:00:00Z"/>
        </w:rPr>
      </w:pPr>
      <w:del w:id="13754" w:author="Thar Adeleh" w:date="2024-08-14T15:00:00Z">
        <w:r>
          <w:rPr/>
          <w:delText xml:space="preserve">Weitham, P. J. “Natural Law, Morality, and Sexual Complementarity.” In </w:delText>
        </w:r>
      </w:del>
      <w:del w:id="13755" w:author="Thar Adeleh" w:date="2024-08-14T15:00:00Z">
        <w:r>
          <w:rPr>
            <w:rStyle w:val="Emphasis"/>
          </w:rPr>
          <w:delText xml:space="preserve">Sex, Preference, and Family: Essays on Law and Nature, </w:delText>
        </w:r>
      </w:del>
      <w:del w:id="13756" w:author="Thar Adeleh" w:date="2024-08-14T15:00:00Z">
        <w:r>
          <w:rPr>
            <w:rStyle w:val="Emphasis"/>
            <w:i w:val="false"/>
          </w:rPr>
          <w:delText>edited by D. M.</w:delText>
        </w:r>
      </w:del>
      <w:del w:id="13757" w:author="Thar Adeleh" w:date="2024-08-14T15:00:00Z">
        <w:r>
          <w:rPr/>
          <w:delText xml:space="preserve"> Estlund and M. C. Nussbaum. New York: Oxford University Press, 1997.</w:delText>
        </w:r>
      </w:del>
    </w:p>
    <w:p>
      <w:pPr>
        <w:pStyle w:val="Normal"/>
        <w:rPr>
          <w:del w:id="13760" w:author="Thar Adeleh" w:date="2024-08-14T15:00:00Z"/>
        </w:rPr>
      </w:pPr>
      <w:del w:id="13759" w:author="Thar Adeleh" w:date="2024-08-14T15:00:00Z">
        <w:r>
          <w:rPr/>
        </w:r>
      </w:del>
    </w:p>
    <w:p>
      <w:pPr>
        <w:pStyle w:val="Normal"/>
        <w:rPr>
          <w:del w:id="13764" w:author="Thar Adeleh" w:date="2024-08-14T15:00:00Z"/>
        </w:rPr>
      </w:pPr>
      <w:del w:id="13761" w:author="Thar Adeleh" w:date="2024-08-14T15:00:00Z">
        <w:r>
          <w:rPr/>
          <w:delText xml:space="preserve">Wolfson, E. </w:delText>
        </w:r>
      </w:del>
      <w:del w:id="13762" w:author="Thar Adeleh" w:date="2024-08-14T15:00:00Z">
        <w:r>
          <w:rPr>
            <w:i/>
          </w:rPr>
          <w:delText>Why Marriage Matters: America, Equality, and Gay People’s Right to Marry</w:delText>
        </w:r>
      </w:del>
      <w:del w:id="13763" w:author="Thar Adeleh" w:date="2024-08-14T15:00:00Z">
        <w:r>
          <w:rPr/>
          <w:delText>. New York: Simon &amp; Schuster, 2005.</w:delText>
        </w:r>
      </w:del>
    </w:p>
    <w:p>
      <w:pPr>
        <w:pStyle w:val="Normal"/>
        <w:rPr>
          <w:del w:id="13766" w:author="Thar Adeleh" w:date="2024-08-14T15:00:00Z"/>
        </w:rPr>
      </w:pPr>
      <w:del w:id="13765" w:author="Thar Adeleh" w:date="2024-08-14T15:00:00Z">
        <w:r>
          <w:rPr/>
        </w:r>
      </w:del>
    </w:p>
    <w:p>
      <w:pPr>
        <w:pStyle w:val="Normal"/>
        <w:rPr>
          <w:b/>
          <w:b/>
          <w:i/>
          <w:i/>
          <w:del w:id="13768" w:author="Thar Adeleh" w:date="2024-08-14T15:00:00Z"/>
        </w:rPr>
      </w:pPr>
      <w:del w:id="13767" w:author="Thar Adeleh" w:date="2024-08-14T15:00:00Z">
        <w:r>
          <w:rPr>
            <w:b/>
            <w:i/>
          </w:rPr>
          <w:delText>Web Links</w:delText>
        </w:r>
      </w:del>
    </w:p>
    <w:p>
      <w:pPr>
        <w:pStyle w:val="Normal"/>
        <w:rPr>
          <w:b/>
          <w:b/>
          <w:i/>
          <w:i/>
          <w:del w:id="13770" w:author="Thar Adeleh" w:date="2024-08-14T15:00:00Z"/>
        </w:rPr>
      </w:pPr>
      <w:del w:id="13769" w:author="Thar Adeleh" w:date="2024-08-14T15:00:00Z">
        <w:r>
          <w:rPr>
            <w:b/>
            <w:i/>
          </w:rPr>
        </w:r>
      </w:del>
    </w:p>
    <w:p>
      <w:pPr>
        <w:pStyle w:val="Normal"/>
        <w:rPr>
          <w:del w:id="13772" w:author="Thar Adeleh" w:date="2024-08-14T15:00:00Z"/>
        </w:rPr>
      </w:pPr>
      <w:del w:id="13771" w:author="Thar Adeleh" w:date="2024-08-14T15:00:00Z">
        <w:r>
          <w:rPr/>
          <w:delText>Bertrand Russell, “Our Sexual Ethics”</w:delText>
        </w:r>
      </w:del>
    </w:p>
    <w:p>
      <w:pPr>
        <w:pStyle w:val="Normal"/>
        <w:rPr>
          <w:del w:id="13776" w:author="Thar Adeleh" w:date="2024-08-14T15:00:00Z"/>
        </w:rPr>
      </w:pPr>
      <w:del w:id="13773" w:author="Thar Adeleh" w:date="2024-08-14T15:00:00Z">
        <w:r>
          <w:rPr/>
          <w:delText>&lt;</w:delText>
        </w:r>
      </w:del>
      <w:hyperlink r:id="rId14">
        <w:del w:id="13774" w:author="Thar Adeleh" w:date="2024-08-14T15:00:00Z">
          <w:r>
            <w:rPr>
              <w:rStyle w:val="InternetLink"/>
            </w:rPr>
            <w:delText>http://www.utilitarian.org/texts/oursexethics.html</w:delText>
          </w:r>
        </w:del>
      </w:hyperlink>
      <w:del w:id="13775" w:author="Thar Adeleh" w:date="2024-08-14T15:00:00Z">
        <w:r>
          <w:rPr/>
          <w:delText>&gt;</w:delText>
        </w:r>
      </w:del>
    </w:p>
    <w:p>
      <w:pPr>
        <w:pStyle w:val="Normal"/>
        <w:rPr>
          <w:u w:val="single"/>
          <w:del w:id="13778" w:author="Thar Adeleh" w:date="2024-08-14T15:00:00Z"/>
        </w:rPr>
      </w:pPr>
      <w:del w:id="13777" w:author="Thar Adeleh" w:date="2024-08-14T15:00:00Z">
        <w:r>
          <w:rPr>
            <w:u w:val="single"/>
          </w:rPr>
        </w:r>
      </w:del>
    </w:p>
    <w:p>
      <w:pPr>
        <w:pStyle w:val="Normal"/>
        <w:rPr>
          <w:del w:id="13780" w:author="Thar Adeleh" w:date="2024-08-14T15:00:00Z"/>
        </w:rPr>
      </w:pPr>
      <w:del w:id="13779" w:author="Thar Adeleh" w:date="2024-08-14T15:00:00Z">
        <w:r>
          <w:rPr/>
          <w:delText>Brent Pickett, “Homosexuality”</w:delText>
        </w:r>
      </w:del>
    </w:p>
    <w:p>
      <w:pPr>
        <w:pStyle w:val="Normal"/>
        <w:rPr>
          <w:del w:id="13784" w:author="Thar Adeleh" w:date="2024-08-14T15:00:00Z"/>
        </w:rPr>
      </w:pPr>
      <w:del w:id="13781" w:author="Thar Adeleh" w:date="2024-08-14T15:00:00Z">
        <w:r>
          <w:rPr/>
          <w:delText>&lt;</w:delText>
        </w:r>
      </w:del>
      <w:hyperlink r:id="rId15">
        <w:del w:id="13782" w:author="Thar Adeleh" w:date="2024-08-14T15:00:00Z">
          <w:r>
            <w:rPr>
              <w:rStyle w:val="InternetLink"/>
            </w:rPr>
            <w:delText>http://plato.stanford.edu/entires/homosexuality/</w:delText>
          </w:r>
        </w:del>
      </w:hyperlink>
      <w:del w:id="13783" w:author="Thar Adeleh" w:date="2024-08-14T15:00:00Z">
        <w:r>
          <w:rPr/>
          <w:delText>&gt;</w:delText>
        </w:r>
      </w:del>
    </w:p>
    <w:p>
      <w:pPr>
        <w:pStyle w:val="Normal"/>
        <w:rPr>
          <w:del w:id="13786" w:author="Thar Adeleh" w:date="2024-08-14T15:00:00Z"/>
        </w:rPr>
      </w:pPr>
      <w:del w:id="13785" w:author="Thar Adeleh" w:date="2024-08-14T15:00:00Z">
        <w:r>
          <w:rPr/>
        </w:r>
      </w:del>
    </w:p>
    <w:p>
      <w:pPr>
        <w:pStyle w:val="Normal"/>
        <w:rPr>
          <w:del w:id="13788" w:author="Thar Adeleh" w:date="2024-08-14T15:00:00Z"/>
        </w:rPr>
      </w:pPr>
      <w:del w:id="13787" w:author="Thar Adeleh" w:date="2024-08-14T15:00:00Z">
        <w:r>
          <w:rPr/>
          <w:delText>Internet Encyclopedia of Philosophy entry, “Philosophy of Sexuality”</w:delText>
        </w:r>
      </w:del>
    </w:p>
    <w:p>
      <w:pPr>
        <w:pStyle w:val="Normal"/>
        <w:rPr>
          <w:del w:id="13792" w:author="Thar Adeleh" w:date="2024-08-14T15:00:00Z"/>
        </w:rPr>
      </w:pPr>
      <w:del w:id="13789" w:author="Thar Adeleh" w:date="2024-08-14T15:00:00Z">
        <w:r>
          <w:rPr/>
          <w:delText>&lt;</w:delText>
        </w:r>
      </w:del>
      <w:hyperlink r:id="rId16">
        <w:del w:id="13790" w:author="Thar Adeleh" w:date="2024-08-14T15:00:00Z">
          <w:r>
            <w:rPr>
              <w:rStyle w:val="InternetLink"/>
            </w:rPr>
            <w:delText>http://www.iep.utm.edu/sexualit/</w:delText>
          </w:r>
        </w:del>
      </w:hyperlink>
      <w:del w:id="13791" w:author="Thar Adeleh" w:date="2024-08-14T15:00:00Z">
        <w:r>
          <w:rPr/>
          <w:delText>&gt;</w:delText>
        </w:r>
      </w:del>
    </w:p>
    <w:p>
      <w:pPr>
        <w:pStyle w:val="Normal"/>
        <w:rPr>
          <w:del w:id="13794" w:author="Thar Adeleh" w:date="2024-08-14T15:00:00Z"/>
        </w:rPr>
      </w:pPr>
      <w:del w:id="13793" w:author="Thar Adeleh" w:date="2024-08-14T15:00:00Z">
        <w:r>
          <w:rPr/>
        </w:r>
      </w:del>
    </w:p>
    <w:p>
      <w:pPr>
        <w:pStyle w:val="Normal"/>
        <w:rPr>
          <w:iCs/>
          <w:del w:id="13796" w:author="Thar Adeleh" w:date="2024-08-14T15:00:00Z"/>
        </w:rPr>
      </w:pPr>
      <w:del w:id="13795" w:author="Thar Adeleh" w:date="2024-08-14T15:00:00Z">
        <w:r>
          <w:rPr>
            <w:iCs/>
          </w:rPr>
          <w:delText>John Corvino, “What’s Morally Wrong with Homosexuality – Full Lecture”</w:delText>
        </w:r>
      </w:del>
    </w:p>
    <w:p>
      <w:pPr>
        <w:pStyle w:val="Normal"/>
        <w:rPr>
          <w:del w:id="13800" w:author="Thar Adeleh" w:date="2024-08-14T15:00:00Z"/>
        </w:rPr>
      </w:pPr>
      <w:del w:id="13797" w:author="Thar Adeleh" w:date="2024-08-14T15:00:00Z">
        <w:r>
          <w:rPr>
            <w:iCs/>
          </w:rPr>
          <w:delText>&lt;</w:delText>
        </w:r>
      </w:del>
      <w:hyperlink r:id="rId17" w:tgtFrame="_blank">
        <w:del w:id="13798" w:author="Thar Adeleh" w:date="2024-08-14T15:00:00Z">
          <w:r>
            <w:rPr>
              <w:rStyle w:val="InternetLink"/>
              <w:color w:val="1155CC"/>
              <w:shd w:fill="FFFFFF" w:val="clear"/>
            </w:rPr>
            <w:delText>http://johncorvino.com/?portfolio=whats-morally-wrong-with-homosexuality-full-lecture</w:delText>
          </w:r>
        </w:del>
      </w:hyperlink>
      <w:del w:id="13799" w:author="Thar Adeleh" w:date="2024-08-14T15:00:00Z">
        <w:r>
          <w:rPr/>
          <w:delText>&gt;</w:delText>
        </w:r>
      </w:del>
    </w:p>
    <w:p>
      <w:pPr>
        <w:pStyle w:val="Normal"/>
        <w:rPr>
          <w:del w:id="13802" w:author="Thar Adeleh" w:date="2024-08-14T15:00:00Z"/>
        </w:rPr>
      </w:pPr>
      <w:del w:id="13801" w:author="Thar Adeleh" w:date="2024-08-14T15:00:00Z">
        <w:r>
          <w:rPr/>
        </w:r>
      </w:del>
    </w:p>
    <w:p>
      <w:pPr>
        <w:pStyle w:val="Normal"/>
        <w:rPr>
          <w:del w:id="13804" w:author="Thar Adeleh" w:date="2024-08-14T15:00:00Z"/>
        </w:rPr>
      </w:pPr>
      <w:del w:id="13803" w:author="Thar Adeleh" w:date="2024-08-14T15:00:00Z">
        <w:r>
          <w:rPr/>
          <w:delText>Pew Forum resources on gay marriage</w:delText>
        </w:r>
      </w:del>
    </w:p>
    <w:p>
      <w:pPr>
        <w:pStyle w:val="Normal"/>
        <w:rPr>
          <w:del w:id="13808" w:author="Thar Adeleh" w:date="2024-08-14T15:00:00Z"/>
        </w:rPr>
      </w:pPr>
      <w:del w:id="13805" w:author="Thar Adeleh" w:date="2024-08-14T15:00:00Z">
        <w:r>
          <w:rPr/>
          <w:delText>&lt;</w:delText>
        </w:r>
      </w:del>
      <w:hyperlink r:id="rId18">
        <w:del w:id="13806" w:author="Thar Adeleh" w:date="2024-08-14T15:00:00Z">
          <w:r>
            <w:rPr>
              <w:rStyle w:val="InternetLink"/>
            </w:rPr>
            <w:delText>http://pewforum.org/gay-marriage/</w:delText>
          </w:r>
        </w:del>
      </w:hyperlink>
      <w:del w:id="13807" w:author="Thar Adeleh" w:date="2024-08-14T15:00:00Z">
        <w:r>
          <w:rPr/>
          <w:delText>&gt;</w:delText>
        </w:r>
      </w:del>
    </w:p>
    <w:p>
      <w:pPr>
        <w:pStyle w:val="Normal"/>
        <w:rPr>
          <w:del w:id="13810" w:author="Thar Adeleh" w:date="2024-08-14T15:00:00Z"/>
        </w:rPr>
      </w:pPr>
      <w:del w:id="13809" w:author="Thar Adeleh" w:date="2024-08-14T15:00:00Z">
        <w:r>
          <w:rPr/>
        </w:r>
      </w:del>
    </w:p>
    <w:p>
      <w:pPr>
        <w:pStyle w:val="Normal"/>
        <w:rPr>
          <w:del w:id="13812" w:author="Thar Adeleh" w:date="2024-08-14T15:00:00Z"/>
        </w:rPr>
      </w:pPr>
      <w:del w:id="13811" w:author="Thar Adeleh" w:date="2024-08-14T15:00:00Z">
        <w:r>
          <w:rPr/>
          <w:delText>Podcast on sex and perversion from “Ethics Bites,” an Open University podcast series on applied ethics</w:delText>
        </w:r>
      </w:del>
    </w:p>
    <w:p>
      <w:pPr>
        <w:pStyle w:val="Normal"/>
        <w:rPr>
          <w:del w:id="13816" w:author="Thar Adeleh" w:date="2024-08-14T15:00:00Z"/>
        </w:rPr>
      </w:pPr>
      <w:del w:id="13813" w:author="Thar Adeleh" w:date="2024-08-14T15:00:00Z">
        <w:r>
          <w:rPr/>
          <w:delText>&lt;</w:delText>
        </w:r>
      </w:del>
      <w:hyperlink r:id="rId19">
        <w:del w:id="13814" w:author="Thar Adeleh" w:date="2024-08-14T15:00:00Z">
          <w:r>
            <w:rPr>
              <w:rStyle w:val="InternetLink"/>
            </w:rPr>
            <w:delText>http://www.open2.net/ethicsbites/sex-perversion.html</w:delText>
          </w:r>
        </w:del>
      </w:hyperlink>
      <w:del w:id="13815" w:author="Thar Adeleh" w:date="2024-08-14T15:00:00Z">
        <w:r>
          <w:rPr/>
          <w:delText>&gt;</w:delText>
        </w:r>
      </w:del>
    </w:p>
    <w:p>
      <w:pPr>
        <w:pStyle w:val="Normal"/>
        <w:rPr>
          <w:del w:id="13818" w:author="Thar Adeleh" w:date="2024-08-14T15:00:00Z"/>
        </w:rPr>
      </w:pPr>
      <w:del w:id="13817" w:author="Thar Adeleh" w:date="2024-08-14T15:00:00Z">
        <w:r>
          <w:rPr/>
        </w:r>
      </w:del>
      <w:r>
        <w:br w:type="page"/>
      </w:r>
    </w:p>
    <w:p>
      <w:pPr>
        <w:pStyle w:val="Normal"/>
        <w:rPr>
          <w:b/>
          <w:b/>
          <w:del w:id="13820" w:author="Thar Adeleh" w:date="2024-08-14T15:00:00Z"/>
        </w:rPr>
      </w:pPr>
      <w:del w:id="13819" w:author="Thar Adeleh" w:date="2024-08-14T15:00:00Z">
        <w:r>
          <w:rPr>
            <w:b/>
          </w:rPr>
          <w:delText>Chapter 4 Resources</w:delText>
        </w:r>
      </w:del>
    </w:p>
    <w:p>
      <w:pPr>
        <w:pStyle w:val="Normal"/>
        <w:rPr>
          <w:b/>
          <w:b/>
          <w:u w:val="single"/>
          <w:del w:id="13822" w:author="Thar Adeleh" w:date="2024-08-14T15:00:00Z"/>
        </w:rPr>
      </w:pPr>
      <w:del w:id="13821" w:author="Thar Adeleh" w:date="2024-08-14T15:00:00Z">
        <w:r>
          <w:rPr>
            <w:b/>
            <w:u w:val="single"/>
          </w:rPr>
        </w:r>
      </w:del>
    </w:p>
    <w:p>
      <w:pPr>
        <w:pStyle w:val="Normal"/>
        <w:rPr>
          <w:b/>
          <w:b/>
          <w:i/>
          <w:i/>
          <w:del w:id="13824" w:author="Thar Adeleh" w:date="2024-08-14T15:00:00Z"/>
        </w:rPr>
      </w:pPr>
      <w:del w:id="13823" w:author="Thar Adeleh" w:date="2024-08-14T15:00:00Z">
        <w:r>
          <w:rPr>
            <w:b/>
            <w:i/>
          </w:rPr>
          <w:delText>Media</w:delText>
        </w:r>
      </w:del>
    </w:p>
    <w:p>
      <w:pPr>
        <w:pStyle w:val="Normal"/>
        <w:rPr>
          <w:b/>
          <w:b/>
          <w:i/>
          <w:i/>
          <w:del w:id="13826" w:author="Thar Adeleh" w:date="2024-08-14T15:00:00Z"/>
        </w:rPr>
      </w:pPr>
      <w:del w:id="13825" w:author="Thar Adeleh" w:date="2024-08-14T15:00:00Z">
        <w:r>
          <w:rPr>
            <w:b/>
            <w:i/>
          </w:rPr>
        </w:r>
      </w:del>
    </w:p>
    <w:p>
      <w:pPr>
        <w:pStyle w:val="Normal"/>
        <w:rPr>
          <w:del w:id="13830" w:author="Thar Adeleh" w:date="2024-08-14T15:00:00Z"/>
        </w:rPr>
      </w:pPr>
      <w:del w:id="13827" w:author="Thar Adeleh" w:date="2024-08-14T15:00:00Z">
        <w:r>
          <w:rPr/>
          <w:delText xml:space="preserve">Dines, G. </w:delText>
        </w:r>
      </w:del>
      <w:del w:id="13828" w:author="Thar Adeleh" w:date="2024-08-14T15:00:00Z">
        <w:r>
          <w:rPr>
            <w:i/>
          </w:rPr>
          <w:delText>Pornland</w:delText>
        </w:r>
      </w:del>
      <w:del w:id="13829" w:author="Thar Adeleh" w:date="2024-08-14T15:00:00Z">
        <w:r>
          <w:rPr/>
          <w:delText>. Boston, MA: Beacon Press, 2010.</w:delText>
        </w:r>
      </w:del>
    </w:p>
    <w:p>
      <w:pPr>
        <w:pStyle w:val="Normal"/>
        <w:rPr>
          <w:del w:id="13832" w:author="Thar Adeleh" w:date="2024-08-14T15:00:00Z"/>
        </w:rPr>
      </w:pPr>
      <w:del w:id="13831" w:author="Thar Adeleh" w:date="2024-08-14T15:00:00Z">
        <w:r>
          <w:rPr/>
        </w:r>
      </w:del>
    </w:p>
    <w:p>
      <w:pPr>
        <w:pStyle w:val="Normal"/>
        <w:rPr>
          <w:del w:id="13836" w:author="Thar Adeleh" w:date="2024-08-14T15:00:00Z"/>
        </w:rPr>
      </w:pPr>
      <w:del w:id="13833" w:author="Thar Adeleh" w:date="2024-08-14T15:00:00Z">
        <w:r>
          <w:rPr/>
          <w:delText>Dwyer, S.</w:delText>
        </w:r>
      </w:del>
      <w:del w:id="13834" w:author="Thar Adeleh" w:date="2024-08-14T15:00:00Z">
        <w:r>
          <w:rPr>
            <w:i/>
            <w:iCs/>
          </w:rPr>
          <w:delText xml:space="preserve"> The Problem of Pornograph</w:delText>
        </w:r>
      </w:del>
      <w:del w:id="13835" w:author="Thar Adeleh" w:date="2024-08-14T15:00:00Z">
        <w:r>
          <w:rPr/>
          <w:delText>y. Belmont, CA: Wadsworth, 1995.</w:delText>
        </w:r>
      </w:del>
    </w:p>
    <w:p>
      <w:pPr>
        <w:pStyle w:val="Normal"/>
        <w:rPr>
          <w:del w:id="13838" w:author="Thar Adeleh" w:date="2024-08-14T15:00:00Z"/>
        </w:rPr>
      </w:pPr>
      <w:del w:id="13837" w:author="Thar Adeleh" w:date="2024-08-14T15:00:00Z">
        <w:r>
          <w:rPr/>
        </w:r>
      </w:del>
    </w:p>
    <w:p>
      <w:pPr>
        <w:pStyle w:val="Normal"/>
        <w:rPr>
          <w:del w:id="13842" w:author="Thar Adeleh" w:date="2024-08-14T15:00:00Z"/>
        </w:rPr>
      </w:pPr>
      <w:del w:id="13839" w:author="Thar Adeleh" w:date="2024-08-14T15:00:00Z">
        <w:r>
          <w:rPr/>
          <w:delText xml:space="preserve">Itzin, C., ed. </w:delText>
        </w:r>
      </w:del>
      <w:del w:id="13840" w:author="Thar Adeleh" w:date="2024-08-14T15:00:00Z">
        <w:r>
          <w:rPr>
            <w:i/>
          </w:rPr>
          <w:delText>Pornography: Women, Violence, and Civil Liberties</w:delText>
        </w:r>
      </w:del>
      <w:del w:id="13841" w:author="Thar Adeleh" w:date="2024-08-14T15:00:00Z">
        <w:r>
          <w:rPr/>
          <w:delText>. New York: Oxford University Press, 1992.</w:delText>
        </w:r>
      </w:del>
    </w:p>
    <w:p>
      <w:pPr>
        <w:pStyle w:val="Normal"/>
        <w:rPr>
          <w:del w:id="13844" w:author="Thar Adeleh" w:date="2024-08-14T15:00:00Z"/>
        </w:rPr>
      </w:pPr>
      <w:del w:id="13843" w:author="Thar Adeleh" w:date="2024-08-14T15:00:00Z">
        <w:r>
          <w:rPr/>
        </w:r>
      </w:del>
    </w:p>
    <w:p>
      <w:pPr>
        <w:pStyle w:val="Normal"/>
        <w:rPr>
          <w:del w:id="13848" w:author="Thar Adeleh" w:date="2024-08-14T15:00:00Z"/>
        </w:rPr>
      </w:pPr>
      <w:del w:id="13845" w:author="Thar Adeleh" w:date="2024-08-14T15:00:00Z">
        <w:r>
          <w:rPr/>
          <w:delText xml:space="preserve">MacKinnon. C. A. </w:delText>
        </w:r>
      </w:del>
      <w:del w:id="13846" w:author="Thar Adeleh" w:date="2024-08-14T15:00:00Z">
        <w:r>
          <w:rPr>
            <w:i/>
            <w:iCs/>
          </w:rPr>
          <w:delText>Just Words.</w:delText>
        </w:r>
      </w:del>
      <w:del w:id="13847" w:author="Thar Adeleh" w:date="2024-08-14T15:00:00Z">
        <w:r>
          <w:rPr/>
          <w:delText xml:space="preserve"> Cambridge, MA: Harvard University Press, 1996.</w:delText>
        </w:r>
      </w:del>
    </w:p>
    <w:p>
      <w:pPr>
        <w:pStyle w:val="Normal"/>
        <w:rPr>
          <w:del w:id="13850" w:author="Thar Adeleh" w:date="2024-08-14T15:00:00Z"/>
        </w:rPr>
      </w:pPr>
      <w:del w:id="13849" w:author="Thar Adeleh" w:date="2024-08-14T15:00:00Z">
        <w:r>
          <w:rPr/>
        </w:r>
      </w:del>
    </w:p>
    <w:p>
      <w:pPr>
        <w:pStyle w:val="Normal"/>
        <w:rPr>
          <w:del w:id="13854" w:author="Thar Adeleh" w:date="2024-08-14T15:00:00Z"/>
        </w:rPr>
      </w:pPr>
      <w:del w:id="13851" w:author="Thar Adeleh" w:date="2024-08-14T15:00:00Z">
        <w:r>
          <w:rPr/>
          <w:delText xml:space="preserve">Mill, J. S. </w:delText>
        </w:r>
      </w:del>
      <w:del w:id="13852" w:author="Thar Adeleh" w:date="2024-08-14T15:00:00Z">
        <w:r>
          <w:rPr>
            <w:i/>
          </w:rPr>
          <w:delText>On Liberty</w:delText>
        </w:r>
      </w:del>
      <w:del w:id="13853" w:author="Thar Adeleh" w:date="2024-08-14T15:00:00Z">
        <w:r>
          <w:rPr/>
          <w:delText>. Indianapolis, IN: Hackett Publishing, 1978.</w:delText>
        </w:r>
      </w:del>
    </w:p>
    <w:p>
      <w:pPr>
        <w:pStyle w:val="Normal"/>
        <w:rPr>
          <w:del w:id="13856" w:author="Thar Adeleh" w:date="2024-08-14T15:00:00Z"/>
        </w:rPr>
      </w:pPr>
      <w:del w:id="13855" w:author="Thar Adeleh" w:date="2024-08-14T15:00:00Z">
        <w:r>
          <w:rPr/>
        </w:r>
      </w:del>
    </w:p>
    <w:p>
      <w:pPr>
        <w:pStyle w:val="Normal"/>
        <w:rPr>
          <w:del w:id="13860" w:author="Thar Adeleh" w:date="2024-08-14T15:00:00Z"/>
        </w:rPr>
      </w:pPr>
      <w:del w:id="13857" w:author="Thar Adeleh" w:date="2024-08-14T15:00:00Z">
        <w:r>
          <w:rPr/>
          <w:delText xml:space="preserve">Paul, P. </w:delText>
        </w:r>
      </w:del>
      <w:del w:id="13858" w:author="Thar Adeleh" w:date="2024-08-14T15:00:00Z">
        <w:r>
          <w:rPr>
            <w:i/>
            <w:iCs/>
          </w:rPr>
          <w:delText>Pornified: How Pornography Is Damaging Our Lives, Our Relationships, and Our Familie</w:delText>
        </w:r>
      </w:del>
      <w:del w:id="13859" w:author="Thar Adeleh" w:date="2024-08-14T15:00:00Z">
        <w:r>
          <w:rPr/>
          <w:delText>s. New York: The Holt Company, 2006.</w:delText>
        </w:r>
      </w:del>
    </w:p>
    <w:p>
      <w:pPr>
        <w:pStyle w:val="Normal"/>
        <w:rPr>
          <w:del w:id="13862" w:author="Thar Adeleh" w:date="2024-08-14T15:00:00Z"/>
        </w:rPr>
      </w:pPr>
      <w:del w:id="13861" w:author="Thar Adeleh" w:date="2024-08-14T15:00:00Z">
        <w:r>
          <w:rPr/>
        </w:r>
      </w:del>
    </w:p>
    <w:p>
      <w:pPr>
        <w:pStyle w:val="Normal"/>
        <w:rPr>
          <w:b/>
          <w:b/>
          <w:i/>
          <w:i/>
          <w:del w:id="13864" w:author="Thar Adeleh" w:date="2024-08-14T15:00:00Z"/>
        </w:rPr>
      </w:pPr>
      <w:del w:id="13863" w:author="Thar Adeleh" w:date="2024-08-14T15:00:00Z">
        <w:r>
          <w:rPr>
            <w:b/>
            <w:i/>
          </w:rPr>
          <w:delText>Web Links</w:delText>
        </w:r>
      </w:del>
    </w:p>
    <w:p>
      <w:pPr>
        <w:pStyle w:val="Normal"/>
        <w:rPr>
          <w:b/>
          <w:b/>
          <w:i/>
          <w:i/>
          <w:del w:id="13866" w:author="Thar Adeleh" w:date="2024-08-14T15:00:00Z"/>
        </w:rPr>
      </w:pPr>
      <w:del w:id="13865" w:author="Thar Adeleh" w:date="2024-08-14T15:00:00Z">
        <w:r>
          <w:rPr>
            <w:b/>
            <w:i/>
          </w:rPr>
        </w:r>
      </w:del>
    </w:p>
    <w:p>
      <w:pPr>
        <w:pStyle w:val="Normal"/>
        <w:rPr>
          <w:del w:id="13868" w:author="Thar Adeleh" w:date="2024-08-14T15:00:00Z"/>
        </w:rPr>
      </w:pPr>
      <w:del w:id="13867" w:author="Thar Adeleh" w:date="2024-08-14T15:00:00Z">
        <w:r>
          <w:rPr/>
          <w:delText>American Civil Liberties Union page on free speech</w:delText>
        </w:r>
      </w:del>
    </w:p>
    <w:p>
      <w:pPr>
        <w:pStyle w:val="Normal"/>
        <w:rPr>
          <w:del w:id="13872" w:author="Thar Adeleh" w:date="2024-08-14T15:00:00Z"/>
        </w:rPr>
      </w:pPr>
      <w:del w:id="13869" w:author="Thar Adeleh" w:date="2024-08-14T15:00:00Z">
        <w:r>
          <w:rPr/>
          <w:delText>&lt;</w:delText>
        </w:r>
      </w:del>
      <w:hyperlink r:id="rId20">
        <w:del w:id="13870" w:author="Thar Adeleh" w:date="2024-08-14T15:00:00Z">
          <w:r>
            <w:rPr>
              <w:rStyle w:val="InternetLink"/>
            </w:rPr>
            <w:delText>http://www.aclu.org/free-speech</w:delText>
          </w:r>
        </w:del>
      </w:hyperlink>
      <w:del w:id="13871" w:author="Thar Adeleh" w:date="2024-08-14T15:00:00Z">
        <w:r>
          <w:rPr/>
          <w:delText>&gt;</w:delText>
        </w:r>
      </w:del>
    </w:p>
    <w:p>
      <w:pPr>
        <w:pStyle w:val="Normal"/>
        <w:rPr>
          <w:del w:id="13874" w:author="Thar Adeleh" w:date="2024-08-14T15:00:00Z"/>
        </w:rPr>
      </w:pPr>
      <w:del w:id="13873" w:author="Thar Adeleh" w:date="2024-08-14T15:00:00Z">
        <w:r>
          <w:rPr/>
        </w:r>
      </w:del>
    </w:p>
    <w:p>
      <w:pPr>
        <w:pStyle w:val="Normal"/>
        <w:rPr>
          <w:del w:id="13879" w:author="Thar Adeleh" w:date="2024-08-14T15:00:00Z"/>
        </w:rPr>
      </w:pPr>
      <w:del w:id="13875" w:author="Thar Adeleh" w:date="2024-08-14T15:00:00Z">
        <w:r>
          <w:rPr/>
          <w:delText>“</w:delText>
        </w:r>
      </w:del>
      <w:del w:id="13876" w:author="Thar Adeleh" w:date="2024-08-14T15:00:00Z">
        <w:r>
          <w:rPr/>
          <w:delText xml:space="preserve">Hate Speech or Free Speech? What Much of the West Bans Is Protected in U.S.” </w:delText>
        </w:r>
      </w:del>
      <w:del w:id="13877" w:author="Thar Adeleh" w:date="2024-08-14T15:00:00Z">
        <w:r>
          <w:rPr>
            <w:i/>
          </w:rPr>
          <w:delText>New York Times</w:delText>
        </w:r>
      </w:del>
      <w:del w:id="13878" w:author="Thar Adeleh" w:date="2024-08-14T15:00:00Z">
        <w:r>
          <w:rPr/>
          <w:delText>, June 11, 2008</w:delText>
        </w:r>
      </w:del>
    </w:p>
    <w:p>
      <w:pPr>
        <w:pStyle w:val="Normal"/>
        <w:rPr>
          <w:del w:id="13883" w:author="Thar Adeleh" w:date="2024-08-14T15:00:00Z"/>
        </w:rPr>
      </w:pPr>
      <w:del w:id="13880" w:author="Thar Adeleh" w:date="2024-08-14T15:00:00Z">
        <w:r>
          <w:rPr/>
          <w:delText>&lt;</w:delText>
        </w:r>
      </w:del>
      <w:hyperlink r:id="rId21">
        <w:del w:id="13881" w:author="Thar Adeleh" w:date="2024-08-14T15:00:00Z">
          <w:r>
            <w:rPr>
              <w:rStyle w:val="InternetLink"/>
            </w:rPr>
            <w:delText>http://www.nytimes.com/2008/06/11/world/americas/11iht-hate.4.13645369.html?_r=1</w:delText>
          </w:r>
        </w:del>
      </w:hyperlink>
      <w:del w:id="13882" w:author="Thar Adeleh" w:date="2024-08-14T15:00:00Z">
        <w:r>
          <w:rPr/>
          <w:delText>&gt;</w:delText>
        </w:r>
      </w:del>
    </w:p>
    <w:p>
      <w:pPr>
        <w:pStyle w:val="Normal"/>
        <w:rPr>
          <w:del w:id="13885" w:author="Thar Adeleh" w:date="2024-08-14T15:00:00Z"/>
        </w:rPr>
      </w:pPr>
      <w:del w:id="13884" w:author="Thar Adeleh" w:date="2024-08-14T15:00:00Z">
        <w:r>
          <w:rPr/>
        </w:r>
      </w:del>
    </w:p>
    <w:p>
      <w:pPr>
        <w:pStyle w:val="Normal"/>
        <w:rPr>
          <w:del w:id="13888" w:author="Thar Adeleh" w:date="2024-08-14T15:00:00Z"/>
        </w:rPr>
      </w:pPr>
      <w:del w:id="13886" w:author="Thar Adeleh" w:date="2024-08-14T15:00:00Z">
        <w:r>
          <w:rPr>
            <w:i/>
          </w:rPr>
          <w:delText xml:space="preserve">Philosophy Bites </w:delText>
        </w:r>
      </w:del>
      <w:del w:id="13887" w:author="Thar Adeleh" w:date="2024-08-14T15:00:00Z">
        <w:r>
          <w:rPr/>
          <w:delText>podcast, “Rae Langton on Hate Speech”</w:delText>
        </w:r>
      </w:del>
    </w:p>
    <w:p>
      <w:pPr>
        <w:pStyle w:val="Normal"/>
        <w:rPr>
          <w:del w:id="13892" w:author="Thar Adeleh" w:date="2024-08-14T15:00:00Z"/>
        </w:rPr>
      </w:pPr>
      <w:del w:id="13889" w:author="Thar Adeleh" w:date="2024-08-14T15:00:00Z">
        <w:r>
          <w:rPr/>
          <w:delText>&lt;</w:delText>
        </w:r>
      </w:del>
      <w:hyperlink r:id="rId22">
        <w:del w:id="13890" w:author="Thar Adeleh" w:date="2024-08-14T15:00:00Z">
          <w:r>
            <w:rPr>
              <w:rStyle w:val="InternetLink"/>
            </w:rPr>
            <w:delText>http://philosophybites.com/2012/07/rae-langton-on-hate-speech.html</w:delText>
          </w:r>
        </w:del>
      </w:hyperlink>
      <w:del w:id="13891" w:author="Thar Adeleh" w:date="2024-08-14T15:00:00Z">
        <w:r>
          <w:rPr/>
          <w:delText>&gt;</w:delText>
        </w:r>
      </w:del>
    </w:p>
    <w:p>
      <w:pPr>
        <w:pStyle w:val="Normal"/>
        <w:rPr>
          <w:del w:id="13894" w:author="Thar Adeleh" w:date="2024-08-14T15:00:00Z"/>
        </w:rPr>
      </w:pPr>
      <w:del w:id="13893" w:author="Thar Adeleh" w:date="2024-08-14T15:00:00Z">
        <w:r>
          <w:rPr/>
        </w:r>
      </w:del>
    </w:p>
    <w:p>
      <w:pPr>
        <w:pStyle w:val="Normal"/>
        <w:rPr>
          <w:del w:id="13896" w:author="Thar Adeleh" w:date="2024-08-14T15:00:00Z"/>
        </w:rPr>
      </w:pPr>
      <w:del w:id="13895" w:author="Thar Adeleh" w:date="2024-08-14T15:00:00Z">
        <w:r>
          <w:rPr/>
          <w:delText>Stanford Encyclopedia of Philosophy entry, “Freedom of Speech”</w:delText>
        </w:r>
      </w:del>
    </w:p>
    <w:p>
      <w:pPr>
        <w:pStyle w:val="Normal"/>
        <w:rPr>
          <w:del w:id="13900" w:author="Thar Adeleh" w:date="2024-08-14T15:00:00Z"/>
        </w:rPr>
      </w:pPr>
      <w:del w:id="13897" w:author="Thar Adeleh" w:date="2024-08-14T15:00:00Z">
        <w:r>
          <w:rPr/>
          <w:delText>&lt;</w:delText>
        </w:r>
      </w:del>
      <w:hyperlink r:id="rId23">
        <w:del w:id="13898" w:author="Thar Adeleh" w:date="2024-08-14T15:00:00Z">
          <w:r>
            <w:rPr>
              <w:rStyle w:val="InternetLink"/>
            </w:rPr>
            <w:delText>http://plato.stanford.edu/entries/freedom-speech/</w:delText>
          </w:r>
        </w:del>
      </w:hyperlink>
      <w:del w:id="13899" w:author="Thar Adeleh" w:date="2024-08-14T15:00:00Z">
        <w:r>
          <w:rPr/>
          <w:delText>&gt;</w:delText>
        </w:r>
      </w:del>
    </w:p>
    <w:p>
      <w:pPr>
        <w:pStyle w:val="Normal"/>
        <w:rPr>
          <w:del w:id="13902" w:author="Thar Adeleh" w:date="2024-08-14T15:00:00Z"/>
        </w:rPr>
      </w:pPr>
      <w:del w:id="13901" w:author="Thar Adeleh" w:date="2024-08-14T15:00:00Z">
        <w:r>
          <w:rPr/>
        </w:r>
      </w:del>
    </w:p>
    <w:p>
      <w:pPr>
        <w:pStyle w:val="Normal"/>
        <w:rPr>
          <w:del w:id="13904" w:author="Thar Adeleh" w:date="2024-08-14T15:00:00Z"/>
        </w:rPr>
      </w:pPr>
      <w:del w:id="13903" w:author="Thar Adeleh" w:date="2024-08-14T15:00:00Z">
        <w:r>
          <w:rPr/>
          <w:delText>Stanford Encyclopedia of Philosophy entry, “Pornography and Censorship”</w:delText>
        </w:r>
      </w:del>
    </w:p>
    <w:p>
      <w:pPr>
        <w:pStyle w:val="Normal"/>
        <w:rPr>
          <w:del w:id="13908" w:author="Thar Adeleh" w:date="2024-08-14T15:00:00Z"/>
        </w:rPr>
      </w:pPr>
      <w:del w:id="13905" w:author="Thar Adeleh" w:date="2024-08-14T15:00:00Z">
        <w:r>
          <w:rPr/>
          <w:delText>&lt;</w:delText>
        </w:r>
      </w:del>
      <w:hyperlink r:id="rId24">
        <w:del w:id="13906" w:author="Thar Adeleh" w:date="2024-08-14T15:00:00Z">
          <w:r>
            <w:rPr>
              <w:rStyle w:val="InternetLink"/>
            </w:rPr>
            <w:delText>http://plato.stanford.edu/entries/pornography-censorship/</w:delText>
          </w:r>
        </w:del>
      </w:hyperlink>
      <w:del w:id="13907" w:author="Thar Adeleh" w:date="2024-08-14T15:00:00Z">
        <w:r>
          <w:rPr/>
          <w:delText>&gt;</w:delText>
        </w:r>
      </w:del>
    </w:p>
    <w:p>
      <w:pPr>
        <w:pStyle w:val="Normal"/>
        <w:rPr>
          <w:del w:id="13910" w:author="Thar Adeleh" w:date="2024-08-14T15:00:00Z"/>
        </w:rPr>
      </w:pPr>
      <w:del w:id="13909" w:author="Thar Adeleh" w:date="2024-08-14T15:00:00Z">
        <w:r>
          <w:rPr/>
        </w:r>
      </w:del>
    </w:p>
    <w:p>
      <w:pPr>
        <w:pStyle w:val="Normal"/>
        <w:rPr>
          <w:del w:id="13915" w:author="Thar Adeleh" w:date="2024-08-14T15:00:00Z"/>
        </w:rPr>
      </w:pPr>
      <w:del w:id="13911" w:author="Thar Adeleh" w:date="2024-08-14T15:00:00Z">
        <w:r>
          <w:rPr/>
          <w:delText>“</w:delText>
        </w:r>
      </w:del>
      <w:del w:id="13912" w:author="Thar Adeleh" w:date="2024-08-14T15:00:00Z">
        <w:r>
          <w:rPr/>
          <w:delText xml:space="preserve">To Fight ‘Hate Speech,’ Stop Talking about It” </w:delText>
        </w:r>
      </w:del>
      <w:del w:id="13913" w:author="Thar Adeleh" w:date="2024-08-14T15:00:00Z">
        <w:r>
          <w:rPr>
            <w:i/>
          </w:rPr>
          <w:delText>Washington Post</w:delText>
        </w:r>
      </w:del>
      <w:del w:id="13914" w:author="Thar Adeleh" w:date="2024-08-14T15:00:00Z">
        <w:r>
          <w:rPr/>
          <w:delText>, June 3, 2016.</w:delText>
        </w:r>
      </w:del>
    </w:p>
    <w:p>
      <w:pPr>
        <w:pStyle w:val="Normal"/>
        <w:rPr>
          <w:del w:id="13919" w:author="Thar Adeleh" w:date="2024-08-14T15:00:00Z"/>
        </w:rPr>
      </w:pPr>
      <w:del w:id="13916" w:author="Thar Adeleh" w:date="2024-08-14T15:00:00Z">
        <w:r>
          <w:rPr/>
          <w:delText>&lt;</w:delText>
        </w:r>
      </w:del>
      <w:hyperlink r:id="rId25">
        <w:del w:id="13917" w:author="Thar Adeleh" w:date="2024-08-14T15:00:00Z">
          <w:r>
            <w:rPr>
              <w:rStyle w:val="InternetLink"/>
            </w:rPr>
            <w:delText>https://www.washingtonpost.com/posteverything/wp/2016/06/03/we-dont-need-laws-banning-hate-speech-because-it-doesnt-exist/</w:delText>
          </w:r>
        </w:del>
      </w:hyperlink>
      <w:del w:id="13918" w:author="Thar Adeleh" w:date="2024-08-14T15:00:00Z">
        <w:r>
          <w:rPr/>
          <w:delText xml:space="preserve">&gt; </w:delText>
        </w:r>
      </w:del>
    </w:p>
    <w:p>
      <w:pPr>
        <w:pStyle w:val="Normal"/>
        <w:rPr>
          <w:del w:id="13921" w:author="Thar Adeleh" w:date="2024-08-14T15:00:00Z"/>
        </w:rPr>
      </w:pPr>
      <w:del w:id="13920" w:author="Thar Adeleh" w:date="2024-08-14T15:00:00Z">
        <w:r>
          <w:rPr/>
        </w:r>
      </w:del>
      <w:r>
        <w:br w:type="page"/>
      </w:r>
    </w:p>
    <w:p>
      <w:pPr>
        <w:pStyle w:val="Normal"/>
        <w:rPr>
          <w:b/>
          <w:b/>
          <w:del w:id="13923" w:author="Thar Adeleh" w:date="2024-08-14T15:00:00Z"/>
        </w:rPr>
      </w:pPr>
      <w:del w:id="13922" w:author="Thar Adeleh" w:date="2024-08-14T15:00:00Z">
        <w:r>
          <w:rPr>
            <w:b/>
          </w:rPr>
          <w:delText>Chapter 5 Resources</w:delText>
        </w:r>
      </w:del>
    </w:p>
    <w:p>
      <w:pPr>
        <w:pStyle w:val="Normal"/>
        <w:rPr>
          <w:b/>
          <w:b/>
          <w:u w:val="single"/>
          <w:del w:id="13925" w:author="Thar Adeleh" w:date="2024-08-14T15:00:00Z"/>
        </w:rPr>
      </w:pPr>
      <w:del w:id="13924" w:author="Thar Adeleh" w:date="2024-08-14T15:00:00Z">
        <w:r>
          <w:rPr>
            <w:b/>
            <w:u w:val="single"/>
          </w:rPr>
        </w:r>
      </w:del>
    </w:p>
    <w:p>
      <w:pPr>
        <w:pStyle w:val="Normal"/>
        <w:rPr>
          <w:b/>
          <w:b/>
          <w:i/>
          <w:i/>
          <w:del w:id="13927" w:author="Thar Adeleh" w:date="2024-08-14T15:00:00Z"/>
        </w:rPr>
      </w:pPr>
      <w:del w:id="13926" w:author="Thar Adeleh" w:date="2024-08-14T15:00:00Z">
        <w:r>
          <w:rPr>
            <w:b/>
            <w:i/>
          </w:rPr>
          <w:delText>Media</w:delText>
        </w:r>
      </w:del>
    </w:p>
    <w:p>
      <w:pPr>
        <w:pStyle w:val="Normal"/>
        <w:rPr>
          <w:b/>
          <w:b/>
          <w:i/>
          <w:i/>
          <w:del w:id="13929" w:author="Thar Adeleh" w:date="2024-08-14T15:00:00Z"/>
        </w:rPr>
      </w:pPr>
      <w:del w:id="13928" w:author="Thar Adeleh" w:date="2024-08-14T15:00:00Z">
        <w:r>
          <w:rPr>
            <w:b/>
            <w:i/>
          </w:rPr>
        </w:r>
      </w:del>
    </w:p>
    <w:p>
      <w:pPr>
        <w:pStyle w:val="Normal"/>
        <w:rPr>
          <w:del w:id="13933" w:author="Thar Adeleh" w:date="2024-08-14T15:00:00Z"/>
        </w:rPr>
      </w:pPr>
      <w:del w:id="13930" w:author="Thar Adeleh" w:date="2024-08-14T15:00:00Z">
        <w:r>
          <w:rPr/>
          <w:delText xml:space="preserve">Butler, K. “The Morality of Smoking.” </w:delText>
        </w:r>
      </w:del>
      <w:del w:id="13931" w:author="Thar Adeleh" w:date="2024-08-14T15:00:00Z">
        <w:r>
          <w:rPr>
            <w:i/>
            <w:iCs/>
          </w:rPr>
          <w:delText>Social Theory and Practice</w:delText>
        </w:r>
      </w:del>
      <w:del w:id="13932" w:author="Thar Adeleh" w:date="2024-08-14T15:00:00Z">
        <w:r>
          <w:rPr/>
          <w:delText xml:space="preserve"> 19 (1993): 1–26.</w:delText>
        </w:r>
      </w:del>
    </w:p>
    <w:p>
      <w:pPr>
        <w:pStyle w:val="Normal"/>
        <w:rPr>
          <w:del w:id="13935" w:author="Thar Adeleh" w:date="2024-08-14T15:00:00Z"/>
        </w:rPr>
      </w:pPr>
      <w:del w:id="13934" w:author="Thar Adeleh" w:date="2024-08-14T15:00:00Z">
        <w:r>
          <w:rPr/>
        </w:r>
      </w:del>
    </w:p>
    <w:p>
      <w:pPr>
        <w:pStyle w:val="Normal"/>
        <w:rPr>
          <w:del w:id="13939" w:author="Thar Adeleh" w:date="2024-08-14T15:00:00Z"/>
        </w:rPr>
      </w:pPr>
      <w:del w:id="13936" w:author="Thar Adeleh" w:date="2024-08-14T15:00:00Z">
        <w:r>
          <w:rPr/>
          <w:delText xml:space="preserve">de Marneffe, P. “Do We Have a Right to Use Drugs? </w:delText>
        </w:r>
      </w:del>
      <w:del w:id="13937" w:author="Thar Adeleh" w:date="2024-08-14T15:00:00Z">
        <w:r>
          <w:rPr>
            <w:i/>
            <w:iCs/>
          </w:rPr>
          <w:delText>Public Affairs Quarterly</w:delText>
        </w:r>
      </w:del>
      <w:del w:id="13938" w:author="Thar Adeleh" w:date="2024-08-14T15:00:00Z">
        <w:r>
          <w:rPr/>
          <w:delText xml:space="preserve"> 10 (1996): 229–47.</w:delText>
        </w:r>
      </w:del>
    </w:p>
    <w:p>
      <w:pPr>
        <w:pStyle w:val="Normal"/>
        <w:rPr>
          <w:del w:id="13941" w:author="Thar Adeleh" w:date="2024-08-14T15:00:00Z"/>
        </w:rPr>
      </w:pPr>
      <w:del w:id="13940" w:author="Thar Adeleh" w:date="2024-08-14T15:00:00Z">
        <w:r>
          <w:rPr/>
        </w:r>
      </w:del>
    </w:p>
    <w:p>
      <w:pPr>
        <w:pStyle w:val="Normal"/>
        <w:rPr>
          <w:del w:id="13945" w:author="Thar Adeleh" w:date="2024-08-14T15:00:00Z"/>
        </w:rPr>
      </w:pPr>
      <w:del w:id="13942" w:author="Thar Adeleh" w:date="2024-08-14T15:00:00Z">
        <w:r>
          <w:rPr/>
          <w:delText xml:space="preserve">Goode, E. </w:delText>
        </w:r>
      </w:del>
      <w:del w:id="13943" w:author="Thar Adeleh" w:date="2024-08-14T15:00:00Z">
        <w:r>
          <w:rPr>
            <w:i/>
            <w:iCs/>
          </w:rPr>
          <w:delText>Between Politics and Reason: The Drug Legalization Debate.</w:delText>
        </w:r>
      </w:del>
      <w:del w:id="13944" w:author="Thar Adeleh" w:date="2024-08-14T15:00:00Z">
        <w:r>
          <w:rPr/>
          <w:delText xml:space="preserve"> New York: St. Martin’s Press, 1997.</w:delText>
        </w:r>
      </w:del>
    </w:p>
    <w:p>
      <w:pPr>
        <w:pStyle w:val="Normal"/>
        <w:rPr>
          <w:del w:id="13947" w:author="Thar Adeleh" w:date="2024-08-14T15:00:00Z"/>
        </w:rPr>
      </w:pPr>
      <w:del w:id="13946" w:author="Thar Adeleh" w:date="2024-08-14T15:00:00Z">
        <w:r>
          <w:rPr/>
        </w:r>
      </w:del>
    </w:p>
    <w:p>
      <w:pPr>
        <w:pStyle w:val="Normal"/>
        <w:rPr>
          <w:del w:id="13951" w:author="Thar Adeleh" w:date="2024-08-14T15:00:00Z"/>
        </w:rPr>
      </w:pPr>
      <w:del w:id="13948" w:author="Thar Adeleh" w:date="2024-08-14T15:00:00Z">
        <w:r>
          <w:rPr/>
          <w:delText xml:space="preserve">Inciardi, J. </w:delText>
        </w:r>
      </w:del>
      <w:del w:id="13949" w:author="Thar Adeleh" w:date="2024-08-14T15:00:00Z">
        <w:r>
          <w:rPr>
            <w:i/>
          </w:rPr>
          <w:delText>The Drug Legalization Debate</w:delText>
        </w:r>
      </w:del>
      <w:del w:id="13950" w:author="Thar Adeleh" w:date="2024-08-14T15:00:00Z">
        <w:r>
          <w:rPr/>
          <w:delText>. Thousand Oaks, CA: Sage Publications, 1999.</w:delText>
        </w:r>
      </w:del>
    </w:p>
    <w:p>
      <w:pPr>
        <w:pStyle w:val="Normal"/>
        <w:rPr>
          <w:del w:id="13953" w:author="Thar Adeleh" w:date="2024-08-14T15:00:00Z"/>
        </w:rPr>
      </w:pPr>
      <w:del w:id="13952" w:author="Thar Adeleh" w:date="2024-08-14T15:00:00Z">
        <w:r>
          <w:rPr/>
        </w:r>
      </w:del>
    </w:p>
    <w:p>
      <w:pPr>
        <w:pStyle w:val="Normal"/>
        <w:rPr>
          <w:del w:id="13957" w:author="Thar Adeleh" w:date="2024-08-14T15:00:00Z"/>
        </w:rPr>
      </w:pPr>
      <w:del w:id="13954" w:author="Thar Adeleh" w:date="2024-08-14T15:00:00Z">
        <w:r>
          <w:rPr/>
          <w:delText xml:space="preserve">Kleiman, M., J. P. Caulkins, and A. Hawken. </w:delText>
        </w:r>
      </w:del>
      <w:del w:id="13955" w:author="Thar Adeleh" w:date="2024-08-14T15:00:00Z">
        <w:r>
          <w:rPr>
            <w:i/>
          </w:rPr>
          <w:delText>Drugs and Drug Policy: What Everyone Needs to Know</w:delText>
        </w:r>
      </w:del>
      <w:del w:id="13956" w:author="Thar Adeleh" w:date="2024-08-14T15:00:00Z">
        <w:r>
          <w:rPr/>
          <w:delText>. New York: Oxford University Press, 2011.</w:delText>
        </w:r>
      </w:del>
    </w:p>
    <w:p>
      <w:pPr>
        <w:pStyle w:val="Normal"/>
        <w:rPr>
          <w:del w:id="13959" w:author="Thar Adeleh" w:date="2024-08-14T15:00:00Z"/>
        </w:rPr>
      </w:pPr>
      <w:del w:id="13958" w:author="Thar Adeleh" w:date="2024-08-14T15:00:00Z">
        <w:r>
          <w:rPr/>
        </w:r>
      </w:del>
    </w:p>
    <w:p>
      <w:pPr>
        <w:pStyle w:val="Normal"/>
        <w:rPr>
          <w:b/>
          <w:b/>
          <w:i/>
          <w:i/>
          <w:del w:id="13961" w:author="Thar Adeleh" w:date="2024-08-14T15:00:00Z"/>
        </w:rPr>
      </w:pPr>
      <w:del w:id="13960" w:author="Thar Adeleh" w:date="2024-08-14T15:00:00Z">
        <w:r>
          <w:rPr>
            <w:b/>
            <w:i/>
          </w:rPr>
          <w:delText>Web Links</w:delText>
        </w:r>
      </w:del>
    </w:p>
    <w:p>
      <w:pPr>
        <w:pStyle w:val="Normal"/>
        <w:rPr>
          <w:b/>
          <w:b/>
          <w:i/>
          <w:i/>
          <w:del w:id="13963" w:author="Thar Adeleh" w:date="2024-08-14T15:00:00Z"/>
        </w:rPr>
      </w:pPr>
      <w:del w:id="13962" w:author="Thar Adeleh" w:date="2024-08-14T15:00:00Z">
        <w:r>
          <w:rPr>
            <w:b/>
            <w:i/>
          </w:rPr>
        </w:r>
      </w:del>
    </w:p>
    <w:p>
      <w:pPr>
        <w:pStyle w:val="Normal"/>
        <w:rPr>
          <w:del w:id="13965" w:author="Thar Adeleh" w:date="2024-08-14T15:00:00Z"/>
        </w:rPr>
      </w:pPr>
      <w:del w:id="13964" w:author="Thar Adeleh" w:date="2024-08-14T15:00:00Z">
        <w:r>
          <w:rPr/>
          <w:delText>The National Organization for the Reform of Marijuana Laws</w:delText>
        </w:r>
      </w:del>
    </w:p>
    <w:p>
      <w:pPr>
        <w:pStyle w:val="Normal"/>
        <w:rPr>
          <w:del w:id="13969" w:author="Thar Adeleh" w:date="2024-08-14T15:00:00Z"/>
        </w:rPr>
      </w:pPr>
      <w:del w:id="13966" w:author="Thar Adeleh" w:date="2024-08-14T15:00:00Z">
        <w:r>
          <w:rPr/>
          <w:delText>&lt;</w:delText>
        </w:r>
      </w:del>
      <w:hyperlink r:id="rId26">
        <w:del w:id="13967" w:author="Thar Adeleh" w:date="2024-08-14T15:00:00Z">
          <w:r>
            <w:rPr>
              <w:rStyle w:val="InternetLink"/>
            </w:rPr>
            <w:delText>www.norml.org</w:delText>
          </w:r>
        </w:del>
      </w:hyperlink>
      <w:del w:id="13968" w:author="Thar Adeleh" w:date="2024-08-14T15:00:00Z">
        <w:r>
          <w:rPr/>
          <w:delText>&gt;</w:delText>
        </w:r>
      </w:del>
    </w:p>
    <w:p>
      <w:pPr>
        <w:pStyle w:val="Normal"/>
        <w:rPr>
          <w:del w:id="13971" w:author="Thar Adeleh" w:date="2024-08-14T15:00:00Z"/>
        </w:rPr>
      </w:pPr>
      <w:del w:id="13970" w:author="Thar Adeleh" w:date="2024-08-14T15:00:00Z">
        <w:r>
          <w:rPr/>
        </w:r>
      </w:del>
    </w:p>
    <w:p>
      <w:pPr>
        <w:pStyle w:val="Normal"/>
        <w:rPr>
          <w:del w:id="13973" w:author="Thar Adeleh" w:date="2024-08-14T15:00:00Z"/>
        </w:rPr>
      </w:pPr>
      <w:del w:id="13972" w:author="Thar Adeleh" w:date="2024-08-14T15:00:00Z">
        <w:r>
          <w:rPr/>
          <w:delText>Philosophy Talk page on drug legalization (includes interview with Peter de Marneffe)</w:delText>
        </w:r>
      </w:del>
    </w:p>
    <w:p>
      <w:pPr>
        <w:pStyle w:val="Normal"/>
        <w:rPr>
          <w:del w:id="13977" w:author="Thar Adeleh" w:date="2024-08-14T15:00:00Z"/>
        </w:rPr>
      </w:pPr>
      <w:del w:id="13974" w:author="Thar Adeleh" w:date="2024-08-14T15:00:00Z">
        <w:r>
          <w:rPr/>
          <w:delText>&lt;</w:delText>
        </w:r>
      </w:del>
      <w:hyperlink r:id="rId27">
        <w:del w:id="13975" w:author="Thar Adeleh" w:date="2024-08-14T15:00:00Z">
          <w:r>
            <w:rPr>
              <w:rStyle w:val="InternetLink"/>
            </w:rPr>
            <w:delText>http://philosophytalk.org/shows/drug-legalization</w:delText>
          </w:r>
        </w:del>
      </w:hyperlink>
      <w:del w:id="13976" w:author="Thar Adeleh" w:date="2024-08-14T15:00:00Z">
        <w:r>
          <w:rPr/>
          <w:delText>&gt;</w:delText>
        </w:r>
      </w:del>
    </w:p>
    <w:p>
      <w:pPr>
        <w:pStyle w:val="Normal"/>
        <w:rPr>
          <w:del w:id="13979" w:author="Thar Adeleh" w:date="2024-08-14T15:00:00Z"/>
        </w:rPr>
      </w:pPr>
      <w:del w:id="13978" w:author="Thar Adeleh" w:date="2024-08-14T15:00:00Z">
        <w:r>
          <w:rPr/>
        </w:r>
      </w:del>
    </w:p>
    <w:p>
      <w:pPr>
        <w:pStyle w:val="Normal"/>
        <w:rPr>
          <w:del w:id="13982" w:author="Thar Adeleh" w:date="2024-08-14T15:00:00Z"/>
        </w:rPr>
      </w:pPr>
      <w:del w:id="13980" w:author="Thar Adeleh" w:date="2024-08-14T15:00:00Z">
        <w:r>
          <w:rPr/>
          <w:delText>“</w:delText>
        </w:r>
      </w:del>
      <w:del w:id="13981" w:author="Thar Adeleh" w:date="2024-08-14T15:00:00Z">
        <w:r>
          <w:rPr/>
          <w:delText>Should Illegal Drugs Be Legalized?” ProCon.org page presenting various summaries of arguments for/against legalization</w:delText>
        </w:r>
      </w:del>
    </w:p>
    <w:p>
      <w:pPr>
        <w:pStyle w:val="Normal"/>
        <w:rPr>
          <w:del w:id="13986" w:author="Thar Adeleh" w:date="2024-08-14T15:00:00Z"/>
        </w:rPr>
      </w:pPr>
      <w:del w:id="13983" w:author="Thar Adeleh" w:date="2024-08-14T15:00:00Z">
        <w:r>
          <w:rPr/>
          <w:delText>&lt;</w:delText>
        </w:r>
      </w:del>
      <w:hyperlink r:id="rId28">
        <w:del w:id="13984" w:author="Thar Adeleh" w:date="2024-08-14T15:00:00Z">
          <w:r>
            <w:rPr>
              <w:rStyle w:val="InternetLink"/>
            </w:rPr>
            <w:delText>http://aclu.procon.org/view.answers.php?questionID=000730</w:delText>
          </w:r>
        </w:del>
      </w:hyperlink>
      <w:del w:id="13985" w:author="Thar Adeleh" w:date="2024-08-14T15:00:00Z">
        <w:r>
          <w:rPr/>
          <w:delText>&gt;</w:delText>
        </w:r>
      </w:del>
    </w:p>
    <w:p>
      <w:pPr>
        <w:pStyle w:val="Normal"/>
        <w:rPr>
          <w:del w:id="13988" w:author="Thar Adeleh" w:date="2024-08-14T15:00:00Z"/>
        </w:rPr>
      </w:pPr>
      <w:del w:id="13987" w:author="Thar Adeleh" w:date="2024-08-14T15:00:00Z">
        <w:r>
          <w:rPr/>
        </w:r>
      </w:del>
    </w:p>
    <w:p>
      <w:pPr>
        <w:pStyle w:val="Normal"/>
        <w:rPr>
          <w:del w:id="13991" w:author="Thar Adeleh" w:date="2024-08-14T15:00:00Z"/>
        </w:rPr>
      </w:pPr>
      <w:del w:id="13989" w:author="Thar Adeleh" w:date="2024-08-14T15:00:00Z">
        <w:r>
          <w:rPr/>
          <w:delText>“</w:delText>
        </w:r>
      </w:del>
      <w:del w:id="13990" w:author="Thar Adeleh" w:date="2024-08-14T15:00:00Z">
        <w:r>
          <w:rPr/>
          <w:delText>Thinking about Drug Legalization,” Cato Institute policy analysis</w:delText>
        </w:r>
      </w:del>
    </w:p>
    <w:p>
      <w:pPr>
        <w:pStyle w:val="Normal"/>
        <w:rPr>
          <w:del w:id="13995" w:author="Thar Adeleh" w:date="2024-08-14T15:00:00Z"/>
        </w:rPr>
      </w:pPr>
      <w:del w:id="13992" w:author="Thar Adeleh" w:date="2024-08-14T15:00:00Z">
        <w:r>
          <w:rPr/>
          <w:delText>&lt;</w:delText>
        </w:r>
      </w:del>
      <w:hyperlink r:id="rId29">
        <w:del w:id="13993" w:author="Thar Adeleh" w:date="2024-08-14T15:00:00Z">
          <w:r>
            <w:rPr>
              <w:rStyle w:val="InternetLink"/>
            </w:rPr>
            <w:delText>http://www.cato.org/publications/policy-analysis/thinking-about-drug-legalization</w:delText>
          </w:r>
        </w:del>
      </w:hyperlink>
      <w:del w:id="13994" w:author="Thar Adeleh" w:date="2024-08-14T15:00:00Z">
        <w:r>
          <w:rPr/>
          <w:delText>&gt;</w:delText>
        </w:r>
      </w:del>
    </w:p>
    <w:p>
      <w:pPr>
        <w:pStyle w:val="Normal"/>
        <w:rPr>
          <w:del w:id="13997" w:author="Thar Adeleh" w:date="2024-08-14T15:00:00Z"/>
        </w:rPr>
      </w:pPr>
      <w:del w:id="13996" w:author="Thar Adeleh" w:date="2024-08-14T15:00:00Z">
        <w:r>
          <w:rPr/>
        </w:r>
      </w:del>
    </w:p>
    <w:p>
      <w:pPr>
        <w:pStyle w:val="Normal"/>
        <w:rPr>
          <w:del w:id="13999" w:author="Thar Adeleh" w:date="2024-08-14T15:00:00Z"/>
        </w:rPr>
      </w:pPr>
      <w:del w:id="13998" w:author="Thar Adeleh" w:date="2024-08-14T15:00:00Z">
        <w:r>
          <w:rPr/>
          <w:delText>U.S. Drug Enforcement Administration</w:delText>
        </w:r>
      </w:del>
    </w:p>
    <w:p>
      <w:pPr>
        <w:pStyle w:val="Normal"/>
        <w:rPr>
          <w:del w:id="14003" w:author="Thar Adeleh" w:date="2024-08-14T15:00:00Z"/>
        </w:rPr>
      </w:pPr>
      <w:del w:id="14000" w:author="Thar Adeleh" w:date="2024-08-14T15:00:00Z">
        <w:r>
          <w:rPr/>
          <w:delText>&lt;</w:delText>
        </w:r>
      </w:del>
      <w:hyperlink r:id="rId30">
        <w:del w:id="14001" w:author="Thar Adeleh" w:date="2024-08-14T15:00:00Z">
          <w:r>
            <w:rPr>
              <w:rStyle w:val="InternetLink"/>
            </w:rPr>
            <w:delText>http://www.justice.gov/dea/index.shtml</w:delText>
          </w:r>
        </w:del>
      </w:hyperlink>
      <w:del w:id="14002" w:author="Thar Adeleh" w:date="2024-08-14T15:00:00Z">
        <w:r>
          <w:rPr/>
          <w:delText>&gt;</w:delText>
        </w:r>
      </w:del>
    </w:p>
    <w:p>
      <w:pPr>
        <w:pStyle w:val="Normal"/>
        <w:rPr>
          <w:del w:id="14005" w:author="Thar Adeleh" w:date="2024-08-14T15:00:00Z"/>
        </w:rPr>
      </w:pPr>
      <w:del w:id="14004" w:author="Thar Adeleh" w:date="2024-08-14T15:00:00Z">
        <w:r>
          <w:rPr/>
        </w:r>
      </w:del>
      <w:r>
        <w:br w:type="page"/>
      </w:r>
    </w:p>
    <w:p>
      <w:pPr>
        <w:pStyle w:val="Normal"/>
        <w:rPr>
          <w:b/>
          <w:b/>
          <w:del w:id="14007" w:author="Thar Adeleh" w:date="2024-08-14T15:00:00Z"/>
        </w:rPr>
      </w:pPr>
      <w:del w:id="14006" w:author="Thar Adeleh" w:date="2024-08-14T15:00:00Z">
        <w:r>
          <w:rPr>
            <w:b/>
          </w:rPr>
          <w:delText>Chapter 6 Resources</w:delText>
        </w:r>
      </w:del>
    </w:p>
    <w:p>
      <w:pPr>
        <w:pStyle w:val="Normal"/>
        <w:rPr>
          <w:b/>
          <w:b/>
          <w:u w:val="single"/>
          <w:del w:id="14009" w:author="Thar Adeleh" w:date="2024-08-14T15:00:00Z"/>
        </w:rPr>
      </w:pPr>
      <w:del w:id="14008" w:author="Thar Adeleh" w:date="2024-08-14T15:00:00Z">
        <w:r>
          <w:rPr>
            <w:b/>
            <w:u w:val="single"/>
          </w:rPr>
        </w:r>
      </w:del>
    </w:p>
    <w:p>
      <w:pPr>
        <w:pStyle w:val="Normal"/>
        <w:rPr>
          <w:b/>
          <w:b/>
          <w:i/>
          <w:i/>
          <w:del w:id="14011" w:author="Thar Adeleh" w:date="2024-08-14T15:00:00Z"/>
        </w:rPr>
      </w:pPr>
      <w:del w:id="14010" w:author="Thar Adeleh" w:date="2024-08-14T15:00:00Z">
        <w:r>
          <w:rPr>
            <w:b/>
            <w:i/>
          </w:rPr>
          <w:delText>Media</w:delText>
        </w:r>
      </w:del>
    </w:p>
    <w:p>
      <w:pPr>
        <w:pStyle w:val="Normal"/>
        <w:rPr>
          <w:b/>
          <w:b/>
          <w:i/>
          <w:i/>
          <w:del w:id="14013" w:author="Thar Adeleh" w:date="2024-08-14T15:00:00Z"/>
        </w:rPr>
      </w:pPr>
      <w:del w:id="14012" w:author="Thar Adeleh" w:date="2024-08-14T15:00:00Z">
        <w:r>
          <w:rPr>
            <w:b/>
            <w:i/>
          </w:rPr>
        </w:r>
      </w:del>
    </w:p>
    <w:p>
      <w:pPr>
        <w:pStyle w:val="Normal"/>
        <w:rPr>
          <w:del w:id="14017" w:author="Thar Adeleh" w:date="2024-08-14T15:00:00Z"/>
        </w:rPr>
      </w:pPr>
      <w:del w:id="14014" w:author="Thar Adeleh" w:date="2024-08-14T15:00:00Z">
        <w:r>
          <w:rPr/>
          <w:delText xml:space="preserve">Dworkin, R. “Affirmative Action: Does It Work? Affirmative Action: Is It Fair?” In: </w:delText>
        </w:r>
      </w:del>
      <w:del w:id="14015" w:author="Thar Adeleh" w:date="2024-08-14T15:00:00Z">
        <w:r>
          <w:rPr>
            <w:i/>
          </w:rPr>
          <w:delText xml:space="preserve">Sovereign Virtue: The Theory and Practice of Equality. </w:delText>
        </w:r>
      </w:del>
      <w:del w:id="14016" w:author="Thar Adeleh" w:date="2024-08-14T15:00:00Z">
        <w:r>
          <w:rPr/>
          <w:delText>Cambridge, MA: Harvard University Press, 2002.</w:delText>
        </w:r>
      </w:del>
    </w:p>
    <w:p>
      <w:pPr>
        <w:pStyle w:val="Normal"/>
        <w:rPr>
          <w:del w:id="14019" w:author="Thar Adeleh" w:date="2024-08-14T15:00:00Z"/>
        </w:rPr>
      </w:pPr>
      <w:del w:id="14018" w:author="Thar Adeleh" w:date="2024-08-14T15:00:00Z">
        <w:r>
          <w:rPr/>
        </w:r>
      </w:del>
    </w:p>
    <w:p>
      <w:pPr>
        <w:pStyle w:val="Normal"/>
        <w:rPr>
          <w:del w:id="14023" w:author="Thar Adeleh" w:date="2024-08-14T15:00:00Z"/>
        </w:rPr>
      </w:pPr>
      <w:del w:id="14020" w:author="Thar Adeleh" w:date="2024-08-14T15:00:00Z">
        <w:r>
          <w:rPr/>
          <w:delText xml:space="preserve">Ezorsky, G. </w:delText>
        </w:r>
      </w:del>
      <w:del w:id="14021" w:author="Thar Adeleh" w:date="2024-08-14T15:00:00Z">
        <w:r>
          <w:rPr>
            <w:i/>
          </w:rPr>
          <w:delText>Racism and Justice: The Case for Affirmative Action</w:delText>
        </w:r>
      </w:del>
      <w:del w:id="14022" w:author="Thar Adeleh" w:date="2024-08-14T15:00:00Z">
        <w:r>
          <w:rPr/>
          <w:delText>. Ithaca, NY: Cornell University Press, 1991.</w:delText>
        </w:r>
      </w:del>
    </w:p>
    <w:p>
      <w:pPr>
        <w:pStyle w:val="Normal"/>
        <w:rPr>
          <w:del w:id="14025" w:author="Thar Adeleh" w:date="2024-08-14T15:00:00Z"/>
        </w:rPr>
      </w:pPr>
      <w:del w:id="14024" w:author="Thar Adeleh" w:date="2024-08-14T15:00:00Z">
        <w:r>
          <w:rPr/>
        </w:r>
      </w:del>
    </w:p>
    <w:p>
      <w:pPr>
        <w:pStyle w:val="Normal"/>
        <w:rPr>
          <w:del w:id="14029" w:author="Thar Adeleh" w:date="2024-08-14T15:00:00Z"/>
        </w:rPr>
      </w:pPr>
      <w:del w:id="14026" w:author="Thar Adeleh" w:date="2024-08-14T15:00:00Z">
        <w:r>
          <w:rPr/>
          <w:delText xml:space="preserve">Fish, S. “Reverse Racism, or How the Pot Got to Call the Kettle Black.” </w:delText>
        </w:r>
      </w:del>
      <w:del w:id="14027" w:author="Thar Adeleh" w:date="2024-08-14T15:00:00Z">
        <w:r>
          <w:rPr>
            <w:i/>
          </w:rPr>
          <w:delText>The Atlantic</w:delText>
        </w:r>
      </w:del>
      <w:del w:id="14028" w:author="Thar Adeleh" w:date="2024-08-14T15:00:00Z">
        <w:r>
          <w:rPr/>
          <w:delText>, November 1993.</w:delText>
        </w:r>
      </w:del>
    </w:p>
    <w:p>
      <w:pPr>
        <w:pStyle w:val="Normal"/>
        <w:rPr>
          <w:del w:id="14031" w:author="Thar Adeleh" w:date="2024-08-14T15:00:00Z"/>
        </w:rPr>
      </w:pPr>
      <w:del w:id="14030" w:author="Thar Adeleh" w:date="2024-08-14T15:00:00Z">
        <w:r>
          <w:rPr/>
        </w:r>
      </w:del>
    </w:p>
    <w:p>
      <w:pPr>
        <w:pStyle w:val="Normal"/>
        <w:rPr>
          <w:del w:id="14035" w:author="Thar Adeleh" w:date="2024-08-14T15:00:00Z"/>
        </w:rPr>
      </w:pPr>
      <w:del w:id="14032" w:author="Thar Adeleh" w:date="2024-08-14T15:00:00Z">
        <w:r>
          <w:rPr/>
          <w:delText xml:space="preserve">Guyot, J. F. “The Defining Moment for Gender Equity.” </w:delText>
        </w:r>
      </w:del>
      <w:del w:id="14033" w:author="Thar Adeleh" w:date="2024-08-14T15:00:00Z">
        <w:r>
          <w:rPr>
            <w:i/>
          </w:rPr>
          <w:delText>The Chronicle of Higher Education</w:delText>
        </w:r>
      </w:del>
      <w:del w:id="14034" w:author="Thar Adeleh" w:date="2024-08-14T15:00:00Z">
        <w:r>
          <w:rPr/>
          <w:delText xml:space="preserve">, April 20, 2001. </w:delText>
        </w:r>
      </w:del>
    </w:p>
    <w:p>
      <w:pPr>
        <w:pStyle w:val="Normal"/>
        <w:rPr>
          <w:del w:id="14037" w:author="Thar Adeleh" w:date="2024-08-14T15:00:00Z"/>
        </w:rPr>
      </w:pPr>
      <w:del w:id="14036" w:author="Thar Adeleh" w:date="2024-08-14T15:00:00Z">
        <w:r>
          <w:rPr/>
        </w:r>
      </w:del>
    </w:p>
    <w:p>
      <w:pPr>
        <w:pStyle w:val="Normal"/>
        <w:rPr>
          <w:del w:id="14041" w:author="Thar Adeleh" w:date="2024-08-14T15:00:00Z"/>
        </w:rPr>
      </w:pPr>
      <w:del w:id="14038" w:author="Thar Adeleh" w:date="2024-08-14T15:00:00Z">
        <w:r>
          <w:rPr/>
          <w:delText xml:space="preserve">Newton, L. “Reverse Discrimination as Unjustified.” </w:delText>
        </w:r>
      </w:del>
      <w:del w:id="14039" w:author="Thar Adeleh" w:date="2024-08-14T15:00:00Z">
        <w:r>
          <w:rPr>
            <w:i/>
          </w:rPr>
          <w:delText>Ethics</w:delText>
        </w:r>
      </w:del>
      <w:del w:id="14040" w:author="Thar Adeleh" w:date="2024-08-14T15:00:00Z">
        <w:r>
          <w:rPr/>
          <w:delText xml:space="preserve"> 83 (1973): 308–12.</w:delText>
        </w:r>
      </w:del>
    </w:p>
    <w:p>
      <w:pPr>
        <w:pStyle w:val="Normal"/>
        <w:rPr>
          <w:del w:id="14043" w:author="Thar Adeleh" w:date="2024-08-14T15:00:00Z"/>
        </w:rPr>
      </w:pPr>
      <w:del w:id="14042" w:author="Thar Adeleh" w:date="2024-08-14T15:00:00Z">
        <w:r>
          <w:rPr/>
        </w:r>
      </w:del>
    </w:p>
    <w:p>
      <w:pPr>
        <w:pStyle w:val="Normal"/>
        <w:rPr>
          <w:del w:id="14048" w:author="Thar Adeleh" w:date="2024-08-14T15:00:00Z"/>
        </w:rPr>
      </w:pPr>
      <w:del w:id="14044" w:author="Thar Adeleh" w:date="2024-08-14T15:00:00Z">
        <w:r>
          <w:rPr/>
          <w:delText xml:space="preserve">Steele, S. </w:delText>
        </w:r>
      </w:del>
      <w:del w:id="14045" w:author="Thar Adeleh" w:date="2024-08-14T15:00:00Z">
        <w:r>
          <w:rPr>
            <w:i/>
          </w:rPr>
          <w:delText xml:space="preserve">The Content of Our Character: A New Vision of Race in America. </w:delText>
        </w:r>
      </w:del>
      <w:del w:id="14046" w:author="Thar Adeleh" w:date="2024-08-14T15:00:00Z">
        <w:r>
          <w:rPr/>
          <w:delText>New York: HarperPerennial, 1991</w:delText>
        </w:r>
      </w:del>
      <w:del w:id="14047" w:author="Thar Adeleh" w:date="2024-08-14T15:00:00Z">
        <w:r>
          <w:rPr>
            <w:i/>
          </w:rPr>
          <w:delText>.</w:delText>
        </w:r>
      </w:del>
    </w:p>
    <w:p>
      <w:pPr>
        <w:pStyle w:val="Normal"/>
        <w:rPr>
          <w:i/>
          <w:i/>
          <w:del w:id="14050" w:author="Thar Adeleh" w:date="2024-08-14T15:00:00Z"/>
        </w:rPr>
      </w:pPr>
      <w:del w:id="14049" w:author="Thar Adeleh" w:date="2024-08-14T15:00:00Z">
        <w:r>
          <w:rPr>
            <w:i/>
          </w:rPr>
        </w:r>
      </w:del>
    </w:p>
    <w:p>
      <w:pPr>
        <w:pStyle w:val="Normal"/>
        <w:rPr>
          <w:del w:id="14054" w:author="Thar Adeleh" w:date="2024-08-14T15:00:00Z"/>
        </w:rPr>
      </w:pPr>
      <w:del w:id="14051" w:author="Thar Adeleh" w:date="2024-08-14T15:00:00Z">
        <w:r>
          <w:rPr/>
          <w:delText xml:space="preserve">Thomson, J. J. “Preferential Hiring.” </w:delText>
        </w:r>
      </w:del>
      <w:del w:id="14052" w:author="Thar Adeleh" w:date="2024-08-14T15:00:00Z">
        <w:r>
          <w:rPr>
            <w:rStyle w:val="Emphasis"/>
          </w:rPr>
          <w:delText>Philosophy &amp; Public Affairs</w:delText>
        </w:r>
      </w:del>
      <w:del w:id="14053" w:author="Thar Adeleh" w:date="2024-08-14T15:00:00Z">
        <w:r>
          <w:rPr/>
          <w:delText xml:space="preserve"> 2 (Summer 1973): 364–84.</w:delText>
        </w:r>
      </w:del>
    </w:p>
    <w:p>
      <w:pPr>
        <w:pStyle w:val="Normal"/>
        <w:rPr>
          <w:del w:id="14056" w:author="Thar Adeleh" w:date="2024-08-14T15:00:00Z"/>
        </w:rPr>
      </w:pPr>
      <w:del w:id="14055" w:author="Thar Adeleh" w:date="2024-08-14T15:00:00Z">
        <w:r>
          <w:rPr/>
        </w:r>
      </w:del>
    </w:p>
    <w:p>
      <w:pPr>
        <w:pStyle w:val="Normal"/>
        <w:rPr>
          <w:b/>
          <w:b/>
          <w:i/>
          <w:i/>
          <w:del w:id="14058" w:author="Thar Adeleh" w:date="2024-08-14T15:00:00Z"/>
        </w:rPr>
      </w:pPr>
      <w:del w:id="14057" w:author="Thar Adeleh" w:date="2024-08-14T15:00:00Z">
        <w:r>
          <w:rPr>
            <w:b/>
            <w:i/>
          </w:rPr>
          <w:delText>Web Links</w:delText>
        </w:r>
      </w:del>
    </w:p>
    <w:p>
      <w:pPr>
        <w:pStyle w:val="Normal"/>
        <w:rPr>
          <w:b/>
          <w:b/>
          <w:i/>
          <w:i/>
          <w:del w:id="14060" w:author="Thar Adeleh" w:date="2024-08-14T15:00:00Z"/>
        </w:rPr>
      </w:pPr>
      <w:del w:id="14059" w:author="Thar Adeleh" w:date="2024-08-14T15:00:00Z">
        <w:r>
          <w:rPr>
            <w:b/>
            <w:i/>
          </w:rPr>
        </w:r>
      </w:del>
    </w:p>
    <w:p>
      <w:pPr>
        <w:pStyle w:val="Normal"/>
        <w:rPr>
          <w:del w:id="14062" w:author="Thar Adeleh" w:date="2024-08-14T15:00:00Z"/>
        </w:rPr>
      </w:pPr>
      <w:del w:id="14061" w:author="Thar Adeleh" w:date="2024-08-14T15:00:00Z">
        <w:r>
          <w:rPr/>
          <w:delText>Carnegie Council for Ethics in International Affairs special report: “Reparations for Slavery” debate:</w:delText>
        </w:r>
      </w:del>
    </w:p>
    <w:p>
      <w:pPr>
        <w:pStyle w:val="Normal"/>
        <w:rPr>
          <w:del w:id="14066" w:author="Thar Adeleh" w:date="2024-08-14T15:00:00Z"/>
        </w:rPr>
      </w:pPr>
      <w:del w:id="14063" w:author="Thar Adeleh" w:date="2024-08-14T15:00:00Z">
        <w:r>
          <w:rPr/>
          <w:delText>&lt;</w:delText>
        </w:r>
      </w:del>
      <w:hyperlink r:id="rId31">
        <w:del w:id="14064" w:author="Thar Adeleh" w:date="2024-08-14T15:00:00Z">
          <w:r>
            <w:rPr>
              <w:rStyle w:val="InternetLink"/>
            </w:rPr>
            <w:delText>http://www.cceia.org/resources/picks/175.html</w:delText>
          </w:r>
        </w:del>
      </w:hyperlink>
      <w:del w:id="14065" w:author="Thar Adeleh" w:date="2024-08-14T15:00:00Z">
        <w:r>
          <w:rPr/>
          <w:delText>&gt;</w:delText>
        </w:r>
      </w:del>
    </w:p>
    <w:p>
      <w:pPr>
        <w:pStyle w:val="Normal"/>
        <w:rPr>
          <w:del w:id="14068" w:author="Thar Adeleh" w:date="2024-08-14T15:00:00Z"/>
        </w:rPr>
      </w:pPr>
      <w:del w:id="14067" w:author="Thar Adeleh" w:date="2024-08-14T15:00:00Z">
        <w:r>
          <w:rPr/>
        </w:r>
      </w:del>
    </w:p>
    <w:p>
      <w:pPr>
        <w:pStyle w:val="Normal"/>
        <w:rPr>
          <w:del w:id="14072" w:author="Thar Adeleh" w:date="2024-08-14T15:00:00Z"/>
        </w:rPr>
      </w:pPr>
      <w:del w:id="14069" w:author="Thar Adeleh" w:date="2024-08-14T15:00:00Z">
        <w:r>
          <w:rPr/>
          <w:delText xml:space="preserve">PBS site for the documentary </w:delText>
        </w:r>
      </w:del>
      <w:del w:id="14070" w:author="Thar Adeleh" w:date="2024-08-14T15:00:00Z">
        <w:r>
          <w:rPr>
            <w:i/>
            <w:iCs/>
          </w:rPr>
          <w:delText xml:space="preserve">Banished </w:delText>
        </w:r>
      </w:del>
      <w:del w:id="14071" w:author="Thar Adeleh" w:date="2024-08-14T15:00:00Z">
        <w:r>
          <w:rPr/>
          <w:delText>(includes a section on reparations for African Americans)</w:delText>
        </w:r>
      </w:del>
    </w:p>
    <w:p>
      <w:pPr>
        <w:pStyle w:val="Normal"/>
        <w:rPr>
          <w:del w:id="14076" w:author="Thar Adeleh" w:date="2024-08-14T15:00:00Z"/>
        </w:rPr>
      </w:pPr>
      <w:del w:id="14073" w:author="Thar Adeleh" w:date="2024-08-14T15:00:00Z">
        <w:r>
          <w:rPr/>
          <w:delText>&lt;</w:delText>
        </w:r>
      </w:del>
      <w:hyperlink r:id="rId32">
        <w:del w:id="14074" w:author="Thar Adeleh" w:date="2024-08-14T15:00:00Z">
          <w:r>
            <w:rPr>
              <w:rStyle w:val="InternetLink"/>
            </w:rPr>
            <w:delText>http://www.pbs.org/independentlens/banished/</w:delText>
          </w:r>
        </w:del>
      </w:hyperlink>
      <w:del w:id="14075" w:author="Thar Adeleh" w:date="2024-08-14T15:00:00Z">
        <w:r>
          <w:rPr/>
          <w:delText>&gt;</w:delText>
        </w:r>
      </w:del>
    </w:p>
    <w:p>
      <w:pPr>
        <w:pStyle w:val="Normal"/>
        <w:rPr>
          <w:del w:id="14078" w:author="Thar Adeleh" w:date="2024-08-14T15:00:00Z"/>
        </w:rPr>
      </w:pPr>
      <w:del w:id="14077" w:author="Thar Adeleh" w:date="2024-08-14T15:00:00Z">
        <w:r>
          <w:rPr/>
        </w:r>
      </w:del>
    </w:p>
    <w:p>
      <w:pPr>
        <w:pStyle w:val="Normal"/>
        <w:rPr>
          <w:del w:id="14080" w:author="Thar Adeleh" w:date="2024-08-14T15:00:00Z"/>
        </w:rPr>
      </w:pPr>
      <w:del w:id="14079" w:author="Thar Adeleh" w:date="2024-08-14T15:00:00Z">
        <w:r>
          <w:rPr/>
          <w:delText>Stanford Encyclopedia of Philosophy entry, “Affirmative Action”</w:delText>
        </w:r>
      </w:del>
    </w:p>
    <w:p>
      <w:pPr>
        <w:pStyle w:val="Normal"/>
        <w:rPr>
          <w:del w:id="14084" w:author="Thar Adeleh" w:date="2024-08-14T15:00:00Z"/>
        </w:rPr>
      </w:pPr>
      <w:del w:id="14081" w:author="Thar Adeleh" w:date="2024-08-14T15:00:00Z">
        <w:r>
          <w:rPr/>
          <w:delText>&lt;</w:delText>
        </w:r>
      </w:del>
      <w:hyperlink r:id="rId33">
        <w:del w:id="14082" w:author="Thar Adeleh" w:date="2024-08-14T15:00:00Z">
          <w:r>
            <w:rPr>
              <w:rStyle w:val="InternetLink"/>
            </w:rPr>
            <w:delText>http://plato.stanford.edu/entries/affirmative-action/</w:delText>
          </w:r>
        </w:del>
      </w:hyperlink>
      <w:del w:id="14083" w:author="Thar Adeleh" w:date="2024-08-14T15:00:00Z">
        <w:r>
          <w:rPr/>
          <w:delText>&gt;</w:delText>
        </w:r>
      </w:del>
    </w:p>
    <w:p>
      <w:pPr>
        <w:pStyle w:val="Normal"/>
        <w:rPr>
          <w:del w:id="14086" w:author="Thar Adeleh" w:date="2024-08-14T15:00:00Z"/>
        </w:rPr>
      </w:pPr>
      <w:del w:id="14085" w:author="Thar Adeleh" w:date="2024-08-14T15:00:00Z">
        <w:r>
          <w:rPr/>
        </w:r>
      </w:del>
    </w:p>
    <w:p>
      <w:pPr>
        <w:pStyle w:val="Normal"/>
        <w:rPr>
          <w:del w:id="14088" w:author="Thar Adeleh" w:date="2024-08-14T15:00:00Z"/>
        </w:rPr>
      </w:pPr>
      <w:del w:id="14087" w:author="Thar Adeleh" w:date="2024-08-14T15:00:00Z">
        <w:r>
          <w:rPr/>
          <w:delText>Stanford Encyclopedia of Philosophy entry, “Topics in Feminism”</w:delText>
        </w:r>
      </w:del>
    </w:p>
    <w:p>
      <w:pPr>
        <w:pStyle w:val="Normal"/>
        <w:rPr>
          <w:del w:id="14092" w:author="Thar Adeleh" w:date="2024-08-14T15:00:00Z"/>
        </w:rPr>
      </w:pPr>
      <w:del w:id="14089" w:author="Thar Adeleh" w:date="2024-08-14T15:00:00Z">
        <w:r>
          <w:rPr/>
          <w:delText>&lt;</w:delText>
        </w:r>
      </w:del>
      <w:hyperlink r:id="rId34">
        <w:del w:id="14090" w:author="Thar Adeleh" w:date="2024-08-14T15:00:00Z">
          <w:r>
            <w:rPr>
              <w:rStyle w:val="InternetLink"/>
            </w:rPr>
            <w:delText>http://plato.stanford.edu/entries/feminism-topics/</w:delText>
          </w:r>
        </w:del>
      </w:hyperlink>
      <w:del w:id="14091" w:author="Thar Adeleh" w:date="2024-08-14T15:00:00Z">
        <w:r>
          <w:rPr/>
          <w:delText xml:space="preserve">&gt; </w:delText>
        </w:r>
      </w:del>
    </w:p>
    <w:p>
      <w:pPr>
        <w:pStyle w:val="Normal"/>
        <w:rPr>
          <w:del w:id="14094" w:author="Thar Adeleh" w:date="2024-08-14T15:00:00Z"/>
        </w:rPr>
      </w:pPr>
      <w:del w:id="14093" w:author="Thar Adeleh" w:date="2024-08-14T15:00:00Z">
        <w:r>
          <w:rPr/>
        </w:r>
      </w:del>
    </w:p>
    <w:p>
      <w:pPr>
        <w:pStyle w:val="Normal"/>
        <w:rPr>
          <w:del w:id="14096" w:author="Thar Adeleh" w:date="2024-08-14T15:00:00Z"/>
        </w:rPr>
      </w:pPr>
      <w:del w:id="14095" w:author="Thar Adeleh" w:date="2024-08-14T15:00:00Z">
        <w:r>
          <w:rPr/>
          <w:delText>U.S. Department of Labor page on affirmative action</w:delText>
        </w:r>
      </w:del>
    </w:p>
    <w:p>
      <w:pPr>
        <w:pStyle w:val="Normal"/>
        <w:rPr>
          <w:del w:id="14100" w:author="Thar Adeleh" w:date="2024-08-14T15:00:00Z"/>
        </w:rPr>
      </w:pPr>
      <w:del w:id="14097" w:author="Thar Adeleh" w:date="2024-08-14T15:00:00Z">
        <w:r>
          <w:rPr/>
          <w:delText>&lt;</w:delText>
        </w:r>
      </w:del>
      <w:hyperlink r:id="rId35">
        <w:del w:id="14098" w:author="Thar Adeleh" w:date="2024-08-14T15:00:00Z">
          <w:r>
            <w:rPr>
              <w:rStyle w:val="InternetLink"/>
            </w:rPr>
            <w:delText>http://www.dol.gov/dol/topic/hiring/affirmativeact.htm</w:delText>
          </w:r>
        </w:del>
      </w:hyperlink>
      <w:del w:id="14099" w:author="Thar Adeleh" w:date="2024-08-14T15:00:00Z">
        <w:r>
          <w:rPr/>
          <w:delText>&gt;</w:delText>
        </w:r>
      </w:del>
    </w:p>
    <w:p>
      <w:pPr>
        <w:pStyle w:val="Normal"/>
        <w:rPr>
          <w:del w:id="14102" w:author="Thar Adeleh" w:date="2024-08-14T15:00:00Z"/>
        </w:rPr>
      </w:pPr>
      <w:del w:id="14101" w:author="Thar Adeleh" w:date="2024-08-14T15:00:00Z">
        <w:r>
          <w:rPr/>
        </w:r>
      </w:del>
      <w:r>
        <w:br w:type="page"/>
      </w:r>
    </w:p>
    <w:p>
      <w:pPr>
        <w:pStyle w:val="Normal"/>
        <w:rPr>
          <w:b/>
          <w:b/>
          <w:del w:id="14104" w:author="Thar Adeleh" w:date="2024-08-14T15:00:00Z"/>
        </w:rPr>
      </w:pPr>
      <w:del w:id="14103" w:author="Thar Adeleh" w:date="2024-08-14T15:00:00Z">
        <w:r>
          <w:rPr>
            <w:b/>
          </w:rPr>
          <w:delText>Chapter 7 Resources</w:delText>
        </w:r>
      </w:del>
    </w:p>
    <w:p>
      <w:pPr>
        <w:pStyle w:val="Normal"/>
        <w:rPr>
          <w:b/>
          <w:b/>
          <w:u w:val="single"/>
          <w:del w:id="14106" w:author="Thar Adeleh" w:date="2024-08-14T15:00:00Z"/>
        </w:rPr>
      </w:pPr>
      <w:del w:id="14105" w:author="Thar Adeleh" w:date="2024-08-14T15:00:00Z">
        <w:r>
          <w:rPr>
            <w:b/>
            <w:u w:val="single"/>
          </w:rPr>
        </w:r>
      </w:del>
    </w:p>
    <w:p>
      <w:pPr>
        <w:pStyle w:val="Normal"/>
        <w:rPr>
          <w:b/>
          <w:b/>
          <w:i/>
          <w:i/>
          <w:del w:id="14108" w:author="Thar Adeleh" w:date="2024-08-14T15:00:00Z"/>
        </w:rPr>
      </w:pPr>
      <w:del w:id="14107" w:author="Thar Adeleh" w:date="2024-08-14T15:00:00Z">
        <w:r>
          <w:rPr>
            <w:b/>
            <w:i/>
          </w:rPr>
          <w:delText>Media</w:delText>
        </w:r>
      </w:del>
    </w:p>
    <w:p>
      <w:pPr>
        <w:pStyle w:val="Normal"/>
        <w:rPr>
          <w:b/>
          <w:b/>
          <w:i/>
          <w:i/>
          <w:del w:id="14110" w:author="Thar Adeleh" w:date="2024-08-14T15:00:00Z"/>
        </w:rPr>
      </w:pPr>
      <w:del w:id="14109" w:author="Thar Adeleh" w:date="2024-08-14T15:00:00Z">
        <w:r>
          <w:rPr>
            <w:b/>
            <w:i/>
          </w:rPr>
        </w:r>
      </w:del>
    </w:p>
    <w:p>
      <w:pPr>
        <w:pStyle w:val="Normal"/>
        <w:rPr>
          <w:del w:id="14114" w:author="Thar Adeleh" w:date="2024-08-14T15:00:00Z"/>
        </w:rPr>
      </w:pPr>
      <w:del w:id="14111" w:author="Thar Adeleh" w:date="2024-08-14T15:00:00Z">
        <w:r>
          <w:rPr/>
          <w:delText xml:space="preserve">Blake, M. “Immigration” In </w:delText>
        </w:r>
      </w:del>
      <w:del w:id="14112" w:author="Thar Adeleh" w:date="2024-08-14T15:00:00Z">
        <w:r>
          <w:rPr>
            <w:i/>
            <w:iCs/>
          </w:rPr>
          <w:delText>A Companion to Applied Ethics</w:delText>
        </w:r>
      </w:del>
      <w:del w:id="14113" w:author="Thar Adeleh" w:date="2024-08-14T15:00:00Z">
        <w:r>
          <w:rPr/>
          <w:delText>. Edited by R. Frey and C. Wellman. Malden, MA: Blackwell Publishing, 2003, pp. 224–37.</w:delText>
        </w:r>
      </w:del>
    </w:p>
    <w:p>
      <w:pPr>
        <w:pStyle w:val="Normal"/>
        <w:rPr>
          <w:del w:id="14116" w:author="Thar Adeleh" w:date="2024-08-14T15:00:00Z"/>
        </w:rPr>
      </w:pPr>
      <w:del w:id="14115" w:author="Thar Adeleh" w:date="2024-08-14T15:00:00Z">
        <w:r>
          <w:rPr/>
        </w:r>
      </w:del>
    </w:p>
    <w:p>
      <w:pPr>
        <w:pStyle w:val="Normal"/>
        <w:rPr>
          <w:del w:id="14120" w:author="Thar Adeleh" w:date="2024-08-14T15:00:00Z"/>
        </w:rPr>
      </w:pPr>
      <w:del w:id="14117" w:author="Thar Adeleh" w:date="2024-08-14T15:00:00Z">
        <w:r>
          <w:rPr/>
          <w:delText xml:space="preserve">Brown, P., and H. Shue, eds., </w:delText>
        </w:r>
      </w:del>
      <w:del w:id="14118" w:author="Thar Adeleh" w:date="2024-08-14T15:00:00Z">
        <w:r>
          <w:rPr>
            <w:i/>
            <w:iCs/>
          </w:rPr>
          <w:delText>Boundaries: National Autonomy and Its Limits</w:delText>
        </w:r>
      </w:del>
      <w:del w:id="14119" w:author="Thar Adeleh" w:date="2024-08-14T15:00:00Z">
        <w:r>
          <w:rPr/>
          <w:delText>. Totowa, NJ: Rowan and Littlefield, 1981.</w:delText>
        </w:r>
      </w:del>
    </w:p>
    <w:p>
      <w:pPr>
        <w:pStyle w:val="Normal"/>
        <w:rPr>
          <w:del w:id="14122" w:author="Thar Adeleh" w:date="2024-08-14T15:00:00Z"/>
        </w:rPr>
      </w:pPr>
      <w:del w:id="14121" w:author="Thar Adeleh" w:date="2024-08-14T15:00:00Z">
        <w:r>
          <w:rPr/>
        </w:r>
      </w:del>
    </w:p>
    <w:p>
      <w:pPr>
        <w:pStyle w:val="Normal"/>
        <w:rPr>
          <w:del w:id="14126" w:author="Thar Adeleh" w:date="2024-08-14T15:00:00Z"/>
        </w:rPr>
      </w:pPr>
      <w:del w:id="14123" w:author="Thar Adeleh" w:date="2024-08-14T15:00:00Z">
        <w:r>
          <w:rPr/>
          <w:delText xml:space="preserve">Kapur, D., and J. McHale. “Should a Cosmopolitan Worry about the Brain Drain?” </w:delText>
        </w:r>
      </w:del>
      <w:del w:id="14124" w:author="Thar Adeleh" w:date="2024-08-14T15:00:00Z">
        <w:r>
          <w:rPr>
            <w:i/>
            <w:iCs/>
          </w:rPr>
          <w:delText>Ethics and International Affairs</w:delText>
        </w:r>
      </w:del>
      <w:del w:id="14125" w:author="Thar Adeleh" w:date="2024-08-14T15:00:00Z">
        <w:r>
          <w:rPr/>
          <w:delText xml:space="preserve"> 20 (2006): 305–20.</w:delText>
        </w:r>
      </w:del>
    </w:p>
    <w:p>
      <w:pPr>
        <w:pStyle w:val="Normal"/>
        <w:rPr>
          <w:del w:id="14128" w:author="Thar Adeleh" w:date="2024-08-14T15:00:00Z"/>
        </w:rPr>
      </w:pPr>
      <w:del w:id="14127" w:author="Thar Adeleh" w:date="2024-08-14T15:00:00Z">
        <w:r>
          <w:rPr/>
        </w:r>
      </w:del>
    </w:p>
    <w:p>
      <w:pPr>
        <w:pStyle w:val="Normal"/>
        <w:rPr>
          <w:del w:id="14133" w:author="Thar Adeleh" w:date="2024-08-14T15:00:00Z"/>
        </w:rPr>
      </w:pPr>
      <w:del w:id="14129" w:author="Thar Adeleh" w:date="2024-08-14T15:00:00Z">
        <w:r>
          <w:rPr/>
          <w:delText xml:space="preserve">Kukathas C. “Immigration.” In </w:delText>
        </w:r>
      </w:del>
      <w:del w:id="14130" w:author="Thar Adeleh" w:date="2024-08-14T15:00:00Z">
        <w:r>
          <w:rPr>
            <w:i/>
            <w:iCs/>
          </w:rPr>
          <w:delText xml:space="preserve">The Oxford Handbook of Practical Ethics, </w:delText>
        </w:r>
      </w:del>
      <w:del w:id="14131" w:author="Thar Adeleh" w:date="2024-08-14T15:00:00Z">
        <w:r>
          <w:rPr>
            <w:iCs/>
          </w:rPr>
          <w:delText xml:space="preserve">edited by </w:delText>
        </w:r>
      </w:del>
      <w:del w:id="14132" w:author="Thar Adeleh" w:date="2024-08-14T15:00:00Z">
        <w:r>
          <w:rPr/>
          <w:delText>H. LaFollette. New York: Oxford University Press, 2002, pp. 567–90.</w:delText>
        </w:r>
      </w:del>
    </w:p>
    <w:p>
      <w:pPr>
        <w:pStyle w:val="Normal"/>
        <w:rPr>
          <w:del w:id="14135" w:author="Thar Adeleh" w:date="2024-08-14T15:00:00Z"/>
        </w:rPr>
      </w:pPr>
      <w:del w:id="14134" w:author="Thar Adeleh" w:date="2024-08-14T15:00:00Z">
        <w:r>
          <w:rPr/>
        </w:r>
      </w:del>
    </w:p>
    <w:p>
      <w:pPr>
        <w:pStyle w:val="Normal"/>
        <w:rPr>
          <w:del w:id="14140" w:author="Thar Adeleh" w:date="2024-08-14T15:00:00Z"/>
        </w:rPr>
      </w:pPr>
      <w:del w:id="14136" w:author="Thar Adeleh" w:date="2024-08-14T15:00:00Z">
        <w:r>
          <w:rPr/>
          <w:delText xml:space="preserve">Pogge T. “Migration and Poverty.” In </w:delText>
        </w:r>
      </w:del>
      <w:del w:id="14137" w:author="Thar Adeleh" w:date="2024-08-14T15:00:00Z">
        <w:r>
          <w:rPr>
            <w:i/>
            <w:iCs/>
          </w:rPr>
          <w:delText xml:space="preserve">Citizenship and Exclusion, </w:delText>
        </w:r>
      </w:del>
      <w:del w:id="14138" w:author="Thar Adeleh" w:date="2024-08-14T15:00:00Z">
        <w:r>
          <w:rPr>
            <w:iCs/>
          </w:rPr>
          <w:delText xml:space="preserve">edited by </w:delText>
        </w:r>
      </w:del>
      <w:del w:id="14139" w:author="Thar Adeleh" w:date="2024-08-14T15:00:00Z">
        <w:r>
          <w:rPr/>
          <w:delText>V. Bader. Houndmills, UK: Palgrave Macmillan, 1997, pp. 12–27.</w:delText>
        </w:r>
      </w:del>
    </w:p>
    <w:p>
      <w:pPr>
        <w:pStyle w:val="Normal"/>
        <w:rPr>
          <w:del w:id="14142" w:author="Thar Adeleh" w:date="2024-08-14T15:00:00Z"/>
        </w:rPr>
      </w:pPr>
      <w:del w:id="14141" w:author="Thar Adeleh" w:date="2024-08-14T15:00:00Z">
        <w:r>
          <w:rPr/>
        </w:r>
      </w:del>
    </w:p>
    <w:p>
      <w:pPr>
        <w:pStyle w:val="Normal"/>
        <w:rPr>
          <w:b/>
          <w:b/>
          <w:i/>
          <w:i/>
          <w:del w:id="14144" w:author="Thar Adeleh" w:date="2024-08-14T15:00:00Z"/>
        </w:rPr>
      </w:pPr>
      <w:del w:id="14143" w:author="Thar Adeleh" w:date="2024-08-14T15:00:00Z">
        <w:r>
          <w:rPr>
            <w:b/>
            <w:i/>
          </w:rPr>
          <w:delText>Web Links</w:delText>
        </w:r>
      </w:del>
    </w:p>
    <w:p>
      <w:pPr>
        <w:pStyle w:val="Normal"/>
        <w:rPr>
          <w:b/>
          <w:b/>
          <w:i/>
          <w:i/>
          <w:u w:val="single"/>
          <w:del w:id="14146" w:author="Thar Adeleh" w:date="2024-08-14T15:00:00Z"/>
        </w:rPr>
      </w:pPr>
      <w:del w:id="14145" w:author="Thar Adeleh" w:date="2024-08-14T15:00:00Z">
        <w:r>
          <w:rPr>
            <w:b/>
            <w:i/>
            <w:u w:val="single"/>
          </w:rPr>
        </w:r>
      </w:del>
    </w:p>
    <w:p>
      <w:pPr>
        <w:pStyle w:val="Normal"/>
        <w:rPr>
          <w:del w:id="14148" w:author="Thar Adeleh" w:date="2024-08-14T15:00:00Z"/>
        </w:rPr>
      </w:pPr>
      <w:del w:id="14147" w:author="Thar Adeleh" w:date="2024-08-14T15:00:00Z">
        <w:r>
          <w:rPr/>
          <w:delText>Boston Review forum on immigration</w:delText>
        </w:r>
      </w:del>
    </w:p>
    <w:p>
      <w:pPr>
        <w:pStyle w:val="Normal"/>
        <w:rPr>
          <w:del w:id="14152" w:author="Thar Adeleh" w:date="2024-08-14T15:00:00Z"/>
        </w:rPr>
      </w:pPr>
      <w:del w:id="14149" w:author="Thar Adeleh" w:date="2024-08-14T15:00:00Z">
        <w:r>
          <w:rPr/>
          <w:delText>&lt;</w:delText>
        </w:r>
      </w:del>
      <w:hyperlink r:id="rId36">
        <w:del w:id="14150" w:author="Thar Adeleh" w:date="2024-08-14T15:00:00Z">
          <w:r>
            <w:rPr>
              <w:rStyle w:val="InternetLink"/>
            </w:rPr>
            <w:delText>http://plato.stanford.edu/entries/immigration/</w:delText>
          </w:r>
        </w:del>
      </w:hyperlink>
      <w:del w:id="14151" w:author="Thar Adeleh" w:date="2024-08-14T15:00:00Z">
        <w:r>
          <w:rPr/>
          <w:delText>&gt;</w:delText>
        </w:r>
      </w:del>
    </w:p>
    <w:p>
      <w:pPr>
        <w:pStyle w:val="Normal"/>
        <w:rPr>
          <w:del w:id="14154" w:author="Thar Adeleh" w:date="2024-08-14T15:00:00Z"/>
        </w:rPr>
      </w:pPr>
      <w:del w:id="14153" w:author="Thar Adeleh" w:date="2024-08-14T15:00:00Z">
        <w:r>
          <w:rPr/>
        </w:r>
      </w:del>
    </w:p>
    <w:p>
      <w:pPr>
        <w:pStyle w:val="Normal"/>
        <w:rPr>
          <w:del w:id="14158" w:author="Thar Adeleh" w:date="2024-08-14T15:00:00Z"/>
        </w:rPr>
      </w:pPr>
      <w:del w:id="14155" w:author="Thar Adeleh" w:date="2024-08-14T15:00:00Z">
        <w:r>
          <w:rPr/>
          <w:delText xml:space="preserve">Episode of BBC’s </w:delText>
        </w:r>
      </w:del>
      <w:del w:id="14156" w:author="Thar Adeleh" w:date="2024-08-14T15:00:00Z">
        <w:r>
          <w:rPr>
            <w:i/>
          </w:rPr>
          <w:delText>The Public Philosopher</w:delText>
        </w:r>
      </w:del>
      <w:del w:id="14157" w:author="Thar Adeleh" w:date="2024-08-14T15:00:00Z">
        <w:r>
          <w:rPr/>
          <w:delText>, “Immigration”</w:delText>
        </w:r>
      </w:del>
    </w:p>
    <w:p>
      <w:pPr>
        <w:pStyle w:val="Normal"/>
        <w:rPr>
          <w:del w:id="14162" w:author="Thar Adeleh" w:date="2024-08-14T15:00:00Z"/>
        </w:rPr>
      </w:pPr>
      <w:del w:id="14159" w:author="Thar Adeleh" w:date="2024-08-14T15:00:00Z">
        <w:r>
          <w:rPr/>
          <w:delText>&lt;</w:delText>
        </w:r>
      </w:del>
      <w:hyperlink r:id="rId37">
        <w:del w:id="14160" w:author="Thar Adeleh" w:date="2024-08-14T15:00:00Z">
          <w:r>
            <w:rPr>
              <w:rStyle w:val="InternetLink"/>
            </w:rPr>
            <w:delText>http://www.bbc.co.uk/programmes/b01ng7rr</w:delText>
          </w:r>
        </w:del>
      </w:hyperlink>
      <w:del w:id="14161" w:author="Thar Adeleh" w:date="2024-08-14T15:00:00Z">
        <w:r>
          <w:rPr/>
          <w:delText>&gt;</w:delText>
        </w:r>
      </w:del>
    </w:p>
    <w:p>
      <w:pPr>
        <w:pStyle w:val="Normal"/>
        <w:rPr>
          <w:del w:id="14164" w:author="Thar Adeleh" w:date="2024-08-14T15:00:00Z"/>
        </w:rPr>
      </w:pPr>
      <w:del w:id="14163" w:author="Thar Adeleh" w:date="2024-08-14T15:00:00Z">
        <w:r>
          <w:rPr/>
        </w:r>
      </w:del>
    </w:p>
    <w:p>
      <w:pPr>
        <w:pStyle w:val="Normal"/>
        <w:rPr>
          <w:del w:id="14166" w:author="Thar Adeleh" w:date="2024-08-14T15:00:00Z"/>
        </w:rPr>
      </w:pPr>
      <w:del w:id="14165" w:author="Thar Adeleh" w:date="2024-08-14T15:00:00Z">
        <w:r>
          <w:rPr/>
          <w:delText>NPR’s series, “The Immigration Debate”</w:delText>
        </w:r>
      </w:del>
    </w:p>
    <w:p>
      <w:pPr>
        <w:pStyle w:val="Normal"/>
        <w:rPr>
          <w:del w:id="14170" w:author="Thar Adeleh" w:date="2024-08-14T15:00:00Z"/>
        </w:rPr>
      </w:pPr>
      <w:del w:id="14167" w:author="Thar Adeleh" w:date="2024-08-14T15:00:00Z">
        <w:r>
          <w:rPr/>
          <w:delText>&lt;</w:delText>
        </w:r>
      </w:del>
      <w:hyperlink r:id="rId38">
        <w:del w:id="14168" w:author="Thar Adeleh" w:date="2024-08-14T15:00:00Z">
          <w:r>
            <w:rPr>
              <w:rStyle w:val="InternetLink"/>
            </w:rPr>
            <w:delText>http://www.npr.org/series/5310549/the-immigration-debate</w:delText>
          </w:r>
        </w:del>
      </w:hyperlink>
      <w:del w:id="14169" w:author="Thar Adeleh" w:date="2024-08-14T15:00:00Z">
        <w:r>
          <w:rPr/>
          <w:delText>?</w:delText>
        </w:r>
      </w:del>
    </w:p>
    <w:p>
      <w:pPr>
        <w:pStyle w:val="Normal"/>
        <w:rPr>
          <w:del w:id="14172" w:author="Thar Adeleh" w:date="2024-08-14T15:00:00Z"/>
        </w:rPr>
      </w:pPr>
      <w:del w:id="14171" w:author="Thar Adeleh" w:date="2024-08-14T15:00:00Z">
        <w:r>
          <w:rPr/>
        </w:r>
      </w:del>
    </w:p>
    <w:p>
      <w:pPr>
        <w:pStyle w:val="Normal"/>
        <w:tabs>
          <w:tab w:val="clear" w:pos="720"/>
          <w:tab w:val="left" w:pos="2025" w:leader="none"/>
        </w:tabs>
        <w:rPr>
          <w:del w:id="14175" w:author="Thar Adeleh" w:date="2024-08-14T15:00:00Z"/>
        </w:rPr>
      </w:pPr>
      <w:del w:id="14173" w:author="Thar Adeleh" w:date="2024-08-14T15:00:00Z">
        <w:r>
          <w:rPr>
            <w:i/>
          </w:rPr>
          <w:delText xml:space="preserve">Philosophy Talk </w:delText>
        </w:r>
      </w:del>
      <w:del w:id="14174" w:author="Thar Adeleh" w:date="2024-08-14T15:00:00Z">
        <w:r>
          <w:rPr/>
          <w:delText>radio show, “Immigration and Citizenship”</w:delText>
        </w:r>
      </w:del>
    </w:p>
    <w:p>
      <w:pPr>
        <w:pStyle w:val="Normal"/>
        <w:rPr>
          <w:del w:id="14179" w:author="Thar Adeleh" w:date="2024-08-14T15:00:00Z"/>
        </w:rPr>
      </w:pPr>
      <w:del w:id="14176" w:author="Thar Adeleh" w:date="2024-08-14T15:00:00Z">
        <w:r>
          <w:rPr/>
          <w:delText>&lt;</w:delText>
        </w:r>
      </w:del>
      <w:hyperlink r:id="rId39">
        <w:del w:id="14177" w:author="Thar Adeleh" w:date="2024-08-14T15:00:00Z">
          <w:r>
            <w:rPr>
              <w:rStyle w:val="InternetLink"/>
            </w:rPr>
            <w:delText>http://philosophytalk.org/shows/immigration-and-citizenship</w:delText>
          </w:r>
        </w:del>
      </w:hyperlink>
      <w:del w:id="14178" w:author="Thar Adeleh" w:date="2024-08-14T15:00:00Z">
        <w:r>
          <w:rPr/>
          <w:delText>&gt;</w:delText>
        </w:r>
      </w:del>
    </w:p>
    <w:p>
      <w:pPr>
        <w:pStyle w:val="Normal"/>
        <w:rPr>
          <w:del w:id="14181" w:author="Thar Adeleh" w:date="2024-08-14T15:00:00Z"/>
        </w:rPr>
      </w:pPr>
      <w:del w:id="14180" w:author="Thar Adeleh" w:date="2024-08-14T15:00:00Z">
        <w:r>
          <w:rPr/>
        </w:r>
      </w:del>
    </w:p>
    <w:p>
      <w:pPr>
        <w:pStyle w:val="Normal"/>
        <w:rPr>
          <w:del w:id="14183" w:author="Thar Adeleh" w:date="2024-08-14T15:00:00Z"/>
        </w:rPr>
      </w:pPr>
      <w:del w:id="14182" w:author="Thar Adeleh" w:date="2024-08-14T15:00:00Z">
        <w:r>
          <w:rPr/>
          <w:delText>Stanford Encyclopedia of Philosophy entry, “Immigration”</w:delText>
        </w:r>
      </w:del>
    </w:p>
    <w:p>
      <w:pPr>
        <w:pStyle w:val="Normal"/>
        <w:rPr>
          <w:del w:id="14187" w:author="Thar Adeleh" w:date="2024-08-14T15:00:00Z"/>
        </w:rPr>
      </w:pPr>
      <w:del w:id="14184" w:author="Thar Adeleh" w:date="2024-08-14T15:00:00Z">
        <w:r>
          <w:rPr/>
          <w:delText>&lt;</w:delText>
        </w:r>
      </w:del>
      <w:hyperlink r:id="rId40">
        <w:del w:id="14185" w:author="Thar Adeleh" w:date="2024-08-14T15:00:00Z">
          <w:r>
            <w:rPr>
              <w:rStyle w:val="InternetLink"/>
            </w:rPr>
            <w:delText>http://plato.stanford.edu/entries/immigration/</w:delText>
          </w:r>
        </w:del>
      </w:hyperlink>
      <w:del w:id="14186" w:author="Thar Adeleh" w:date="2024-08-14T15:00:00Z">
        <w:r>
          <w:rPr/>
          <w:delText>&gt;</w:delText>
        </w:r>
      </w:del>
    </w:p>
    <w:p>
      <w:pPr>
        <w:pStyle w:val="Normal"/>
        <w:rPr>
          <w:del w:id="14189" w:author="Thar Adeleh" w:date="2024-08-14T15:00:00Z"/>
        </w:rPr>
      </w:pPr>
      <w:del w:id="14188" w:author="Thar Adeleh" w:date="2024-08-14T15:00:00Z">
        <w:r>
          <w:rPr/>
        </w:r>
      </w:del>
      <w:r>
        <w:br w:type="page"/>
      </w:r>
    </w:p>
    <w:p>
      <w:pPr>
        <w:pStyle w:val="Normal"/>
        <w:rPr>
          <w:b/>
          <w:b/>
          <w:del w:id="14191" w:author="Thar Adeleh" w:date="2024-08-14T15:00:00Z"/>
        </w:rPr>
      </w:pPr>
      <w:del w:id="14190" w:author="Thar Adeleh" w:date="2024-08-14T15:00:00Z">
        <w:r>
          <w:rPr>
            <w:b/>
          </w:rPr>
          <w:delText>Chapter 8 Resources</w:delText>
        </w:r>
      </w:del>
    </w:p>
    <w:p>
      <w:pPr>
        <w:pStyle w:val="Normal"/>
        <w:rPr>
          <w:b/>
          <w:b/>
          <w:u w:val="single"/>
          <w:del w:id="14193" w:author="Thar Adeleh" w:date="2024-08-14T15:00:00Z"/>
        </w:rPr>
      </w:pPr>
      <w:del w:id="14192" w:author="Thar Adeleh" w:date="2024-08-14T15:00:00Z">
        <w:r>
          <w:rPr>
            <w:b/>
            <w:u w:val="single"/>
          </w:rPr>
        </w:r>
      </w:del>
    </w:p>
    <w:p>
      <w:pPr>
        <w:pStyle w:val="Normal"/>
        <w:rPr>
          <w:b/>
          <w:b/>
          <w:i/>
          <w:i/>
          <w:del w:id="14195" w:author="Thar Adeleh" w:date="2024-08-14T15:00:00Z"/>
        </w:rPr>
      </w:pPr>
      <w:del w:id="14194" w:author="Thar Adeleh" w:date="2024-08-14T15:00:00Z">
        <w:r>
          <w:rPr>
            <w:b/>
            <w:i/>
          </w:rPr>
          <w:delText>Media</w:delText>
        </w:r>
      </w:del>
    </w:p>
    <w:p>
      <w:pPr>
        <w:pStyle w:val="Normal"/>
        <w:rPr>
          <w:b/>
          <w:b/>
          <w:i/>
          <w:i/>
          <w:del w:id="14197" w:author="Thar Adeleh" w:date="2024-08-14T15:00:00Z"/>
        </w:rPr>
      </w:pPr>
      <w:del w:id="14196" w:author="Thar Adeleh" w:date="2024-08-14T15:00:00Z">
        <w:r>
          <w:rPr>
            <w:b/>
            <w:i/>
          </w:rPr>
        </w:r>
      </w:del>
    </w:p>
    <w:p>
      <w:pPr>
        <w:pStyle w:val="Normal"/>
        <w:rPr>
          <w:del w:id="14201" w:author="Thar Adeleh" w:date="2024-08-14T15:00:00Z"/>
        </w:rPr>
      </w:pPr>
      <w:del w:id="14198" w:author="Thar Adeleh" w:date="2024-08-14T15:00:00Z">
        <w:r>
          <w:rPr/>
          <w:delText xml:space="preserve">Cohen-Almagor, R. </w:delText>
        </w:r>
      </w:del>
      <w:del w:id="14199" w:author="Thar Adeleh" w:date="2024-08-14T15:00:00Z">
        <w:r>
          <w:rPr>
            <w:i/>
          </w:rPr>
          <w:delText>The Right to Die with Dignity: An Argument in Ethics, Medicine, and Law.</w:delText>
        </w:r>
      </w:del>
      <w:del w:id="14200" w:author="Thar Adeleh" w:date="2024-08-14T15:00:00Z">
        <w:r>
          <w:rPr/>
          <w:delText xml:space="preserve"> Piscataway, NJ: Rutgers University Press, 2001.</w:delText>
        </w:r>
      </w:del>
    </w:p>
    <w:p>
      <w:pPr>
        <w:pStyle w:val="Normal"/>
        <w:rPr>
          <w:del w:id="14203" w:author="Thar Adeleh" w:date="2024-08-14T15:00:00Z"/>
        </w:rPr>
      </w:pPr>
      <w:del w:id="14202" w:author="Thar Adeleh" w:date="2024-08-14T15:00:00Z">
        <w:r>
          <w:rPr/>
        </w:r>
      </w:del>
    </w:p>
    <w:p>
      <w:pPr>
        <w:pStyle w:val="Normal"/>
        <w:rPr>
          <w:del w:id="14207" w:author="Thar Adeleh" w:date="2024-08-14T15:00:00Z"/>
        </w:rPr>
      </w:pPr>
      <w:del w:id="14204" w:author="Thar Adeleh" w:date="2024-08-14T15:00:00Z">
        <w:r>
          <w:rPr/>
          <w:delText xml:space="preserve">Dworkin, G., F. G. Frey, and S. Bok, eds. </w:delText>
        </w:r>
      </w:del>
      <w:del w:id="14205" w:author="Thar Adeleh" w:date="2024-08-14T15:00:00Z">
        <w:r>
          <w:rPr>
            <w:i/>
          </w:rPr>
          <w:delText>Euthanasia and Physician-Assisted Suicide: For and Against.</w:delText>
        </w:r>
      </w:del>
      <w:del w:id="14206" w:author="Thar Adeleh" w:date="2024-08-14T15:00:00Z">
        <w:r>
          <w:rPr/>
          <w:delText xml:space="preserve"> Cambridge, UK: Cambridge University Press, 1998.</w:delText>
        </w:r>
      </w:del>
    </w:p>
    <w:p>
      <w:pPr>
        <w:pStyle w:val="Normal"/>
        <w:rPr>
          <w:del w:id="14209" w:author="Thar Adeleh" w:date="2024-08-14T15:00:00Z"/>
        </w:rPr>
      </w:pPr>
      <w:del w:id="14208" w:author="Thar Adeleh" w:date="2024-08-14T15:00:00Z">
        <w:r>
          <w:rPr/>
        </w:r>
      </w:del>
    </w:p>
    <w:p>
      <w:pPr>
        <w:pStyle w:val="Normal"/>
        <w:rPr>
          <w:del w:id="14213" w:author="Thar Adeleh" w:date="2024-08-14T15:00:00Z"/>
        </w:rPr>
      </w:pPr>
      <w:del w:id="14210" w:author="Thar Adeleh" w:date="2024-08-14T15:00:00Z">
        <w:r>
          <w:rPr/>
          <w:delText xml:space="preserve">Eastwood C., dir. </w:delText>
        </w:r>
      </w:del>
      <w:del w:id="14211" w:author="Thar Adeleh" w:date="2024-08-14T15:00:00Z">
        <w:r>
          <w:rPr>
            <w:i/>
          </w:rPr>
          <w:delText>Million Dollar Baby</w:delText>
        </w:r>
      </w:del>
      <w:del w:id="14212" w:author="Thar Adeleh" w:date="2024-08-14T15:00:00Z">
        <w:r>
          <w:rPr/>
          <w:delText>. Burbank, CA: Warner Home Video, 2005. DVD. 132 min.</w:delText>
        </w:r>
      </w:del>
    </w:p>
    <w:p>
      <w:pPr>
        <w:pStyle w:val="Normal"/>
        <w:rPr>
          <w:del w:id="14215" w:author="Thar Adeleh" w:date="2024-08-14T15:00:00Z"/>
        </w:rPr>
      </w:pPr>
      <w:del w:id="14214" w:author="Thar Adeleh" w:date="2024-08-14T15:00:00Z">
        <w:r>
          <w:rPr/>
        </w:r>
      </w:del>
    </w:p>
    <w:p>
      <w:pPr>
        <w:pStyle w:val="Normal"/>
        <w:rPr>
          <w:del w:id="14219" w:author="Thar Adeleh" w:date="2024-08-14T15:00:00Z"/>
        </w:rPr>
      </w:pPr>
      <w:del w:id="14216" w:author="Thar Adeleh" w:date="2024-08-14T15:00:00Z">
        <w:r>
          <w:rPr/>
          <w:delText xml:space="preserve">Keown, J. </w:delText>
        </w:r>
      </w:del>
      <w:del w:id="14217" w:author="Thar Adeleh" w:date="2024-08-14T15:00:00Z">
        <w:r>
          <w:rPr>
            <w:i/>
            <w:iCs/>
          </w:rPr>
          <w:delText>Euthanasia, Ethics and Public Policy: An Argument against Legalization</w:delText>
        </w:r>
      </w:del>
      <w:del w:id="14218" w:author="Thar Adeleh" w:date="2024-08-14T15:00:00Z">
        <w:r>
          <w:rPr/>
          <w:delText>. New York: Cambridge University Press, 2002.</w:delText>
        </w:r>
      </w:del>
    </w:p>
    <w:p>
      <w:pPr>
        <w:pStyle w:val="Normal"/>
        <w:rPr>
          <w:del w:id="14221" w:author="Thar Adeleh" w:date="2024-08-14T15:00:00Z"/>
        </w:rPr>
      </w:pPr>
      <w:del w:id="14220" w:author="Thar Adeleh" w:date="2024-08-14T15:00:00Z">
        <w:r>
          <w:rPr/>
        </w:r>
      </w:del>
    </w:p>
    <w:p>
      <w:pPr>
        <w:pStyle w:val="Normal"/>
        <w:rPr>
          <w:del w:id="14225" w:author="Thar Adeleh" w:date="2024-08-14T15:00:00Z"/>
        </w:rPr>
      </w:pPr>
      <w:del w:id="14222" w:author="Thar Adeleh" w:date="2024-08-14T15:00:00Z">
        <w:r>
          <w:rPr/>
          <w:delText>Levinson, B., dir.</w:delText>
        </w:r>
      </w:del>
      <w:del w:id="14223" w:author="Thar Adeleh" w:date="2024-08-14T15:00:00Z">
        <w:r>
          <w:rPr>
            <w:i/>
          </w:rPr>
          <w:delText xml:space="preserve"> You Don’t Know Jack.</w:delText>
        </w:r>
      </w:del>
      <w:del w:id="14224" w:author="Thar Adeleh" w:date="2024-08-14T15:00:00Z">
        <w:r>
          <w:rPr/>
          <w:delText xml:space="preserve"> Santa Monica, CA: HBO Films, 2010. DVD. 134 min. (Film based on Jack Kevorkian.)</w:delText>
        </w:r>
      </w:del>
    </w:p>
    <w:p>
      <w:pPr>
        <w:pStyle w:val="Normal"/>
        <w:rPr>
          <w:del w:id="14227" w:author="Thar Adeleh" w:date="2024-08-14T15:00:00Z"/>
        </w:rPr>
      </w:pPr>
      <w:del w:id="14226" w:author="Thar Adeleh" w:date="2024-08-14T15:00:00Z">
        <w:r>
          <w:rPr/>
        </w:r>
      </w:del>
    </w:p>
    <w:p>
      <w:pPr>
        <w:pStyle w:val="Normal"/>
        <w:rPr>
          <w:del w:id="14231" w:author="Thar Adeleh" w:date="2024-08-14T15:00:00Z"/>
        </w:rPr>
      </w:pPr>
      <w:del w:id="14228" w:author="Thar Adeleh" w:date="2024-08-14T15:00:00Z">
        <w:r>
          <w:rPr/>
          <w:delText xml:space="preserve">Stell, L. “Dueling and the Right to Life.” </w:delText>
        </w:r>
      </w:del>
      <w:del w:id="14229" w:author="Thar Adeleh" w:date="2024-08-14T15:00:00Z">
        <w:r>
          <w:rPr>
            <w:i/>
          </w:rPr>
          <w:delText xml:space="preserve">Ethics </w:delText>
        </w:r>
      </w:del>
      <w:del w:id="14230" w:author="Thar Adeleh" w:date="2024-08-14T15:00:00Z">
        <w:r>
          <w:rPr/>
          <w:delText>90 (1979): 7–26.</w:delText>
        </w:r>
      </w:del>
    </w:p>
    <w:p>
      <w:pPr>
        <w:pStyle w:val="Normal"/>
        <w:rPr>
          <w:del w:id="14233" w:author="Thar Adeleh" w:date="2024-08-14T15:00:00Z"/>
        </w:rPr>
      </w:pPr>
      <w:del w:id="14232" w:author="Thar Adeleh" w:date="2024-08-14T15:00:00Z">
        <w:r>
          <w:rPr/>
        </w:r>
      </w:del>
    </w:p>
    <w:p>
      <w:pPr>
        <w:pStyle w:val="Normal"/>
        <w:rPr>
          <w:b/>
          <w:b/>
          <w:i/>
          <w:i/>
          <w:del w:id="14235" w:author="Thar Adeleh" w:date="2024-08-14T15:00:00Z"/>
        </w:rPr>
      </w:pPr>
      <w:del w:id="14234" w:author="Thar Adeleh" w:date="2024-08-14T15:00:00Z">
        <w:r>
          <w:rPr>
            <w:b/>
            <w:i/>
          </w:rPr>
          <w:delText>Web Links</w:delText>
        </w:r>
      </w:del>
    </w:p>
    <w:p>
      <w:pPr>
        <w:pStyle w:val="Normal"/>
        <w:rPr>
          <w:b/>
          <w:b/>
          <w:i/>
          <w:i/>
          <w:u w:val="single"/>
          <w:del w:id="14237" w:author="Thar Adeleh" w:date="2024-08-14T15:00:00Z"/>
        </w:rPr>
      </w:pPr>
      <w:del w:id="14236" w:author="Thar Adeleh" w:date="2024-08-14T15:00:00Z">
        <w:r>
          <w:rPr>
            <w:b/>
            <w:i/>
            <w:u w:val="single"/>
          </w:rPr>
        </w:r>
      </w:del>
    </w:p>
    <w:p>
      <w:pPr>
        <w:pStyle w:val="Normal"/>
        <w:rPr>
          <w:del w:id="14239" w:author="Thar Adeleh" w:date="2024-08-14T15:00:00Z"/>
        </w:rPr>
      </w:pPr>
      <w:del w:id="14238" w:author="Thar Adeleh" w:date="2024-08-14T15:00:00Z">
        <w:r>
          <w:rPr/>
          <w:delText>BBC Ethics Guide on euthanasia</w:delText>
        </w:r>
      </w:del>
    </w:p>
    <w:p>
      <w:pPr>
        <w:pStyle w:val="Normal"/>
        <w:rPr>
          <w:del w:id="14243" w:author="Thar Adeleh" w:date="2024-08-14T15:00:00Z"/>
        </w:rPr>
      </w:pPr>
      <w:del w:id="14240" w:author="Thar Adeleh" w:date="2024-08-14T15:00:00Z">
        <w:r>
          <w:rPr/>
          <w:delText>&lt;</w:delText>
        </w:r>
      </w:del>
      <w:hyperlink r:id="rId41">
        <w:del w:id="14241" w:author="Thar Adeleh" w:date="2024-08-14T15:00:00Z">
          <w:r>
            <w:rPr>
              <w:rStyle w:val="InternetLink"/>
            </w:rPr>
            <w:delText>http://www.bbc.co.uk/ethics/euthanasia/</w:delText>
          </w:r>
        </w:del>
      </w:hyperlink>
      <w:del w:id="14242" w:author="Thar Adeleh" w:date="2024-08-14T15:00:00Z">
        <w:r>
          <w:rPr/>
          <w:delText>&gt;</w:delText>
        </w:r>
      </w:del>
    </w:p>
    <w:p>
      <w:pPr>
        <w:pStyle w:val="Normal"/>
        <w:rPr>
          <w:u w:val="single"/>
          <w:del w:id="14245" w:author="Thar Adeleh" w:date="2024-08-14T15:00:00Z"/>
        </w:rPr>
      </w:pPr>
      <w:del w:id="14244" w:author="Thar Adeleh" w:date="2024-08-14T15:00:00Z">
        <w:r>
          <w:rPr>
            <w:u w:val="single"/>
          </w:rPr>
        </w:r>
      </w:del>
    </w:p>
    <w:p>
      <w:pPr>
        <w:pStyle w:val="Normal"/>
        <w:rPr>
          <w:del w:id="14247" w:author="Thar Adeleh" w:date="2024-08-14T15:00:00Z"/>
        </w:rPr>
      </w:pPr>
      <w:del w:id="14246" w:author="Thar Adeleh" w:date="2024-08-14T15:00:00Z">
        <w:r>
          <w:rPr/>
          <w:delText>Ethics Updates (University of San Diego) page, “Euthanasia and End-of-Life Decisions”</w:delText>
        </w:r>
      </w:del>
    </w:p>
    <w:p>
      <w:pPr>
        <w:pStyle w:val="Normal"/>
        <w:rPr>
          <w:del w:id="14251" w:author="Thar Adeleh" w:date="2024-08-14T15:00:00Z"/>
        </w:rPr>
      </w:pPr>
      <w:del w:id="14248" w:author="Thar Adeleh" w:date="2024-08-14T15:00:00Z">
        <w:r>
          <w:rPr/>
          <w:delText>&lt;</w:delText>
        </w:r>
      </w:del>
      <w:hyperlink r:id="rId42">
        <w:del w:id="14249" w:author="Thar Adeleh" w:date="2024-08-14T15:00:00Z">
          <w:r>
            <w:rPr>
              <w:rStyle w:val="InternetLink"/>
            </w:rPr>
            <w:delText>http://ethics.sandiego.edu/Applied/Euthanasia/</w:delText>
          </w:r>
        </w:del>
      </w:hyperlink>
      <w:del w:id="14250" w:author="Thar Adeleh" w:date="2024-08-14T15:00:00Z">
        <w:r>
          <w:rPr/>
          <w:delText>&gt;</w:delText>
        </w:r>
      </w:del>
    </w:p>
    <w:p>
      <w:pPr>
        <w:pStyle w:val="Normal"/>
        <w:rPr>
          <w:del w:id="14253" w:author="Thar Adeleh" w:date="2024-08-14T15:00:00Z"/>
        </w:rPr>
      </w:pPr>
      <w:del w:id="14252" w:author="Thar Adeleh" w:date="2024-08-14T15:00:00Z">
        <w:r>
          <w:rPr/>
        </w:r>
      </w:del>
    </w:p>
    <w:p>
      <w:pPr>
        <w:pStyle w:val="Normal"/>
        <w:rPr>
          <w:del w:id="14257" w:author="Thar Adeleh" w:date="2024-08-14T15:00:00Z"/>
        </w:rPr>
      </w:pPr>
      <w:del w:id="14254" w:author="Thar Adeleh" w:date="2024-08-14T15:00:00Z">
        <w:r>
          <w:rPr/>
          <w:delText>Kevin Drum, “My Right to Die: Assisted Suicide, My Family, and Me,” article in</w:delText>
        </w:r>
      </w:del>
      <w:del w:id="14255" w:author="Thar Adeleh" w:date="2024-08-14T15:00:00Z">
        <w:r>
          <w:rPr>
            <w:i/>
          </w:rPr>
          <w:delText xml:space="preserve"> Mother Jones</w:delText>
        </w:r>
      </w:del>
      <w:del w:id="14256" w:author="Thar Adeleh" w:date="2024-08-14T15:00:00Z">
        <w:r>
          <w:rPr/>
          <w:delText>, January/February 2016 edition.</w:delText>
        </w:r>
      </w:del>
    </w:p>
    <w:p>
      <w:pPr>
        <w:pStyle w:val="Normal"/>
        <w:rPr>
          <w:del w:id="14262" w:author="Thar Adeleh" w:date="2024-08-14T15:00:00Z"/>
        </w:rPr>
      </w:pPr>
      <w:del w:id="14258" w:author="Thar Adeleh" w:date="2024-08-14T15:00:00Z">
        <w:r>
          <w:rPr/>
          <w:delText>&lt;</w:delText>
        </w:r>
      </w:del>
      <w:hyperlink r:id="rId43" w:tgtFrame="_blank">
        <w:del w:id="14259" w:author="Thar Adeleh" w:date="2024-08-14T15:00:00Z">
          <w:r>
            <w:rPr>
              <w:rStyle w:val="InternetLink"/>
              <w:color w:val="1155CC"/>
              <w:shd w:fill="FFFFFF" w:val="clear"/>
            </w:rPr>
            <w:delText>http://www.motherjones.com/politics/2016/01/assisted-suicide-legalization-california-kevin-drum</w:delText>
          </w:r>
        </w:del>
      </w:hyperlink>
      <w:del w:id="14260" w:author="Thar Adeleh" w:date="2024-08-14T15:00:00Z">
        <w:r>
          <w:rPr/>
          <w:delText>&gt;</w:delText>
        </w:r>
      </w:del>
      <w:del w:id="14261" w:author="Thar Adeleh" w:date="2024-08-14T15:00:00Z">
        <w:r>
          <w:rPr>
            <w:color w:val="222222"/>
            <w:shd w:fill="FFFFFF" w:val="clear"/>
          </w:rPr>
          <w:delText> </w:delText>
        </w:r>
      </w:del>
    </w:p>
    <w:p>
      <w:pPr>
        <w:pStyle w:val="Normal"/>
        <w:rPr>
          <w:del w:id="14264" w:author="Thar Adeleh" w:date="2024-08-14T15:00:00Z"/>
        </w:rPr>
      </w:pPr>
      <w:del w:id="14263" w:author="Thar Adeleh" w:date="2024-08-14T15:00:00Z">
        <w:r>
          <w:rPr/>
        </w:r>
      </w:del>
    </w:p>
    <w:p>
      <w:pPr>
        <w:pStyle w:val="Normal"/>
        <w:rPr>
          <w:del w:id="14266" w:author="Thar Adeleh" w:date="2024-08-14T15:00:00Z"/>
        </w:rPr>
      </w:pPr>
      <w:del w:id="14265" w:author="Thar Adeleh" w:date="2024-08-14T15:00:00Z">
        <w:r>
          <w:rPr/>
          <w:delText>NPR article, “Assisted Suicide Goes to Vote in Massachusetts”</w:delText>
        </w:r>
      </w:del>
    </w:p>
    <w:p>
      <w:pPr>
        <w:pStyle w:val="Normal"/>
        <w:rPr>
          <w:del w:id="14270" w:author="Thar Adeleh" w:date="2024-08-14T15:00:00Z"/>
        </w:rPr>
      </w:pPr>
      <w:del w:id="14267" w:author="Thar Adeleh" w:date="2024-08-14T15:00:00Z">
        <w:r>
          <w:rPr/>
          <w:delText>&lt;</w:delText>
        </w:r>
      </w:del>
      <w:hyperlink r:id="rId44">
        <w:del w:id="14268" w:author="Thar Adeleh" w:date="2024-08-14T15:00:00Z">
          <w:r>
            <w:rPr>
              <w:rStyle w:val="InternetLink"/>
            </w:rPr>
            <w:delText>http://www.npr.org/2012/10/25/163643370/assisted-suicide-goes-to-vote-in-massachusetts</w:delText>
          </w:r>
        </w:del>
      </w:hyperlink>
      <w:del w:id="14269" w:author="Thar Adeleh" w:date="2024-08-14T15:00:00Z">
        <w:r>
          <w:rPr/>
          <w:delText>&gt;</w:delText>
        </w:r>
      </w:del>
    </w:p>
    <w:p>
      <w:pPr>
        <w:pStyle w:val="Normal"/>
        <w:rPr>
          <w:del w:id="14272" w:author="Thar Adeleh" w:date="2024-08-14T15:00:00Z"/>
        </w:rPr>
      </w:pPr>
      <w:del w:id="14271" w:author="Thar Adeleh" w:date="2024-08-14T15:00:00Z">
        <w:r>
          <w:rPr/>
        </w:r>
      </w:del>
    </w:p>
    <w:p>
      <w:pPr>
        <w:pStyle w:val="Normal"/>
        <w:rPr>
          <w:del w:id="14274" w:author="Thar Adeleh" w:date="2024-08-14T15:00:00Z"/>
        </w:rPr>
      </w:pPr>
      <w:del w:id="14273" w:author="Thar Adeleh" w:date="2024-08-14T15:00:00Z">
        <w:r>
          <w:rPr/>
          <w:delText>ProCon.org page on euthanasia</w:delText>
        </w:r>
      </w:del>
    </w:p>
    <w:p>
      <w:pPr>
        <w:pStyle w:val="Normal"/>
        <w:rPr>
          <w:del w:id="14278" w:author="Thar Adeleh" w:date="2024-08-14T15:00:00Z"/>
        </w:rPr>
      </w:pPr>
      <w:del w:id="14275" w:author="Thar Adeleh" w:date="2024-08-14T15:00:00Z">
        <w:r>
          <w:rPr/>
          <w:delText>&lt;</w:delText>
        </w:r>
      </w:del>
      <w:hyperlink r:id="rId45">
        <w:del w:id="14276" w:author="Thar Adeleh" w:date="2024-08-14T15:00:00Z">
          <w:r>
            <w:rPr>
              <w:rStyle w:val="InternetLink"/>
            </w:rPr>
            <w:delText>http://euthanasia.procon.org/</w:delText>
          </w:r>
        </w:del>
      </w:hyperlink>
      <w:del w:id="14277" w:author="Thar Adeleh" w:date="2024-08-14T15:00:00Z">
        <w:r>
          <w:rPr/>
          <w:delText>&gt;</w:delText>
        </w:r>
      </w:del>
    </w:p>
    <w:p>
      <w:pPr>
        <w:pStyle w:val="Normal"/>
        <w:rPr>
          <w:del w:id="14280" w:author="Thar Adeleh" w:date="2024-08-14T15:00:00Z"/>
        </w:rPr>
      </w:pPr>
      <w:del w:id="14279" w:author="Thar Adeleh" w:date="2024-08-14T15:00:00Z">
        <w:r>
          <w:rPr/>
        </w:r>
      </w:del>
    </w:p>
    <w:p>
      <w:pPr>
        <w:pStyle w:val="Normal"/>
        <w:rPr>
          <w:del w:id="14282" w:author="Thar Adeleh" w:date="2024-08-14T15:00:00Z"/>
        </w:rPr>
      </w:pPr>
      <w:del w:id="14281" w:author="Thar Adeleh" w:date="2024-08-14T15:00:00Z">
        <w:r>
          <w:rPr/>
          <w:delText>Stanford Encyclopedia of Philosophy entry, “Voluntary Euthanasia”</w:delText>
        </w:r>
      </w:del>
    </w:p>
    <w:p>
      <w:pPr>
        <w:pStyle w:val="Normal"/>
        <w:rPr>
          <w:del w:id="14286" w:author="Thar Adeleh" w:date="2024-08-14T15:00:00Z"/>
        </w:rPr>
      </w:pPr>
      <w:del w:id="14283" w:author="Thar Adeleh" w:date="2024-08-14T15:00:00Z">
        <w:r>
          <w:rPr/>
          <w:delText>&lt;</w:delText>
        </w:r>
      </w:del>
      <w:hyperlink r:id="rId46">
        <w:del w:id="14284" w:author="Thar Adeleh" w:date="2024-08-14T15:00:00Z">
          <w:r>
            <w:rPr>
              <w:rStyle w:val="InternetLink"/>
            </w:rPr>
            <w:delText>http://plato.stanford.edu/entries/euthanasia-voluntary/</w:delText>
          </w:r>
        </w:del>
      </w:hyperlink>
      <w:del w:id="14285" w:author="Thar Adeleh" w:date="2024-08-14T15:00:00Z">
        <w:r>
          <w:rPr/>
          <w:delText>&gt;</w:delText>
        </w:r>
      </w:del>
    </w:p>
    <w:p>
      <w:pPr>
        <w:pStyle w:val="Normal"/>
        <w:rPr>
          <w:del w:id="14288" w:author="Thar Adeleh" w:date="2024-08-14T15:00:00Z"/>
        </w:rPr>
      </w:pPr>
      <w:del w:id="14287" w:author="Thar Adeleh" w:date="2024-08-14T15:00:00Z">
        <w:r>
          <w:rPr/>
        </w:r>
      </w:del>
    </w:p>
    <w:p>
      <w:pPr>
        <w:pStyle w:val="Normal"/>
        <w:rPr>
          <w:del w:id="14290" w:author="Thar Adeleh" w:date="2024-08-14T15:00:00Z"/>
        </w:rPr>
      </w:pPr>
      <w:del w:id="14289" w:author="Thar Adeleh" w:date="2024-08-14T15:00:00Z">
        <w:r>
          <w:rPr/>
          <w:delText>University of Washington School of Medicine page on physician aid-in-dying</w:delText>
        </w:r>
      </w:del>
    </w:p>
    <w:p>
      <w:pPr>
        <w:pStyle w:val="Normal"/>
        <w:rPr>
          <w:del w:id="14294" w:author="Thar Adeleh" w:date="2024-08-14T15:00:00Z"/>
        </w:rPr>
      </w:pPr>
      <w:del w:id="14291" w:author="Thar Adeleh" w:date="2024-08-14T15:00:00Z">
        <w:r>
          <w:rPr/>
          <w:delText>&lt;</w:delText>
        </w:r>
      </w:del>
      <w:hyperlink r:id="rId47">
        <w:del w:id="14292" w:author="Thar Adeleh" w:date="2024-08-14T15:00:00Z">
          <w:r>
            <w:rPr>
              <w:rStyle w:val="InternetLink"/>
            </w:rPr>
            <w:delText>http://depts.washington.edu/bioethx/topics/pad.html</w:delText>
          </w:r>
        </w:del>
      </w:hyperlink>
      <w:del w:id="14293" w:author="Thar Adeleh" w:date="2024-08-14T15:00:00Z">
        <w:r>
          <w:rPr/>
          <w:delText>&gt;</w:delText>
        </w:r>
      </w:del>
    </w:p>
    <w:p>
      <w:pPr>
        <w:pStyle w:val="Normal"/>
        <w:rPr>
          <w:del w:id="14296" w:author="Thar Adeleh" w:date="2024-08-14T15:00:00Z"/>
        </w:rPr>
      </w:pPr>
      <w:del w:id="14295" w:author="Thar Adeleh" w:date="2024-08-14T15:00:00Z">
        <w:r>
          <w:rPr/>
        </w:r>
      </w:del>
      <w:r>
        <w:br w:type="page"/>
      </w:r>
    </w:p>
    <w:p>
      <w:pPr>
        <w:pStyle w:val="Normal"/>
        <w:rPr>
          <w:b/>
          <w:b/>
          <w:del w:id="14298" w:author="Thar Adeleh" w:date="2024-08-14T15:00:00Z"/>
        </w:rPr>
      </w:pPr>
      <w:del w:id="14297" w:author="Thar Adeleh" w:date="2024-08-14T15:00:00Z">
        <w:r>
          <w:rPr>
            <w:b/>
          </w:rPr>
          <w:delText>Chapter 9 Resources</w:delText>
        </w:r>
      </w:del>
    </w:p>
    <w:p>
      <w:pPr>
        <w:pStyle w:val="Normal"/>
        <w:rPr>
          <w:u w:val="single"/>
          <w:del w:id="14300" w:author="Thar Adeleh" w:date="2024-08-14T15:00:00Z"/>
        </w:rPr>
      </w:pPr>
      <w:del w:id="14299" w:author="Thar Adeleh" w:date="2024-08-14T15:00:00Z">
        <w:r>
          <w:rPr>
            <w:u w:val="single"/>
          </w:rPr>
        </w:r>
      </w:del>
    </w:p>
    <w:p>
      <w:pPr>
        <w:pStyle w:val="Normal"/>
        <w:rPr>
          <w:b/>
          <w:b/>
          <w:i/>
          <w:i/>
          <w:del w:id="14302" w:author="Thar Adeleh" w:date="2024-08-14T15:00:00Z"/>
        </w:rPr>
      </w:pPr>
      <w:del w:id="14301" w:author="Thar Adeleh" w:date="2024-08-14T15:00:00Z">
        <w:r>
          <w:rPr>
            <w:b/>
            <w:i/>
          </w:rPr>
          <w:delText>Media</w:delText>
        </w:r>
      </w:del>
    </w:p>
    <w:p>
      <w:pPr>
        <w:pStyle w:val="Normal"/>
        <w:rPr>
          <w:b/>
          <w:b/>
          <w:i/>
          <w:i/>
          <w:del w:id="14304" w:author="Thar Adeleh" w:date="2024-08-14T15:00:00Z"/>
        </w:rPr>
      </w:pPr>
      <w:del w:id="14303" w:author="Thar Adeleh" w:date="2024-08-14T15:00:00Z">
        <w:r>
          <w:rPr>
            <w:b/>
            <w:i/>
          </w:rPr>
        </w:r>
      </w:del>
    </w:p>
    <w:p>
      <w:pPr>
        <w:pStyle w:val="Normal"/>
        <w:rPr>
          <w:del w:id="14308" w:author="Thar Adeleh" w:date="2024-08-14T15:00:00Z"/>
        </w:rPr>
      </w:pPr>
      <w:del w:id="14305" w:author="Thar Adeleh" w:date="2024-08-14T15:00:00Z">
        <w:r>
          <w:rPr/>
          <w:delText xml:space="preserve">Carruthers, P. </w:delText>
        </w:r>
      </w:del>
      <w:del w:id="14306" w:author="Thar Adeleh" w:date="2024-08-14T15:00:00Z">
        <w:r>
          <w:rPr>
            <w:i/>
            <w:iCs/>
          </w:rPr>
          <w:delText>The Animals Issue: Morality in Practice.</w:delText>
        </w:r>
      </w:del>
      <w:del w:id="14307" w:author="Thar Adeleh" w:date="2024-08-14T15:00:00Z">
        <w:r>
          <w:rPr/>
          <w:delText xml:space="preserve"> Cambridge, UK: Cambridge University Press, 1992.</w:delText>
        </w:r>
      </w:del>
    </w:p>
    <w:p>
      <w:pPr>
        <w:pStyle w:val="Normal"/>
        <w:rPr>
          <w:del w:id="14310" w:author="Thar Adeleh" w:date="2024-08-14T15:00:00Z"/>
        </w:rPr>
      </w:pPr>
      <w:del w:id="14309" w:author="Thar Adeleh" w:date="2024-08-14T15:00:00Z">
        <w:r>
          <w:rPr/>
        </w:r>
      </w:del>
    </w:p>
    <w:p>
      <w:pPr>
        <w:pStyle w:val="Normal"/>
        <w:rPr>
          <w:del w:id="14314" w:author="Thar Adeleh" w:date="2024-08-14T15:00:00Z"/>
        </w:rPr>
      </w:pPr>
      <w:del w:id="14311" w:author="Thar Adeleh" w:date="2024-08-14T15:00:00Z">
        <w:r>
          <w:rPr/>
          <w:delText xml:space="preserve">Diamond, C. “Eating Meat and Eating People.” </w:delText>
        </w:r>
      </w:del>
      <w:del w:id="14312" w:author="Thar Adeleh" w:date="2024-08-14T15:00:00Z">
        <w:r>
          <w:rPr>
            <w:i/>
            <w:iCs/>
          </w:rPr>
          <w:delText>Philosophy</w:delText>
        </w:r>
      </w:del>
      <w:del w:id="14313" w:author="Thar Adeleh" w:date="2024-08-14T15:00:00Z">
        <w:r>
          <w:rPr/>
          <w:delText xml:space="preserve"> 53 (1978): 465–79.</w:delText>
        </w:r>
      </w:del>
    </w:p>
    <w:p>
      <w:pPr>
        <w:pStyle w:val="Normal"/>
        <w:rPr>
          <w:del w:id="14316" w:author="Thar Adeleh" w:date="2024-08-14T15:00:00Z"/>
        </w:rPr>
      </w:pPr>
      <w:del w:id="14315" w:author="Thar Adeleh" w:date="2024-08-14T15:00:00Z">
        <w:r>
          <w:rPr/>
        </w:r>
      </w:del>
    </w:p>
    <w:p>
      <w:pPr>
        <w:pStyle w:val="Normal"/>
        <w:rPr>
          <w:del w:id="14320" w:author="Thar Adeleh" w:date="2024-08-14T15:00:00Z"/>
        </w:rPr>
      </w:pPr>
      <w:del w:id="14317" w:author="Thar Adeleh" w:date="2024-08-14T15:00:00Z">
        <w:r>
          <w:rPr/>
          <w:delText xml:space="preserve">Fox, M. A. </w:delText>
        </w:r>
      </w:del>
      <w:del w:id="14318" w:author="Thar Adeleh" w:date="2024-08-14T15:00:00Z">
        <w:r>
          <w:rPr>
            <w:i/>
            <w:iCs/>
          </w:rPr>
          <w:delText>The Case for Animal Experimentation: An Evolutionary and Ethical Perspective.</w:delText>
        </w:r>
      </w:del>
      <w:del w:id="14319" w:author="Thar Adeleh" w:date="2024-08-14T15:00:00Z">
        <w:r>
          <w:rPr/>
          <w:delText xml:space="preserve"> Berkeley: University of California Press, 1986.</w:delText>
        </w:r>
      </w:del>
    </w:p>
    <w:p>
      <w:pPr>
        <w:pStyle w:val="Normal"/>
        <w:rPr>
          <w:del w:id="14322" w:author="Thar Adeleh" w:date="2024-08-14T15:00:00Z"/>
        </w:rPr>
      </w:pPr>
      <w:del w:id="14321" w:author="Thar Adeleh" w:date="2024-08-14T15:00:00Z">
        <w:r>
          <w:rPr/>
        </w:r>
      </w:del>
    </w:p>
    <w:p>
      <w:pPr>
        <w:pStyle w:val="Normal"/>
        <w:rPr>
          <w:del w:id="14326" w:author="Thar Adeleh" w:date="2024-08-14T15:00:00Z"/>
        </w:rPr>
      </w:pPr>
      <w:del w:id="14323" w:author="Thar Adeleh" w:date="2024-08-14T15:00:00Z">
        <w:r>
          <w:rPr/>
          <w:delText xml:space="preserve">Harrison, P. “Do Animals Feel Pain?” </w:delText>
        </w:r>
      </w:del>
      <w:del w:id="14324" w:author="Thar Adeleh" w:date="2024-08-14T15:00:00Z">
        <w:r>
          <w:rPr>
            <w:i/>
            <w:iCs/>
          </w:rPr>
          <w:delText>Philosophy</w:delText>
        </w:r>
      </w:del>
      <w:del w:id="14325" w:author="Thar Adeleh" w:date="2024-08-14T15:00:00Z">
        <w:r>
          <w:rPr/>
          <w:delText xml:space="preserve"> 66 (1991): 25–40.</w:delText>
        </w:r>
      </w:del>
    </w:p>
    <w:p>
      <w:pPr>
        <w:pStyle w:val="Normal"/>
        <w:rPr>
          <w:del w:id="14328" w:author="Thar Adeleh" w:date="2024-08-14T15:00:00Z"/>
        </w:rPr>
      </w:pPr>
      <w:del w:id="14327" w:author="Thar Adeleh" w:date="2024-08-14T15:00:00Z">
        <w:r>
          <w:rPr/>
        </w:r>
      </w:del>
    </w:p>
    <w:p>
      <w:pPr>
        <w:pStyle w:val="Normal"/>
        <w:rPr>
          <w:del w:id="14332" w:author="Thar Adeleh" w:date="2024-08-14T15:00:00Z"/>
        </w:rPr>
      </w:pPr>
      <w:del w:id="14329" w:author="Thar Adeleh" w:date="2024-08-14T15:00:00Z">
        <w:r>
          <w:rPr/>
          <w:delText xml:space="preserve">Rachels, J. </w:delText>
        </w:r>
      </w:del>
      <w:del w:id="14330" w:author="Thar Adeleh" w:date="2024-08-14T15:00:00Z">
        <w:r>
          <w:rPr>
            <w:i/>
            <w:iCs/>
          </w:rPr>
          <w:delText>Created from Animals: The Moral Implications of Darwinism.</w:delText>
        </w:r>
      </w:del>
      <w:del w:id="14331" w:author="Thar Adeleh" w:date="2024-08-14T15:00:00Z">
        <w:r>
          <w:rPr/>
          <w:delText xml:space="preserve"> Oxford, UK: Oxford University Press, 1990.</w:delText>
        </w:r>
      </w:del>
    </w:p>
    <w:p>
      <w:pPr>
        <w:pStyle w:val="Normal"/>
        <w:rPr>
          <w:del w:id="14334" w:author="Thar Adeleh" w:date="2024-08-14T15:00:00Z"/>
        </w:rPr>
      </w:pPr>
      <w:del w:id="14333" w:author="Thar Adeleh" w:date="2024-08-14T15:00:00Z">
        <w:r>
          <w:rPr/>
        </w:r>
      </w:del>
    </w:p>
    <w:p>
      <w:pPr>
        <w:pStyle w:val="Normal"/>
        <w:rPr>
          <w:del w:id="14338" w:author="Thar Adeleh" w:date="2024-08-14T15:00:00Z"/>
        </w:rPr>
      </w:pPr>
      <w:del w:id="14335" w:author="Thar Adeleh" w:date="2024-08-14T15:00:00Z">
        <w:r>
          <w:rPr/>
          <w:delText xml:space="preserve">Singer, P. </w:delText>
        </w:r>
      </w:del>
      <w:del w:id="14336" w:author="Thar Adeleh" w:date="2024-08-14T15:00:00Z">
        <w:r>
          <w:rPr>
            <w:i/>
          </w:rPr>
          <w:delText>Animal Liberation</w:delText>
        </w:r>
      </w:del>
      <w:del w:id="14337" w:author="Thar Adeleh" w:date="2024-08-14T15:00:00Z">
        <w:r>
          <w:rPr/>
          <w:delText>. 2d ed. New York: Harper Perennial, 2002.</w:delText>
        </w:r>
      </w:del>
    </w:p>
    <w:p>
      <w:pPr>
        <w:pStyle w:val="Normal"/>
        <w:rPr>
          <w:del w:id="14340" w:author="Thar Adeleh" w:date="2024-08-14T15:00:00Z"/>
        </w:rPr>
      </w:pPr>
      <w:del w:id="14339" w:author="Thar Adeleh" w:date="2024-08-14T15:00:00Z">
        <w:r>
          <w:rPr/>
        </w:r>
      </w:del>
    </w:p>
    <w:p>
      <w:pPr>
        <w:pStyle w:val="Normal"/>
        <w:rPr>
          <w:del w:id="14344" w:author="Thar Adeleh" w:date="2024-08-14T15:00:00Z"/>
        </w:rPr>
      </w:pPr>
      <w:del w:id="14341" w:author="Thar Adeleh" w:date="2024-08-14T15:00:00Z">
        <w:r>
          <w:rPr/>
          <w:delText xml:space="preserve">Sustein, C. R., and M. C. Nussbaum, eds. </w:delText>
        </w:r>
      </w:del>
      <w:del w:id="14342" w:author="Thar Adeleh" w:date="2024-08-14T15:00:00Z">
        <w:r>
          <w:rPr>
            <w:i/>
          </w:rPr>
          <w:delText>Animal Rights: Current Debates and New Directions.</w:delText>
        </w:r>
      </w:del>
      <w:del w:id="14343" w:author="Thar Adeleh" w:date="2024-08-14T15:00:00Z">
        <w:r>
          <w:rPr/>
          <w:delText xml:space="preserve"> Oxford, UK: Oxford University Press, 2004.</w:delText>
        </w:r>
      </w:del>
    </w:p>
    <w:p>
      <w:pPr>
        <w:pStyle w:val="Normal"/>
        <w:rPr>
          <w:del w:id="14346" w:author="Thar Adeleh" w:date="2024-08-14T15:00:00Z"/>
        </w:rPr>
      </w:pPr>
      <w:del w:id="14345" w:author="Thar Adeleh" w:date="2024-08-14T15:00:00Z">
        <w:r>
          <w:rPr/>
        </w:r>
      </w:del>
    </w:p>
    <w:p>
      <w:pPr>
        <w:pStyle w:val="Normal"/>
        <w:rPr>
          <w:del w:id="14350" w:author="Thar Adeleh" w:date="2024-08-14T15:00:00Z"/>
        </w:rPr>
      </w:pPr>
      <w:del w:id="14347" w:author="Thar Adeleh" w:date="2024-08-14T15:00:00Z">
        <w:r>
          <w:rPr/>
          <w:delText xml:space="preserve">Taylor, A. “An Interview with Sue Donaldson and Will Kymlicka.” </w:delText>
        </w:r>
      </w:del>
      <w:del w:id="14348" w:author="Thar Adeleh" w:date="2024-08-14T15:00:00Z">
        <w:r>
          <w:rPr>
            <w:i/>
          </w:rPr>
          <w:delText xml:space="preserve">Between the Species </w:delText>
        </w:r>
      </w:del>
      <w:del w:id="14349" w:author="Thar Adeleh" w:date="2024-08-14T15:00:00Z">
        <w:r>
          <w:rPr/>
          <w:delText>17 (2014): 141-165.</w:delText>
        </w:r>
      </w:del>
    </w:p>
    <w:p>
      <w:pPr>
        <w:pStyle w:val="Normal"/>
        <w:rPr>
          <w:del w:id="14352" w:author="Thar Adeleh" w:date="2024-08-14T15:00:00Z"/>
        </w:rPr>
      </w:pPr>
      <w:del w:id="14351" w:author="Thar Adeleh" w:date="2024-08-14T15:00:00Z">
        <w:r>
          <w:rPr/>
        </w:r>
      </w:del>
    </w:p>
    <w:p>
      <w:pPr>
        <w:pStyle w:val="Normal"/>
        <w:rPr>
          <w:del w:id="14356" w:author="Thar Adeleh" w:date="2024-08-14T15:00:00Z"/>
        </w:rPr>
      </w:pPr>
      <w:del w:id="14353" w:author="Thar Adeleh" w:date="2024-08-14T15:00:00Z">
        <w:r>
          <w:rPr/>
          <w:delText xml:space="preserve">Twine, R. “Vegan Killjoys at the Table—Contesting Happiness and Negotiating Relationships with Food Practices.” </w:delText>
        </w:r>
      </w:del>
      <w:del w:id="14354" w:author="Thar Adeleh" w:date="2024-08-14T15:00:00Z">
        <w:r>
          <w:rPr>
            <w:i/>
          </w:rPr>
          <w:delText xml:space="preserve">Societies </w:delText>
        </w:r>
      </w:del>
      <w:del w:id="14355" w:author="Thar Adeleh" w:date="2024-08-14T15:00:00Z">
        <w:r>
          <w:rPr/>
          <w:delText>4 (2014): 623-639.</w:delText>
        </w:r>
      </w:del>
    </w:p>
    <w:p>
      <w:pPr>
        <w:pStyle w:val="Normal"/>
        <w:rPr>
          <w:del w:id="14358" w:author="Thar Adeleh" w:date="2024-08-14T15:00:00Z"/>
        </w:rPr>
      </w:pPr>
      <w:del w:id="14357" w:author="Thar Adeleh" w:date="2024-08-14T15:00:00Z">
        <w:r>
          <w:rPr/>
        </w:r>
      </w:del>
    </w:p>
    <w:p>
      <w:pPr>
        <w:pStyle w:val="Normal"/>
        <w:rPr>
          <w:del w:id="14362" w:author="Thar Adeleh" w:date="2024-08-14T15:00:00Z"/>
        </w:rPr>
      </w:pPr>
      <w:del w:id="14359" w:author="Thar Adeleh" w:date="2024-08-14T15:00:00Z">
        <w:r>
          <w:rPr/>
          <w:delText xml:space="preserve">Warren, M. A. </w:delText>
        </w:r>
      </w:del>
      <w:del w:id="14360" w:author="Thar Adeleh" w:date="2024-08-14T15:00:00Z">
        <w:r>
          <w:rPr>
            <w:i/>
            <w:iCs/>
          </w:rPr>
          <w:delText>Moral Status: Obligations to Persons and Other Living Things.</w:delText>
        </w:r>
      </w:del>
      <w:del w:id="14361" w:author="Thar Adeleh" w:date="2024-08-14T15:00:00Z">
        <w:r>
          <w:rPr/>
          <w:delText xml:space="preserve"> Oxford, UK: Oxford University Press, 1997.</w:delText>
        </w:r>
      </w:del>
    </w:p>
    <w:p>
      <w:pPr>
        <w:pStyle w:val="Normal"/>
        <w:rPr>
          <w:del w:id="14364" w:author="Thar Adeleh" w:date="2024-08-14T15:00:00Z"/>
        </w:rPr>
      </w:pPr>
      <w:del w:id="14363" w:author="Thar Adeleh" w:date="2024-08-14T15:00:00Z">
        <w:r>
          <w:rPr/>
        </w:r>
      </w:del>
    </w:p>
    <w:p>
      <w:pPr>
        <w:pStyle w:val="Normal"/>
        <w:rPr>
          <w:b/>
          <w:b/>
          <w:i/>
          <w:i/>
          <w:del w:id="14366" w:author="Thar Adeleh" w:date="2024-08-14T15:00:00Z"/>
        </w:rPr>
      </w:pPr>
      <w:del w:id="14365" w:author="Thar Adeleh" w:date="2024-08-14T15:00:00Z">
        <w:r>
          <w:rPr>
            <w:b/>
            <w:i/>
          </w:rPr>
          <w:delText>Web Links</w:delText>
        </w:r>
      </w:del>
    </w:p>
    <w:p>
      <w:pPr>
        <w:pStyle w:val="Normal"/>
        <w:rPr>
          <w:b/>
          <w:b/>
          <w:i/>
          <w:i/>
          <w:del w:id="14368" w:author="Thar Adeleh" w:date="2024-08-14T15:00:00Z"/>
        </w:rPr>
      </w:pPr>
      <w:del w:id="14367" w:author="Thar Adeleh" w:date="2024-08-14T15:00:00Z">
        <w:r>
          <w:rPr>
            <w:b/>
            <w:i/>
          </w:rPr>
        </w:r>
      </w:del>
    </w:p>
    <w:p>
      <w:pPr>
        <w:pStyle w:val="Normal"/>
        <w:rPr>
          <w:del w:id="14370" w:author="Thar Adeleh" w:date="2024-08-14T15:00:00Z"/>
        </w:rPr>
      </w:pPr>
      <w:del w:id="14369" w:author="Thar Adeleh" w:date="2024-08-14T15:00:00Z">
        <w:r>
          <w:rPr/>
          <w:delText>Carnegie Council for Ethics in International Affairs, “Will Kymlicka: Animals as Co-Citizens.” Nov. 25, 2014.</w:delText>
        </w:r>
      </w:del>
    </w:p>
    <w:p>
      <w:pPr>
        <w:pStyle w:val="Normal"/>
        <w:rPr>
          <w:del w:id="14374" w:author="Thar Adeleh" w:date="2024-08-14T15:00:00Z"/>
        </w:rPr>
      </w:pPr>
      <w:del w:id="14371" w:author="Thar Adeleh" w:date="2024-08-14T15:00:00Z">
        <w:r>
          <w:rPr/>
          <w:delText>&lt;</w:delText>
        </w:r>
      </w:del>
      <w:hyperlink r:id="rId48" w:tgtFrame="_blank">
        <w:del w:id="14372" w:author="Thar Adeleh" w:date="2024-08-14T15:00:00Z">
          <w:r>
            <w:rPr>
              <w:rStyle w:val="InternetLink"/>
              <w:color w:val="1155CC"/>
              <w:shd w:fill="FFFFFF" w:val="clear"/>
            </w:rPr>
            <w:delText>https://www.youtube.com/watch?v=BUTpsn5N6vc</w:delText>
          </w:r>
        </w:del>
      </w:hyperlink>
      <w:del w:id="14373" w:author="Thar Adeleh" w:date="2024-08-14T15:00:00Z">
        <w:r>
          <w:rPr/>
          <w:delText>&gt;</w:delText>
        </w:r>
      </w:del>
    </w:p>
    <w:p>
      <w:pPr>
        <w:pStyle w:val="Normal"/>
        <w:rPr>
          <w:del w:id="14376" w:author="Thar Adeleh" w:date="2024-08-14T15:00:00Z"/>
        </w:rPr>
      </w:pPr>
      <w:del w:id="14375" w:author="Thar Adeleh" w:date="2024-08-14T15:00:00Z">
        <w:r>
          <w:rPr/>
        </w:r>
      </w:del>
    </w:p>
    <w:p>
      <w:pPr>
        <w:pStyle w:val="Normal"/>
        <w:rPr>
          <w:del w:id="14378" w:author="Thar Adeleh" w:date="2024-08-14T15:00:00Z"/>
        </w:rPr>
      </w:pPr>
      <w:del w:id="14377" w:author="Thar Adeleh" w:date="2024-08-14T15:00:00Z">
        <w:r>
          <w:rPr/>
          <w:delText>Internet Encyclopedia of Philosophy entry, “Animals and Ethics”</w:delText>
        </w:r>
      </w:del>
    </w:p>
    <w:p>
      <w:pPr>
        <w:pStyle w:val="Normal"/>
        <w:rPr>
          <w:del w:id="14382" w:author="Thar Adeleh" w:date="2024-08-14T15:00:00Z"/>
        </w:rPr>
      </w:pPr>
      <w:del w:id="14379" w:author="Thar Adeleh" w:date="2024-08-14T15:00:00Z">
        <w:r>
          <w:rPr/>
          <w:delText>&lt;</w:delText>
        </w:r>
      </w:del>
      <w:hyperlink r:id="rId49">
        <w:del w:id="14380" w:author="Thar Adeleh" w:date="2024-08-14T15:00:00Z">
          <w:r>
            <w:rPr>
              <w:rStyle w:val="InternetLink"/>
            </w:rPr>
            <w:delText>http://www.iep.utm.edu/anim-eth/</w:delText>
          </w:r>
        </w:del>
      </w:hyperlink>
      <w:del w:id="14381" w:author="Thar Adeleh" w:date="2024-08-14T15:00:00Z">
        <w:r>
          <w:rPr/>
          <w:delText>&gt;</w:delText>
        </w:r>
      </w:del>
    </w:p>
    <w:p>
      <w:pPr>
        <w:pStyle w:val="Normal"/>
        <w:rPr>
          <w:del w:id="14384" w:author="Thar Adeleh" w:date="2024-08-14T15:00:00Z"/>
        </w:rPr>
      </w:pPr>
      <w:del w:id="14383" w:author="Thar Adeleh" w:date="2024-08-14T15:00:00Z">
        <w:r>
          <w:rPr/>
        </w:r>
      </w:del>
    </w:p>
    <w:p>
      <w:pPr>
        <w:pStyle w:val="Normal"/>
        <w:rPr>
          <w:del w:id="14386" w:author="Thar Adeleh" w:date="2024-08-14T15:00:00Z"/>
        </w:rPr>
      </w:pPr>
      <w:del w:id="14385" w:author="Thar Adeleh" w:date="2024-08-14T15:00:00Z">
        <w:r>
          <w:rPr/>
          <w:delText>Knowing Animals Podcast, Ep. 9: Liberating Animals w/ Peter Singer. Aug. 13, 2015.</w:delText>
        </w:r>
      </w:del>
    </w:p>
    <w:p>
      <w:pPr>
        <w:pStyle w:val="Normal"/>
        <w:rPr>
          <w:del w:id="14390" w:author="Thar Adeleh" w:date="2024-08-14T15:00:00Z"/>
        </w:rPr>
      </w:pPr>
      <w:del w:id="14387" w:author="Thar Adeleh" w:date="2024-08-14T15:00:00Z">
        <w:r>
          <w:rPr/>
          <w:delText>&lt;</w:delText>
        </w:r>
      </w:del>
      <w:hyperlink r:id="rId50" w:tgtFrame="_blank">
        <w:del w:id="14388" w:author="Thar Adeleh" w:date="2024-08-14T15:00:00Z">
          <w:r>
            <w:rPr>
              <w:rStyle w:val="InternetLink"/>
              <w:color w:val="1155CC"/>
              <w:shd w:fill="FFFFFF" w:val="clear"/>
            </w:rPr>
            <w:delText>http://knowinganimals.libsyn.com/episode-8-liberating-animals-with-peter-singer</w:delText>
          </w:r>
        </w:del>
      </w:hyperlink>
      <w:del w:id="14389" w:author="Thar Adeleh" w:date="2024-08-14T15:00:00Z">
        <w:r>
          <w:rPr/>
          <w:delText>&gt;</w:delText>
        </w:r>
      </w:del>
    </w:p>
    <w:p>
      <w:pPr>
        <w:pStyle w:val="Normal"/>
        <w:rPr>
          <w:del w:id="14392" w:author="Thar Adeleh" w:date="2024-08-14T15:00:00Z"/>
        </w:rPr>
      </w:pPr>
      <w:del w:id="14391" w:author="Thar Adeleh" w:date="2024-08-14T15:00:00Z">
        <w:r>
          <w:rPr/>
        </w:r>
      </w:del>
    </w:p>
    <w:p>
      <w:pPr>
        <w:pStyle w:val="Normal"/>
        <w:rPr>
          <w:del w:id="14394" w:author="Thar Adeleh" w:date="2024-08-14T15:00:00Z"/>
        </w:rPr>
      </w:pPr>
      <w:del w:id="14393" w:author="Thar Adeleh" w:date="2024-08-14T15:00:00Z">
        <w:r>
          <w:rPr/>
          <w:delText>People for the Ethical Treatment of Animals</w:delText>
        </w:r>
      </w:del>
    </w:p>
    <w:p>
      <w:pPr>
        <w:pStyle w:val="Normal"/>
        <w:rPr>
          <w:del w:id="14398" w:author="Thar Adeleh" w:date="2024-08-14T15:00:00Z"/>
        </w:rPr>
      </w:pPr>
      <w:del w:id="14395" w:author="Thar Adeleh" w:date="2024-08-14T15:00:00Z">
        <w:r>
          <w:rPr/>
          <w:delText>&lt;</w:delText>
        </w:r>
      </w:del>
      <w:hyperlink r:id="rId51">
        <w:del w:id="14396" w:author="Thar Adeleh" w:date="2024-08-14T15:00:00Z">
          <w:r>
            <w:rPr>
              <w:rStyle w:val="InternetLink"/>
            </w:rPr>
            <w:delText>http://www.peta.org</w:delText>
          </w:r>
        </w:del>
      </w:hyperlink>
      <w:del w:id="14397" w:author="Thar Adeleh" w:date="2024-08-14T15:00:00Z">
        <w:r>
          <w:rPr/>
          <w:delText>&gt;</w:delText>
        </w:r>
      </w:del>
    </w:p>
    <w:p>
      <w:pPr>
        <w:pStyle w:val="Normal"/>
        <w:rPr>
          <w:del w:id="14400" w:author="Thar Adeleh" w:date="2024-08-14T15:00:00Z"/>
        </w:rPr>
      </w:pPr>
      <w:del w:id="14399" w:author="Thar Adeleh" w:date="2024-08-14T15:00:00Z">
        <w:r>
          <w:rPr/>
        </w:r>
      </w:del>
    </w:p>
    <w:p>
      <w:pPr>
        <w:pStyle w:val="Normal"/>
        <w:rPr>
          <w:del w:id="14402" w:author="Thar Adeleh" w:date="2024-08-14T15:00:00Z"/>
        </w:rPr>
      </w:pPr>
      <w:del w:id="14401" w:author="Thar Adeleh" w:date="2024-08-14T15:00:00Z">
        <w:r>
          <w:rPr/>
          <w:delText>Peter Singer, “Do Animals Feel Pain?”</w:delText>
        </w:r>
      </w:del>
    </w:p>
    <w:p>
      <w:pPr>
        <w:pStyle w:val="Normal"/>
        <w:rPr>
          <w:del w:id="14406" w:author="Thar Adeleh" w:date="2024-08-14T15:00:00Z"/>
        </w:rPr>
      </w:pPr>
      <w:del w:id="14403" w:author="Thar Adeleh" w:date="2024-08-14T15:00:00Z">
        <w:r>
          <w:rPr/>
          <w:delText>&lt;</w:delText>
        </w:r>
      </w:del>
      <w:hyperlink r:id="rId52">
        <w:del w:id="14404" w:author="Thar Adeleh" w:date="2024-08-14T15:00:00Z">
          <w:r>
            <w:rPr>
              <w:rStyle w:val="InternetLink"/>
            </w:rPr>
            <w:delText>http://www.animal-rights-library.com/texts-m/singer03.htm</w:delText>
          </w:r>
        </w:del>
      </w:hyperlink>
      <w:del w:id="14405" w:author="Thar Adeleh" w:date="2024-08-14T15:00:00Z">
        <w:r>
          <w:rPr/>
          <w:delText>&gt;</w:delText>
        </w:r>
      </w:del>
    </w:p>
    <w:p>
      <w:pPr>
        <w:pStyle w:val="Normal"/>
        <w:rPr>
          <w:del w:id="14408" w:author="Thar Adeleh" w:date="2024-08-14T15:00:00Z"/>
        </w:rPr>
      </w:pPr>
      <w:del w:id="14407" w:author="Thar Adeleh" w:date="2024-08-14T15:00:00Z">
        <w:r>
          <w:rPr/>
        </w:r>
      </w:del>
    </w:p>
    <w:p>
      <w:pPr>
        <w:pStyle w:val="Normal"/>
        <w:rPr>
          <w:del w:id="14410" w:author="Thar Adeleh" w:date="2024-08-14T15:00:00Z"/>
        </w:rPr>
      </w:pPr>
      <w:del w:id="14409" w:author="Thar Adeleh" w:date="2024-08-14T15:00:00Z">
        <w:r>
          <w:rPr/>
          <w:delText>Stanford Encyclopedia of Philosophy entry, “Animal Consciousness”</w:delText>
        </w:r>
      </w:del>
    </w:p>
    <w:p>
      <w:pPr>
        <w:pStyle w:val="Normal"/>
        <w:rPr>
          <w:del w:id="14414" w:author="Thar Adeleh" w:date="2024-08-14T15:00:00Z"/>
        </w:rPr>
      </w:pPr>
      <w:del w:id="14411" w:author="Thar Adeleh" w:date="2024-08-14T15:00:00Z">
        <w:r>
          <w:rPr/>
          <w:delText>&lt;</w:delText>
        </w:r>
      </w:del>
      <w:hyperlink r:id="rId53">
        <w:del w:id="14412" w:author="Thar Adeleh" w:date="2024-08-14T15:00:00Z">
          <w:r>
            <w:rPr>
              <w:rStyle w:val="InternetLink"/>
            </w:rPr>
            <w:delText>http://plato.stanford.edu/entries/consciousness-animal/</w:delText>
          </w:r>
        </w:del>
      </w:hyperlink>
      <w:del w:id="14413" w:author="Thar Adeleh" w:date="2024-08-14T15:00:00Z">
        <w:r>
          <w:rPr/>
          <w:delText>&gt;</w:delText>
        </w:r>
      </w:del>
    </w:p>
    <w:p>
      <w:pPr>
        <w:pStyle w:val="Normal"/>
        <w:rPr>
          <w:del w:id="14416" w:author="Thar Adeleh" w:date="2024-08-14T15:00:00Z"/>
        </w:rPr>
      </w:pPr>
      <w:del w:id="14415" w:author="Thar Adeleh" w:date="2024-08-14T15:00:00Z">
        <w:r>
          <w:rPr/>
        </w:r>
      </w:del>
    </w:p>
    <w:p>
      <w:pPr>
        <w:pStyle w:val="Normal"/>
        <w:rPr>
          <w:del w:id="14418" w:author="Thar Adeleh" w:date="2024-08-14T15:00:00Z"/>
        </w:rPr>
      </w:pPr>
      <w:del w:id="14417" w:author="Thar Adeleh" w:date="2024-08-14T15:00:00Z">
        <w:r>
          <w:rPr/>
          <w:delText>Stanford Encyclopedia of Philosophy entry, “The Moral Status of Animals”</w:delText>
        </w:r>
      </w:del>
    </w:p>
    <w:p>
      <w:pPr>
        <w:pStyle w:val="Normal"/>
        <w:rPr>
          <w:del w:id="14422" w:author="Thar Adeleh" w:date="2024-08-14T15:00:00Z"/>
        </w:rPr>
      </w:pPr>
      <w:del w:id="14419" w:author="Thar Adeleh" w:date="2024-08-14T15:00:00Z">
        <w:r>
          <w:rPr/>
          <w:delText>&lt;</w:delText>
        </w:r>
      </w:del>
      <w:hyperlink r:id="rId54">
        <w:del w:id="14420" w:author="Thar Adeleh" w:date="2024-08-14T15:00:00Z">
          <w:r>
            <w:rPr>
              <w:rStyle w:val="InternetLink"/>
            </w:rPr>
            <w:delText>http://plato.stanford.edu/entries/moral-animal/</w:delText>
          </w:r>
        </w:del>
      </w:hyperlink>
      <w:del w:id="14421" w:author="Thar Adeleh" w:date="2024-08-14T15:00:00Z">
        <w:r>
          <w:rPr/>
          <w:delText>&gt;</w:delText>
        </w:r>
      </w:del>
    </w:p>
    <w:p>
      <w:pPr>
        <w:pStyle w:val="Normal"/>
        <w:rPr>
          <w:del w:id="14424" w:author="Thar Adeleh" w:date="2024-08-14T15:00:00Z"/>
        </w:rPr>
      </w:pPr>
      <w:del w:id="14423" w:author="Thar Adeleh" w:date="2024-08-14T15:00:00Z">
        <w:r>
          <w:rPr/>
        </w:r>
      </w:del>
    </w:p>
    <w:p>
      <w:pPr>
        <w:pStyle w:val="Normal"/>
        <w:rPr>
          <w:del w:id="14426" w:author="Thar Adeleh" w:date="2024-08-14T15:00:00Z"/>
        </w:rPr>
      </w:pPr>
      <w:del w:id="14425" w:author="Thar Adeleh" w:date="2024-08-14T15:00:00Z">
        <w:r>
          <w:rPr/>
          <w:delText>University of San Diego’s Ethics Updates page, “The Moral Status of Animals”</w:delText>
        </w:r>
      </w:del>
    </w:p>
    <w:p>
      <w:pPr>
        <w:pStyle w:val="Normal"/>
        <w:rPr>
          <w:del w:id="14430" w:author="Thar Adeleh" w:date="2024-08-14T15:00:00Z"/>
        </w:rPr>
      </w:pPr>
      <w:del w:id="14427" w:author="Thar Adeleh" w:date="2024-08-14T15:00:00Z">
        <w:r>
          <w:rPr/>
          <w:delText>&lt;</w:delText>
        </w:r>
      </w:del>
      <w:hyperlink r:id="rId55">
        <w:del w:id="14428" w:author="Thar Adeleh" w:date="2024-08-14T15:00:00Z">
          <w:r>
            <w:rPr>
              <w:rStyle w:val="InternetLink"/>
            </w:rPr>
            <w:delText>http://ethics.sandiego.edu/Applied/Animals/</w:delText>
          </w:r>
        </w:del>
      </w:hyperlink>
      <w:del w:id="14429" w:author="Thar Adeleh" w:date="2024-08-14T15:00:00Z">
        <w:r>
          <w:rPr/>
          <w:delText>&gt;</w:delText>
        </w:r>
      </w:del>
    </w:p>
    <w:p>
      <w:pPr>
        <w:pStyle w:val="Normal"/>
        <w:rPr>
          <w:del w:id="14432" w:author="Thar Adeleh" w:date="2024-08-14T15:00:00Z"/>
        </w:rPr>
      </w:pPr>
      <w:del w:id="14431" w:author="Thar Adeleh" w:date="2024-08-14T15:00:00Z">
        <w:r>
          <w:rPr/>
        </w:r>
      </w:del>
      <w:r>
        <w:br w:type="page"/>
      </w:r>
    </w:p>
    <w:p>
      <w:pPr>
        <w:pStyle w:val="Normal"/>
        <w:rPr>
          <w:b/>
          <w:b/>
          <w:del w:id="14434" w:author="Thar Adeleh" w:date="2024-08-14T15:00:00Z"/>
        </w:rPr>
      </w:pPr>
      <w:del w:id="14433" w:author="Thar Adeleh" w:date="2024-08-14T15:00:00Z">
        <w:r>
          <w:rPr>
            <w:b/>
          </w:rPr>
          <w:delText>Chapter 10 Resources</w:delText>
        </w:r>
      </w:del>
    </w:p>
    <w:p>
      <w:pPr>
        <w:pStyle w:val="Normal"/>
        <w:rPr>
          <w:b/>
          <w:b/>
          <w:u w:val="single"/>
          <w:del w:id="14436" w:author="Thar Adeleh" w:date="2024-08-14T15:00:00Z"/>
        </w:rPr>
      </w:pPr>
      <w:del w:id="14435" w:author="Thar Adeleh" w:date="2024-08-14T15:00:00Z">
        <w:r>
          <w:rPr>
            <w:b/>
            <w:u w:val="single"/>
          </w:rPr>
        </w:r>
      </w:del>
    </w:p>
    <w:p>
      <w:pPr>
        <w:pStyle w:val="Normal"/>
        <w:rPr>
          <w:b/>
          <w:b/>
          <w:i/>
          <w:i/>
          <w:del w:id="14438" w:author="Thar Adeleh" w:date="2024-08-14T15:00:00Z"/>
        </w:rPr>
      </w:pPr>
      <w:del w:id="14437" w:author="Thar Adeleh" w:date="2024-08-14T15:00:00Z">
        <w:r>
          <w:rPr>
            <w:b/>
            <w:i/>
          </w:rPr>
          <w:delText>Media</w:delText>
        </w:r>
      </w:del>
    </w:p>
    <w:p>
      <w:pPr>
        <w:pStyle w:val="Normal"/>
        <w:rPr>
          <w:b/>
          <w:b/>
          <w:i/>
          <w:i/>
          <w:del w:id="14440" w:author="Thar Adeleh" w:date="2024-08-14T15:00:00Z"/>
        </w:rPr>
      </w:pPr>
      <w:del w:id="14439" w:author="Thar Adeleh" w:date="2024-08-14T15:00:00Z">
        <w:r>
          <w:rPr>
            <w:b/>
            <w:i/>
          </w:rPr>
        </w:r>
      </w:del>
    </w:p>
    <w:p>
      <w:pPr>
        <w:pStyle w:val="Normal"/>
        <w:rPr>
          <w:del w:id="14444" w:author="Thar Adeleh" w:date="2024-08-14T15:00:00Z"/>
        </w:rPr>
      </w:pPr>
      <w:del w:id="14441" w:author="Thar Adeleh" w:date="2024-08-14T15:00:00Z">
        <w:r>
          <w:rPr/>
          <w:delText xml:space="preserve">Aldrich, G., dir. </w:delText>
        </w:r>
      </w:del>
      <w:del w:id="14442" w:author="Thar Adeleh" w:date="2024-08-14T15:00:00Z">
        <w:r>
          <w:rPr>
            <w:i/>
          </w:rPr>
          <w:delText xml:space="preserve">Speak Out: I Had an Abortion. </w:delText>
        </w:r>
      </w:del>
      <w:del w:id="14443" w:author="Thar Adeleh" w:date="2024-08-14T15:00:00Z">
        <w:r>
          <w:rPr/>
          <w:delText>New York: Speakout Productions, 2005. DVD. 55 min. (documentary)</w:delText>
        </w:r>
      </w:del>
    </w:p>
    <w:p>
      <w:pPr>
        <w:pStyle w:val="Normal"/>
        <w:rPr>
          <w:del w:id="14446" w:author="Thar Adeleh" w:date="2024-08-14T15:00:00Z"/>
        </w:rPr>
      </w:pPr>
      <w:del w:id="14445" w:author="Thar Adeleh" w:date="2024-08-14T15:00:00Z">
        <w:r>
          <w:rPr/>
        </w:r>
      </w:del>
    </w:p>
    <w:p>
      <w:pPr>
        <w:pStyle w:val="Normal"/>
        <w:rPr>
          <w:del w:id="14450" w:author="Thar Adeleh" w:date="2024-08-14T15:00:00Z"/>
        </w:rPr>
      </w:pPr>
      <w:del w:id="14447" w:author="Thar Adeleh" w:date="2024-08-14T15:00:00Z">
        <w:r>
          <w:rPr/>
          <w:delText xml:space="preserve">Dwyer, S., and Feinberg, J., eds. </w:delText>
        </w:r>
      </w:del>
      <w:del w:id="14448" w:author="Thar Adeleh" w:date="2024-08-14T15:00:00Z">
        <w:r>
          <w:rPr>
            <w:i/>
          </w:rPr>
          <w:delText xml:space="preserve">The Problem of Abortion, </w:delText>
        </w:r>
      </w:del>
      <w:del w:id="14449" w:author="Thar Adeleh" w:date="2024-08-14T15:00:00Z">
        <w:r>
          <w:rPr/>
          <w:delText>3rd ed. Belmont, CA: Wadsworth, 1996.</w:delText>
        </w:r>
      </w:del>
    </w:p>
    <w:p>
      <w:pPr>
        <w:pStyle w:val="Normal"/>
        <w:rPr>
          <w:del w:id="14452" w:author="Thar Adeleh" w:date="2024-08-14T15:00:00Z"/>
        </w:rPr>
      </w:pPr>
      <w:del w:id="14451" w:author="Thar Adeleh" w:date="2024-08-14T15:00:00Z">
        <w:r>
          <w:rPr/>
        </w:r>
      </w:del>
    </w:p>
    <w:p>
      <w:pPr>
        <w:pStyle w:val="Normal"/>
        <w:rPr>
          <w:del w:id="14456" w:author="Thar Adeleh" w:date="2024-08-14T15:00:00Z"/>
        </w:rPr>
      </w:pPr>
      <w:del w:id="14453" w:author="Thar Adeleh" w:date="2024-08-14T15:00:00Z">
        <w:r>
          <w:rPr/>
          <w:delText xml:space="preserve">Hare, R. M. “Abortion and the Golden Rule.” </w:delText>
        </w:r>
      </w:del>
      <w:del w:id="14454" w:author="Thar Adeleh" w:date="2024-08-14T15:00:00Z">
        <w:r>
          <w:rPr>
            <w:i/>
          </w:rPr>
          <w:delText>Philosophy and Public Affairs</w:delText>
        </w:r>
      </w:del>
      <w:del w:id="14455" w:author="Thar Adeleh" w:date="2024-08-14T15:00:00Z">
        <w:r>
          <w:rPr/>
          <w:delText xml:space="preserve"> 4 (1975): 210–22.</w:delText>
        </w:r>
      </w:del>
    </w:p>
    <w:p>
      <w:pPr>
        <w:pStyle w:val="Normal"/>
        <w:rPr>
          <w:del w:id="14458" w:author="Thar Adeleh" w:date="2024-08-14T15:00:00Z"/>
        </w:rPr>
      </w:pPr>
      <w:del w:id="14457" w:author="Thar Adeleh" w:date="2024-08-14T15:00:00Z">
        <w:r>
          <w:rPr/>
        </w:r>
      </w:del>
    </w:p>
    <w:p>
      <w:pPr>
        <w:pStyle w:val="Normal"/>
        <w:rPr>
          <w:del w:id="14462" w:author="Thar Adeleh" w:date="2024-08-14T15:00:00Z"/>
        </w:rPr>
      </w:pPr>
      <w:del w:id="14459" w:author="Thar Adeleh" w:date="2024-08-14T15:00:00Z">
        <w:r>
          <w:rPr/>
          <w:delText xml:space="preserve">Harman, E. “The Potentiality Problem.” </w:delText>
        </w:r>
      </w:del>
      <w:del w:id="14460" w:author="Thar Adeleh" w:date="2024-08-14T15:00:00Z">
        <w:r>
          <w:rPr>
            <w:i/>
          </w:rPr>
          <w:delText>Philosophical Studies</w:delText>
        </w:r>
      </w:del>
      <w:del w:id="14461" w:author="Thar Adeleh" w:date="2024-08-14T15:00:00Z">
        <w:r>
          <w:rPr/>
          <w:delText xml:space="preserve"> 114 (2003): 173–98.</w:delText>
        </w:r>
      </w:del>
    </w:p>
    <w:p>
      <w:pPr>
        <w:pStyle w:val="Normal"/>
        <w:rPr>
          <w:del w:id="14464" w:author="Thar Adeleh" w:date="2024-08-14T15:00:00Z"/>
        </w:rPr>
      </w:pPr>
      <w:del w:id="14463" w:author="Thar Adeleh" w:date="2024-08-14T15:00:00Z">
        <w:r>
          <w:rPr/>
        </w:r>
      </w:del>
    </w:p>
    <w:p>
      <w:pPr>
        <w:pStyle w:val="Normal"/>
        <w:rPr>
          <w:del w:id="14469" w:author="Thar Adeleh" w:date="2024-08-14T15:00:00Z"/>
        </w:rPr>
      </w:pPr>
      <w:del w:id="14465" w:author="Thar Adeleh" w:date="2024-08-14T15:00:00Z">
        <w:r>
          <w:rPr/>
          <w:delText xml:space="preserve">Noonan, J. T. </w:delText>
        </w:r>
      </w:del>
      <w:del w:id="14466" w:author="Thar Adeleh" w:date="2024-08-14T15:00:00Z">
        <w:r>
          <w:rPr>
            <w:i/>
            <w:iCs/>
          </w:rPr>
          <w:delText>The Morality of Abortion: Legal and Historical Perspectives.</w:delText>
        </w:r>
      </w:del>
      <w:del w:id="14467" w:author="Thar Adeleh" w:date="2024-08-14T15:00:00Z">
        <w:r>
          <w:rPr>
            <w:iCs/>
          </w:rPr>
          <w:delText xml:space="preserve"> </w:delText>
        </w:r>
      </w:del>
      <w:del w:id="14468" w:author="Thar Adeleh" w:date="2024-08-14T15:00:00Z">
        <w:r>
          <w:rPr/>
          <w:delText>Cambridge, MA: Harvard University Press, 1970.</w:delText>
        </w:r>
      </w:del>
    </w:p>
    <w:p>
      <w:pPr>
        <w:pStyle w:val="Normal"/>
        <w:rPr>
          <w:del w:id="14471" w:author="Thar Adeleh" w:date="2024-08-14T15:00:00Z"/>
        </w:rPr>
      </w:pPr>
      <w:del w:id="14470" w:author="Thar Adeleh" w:date="2024-08-14T15:00:00Z">
        <w:r>
          <w:rPr/>
        </w:r>
      </w:del>
    </w:p>
    <w:p>
      <w:pPr>
        <w:pStyle w:val="Normal"/>
        <w:rPr>
          <w:del w:id="14475" w:author="Thar Adeleh" w:date="2024-08-14T15:00:00Z"/>
        </w:rPr>
      </w:pPr>
      <w:del w:id="14472" w:author="Thar Adeleh" w:date="2024-08-14T15:00:00Z">
        <w:r>
          <w:rPr/>
          <w:delText>Reitman, J., dir.</w:delText>
        </w:r>
      </w:del>
      <w:del w:id="14473" w:author="Thar Adeleh" w:date="2024-08-14T15:00:00Z">
        <w:r>
          <w:rPr>
            <w:i/>
          </w:rPr>
          <w:delText xml:space="preserve"> Juno. </w:delText>
        </w:r>
      </w:del>
      <w:del w:id="14474" w:author="Thar Adeleh" w:date="2024-08-14T15:00:00Z">
        <w:r>
          <w:rPr/>
          <w:delText xml:space="preserve">Beverly Hills, CA: 20th Century Fox Home Entertainment, 2008. DVD. 96 min. </w:delText>
        </w:r>
      </w:del>
    </w:p>
    <w:p>
      <w:pPr>
        <w:pStyle w:val="Normal"/>
        <w:rPr>
          <w:del w:id="14477" w:author="Thar Adeleh" w:date="2024-08-14T15:00:00Z"/>
        </w:rPr>
      </w:pPr>
      <w:del w:id="14476" w:author="Thar Adeleh" w:date="2024-08-14T15:00:00Z">
        <w:r>
          <w:rPr/>
        </w:r>
      </w:del>
    </w:p>
    <w:p>
      <w:pPr>
        <w:pStyle w:val="Normal"/>
        <w:rPr>
          <w:del w:id="14481" w:author="Thar Adeleh" w:date="2024-08-14T15:00:00Z"/>
        </w:rPr>
      </w:pPr>
      <w:del w:id="14478" w:author="Thar Adeleh" w:date="2024-08-14T15:00:00Z">
        <w:r>
          <w:rPr/>
          <w:delText xml:space="preserve">Tooley, M., C. Wolf-Devine, P. E. Devine, and A. M. Jaggar. </w:delText>
        </w:r>
      </w:del>
      <w:del w:id="14479" w:author="Thar Adeleh" w:date="2024-08-14T15:00:00Z">
        <w:r>
          <w:rPr>
            <w:i/>
          </w:rPr>
          <w:delText>Abortion: Three Perspectives.</w:delText>
        </w:r>
      </w:del>
      <w:del w:id="14480" w:author="Thar Adeleh" w:date="2024-08-14T15:00:00Z">
        <w:r>
          <w:rPr/>
          <w:delText xml:space="preserve"> New York: Oxford University Press, 2009.</w:delText>
        </w:r>
      </w:del>
    </w:p>
    <w:p>
      <w:pPr>
        <w:pStyle w:val="Normal"/>
        <w:rPr>
          <w:del w:id="14483" w:author="Thar Adeleh" w:date="2024-08-14T15:00:00Z"/>
        </w:rPr>
      </w:pPr>
      <w:del w:id="14482" w:author="Thar Adeleh" w:date="2024-08-14T15:00:00Z">
        <w:r>
          <w:rPr/>
        </w:r>
      </w:del>
    </w:p>
    <w:p>
      <w:pPr>
        <w:pStyle w:val="Normal"/>
        <w:rPr>
          <w:b/>
          <w:b/>
          <w:i/>
          <w:i/>
          <w:del w:id="14485" w:author="Thar Adeleh" w:date="2024-08-14T15:00:00Z"/>
        </w:rPr>
      </w:pPr>
      <w:del w:id="14484" w:author="Thar Adeleh" w:date="2024-08-14T15:00:00Z">
        <w:r>
          <w:rPr>
            <w:b/>
            <w:i/>
          </w:rPr>
          <w:delText>Web Links</w:delText>
        </w:r>
      </w:del>
    </w:p>
    <w:p>
      <w:pPr>
        <w:pStyle w:val="Normal"/>
        <w:rPr>
          <w:b/>
          <w:b/>
          <w:i/>
          <w:i/>
          <w:del w:id="14487" w:author="Thar Adeleh" w:date="2024-08-14T15:00:00Z"/>
        </w:rPr>
      </w:pPr>
      <w:del w:id="14486" w:author="Thar Adeleh" w:date="2024-08-14T15:00:00Z">
        <w:r>
          <w:rPr>
            <w:b/>
            <w:i/>
          </w:rPr>
        </w:r>
      </w:del>
    </w:p>
    <w:p>
      <w:pPr>
        <w:pStyle w:val="Normal"/>
        <w:rPr>
          <w:del w:id="14490" w:author="Thar Adeleh" w:date="2024-08-14T15:00:00Z"/>
        </w:rPr>
      </w:pPr>
      <w:del w:id="14488" w:author="Thar Adeleh" w:date="2024-08-14T15:00:00Z">
        <w:r>
          <w:rPr/>
          <w:delText xml:space="preserve">Full text and discussion of </w:delText>
        </w:r>
      </w:del>
      <w:del w:id="14489" w:author="Thar Adeleh" w:date="2024-08-14T15:00:00Z">
        <w:r>
          <w:rPr>
            <w:i/>
          </w:rPr>
          <w:delText>Roe v. Wade</w:delText>
        </w:r>
      </w:del>
    </w:p>
    <w:p>
      <w:pPr>
        <w:pStyle w:val="Normal"/>
        <w:rPr>
          <w:del w:id="14494" w:author="Thar Adeleh" w:date="2024-08-14T15:00:00Z"/>
        </w:rPr>
      </w:pPr>
      <w:del w:id="14491" w:author="Thar Adeleh" w:date="2024-08-14T15:00:00Z">
        <w:r>
          <w:rPr>
            <w:bCs/>
          </w:rPr>
          <w:delText>&lt;</w:delText>
        </w:r>
      </w:del>
      <w:hyperlink r:id="rId56">
        <w:del w:id="14492" w:author="Thar Adeleh" w:date="2024-08-14T15:00:00Z">
          <w:r>
            <w:rPr>
              <w:rStyle w:val="InternetLink"/>
              <w:bCs/>
            </w:rPr>
            <w:delText>http://laws.findlaw.com/us/410/113.html</w:delText>
          </w:r>
        </w:del>
      </w:hyperlink>
      <w:del w:id="14493" w:author="Thar Adeleh" w:date="2024-08-14T15:00:00Z">
        <w:r>
          <w:rPr>
            <w:bCs/>
          </w:rPr>
          <w:delText>&gt;</w:delText>
        </w:r>
      </w:del>
    </w:p>
    <w:p>
      <w:pPr>
        <w:pStyle w:val="Normal"/>
        <w:rPr>
          <w:bCs/>
          <w:del w:id="14496" w:author="Thar Adeleh" w:date="2024-08-14T15:00:00Z"/>
        </w:rPr>
      </w:pPr>
      <w:del w:id="14495" w:author="Thar Adeleh" w:date="2024-08-14T15:00:00Z">
        <w:r>
          <w:rPr>
            <w:bCs/>
          </w:rPr>
        </w:r>
      </w:del>
    </w:p>
    <w:p>
      <w:pPr>
        <w:pStyle w:val="Normal"/>
        <w:rPr>
          <w:del w:id="14498" w:author="Thar Adeleh" w:date="2024-08-14T15:00:00Z"/>
        </w:rPr>
      </w:pPr>
      <w:del w:id="14497" w:author="Thar Adeleh" w:date="2024-08-14T15:00:00Z">
        <w:r>
          <w:rPr/>
          <w:delText>Intercollegiate Studies Institute Lecture Library, “Is Abortion Morally Justifiable in a Free Society?”</w:delText>
        </w:r>
      </w:del>
    </w:p>
    <w:p>
      <w:pPr>
        <w:pStyle w:val="Normal"/>
        <w:rPr>
          <w:del w:id="14502" w:author="Thar Adeleh" w:date="2024-08-14T15:00:00Z"/>
        </w:rPr>
      </w:pPr>
      <w:del w:id="14499" w:author="Thar Adeleh" w:date="2024-08-14T15:00:00Z">
        <w:r>
          <w:rPr/>
          <w:delText>&lt;</w:delText>
        </w:r>
      </w:del>
      <w:hyperlink r:id="rId57">
        <w:del w:id="14500" w:author="Thar Adeleh" w:date="2024-08-14T15:00:00Z">
          <w:r>
            <w:rPr>
              <w:rStyle w:val="InternetLink"/>
            </w:rPr>
            <w:delText>http://www.isi.org/lectures/lectures.aspx?SBy=lecture&amp;Sfor=28e773af-4bd2-44da-8b3e-be5570fad64d</w:delText>
          </w:r>
        </w:del>
      </w:hyperlink>
      <w:del w:id="14501" w:author="Thar Adeleh" w:date="2024-08-14T15:00:00Z">
        <w:r>
          <w:rPr/>
          <w:delText>&gt;</w:delText>
        </w:r>
      </w:del>
    </w:p>
    <w:p>
      <w:pPr>
        <w:pStyle w:val="Normal"/>
        <w:rPr>
          <w:del w:id="14504" w:author="Thar Adeleh" w:date="2024-08-14T15:00:00Z"/>
        </w:rPr>
      </w:pPr>
      <w:del w:id="14503" w:author="Thar Adeleh" w:date="2024-08-14T15:00:00Z">
        <w:r>
          <w:rPr/>
        </w:r>
      </w:del>
    </w:p>
    <w:p>
      <w:pPr>
        <w:pStyle w:val="Normal"/>
        <w:rPr>
          <w:del w:id="14506" w:author="Thar Adeleh" w:date="2024-08-14T15:00:00Z"/>
        </w:rPr>
      </w:pPr>
      <w:del w:id="14505" w:author="Thar Adeleh" w:date="2024-08-14T15:00:00Z">
        <w:r>
          <w:rPr/>
          <w:delText>Internet Encyclopedia of Philosophy entry, “Abortion”</w:delText>
        </w:r>
      </w:del>
    </w:p>
    <w:p>
      <w:pPr>
        <w:pStyle w:val="Normal"/>
        <w:rPr>
          <w:del w:id="14510" w:author="Thar Adeleh" w:date="2024-08-14T15:00:00Z"/>
        </w:rPr>
      </w:pPr>
      <w:del w:id="14507" w:author="Thar Adeleh" w:date="2024-08-14T15:00:00Z">
        <w:r>
          <w:rPr/>
          <w:delText>&lt;</w:delText>
        </w:r>
      </w:del>
      <w:hyperlink r:id="rId58">
        <w:del w:id="14508" w:author="Thar Adeleh" w:date="2024-08-14T15:00:00Z">
          <w:r>
            <w:rPr>
              <w:rStyle w:val="InternetLink"/>
            </w:rPr>
            <w:delText>http://www.iep.utm.edu/abortion/</w:delText>
          </w:r>
        </w:del>
      </w:hyperlink>
      <w:del w:id="14509" w:author="Thar Adeleh" w:date="2024-08-14T15:00:00Z">
        <w:r>
          <w:rPr/>
          <w:delText>&gt;</w:delText>
        </w:r>
      </w:del>
    </w:p>
    <w:p>
      <w:pPr>
        <w:pStyle w:val="Normal"/>
        <w:rPr>
          <w:del w:id="14512" w:author="Thar Adeleh" w:date="2024-08-14T15:00:00Z"/>
        </w:rPr>
      </w:pPr>
      <w:del w:id="14511" w:author="Thar Adeleh" w:date="2024-08-14T15:00:00Z">
        <w:r>
          <w:rPr/>
        </w:r>
      </w:del>
    </w:p>
    <w:p>
      <w:pPr>
        <w:pStyle w:val="Normal"/>
        <w:rPr>
          <w:del w:id="14515" w:author="Thar Adeleh" w:date="2024-08-14T15:00:00Z"/>
        </w:rPr>
      </w:pPr>
      <w:del w:id="14513" w:author="Thar Adeleh" w:date="2024-08-14T15:00:00Z">
        <w:r>
          <w:rPr/>
          <w:delText>“</w:delText>
        </w:r>
      </w:del>
      <w:del w:id="14514" w:author="Thar Adeleh" w:date="2024-08-14T15:00:00Z">
        <w:r>
          <w:rPr/>
          <w:delText>Reasons Why Women Have Induced Abortions: Evidence from 27 Countries”</w:delText>
        </w:r>
      </w:del>
    </w:p>
    <w:p>
      <w:pPr>
        <w:pStyle w:val="Normal"/>
        <w:rPr>
          <w:del w:id="14519" w:author="Thar Adeleh" w:date="2024-08-14T15:00:00Z"/>
        </w:rPr>
      </w:pPr>
      <w:del w:id="14516" w:author="Thar Adeleh" w:date="2024-08-14T15:00:00Z">
        <w:r>
          <w:rPr/>
          <w:delText>&lt;</w:delText>
        </w:r>
      </w:del>
      <w:hyperlink r:id="rId59">
        <w:del w:id="14517" w:author="Thar Adeleh" w:date="2024-08-14T15:00:00Z">
          <w:r>
            <w:rPr>
              <w:rStyle w:val="InternetLink"/>
            </w:rPr>
            <w:delText>http://www.guttmacher.org/pubs/journals/2411798.html</w:delText>
          </w:r>
        </w:del>
      </w:hyperlink>
      <w:del w:id="14518" w:author="Thar Adeleh" w:date="2024-08-14T15:00:00Z">
        <w:r>
          <w:rPr/>
          <w:delText>&gt;</w:delText>
        </w:r>
      </w:del>
    </w:p>
    <w:p>
      <w:pPr>
        <w:pStyle w:val="Normal"/>
        <w:rPr>
          <w:del w:id="14521" w:author="Thar Adeleh" w:date="2024-08-14T15:00:00Z"/>
        </w:rPr>
      </w:pPr>
      <w:del w:id="14520" w:author="Thar Adeleh" w:date="2024-08-14T15:00:00Z">
        <w:r>
          <w:rPr/>
        </w:r>
      </w:del>
    </w:p>
    <w:p>
      <w:pPr>
        <w:pStyle w:val="Normal"/>
        <w:rPr>
          <w:del w:id="14523" w:author="Thar Adeleh" w:date="2024-08-14T15:00:00Z"/>
        </w:rPr>
      </w:pPr>
      <w:del w:id="14522" w:author="Thar Adeleh" w:date="2024-08-14T15:00:00Z">
        <w:r>
          <w:rPr/>
          <w:delText>University of San Diego’s Ethics Updates page on Abortion</w:delText>
        </w:r>
      </w:del>
    </w:p>
    <w:p>
      <w:pPr>
        <w:pStyle w:val="Normal"/>
        <w:rPr>
          <w:del w:id="14527" w:author="Thar Adeleh" w:date="2024-08-14T15:00:00Z"/>
        </w:rPr>
      </w:pPr>
      <w:del w:id="14524" w:author="Thar Adeleh" w:date="2024-08-14T15:00:00Z">
        <w:r>
          <w:rPr/>
          <w:delText>&lt;</w:delText>
        </w:r>
      </w:del>
      <w:hyperlink r:id="rId60">
        <w:del w:id="14525" w:author="Thar Adeleh" w:date="2024-08-14T15:00:00Z">
          <w:r>
            <w:rPr>
              <w:rStyle w:val="InternetLink"/>
            </w:rPr>
            <w:delText>http://ethics.sandiego.edu/Applied/Abortion/index.asp</w:delText>
          </w:r>
        </w:del>
      </w:hyperlink>
      <w:del w:id="14526" w:author="Thar Adeleh" w:date="2024-08-14T15:00:00Z">
        <w:r>
          <w:rPr/>
          <w:delText>&gt;</w:delText>
        </w:r>
      </w:del>
    </w:p>
    <w:p>
      <w:pPr>
        <w:pStyle w:val="Normal"/>
        <w:rPr>
          <w:del w:id="14529" w:author="Thar Adeleh" w:date="2024-08-14T15:00:00Z"/>
        </w:rPr>
      </w:pPr>
      <w:del w:id="14528" w:author="Thar Adeleh" w:date="2024-08-14T15:00:00Z">
        <w:r>
          <w:rPr/>
        </w:r>
      </w:del>
      <w:r>
        <w:br w:type="page"/>
      </w:r>
    </w:p>
    <w:p>
      <w:pPr>
        <w:pStyle w:val="Normal"/>
        <w:rPr>
          <w:b/>
          <w:b/>
          <w:del w:id="14531" w:author="Thar Adeleh" w:date="2024-08-14T15:00:00Z"/>
        </w:rPr>
      </w:pPr>
      <w:del w:id="14530" w:author="Thar Adeleh" w:date="2024-08-14T15:00:00Z">
        <w:r>
          <w:rPr>
            <w:b/>
          </w:rPr>
          <w:delText>Chapter 11 Resources</w:delText>
        </w:r>
      </w:del>
    </w:p>
    <w:p>
      <w:pPr>
        <w:pStyle w:val="Normal"/>
        <w:rPr>
          <w:b/>
          <w:b/>
          <w:u w:val="single"/>
          <w:del w:id="14533" w:author="Thar Adeleh" w:date="2024-08-14T15:00:00Z"/>
        </w:rPr>
      </w:pPr>
      <w:del w:id="14532" w:author="Thar Adeleh" w:date="2024-08-14T15:00:00Z">
        <w:r>
          <w:rPr>
            <w:b/>
            <w:u w:val="single"/>
          </w:rPr>
        </w:r>
      </w:del>
    </w:p>
    <w:p>
      <w:pPr>
        <w:pStyle w:val="Normal"/>
        <w:rPr>
          <w:del w:id="14535" w:author="Thar Adeleh" w:date="2024-08-14T15:00:00Z"/>
        </w:rPr>
      </w:pPr>
      <w:del w:id="14534" w:author="Thar Adeleh" w:date="2024-08-14T15:00:00Z">
        <w:r>
          <w:rPr>
            <w:b/>
            <w:i/>
          </w:rPr>
          <w:delText>Media</w:delText>
        </w:r>
      </w:del>
    </w:p>
    <w:p>
      <w:pPr>
        <w:pStyle w:val="Normal"/>
        <w:rPr>
          <w:b/>
          <w:b/>
          <w:i/>
          <w:i/>
          <w:del w:id="14537" w:author="Thar Adeleh" w:date="2024-08-14T15:00:00Z"/>
        </w:rPr>
      </w:pPr>
      <w:del w:id="14536" w:author="Thar Adeleh" w:date="2024-08-14T15:00:00Z">
        <w:r>
          <w:rPr>
            <w:b/>
            <w:i/>
          </w:rPr>
        </w:r>
      </w:del>
    </w:p>
    <w:p>
      <w:pPr>
        <w:pStyle w:val="Normal"/>
        <w:rPr>
          <w:del w:id="14541" w:author="Thar Adeleh" w:date="2024-08-14T15:00:00Z"/>
        </w:rPr>
      </w:pPr>
      <w:del w:id="14538" w:author="Thar Adeleh" w:date="2024-08-14T15:00:00Z">
        <w:r>
          <w:rPr/>
          <w:delText xml:space="preserve">Agar, N. </w:delText>
        </w:r>
      </w:del>
      <w:del w:id="14539" w:author="Thar Adeleh" w:date="2024-08-14T15:00:00Z">
        <w:r>
          <w:rPr>
            <w:i/>
          </w:rPr>
          <w:delText>Liberal Eugenics: In Defense of Human Enhancement.</w:delText>
        </w:r>
      </w:del>
      <w:del w:id="14540" w:author="Thar Adeleh" w:date="2024-08-14T15:00:00Z">
        <w:r>
          <w:rPr/>
          <w:delText xml:space="preserve"> Oxford, UK: Blackwell, 2004.</w:delText>
        </w:r>
      </w:del>
    </w:p>
    <w:p>
      <w:pPr>
        <w:pStyle w:val="Normal"/>
        <w:rPr>
          <w:del w:id="14543" w:author="Thar Adeleh" w:date="2024-08-14T15:00:00Z"/>
        </w:rPr>
      </w:pPr>
      <w:del w:id="14542" w:author="Thar Adeleh" w:date="2024-08-14T15:00:00Z">
        <w:r>
          <w:rPr/>
        </w:r>
      </w:del>
    </w:p>
    <w:p>
      <w:pPr>
        <w:pStyle w:val="Normal"/>
        <w:rPr>
          <w:del w:id="14547" w:author="Thar Adeleh" w:date="2024-08-14T15:00:00Z"/>
        </w:rPr>
      </w:pPr>
      <w:del w:id="14544" w:author="Thar Adeleh" w:date="2024-08-14T15:00:00Z">
        <w:r>
          <w:rPr/>
          <w:delText xml:space="preserve">Burley, J., ed. </w:delText>
        </w:r>
      </w:del>
      <w:del w:id="14545" w:author="Thar Adeleh" w:date="2024-08-14T15:00:00Z">
        <w:r>
          <w:rPr>
            <w:i/>
          </w:rPr>
          <w:delText>The Genetic Revolution and Human Rights.</w:delText>
        </w:r>
      </w:del>
      <w:del w:id="14546" w:author="Thar Adeleh" w:date="2024-08-14T15:00:00Z">
        <w:r>
          <w:rPr/>
          <w:delText xml:space="preserve"> Oxford, UK: Oxford University Press, 1999.</w:delText>
        </w:r>
      </w:del>
    </w:p>
    <w:p>
      <w:pPr>
        <w:pStyle w:val="Normal"/>
        <w:rPr>
          <w:del w:id="14549" w:author="Thar Adeleh" w:date="2024-08-14T15:00:00Z"/>
        </w:rPr>
      </w:pPr>
      <w:del w:id="14548" w:author="Thar Adeleh" w:date="2024-08-14T15:00:00Z">
        <w:r>
          <w:rPr/>
        </w:r>
      </w:del>
    </w:p>
    <w:p>
      <w:pPr>
        <w:pStyle w:val="Normal"/>
        <w:rPr>
          <w:del w:id="14553" w:author="Thar Adeleh" w:date="2024-08-14T15:00:00Z"/>
        </w:rPr>
      </w:pPr>
      <w:del w:id="14550" w:author="Thar Adeleh" w:date="2024-08-14T15:00:00Z">
        <w:r>
          <w:rPr/>
          <w:delText xml:space="preserve">Kitcher, P. </w:delText>
        </w:r>
      </w:del>
      <w:del w:id="14551" w:author="Thar Adeleh" w:date="2024-08-14T15:00:00Z">
        <w:r>
          <w:rPr>
            <w:i/>
          </w:rPr>
          <w:delText>The Lives to Come: The Genetic Revolution and Human Possibilities.</w:delText>
        </w:r>
      </w:del>
      <w:del w:id="14552" w:author="Thar Adeleh" w:date="2024-08-14T15:00:00Z">
        <w:r>
          <w:rPr/>
          <w:delText xml:space="preserve"> New York: Simon &amp; Schuster, 1997.</w:delText>
        </w:r>
      </w:del>
    </w:p>
    <w:p>
      <w:pPr>
        <w:pStyle w:val="Normal"/>
        <w:rPr>
          <w:del w:id="14555" w:author="Thar Adeleh" w:date="2024-08-14T15:00:00Z"/>
        </w:rPr>
      </w:pPr>
      <w:del w:id="14554" w:author="Thar Adeleh" w:date="2024-08-14T15:00:00Z">
        <w:r>
          <w:rPr/>
        </w:r>
      </w:del>
    </w:p>
    <w:p>
      <w:pPr>
        <w:pStyle w:val="Normal"/>
        <w:rPr>
          <w:del w:id="14559" w:author="Thar Adeleh" w:date="2024-08-14T15:00:00Z"/>
        </w:rPr>
      </w:pPr>
      <w:del w:id="14556" w:author="Thar Adeleh" w:date="2024-08-14T15:00:00Z">
        <w:r>
          <w:rPr/>
          <w:delText xml:space="preserve">Levick, S. E. </w:delText>
        </w:r>
      </w:del>
      <w:del w:id="14557" w:author="Thar Adeleh" w:date="2024-08-14T15:00:00Z">
        <w:r>
          <w:rPr>
            <w:i/>
            <w:iCs/>
          </w:rPr>
          <w:delText>Clone Being: Exploring the Psychological and Social Dimensions</w:delText>
        </w:r>
      </w:del>
      <w:del w:id="14558" w:author="Thar Adeleh" w:date="2024-08-14T15:00:00Z">
        <w:r>
          <w:rPr/>
          <w:delText>. Lanham, MD: Rowman and Littlefield, 2004.</w:delText>
        </w:r>
      </w:del>
    </w:p>
    <w:p>
      <w:pPr>
        <w:pStyle w:val="Normal"/>
        <w:rPr>
          <w:del w:id="14561" w:author="Thar Adeleh" w:date="2024-08-14T15:00:00Z"/>
        </w:rPr>
      </w:pPr>
      <w:del w:id="14560" w:author="Thar Adeleh" w:date="2024-08-14T15:00:00Z">
        <w:r>
          <w:rPr/>
        </w:r>
      </w:del>
    </w:p>
    <w:p>
      <w:pPr>
        <w:pStyle w:val="Normal"/>
        <w:rPr>
          <w:del w:id="14565" w:author="Thar Adeleh" w:date="2024-08-14T15:00:00Z"/>
        </w:rPr>
      </w:pPr>
      <w:del w:id="14562" w:author="Thar Adeleh" w:date="2024-08-14T15:00:00Z">
        <w:r>
          <w:rPr/>
          <w:delText xml:space="preserve">Pence, G. E. </w:delText>
        </w:r>
      </w:del>
      <w:del w:id="14563" w:author="Thar Adeleh" w:date="2024-08-14T15:00:00Z">
        <w:r>
          <w:rPr>
            <w:i/>
          </w:rPr>
          <w:delText xml:space="preserve">Flesh of My Flesh: The Ethics of Cloning Humans. </w:delText>
        </w:r>
      </w:del>
      <w:del w:id="14564" w:author="Thar Adeleh" w:date="2024-08-14T15:00:00Z">
        <w:r>
          <w:rPr/>
          <w:delText>Lanham, MD: Rowman and Littlefield, 1998.</w:delText>
        </w:r>
      </w:del>
    </w:p>
    <w:p>
      <w:pPr>
        <w:pStyle w:val="Normal"/>
        <w:rPr>
          <w:del w:id="14567" w:author="Thar Adeleh" w:date="2024-08-14T15:00:00Z"/>
        </w:rPr>
      </w:pPr>
      <w:del w:id="14566" w:author="Thar Adeleh" w:date="2024-08-14T15:00:00Z">
        <w:r>
          <w:rPr/>
        </w:r>
      </w:del>
    </w:p>
    <w:p>
      <w:pPr>
        <w:pStyle w:val="Normal"/>
        <w:rPr>
          <w:del w:id="14571" w:author="Thar Adeleh" w:date="2024-08-14T15:00:00Z"/>
        </w:rPr>
      </w:pPr>
      <w:del w:id="14568" w:author="Thar Adeleh" w:date="2024-08-14T15:00:00Z">
        <w:r>
          <w:rPr/>
          <w:delText xml:space="preserve">Scott, R., dir. </w:delText>
        </w:r>
      </w:del>
      <w:del w:id="14569" w:author="Thar Adeleh" w:date="2024-08-14T15:00:00Z">
        <w:r>
          <w:rPr>
            <w:i/>
          </w:rPr>
          <w:delText>Blade Runner.</w:delText>
        </w:r>
      </w:del>
      <w:del w:id="14570" w:author="Thar Adeleh" w:date="2024-08-14T15:00:00Z">
        <w:r>
          <w:rPr/>
          <w:delText xml:space="preserve"> Burbank, CA: Warner Home Video, 1999. DVD. 117 min.</w:delText>
        </w:r>
      </w:del>
    </w:p>
    <w:p>
      <w:pPr>
        <w:pStyle w:val="Normal"/>
        <w:rPr>
          <w:del w:id="14573" w:author="Thar Adeleh" w:date="2024-08-14T15:00:00Z"/>
        </w:rPr>
      </w:pPr>
      <w:del w:id="14572" w:author="Thar Adeleh" w:date="2024-08-14T15:00:00Z">
        <w:r>
          <w:rPr/>
        </w:r>
      </w:del>
    </w:p>
    <w:p>
      <w:pPr>
        <w:pStyle w:val="Normal"/>
        <w:rPr>
          <w:b/>
          <w:b/>
          <w:i/>
          <w:i/>
          <w:del w:id="14575" w:author="Thar Adeleh" w:date="2024-08-14T15:00:00Z"/>
        </w:rPr>
      </w:pPr>
      <w:del w:id="14574" w:author="Thar Adeleh" w:date="2024-08-14T15:00:00Z">
        <w:r>
          <w:rPr>
            <w:b/>
            <w:i/>
          </w:rPr>
          <w:delText>Web Links</w:delText>
        </w:r>
      </w:del>
    </w:p>
    <w:p>
      <w:pPr>
        <w:pStyle w:val="Normal"/>
        <w:rPr>
          <w:b/>
          <w:b/>
          <w:i/>
          <w:i/>
          <w:del w:id="14577" w:author="Thar Adeleh" w:date="2024-08-14T15:00:00Z"/>
        </w:rPr>
      </w:pPr>
      <w:del w:id="14576" w:author="Thar Adeleh" w:date="2024-08-14T15:00:00Z">
        <w:r>
          <w:rPr>
            <w:b/>
            <w:i/>
          </w:rPr>
        </w:r>
      </w:del>
    </w:p>
    <w:p>
      <w:pPr>
        <w:pStyle w:val="Normal"/>
        <w:rPr>
          <w:del w:id="14579" w:author="Thar Adeleh" w:date="2024-08-14T15:00:00Z"/>
        </w:rPr>
      </w:pPr>
      <w:del w:id="14578" w:author="Thar Adeleh" w:date="2024-08-14T15:00:00Z">
        <w:r>
          <w:rPr/>
          <w:delText>Stanford Encyclopedia of Philosophy entry, “The Ethics of Stem Cell Research”</w:delText>
        </w:r>
      </w:del>
    </w:p>
    <w:p>
      <w:pPr>
        <w:pStyle w:val="Normal"/>
        <w:rPr>
          <w:del w:id="14583" w:author="Thar Adeleh" w:date="2024-08-14T15:00:00Z"/>
        </w:rPr>
      </w:pPr>
      <w:del w:id="14580" w:author="Thar Adeleh" w:date="2024-08-14T15:00:00Z">
        <w:r>
          <w:rPr/>
          <w:delText>&lt;</w:delText>
        </w:r>
      </w:del>
      <w:hyperlink r:id="rId61">
        <w:del w:id="14581" w:author="Thar Adeleh" w:date="2024-08-14T15:00:00Z">
          <w:r>
            <w:rPr>
              <w:rStyle w:val="InternetLink"/>
            </w:rPr>
            <w:delText>http://plato.stanford.edu/entries/stem-cells/</w:delText>
          </w:r>
        </w:del>
      </w:hyperlink>
      <w:del w:id="14582" w:author="Thar Adeleh" w:date="2024-08-14T15:00:00Z">
        <w:r>
          <w:rPr/>
          <w:delText>&gt;</w:delText>
        </w:r>
      </w:del>
    </w:p>
    <w:p>
      <w:pPr>
        <w:pStyle w:val="Normal"/>
        <w:rPr>
          <w:del w:id="14585" w:author="Thar Adeleh" w:date="2024-08-14T15:00:00Z"/>
        </w:rPr>
      </w:pPr>
      <w:del w:id="14584" w:author="Thar Adeleh" w:date="2024-08-14T15:00:00Z">
        <w:r>
          <w:rPr/>
        </w:r>
      </w:del>
    </w:p>
    <w:p>
      <w:pPr>
        <w:pStyle w:val="Normal"/>
        <w:rPr>
          <w:del w:id="14587" w:author="Thar Adeleh" w:date="2024-08-14T15:00:00Z"/>
        </w:rPr>
      </w:pPr>
      <w:del w:id="14586" w:author="Thar Adeleh" w:date="2024-08-14T15:00:00Z">
        <w:r>
          <w:rPr/>
          <w:delText>Stanford Encyclopedia of Philosophy entry, “Cloning”</w:delText>
        </w:r>
      </w:del>
    </w:p>
    <w:p>
      <w:pPr>
        <w:pStyle w:val="Normal"/>
        <w:rPr>
          <w:del w:id="14591" w:author="Thar Adeleh" w:date="2024-08-14T15:00:00Z"/>
        </w:rPr>
      </w:pPr>
      <w:del w:id="14588" w:author="Thar Adeleh" w:date="2024-08-14T15:00:00Z">
        <w:r>
          <w:rPr/>
          <w:delText>&lt;</w:delText>
        </w:r>
      </w:del>
      <w:hyperlink r:id="rId62">
        <w:del w:id="14589" w:author="Thar Adeleh" w:date="2024-08-14T15:00:00Z">
          <w:r>
            <w:rPr>
              <w:rStyle w:val="InternetLink"/>
            </w:rPr>
            <w:delText>http://plato.stanford.edu/entries/cloning/</w:delText>
          </w:r>
        </w:del>
      </w:hyperlink>
      <w:del w:id="14590" w:author="Thar Adeleh" w:date="2024-08-14T15:00:00Z">
        <w:r>
          <w:rPr/>
          <w:delText>&gt;</w:delText>
        </w:r>
      </w:del>
    </w:p>
    <w:p>
      <w:pPr>
        <w:pStyle w:val="Normal"/>
        <w:rPr>
          <w:del w:id="14593" w:author="Thar Adeleh" w:date="2024-08-14T15:00:00Z"/>
        </w:rPr>
      </w:pPr>
      <w:del w:id="14592" w:author="Thar Adeleh" w:date="2024-08-14T15:00:00Z">
        <w:r>
          <w:rPr/>
        </w:r>
      </w:del>
    </w:p>
    <w:p>
      <w:pPr>
        <w:pStyle w:val="Normal"/>
        <w:rPr>
          <w:del w:id="14595" w:author="Thar Adeleh" w:date="2024-08-14T15:00:00Z"/>
        </w:rPr>
      </w:pPr>
      <w:del w:id="14594" w:author="Thar Adeleh" w:date="2024-08-14T15:00:00Z">
        <w:r>
          <w:rPr/>
          <w:delText>MedlinePlus page, “Cloning”</w:delText>
        </w:r>
      </w:del>
    </w:p>
    <w:p>
      <w:pPr>
        <w:pStyle w:val="Normal"/>
        <w:rPr>
          <w:del w:id="14599" w:author="Thar Adeleh" w:date="2024-08-14T15:00:00Z"/>
        </w:rPr>
      </w:pPr>
      <w:del w:id="14596" w:author="Thar Adeleh" w:date="2024-08-14T15:00:00Z">
        <w:r>
          <w:rPr/>
          <w:delText>&lt;</w:delText>
        </w:r>
      </w:del>
      <w:hyperlink r:id="rId63">
        <w:del w:id="14597" w:author="Thar Adeleh" w:date="2024-08-14T15:00:00Z">
          <w:r>
            <w:rPr>
              <w:rStyle w:val="InternetLink"/>
            </w:rPr>
            <w:delText>http://www.nlm.nih.gov/medlineplus/cloning.html</w:delText>
          </w:r>
        </w:del>
      </w:hyperlink>
      <w:del w:id="14598" w:author="Thar Adeleh" w:date="2024-08-14T15:00:00Z">
        <w:r>
          <w:rPr/>
          <w:delText>&gt;</w:delText>
        </w:r>
      </w:del>
    </w:p>
    <w:p>
      <w:pPr>
        <w:pStyle w:val="Normal"/>
        <w:rPr>
          <w:del w:id="14601" w:author="Thar Adeleh" w:date="2024-08-14T15:00:00Z"/>
        </w:rPr>
      </w:pPr>
      <w:del w:id="14600" w:author="Thar Adeleh" w:date="2024-08-14T15:00:00Z">
        <w:r>
          <w:rPr/>
        </w:r>
      </w:del>
    </w:p>
    <w:p>
      <w:pPr>
        <w:pStyle w:val="Normal"/>
        <w:rPr>
          <w:del w:id="14603" w:author="Thar Adeleh" w:date="2024-08-14T15:00:00Z"/>
        </w:rPr>
      </w:pPr>
      <w:del w:id="14602" w:author="Thar Adeleh" w:date="2024-08-14T15:00:00Z">
        <w:r>
          <w:rPr/>
          <w:delText>U.S. President’s Council on Bioethics, July 2002</w:delText>
        </w:r>
      </w:del>
    </w:p>
    <w:p>
      <w:pPr>
        <w:pStyle w:val="Normal"/>
        <w:rPr>
          <w:del w:id="14607" w:author="Thar Adeleh" w:date="2024-08-14T15:00:00Z"/>
        </w:rPr>
      </w:pPr>
      <w:del w:id="14604" w:author="Thar Adeleh" w:date="2024-08-14T15:00:00Z">
        <w:r>
          <w:rPr/>
          <w:delText>&lt;</w:delText>
        </w:r>
      </w:del>
      <w:hyperlink r:id="rId64">
        <w:del w:id="14605" w:author="Thar Adeleh" w:date="2024-08-14T15:00:00Z">
          <w:r>
            <w:rPr>
              <w:rStyle w:val="InternetLink"/>
            </w:rPr>
            <w:delText>http://www11.georgetown.edu/research/nrcbl/pcbe/reports/cloningreport/index.html</w:delText>
          </w:r>
        </w:del>
      </w:hyperlink>
      <w:del w:id="14606" w:author="Thar Adeleh" w:date="2024-08-14T15:00:00Z">
        <w:r>
          <w:rPr/>
          <w:delText>&gt;</w:delText>
        </w:r>
      </w:del>
    </w:p>
    <w:p>
      <w:pPr>
        <w:pStyle w:val="Normal"/>
        <w:rPr>
          <w:del w:id="14609" w:author="Thar Adeleh" w:date="2024-08-14T15:00:00Z"/>
        </w:rPr>
      </w:pPr>
      <w:del w:id="14608" w:author="Thar Adeleh" w:date="2024-08-14T15:00:00Z">
        <w:r>
          <w:rPr/>
        </w:r>
      </w:del>
    </w:p>
    <w:p>
      <w:pPr>
        <w:pStyle w:val="Normal"/>
        <w:rPr>
          <w:del w:id="14611" w:author="Thar Adeleh" w:date="2024-08-14T15:00:00Z"/>
        </w:rPr>
      </w:pPr>
      <w:del w:id="14610" w:author="Thar Adeleh" w:date="2024-08-14T15:00:00Z">
        <w:r>
          <w:rPr/>
          <w:delText>National Human Genome Research Institute page, “Cloning/Embryonic Stem Cells”</w:delText>
        </w:r>
      </w:del>
    </w:p>
    <w:p>
      <w:pPr>
        <w:pStyle w:val="Normal"/>
        <w:rPr>
          <w:del w:id="14615" w:author="Thar Adeleh" w:date="2024-08-14T15:00:00Z"/>
        </w:rPr>
      </w:pPr>
      <w:del w:id="14612" w:author="Thar Adeleh" w:date="2024-08-14T15:00:00Z">
        <w:r>
          <w:rPr/>
          <w:delText>&lt;</w:delText>
        </w:r>
      </w:del>
      <w:hyperlink r:id="rId65">
        <w:del w:id="14613" w:author="Thar Adeleh" w:date="2024-08-14T15:00:00Z">
          <w:r>
            <w:rPr>
              <w:rStyle w:val="InternetLink"/>
            </w:rPr>
            <w:delText>http://www.genome.gov/10004765</w:delText>
          </w:r>
        </w:del>
      </w:hyperlink>
      <w:del w:id="14614" w:author="Thar Adeleh" w:date="2024-08-14T15:00:00Z">
        <w:r>
          <w:rPr/>
          <w:delText>&gt;</w:delText>
        </w:r>
      </w:del>
    </w:p>
    <w:p>
      <w:pPr>
        <w:pStyle w:val="Normal"/>
        <w:rPr>
          <w:del w:id="14617" w:author="Thar Adeleh" w:date="2024-08-14T15:00:00Z"/>
        </w:rPr>
      </w:pPr>
      <w:del w:id="14616" w:author="Thar Adeleh" w:date="2024-08-14T15:00:00Z">
        <w:r>
          <w:rPr/>
        </w:r>
      </w:del>
      <w:r>
        <w:br w:type="page"/>
      </w:r>
    </w:p>
    <w:p>
      <w:pPr>
        <w:pStyle w:val="Normal"/>
        <w:rPr>
          <w:b/>
          <w:b/>
          <w:del w:id="14619" w:author="Thar Adeleh" w:date="2024-08-14T15:00:00Z"/>
        </w:rPr>
      </w:pPr>
      <w:del w:id="14618" w:author="Thar Adeleh" w:date="2024-08-14T15:00:00Z">
        <w:r>
          <w:rPr>
            <w:b/>
          </w:rPr>
          <w:delText>Chapter 12 Resources</w:delText>
        </w:r>
      </w:del>
    </w:p>
    <w:p>
      <w:pPr>
        <w:pStyle w:val="Normal"/>
        <w:rPr>
          <w:b/>
          <w:b/>
          <w:del w:id="14621" w:author="Thar Adeleh" w:date="2024-08-14T15:00:00Z"/>
        </w:rPr>
      </w:pPr>
      <w:del w:id="14620" w:author="Thar Adeleh" w:date="2024-08-14T15:00:00Z">
        <w:r>
          <w:rPr>
            <w:b/>
          </w:rPr>
        </w:r>
      </w:del>
    </w:p>
    <w:p>
      <w:pPr>
        <w:pStyle w:val="Normal"/>
        <w:rPr>
          <w:b/>
          <w:b/>
          <w:i/>
          <w:i/>
          <w:del w:id="14623" w:author="Thar Adeleh" w:date="2024-08-14T15:00:00Z"/>
        </w:rPr>
      </w:pPr>
      <w:del w:id="14622" w:author="Thar Adeleh" w:date="2024-08-14T15:00:00Z">
        <w:r>
          <w:rPr>
            <w:b/>
            <w:i/>
          </w:rPr>
          <w:delText>Media</w:delText>
        </w:r>
      </w:del>
    </w:p>
    <w:p>
      <w:pPr>
        <w:pStyle w:val="Normal"/>
        <w:rPr>
          <w:b/>
          <w:b/>
          <w:i/>
          <w:i/>
          <w:del w:id="14625" w:author="Thar Adeleh" w:date="2024-08-14T15:00:00Z"/>
        </w:rPr>
      </w:pPr>
      <w:del w:id="14624" w:author="Thar Adeleh" w:date="2024-08-14T15:00:00Z">
        <w:r>
          <w:rPr>
            <w:b/>
            <w:i/>
          </w:rPr>
        </w:r>
      </w:del>
    </w:p>
    <w:p>
      <w:pPr>
        <w:pStyle w:val="Normal"/>
        <w:rPr>
          <w:del w:id="14629" w:author="Thar Adeleh" w:date="2024-08-14T15:00:00Z"/>
        </w:rPr>
      </w:pPr>
      <w:del w:id="14626" w:author="Thar Adeleh" w:date="2024-08-14T15:00:00Z">
        <w:r>
          <w:rPr>
            <w:iCs/>
          </w:rPr>
          <w:delText xml:space="preserve">Darabont, F., dir. </w:delText>
        </w:r>
      </w:del>
      <w:del w:id="14627" w:author="Thar Adeleh" w:date="2024-08-14T15:00:00Z">
        <w:r>
          <w:rPr>
            <w:i/>
            <w:iCs/>
          </w:rPr>
          <w:delText>The Green Mile.</w:delText>
        </w:r>
      </w:del>
      <w:del w:id="14628" w:author="Thar Adeleh" w:date="2024-08-14T15:00:00Z">
        <w:r>
          <w:rPr/>
          <w:delText xml:space="preserve"> Burbank, CA: Warner Home Video, 2000. DVD. 188 min.</w:delText>
        </w:r>
      </w:del>
    </w:p>
    <w:p>
      <w:pPr>
        <w:pStyle w:val="Normal"/>
        <w:rPr>
          <w:del w:id="14631" w:author="Thar Adeleh" w:date="2024-08-14T15:00:00Z"/>
        </w:rPr>
      </w:pPr>
      <w:del w:id="14630" w:author="Thar Adeleh" w:date="2024-08-14T15:00:00Z">
        <w:r>
          <w:rPr/>
        </w:r>
      </w:del>
    </w:p>
    <w:p>
      <w:pPr>
        <w:pStyle w:val="Normal"/>
        <w:rPr>
          <w:del w:id="14637" w:author="Thar Adeleh" w:date="2024-08-14T15:00:00Z"/>
        </w:rPr>
      </w:pPr>
      <w:del w:id="14632" w:author="Thar Adeleh" w:date="2024-08-14T15:00:00Z">
        <w:r>
          <w:rPr>
            <w:iCs/>
          </w:rPr>
          <w:delText xml:space="preserve">Foley, J. </w:delText>
        </w:r>
      </w:del>
      <w:del w:id="14633" w:author="Thar Adeleh" w:date="2024-08-14T15:00:00Z">
        <w:r>
          <w:rPr>
            <w:i/>
            <w:iCs/>
          </w:rPr>
          <w:delText>The Chamber.</w:delText>
        </w:r>
      </w:del>
      <w:del w:id="14634" w:author="Thar Adeleh" w:date="2024-08-14T15:00:00Z">
        <w:r>
          <w:rPr/>
          <w:delText xml:space="preserve"> </w:delText>
        </w:r>
      </w:del>
      <w:del w:id="14635" w:author="Thar Adeleh" w:date="2024-08-14T15:00:00Z">
        <w:r>
          <w:rPr>
            <w:iCs/>
          </w:rPr>
          <w:delText>Universal City, CA: Universal Home Video, 1996</w:delText>
        </w:r>
      </w:del>
      <w:del w:id="14636" w:author="Thar Adeleh" w:date="2024-08-14T15:00:00Z">
        <w:r>
          <w:rPr/>
          <w:delText>. DVD. 113 min.</w:delText>
        </w:r>
      </w:del>
    </w:p>
    <w:p>
      <w:pPr>
        <w:pStyle w:val="Normal"/>
        <w:rPr>
          <w:del w:id="14639" w:author="Thar Adeleh" w:date="2024-08-14T15:00:00Z"/>
        </w:rPr>
      </w:pPr>
      <w:del w:id="14638" w:author="Thar Adeleh" w:date="2024-08-14T15:00:00Z">
        <w:r>
          <w:rPr/>
        </w:r>
      </w:del>
    </w:p>
    <w:p>
      <w:pPr>
        <w:pStyle w:val="Normal"/>
        <w:rPr>
          <w:del w:id="14647" w:author="Thar Adeleh" w:date="2024-08-14T15:00:00Z"/>
        </w:rPr>
      </w:pPr>
      <w:del w:id="14640" w:author="Thar Adeleh" w:date="2024-08-14T15:00:00Z">
        <w:r>
          <w:rPr>
            <w:iCs/>
          </w:rPr>
          <w:delText>Lofaro, J., and V. Teich, dirs.</w:delText>
        </w:r>
      </w:del>
      <w:del w:id="14641" w:author="Thar Adeleh" w:date="2024-08-14T15:00:00Z">
        <w:r>
          <w:rPr>
            <w:i/>
            <w:iCs/>
          </w:rPr>
          <w:delText xml:space="preserve"> The Empty Chair: Death Penalty Yes or No. </w:delText>
        </w:r>
      </w:del>
      <w:del w:id="14642" w:author="Thar Adeleh" w:date="2024-08-14T15:00:00Z">
        <w:r>
          <w:rPr>
            <w:iCs/>
          </w:rPr>
          <w:delText>Bridgehampton, NY : Justice Productions,</w:delText>
        </w:r>
      </w:del>
      <w:del w:id="14643" w:author="Thar Adeleh" w:date="2024-08-14T15:00:00Z">
        <w:r>
          <w:rPr>
            <w:i/>
            <w:iCs/>
          </w:rPr>
          <w:delText xml:space="preserve"> </w:delText>
        </w:r>
      </w:del>
      <w:del w:id="14644" w:author="Thar Adeleh" w:date="2024-08-14T15:00:00Z">
        <w:r>
          <w:rPr>
            <w:iCs/>
          </w:rPr>
          <w:delText>2003. DVD. 43 min.</w:delText>
        </w:r>
      </w:del>
      <w:del w:id="14645" w:author="Thar Adeleh" w:date="2024-08-14T15:00:00Z">
        <w:r>
          <w:rPr>
            <w:i/>
            <w:iCs/>
          </w:rPr>
          <w:delText xml:space="preserve"> </w:delText>
        </w:r>
      </w:del>
      <w:del w:id="14646" w:author="Thar Adeleh" w:date="2024-08-14T15:00:00Z">
        <w:r>
          <w:rPr/>
          <w:delText>(Documentary)</w:delText>
        </w:r>
      </w:del>
    </w:p>
    <w:p>
      <w:pPr>
        <w:pStyle w:val="Normal"/>
        <w:rPr>
          <w:del w:id="14649" w:author="Thar Adeleh" w:date="2024-08-14T15:00:00Z"/>
        </w:rPr>
      </w:pPr>
      <w:del w:id="14648" w:author="Thar Adeleh" w:date="2024-08-14T15:00:00Z">
        <w:r>
          <w:rPr/>
        </w:r>
      </w:del>
    </w:p>
    <w:p>
      <w:pPr>
        <w:pStyle w:val="Normal"/>
        <w:rPr>
          <w:b/>
          <w:b/>
          <w:i/>
          <w:i/>
          <w:del w:id="14651" w:author="Thar Adeleh" w:date="2024-08-14T15:00:00Z"/>
        </w:rPr>
      </w:pPr>
      <w:del w:id="14650" w:author="Thar Adeleh" w:date="2024-08-14T15:00:00Z">
        <w:r>
          <w:rPr>
            <w:b/>
            <w:i/>
          </w:rPr>
          <w:delText>Web Links</w:delText>
        </w:r>
      </w:del>
    </w:p>
    <w:p>
      <w:pPr>
        <w:pStyle w:val="Normal"/>
        <w:rPr>
          <w:b/>
          <w:b/>
          <w:i/>
          <w:i/>
          <w:u w:val="single"/>
          <w:del w:id="14653" w:author="Thar Adeleh" w:date="2024-08-14T15:00:00Z"/>
        </w:rPr>
      </w:pPr>
      <w:del w:id="14652" w:author="Thar Adeleh" w:date="2024-08-14T15:00:00Z">
        <w:r>
          <w:rPr>
            <w:b/>
            <w:i/>
            <w:u w:val="single"/>
          </w:rPr>
        </w:r>
      </w:del>
    </w:p>
    <w:p>
      <w:pPr>
        <w:pStyle w:val="Normal"/>
        <w:rPr>
          <w:del w:id="14656" w:author="Thar Adeleh" w:date="2024-08-14T15:00:00Z"/>
        </w:rPr>
      </w:pPr>
      <w:del w:id="14654" w:author="Thar Adeleh" w:date="2024-08-14T15:00:00Z">
        <w:r>
          <w:rPr/>
          <w:delText xml:space="preserve">CNN.com Transcripts: </w:delText>
        </w:r>
      </w:del>
      <w:del w:id="14655" w:author="Thar Adeleh" w:date="2024-08-14T15:00:00Z">
        <w:r>
          <w:rPr>
            <w:i/>
            <w:iCs/>
          </w:rPr>
          <w:delText>Scheduled to Die</w:delText>
        </w:r>
      </w:del>
    </w:p>
    <w:p>
      <w:pPr>
        <w:pStyle w:val="Normal"/>
        <w:rPr>
          <w:del w:id="14660" w:author="Thar Adeleh" w:date="2024-08-14T15:00:00Z"/>
        </w:rPr>
      </w:pPr>
      <w:del w:id="14657" w:author="Thar Adeleh" w:date="2024-08-14T15:00:00Z">
        <w:r>
          <w:rPr/>
          <w:delText>&lt;</w:delText>
        </w:r>
      </w:del>
      <w:hyperlink r:id="rId66">
        <w:del w:id="14658" w:author="Thar Adeleh" w:date="2024-08-14T15:00:00Z">
          <w:r>
            <w:rPr>
              <w:rStyle w:val="InternetLink"/>
            </w:rPr>
            <w:delText>http://archives.cnn.com/TRANSCRIPTS/0205/25/cp.00.html</w:delText>
          </w:r>
        </w:del>
      </w:hyperlink>
      <w:del w:id="14659" w:author="Thar Adeleh" w:date="2024-08-14T15:00:00Z">
        <w:r>
          <w:rPr/>
          <w:delText xml:space="preserve">&gt; </w:delText>
        </w:r>
      </w:del>
    </w:p>
    <w:p>
      <w:pPr>
        <w:pStyle w:val="Normal"/>
        <w:rPr>
          <w:del w:id="14662" w:author="Thar Adeleh" w:date="2024-08-14T15:00:00Z"/>
        </w:rPr>
      </w:pPr>
      <w:del w:id="14661" w:author="Thar Adeleh" w:date="2024-08-14T15:00:00Z">
        <w:r>
          <w:rPr/>
        </w:r>
      </w:del>
    </w:p>
    <w:p>
      <w:pPr>
        <w:pStyle w:val="Normal"/>
        <w:rPr>
          <w:del w:id="14664" w:author="Thar Adeleh" w:date="2024-08-14T15:00:00Z"/>
        </w:rPr>
      </w:pPr>
      <w:del w:id="14663" w:author="Thar Adeleh" w:date="2024-08-14T15:00:00Z">
        <w:r>
          <w:rPr/>
          <w:delText>Death Penalty Information Center: “College Curriculum”</w:delText>
        </w:r>
      </w:del>
    </w:p>
    <w:p>
      <w:pPr>
        <w:pStyle w:val="Normal"/>
        <w:rPr>
          <w:del w:id="14668" w:author="Thar Adeleh" w:date="2024-08-14T15:00:00Z"/>
        </w:rPr>
      </w:pPr>
      <w:del w:id="14665" w:author="Thar Adeleh" w:date="2024-08-14T15:00:00Z">
        <w:r>
          <w:rPr/>
          <w:delText>&lt;</w:delText>
        </w:r>
      </w:del>
      <w:hyperlink r:id="rId67">
        <w:del w:id="14666" w:author="Thar Adeleh" w:date="2024-08-14T15:00:00Z">
          <w:r>
            <w:rPr>
              <w:rStyle w:val="InternetLink"/>
            </w:rPr>
            <w:delText>http://www.deathpenaltyinfo.org/college-curriculum</w:delText>
          </w:r>
        </w:del>
      </w:hyperlink>
      <w:del w:id="14667" w:author="Thar Adeleh" w:date="2024-08-14T15:00:00Z">
        <w:r>
          <w:rPr/>
          <w:delText>&gt;</w:delText>
        </w:r>
      </w:del>
    </w:p>
    <w:p>
      <w:pPr>
        <w:pStyle w:val="Normal"/>
        <w:rPr>
          <w:del w:id="14670" w:author="Thar Adeleh" w:date="2024-08-14T15:00:00Z"/>
        </w:rPr>
      </w:pPr>
      <w:del w:id="14669" w:author="Thar Adeleh" w:date="2024-08-14T15:00:00Z">
        <w:r>
          <w:rPr/>
        </w:r>
      </w:del>
    </w:p>
    <w:p>
      <w:pPr>
        <w:pStyle w:val="Normal"/>
        <w:rPr>
          <w:del w:id="14672" w:author="Thar Adeleh" w:date="2024-08-14T15:00:00Z"/>
        </w:rPr>
      </w:pPr>
      <w:del w:id="14671" w:author="Thar Adeleh" w:date="2024-08-14T15:00:00Z">
        <w:r>
          <w:rPr/>
          <w:delText>Death Penalty Information Center: “Crimes Punishable by the Death Penalty”</w:delText>
        </w:r>
      </w:del>
    </w:p>
    <w:p>
      <w:pPr>
        <w:pStyle w:val="Normal"/>
        <w:rPr>
          <w:del w:id="14676" w:author="Thar Adeleh" w:date="2024-08-14T15:00:00Z"/>
        </w:rPr>
      </w:pPr>
      <w:del w:id="14673" w:author="Thar Adeleh" w:date="2024-08-14T15:00:00Z">
        <w:r>
          <w:rPr/>
          <w:delText>&lt;</w:delText>
        </w:r>
      </w:del>
      <w:hyperlink r:id="rId68">
        <w:del w:id="14674" w:author="Thar Adeleh" w:date="2024-08-14T15:00:00Z">
          <w:r>
            <w:rPr>
              <w:rStyle w:val="InternetLink"/>
            </w:rPr>
            <w:delText>http://www.deathpenaltyinfo.org/crimes-punishable-death-penalty</w:delText>
          </w:r>
        </w:del>
      </w:hyperlink>
      <w:del w:id="14675" w:author="Thar Adeleh" w:date="2024-08-14T15:00:00Z">
        <w:r>
          <w:rPr/>
          <w:delText>&gt;</w:delText>
        </w:r>
      </w:del>
    </w:p>
    <w:p>
      <w:pPr>
        <w:pStyle w:val="Normal"/>
        <w:rPr>
          <w:del w:id="14678" w:author="Thar Adeleh" w:date="2024-08-14T15:00:00Z"/>
        </w:rPr>
      </w:pPr>
      <w:del w:id="14677" w:author="Thar Adeleh" w:date="2024-08-14T15:00:00Z">
        <w:r>
          <w:rPr/>
        </w:r>
      </w:del>
    </w:p>
    <w:p>
      <w:pPr>
        <w:pStyle w:val="Normal"/>
        <w:rPr>
          <w:del w:id="14680" w:author="Thar Adeleh" w:date="2024-08-14T15:00:00Z"/>
        </w:rPr>
      </w:pPr>
      <w:del w:id="14679" w:author="Thar Adeleh" w:date="2024-08-14T15:00:00Z">
        <w:r>
          <w:rPr/>
          <w:delText xml:space="preserve">Death Penalty Information Center: “A Crisis of Confidence: Americans’ Doubts about the Death Penalty” (June 2007) by Richard C. Dieter, executive director of the Death Penalty Information Center </w:delText>
        </w:r>
      </w:del>
    </w:p>
    <w:p>
      <w:pPr>
        <w:pStyle w:val="Normal"/>
        <w:rPr>
          <w:del w:id="14685" w:author="Thar Adeleh" w:date="2024-08-14T15:00:00Z"/>
        </w:rPr>
      </w:pPr>
      <w:del w:id="14681" w:author="Thar Adeleh" w:date="2024-08-14T15:00:00Z">
        <w:r>
          <w:rPr/>
          <w:delText>&lt;</w:delText>
        </w:r>
      </w:del>
      <w:hyperlink r:id="rId69">
        <w:del w:id="14682" w:author="Thar Adeleh" w:date="2024-08-14T15:00:00Z">
          <w:r>
            <w:rPr>
              <w:rStyle w:val="InternetLink"/>
            </w:rPr>
            <w:delText>http://www.deathpenaltyinfo.org/CoC.pdf</w:delText>
          </w:r>
        </w:del>
      </w:hyperlink>
      <w:del w:id="14683" w:author="Thar Adeleh" w:date="2024-08-14T15:00:00Z">
        <w:r>
          <w:rPr>
            <w:rStyle w:val="InternetLink"/>
          </w:rPr>
          <w:delText>&gt;</w:delText>
        </w:r>
      </w:del>
      <w:del w:id="14684" w:author="Thar Adeleh" w:date="2024-08-14T15:00:00Z">
        <w:r>
          <w:rPr/>
          <w:delText xml:space="preserve"> </w:delText>
        </w:r>
      </w:del>
    </w:p>
    <w:p>
      <w:pPr>
        <w:pStyle w:val="Normal"/>
        <w:rPr>
          <w:del w:id="14687" w:author="Thar Adeleh" w:date="2024-08-14T15:00:00Z"/>
        </w:rPr>
      </w:pPr>
      <w:del w:id="14686" w:author="Thar Adeleh" w:date="2024-08-14T15:00:00Z">
        <w:r>
          <w:rPr/>
        </w:r>
      </w:del>
    </w:p>
    <w:p>
      <w:pPr>
        <w:pStyle w:val="Normal"/>
        <w:rPr>
          <w:del w:id="14689" w:author="Thar Adeleh" w:date="2024-08-14T15:00:00Z"/>
        </w:rPr>
      </w:pPr>
      <w:del w:id="14688" w:author="Thar Adeleh" w:date="2024-08-14T15:00:00Z">
        <w:r>
          <w:rPr/>
          <w:delText>Death Penalty Information Center: “Executions in the United States”</w:delText>
        </w:r>
      </w:del>
    </w:p>
    <w:p>
      <w:pPr>
        <w:pStyle w:val="Normal"/>
        <w:rPr>
          <w:del w:id="14693" w:author="Thar Adeleh" w:date="2024-08-14T15:00:00Z"/>
        </w:rPr>
      </w:pPr>
      <w:del w:id="14690" w:author="Thar Adeleh" w:date="2024-08-14T15:00:00Z">
        <w:r>
          <w:rPr/>
          <w:delText>&lt;</w:delText>
        </w:r>
      </w:del>
      <w:hyperlink r:id="rId70">
        <w:del w:id="14691" w:author="Thar Adeleh" w:date="2024-08-14T15:00:00Z">
          <w:r>
            <w:rPr>
              <w:rStyle w:val="InternetLink"/>
            </w:rPr>
            <w:delText>http://www.deathpenaltyinfo.org/executions-united-states</w:delText>
          </w:r>
        </w:del>
      </w:hyperlink>
      <w:del w:id="14692" w:author="Thar Adeleh" w:date="2024-08-14T15:00:00Z">
        <w:r>
          <w:rPr/>
          <w:delText>&gt;</w:delText>
        </w:r>
      </w:del>
    </w:p>
    <w:p>
      <w:pPr>
        <w:pStyle w:val="Normal"/>
        <w:rPr>
          <w:del w:id="14695" w:author="Thar Adeleh" w:date="2024-08-14T15:00:00Z"/>
        </w:rPr>
      </w:pPr>
      <w:del w:id="14694" w:author="Thar Adeleh" w:date="2024-08-14T15:00:00Z">
        <w:r>
          <w:rPr/>
        </w:r>
      </w:del>
    </w:p>
    <w:p>
      <w:pPr>
        <w:pStyle w:val="Normal"/>
        <w:rPr>
          <w:del w:id="14699" w:author="Thar Adeleh" w:date="2024-08-14T15:00:00Z"/>
        </w:rPr>
      </w:pPr>
      <w:del w:id="14696" w:author="Thar Adeleh" w:date="2024-08-14T15:00:00Z">
        <w:r>
          <w:rPr/>
          <w:delText>Death Penalty Information Center: “History of the Death Penalty” &lt;</w:delText>
        </w:r>
      </w:del>
      <w:hyperlink r:id="rId71">
        <w:del w:id="14697" w:author="Thar Adeleh" w:date="2024-08-14T15:00:00Z">
          <w:r>
            <w:rPr>
              <w:rStyle w:val="InternetLink"/>
            </w:rPr>
            <w:delText>http://www.deathpenaltyinfo.org/history-death-penalty</w:delText>
          </w:r>
        </w:del>
      </w:hyperlink>
      <w:del w:id="14698" w:author="Thar Adeleh" w:date="2024-08-14T15:00:00Z">
        <w:r>
          <w:rPr/>
          <w:delText>&gt;</w:delText>
        </w:r>
      </w:del>
    </w:p>
    <w:p>
      <w:pPr>
        <w:pStyle w:val="Normal"/>
        <w:rPr>
          <w:del w:id="14701" w:author="Thar Adeleh" w:date="2024-08-14T15:00:00Z"/>
        </w:rPr>
      </w:pPr>
      <w:del w:id="14700" w:author="Thar Adeleh" w:date="2024-08-14T15:00:00Z">
        <w:r>
          <w:rPr/>
        </w:r>
      </w:del>
    </w:p>
    <w:p>
      <w:pPr>
        <w:pStyle w:val="Normal"/>
        <w:rPr>
          <w:del w:id="14707" w:author="Thar Adeleh" w:date="2024-08-14T15:00:00Z"/>
        </w:rPr>
      </w:pPr>
      <w:del w:id="14702" w:author="Thar Adeleh" w:date="2024-08-14T15:00:00Z">
        <w:r>
          <w:rPr/>
          <w:delText>Death Penalty Information Center: “Power Over Life and Death: The Power to Save a Life,”</w:delText>
        </w:r>
      </w:del>
      <w:del w:id="14703" w:author="Thar Adeleh" w:date="2024-08-14T15:00:00Z">
        <w:r>
          <w:rPr>
            <w:b/>
          </w:rPr>
          <w:delText xml:space="preserve"> </w:delText>
        </w:r>
      </w:del>
      <w:del w:id="14704" w:author="Thar Adeleh" w:date="2024-08-14T15:00:00Z">
        <w:r>
          <w:rPr/>
          <w:delText xml:space="preserve">Opinion, </w:delText>
        </w:r>
      </w:del>
      <w:del w:id="14705" w:author="Thar Adeleh" w:date="2024-08-14T15:00:00Z">
        <w:r>
          <w:rPr>
            <w:i/>
          </w:rPr>
          <w:delText>San Francisco Chronicle</w:delText>
        </w:r>
      </w:del>
      <w:del w:id="14706" w:author="Thar Adeleh" w:date="2024-08-14T15:00:00Z">
        <w:r>
          <w:rPr/>
          <w:delText>, January 15, 2005</w:delText>
        </w:r>
      </w:del>
    </w:p>
    <w:p>
      <w:pPr>
        <w:pStyle w:val="Normal"/>
        <w:rPr>
          <w:del w:id="14711" w:author="Thar Adeleh" w:date="2024-08-14T15:00:00Z"/>
        </w:rPr>
      </w:pPr>
      <w:del w:id="14708" w:author="Thar Adeleh" w:date="2024-08-14T15:00:00Z">
        <w:r>
          <w:rPr/>
          <w:delText>&lt;</w:delText>
        </w:r>
      </w:del>
      <w:hyperlink r:id="rId72">
        <w:del w:id="14709" w:author="Thar Adeleh" w:date="2024-08-14T15:00:00Z">
          <w:r>
            <w:rPr>
              <w:rStyle w:val="InternetLink"/>
            </w:rPr>
            <w:delText>http://www.deathpenaltyinfo.org/power-over-life-and-death-power-save-life</w:delText>
          </w:r>
        </w:del>
      </w:hyperlink>
      <w:del w:id="14710" w:author="Thar Adeleh" w:date="2024-08-14T15:00:00Z">
        <w:r>
          <w:rPr/>
          <w:delText>&gt;</w:delText>
        </w:r>
      </w:del>
    </w:p>
    <w:p>
      <w:pPr>
        <w:pStyle w:val="Normal"/>
        <w:rPr>
          <w:del w:id="14713" w:author="Thar Adeleh" w:date="2024-08-14T15:00:00Z"/>
        </w:rPr>
      </w:pPr>
      <w:del w:id="14712" w:author="Thar Adeleh" w:date="2024-08-14T15:00:00Z">
        <w:r>
          <w:rPr/>
        </w:r>
      </w:del>
    </w:p>
    <w:p>
      <w:pPr>
        <w:pStyle w:val="Normal"/>
        <w:rPr>
          <w:del w:id="14715" w:author="Thar Adeleh" w:date="2024-08-14T15:00:00Z"/>
        </w:rPr>
      </w:pPr>
      <w:del w:id="14714" w:author="Thar Adeleh" w:date="2024-08-14T15:00:00Z">
        <w:r>
          <w:rPr/>
          <w:delText>Death Penalty Information Center: “Reports”</w:delText>
        </w:r>
      </w:del>
    </w:p>
    <w:p>
      <w:pPr>
        <w:pStyle w:val="Normal"/>
        <w:rPr>
          <w:del w:id="14719" w:author="Thar Adeleh" w:date="2024-08-14T15:00:00Z"/>
        </w:rPr>
      </w:pPr>
      <w:del w:id="14716" w:author="Thar Adeleh" w:date="2024-08-14T15:00:00Z">
        <w:r>
          <w:rPr/>
          <w:delText>&lt;</w:delText>
        </w:r>
      </w:del>
      <w:hyperlink r:id="rId73">
        <w:del w:id="14717" w:author="Thar Adeleh" w:date="2024-08-14T15:00:00Z">
          <w:r>
            <w:rPr>
              <w:rStyle w:val="InternetLink"/>
            </w:rPr>
            <w:delText>http://www.deathpenaltyinfo.org/reports</w:delText>
          </w:r>
        </w:del>
      </w:hyperlink>
      <w:del w:id="14718" w:author="Thar Adeleh" w:date="2024-08-14T15:00:00Z">
        <w:r>
          <w:rPr/>
          <w:delText>&gt;</w:delText>
        </w:r>
      </w:del>
    </w:p>
    <w:p>
      <w:pPr>
        <w:pStyle w:val="Normal"/>
        <w:rPr>
          <w:del w:id="14721" w:author="Thar Adeleh" w:date="2024-08-14T15:00:00Z"/>
        </w:rPr>
      </w:pPr>
      <w:del w:id="14720" w:author="Thar Adeleh" w:date="2024-08-14T15:00:00Z">
        <w:r>
          <w:rPr/>
        </w:r>
      </w:del>
    </w:p>
    <w:p>
      <w:pPr>
        <w:pStyle w:val="Normal"/>
        <w:rPr>
          <w:del w:id="14725" w:author="Thar Adeleh" w:date="2024-08-14T15:00:00Z"/>
        </w:rPr>
      </w:pPr>
      <w:del w:id="14722" w:author="Thar Adeleh" w:date="2024-08-14T15:00:00Z">
        <w:r>
          <w:rPr/>
          <w:delText>Death Penalty Information Center: “Smart on Crime: Reconsidering the Death Penalty in a Time of Economic Crisis,” A Report from the Death Penalty Information Center (2009) &lt;</w:delText>
        </w:r>
      </w:del>
      <w:hyperlink r:id="rId74">
        <w:del w:id="14723" w:author="Thar Adeleh" w:date="2024-08-14T15:00:00Z">
          <w:r>
            <w:rPr>
              <w:rStyle w:val="InternetLink"/>
            </w:rPr>
            <w:delText>http://www.deathpenaltyinfo.org/documents/CostsRptFinal.pdf</w:delText>
          </w:r>
        </w:del>
      </w:hyperlink>
      <w:del w:id="14724" w:author="Thar Adeleh" w:date="2024-08-14T15:00:00Z">
        <w:r>
          <w:rPr/>
          <w:delText>&gt;</w:delText>
        </w:r>
      </w:del>
    </w:p>
    <w:p>
      <w:pPr>
        <w:pStyle w:val="Normal"/>
        <w:rPr>
          <w:del w:id="14727" w:author="Thar Adeleh" w:date="2024-08-14T15:00:00Z"/>
        </w:rPr>
      </w:pPr>
      <w:del w:id="14726" w:author="Thar Adeleh" w:date="2024-08-14T15:00:00Z">
        <w:r>
          <w:rPr/>
        </w:r>
      </w:del>
    </w:p>
    <w:p>
      <w:pPr>
        <w:pStyle w:val="Normal"/>
        <w:rPr>
          <w:del w:id="14729" w:author="Thar Adeleh" w:date="2024-08-14T15:00:00Z"/>
        </w:rPr>
      </w:pPr>
      <w:del w:id="14728" w:author="Thar Adeleh" w:date="2024-08-14T15:00:00Z">
        <w:r>
          <w:rPr/>
          <w:delText>Death Penalty Information Center: “Studies: Researchers Find ‘No Empirical Support’ for Deterrence Theory”</w:delText>
        </w:r>
      </w:del>
    </w:p>
    <w:p>
      <w:pPr>
        <w:pStyle w:val="Normal"/>
        <w:rPr>
          <w:del w:id="14733" w:author="Thar Adeleh" w:date="2024-08-14T15:00:00Z"/>
        </w:rPr>
      </w:pPr>
      <w:del w:id="14730" w:author="Thar Adeleh" w:date="2024-08-14T15:00:00Z">
        <w:r>
          <w:rPr/>
          <w:delText>&lt;</w:delText>
        </w:r>
      </w:del>
      <w:hyperlink r:id="rId75">
        <w:del w:id="14731" w:author="Thar Adeleh" w:date="2024-08-14T15:00:00Z">
          <w:r>
            <w:rPr>
              <w:rStyle w:val="InternetLink"/>
            </w:rPr>
            <w:delText>http://www.deathpenaltyinfo.org/studies-researchers-find-no-empirical-support-deterrence-theory</w:delText>
          </w:r>
        </w:del>
      </w:hyperlink>
      <w:del w:id="14732" w:author="Thar Adeleh" w:date="2024-08-14T15:00:00Z">
        <w:r>
          <w:rPr/>
          <w:delText>&gt;</w:delText>
        </w:r>
      </w:del>
    </w:p>
    <w:p>
      <w:pPr>
        <w:pStyle w:val="Normal"/>
        <w:rPr>
          <w:del w:id="14735" w:author="Thar Adeleh" w:date="2024-08-14T15:00:00Z"/>
        </w:rPr>
      </w:pPr>
      <w:del w:id="14734" w:author="Thar Adeleh" w:date="2024-08-14T15:00:00Z">
        <w:r>
          <w:rPr/>
        </w:r>
      </w:del>
      <w:r>
        <w:br w:type="page"/>
      </w:r>
    </w:p>
    <w:p>
      <w:pPr>
        <w:pStyle w:val="Normal"/>
        <w:rPr>
          <w:b/>
          <w:b/>
          <w:del w:id="14737" w:author="Thar Adeleh" w:date="2024-08-14T15:00:00Z"/>
        </w:rPr>
      </w:pPr>
      <w:del w:id="14736" w:author="Thar Adeleh" w:date="2024-08-14T15:00:00Z">
        <w:r>
          <w:rPr>
            <w:b/>
          </w:rPr>
          <w:delText>Chapter 13 Resources</w:delText>
        </w:r>
      </w:del>
    </w:p>
    <w:p>
      <w:pPr>
        <w:pStyle w:val="Normal"/>
        <w:rPr>
          <w:u w:val="single"/>
          <w:del w:id="14739" w:author="Thar Adeleh" w:date="2024-08-14T15:00:00Z"/>
        </w:rPr>
      </w:pPr>
      <w:del w:id="14738" w:author="Thar Adeleh" w:date="2024-08-14T15:00:00Z">
        <w:r>
          <w:rPr>
            <w:u w:val="single"/>
          </w:rPr>
        </w:r>
      </w:del>
    </w:p>
    <w:p>
      <w:pPr>
        <w:pStyle w:val="Normal"/>
        <w:rPr>
          <w:b/>
          <w:b/>
          <w:i/>
          <w:i/>
          <w:del w:id="14741" w:author="Thar Adeleh" w:date="2024-08-14T15:00:00Z"/>
        </w:rPr>
      </w:pPr>
      <w:del w:id="14740" w:author="Thar Adeleh" w:date="2024-08-14T15:00:00Z">
        <w:r>
          <w:rPr>
            <w:b/>
            <w:i/>
          </w:rPr>
          <w:delText>Media</w:delText>
        </w:r>
      </w:del>
    </w:p>
    <w:p>
      <w:pPr>
        <w:pStyle w:val="Normal"/>
        <w:rPr>
          <w:b/>
          <w:b/>
          <w:i/>
          <w:i/>
          <w:del w:id="14743" w:author="Thar Adeleh" w:date="2024-08-14T15:00:00Z"/>
        </w:rPr>
      </w:pPr>
      <w:del w:id="14742" w:author="Thar Adeleh" w:date="2024-08-14T15:00:00Z">
        <w:r>
          <w:rPr>
            <w:b/>
            <w:i/>
          </w:rPr>
        </w:r>
      </w:del>
    </w:p>
    <w:p>
      <w:pPr>
        <w:pStyle w:val="Normal"/>
        <w:rPr>
          <w:del w:id="14747" w:author="Thar Adeleh" w:date="2024-08-14T15:00:00Z"/>
        </w:rPr>
      </w:pPr>
      <w:del w:id="14744" w:author="Thar Adeleh" w:date="2024-08-14T15:00:00Z">
        <w:r>
          <w:rPr/>
          <w:delText xml:space="preserve">Dershowitz, A. M. </w:delText>
        </w:r>
      </w:del>
      <w:del w:id="14745" w:author="Thar Adeleh" w:date="2024-08-14T15:00:00Z">
        <w:r>
          <w:rPr>
            <w:i/>
          </w:rPr>
          <w:delText>Why Terrorism Works: Understanding the Threat, Responding to the Challenge.</w:delText>
        </w:r>
      </w:del>
      <w:del w:id="14746" w:author="Thar Adeleh" w:date="2024-08-14T15:00:00Z">
        <w:r>
          <w:rPr/>
          <w:delText xml:space="preserve"> New Haven, CT: Yale University Press, 2002.</w:delText>
        </w:r>
      </w:del>
    </w:p>
    <w:p>
      <w:pPr>
        <w:pStyle w:val="Normal"/>
        <w:rPr>
          <w:del w:id="14749" w:author="Thar Adeleh" w:date="2024-08-14T15:00:00Z"/>
        </w:rPr>
      </w:pPr>
      <w:del w:id="14748" w:author="Thar Adeleh" w:date="2024-08-14T15:00:00Z">
        <w:r>
          <w:rPr/>
        </w:r>
      </w:del>
    </w:p>
    <w:p>
      <w:pPr>
        <w:pStyle w:val="Normal"/>
        <w:rPr>
          <w:del w:id="14753" w:author="Thar Adeleh" w:date="2024-08-14T15:00:00Z"/>
        </w:rPr>
      </w:pPr>
      <w:del w:id="14750" w:author="Thar Adeleh" w:date="2024-08-14T15:00:00Z">
        <w:r>
          <w:rPr/>
          <w:delText xml:space="preserve">Greenberg, K. ed. </w:delText>
        </w:r>
      </w:del>
      <w:del w:id="14751" w:author="Thar Adeleh" w:date="2024-08-14T15:00:00Z">
        <w:r>
          <w:rPr>
            <w:i/>
          </w:rPr>
          <w:delText>The Torture Debate in America.</w:delText>
        </w:r>
      </w:del>
      <w:del w:id="14752" w:author="Thar Adeleh" w:date="2024-08-14T15:00:00Z">
        <w:r>
          <w:rPr/>
          <w:delText xml:space="preserve"> Cambridge, UK: Cambridge University Press, 2006.</w:delText>
        </w:r>
      </w:del>
    </w:p>
    <w:p>
      <w:pPr>
        <w:pStyle w:val="Normal"/>
        <w:rPr>
          <w:del w:id="14755" w:author="Thar Adeleh" w:date="2024-08-14T15:00:00Z"/>
        </w:rPr>
      </w:pPr>
      <w:del w:id="14754" w:author="Thar Adeleh" w:date="2024-08-14T15:00:00Z">
        <w:r>
          <w:rPr/>
        </w:r>
      </w:del>
    </w:p>
    <w:p>
      <w:pPr>
        <w:pStyle w:val="Normal"/>
        <w:rPr>
          <w:del w:id="14759" w:author="Thar Adeleh" w:date="2024-08-14T15:00:00Z"/>
        </w:rPr>
      </w:pPr>
      <w:del w:id="14756" w:author="Thar Adeleh" w:date="2024-08-14T15:00:00Z">
        <w:r>
          <w:rPr/>
          <w:delText xml:space="preserve">May L. “Torturing Detainees during Interrogation.” </w:delText>
        </w:r>
      </w:del>
      <w:del w:id="14757" w:author="Thar Adeleh" w:date="2024-08-14T15:00:00Z">
        <w:r>
          <w:rPr>
            <w:i/>
          </w:rPr>
          <w:delText>International Journal of Applied Philosophy</w:delText>
        </w:r>
      </w:del>
      <w:del w:id="14758" w:author="Thar Adeleh" w:date="2024-08-14T15:00:00Z">
        <w:r>
          <w:rPr/>
          <w:delText>19 (2005): 193–208.</w:delText>
        </w:r>
      </w:del>
    </w:p>
    <w:p>
      <w:pPr>
        <w:pStyle w:val="Normal"/>
        <w:rPr>
          <w:del w:id="14761" w:author="Thar Adeleh" w:date="2024-08-14T15:00:00Z"/>
        </w:rPr>
      </w:pPr>
      <w:del w:id="14760" w:author="Thar Adeleh" w:date="2024-08-14T15:00:00Z">
        <w:r>
          <w:rPr/>
        </w:r>
      </w:del>
    </w:p>
    <w:p>
      <w:pPr>
        <w:pStyle w:val="Normal"/>
        <w:rPr>
          <w:del w:id="14765" w:author="Thar Adeleh" w:date="2024-08-14T15:00:00Z"/>
        </w:rPr>
      </w:pPr>
      <w:del w:id="14762" w:author="Thar Adeleh" w:date="2024-08-14T15:00:00Z">
        <w:r>
          <w:rPr/>
          <w:delText xml:space="preserve">Miller S. “Is Torture Ever Morally Justified?” </w:delText>
        </w:r>
      </w:del>
      <w:del w:id="14763" w:author="Thar Adeleh" w:date="2024-08-14T15:00:00Z">
        <w:r>
          <w:rPr>
            <w:i/>
            <w:iCs/>
          </w:rPr>
          <w:delText>International Journal of Applied Philosophy</w:delText>
        </w:r>
      </w:del>
      <w:del w:id="14764" w:author="Thar Adeleh" w:date="2024-08-14T15:00:00Z">
        <w:r>
          <w:rPr/>
          <w:delText xml:space="preserve"> 19 (2005): 79–92.</w:delText>
        </w:r>
      </w:del>
    </w:p>
    <w:p>
      <w:pPr>
        <w:pStyle w:val="Normal"/>
        <w:rPr>
          <w:del w:id="14767" w:author="Thar Adeleh" w:date="2024-08-14T15:00:00Z"/>
        </w:rPr>
      </w:pPr>
      <w:del w:id="14766" w:author="Thar Adeleh" w:date="2024-08-14T15:00:00Z">
        <w:r>
          <w:rPr/>
        </w:r>
      </w:del>
    </w:p>
    <w:p>
      <w:pPr>
        <w:pStyle w:val="Normal"/>
        <w:rPr>
          <w:del w:id="14771" w:author="Thar Adeleh" w:date="2024-08-14T15:00:00Z"/>
        </w:rPr>
      </w:pPr>
      <w:del w:id="14768" w:author="Thar Adeleh" w:date="2024-08-14T15:00:00Z">
        <w:r>
          <w:rPr/>
          <w:delText xml:space="preserve">Sterba, J. P., ed. </w:delText>
        </w:r>
      </w:del>
      <w:del w:id="14769" w:author="Thar Adeleh" w:date="2024-08-14T15:00:00Z">
        <w:r>
          <w:rPr>
            <w:i/>
          </w:rPr>
          <w:delText>Terrorism and International Justice.</w:delText>
        </w:r>
      </w:del>
      <w:del w:id="14770" w:author="Thar Adeleh" w:date="2024-08-14T15:00:00Z">
        <w:r>
          <w:rPr/>
          <w:delText xml:space="preserve"> New York: Oxford University Press, 2003.</w:delText>
        </w:r>
      </w:del>
    </w:p>
    <w:p>
      <w:pPr>
        <w:pStyle w:val="Normal"/>
        <w:rPr>
          <w:del w:id="14773" w:author="Thar Adeleh" w:date="2024-08-14T15:00:00Z"/>
        </w:rPr>
      </w:pPr>
      <w:del w:id="14772" w:author="Thar Adeleh" w:date="2024-08-14T15:00:00Z">
        <w:r>
          <w:rPr/>
        </w:r>
      </w:del>
    </w:p>
    <w:p>
      <w:pPr>
        <w:pStyle w:val="Normal"/>
        <w:rPr>
          <w:b/>
          <w:b/>
          <w:i/>
          <w:i/>
          <w:del w:id="14775" w:author="Thar Adeleh" w:date="2024-08-14T15:00:00Z"/>
        </w:rPr>
      </w:pPr>
      <w:del w:id="14774" w:author="Thar Adeleh" w:date="2024-08-14T15:00:00Z">
        <w:r>
          <w:rPr>
            <w:b/>
            <w:i/>
          </w:rPr>
          <w:delText>Web Links</w:delText>
        </w:r>
      </w:del>
    </w:p>
    <w:p>
      <w:pPr>
        <w:pStyle w:val="Normal"/>
        <w:rPr>
          <w:b/>
          <w:b/>
          <w:i/>
          <w:i/>
          <w:u w:val="single"/>
          <w:del w:id="14777" w:author="Thar Adeleh" w:date="2024-08-14T15:00:00Z"/>
        </w:rPr>
      </w:pPr>
      <w:del w:id="14776" w:author="Thar Adeleh" w:date="2024-08-14T15:00:00Z">
        <w:r>
          <w:rPr>
            <w:b/>
            <w:i/>
            <w:u w:val="single"/>
          </w:rPr>
        </w:r>
      </w:del>
    </w:p>
    <w:p>
      <w:pPr>
        <w:pStyle w:val="Normal"/>
        <w:rPr>
          <w:del w:id="14779" w:author="Thar Adeleh" w:date="2024-08-14T15:00:00Z"/>
        </w:rPr>
      </w:pPr>
      <w:del w:id="14778" w:author="Thar Adeleh" w:date="2024-08-14T15:00:00Z">
        <w:r>
          <w:rPr/>
          <w:delText>American Civil Liberties Union page on torture and national security</w:delText>
        </w:r>
      </w:del>
    </w:p>
    <w:p>
      <w:pPr>
        <w:pStyle w:val="Normal"/>
        <w:rPr>
          <w:del w:id="14783" w:author="Thar Adeleh" w:date="2024-08-14T15:00:00Z"/>
        </w:rPr>
      </w:pPr>
      <w:del w:id="14780" w:author="Thar Adeleh" w:date="2024-08-14T15:00:00Z">
        <w:r>
          <w:rPr/>
          <w:delText>&lt;</w:delText>
        </w:r>
      </w:del>
      <w:hyperlink r:id="rId76">
        <w:del w:id="14781" w:author="Thar Adeleh" w:date="2024-08-14T15:00:00Z">
          <w:r>
            <w:rPr>
              <w:rStyle w:val="InternetLink"/>
            </w:rPr>
            <w:delText>http://www.aclu.org/national-security/torture</w:delText>
          </w:r>
        </w:del>
      </w:hyperlink>
      <w:del w:id="14782" w:author="Thar Adeleh" w:date="2024-08-14T15:00:00Z">
        <w:r>
          <w:rPr/>
          <w:delText>&gt;</w:delText>
        </w:r>
      </w:del>
    </w:p>
    <w:p>
      <w:pPr>
        <w:pStyle w:val="Normal"/>
        <w:rPr>
          <w:u w:val="single"/>
          <w:del w:id="14785" w:author="Thar Adeleh" w:date="2024-08-14T15:00:00Z"/>
        </w:rPr>
      </w:pPr>
      <w:del w:id="14784" w:author="Thar Adeleh" w:date="2024-08-14T15:00:00Z">
        <w:r>
          <w:rPr>
            <w:u w:val="single"/>
          </w:rPr>
        </w:r>
      </w:del>
    </w:p>
    <w:p>
      <w:pPr>
        <w:pStyle w:val="Normal"/>
        <w:rPr>
          <w:del w:id="14787" w:author="Thar Adeleh" w:date="2024-08-14T15:00:00Z"/>
        </w:rPr>
      </w:pPr>
      <w:del w:id="14786" w:author="Thar Adeleh" w:date="2024-08-14T15:00:00Z">
        <w:r>
          <w:rPr/>
          <w:delText>Amnesty International</w:delText>
        </w:r>
      </w:del>
    </w:p>
    <w:p>
      <w:pPr>
        <w:pStyle w:val="Normal"/>
        <w:rPr>
          <w:del w:id="14791" w:author="Thar Adeleh" w:date="2024-08-14T15:00:00Z"/>
        </w:rPr>
      </w:pPr>
      <w:del w:id="14788" w:author="Thar Adeleh" w:date="2024-08-14T15:00:00Z">
        <w:r>
          <w:rPr/>
          <w:delText>&lt;</w:delText>
        </w:r>
      </w:del>
      <w:hyperlink r:id="rId77">
        <w:del w:id="14789" w:author="Thar Adeleh" w:date="2024-08-14T15:00:00Z">
          <w:r>
            <w:rPr>
              <w:rStyle w:val="InternetLink"/>
            </w:rPr>
            <w:delText>www.amnesty.org</w:delText>
          </w:r>
        </w:del>
      </w:hyperlink>
      <w:del w:id="14790" w:author="Thar Adeleh" w:date="2024-08-14T15:00:00Z">
        <w:r>
          <w:rPr/>
          <w:delText>&gt;</w:delText>
        </w:r>
      </w:del>
    </w:p>
    <w:p>
      <w:pPr>
        <w:pStyle w:val="Normal"/>
        <w:rPr>
          <w:del w:id="14793" w:author="Thar Adeleh" w:date="2024-08-14T15:00:00Z"/>
        </w:rPr>
      </w:pPr>
      <w:del w:id="14792" w:author="Thar Adeleh" w:date="2024-08-14T15:00:00Z">
        <w:r>
          <w:rPr/>
        </w:r>
      </w:del>
    </w:p>
    <w:p>
      <w:pPr>
        <w:pStyle w:val="Normal"/>
        <w:rPr>
          <w:del w:id="14795" w:author="Thar Adeleh" w:date="2024-08-14T15:00:00Z"/>
        </w:rPr>
      </w:pPr>
      <w:del w:id="14794" w:author="Thar Adeleh" w:date="2024-08-14T15:00:00Z">
        <w:r>
          <w:rPr/>
          <w:delText>Fay-Jones Report on Abu Ghraib Abuses</w:delText>
        </w:r>
      </w:del>
    </w:p>
    <w:p>
      <w:pPr>
        <w:pStyle w:val="Normal"/>
        <w:rPr>
          <w:del w:id="14799" w:author="Thar Adeleh" w:date="2024-08-14T15:00:00Z"/>
        </w:rPr>
      </w:pPr>
      <w:del w:id="14796" w:author="Thar Adeleh" w:date="2024-08-14T15:00:00Z">
        <w:r>
          <w:rPr/>
          <w:delText>&lt;</w:delText>
        </w:r>
      </w:del>
      <w:hyperlink r:id="rId78">
        <w:del w:id="14797" w:author="Thar Adeleh" w:date="2024-08-14T15:00:00Z">
          <w:r>
            <w:rPr>
              <w:rStyle w:val="InternetLink"/>
            </w:rPr>
            <w:delText>http://news.findlaw.com/hdocs/docs/dod/fay82504rpt.pdf</w:delText>
          </w:r>
        </w:del>
      </w:hyperlink>
      <w:del w:id="14798" w:author="Thar Adeleh" w:date="2024-08-14T15:00:00Z">
        <w:r>
          <w:rPr/>
          <w:delText>&gt;</w:delText>
        </w:r>
      </w:del>
    </w:p>
    <w:p>
      <w:pPr>
        <w:pStyle w:val="Normal"/>
        <w:rPr>
          <w:del w:id="14801" w:author="Thar Adeleh" w:date="2024-08-14T15:00:00Z"/>
        </w:rPr>
      </w:pPr>
      <w:del w:id="14800" w:author="Thar Adeleh" w:date="2024-08-14T15:00:00Z">
        <w:r>
          <w:rPr/>
        </w:r>
      </w:del>
    </w:p>
    <w:p>
      <w:pPr>
        <w:pStyle w:val="Normal"/>
        <w:rPr>
          <w:del w:id="14803" w:author="Thar Adeleh" w:date="2024-08-14T15:00:00Z"/>
        </w:rPr>
      </w:pPr>
      <w:del w:id="14802" w:author="Thar Adeleh" w:date="2024-08-14T15:00:00Z">
        <w:r>
          <w:rPr/>
          <w:delText>NPR interview, “The Moral Debate about Torture”</w:delText>
        </w:r>
      </w:del>
    </w:p>
    <w:p>
      <w:pPr>
        <w:pStyle w:val="Normal"/>
        <w:rPr>
          <w:del w:id="14807" w:author="Thar Adeleh" w:date="2024-08-14T15:00:00Z"/>
        </w:rPr>
      </w:pPr>
      <w:del w:id="14804" w:author="Thar Adeleh" w:date="2024-08-14T15:00:00Z">
        <w:r>
          <w:rPr/>
          <w:delText>&lt;</w:delText>
        </w:r>
      </w:del>
      <w:hyperlink r:id="rId79">
        <w:del w:id="14805" w:author="Thar Adeleh" w:date="2024-08-14T15:00:00Z">
          <w:r>
            <w:rPr>
              <w:rStyle w:val="InternetLink"/>
            </w:rPr>
            <w:delText>http://www.pbs.org/wnet/religionandethics/episodes/may-1-2009/the-moral-debate-about-torture/2865/</w:delText>
          </w:r>
        </w:del>
      </w:hyperlink>
      <w:del w:id="14806" w:author="Thar Adeleh" w:date="2024-08-14T15:00:00Z">
        <w:r>
          <w:rPr/>
          <w:delText>&gt;</w:delText>
        </w:r>
      </w:del>
    </w:p>
    <w:p>
      <w:pPr>
        <w:pStyle w:val="Normal"/>
        <w:rPr>
          <w:del w:id="14809" w:author="Thar Adeleh" w:date="2024-08-14T15:00:00Z"/>
        </w:rPr>
      </w:pPr>
      <w:del w:id="14808" w:author="Thar Adeleh" w:date="2024-08-14T15:00:00Z">
        <w:r>
          <w:rPr/>
        </w:r>
      </w:del>
    </w:p>
    <w:p>
      <w:pPr>
        <w:pStyle w:val="Normal"/>
        <w:rPr>
          <w:del w:id="14811" w:author="Thar Adeleh" w:date="2024-08-14T15:00:00Z"/>
        </w:rPr>
      </w:pPr>
      <w:del w:id="14810" w:author="Thar Adeleh" w:date="2024-08-14T15:00:00Z">
        <w:r>
          <w:rPr/>
          <w:delText>Stanford Encyclopedia of Philosophy entry, “Torture”</w:delText>
        </w:r>
      </w:del>
    </w:p>
    <w:p>
      <w:pPr>
        <w:pStyle w:val="Normal"/>
        <w:rPr>
          <w:del w:id="14815" w:author="Thar Adeleh" w:date="2024-08-14T15:00:00Z"/>
        </w:rPr>
      </w:pPr>
      <w:del w:id="14812" w:author="Thar Adeleh" w:date="2024-08-14T15:00:00Z">
        <w:r>
          <w:rPr/>
          <w:delText>&lt;</w:delText>
        </w:r>
      </w:del>
      <w:hyperlink r:id="rId80">
        <w:del w:id="14813" w:author="Thar Adeleh" w:date="2024-08-14T15:00:00Z">
          <w:r>
            <w:rPr>
              <w:rStyle w:val="InternetLink"/>
            </w:rPr>
            <w:delText>http://plato.stanford.edu/entries/torture/</w:delText>
          </w:r>
        </w:del>
      </w:hyperlink>
      <w:del w:id="14814" w:author="Thar Adeleh" w:date="2024-08-14T15:00:00Z">
        <w:r>
          <w:rPr/>
          <w:delText>&gt;</w:delText>
        </w:r>
      </w:del>
    </w:p>
    <w:p>
      <w:pPr>
        <w:pStyle w:val="Normal"/>
        <w:rPr>
          <w:del w:id="14817" w:author="Thar Adeleh" w:date="2024-08-14T15:00:00Z"/>
        </w:rPr>
      </w:pPr>
      <w:del w:id="14816" w:author="Thar Adeleh" w:date="2024-08-14T15:00:00Z">
        <w:r>
          <w:rPr/>
        </w:r>
      </w:del>
    </w:p>
    <w:p>
      <w:pPr>
        <w:pStyle w:val="Normal"/>
        <w:rPr>
          <w:del w:id="14819" w:author="Thar Adeleh" w:date="2024-08-14T15:00:00Z"/>
        </w:rPr>
      </w:pPr>
      <w:del w:id="14818" w:author="Thar Adeleh" w:date="2024-08-14T15:00:00Z">
        <w:r>
          <w:rPr/>
          <w:delText>Stanford Encyclopedia of Philosophy entry, “War”</w:delText>
        </w:r>
      </w:del>
    </w:p>
    <w:p>
      <w:pPr>
        <w:pStyle w:val="Normal"/>
        <w:rPr>
          <w:del w:id="14823" w:author="Thar Adeleh" w:date="2024-08-14T15:00:00Z"/>
        </w:rPr>
      </w:pPr>
      <w:del w:id="14820" w:author="Thar Adeleh" w:date="2024-08-14T15:00:00Z">
        <w:r>
          <w:rPr/>
          <w:delText>&lt;</w:delText>
        </w:r>
      </w:del>
      <w:hyperlink r:id="rId81">
        <w:del w:id="14821" w:author="Thar Adeleh" w:date="2024-08-14T15:00:00Z">
          <w:r>
            <w:rPr>
              <w:rStyle w:val="InternetLink"/>
            </w:rPr>
            <w:delText>http://plato.stanford.edu/entries/war/</w:delText>
          </w:r>
        </w:del>
      </w:hyperlink>
      <w:del w:id="14822" w:author="Thar Adeleh" w:date="2024-08-14T15:00:00Z">
        <w:r>
          <w:rPr/>
          <w:delText>&gt;</w:delText>
        </w:r>
      </w:del>
    </w:p>
    <w:p>
      <w:pPr>
        <w:pStyle w:val="Normal"/>
        <w:rPr>
          <w:del w:id="14825" w:author="Thar Adeleh" w:date="2024-08-14T15:00:00Z"/>
        </w:rPr>
      </w:pPr>
      <w:del w:id="14824" w:author="Thar Adeleh" w:date="2024-08-14T15:00:00Z">
        <w:r>
          <w:rPr/>
        </w:r>
      </w:del>
    </w:p>
    <w:p>
      <w:pPr>
        <w:pStyle w:val="Normal"/>
        <w:rPr>
          <w:del w:id="14827" w:author="Thar Adeleh" w:date="2024-08-14T15:00:00Z"/>
        </w:rPr>
      </w:pPr>
      <w:del w:id="14826" w:author="Thar Adeleh" w:date="2024-08-14T15:00:00Z">
        <w:r>
          <w:rPr/>
          <w:delText>Stanford Prison Experiment</w:delText>
        </w:r>
      </w:del>
    </w:p>
    <w:p>
      <w:pPr>
        <w:pStyle w:val="Normal"/>
        <w:rPr>
          <w:del w:id="14831" w:author="Thar Adeleh" w:date="2024-08-14T15:00:00Z"/>
        </w:rPr>
      </w:pPr>
      <w:del w:id="14828" w:author="Thar Adeleh" w:date="2024-08-14T15:00:00Z">
        <w:r>
          <w:rPr/>
          <w:delText>&lt;</w:delText>
        </w:r>
      </w:del>
      <w:hyperlink r:id="rId82">
        <w:del w:id="14829" w:author="Thar Adeleh" w:date="2024-08-14T15:00:00Z">
          <w:r>
            <w:rPr>
              <w:rStyle w:val="InternetLink"/>
            </w:rPr>
            <w:delText>http://www.prisonexp.org/</w:delText>
          </w:r>
        </w:del>
      </w:hyperlink>
      <w:del w:id="14830" w:author="Thar Adeleh" w:date="2024-08-14T15:00:00Z">
        <w:r>
          <w:rPr/>
          <w:delText>&gt;</w:delText>
        </w:r>
      </w:del>
    </w:p>
    <w:p>
      <w:pPr>
        <w:pStyle w:val="Normal"/>
        <w:rPr>
          <w:del w:id="14833" w:author="Thar Adeleh" w:date="2024-08-14T15:00:00Z"/>
        </w:rPr>
      </w:pPr>
      <w:del w:id="14832" w:author="Thar Adeleh" w:date="2024-08-14T15:00:00Z">
        <w:r>
          <w:rPr/>
        </w:r>
      </w:del>
    </w:p>
    <w:p>
      <w:pPr>
        <w:pStyle w:val="Normal"/>
        <w:rPr>
          <w:del w:id="14835" w:author="Thar Adeleh" w:date="2024-08-14T15:00:00Z"/>
        </w:rPr>
      </w:pPr>
      <w:del w:id="14834" w:author="Thar Adeleh" w:date="2024-08-14T15:00:00Z">
        <w:r>
          <w:rPr/>
          <w:delText>University of San Diego’s Ethics Matters page, “Philosophers Speak Out about War, Terrorism, and Peace”</w:delText>
        </w:r>
      </w:del>
    </w:p>
    <w:p>
      <w:pPr>
        <w:pStyle w:val="Normal"/>
        <w:rPr>
          <w:del w:id="14839" w:author="Thar Adeleh" w:date="2024-08-14T15:00:00Z"/>
        </w:rPr>
      </w:pPr>
      <w:del w:id="14836" w:author="Thar Adeleh" w:date="2024-08-14T15:00:00Z">
        <w:r>
          <w:rPr/>
          <w:delText xml:space="preserve">&lt; </w:delText>
        </w:r>
      </w:del>
      <w:hyperlink r:id="rId83">
        <w:del w:id="14837" w:author="Thar Adeleh" w:date="2024-08-14T15:00:00Z">
          <w:r>
            <w:rPr>
              <w:rStyle w:val="InternetLink"/>
            </w:rPr>
            <w:delText>http://ethics.sandiego.edu/Resources/PhilForum/Terrorism/index.asp</w:delText>
          </w:r>
        </w:del>
      </w:hyperlink>
      <w:del w:id="14838" w:author="Thar Adeleh" w:date="2024-08-14T15:00:00Z">
        <w:r>
          <w:rPr/>
          <w:delText>&gt;</w:delText>
        </w:r>
      </w:del>
    </w:p>
    <w:p>
      <w:pPr>
        <w:pStyle w:val="Normal"/>
        <w:rPr>
          <w:b/>
          <w:b/>
          <w:del w:id="14841" w:author="Thar Adeleh" w:date="2024-08-14T15:00:00Z"/>
        </w:rPr>
      </w:pPr>
      <w:del w:id="14840" w:author="Thar Adeleh" w:date="2024-08-14T15:00:00Z">
        <w:r>
          <w:rPr>
            <w:b/>
          </w:rPr>
          <w:delText>Chapter 14 Resources</w:delText>
        </w:r>
      </w:del>
    </w:p>
    <w:p>
      <w:pPr>
        <w:pStyle w:val="Normal"/>
        <w:rPr>
          <w:b/>
          <w:b/>
          <w:u w:val="single"/>
          <w:del w:id="14843" w:author="Thar Adeleh" w:date="2024-08-14T15:00:00Z"/>
        </w:rPr>
      </w:pPr>
      <w:del w:id="14842" w:author="Thar Adeleh" w:date="2024-08-14T15:00:00Z">
        <w:r>
          <w:rPr>
            <w:b/>
            <w:u w:val="single"/>
          </w:rPr>
        </w:r>
      </w:del>
    </w:p>
    <w:p>
      <w:pPr>
        <w:pStyle w:val="Normal"/>
        <w:rPr>
          <w:b/>
          <w:b/>
          <w:i/>
          <w:i/>
          <w:del w:id="14845" w:author="Thar Adeleh" w:date="2024-08-14T15:00:00Z"/>
        </w:rPr>
      </w:pPr>
      <w:del w:id="14844" w:author="Thar Adeleh" w:date="2024-08-14T15:00:00Z">
        <w:r>
          <w:rPr>
            <w:b/>
            <w:i/>
          </w:rPr>
          <w:delText>Media</w:delText>
        </w:r>
      </w:del>
    </w:p>
    <w:p>
      <w:pPr>
        <w:pStyle w:val="Normal"/>
        <w:rPr>
          <w:b/>
          <w:b/>
          <w:i/>
          <w:i/>
          <w:del w:id="14847" w:author="Thar Adeleh" w:date="2024-08-14T15:00:00Z"/>
        </w:rPr>
      </w:pPr>
      <w:del w:id="14846" w:author="Thar Adeleh" w:date="2024-08-14T15:00:00Z">
        <w:r>
          <w:rPr>
            <w:b/>
            <w:i/>
          </w:rPr>
        </w:r>
      </w:del>
    </w:p>
    <w:p>
      <w:pPr>
        <w:pStyle w:val="Normal"/>
        <w:rPr>
          <w:del w:id="14851" w:author="Thar Adeleh" w:date="2024-08-14T15:00:00Z"/>
        </w:rPr>
      </w:pPr>
      <w:del w:id="14848" w:author="Thar Adeleh" w:date="2024-08-14T15:00:00Z">
        <w:r>
          <w:rPr/>
          <w:delText xml:space="preserve">Aiken, W., and H. LaFollette, eds. </w:delText>
        </w:r>
      </w:del>
      <w:del w:id="14849" w:author="Thar Adeleh" w:date="2024-08-14T15:00:00Z">
        <w:r>
          <w:rPr>
            <w:i/>
          </w:rPr>
          <w:delText>World Hunger and Moral Obligation</w:delText>
        </w:r>
      </w:del>
      <w:del w:id="14850" w:author="Thar Adeleh" w:date="2024-08-14T15:00:00Z">
        <w:r>
          <w:rPr/>
          <w:delText>. 2d ed. Englewood Cliffs, NJ: Prentice-Hall, 1996.</w:delText>
        </w:r>
      </w:del>
    </w:p>
    <w:p>
      <w:pPr>
        <w:pStyle w:val="Normal"/>
        <w:rPr>
          <w:del w:id="14853" w:author="Thar Adeleh" w:date="2024-08-14T15:00:00Z"/>
        </w:rPr>
      </w:pPr>
      <w:del w:id="14852" w:author="Thar Adeleh" w:date="2024-08-14T15:00:00Z">
        <w:r>
          <w:rPr/>
        </w:r>
      </w:del>
    </w:p>
    <w:p>
      <w:pPr>
        <w:pStyle w:val="Normal"/>
        <w:rPr>
          <w:del w:id="14857" w:author="Thar Adeleh" w:date="2024-08-14T15:00:00Z"/>
        </w:rPr>
      </w:pPr>
      <w:del w:id="14854" w:author="Thar Adeleh" w:date="2024-08-14T15:00:00Z">
        <w:r>
          <w:rPr/>
          <w:delText xml:space="preserve">Diaz, P., dir. </w:delText>
        </w:r>
      </w:del>
      <w:del w:id="14855" w:author="Thar Adeleh" w:date="2024-08-14T15:00:00Z">
        <w:r>
          <w:rPr>
            <w:i/>
          </w:rPr>
          <w:delText>The End of Poverty?</w:delText>
        </w:r>
      </w:del>
      <w:del w:id="14856" w:author="Thar Adeleh" w:date="2024-08-14T15:00:00Z">
        <w:r>
          <w:rPr/>
          <w:delText xml:space="preserve"> Canoga Park, CA: Cinema Libre Studio, 2010. DVD. 104 min. (Documentary)</w:delText>
        </w:r>
      </w:del>
    </w:p>
    <w:p>
      <w:pPr>
        <w:pStyle w:val="Normal"/>
        <w:rPr>
          <w:del w:id="14859" w:author="Thar Adeleh" w:date="2024-08-14T15:00:00Z"/>
        </w:rPr>
      </w:pPr>
      <w:del w:id="14858" w:author="Thar Adeleh" w:date="2024-08-14T15:00:00Z">
        <w:r>
          <w:rPr/>
        </w:r>
      </w:del>
    </w:p>
    <w:p>
      <w:pPr>
        <w:pStyle w:val="Normal"/>
        <w:rPr>
          <w:del w:id="14863" w:author="Thar Adeleh" w:date="2024-08-14T15:00:00Z"/>
        </w:rPr>
      </w:pPr>
      <w:del w:id="14860" w:author="Thar Adeleh" w:date="2024-08-14T15:00:00Z">
        <w:r>
          <w:rPr/>
          <w:delText xml:space="preserve">Murphy, L. B. “The Demands of Beneficence.” </w:delText>
        </w:r>
      </w:del>
      <w:del w:id="14861" w:author="Thar Adeleh" w:date="2024-08-14T15:00:00Z">
        <w:r>
          <w:rPr>
            <w:i/>
            <w:iCs/>
          </w:rPr>
          <w:delText>Philosophy and Public Affairs</w:delText>
        </w:r>
      </w:del>
      <w:del w:id="14862" w:author="Thar Adeleh" w:date="2024-08-14T15:00:00Z">
        <w:r>
          <w:rPr/>
          <w:delText xml:space="preserve"> 22 (1993): 267–92.</w:delText>
        </w:r>
      </w:del>
    </w:p>
    <w:p>
      <w:pPr>
        <w:pStyle w:val="Normal"/>
        <w:rPr>
          <w:del w:id="14865" w:author="Thar Adeleh" w:date="2024-08-14T15:00:00Z"/>
        </w:rPr>
      </w:pPr>
      <w:del w:id="14864" w:author="Thar Adeleh" w:date="2024-08-14T15:00:00Z">
        <w:r>
          <w:rPr/>
        </w:r>
      </w:del>
    </w:p>
    <w:p>
      <w:pPr>
        <w:pStyle w:val="Normal"/>
        <w:rPr>
          <w:del w:id="14869" w:author="Thar Adeleh" w:date="2024-08-14T15:00:00Z"/>
        </w:rPr>
      </w:pPr>
      <w:del w:id="14866" w:author="Thar Adeleh" w:date="2024-08-14T15:00:00Z">
        <w:r>
          <w:rPr/>
          <w:delText xml:space="preserve">Pogge, T. W., ed. </w:delText>
        </w:r>
      </w:del>
      <w:del w:id="14867" w:author="Thar Adeleh" w:date="2024-08-14T15:00:00Z">
        <w:r>
          <w:rPr>
            <w:i/>
            <w:iCs/>
          </w:rPr>
          <w:delText>Freedom from Poverty as a Human Right: Who Owes What to the Very Poor?</w:delText>
        </w:r>
      </w:del>
      <w:del w:id="14868" w:author="Thar Adeleh" w:date="2024-08-14T15:00:00Z">
        <w:r>
          <w:rPr/>
          <w:delText xml:space="preserve"> Oxford, UK: Oxford University Press, 2007.</w:delText>
        </w:r>
      </w:del>
    </w:p>
    <w:p>
      <w:pPr>
        <w:pStyle w:val="Normal"/>
        <w:rPr>
          <w:del w:id="14871" w:author="Thar Adeleh" w:date="2024-08-14T15:00:00Z"/>
        </w:rPr>
      </w:pPr>
      <w:del w:id="14870" w:author="Thar Adeleh" w:date="2024-08-14T15:00:00Z">
        <w:r>
          <w:rPr/>
        </w:r>
      </w:del>
    </w:p>
    <w:p>
      <w:pPr>
        <w:pStyle w:val="Normal"/>
        <w:rPr>
          <w:del w:id="14876" w:author="Thar Adeleh" w:date="2024-08-14T15:00:00Z"/>
        </w:rPr>
      </w:pPr>
      <w:del w:id="14872" w:author="Thar Adeleh" w:date="2024-08-14T15:00:00Z">
        <w:r>
          <w:rPr/>
          <w:delText xml:space="preserve">Slote, M. A. “The Morality of Wealth.” In </w:delText>
        </w:r>
      </w:del>
      <w:del w:id="14873" w:author="Thar Adeleh" w:date="2024-08-14T15:00:00Z">
        <w:r>
          <w:rPr>
            <w:i/>
            <w:iCs/>
          </w:rPr>
          <w:delText>World Hunger and Moral Obligation</w:delText>
        </w:r>
      </w:del>
      <w:del w:id="14874" w:author="Thar Adeleh" w:date="2024-08-14T15:00:00Z">
        <w:r>
          <w:rPr>
            <w:iCs/>
          </w:rPr>
          <w:delText xml:space="preserve">, edited by </w:delText>
        </w:r>
      </w:del>
      <w:del w:id="14875" w:author="Thar Adeleh" w:date="2024-08-14T15:00:00Z">
        <w:r>
          <w:rPr/>
          <w:delText>W. Aiken and H. LaFollette. Englewood Cliffs, NJ: Prentice-Hall, 1997, pp. 124–47.</w:delText>
        </w:r>
      </w:del>
    </w:p>
    <w:p>
      <w:pPr>
        <w:pStyle w:val="Normal"/>
        <w:rPr>
          <w:del w:id="14878" w:author="Thar Adeleh" w:date="2024-08-14T15:00:00Z"/>
        </w:rPr>
      </w:pPr>
      <w:del w:id="14877" w:author="Thar Adeleh" w:date="2024-08-14T15:00:00Z">
        <w:r>
          <w:rPr/>
        </w:r>
      </w:del>
    </w:p>
    <w:p>
      <w:pPr>
        <w:pStyle w:val="Normal"/>
        <w:rPr>
          <w:del w:id="14882" w:author="Thar Adeleh" w:date="2024-08-14T15:00:00Z"/>
        </w:rPr>
      </w:pPr>
      <w:del w:id="14879" w:author="Thar Adeleh" w:date="2024-08-14T15:00:00Z">
        <w:r>
          <w:rPr/>
          <w:delText xml:space="preserve">Sen, A. </w:delText>
        </w:r>
      </w:del>
      <w:del w:id="14880" w:author="Thar Adeleh" w:date="2024-08-14T15:00:00Z">
        <w:r>
          <w:rPr>
            <w:i/>
          </w:rPr>
          <w:delText>Poverty and Famine: An Essay on Entitlement and Deprivation.</w:delText>
        </w:r>
      </w:del>
      <w:del w:id="14881" w:author="Thar Adeleh" w:date="2024-08-14T15:00:00Z">
        <w:r>
          <w:rPr/>
          <w:delText xml:space="preserve"> Oxford, UK: Oxford University Press, 1984.</w:delText>
        </w:r>
      </w:del>
    </w:p>
    <w:p>
      <w:pPr>
        <w:pStyle w:val="Normal"/>
        <w:rPr>
          <w:del w:id="14884" w:author="Thar Adeleh" w:date="2024-08-14T15:00:00Z"/>
        </w:rPr>
      </w:pPr>
      <w:del w:id="14883" w:author="Thar Adeleh" w:date="2024-08-14T15:00:00Z">
        <w:r>
          <w:rPr/>
        </w:r>
      </w:del>
    </w:p>
    <w:p>
      <w:pPr>
        <w:pStyle w:val="Normal"/>
        <w:rPr>
          <w:b/>
          <w:b/>
          <w:i/>
          <w:i/>
          <w:del w:id="14886" w:author="Thar Adeleh" w:date="2024-08-14T15:00:00Z"/>
        </w:rPr>
      </w:pPr>
      <w:del w:id="14885" w:author="Thar Adeleh" w:date="2024-08-14T15:00:00Z">
        <w:r>
          <w:rPr>
            <w:b/>
            <w:i/>
          </w:rPr>
          <w:delText>Web Links</w:delText>
        </w:r>
      </w:del>
    </w:p>
    <w:p>
      <w:pPr>
        <w:pStyle w:val="Normal"/>
        <w:rPr>
          <w:b/>
          <w:b/>
          <w:i/>
          <w:i/>
          <w:del w:id="14888" w:author="Thar Adeleh" w:date="2024-08-14T15:00:00Z"/>
        </w:rPr>
      </w:pPr>
      <w:del w:id="14887" w:author="Thar Adeleh" w:date="2024-08-14T15:00:00Z">
        <w:r>
          <w:rPr>
            <w:b/>
            <w:i/>
          </w:rPr>
        </w:r>
      </w:del>
    </w:p>
    <w:p>
      <w:pPr>
        <w:pStyle w:val="Normal"/>
        <w:rPr>
          <w:del w:id="14890" w:author="Thar Adeleh" w:date="2024-08-14T15:00:00Z"/>
        </w:rPr>
      </w:pPr>
      <w:del w:id="14889" w:author="Thar Adeleh" w:date="2024-08-14T15:00:00Z">
        <w:r>
          <w:rPr/>
          <w:delText>Henry Shue interview, “World Hunger and Human Rights”</w:delText>
        </w:r>
      </w:del>
    </w:p>
    <w:p>
      <w:pPr>
        <w:pStyle w:val="Normal"/>
        <w:rPr>
          <w:del w:id="14894" w:author="Thar Adeleh" w:date="2024-08-14T15:00:00Z"/>
        </w:rPr>
      </w:pPr>
      <w:del w:id="14891" w:author="Thar Adeleh" w:date="2024-08-14T15:00:00Z">
        <w:r>
          <w:rPr/>
          <w:delText>&lt;</w:delText>
        </w:r>
      </w:del>
      <w:hyperlink r:id="rId84">
        <w:del w:id="14892" w:author="Thar Adeleh" w:date="2024-08-14T15:00:00Z">
          <w:r>
            <w:rPr>
              <w:rStyle w:val="InternetLink"/>
            </w:rPr>
            <w:delText>http://ethics.sandiego.edu/video/Interviews/Shue/index.html</w:delText>
          </w:r>
        </w:del>
      </w:hyperlink>
      <w:del w:id="14893" w:author="Thar Adeleh" w:date="2024-08-14T15:00:00Z">
        <w:r>
          <w:rPr/>
          <w:delText>&gt;</w:delText>
        </w:r>
      </w:del>
    </w:p>
    <w:p>
      <w:pPr>
        <w:pStyle w:val="Normal"/>
        <w:rPr>
          <w:del w:id="14896" w:author="Thar Adeleh" w:date="2024-08-14T15:00:00Z"/>
        </w:rPr>
      </w:pPr>
      <w:del w:id="14895" w:author="Thar Adeleh" w:date="2024-08-14T15:00:00Z">
        <w:r>
          <w:rPr/>
        </w:r>
      </w:del>
    </w:p>
    <w:p>
      <w:pPr>
        <w:pStyle w:val="Normal"/>
        <w:rPr>
          <w:del w:id="14898" w:author="Thar Adeleh" w:date="2024-08-14T15:00:00Z"/>
        </w:rPr>
      </w:pPr>
      <w:del w:id="14897" w:author="Thar Adeleh" w:date="2024-08-14T15:00:00Z">
        <w:r>
          <w:rPr/>
          <w:delText>Peter Singer’s keynote lecture, “Global Ethics”</w:delText>
        </w:r>
      </w:del>
    </w:p>
    <w:p>
      <w:pPr>
        <w:pStyle w:val="Normal"/>
        <w:rPr>
          <w:del w:id="14902" w:author="Thar Adeleh" w:date="2024-08-14T15:00:00Z"/>
        </w:rPr>
      </w:pPr>
      <w:del w:id="14899" w:author="Thar Adeleh" w:date="2024-08-14T15:00:00Z">
        <w:r>
          <w:rPr/>
          <w:delText>&lt;</w:delText>
        </w:r>
      </w:del>
      <w:hyperlink r:id="rId85">
        <w:del w:id="14900" w:author="Thar Adeleh" w:date="2024-08-14T15:00:00Z">
          <w:r>
            <w:rPr>
              <w:rStyle w:val="InternetLink"/>
            </w:rPr>
            <w:delText>http://ethics.sandiego.edu/video/Appe/2001/Singer/index.html</w:delText>
          </w:r>
        </w:del>
      </w:hyperlink>
      <w:del w:id="14901" w:author="Thar Adeleh" w:date="2024-08-14T15:00:00Z">
        <w:r>
          <w:rPr/>
          <w:delText>&gt;</w:delText>
        </w:r>
      </w:del>
    </w:p>
    <w:p>
      <w:pPr>
        <w:pStyle w:val="Normal"/>
        <w:rPr>
          <w:del w:id="14904" w:author="Thar Adeleh" w:date="2024-08-14T15:00:00Z"/>
        </w:rPr>
      </w:pPr>
      <w:del w:id="14903" w:author="Thar Adeleh" w:date="2024-08-14T15:00:00Z">
        <w:r>
          <w:rPr/>
        </w:r>
      </w:del>
    </w:p>
    <w:p>
      <w:pPr>
        <w:pStyle w:val="Normal"/>
        <w:rPr>
          <w:del w:id="14906" w:author="Thar Adeleh" w:date="2024-08-14T15:00:00Z"/>
        </w:rPr>
      </w:pPr>
      <w:del w:id="14905" w:author="Thar Adeleh" w:date="2024-08-14T15:00:00Z">
        <w:r>
          <w:rPr/>
          <w:delText>Stanford Encyclopedia of Philosophy entry, “The Principle of Beneficence in Applied Ethics”</w:delText>
        </w:r>
      </w:del>
    </w:p>
    <w:p>
      <w:pPr>
        <w:pStyle w:val="Normal"/>
        <w:rPr>
          <w:del w:id="14910" w:author="Thar Adeleh" w:date="2024-08-14T15:00:00Z"/>
        </w:rPr>
      </w:pPr>
      <w:del w:id="14907" w:author="Thar Adeleh" w:date="2024-08-14T15:00:00Z">
        <w:r>
          <w:rPr/>
          <w:delText>&lt;</w:delText>
        </w:r>
      </w:del>
      <w:hyperlink r:id="rId86">
        <w:del w:id="14908" w:author="Thar Adeleh" w:date="2024-08-14T15:00:00Z">
          <w:r>
            <w:rPr>
              <w:rStyle w:val="InternetLink"/>
            </w:rPr>
            <w:delText>http://plato.stanford.edu/entries/principle-beneficence/</w:delText>
          </w:r>
        </w:del>
      </w:hyperlink>
      <w:del w:id="14909" w:author="Thar Adeleh" w:date="2024-08-14T15:00:00Z">
        <w:r>
          <w:rPr/>
          <w:delText>&gt;</w:delText>
        </w:r>
      </w:del>
    </w:p>
    <w:p>
      <w:pPr>
        <w:pStyle w:val="Normal"/>
        <w:rPr>
          <w:del w:id="14912" w:author="Thar Adeleh" w:date="2024-08-14T15:00:00Z"/>
        </w:rPr>
      </w:pPr>
      <w:del w:id="14911" w:author="Thar Adeleh" w:date="2024-08-14T15:00:00Z">
        <w:r>
          <w:rPr/>
        </w:r>
      </w:del>
    </w:p>
    <w:p>
      <w:pPr>
        <w:pStyle w:val="Normal"/>
        <w:rPr>
          <w:del w:id="14914" w:author="Thar Adeleh" w:date="2024-08-14T15:00:00Z"/>
        </w:rPr>
      </w:pPr>
      <w:del w:id="14913" w:author="Thar Adeleh" w:date="2024-08-14T15:00:00Z">
        <w:r>
          <w:rPr/>
          <w:delText>United Nations International Conference on Population and Development</w:delText>
        </w:r>
      </w:del>
    </w:p>
    <w:p>
      <w:pPr>
        <w:pStyle w:val="Normal"/>
        <w:rPr>
          <w:del w:id="14918" w:author="Thar Adeleh" w:date="2024-08-14T15:00:00Z"/>
        </w:rPr>
      </w:pPr>
      <w:del w:id="14915" w:author="Thar Adeleh" w:date="2024-08-14T15:00:00Z">
        <w:r>
          <w:rPr/>
          <w:delText>&lt;</w:delText>
        </w:r>
      </w:del>
      <w:hyperlink r:id="rId87">
        <w:del w:id="14916" w:author="Thar Adeleh" w:date="2024-08-14T15:00:00Z">
          <w:r>
            <w:rPr>
              <w:rStyle w:val="InternetLink"/>
            </w:rPr>
            <w:delText>http://www.iisd.ca/cairo.html</w:delText>
          </w:r>
        </w:del>
      </w:hyperlink>
      <w:del w:id="14917" w:author="Thar Adeleh" w:date="2024-08-14T15:00:00Z">
        <w:r>
          <w:rPr/>
          <w:delText>&gt;</w:delText>
        </w:r>
      </w:del>
    </w:p>
    <w:p>
      <w:pPr>
        <w:pStyle w:val="Normal"/>
        <w:rPr>
          <w:del w:id="14920" w:author="Thar Adeleh" w:date="2024-08-14T15:00:00Z"/>
        </w:rPr>
      </w:pPr>
      <w:del w:id="14919" w:author="Thar Adeleh" w:date="2024-08-14T15:00:00Z">
        <w:r>
          <w:rPr/>
        </w:r>
      </w:del>
    </w:p>
    <w:p>
      <w:pPr>
        <w:pStyle w:val="Normal"/>
        <w:rPr>
          <w:del w:id="14923" w:author="Thar Adeleh" w:date="2024-08-14T15:00:00Z"/>
        </w:rPr>
      </w:pPr>
      <w:del w:id="14921" w:author="Thar Adeleh" w:date="2024-08-14T15:00:00Z">
        <w:r>
          <w:rPr/>
          <w:delText xml:space="preserve">Web site for the feature-length documentary, </w:delText>
        </w:r>
      </w:del>
      <w:del w:id="14922" w:author="Thar Adeleh" w:date="2024-08-14T15:00:00Z">
        <w:r>
          <w:rPr>
            <w:i/>
          </w:rPr>
          <w:delText>The End of Poverty?</w:delText>
        </w:r>
      </w:del>
    </w:p>
    <w:p>
      <w:pPr>
        <w:pStyle w:val="Normal"/>
        <w:rPr>
          <w:del w:id="14927" w:author="Thar Adeleh" w:date="2024-08-14T15:00:00Z"/>
        </w:rPr>
      </w:pPr>
      <w:del w:id="14924" w:author="Thar Adeleh" w:date="2024-08-14T15:00:00Z">
        <w:r>
          <w:rPr/>
          <w:delText>&lt;</w:delText>
        </w:r>
      </w:del>
      <w:hyperlink r:id="rId88">
        <w:del w:id="14925" w:author="Thar Adeleh" w:date="2024-08-14T15:00:00Z">
          <w:r>
            <w:rPr>
              <w:rStyle w:val="InternetLink"/>
            </w:rPr>
            <w:delText>http://www.theendofpoverty.com/</w:delText>
          </w:r>
        </w:del>
      </w:hyperlink>
      <w:del w:id="14926" w:author="Thar Adeleh" w:date="2024-08-14T15:00:00Z">
        <w:r>
          <w:rPr/>
          <w:delText>&gt;</w:delText>
        </w:r>
      </w:del>
    </w:p>
    <w:p>
      <w:pPr>
        <w:pStyle w:val="Normal"/>
        <w:rPr>
          <w:del w:id="14929" w:author="Thar Adeleh" w:date="2024-08-14T15:00:00Z"/>
        </w:rPr>
      </w:pPr>
      <w:del w:id="14928" w:author="Thar Adeleh" w:date="2024-08-14T15:00:00Z">
        <w:r>
          <w:rPr/>
        </w:r>
      </w:del>
      <w:r>
        <w:br w:type="page"/>
      </w:r>
    </w:p>
    <w:p>
      <w:pPr>
        <w:pStyle w:val="Normal"/>
        <w:rPr>
          <w:b/>
          <w:b/>
          <w:del w:id="14931" w:author="Thar Adeleh" w:date="2024-08-14T15:00:00Z"/>
        </w:rPr>
      </w:pPr>
      <w:del w:id="14930" w:author="Thar Adeleh" w:date="2024-08-14T15:00:00Z">
        <w:r>
          <w:rPr>
            <w:b/>
          </w:rPr>
          <w:delText>Chapter 15 Resources</w:delText>
        </w:r>
      </w:del>
    </w:p>
    <w:p>
      <w:pPr>
        <w:pStyle w:val="Normal"/>
        <w:rPr>
          <w:b/>
          <w:b/>
          <w:u w:val="single"/>
          <w:del w:id="14933" w:author="Thar Adeleh" w:date="2024-08-14T15:00:00Z"/>
        </w:rPr>
      </w:pPr>
      <w:del w:id="14932" w:author="Thar Adeleh" w:date="2024-08-14T15:00:00Z">
        <w:r>
          <w:rPr>
            <w:b/>
            <w:u w:val="single"/>
          </w:rPr>
        </w:r>
      </w:del>
    </w:p>
    <w:p>
      <w:pPr>
        <w:pStyle w:val="Normal"/>
        <w:rPr>
          <w:b/>
          <w:b/>
          <w:i/>
          <w:i/>
          <w:del w:id="14935" w:author="Thar Adeleh" w:date="2024-08-14T15:00:00Z"/>
        </w:rPr>
      </w:pPr>
      <w:del w:id="14934" w:author="Thar Adeleh" w:date="2024-08-14T15:00:00Z">
        <w:r>
          <w:rPr>
            <w:b/>
            <w:i/>
          </w:rPr>
          <w:delText>Media</w:delText>
        </w:r>
      </w:del>
    </w:p>
    <w:p>
      <w:pPr>
        <w:pStyle w:val="Normal"/>
        <w:rPr>
          <w:b/>
          <w:b/>
          <w:i/>
          <w:i/>
          <w:del w:id="14937" w:author="Thar Adeleh" w:date="2024-08-14T15:00:00Z"/>
        </w:rPr>
      </w:pPr>
      <w:del w:id="14936" w:author="Thar Adeleh" w:date="2024-08-14T15:00:00Z">
        <w:r>
          <w:rPr>
            <w:b/>
            <w:i/>
          </w:rPr>
        </w:r>
      </w:del>
    </w:p>
    <w:p>
      <w:pPr>
        <w:pStyle w:val="Normal"/>
        <w:rPr>
          <w:del w:id="14941" w:author="Thar Adeleh" w:date="2024-08-14T15:00:00Z"/>
        </w:rPr>
      </w:pPr>
      <w:del w:id="14938" w:author="Thar Adeleh" w:date="2024-08-14T15:00:00Z">
        <w:r>
          <w:rPr/>
          <w:delText xml:space="preserve">Blackstone, W. T., ed. </w:delText>
        </w:r>
      </w:del>
      <w:del w:id="14939" w:author="Thar Adeleh" w:date="2024-08-14T15:00:00Z">
        <w:r>
          <w:rPr>
            <w:i/>
            <w:iCs/>
          </w:rPr>
          <w:delText>Philosophy and Environmental Crisis.</w:delText>
        </w:r>
      </w:del>
      <w:del w:id="14940" w:author="Thar Adeleh" w:date="2024-08-14T15:00:00Z">
        <w:r>
          <w:rPr/>
          <w:delText xml:space="preserve"> Athens: University of Georgia Press, 1975.</w:delText>
        </w:r>
      </w:del>
    </w:p>
    <w:p>
      <w:pPr>
        <w:pStyle w:val="Normal"/>
        <w:rPr>
          <w:del w:id="14943" w:author="Thar Adeleh" w:date="2024-08-14T15:00:00Z"/>
        </w:rPr>
      </w:pPr>
      <w:del w:id="14942" w:author="Thar Adeleh" w:date="2024-08-14T15:00:00Z">
        <w:r>
          <w:rPr/>
        </w:r>
      </w:del>
    </w:p>
    <w:p>
      <w:pPr>
        <w:pStyle w:val="Normal"/>
        <w:rPr>
          <w:del w:id="14947" w:author="Thar Adeleh" w:date="2024-08-14T15:00:00Z"/>
        </w:rPr>
      </w:pPr>
      <w:del w:id="14944" w:author="Thar Adeleh" w:date="2024-08-14T15:00:00Z">
        <w:r>
          <w:rPr/>
          <w:delText xml:space="preserve">Brennan, A. “The Moral Standing of Natural Objects.” </w:delText>
        </w:r>
      </w:del>
      <w:del w:id="14945" w:author="Thar Adeleh" w:date="2024-08-14T15:00:00Z">
        <w:r>
          <w:rPr>
            <w:i/>
            <w:iCs/>
          </w:rPr>
          <w:delText>Environmental Ethics</w:delText>
        </w:r>
      </w:del>
      <w:del w:id="14946" w:author="Thar Adeleh" w:date="2024-08-14T15:00:00Z">
        <w:r>
          <w:rPr/>
          <w:delText xml:space="preserve"> 6 (1984): 35–56.</w:delText>
        </w:r>
      </w:del>
    </w:p>
    <w:p>
      <w:pPr>
        <w:pStyle w:val="Normal"/>
        <w:rPr>
          <w:del w:id="14949" w:author="Thar Adeleh" w:date="2024-08-14T15:00:00Z"/>
        </w:rPr>
      </w:pPr>
      <w:del w:id="14948" w:author="Thar Adeleh" w:date="2024-08-14T15:00:00Z">
        <w:r>
          <w:rPr/>
        </w:r>
      </w:del>
    </w:p>
    <w:p>
      <w:pPr>
        <w:pStyle w:val="Normal"/>
        <w:rPr>
          <w:del w:id="14953" w:author="Thar Adeleh" w:date="2024-08-14T15:00:00Z"/>
        </w:rPr>
      </w:pPr>
      <w:del w:id="14950" w:author="Thar Adeleh" w:date="2024-08-14T15:00:00Z">
        <w:r>
          <w:rPr/>
          <w:delText xml:space="preserve">Dasgupta, P. </w:delText>
        </w:r>
      </w:del>
      <w:del w:id="14951" w:author="Thar Adeleh" w:date="2024-08-14T15:00:00Z">
        <w:r>
          <w:rPr>
            <w:i/>
            <w:iCs/>
          </w:rPr>
          <w:delText>Human Well-Being and the Natural Environment.</w:delText>
        </w:r>
      </w:del>
      <w:del w:id="14952" w:author="Thar Adeleh" w:date="2024-08-14T15:00:00Z">
        <w:r>
          <w:rPr/>
          <w:delText xml:space="preserve"> New York: Oxford University Press, 2001.</w:delText>
        </w:r>
      </w:del>
    </w:p>
    <w:p>
      <w:pPr>
        <w:pStyle w:val="Normal"/>
        <w:rPr>
          <w:del w:id="14955" w:author="Thar Adeleh" w:date="2024-08-14T15:00:00Z"/>
        </w:rPr>
      </w:pPr>
      <w:del w:id="14954" w:author="Thar Adeleh" w:date="2024-08-14T15:00:00Z">
        <w:r>
          <w:rPr/>
        </w:r>
      </w:del>
    </w:p>
    <w:p>
      <w:pPr>
        <w:pStyle w:val="Normal"/>
        <w:rPr>
          <w:del w:id="14959" w:author="Thar Adeleh" w:date="2024-08-14T15:00:00Z"/>
        </w:rPr>
      </w:pPr>
      <w:del w:id="14956" w:author="Thar Adeleh" w:date="2024-08-14T15:00:00Z">
        <w:r>
          <w:rPr/>
          <w:delText xml:space="preserve">Gardiner, S. </w:delText>
        </w:r>
      </w:del>
      <w:del w:id="14957" w:author="Thar Adeleh" w:date="2024-08-14T15:00:00Z">
        <w:r>
          <w:rPr>
            <w:i/>
          </w:rPr>
          <w:delText>A Perfect Moral Storm: The Ethical Tragedy of Climate Change</w:delText>
        </w:r>
      </w:del>
      <w:del w:id="14958" w:author="Thar Adeleh" w:date="2024-08-14T15:00:00Z">
        <w:r>
          <w:rPr/>
          <w:delText xml:space="preserve">. New York: Oxford University Press, 2011). </w:delText>
        </w:r>
      </w:del>
    </w:p>
    <w:p>
      <w:pPr>
        <w:pStyle w:val="Normal"/>
        <w:rPr>
          <w:del w:id="14961" w:author="Thar Adeleh" w:date="2024-08-14T15:00:00Z"/>
        </w:rPr>
      </w:pPr>
      <w:del w:id="14960" w:author="Thar Adeleh" w:date="2024-08-14T15:00:00Z">
        <w:r>
          <w:rPr/>
        </w:r>
      </w:del>
    </w:p>
    <w:p>
      <w:pPr>
        <w:pStyle w:val="Normal"/>
        <w:rPr>
          <w:del w:id="14965" w:author="Thar Adeleh" w:date="2024-08-14T15:00:00Z"/>
        </w:rPr>
      </w:pPr>
      <w:del w:id="14962" w:author="Thar Adeleh" w:date="2024-08-14T15:00:00Z">
        <w:r>
          <w:rPr/>
          <w:delText xml:space="preserve">Jamieson, D. </w:delText>
        </w:r>
      </w:del>
      <w:del w:id="14963" w:author="Thar Adeleh" w:date="2024-08-14T15:00:00Z">
        <w:r>
          <w:rPr>
            <w:i/>
            <w:iCs/>
          </w:rPr>
          <w:delText>A Companion to Environmental Philosophy.</w:delText>
        </w:r>
      </w:del>
      <w:del w:id="14964" w:author="Thar Adeleh" w:date="2024-08-14T15:00:00Z">
        <w:r>
          <w:rPr/>
          <w:delText xml:space="preserve"> Oxford, UK: Blackwell, 2001.</w:delText>
        </w:r>
      </w:del>
    </w:p>
    <w:p>
      <w:pPr>
        <w:pStyle w:val="Normal"/>
        <w:rPr>
          <w:del w:id="14967" w:author="Thar Adeleh" w:date="2024-08-14T15:00:00Z"/>
        </w:rPr>
      </w:pPr>
      <w:del w:id="14966" w:author="Thar Adeleh" w:date="2024-08-14T15:00:00Z">
        <w:r>
          <w:rPr/>
        </w:r>
      </w:del>
    </w:p>
    <w:p>
      <w:pPr>
        <w:pStyle w:val="Normal"/>
        <w:rPr>
          <w:del w:id="14971" w:author="Thar Adeleh" w:date="2024-08-14T15:00:00Z"/>
        </w:rPr>
      </w:pPr>
      <w:del w:id="14968" w:author="Thar Adeleh" w:date="2024-08-14T15:00:00Z">
        <w:r>
          <w:rPr/>
          <w:delText xml:space="preserve">Rolston, H. “Is There an Ecological Ethic?” </w:delText>
        </w:r>
      </w:del>
      <w:del w:id="14969" w:author="Thar Adeleh" w:date="2024-08-14T15:00:00Z">
        <w:r>
          <w:rPr>
            <w:i/>
            <w:iCs/>
          </w:rPr>
          <w:delText>Ethics</w:delText>
        </w:r>
      </w:del>
      <w:del w:id="14970" w:author="Thar Adeleh" w:date="2024-08-14T15:00:00Z">
        <w:r>
          <w:rPr/>
          <w:delText xml:space="preserve"> 85 (1973): 93–109.</w:delText>
        </w:r>
      </w:del>
    </w:p>
    <w:p>
      <w:pPr>
        <w:pStyle w:val="Normal"/>
        <w:rPr>
          <w:del w:id="14973" w:author="Thar Adeleh" w:date="2024-08-14T15:00:00Z"/>
        </w:rPr>
      </w:pPr>
      <w:del w:id="14972" w:author="Thar Adeleh" w:date="2024-08-14T15:00:00Z">
        <w:r>
          <w:rPr/>
        </w:r>
      </w:del>
    </w:p>
    <w:p>
      <w:pPr>
        <w:pStyle w:val="Normal"/>
        <w:rPr>
          <w:del w:id="14977" w:author="Thar Adeleh" w:date="2024-08-14T15:00:00Z"/>
        </w:rPr>
      </w:pPr>
      <w:del w:id="14974" w:author="Thar Adeleh" w:date="2024-08-14T15:00:00Z">
        <w:r>
          <w:rPr/>
          <w:delText xml:space="preserve">Schmidtz, D., and E. Willott. </w:delText>
        </w:r>
      </w:del>
      <w:del w:id="14975" w:author="Thar Adeleh" w:date="2024-08-14T15:00:00Z">
        <w:r>
          <w:rPr>
            <w:i/>
            <w:iCs/>
          </w:rPr>
          <w:delText>Environmental Ethics: What Really Matters, What Really Works.</w:delText>
        </w:r>
      </w:del>
      <w:del w:id="14976" w:author="Thar Adeleh" w:date="2024-08-14T15:00:00Z">
        <w:r>
          <w:rPr/>
          <w:delText xml:space="preserve"> New York: Oxford University Press, 2002.</w:delText>
        </w:r>
      </w:del>
    </w:p>
    <w:p>
      <w:pPr>
        <w:pStyle w:val="Normal"/>
        <w:rPr>
          <w:del w:id="14979" w:author="Thar Adeleh" w:date="2024-08-14T15:00:00Z"/>
        </w:rPr>
      </w:pPr>
      <w:del w:id="14978" w:author="Thar Adeleh" w:date="2024-08-14T15:00:00Z">
        <w:r>
          <w:rPr/>
        </w:r>
      </w:del>
    </w:p>
    <w:p>
      <w:pPr>
        <w:pStyle w:val="Normal"/>
        <w:rPr>
          <w:b/>
          <w:b/>
          <w:i/>
          <w:i/>
          <w:del w:id="14981" w:author="Thar Adeleh" w:date="2024-08-14T15:00:00Z"/>
        </w:rPr>
      </w:pPr>
      <w:del w:id="14980" w:author="Thar Adeleh" w:date="2024-08-14T15:00:00Z">
        <w:r>
          <w:rPr>
            <w:b/>
            <w:i/>
          </w:rPr>
          <w:delText>Web Links</w:delText>
        </w:r>
      </w:del>
    </w:p>
    <w:p>
      <w:pPr>
        <w:pStyle w:val="Normal"/>
        <w:rPr>
          <w:b/>
          <w:b/>
          <w:i/>
          <w:i/>
          <w:del w:id="14983" w:author="Thar Adeleh" w:date="2024-08-14T15:00:00Z"/>
        </w:rPr>
      </w:pPr>
      <w:del w:id="14982" w:author="Thar Adeleh" w:date="2024-08-14T15:00:00Z">
        <w:r>
          <w:rPr>
            <w:b/>
            <w:i/>
          </w:rPr>
        </w:r>
      </w:del>
    </w:p>
    <w:p>
      <w:pPr>
        <w:pStyle w:val="Normal"/>
        <w:rPr>
          <w:del w:id="14985" w:author="Thar Adeleh" w:date="2024-08-14T15:00:00Z"/>
        </w:rPr>
      </w:pPr>
      <w:del w:id="14984" w:author="Thar Adeleh" w:date="2024-08-14T15:00:00Z">
        <w:r>
          <w:rPr/>
          <w:delText>Center for Environmental Philosophy</w:delText>
        </w:r>
      </w:del>
    </w:p>
    <w:p>
      <w:pPr>
        <w:pStyle w:val="Normal"/>
        <w:rPr>
          <w:del w:id="14989" w:author="Thar Adeleh" w:date="2024-08-14T15:00:00Z"/>
        </w:rPr>
      </w:pPr>
      <w:del w:id="14986" w:author="Thar Adeleh" w:date="2024-08-14T15:00:00Z">
        <w:r>
          <w:rPr/>
          <w:delText>&lt;</w:delText>
        </w:r>
      </w:del>
      <w:hyperlink r:id="rId89">
        <w:del w:id="14987" w:author="Thar Adeleh" w:date="2024-08-14T15:00:00Z">
          <w:r>
            <w:rPr>
              <w:rStyle w:val="InternetLink"/>
            </w:rPr>
            <w:delText>http://www.cep.unt.edu/</w:delText>
          </w:r>
        </w:del>
      </w:hyperlink>
      <w:del w:id="14988" w:author="Thar Adeleh" w:date="2024-08-14T15:00:00Z">
        <w:r>
          <w:rPr/>
          <w:delText>&gt;</w:delText>
        </w:r>
      </w:del>
    </w:p>
    <w:p>
      <w:pPr>
        <w:pStyle w:val="Normal"/>
        <w:rPr>
          <w:del w:id="14991" w:author="Thar Adeleh" w:date="2024-08-14T15:00:00Z"/>
        </w:rPr>
      </w:pPr>
      <w:del w:id="14990" w:author="Thar Adeleh" w:date="2024-08-14T15:00:00Z">
        <w:r>
          <w:rPr/>
        </w:r>
      </w:del>
    </w:p>
    <w:p>
      <w:pPr>
        <w:pStyle w:val="Normal"/>
        <w:rPr>
          <w:del w:id="14994" w:author="Thar Adeleh" w:date="2024-08-14T15:00:00Z"/>
        </w:rPr>
      </w:pPr>
      <w:del w:id="14992" w:author="Thar Adeleh" w:date="2024-08-14T15:00:00Z">
        <w:r>
          <w:rPr/>
          <w:delText>“</w:delText>
        </w:r>
      </w:del>
      <w:del w:id="14993" w:author="Thar Adeleh" w:date="2024-08-14T15:00:00Z">
        <w:r>
          <w:rPr/>
          <w:delText>Climate Ethics,” a roundtable discussion at New York University. Moderator: Richard Stewart. Panel: Dale Jamieson, Stephen Gardiner, and Henry Shue. October 28, 2010.</w:delText>
        </w:r>
      </w:del>
    </w:p>
    <w:p>
      <w:pPr>
        <w:pStyle w:val="Normal"/>
        <w:rPr>
          <w:del w:id="14998" w:author="Thar Adeleh" w:date="2024-08-14T15:00:00Z"/>
        </w:rPr>
      </w:pPr>
      <w:del w:id="14995" w:author="Thar Adeleh" w:date="2024-08-14T15:00:00Z">
        <w:r>
          <w:rPr/>
          <w:delText>&lt;</w:delText>
        </w:r>
      </w:del>
      <w:hyperlink r:id="rId90" w:tgtFrame="_blank">
        <w:del w:id="14996" w:author="Thar Adeleh" w:date="2024-08-14T15:00:00Z">
          <w:r>
            <w:rPr>
              <w:rStyle w:val="InternetLink"/>
              <w:color w:val="1155CC"/>
              <w:shd w:fill="FFFFFF" w:val="clear"/>
            </w:rPr>
            <w:delText>https://www.youtube.com/watch?v=8haOsILtT3c</w:delText>
          </w:r>
        </w:del>
      </w:hyperlink>
      <w:del w:id="14997" w:author="Thar Adeleh" w:date="2024-08-14T15:00:00Z">
        <w:r>
          <w:rPr>
            <w:color w:val="222222"/>
            <w:shd w:fill="FFFFFF" w:val="clear"/>
          </w:rPr>
          <w:delText>&gt;</w:delText>
        </w:r>
      </w:del>
    </w:p>
    <w:p>
      <w:pPr>
        <w:pStyle w:val="Normal"/>
        <w:rPr>
          <w:del w:id="15000" w:author="Thar Adeleh" w:date="2024-08-14T15:00:00Z"/>
        </w:rPr>
      </w:pPr>
      <w:del w:id="14999" w:author="Thar Adeleh" w:date="2024-08-14T15:00:00Z">
        <w:r>
          <w:rPr/>
        </w:r>
      </w:del>
    </w:p>
    <w:p>
      <w:pPr>
        <w:pStyle w:val="Normal"/>
        <w:rPr>
          <w:del w:id="15002" w:author="Thar Adeleh" w:date="2024-08-14T15:00:00Z"/>
        </w:rPr>
      </w:pPr>
      <w:del w:id="15001" w:author="Thar Adeleh" w:date="2024-08-14T15:00:00Z">
        <w:r>
          <w:rPr/>
          <w:delText>International Association for Environmental Philosophy</w:delText>
        </w:r>
      </w:del>
    </w:p>
    <w:p>
      <w:pPr>
        <w:pStyle w:val="Normal"/>
        <w:rPr>
          <w:del w:id="15006" w:author="Thar Adeleh" w:date="2024-08-14T15:00:00Z"/>
        </w:rPr>
      </w:pPr>
      <w:del w:id="15003" w:author="Thar Adeleh" w:date="2024-08-14T15:00:00Z">
        <w:r>
          <w:rPr/>
          <w:delText>&lt;</w:delText>
        </w:r>
      </w:del>
      <w:hyperlink r:id="rId91">
        <w:del w:id="15004" w:author="Thar Adeleh" w:date="2024-08-14T15:00:00Z">
          <w:r>
            <w:rPr>
              <w:rStyle w:val="InternetLink"/>
            </w:rPr>
            <w:delText>http://www.environmentalphilosophy.org/</w:delText>
          </w:r>
        </w:del>
      </w:hyperlink>
      <w:del w:id="15005" w:author="Thar Adeleh" w:date="2024-08-14T15:00:00Z">
        <w:r>
          <w:rPr/>
          <w:delText>&gt;</w:delText>
        </w:r>
      </w:del>
    </w:p>
    <w:p>
      <w:pPr>
        <w:pStyle w:val="Normal"/>
        <w:rPr>
          <w:del w:id="15008" w:author="Thar Adeleh" w:date="2024-08-14T15:00:00Z"/>
        </w:rPr>
      </w:pPr>
      <w:del w:id="15007" w:author="Thar Adeleh" w:date="2024-08-14T15:00:00Z">
        <w:r>
          <w:rPr/>
        </w:r>
      </w:del>
    </w:p>
    <w:p>
      <w:pPr>
        <w:pStyle w:val="Normal"/>
        <w:rPr>
          <w:del w:id="15010" w:author="Thar Adeleh" w:date="2024-08-14T15:00:00Z"/>
        </w:rPr>
      </w:pPr>
      <w:del w:id="15009" w:author="Thar Adeleh" w:date="2024-08-14T15:00:00Z">
        <w:r>
          <w:rPr/>
          <w:delText>International Society for Environmental Ethics</w:delText>
        </w:r>
      </w:del>
    </w:p>
    <w:p>
      <w:pPr>
        <w:pStyle w:val="Normal"/>
        <w:rPr>
          <w:del w:id="15014" w:author="Thar Adeleh" w:date="2024-08-14T15:00:00Z"/>
        </w:rPr>
      </w:pPr>
      <w:del w:id="15011" w:author="Thar Adeleh" w:date="2024-08-14T15:00:00Z">
        <w:r>
          <w:rPr/>
          <w:delText>&lt;</w:delText>
        </w:r>
      </w:del>
      <w:hyperlink r:id="rId92">
        <w:del w:id="15012" w:author="Thar Adeleh" w:date="2024-08-14T15:00:00Z">
          <w:r>
            <w:rPr>
              <w:rStyle w:val="InternetLink"/>
            </w:rPr>
            <w:delText>http://www.cep.unt.edu/ISEE.html</w:delText>
          </w:r>
        </w:del>
      </w:hyperlink>
      <w:del w:id="15013" w:author="Thar Adeleh" w:date="2024-08-14T15:00:00Z">
        <w:r>
          <w:rPr/>
          <w:delText>&gt;</w:delText>
        </w:r>
      </w:del>
    </w:p>
    <w:p>
      <w:pPr>
        <w:pStyle w:val="Normal"/>
        <w:rPr>
          <w:del w:id="15016" w:author="Thar Adeleh" w:date="2024-08-14T15:00:00Z"/>
        </w:rPr>
      </w:pPr>
      <w:del w:id="15015" w:author="Thar Adeleh" w:date="2024-08-14T15:00:00Z">
        <w:r>
          <w:rPr/>
        </w:r>
      </w:del>
    </w:p>
    <w:p>
      <w:pPr>
        <w:pStyle w:val="Normal"/>
        <w:rPr>
          <w:del w:id="15018" w:author="Thar Adeleh" w:date="2024-08-14T15:00:00Z"/>
        </w:rPr>
      </w:pPr>
      <w:del w:id="15017" w:author="Thar Adeleh" w:date="2024-08-14T15:00:00Z">
        <w:r>
          <w:rPr/>
          <w:delText>Stanford Encyclopedia of Philosophy entry, “Environmental Ethics”</w:delText>
        </w:r>
      </w:del>
    </w:p>
    <w:p>
      <w:pPr>
        <w:pStyle w:val="Normal"/>
        <w:rPr>
          <w:del w:id="15022" w:author="Thar Adeleh" w:date="2024-08-14T15:00:00Z"/>
        </w:rPr>
      </w:pPr>
      <w:del w:id="15019" w:author="Thar Adeleh" w:date="2024-08-14T15:00:00Z">
        <w:r>
          <w:rPr/>
          <w:delText>&lt;</w:delText>
        </w:r>
      </w:del>
      <w:hyperlink r:id="rId93">
        <w:del w:id="15020" w:author="Thar Adeleh" w:date="2024-08-14T15:00:00Z">
          <w:r>
            <w:rPr>
              <w:rStyle w:val="InternetLink"/>
            </w:rPr>
            <w:delText>http://plato.stanford.edu/entries/ethics-environmental/</w:delText>
          </w:r>
        </w:del>
      </w:hyperlink>
      <w:del w:id="15021" w:author="Thar Adeleh" w:date="2024-08-14T15:00:00Z">
        <w:r>
          <w:rPr/>
          <w:delText>&gt;</w:delText>
        </w:r>
      </w:del>
    </w:p>
    <w:p>
      <w:pPr>
        <w:pStyle w:val="Normal"/>
        <w:rPr>
          <w:del w:id="15024" w:author="Thar Adeleh" w:date="2024-08-14T15:00:00Z"/>
        </w:rPr>
      </w:pPr>
      <w:del w:id="15023" w:author="Thar Adeleh" w:date="2024-08-14T15:00:00Z">
        <w:r>
          <w:rPr/>
        </w:r>
      </w:del>
    </w:p>
    <w:p>
      <w:pPr>
        <w:pStyle w:val="Normal"/>
        <w:rPr>
          <w:del w:id="15026" w:author="Thar Adeleh" w:date="2024-08-14T15:00:00Z"/>
        </w:rPr>
      </w:pPr>
      <w:del w:id="15025" w:author="Thar Adeleh" w:date="2024-08-14T15:00:00Z">
        <w:r>
          <w:rPr/>
          <w:delText>U.S. Environmental Protection Agency site on climate change</w:delText>
        </w:r>
      </w:del>
    </w:p>
    <w:p>
      <w:pPr>
        <w:pStyle w:val="Normal"/>
        <w:rPr>
          <w:del w:id="15030" w:author="Thar Adeleh" w:date="2024-08-14T15:00:00Z"/>
        </w:rPr>
      </w:pPr>
      <w:del w:id="15027" w:author="Thar Adeleh" w:date="2024-08-14T15:00:00Z">
        <w:r>
          <w:rPr/>
          <w:delText>&lt;</w:delText>
        </w:r>
      </w:del>
      <w:hyperlink r:id="rId94">
        <w:del w:id="15028" w:author="Thar Adeleh" w:date="2024-08-14T15:00:00Z">
          <w:r>
            <w:rPr>
              <w:rStyle w:val="InternetLink"/>
            </w:rPr>
            <w:delText>http://www.epa.gov/climatechange/</w:delText>
          </w:r>
        </w:del>
      </w:hyperlink>
      <w:del w:id="15029" w:author="Thar Adeleh" w:date="2024-08-14T15:00:00Z">
        <w:r>
          <w:rPr/>
          <w:delText>&gt;</w:delText>
        </w:r>
      </w:del>
    </w:p>
    <w:p>
      <w:pPr>
        <w:pStyle w:val="Normal"/>
        <w:rPr>
          <w:del w:id="15032" w:author="Thar Adeleh" w:date="2024-08-14T15:00:00Z"/>
        </w:rPr>
      </w:pPr>
      <w:del w:id="15031" w:author="Thar Adeleh" w:date="2024-08-14T15:00:00Z">
        <w:r>
          <w:rPr/>
        </w:r>
      </w:del>
    </w:p>
    <w:p>
      <w:pPr>
        <w:pStyle w:val="Normal"/>
        <w:rPr>
          <w:del w:id="15034" w:author="Thar Adeleh" w:date="2024-08-14T15:00:00Z"/>
        </w:rPr>
      </w:pPr>
      <w:del w:id="15033" w:author="Thar Adeleh" w:date="2024-08-14T15:00:00Z">
        <w:r>
          <w:rPr/>
          <w:delText>USD’s Ethics Updates page, “Environmental Ethics”</w:delText>
        </w:r>
      </w:del>
    </w:p>
    <w:p>
      <w:pPr>
        <w:pStyle w:val="Normal"/>
        <w:rPr>
          <w:vanish/>
        </w:rPr>
      </w:pPr>
      <w:del w:id="15035" w:author="Thar Adeleh" w:date="2024-08-14T15:00:00Z">
        <w:r>
          <w:rPr/>
          <w:delText>&lt;</w:delText>
        </w:r>
      </w:del>
      <w:hyperlink r:id="rId95">
        <w:del w:id="15036" w:author="Thar Adeleh" w:date="2024-08-14T15:00:00Z">
          <w:r>
            <w:rPr>
              <w:rStyle w:val="InternetLink"/>
            </w:rPr>
            <w:delText>http://ethics.sandiego.edu/Applied/Environment/index.asp</w:delText>
          </w:r>
        </w:del>
      </w:hyperlink>
      <w:del w:id="15037" w:author="Thar Adeleh" w:date="2024-08-14T15:00:00Z">
        <w:r>
          <w:rPr/>
          <w:delText>&gt;</w:delText>
        </w:r>
      </w:del>
      <w:bookmarkStart w:id="2" w:name="_PictureBullets"/>
      <w:bookmarkEnd w:id="2"/>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68"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malltext">
    <w:name w:val="smalltext"/>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360" w:before="0" w:after="200"/>
      <w:ind w:left="720" w:hanging="0"/>
      <w:contextualSpacing/>
    </w:pPr>
    <w:rPr>
      <w:rFonts w:ascii="Garamond" w:hAnsi="Garamond" w:eastAsia="Calibri" w:cs="Garamond"/>
      <w:sz w:val="22"/>
      <w:szCs w:val="22"/>
    </w:rPr>
  </w:style>
  <w:style w:type="paragraph" w:styleId="HTMLPreformatted">
    <w:name w:val="HTML Preformatted"/>
    <w:basedOn w:val="Normal"/>
    <w:qFormat/>
    <w:pPr>
      <w:suppressAutoHyphens w:val="true"/>
    </w:pPr>
    <w:rPr>
      <w:rFonts w:ascii="Courier New" w:hAnsi="Courier New" w:cs="Courier New"/>
      <w:sz w:val="20"/>
      <w:szCs w:val="20"/>
    </w:rPr>
  </w:style>
  <w:style w:type="paragraph" w:styleId="ColorfulListAccent1">
    <w:name w:val="Colorful List - Accent 1"/>
    <w:basedOn w:val="Normal"/>
    <w:qFormat/>
    <w:pPr>
      <w:spacing w:lineRule="auto" w:line="360" w:before="0" w:after="200"/>
      <w:ind w:left="720" w:hanging="0"/>
      <w:contextualSpacing/>
    </w:pPr>
    <w:rPr>
      <w:rFonts w:ascii="Garamond" w:hAnsi="Garamond" w:eastAsia="Calibri" w:cs="Garamond"/>
      <w:sz w:val="22"/>
      <w:szCs w:val="22"/>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text.com/broad/ftet/ftet.html" TargetMode="External"/><Relationship Id="rId3" Type="http://schemas.openxmlformats.org/officeDocument/2006/relationships/hyperlink" Target="http://www.epistemelinks.com/Main/Topics.aspx?TopiCode=Ethi" TargetMode="External"/><Relationship Id="rId4" Type="http://schemas.openxmlformats.org/officeDocument/2006/relationships/hyperlink" Target="http://ethics.sandiego.edu/resources/books/books.asp" TargetMode="External"/><Relationship Id="rId5" Type="http://schemas.openxmlformats.org/officeDocument/2006/relationships/hyperlink" Target="http://www.iep.utm.edu/ethics/" TargetMode="External"/><Relationship Id="rId6" Type="http://schemas.openxmlformats.org/officeDocument/2006/relationships/hyperlink" Target="http://caae.phil.cmu.edu/Cavalier/80130/Syllabus.html" TargetMode="External"/><Relationship Id="rId7" Type="http://schemas.openxmlformats.org/officeDocument/2006/relationships/hyperlink" Target="http://www.utilitarian.net/singer/by/1985----.htm" TargetMode="External"/><Relationship Id="rId8" Type="http://schemas.openxmlformats.org/officeDocument/2006/relationships/hyperlink" Target="http://plato.stanford.edu/entries/aristotle-ethics/" TargetMode="External"/><Relationship Id="rId9" Type="http://schemas.openxmlformats.org/officeDocument/2006/relationships/hyperlink" Target="http://plato.stanford.edu/entries/consequentialism" TargetMode="External"/><Relationship Id="rId10" Type="http://schemas.openxmlformats.org/officeDocument/2006/relationships/hyperlink" Target="http://plato.stanford.edu/entries/mill/" TargetMode="External"/><Relationship Id="rId11" Type="http://schemas.openxmlformats.org/officeDocument/2006/relationships/hyperlink" Target="http://plato.stanford.edu/entries/kant-moral/" TargetMode="External"/><Relationship Id="rId12" Type="http://schemas.openxmlformats.org/officeDocument/2006/relationships/hyperlink" Target="http://plato.stanford.edu/entries/natural-law-ethics/" TargetMode="External"/><Relationship Id="rId13" Type="http://schemas.openxmlformats.org/officeDocument/2006/relationships/hyperlink" Target="http://ethics.sandiego.edu/theories/Intro/index.asp" TargetMode="External"/><Relationship Id="rId14" Type="http://schemas.openxmlformats.org/officeDocument/2006/relationships/hyperlink" Target="http://www.utilitarian.org/texts/oursexethics.html" TargetMode="External"/><Relationship Id="rId15" Type="http://schemas.openxmlformats.org/officeDocument/2006/relationships/hyperlink" Target="http://plato.stanford.edu/entires/homosexuality/" TargetMode="External"/><Relationship Id="rId16" Type="http://schemas.openxmlformats.org/officeDocument/2006/relationships/hyperlink" Target="http://www.iep.utm.edu/sexualit/" TargetMode="External"/><Relationship Id="rId17" Type="http://schemas.openxmlformats.org/officeDocument/2006/relationships/hyperlink" Target="http://johncorvino.com/?portfolio=whats-morally-wrong-with-homosexuality-full-lecture" TargetMode="External"/><Relationship Id="rId18" Type="http://schemas.openxmlformats.org/officeDocument/2006/relationships/hyperlink" Target="http://pewforum.org/gay-marriage/" TargetMode="External"/><Relationship Id="rId19" Type="http://schemas.openxmlformats.org/officeDocument/2006/relationships/hyperlink" Target="http://www.open2.net/ethicsbites/sex-perversion.html" TargetMode="External"/><Relationship Id="rId20" Type="http://schemas.openxmlformats.org/officeDocument/2006/relationships/hyperlink" Target="http://www.aclu.org/free-speech" TargetMode="External"/><Relationship Id="rId21" Type="http://schemas.openxmlformats.org/officeDocument/2006/relationships/hyperlink" Target="http://www.nytimes.com/2008/06/11/world/americas/11iht-hate.4.13645369.html?_r=1" TargetMode="External"/><Relationship Id="rId22" Type="http://schemas.openxmlformats.org/officeDocument/2006/relationships/hyperlink" Target="http://philosophybites.com/2012/07/rae-langton-on-hate-speech.html" TargetMode="External"/><Relationship Id="rId23" Type="http://schemas.openxmlformats.org/officeDocument/2006/relationships/hyperlink" Target="http://plato.stanford.edu/entries/freedom-speech/" TargetMode="External"/><Relationship Id="rId24" Type="http://schemas.openxmlformats.org/officeDocument/2006/relationships/hyperlink" Target="http://plato.stanford.edu/entries/pornography-censorship/" TargetMode="External"/><Relationship Id="rId25" Type="http://schemas.openxmlformats.org/officeDocument/2006/relationships/hyperlink" Target="https://www.washingtonpost.com/posteverything/wp/2016/06/03/we-dont-need-laws-banning-hate-speech-because-it-doesnt-exist/" TargetMode="External"/><Relationship Id="rId26" Type="http://schemas.openxmlformats.org/officeDocument/2006/relationships/hyperlink" Target="http://www.norml.org/" TargetMode="External"/><Relationship Id="rId27" Type="http://schemas.openxmlformats.org/officeDocument/2006/relationships/hyperlink" Target="http://philosophytalk.org/shows/drug-legalization" TargetMode="External"/><Relationship Id="rId28" Type="http://schemas.openxmlformats.org/officeDocument/2006/relationships/hyperlink" Target="http://aclu.procon.org/view.answers.php?questionID=000730" TargetMode="External"/><Relationship Id="rId29" Type="http://schemas.openxmlformats.org/officeDocument/2006/relationships/hyperlink" Target="http://www.cato.org/publications/policy-analysis/thinking-about-drug-legalization" TargetMode="External"/><Relationship Id="rId30" Type="http://schemas.openxmlformats.org/officeDocument/2006/relationships/hyperlink" Target="http://www.justice.gov/dea/index.shtml" TargetMode="External"/><Relationship Id="rId31" Type="http://schemas.openxmlformats.org/officeDocument/2006/relationships/hyperlink" Target="http://www.cceia.org/resources/picks/175.html" TargetMode="External"/><Relationship Id="rId32" Type="http://schemas.openxmlformats.org/officeDocument/2006/relationships/hyperlink" Target="http://www.pbs.org/independentlens/banished/" TargetMode="External"/><Relationship Id="rId33" Type="http://schemas.openxmlformats.org/officeDocument/2006/relationships/hyperlink" Target="http://plato.stanford.edu/entries/affirmative-action/" TargetMode="External"/><Relationship Id="rId34" Type="http://schemas.openxmlformats.org/officeDocument/2006/relationships/hyperlink" Target="http://plato.stanford.edu/entries/feminism-topics/" TargetMode="External"/><Relationship Id="rId35" Type="http://schemas.openxmlformats.org/officeDocument/2006/relationships/hyperlink" Target="http://www.dol.gov/dol/topic/hiring/affirmativeact.htm" TargetMode="External"/><Relationship Id="rId36" Type="http://schemas.openxmlformats.org/officeDocument/2006/relationships/hyperlink" Target="http://plato.stanford.edu/entries/immigration/" TargetMode="External"/><Relationship Id="rId37" Type="http://schemas.openxmlformats.org/officeDocument/2006/relationships/hyperlink" Target="http://www.bbc.co.uk/programmes/b01ng7rr" TargetMode="External"/><Relationship Id="rId38" Type="http://schemas.openxmlformats.org/officeDocument/2006/relationships/hyperlink" Target="http://www.npr.org/series/5310549/the-immigration-debate" TargetMode="External"/><Relationship Id="rId39" Type="http://schemas.openxmlformats.org/officeDocument/2006/relationships/hyperlink" Target="http://philosophytalk.org/shows/immigration-and-citizenship" TargetMode="External"/><Relationship Id="rId40" Type="http://schemas.openxmlformats.org/officeDocument/2006/relationships/hyperlink" Target="http://plato.stanford.edu/entries/immigration/" TargetMode="External"/><Relationship Id="rId41" Type="http://schemas.openxmlformats.org/officeDocument/2006/relationships/hyperlink" Target="http://www.bbc.co.uk/ethics/euthanasia/" TargetMode="External"/><Relationship Id="rId42" Type="http://schemas.openxmlformats.org/officeDocument/2006/relationships/hyperlink" Target="http://ethics.sandiego.edu/Applied/Euthanasia/" TargetMode="External"/><Relationship Id="rId43" Type="http://schemas.openxmlformats.org/officeDocument/2006/relationships/hyperlink" Target="http://www.motherjones.com/politics/2016/01/assisted-suicide-legalization-california-kevin-drum" TargetMode="External"/><Relationship Id="rId44" Type="http://schemas.openxmlformats.org/officeDocument/2006/relationships/hyperlink" Target="http://www.npr.org/2012/10/25/163643370/assisted-suicide-goes-to-vote-in-massachusetts" TargetMode="External"/><Relationship Id="rId45" Type="http://schemas.openxmlformats.org/officeDocument/2006/relationships/hyperlink" Target="http://euthanasia.procon.org/" TargetMode="External"/><Relationship Id="rId46" Type="http://schemas.openxmlformats.org/officeDocument/2006/relationships/hyperlink" Target="http://plato.stanford.edu/entries/euthanasia-voluntary/" TargetMode="External"/><Relationship Id="rId47" Type="http://schemas.openxmlformats.org/officeDocument/2006/relationships/hyperlink" Target="http://depts.washington.edu/bioethx/topics/pad.html" TargetMode="External"/><Relationship Id="rId48" Type="http://schemas.openxmlformats.org/officeDocument/2006/relationships/hyperlink" Target="https://www.youtube.com/watch?v=BUTpsn5N6vc" TargetMode="External"/><Relationship Id="rId49" Type="http://schemas.openxmlformats.org/officeDocument/2006/relationships/hyperlink" Target="http://www.iep.utm.edu/anim-eth/" TargetMode="External"/><Relationship Id="rId50" Type="http://schemas.openxmlformats.org/officeDocument/2006/relationships/hyperlink" Target="http://knowinganimals.libsyn.com/episode-8-liberating-animals-with-peter-singer" TargetMode="External"/><Relationship Id="rId51" Type="http://schemas.openxmlformats.org/officeDocument/2006/relationships/hyperlink" Target="http://www.peta.org/" TargetMode="External"/><Relationship Id="rId52" Type="http://schemas.openxmlformats.org/officeDocument/2006/relationships/hyperlink" Target="http://www.animal-rights-library.com/texts-m/singer03.htm" TargetMode="External"/><Relationship Id="rId53" Type="http://schemas.openxmlformats.org/officeDocument/2006/relationships/hyperlink" Target="http://plato.stanford.edu/entries/consciousness-animal/" TargetMode="External"/><Relationship Id="rId54" Type="http://schemas.openxmlformats.org/officeDocument/2006/relationships/hyperlink" Target="http://plato.stanford.edu/entries/moral-animal/" TargetMode="External"/><Relationship Id="rId55" Type="http://schemas.openxmlformats.org/officeDocument/2006/relationships/hyperlink" Target="http://ethics.sandiego.edu/Applied/Animals/" TargetMode="External"/><Relationship Id="rId56" Type="http://schemas.openxmlformats.org/officeDocument/2006/relationships/hyperlink" Target="http://laws.findlaw.com/us/410/113.html" TargetMode="External"/><Relationship Id="rId57" Type="http://schemas.openxmlformats.org/officeDocument/2006/relationships/hyperlink" Target="http://www.isi.org/lectures/lectures.aspx?SBy=lecture&amp;Sfor=28e773af-4bd2-44da-8b3e-be5570fad64d" TargetMode="External"/><Relationship Id="rId58" Type="http://schemas.openxmlformats.org/officeDocument/2006/relationships/hyperlink" Target="http://www.iep.utm.edu/abortion/" TargetMode="External"/><Relationship Id="rId59" Type="http://schemas.openxmlformats.org/officeDocument/2006/relationships/hyperlink" Target="http://www.guttmacher.org/pubs/journals/2411798.html" TargetMode="External"/><Relationship Id="rId60" Type="http://schemas.openxmlformats.org/officeDocument/2006/relationships/hyperlink" Target="http://ethics.sandiego.edu/Applied/Abortion/index.asp" TargetMode="External"/><Relationship Id="rId61" Type="http://schemas.openxmlformats.org/officeDocument/2006/relationships/hyperlink" Target="http://plato.stanford.edu/entries/stem-cells/" TargetMode="External"/><Relationship Id="rId62" Type="http://schemas.openxmlformats.org/officeDocument/2006/relationships/hyperlink" Target="http://plato.stanford.edu/entries/cloning/" TargetMode="External"/><Relationship Id="rId63" Type="http://schemas.openxmlformats.org/officeDocument/2006/relationships/hyperlink" Target="http://www.nlm.nih.gov/medlineplus/cloning.html" TargetMode="External"/><Relationship Id="rId64" Type="http://schemas.openxmlformats.org/officeDocument/2006/relationships/hyperlink" Target="http://www11.georgetown.edu/research/nrcbl/pcbe/reports/cloningreport/index.html" TargetMode="External"/><Relationship Id="rId65" Type="http://schemas.openxmlformats.org/officeDocument/2006/relationships/hyperlink" Target="http://www.genome.gov/10004765" TargetMode="External"/><Relationship Id="rId66" Type="http://schemas.openxmlformats.org/officeDocument/2006/relationships/hyperlink" Target="http://archives.cnn.com/TRANSCRIPTS/0205/25/cp.00.html" TargetMode="External"/><Relationship Id="rId67" Type="http://schemas.openxmlformats.org/officeDocument/2006/relationships/hyperlink" Target="http://www.deathpenaltyinfo.org/college-curriculum" TargetMode="External"/><Relationship Id="rId68" Type="http://schemas.openxmlformats.org/officeDocument/2006/relationships/hyperlink" Target="http://www.deathpenaltyinfo.org/crimes-punishable-death-penalty" TargetMode="External"/><Relationship Id="rId69" Type="http://schemas.openxmlformats.org/officeDocument/2006/relationships/hyperlink" Target="http://www.deathpenaltyinfo.org/CoC.pdf" TargetMode="External"/><Relationship Id="rId70" Type="http://schemas.openxmlformats.org/officeDocument/2006/relationships/hyperlink" Target="http://www.deathpenaltyinfo.org/executions-united-states" TargetMode="External"/><Relationship Id="rId71" Type="http://schemas.openxmlformats.org/officeDocument/2006/relationships/hyperlink" Target="http://www.deathpenaltyinfo.org/history-death-penalty" TargetMode="External"/><Relationship Id="rId72" Type="http://schemas.openxmlformats.org/officeDocument/2006/relationships/hyperlink" Target="http://www.deathpenaltyinfo.org/power-over-life-and-death-power-save-life" TargetMode="External"/><Relationship Id="rId73" Type="http://schemas.openxmlformats.org/officeDocument/2006/relationships/hyperlink" Target="http://www.deathpenaltyinfo.org/reports" TargetMode="External"/><Relationship Id="rId74" Type="http://schemas.openxmlformats.org/officeDocument/2006/relationships/hyperlink" Target="http://www.deathpenaltyinfo.org/documents/CostsRptFinal.pdf" TargetMode="External"/><Relationship Id="rId75" Type="http://schemas.openxmlformats.org/officeDocument/2006/relationships/hyperlink" Target="http://www.deathpenaltyinfo.org/studies-researchers-find-no-empirical-support-deterrence-theory" TargetMode="External"/><Relationship Id="rId76" Type="http://schemas.openxmlformats.org/officeDocument/2006/relationships/hyperlink" Target="http://www.aclu.org/national-security/torture" TargetMode="External"/><Relationship Id="rId77" Type="http://schemas.openxmlformats.org/officeDocument/2006/relationships/hyperlink" Target="http://www.amnesty.org/" TargetMode="External"/><Relationship Id="rId78" Type="http://schemas.openxmlformats.org/officeDocument/2006/relationships/hyperlink" Target="http://news.findlaw.com/hdocs/docs/dod/fay82504rpt.pdf" TargetMode="External"/><Relationship Id="rId79" Type="http://schemas.openxmlformats.org/officeDocument/2006/relationships/hyperlink" Target="http://www.pbs.org/wnet/religionandethics/episodes/may-1-2009/the-moral-debate-about-torture/2865/" TargetMode="External"/><Relationship Id="rId80" Type="http://schemas.openxmlformats.org/officeDocument/2006/relationships/hyperlink" Target="http://plato.stanford.edu/entries/torture/" TargetMode="External"/><Relationship Id="rId81" Type="http://schemas.openxmlformats.org/officeDocument/2006/relationships/hyperlink" Target="http://plato.stanford.edu/entries/war/" TargetMode="External"/><Relationship Id="rId82" Type="http://schemas.openxmlformats.org/officeDocument/2006/relationships/hyperlink" Target="http://www.prisonexp.org/" TargetMode="External"/><Relationship Id="rId83" Type="http://schemas.openxmlformats.org/officeDocument/2006/relationships/hyperlink" Target="http://ethics.sandiego.edu/Resources/PhilForum/Terrorism/index.asp" TargetMode="External"/><Relationship Id="rId84" Type="http://schemas.openxmlformats.org/officeDocument/2006/relationships/hyperlink" Target="http://ethics.sandiego.edu/video/Interviews/Shue/index.html" TargetMode="External"/><Relationship Id="rId85" Type="http://schemas.openxmlformats.org/officeDocument/2006/relationships/hyperlink" Target="http://ethics.sandiego.edu/video/Appe/2001/Singer/index.html" TargetMode="External"/><Relationship Id="rId86" Type="http://schemas.openxmlformats.org/officeDocument/2006/relationships/hyperlink" Target="http://plato.stanford.edu/entries/principle-beneficence/" TargetMode="External"/><Relationship Id="rId87" Type="http://schemas.openxmlformats.org/officeDocument/2006/relationships/hyperlink" Target="http://www.iisd.ca/cairo.html" TargetMode="External"/><Relationship Id="rId88" Type="http://schemas.openxmlformats.org/officeDocument/2006/relationships/hyperlink" Target="http://www.theendofpoverty.com/" TargetMode="External"/><Relationship Id="rId89" Type="http://schemas.openxmlformats.org/officeDocument/2006/relationships/hyperlink" Target="http://www.cep.unt.edu/" TargetMode="External"/><Relationship Id="rId90" Type="http://schemas.openxmlformats.org/officeDocument/2006/relationships/hyperlink" Target="https://www.youtube.com/watch?v=8haOsILtT3c" TargetMode="External"/><Relationship Id="rId91" Type="http://schemas.openxmlformats.org/officeDocument/2006/relationships/hyperlink" Target="http://www.environmentalphilosophy.org/" TargetMode="External"/><Relationship Id="rId92" Type="http://schemas.openxmlformats.org/officeDocument/2006/relationships/hyperlink" Target="http://www.cep.unt.edu/ISEE.html" TargetMode="External"/><Relationship Id="rId93" Type="http://schemas.openxmlformats.org/officeDocument/2006/relationships/hyperlink" Target="http://plato.stanford.edu/entries/ethics-environmental/" TargetMode="External"/><Relationship Id="rId94" Type="http://schemas.openxmlformats.org/officeDocument/2006/relationships/hyperlink" Target="http://www.epa.gov/climatechange/" TargetMode="External"/><Relationship Id="rId95" Type="http://schemas.openxmlformats.org/officeDocument/2006/relationships/hyperlink" Target="http://ethics.sandiego.edu/Applied/Environment/index.asp"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5:00Z</dcterms:created>
  <dc:creator>Krupin, Emily</dc:creator>
  <dc:description/>
  <cp:keywords/>
  <dc:language>en-US</dc:language>
  <cp:lastModifiedBy>Thar Adeleh</cp:lastModifiedBy>
  <dcterms:modified xsi:type="dcterms:W3CDTF">2024-08-14T12:02:00Z</dcterms:modified>
  <cp:revision>74</cp:revision>
  <dc:subject/>
  <dc:title/>
</cp:coreProperties>
</file>