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1: Child Development Theories and Data Gather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TRUE/FALS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Children learn and form meaning through pl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All humans have the same essential nee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According to Piaget, an infant is in the preoperational stage of develop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Norms describe specific time periods when children develop certain skill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Discrete behaviors can be observ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Behaviorists have contributed to our understanding of how children construct mean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Maturation is biologically based (for the most part) and explains such things as learning to sit up, crawl, and walk.</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Children and parents influence each other’s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Any delay in responding to a child’s needs is likely to have a negative effect on his or her self-este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Teachers can use checklists and rating scales to monitor children’s developmental progress and to diagnose developmental delay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Gender roles and behavior are determined purely by genetic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A father claims that his child “tantrums all of the time.”  A frequency count would be useful for determining how often the child actually tantrums on a given d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PTS:</w:t>
        <w:tab/>
        <w:t>1</w:t>
        <w:tab/>
        <w:t>DIF:</w:t>
        <w:tab/>
        <w:t>Moderat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Authentic assessment includes all of the following strategies </w:t>
      </w:r>
      <w:r>
        <w:rPr>
          <w:i/>
          <w:iCs/>
          <w:color w:val="000000"/>
          <w:sz w:val="22"/>
          <w:szCs w:val="22"/>
        </w:rPr>
        <w:t>except</w:t>
      </w:r>
      <w:r>
        <w:rPr>
          <w:color w:val="000000"/>
          <w:sz w:val="22"/>
          <w:szCs w:val="22"/>
        </w:rPr>
        <w:t xml:space="preserve"> 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observing and noting a child’s behavior</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pPr>
            <w:r>
              <w:rPr>
                <w:color w:val="000000"/>
                <w:sz w:val="22"/>
                <w:szCs w:val="22"/>
              </w:rPr>
              <w:t>gathering information from the child’s fami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dministering a standardized test</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ssembling a child portfoli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Cognitive-developmental theory has influenced our ways of thinking about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pPr>
            <w:r>
              <w:rPr>
                <w:color w:val="000000"/>
                <w:sz w:val="22"/>
                <w:szCs w:val="22"/>
              </w:rPr>
              <w:t>how children learn and create mea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effect of culture and social interaction on children’s develop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need to individualize instru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answers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Which of the following theorists would argue that children’s development is genetically determin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Gesell</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ontessori</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Eriks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iag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Which of the following theorists believed that environmental conditions were primarily responsible for children’s develop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Bronfenbre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Vygotsk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ki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answers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Erikson used the term “ego identity” to describe a person’s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bility to control their primitive impuls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onceit, arrogance, or self-import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self-awareness; how a person fits i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innate intellig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Vygotsky suggested that children’s “self-talk”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s an important step in the acquisition of langu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hould be ignored so that it isn’t reinforc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pPr>
            <w:r>
              <w:rPr>
                <w:color w:val="000000"/>
                <w:sz w:val="22"/>
                <w:szCs w:val="22"/>
              </w:rPr>
              <w:t>reflects an increasingly complex way of think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pPr>
            <w:r>
              <w:rPr>
                <w:color w:val="000000"/>
                <w:sz w:val="22"/>
                <w:szCs w:val="22"/>
              </w:rPr>
              <w:t>is abnormal and requires developmental interven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____ is best known for his cognitive-developmental theories of child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Sigmund Freud</w:t>
            </w:r>
          </w:p>
        </w:tc>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B. F. Skinn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Arnold Gessel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Jean Piag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A toddler hops and claps his hands after observing his father do the same (hoping and clapping).This example illustrates the concept of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developmentally appropriate leaning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ature-nurture effe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reciprocal intera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rust vs. mistru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C</w:t>
        <w:tab/>
        <w:t>PTS:</w:t>
        <w:tab/>
        <w:t>1</w:t>
        <w:tab/>
        <w:t>DIF:</w:t>
        <w:tab/>
        <w:t>Moderate</w:t>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ab/>
        <w:t>9.</w:t>
        <w:tab/>
        <w:t>A child who uses a block as a “pretend” boat is illustrating the _____ stage of Piaget’s cognitive developmental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ensorimoto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preopera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crete operation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ormal ope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t>B</w:t>
        <w:tab/>
        <w:t>PTS:</w:t>
        <w:tab/>
        <w:t>1</w:t>
        <w:tab/>
        <w:t>DIF:</w:t>
        <w:tab/>
        <w:t>Difficul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 xml:space="preserve">   10.   Sammy puts down the toy car he was about to throw after observing another child be reprimanded for the same behavior.  This form of learning is called  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ositive reinforc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imi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velopmentally appropriat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recipro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PTS:</w:t>
        <w:tab/>
        <w:t>1</w:t>
        <w:tab/>
        <w:t>DIF:</w:t>
        <w:tab/>
        <w:t>Moderat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COMPLETION</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The term ____________________ refers to the different areas of children’s develop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domain</w:t>
      </w:r>
    </w:p>
    <w:p>
      <w:pPr>
        <w:pStyle w:val="Normal"/>
        <w:keepLines/>
        <w:suppressAutoHyphens w:val="true"/>
        <w:autoSpaceDE w:val="false"/>
        <w:rPr>
          <w:color w:val="000000"/>
          <w:sz w:val="2"/>
          <w:szCs w:val="2"/>
        </w:rPr>
      </w:pPr>
      <w:r>
        <w:rPr>
          <w:color w:val="000000"/>
          <w:sz w:val="22"/>
          <w:szCs w:val="22"/>
        </w:rPr>
        <w:t>domai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Bandura is noted for his  _________  ___________ theor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social learn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Great job! You picked up the blocks and put them on the shelf all by yourself.” This statement is an example of ____________________ prai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escrip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The nature vs. nurture controversy refers to different viewpoints about whether development is the result of genetic or ____________________ facto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nvironment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Developmental psychologists consider the ____________________ years the most important in children’s liv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arl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Anecdotal notes, frequency counts, and rating scales are all methods used in  ____________________ assess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uthenti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A teacher might use a ________  ____________ method to determine if her lessons on cooperation and respect for others have increased children’s sharing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time sampling</w:t>
      </w:r>
    </w:p>
    <w:p>
      <w:pPr>
        <w:pStyle w:val="Normal"/>
        <w:keepLines/>
        <w:suppressAutoHyphens w:val="true"/>
        <w:autoSpaceDE w:val="false"/>
        <w:rPr>
          <w:color w:val="000000"/>
          <w:sz w:val="2"/>
          <w:szCs w:val="2"/>
        </w:rPr>
      </w:pPr>
      <w:r>
        <w:rPr>
          <w:color w:val="000000"/>
          <w:sz w:val="22"/>
          <w:szCs w:val="22"/>
        </w:rPr>
        <w:t>event sampl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Difficult</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The bioecological theory has led to important educational changes including the implementation of anti-bias curriculums and ____________________ awarene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ivers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Learning to feed one’s self is a skill that most children achieve during Erikson’s ____________________ stage of human develop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utonomy vs. shame and doub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A child who is growing up in poverty or exposed to frequent maltreatment would be identified as being ___________________________________ for developmental problem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t-risk</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Easy</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ATCHING</w:t>
      </w:r>
    </w:p>
    <w:p>
      <w:pPr>
        <w:pStyle w:val="Normal"/>
        <w:widowControl w:val="false"/>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Match each term with the correct defin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orized that children construct meaning through active involvement in lear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Suggested that children learn through observation, not reinforc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escribed children’s achievements according to a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Believed children could only learn if their basic needs were m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 first to describe development across the lifesp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f.</w:t>
            </w:r>
          </w:p>
        </w:tc>
        <w:tc>
          <w:tcPr>
            <w:tcW w:w="8100" w:type="dxa"/>
            <w:tcBorders/>
          </w:tcPr>
          <w:p>
            <w:pPr>
              <w:pStyle w:val="Normal"/>
              <w:keepLines/>
              <w:suppressAutoHyphens w:val="true"/>
              <w:autoSpaceDE w:val="false"/>
              <w:rPr>
                <w:color w:val="000000"/>
                <w:sz w:val="22"/>
                <w:szCs w:val="22"/>
              </w:rPr>
            </w:pPr>
            <w:r>
              <w:rPr>
                <w:color w:val="000000"/>
                <w:sz w:val="22"/>
                <w:szCs w:val="22"/>
              </w:rPr>
              <w:t>The father of psychoanalytic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g.</w:t>
            </w:r>
          </w:p>
        </w:tc>
        <w:tc>
          <w:tcPr>
            <w:tcW w:w="8100" w:type="dxa"/>
            <w:tcBorders/>
          </w:tcPr>
          <w:p>
            <w:pPr>
              <w:pStyle w:val="Normal"/>
              <w:keepLines/>
              <w:suppressAutoHyphens w:val="true"/>
              <w:autoSpaceDE w:val="false"/>
              <w:rPr>
                <w:color w:val="000000"/>
                <w:sz w:val="22"/>
                <w:szCs w:val="22"/>
              </w:rPr>
            </w:pPr>
            <w:r>
              <w:rPr>
                <w:color w:val="000000"/>
                <w:sz w:val="22"/>
                <w:szCs w:val="22"/>
              </w:rPr>
              <w:t>Explained learning as the consequence of reinforce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h.</w:t>
            </w:r>
          </w:p>
        </w:tc>
        <w:tc>
          <w:tcPr>
            <w:tcW w:w="8100" w:type="dxa"/>
            <w:tcBorders/>
          </w:tcPr>
          <w:p>
            <w:pPr>
              <w:pStyle w:val="Normal"/>
              <w:keepLines/>
              <w:suppressAutoHyphens w:val="true"/>
              <w:autoSpaceDE w:val="false"/>
              <w:rPr>
                <w:color w:val="000000"/>
                <w:sz w:val="22"/>
                <w:szCs w:val="22"/>
              </w:rPr>
            </w:pPr>
            <w:r>
              <w:rPr>
                <w:color w:val="000000"/>
                <w:sz w:val="22"/>
                <w:szCs w:val="22"/>
              </w:rPr>
              <w:t>Suggested that development was shaped by one’s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i.</w:t>
            </w:r>
          </w:p>
        </w:tc>
        <w:tc>
          <w:tcPr>
            <w:tcW w:w="8100" w:type="dxa"/>
            <w:tcBorders/>
          </w:tcPr>
          <w:p>
            <w:pPr>
              <w:pStyle w:val="Normal"/>
              <w:keepLines/>
              <w:suppressAutoHyphens w:val="true"/>
              <w:autoSpaceDE w:val="false"/>
              <w:rPr>
                <w:color w:val="000000"/>
                <w:sz w:val="22"/>
                <w:szCs w:val="22"/>
              </w:rPr>
            </w:pPr>
            <w:r>
              <w:rPr>
                <w:color w:val="000000"/>
                <w:sz w:val="22"/>
                <w:szCs w:val="22"/>
              </w:rPr>
              <w:t>Emphasized self-directed learning and sensory-based learning materia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j.</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Proposed the </w:t>
            </w:r>
            <w:r>
              <w:rPr>
                <w:i/>
                <w:iCs/>
                <w:color w:val="000000"/>
                <w:sz w:val="22"/>
                <w:szCs w:val="22"/>
              </w:rPr>
              <w:t>Zone of Proximal Develop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Maslow</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Freud</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Bandura</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Gesell</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Montessori</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Vygotsk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Piage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Skinn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Bronfenbrenn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Erikson</w:t>
      </w:r>
    </w:p>
    <w:p>
      <w:pPr>
        <w:pStyle w:val="Normal"/>
        <w:widowControl w:val="false"/>
        <w:suppressAutoHyphens w:val="true"/>
        <w:autoSpaceDE w:val="false"/>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w:t>
        <w:tab/>
        <w:t>ANS:</w:t>
        <w:tab/>
        <w:t>D</w:t>
        <w:tab/>
        <w:t>PTS:</w:t>
        <w:tab/>
        <w:t>1</w:t>
        <w:tab/>
        <w:t>DIF:</w:t>
        <w:tab/>
        <w:t>Eas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F</w:t>
        <w:tab/>
        <w:t>PTS:</w:t>
        <w:tab/>
        <w:t>1</w:t>
        <w:tab/>
        <w:t>DIF:</w:t>
        <w:tab/>
        <w:t>Mode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B</w:t>
        <w:tab/>
        <w:t>PTS:</w:t>
        <w:tab/>
        <w:t>1</w:t>
        <w:tab/>
        <w:t>DIF:</w:t>
        <w:tab/>
        <w:t>Mode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C</w:t>
        <w:tab/>
        <w:t>PTS:</w:t>
        <w:tab/>
        <w:t>1</w:t>
        <w:tab/>
        <w:t>DIF:</w:t>
        <w:tab/>
        <w:t>Mode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5.</w:t>
        <w:tab/>
        <w:t>ANS:</w:t>
        <w:tab/>
        <w:t>I</w:t>
        <w:tab/>
        <w:t>PTS:</w:t>
        <w:tab/>
        <w:t>1</w:t>
        <w:tab/>
        <w:t>DIF:</w:t>
        <w:tab/>
        <w:t>Eas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6.</w:t>
        <w:tab/>
        <w:t>ANS:</w:t>
        <w:tab/>
        <w:t>J</w:t>
        <w:tab/>
        <w:t>PTS:</w:t>
        <w:tab/>
        <w:t>1</w:t>
        <w:tab/>
        <w:t>DIF:</w:t>
        <w:tab/>
        <w:t>Mode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7.</w:t>
        <w:tab/>
        <w:t>ANS:</w:t>
        <w:tab/>
        <w:t>A</w:t>
        <w:tab/>
        <w:t>PTS:</w:t>
        <w:tab/>
        <w:t>1</w:t>
        <w:tab/>
        <w:t>DIF:</w:t>
        <w:tab/>
        <w:t>Mode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8.</w:t>
        <w:tab/>
        <w:t>ANS:</w:t>
        <w:tab/>
        <w:t>G</w:t>
        <w:tab/>
        <w:t>PTS:</w:t>
        <w:tab/>
        <w:t>1</w:t>
        <w:tab/>
        <w:t>DIF:</w:t>
        <w:tab/>
        <w:t>Eas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9.</w:t>
        <w:tab/>
        <w:t>ANS:</w:t>
        <w:tab/>
        <w:t>H</w:t>
        <w:tab/>
        <w:t>PTS:</w:t>
        <w:tab/>
        <w:t>1</w:t>
        <w:tab/>
        <w:t>DIF:</w:t>
        <w:tab/>
        <w:t>Mode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ANS:</w:t>
        <w:tab/>
        <w:t>E</w:t>
        <w:tab/>
        <w:t>PTS:</w:t>
        <w:tab/>
        <w:t>1</w:t>
        <w:tab/>
        <w:t>DIF:</w:t>
        <w:tab/>
        <w:t>Moderate</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 xml:space="preserve">In what ways can caregivers be sure to meet young children’s basic psychological needs?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There are many ways to meet children’s basic psychological needs: providing nurturing care that is predictable, responsive and consistent; creating an environment of trust and security; having expectations that are realistic and developmentally appropriate; treating children with dignity and respect; showing children affection; nurturing children’s curiosities and interests; and, using positive behavioral guida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How does culture influence children’s concept of gend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Cultural values play an important role in shaping and defining children’s beliefs, attitudes, and behaviors regarding gender. Everything from the clothes, toys, and books that parents select for children to their expectations and comments about daily life experiences conveys a powerful message about what it means to be male or female. Children also observe and imitate the behaviors of other children and adults with whom they have frequent contac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In what ways have psychosocial theories influenced parenting and early childhood educ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 xml:space="preserve">Psychosocial theories have improved our understanding of children’s social and emotional needs and personality formation. We have learned the importance of providing environments and learning experiences that support children’s social-emotional development through play. Psychosocial theories have also influenced current approaches to many other contemporary issues such as reducing teacher turnover to strengthen infant attachment, addressing intimidating behaviors (e.g., bullying, sexting) to negate their effect on children’s self-esteem, promoting resiliency to overcome adversity, and helping children with autism improve their social skills.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Briefly describe the term authentic assessment and provide an examp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spacing w:before="0" w:after="1"/>
        <w:rPr>
          <w:color w:val="000000"/>
          <w:sz w:val="2"/>
          <w:szCs w:val="2"/>
        </w:rPr>
      </w:pPr>
      <w:r>
        <w:rPr>
          <w:color w:val="000000"/>
          <w:sz w:val="22"/>
          <w:szCs w:val="22"/>
        </w:rPr>
        <w:t>Authentic assessment refers to a method of evaluating children’s developmental performance and progress in familiar settings (e.g., classroom, home, playground). It is considered to be developmentally appropriate because it is neither intrusive nor intimidating.  Observational data and work samples are collected while children go about their usual activities. The family’s observations and concerns are also an important component of this evaluative process.  Many examples of authentic assessment tools are plausi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1</w:t>
        <w:tab/>
        <w:t>DIF:</w:t>
        <w:tab/>
        <w:t>Moderate</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What does the term “constructivism” refer to and what application does it have for early childhood program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he Piagetian term “constructivism” describes a learning approach in which each child constructs or develops his or her own meanings through active participation. Early childhood teachers understand that young children learn best through child-centered play and hands-on, sensory-based experiences versus adult-led instruction. They respect and support children’s curiosity, spontaneity, and enthusiasm. They understand their role as essentially one of creating and guiding activities that foster learning. They also appreciate that children can learn from their failures and errors.</w:t>
      </w:r>
    </w:p>
    <w:p>
      <w:pPr>
        <w:pStyle w:val="Normal"/>
        <w:keepLines/>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1</w:t>
        <w:tab/>
        <w:t>DIF:</w:t>
        <w:tab/>
        <w:t>Moderate</w:t>
      </w:r>
    </w:p>
    <w:sectPr>
      <w:footerReference w:type="default" r:id="rId2"/>
      <w:type w:val="nextPage"/>
      <w:pgSz w:w="12240" w:h="15840"/>
      <w:pgMar w:left="2070" w:right="1080" w:gutter="0" w:header="0" w:top="72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40:00Z</dcterms:created>
  <dc:creator>lrm</dc:creator>
  <dc:description/>
  <cp:keywords/>
  <dc:language>en-US</dc:language>
  <cp:lastModifiedBy>Taylor, Joshua W</cp:lastModifiedBy>
  <dcterms:modified xsi:type="dcterms:W3CDTF">2011-10-14T19:40:00Z</dcterms:modified>
  <cp:revision>2</cp:revision>
  <dc:subject/>
  <dc:title/>
</cp:coreProperties>
</file>