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b/>
          <w:b/>
          <w:bCs/>
          <w:sz w:val="24"/>
          <w:szCs w:val="24"/>
        </w:rPr>
      </w:pPr>
      <w:r>
        <w:rPr>
          <w:b/>
          <w:bCs/>
          <w:sz w:val="24"/>
          <w:szCs w:val="24"/>
        </w:rPr>
        <w:t>The Cultural Landscape: Introduction to Human Geography, 9e (Rubenstein)</w:t>
      </w:r>
    </w:p>
    <w:p>
      <w:pPr>
        <w:pStyle w:val="NormalText"/>
        <w:tabs>
          <w:tab w:val="clear" w:pos="720"/>
          <w:tab w:val="left" w:pos="1260" w:leader="none"/>
        </w:tabs>
        <w:rPr>
          <w:b/>
          <w:b/>
          <w:bCs/>
          <w:sz w:val="24"/>
          <w:szCs w:val="24"/>
        </w:rPr>
      </w:pPr>
      <w:r>
        <w:rPr>
          <w:b/>
          <w:bCs/>
          <w:sz w:val="24"/>
          <w:szCs w:val="24"/>
        </w:rPr>
        <w:t>Chapter 2</w:t>
        <w:tab/>
        <w:t>Population</w:t>
      </w:r>
    </w:p>
    <w:p>
      <w:pPr>
        <w:pStyle w:val="NormalText"/>
        <w:tabs>
          <w:tab w:val="clear" w:pos="720"/>
          <w:tab w:val="left" w:pos="1260" w:leader="none"/>
        </w:tabs>
        <w:rPr>
          <w:rFonts w:eastAsia="Palatino Linotype"/>
        </w:rPr>
      </w:pPr>
      <w:r>
        <w:rPr>
          <w:rFonts w:eastAsia="Palatino Linotype"/>
        </w:rPr>
        <w:t xml:space="preserve"> </w:t>
      </w:r>
    </w:p>
    <w:p>
      <w:pPr>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important feature of the world's population with the most significant future implications i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natural increase rate is larger every yea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re are fewer people in the world now than at the peak in the middle of the twentieth centu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st rapid growth is occurring in the less developed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ople are uniformly distributed across Eart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ess developed countries have the highest combined 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Geographers define overpopulation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o many people in the worl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o many people compared to resour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o many people in a reg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and 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world's fourth largest concentration of people is located 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urop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rth Ame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ost populous country in the world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us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one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public of Cong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Two</w:t>
      </w:r>
      <w:r>
        <w:rPr>
          <w:rFonts w:cs="TestGen" w:ascii="TestGen" w:hAnsi="TestGen"/>
        </w:rPr>
        <w:t>-</w:t>
      </w:r>
      <w:r>
        <w:rPr/>
        <w:t xml:space="preserve">thirds of the world's population is clustered in four regions. Which of the following is </w:t>
      </w:r>
      <w:r>
        <w:rPr>
          <w:u w:val="single"/>
        </w:rPr>
        <w:t>not</w:t>
      </w:r>
      <w:r>
        <w:rPr/>
        <w:t xml:space="preserve"> one of these four reg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Sub</w:t>
      </w:r>
      <w:r>
        <w:rPr>
          <w:rFonts w:cs="TestGen" w:ascii="TestGen" w:hAnsi="TestGen"/>
        </w:rPr>
        <w:t>-</w:t>
      </w:r>
      <w:r>
        <w:rPr/>
        <w:t xml:space="preserve">Saharan Af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urop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ost people live in cities in which of these reg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urop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Sub</w:t>
      </w:r>
      <w:r>
        <w:rPr>
          <w:rFonts w:cs="TestGen" w:ascii="TestGen" w:hAnsi="TestGen"/>
        </w:rPr>
        <w:t>-</w:t>
      </w:r>
      <w:r>
        <w:rPr/>
        <w:t xml:space="preserve">Saharan Af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ost populous country in the Southeast Asia region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nglades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one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ai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uman beings avoid all but which of these reg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ld 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ry 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rm 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et 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gh 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latively few people live at high elevations, but there are significant exceptions, especially 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urop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atin Ame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rth Ame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f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hysiological density is the number of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cres of farm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rmers per area of farm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ople per area of 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ople per area suitable for agri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rm animals per area suitable for agri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ountry with a large amount of arable land and a small number of farmers will have 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gh physiological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physiological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gh agricultural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agricultural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arithmetic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Land suited for agriculture is call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pulation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gricultural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dens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id 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able 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the physiological density is much larger than the arithmetic density, then a country h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efficient farm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large number of farm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small percentage of land suitable for agri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o many people for the available resour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o few farmers for the large area of land suitable for agri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dia and the United Kingdom have approximately the same arithmetic density. From this we can conclude that the two countries have the sa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vel of output per farm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umber of people per area of 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essure placed by people on the land to produce foo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umber of farmers per area of la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nnual global population growth rate increased approximately ten thousand years ago because of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gricultur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ustri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dic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e in the 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nnual global population growth rate increased approximately two hundred years ago because of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gricultur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ustri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dic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e in the 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edical revolution has been characterized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 of new inven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ffusion of medical practi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ed agricultural productiv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ention of new medic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e in the 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verage number of births women bear in their lifetimes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tal ferti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in more developed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o study fertility, geographers most frequently use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ant morta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fe expectanc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world's population in 1995 was approximately 6 billion and a steady rate of growth was expected to reach 12 billion in approximately 45 years. The period of 45 years is known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ubling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fe expectanc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verpopul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nnual natural increase rate is currently approximate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2 perc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2 perc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2 per 1,0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20 mill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2 bill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decline in a country's crude birth rate would result in an increase in the countr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tal ferti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fe expectanc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ubling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f the following five countries, the highest natural increase rate is found 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lomb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nmar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gand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rwa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f the following five countries, the lowest crude birth rate is found 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lomb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nmar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gand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Zai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en combined for all less developed countries, which of the following rates is lower than more developed countries combin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ant morta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tal grow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sta Rica has a lower crude death rate than the United States because Costa 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s a higher sex rati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s more hospitals per pers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s a milder clim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in Stage 4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s a lower percentage of elderly peop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mong world countries, the spread between the highest and lowest crude death rates is ________ than the spread between the highest and lowest crude bir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great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ame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re related to inco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ss dependent on social servi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Life expectancy is lowest 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f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rth Ame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urop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theast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otal number of live births per year per 1,000 people in a society is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fe expectanc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tal ferti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jected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highest natural increase rates are found in countries in which stage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5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owest crude birth rates are found in countries in which stage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5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highest crude death rates are found in countries in which stage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5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untry X has a crude birth rate of 40 and a crude death rate of 15. In what stage of the demographic transition is this count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5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untry X has a crude birth rate of 40 and a crude death rate of 15, while Country Y has a crude birth rate of 20 and a crude death rate of 9. Which country has a higher natural increase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untry X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untry 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rate is the same in both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rate depends on total population, so it can't be computed from this inform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rate depends on immigration, so it can't be computed from this inform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or every 1,000 babies born in Mozambique this year, nearly 150 of them will die before they reach their first birthday. The rate of 150 deaths per 1,000 births is known as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ant morta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fe expectanc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tal fertilit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erminal population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apidly declining crude death rates are found in which stage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5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ore developed countries moved from Stage 1 to Stage 2 of the demographic transition 200 years ago in part because of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agricultur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ention of new tech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ople moving to cit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omen choosing to enter the labor for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creasing crude bir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ercentage of people who are too young or too old to work in a society is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pendenc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fe expectanc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pulation pyrami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ex rati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graphic rati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hape of a country's population pyramid is determined primarily by i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bir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death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pendency 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ex rati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mographic rati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rude birth rate of approximately 10 per 1,000 is typical of a country in which stage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ages 2 and 3.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untry with the narrowest population pyramid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pe Verd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nmar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ited St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Zai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ngland's population pyramid would most likely resemble that of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pe Verd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nmar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ited St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Zai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opulation pyramid of Naples, Florida, is "upside down," because the city has a large percentage of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lderly peop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young peop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mmigra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emal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a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contrast to the experience of more developed countries, less developed countries entered Stage 2 of the demographic transition throug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eation of higher levels of wealt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ffusion of the Industrial Revolu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ffusion of medical technology from other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found changes in their economic and social syst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nking innov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omas Malthus concluded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pulation increased arithmetically while food production increased geometrical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world's rate of population increase was higher than the development of food suppl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ral restraint was producing lower crude bir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pulation growth was outpacing available resources in every count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ude birth rates must balance crude dea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In comparing Malthus's theory to actual world food production and population growth during the past half</w:t>
      </w:r>
      <w:r>
        <w:rPr>
          <w:rFonts w:cs="TestGen" w:ascii="TestGen" w:hAnsi="TestGen"/>
        </w:rPr>
        <w:t>-</w:t>
      </w:r>
      <w:r>
        <w:rPr/>
        <w:t xml:space="preserve">century, the principal difference i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ctual food production has been much higher than Malthus predict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lthus's theory predicted much higher food production than has actually occurr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ctual population growth has been much higher than Malthus predict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lthus's theory predicted much higher population growth than has actually occurr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pulation increased geometrically while food production increased arithmetical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rincipal reason for declining natural increase rates in less developed countries today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crude bir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clining crude bir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crude dea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clining crude death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lanced natural increase 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ow rate of contraceptive use in Africa reflects the reg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mproving education of wom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status of wom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pid diffusion of contracep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and 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ossible stage five epidemiological transition is the stage of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stilence and fami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ceding pandemic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generative and human created dise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layed degenerative dise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emergence of infectious and parasitic dise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ost lethal epidemic in recent years has be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ian flu.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I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lar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oler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ore people are alive now than at any time in the pa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ince the end of World War II, world population has been growing more slowly than in the pa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ost population growth is presently concentrated in more developed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ore than half of the people in the world live in As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wo thousand years ago, Asia contained about the same percentage of world population as it dos now.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ity X contains 2,000,000 people living on 1,000 square kilometers of land. The population density of city X is 200 persons per square kilomet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hysiological density of Egypt is 2,580 persons per square kilometer, while the arithmetic density is 75. This means that most of the countries land is unsuitable for intensive agri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ountry of 30,000,000 people has a crude birth rate of 10. This means that in one year 3,000,000 babies were bor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highest crude birth rates are found in the less developed countries of Africa, Asia, and Latin Ame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highest crude death rates are found in the less developed countries of Africa, Asia, and Latin Americ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latively few people inhabit the highlands, yet some of the world's largest cities are located in high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ountry in Stage 2 of the demographic transition is likely to have higher crude birth and crude death rates than a country in Stage 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ountry in Stage 4 of the demographic transition is likely to have a population pyramid with a flatter base than a country in Stage 2.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ocieties move from Stage 2 to Stage 3 of the demographic transition because of technical change, but from Stage 3 to Stage 4 because of social chan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Malthus, population increases geometrically, while food supply increases arithmetical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s the GDP per capita increases, the crude birth rate generally ________.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ecre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s the GDP per capita increases, the crude death rate generally ________.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remains about the sa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s the GDP per capita increases, the natural increase rate generally ________.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ecre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6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ortion of the earths surface occupied by permanent human settlement is called the ________.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ecume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tabs>
          <w:tab w:val="clear" w:pos="720"/>
          <w:tab w:val="left" w:pos="2920" w:leader="none"/>
        </w:tabs>
        <w:rPr/>
      </w:pPr>
      <w:r>
        <w:rPr/>
        <w:t xml:space="preserve">What are the four types of land that lie outside the ecume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ry lands; wet lands; cold lands; high la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why today's </w:t>
      </w:r>
      <w:r>
        <w:rPr>
          <w:i/>
          <w:iCs/>
        </w:rPr>
        <w:t>more developed</w:t>
      </w:r>
      <w:r>
        <w:rPr/>
        <w:t xml:space="preserve"> societies moved from Stage 1 to Stage 2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new technology that increased the permanent food supply and controlled dise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why today's </w:t>
      </w:r>
      <w:r>
        <w:rPr>
          <w:i/>
          <w:iCs/>
        </w:rPr>
        <w:t>more developed</w:t>
      </w:r>
      <w:r>
        <w:rPr/>
        <w:t xml:space="preserve"> societies moved in the past from Stage 2 to Stage 3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people chose to have fewer children; urbaniz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why some of today's </w:t>
      </w:r>
      <w:r>
        <w:rPr>
          <w:i/>
          <w:iCs/>
        </w:rPr>
        <w:t>more developed</w:t>
      </w:r>
      <w:r>
        <w:rPr/>
        <w:t xml:space="preserve"> societies have recently moved from Stage 3 to Stage 4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women entering the labor force; lifestyle; diffusion of birth control techniques; educ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why today's </w:t>
      </w:r>
      <w:r>
        <w:rPr>
          <w:i/>
          <w:iCs/>
        </w:rPr>
        <w:t>less developed</w:t>
      </w:r>
      <w:r>
        <w:rPr/>
        <w:t xml:space="preserve"> societies moved from Stage 1 to Stage 2 of the demographic trans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iffusion of medical technology from more developed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do geographers define the concept of overpopul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number of people in an area exceeds the capacity of the environment to support life at a decent standard of liv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the controversy about spatial analysis and the censu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Va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y does Mexico have a lower CDR than the United States and why does Vietnam have a lower CDR than Swed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Va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ummarize the main stages of the demographic transition and the reasons why a society moves from one stage to anoth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Va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mpare the birth control policies in India and Chi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Va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bate alternate solutions to the world population growth proble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Va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720" w:bottom="863"/>
          <w:cols w:num="2" w:equalWidth="false" w:sep="false">
            <w:col w:w="480" w:space="60"/>
            <w:col w:w="8820"/>
          </w:cols>
          <w:formProt w:val="false"/>
          <w:textDirection w:val="lrTb"/>
          <w:docGrid w:type="default" w:linePitch="360" w:charSpace="0"/>
        </w:sectPr>
      </w:pPr>
    </w:p>
    <w:p>
      <w:pPr>
        <w:pStyle w:val="NormalText"/>
        <w:rPr/>
      </w:pPr>
      <w:r>
        <w:rPr/>
      </w:r>
    </w:p>
    <w:sectPr>
      <w:type w:val="continuous"/>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5:00Z</dcterms:created>
  <dc:creator/>
  <dc:description/>
  <cp:keywords/>
  <dc:language>en-US</dc:language>
  <cp:lastModifiedBy>Preferred Customer</cp:lastModifiedBy>
  <dcterms:modified xsi:type="dcterms:W3CDTF">2007-03-29T14:05:00Z</dcterms:modified>
  <cp:revision>2</cp:revision>
  <dc:subject/>
  <dc:title>The Cultural Landscape: Introduction to Human Geography, 9e (Rubenstein)</dc:title>
</cp:coreProperties>
</file>