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PTER 2: Culture and Culture Change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2"/>
        <w:spacing w:lineRule="auto" w:line="24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ltiple Choice Questions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1.</w:t>
        <w:tab/>
        <w:t>Anthropologists, as well as other social scientists, feel that culture is __________.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learned and shared</w:t>
      </w:r>
    </w:p>
    <w:p>
      <w:pPr>
        <w:pStyle w:val="P4"/>
        <w:tabs>
          <w:tab w:val="clear" w:pos="54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inherited</w:t>
      </w:r>
    </w:p>
    <w:p>
      <w:pPr>
        <w:pStyle w:val="P4"/>
        <w:tabs>
          <w:tab w:val="clear" w:pos="540"/>
        </w:tabs>
        <w:spacing w:lineRule="auto" w:line="240"/>
        <w:ind w:left="567" w:hanging="567"/>
        <w:rPr/>
      </w:pPr>
      <w:r>
        <w:rPr>
          <w:sz w:val="22"/>
          <w:szCs w:val="22"/>
        </w:rPr>
        <w:t>C)</w:t>
        <w:tab/>
        <w:t>transmitted only from one group to another</w:t>
      </w:r>
    </w:p>
    <w:p>
      <w:pPr>
        <w:pStyle w:val="P4"/>
        <w:tabs>
          <w:tab w:val="clear" w:pos="540"/>
        </w:tabs>
        <w:spacing w:lineRule="auto" w:line="240"/>
        <w:ind w:left="567" w:hanging="567"/>
        <w:rPr/>
      </w:pPr>
      <w:r>
        <w:rPr>
          <w:sz w:val="22"/>
          <w:szCs w:val="22"/>
        </w:rPr>
        <w:t xml:space="preserve">D) </w:t>
        <w:tab/>
        <w:t>only a small part of how people learn their behavior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1 Discuss the concept of culture as used in anthropology, its salient properties, and controversies surrounding the concept of culture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Defining 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Remember the Facts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Difficulty Level: Eas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2.</w:t>
        <w:tab/>
        <w:t>A __________ is a group of people who occupy a particular territory and speak a common language.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family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culture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subculture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society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D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1 Discuss the concept of culture as used in anthropology, its salient properties, and controversies surrounding the concept of culture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Defining 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Remember the Facts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Difficulty Level: Eas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The most powerful transmitter of culture is probably __________.</w:t>
      </w:r>
    </w:p>
    <w:p>
      <w:pPr>
        <w:pStyle w:val="P4"/>
        <w:tabs>
          <w:tab w:val="clear" w:pos="54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)   </w:t>
        <w:tab/>
        <w:t>the school system</w:t>
      </w:r>
    </w:p>
    <w:p>
      <w:pPr>
        <w:pStyle w:val="P4"/>
        <w:tabs>
          <w:tab w:val="clear" w:pos="54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language</w:t>
      </w:r>
    </w:p>
    <w:p>
      <w:pPr>
        <w:pStyle w:val="P4"/>
        <w:tabs>
          <w:tab w:val="clear" w:pos="54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the elders of a society</w:t>
      </w:r>
    </w:p>
    <w:p>
      <w:pPr>
        <w:pStyle w:val="P4"/>
        <w:tabs>
          <w:tab w:val="clear" w:pos="54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parents</w:t>
      </w:r>
    </w:p>
    <w:p>
      <w:pPr>
        <w:pStyle w:val="C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1 Discuss the concept of culture as used in anthropology, its salient properties, and controversies surrounding the concept of culture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Defining 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Remember the Facts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Difficulty Level: Eas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508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4.</w:t>
        <w:tab/>
        <w:t xml:space="preserve">Emile Durkheim stressed that culture is something __________ us exerting a strong __________ power on us. 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outside; limiting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B)</w:t>
        <w:tab/>
        <w:t>inside; limiting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outside; coercive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)</w:t>
        <w:tab/>
        <w:t>inside; coercive</w:t>
      </w:r>
    </w:p>
    <w:p>
      <w:pPr>
        <w:pStyle w:val="P2"/>
        <w:tabs>
          <w:tab w:val="clear" w:pos="72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2 Describe direct and indirect cultural constraints and how they relate to norm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Cultural Constraint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Remember the Facts</w:t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P2"/>
        <w:tabs>
          <w:tab w:val="clear" w:pos="72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5.</w:t>
        <w:tab/>
        <w:t>When a member of a group diverges from acceptable standards, or norms, of social behavior, he/she may be ridiculed, arrested, or otherwise pressured into conformity through what Emile Durkheim referred to as __________.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cultural constraints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cultural relativism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cultural penalties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ethnocentrism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2 Describe direct and indirect cultural constraints and how they relate to norm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Cultural Constraint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Remember the Facts</w:t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Eas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The tendency to judge other cultures without trying to grasp the reasons behind their customs is what anthropologists refer to as __________.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diffusion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acculturation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ethnocentrism</w:t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D)</w:t>
        <w:tab/>
        <w:t>cultural relativism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3 Identify attitudes that hinder the study of culture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Attitudes That Hinder the Study of Culture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Remember the Fac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Easy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7.</w:t>
        <w:tab/>
        <w:t>Which important tenet of anthropology was first championed by Franz Boas to challenge the attitude that Western culture was inherently superior to others?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evolutionism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cultural relativism</w:t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C)</w:t>
        <w:tab/>
        <w:t>participant-observation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ethnocentrism</w:t>
        <w:tab/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4 Critically assess the concept of cultural relativism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Cultural Relativism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Remember the Fac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Easy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8.</w:t>
        <w:tab/>
        <w:t>The ideal cultural traits of a society __________.</w:t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 xml:space="preserve">A) </w:t>
        <w:tab/>
        <w:t>consist of the cultural patterns that most people always exhibit</w:t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 xml:space="preserve">B) </w:t>
        <w:tab/>
        <w:t>generally reflect the way a society was in the past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consist of the ideas people have about how they ought to behave</w:t>
      </w:r>
    </w:p>
    <w:p>
      <w:pPr>
        <w:pStyle w:val="P10"/>
        <w:tabs>
          <w:tab w:val="clear" w:pos="6980"/>
        </w:tabs>
        <w:spacing w:lineRule="auto" w:line="240"/>
        <w:ind w:left="567" w:hanging="567"/>
        <w:rPr/>
      </w:pPr>
      <w:r>
        <w:rPr>
          <w:sz w:val="22"/>
          <w:szCs w:val="22"/>
        </w:rPr>
        <w:t xml:space="preserve">D) </w:t>
        <w:tab/>
        <w:t>are usually followed by the most respected members of a community, but not necessarily by other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5 Describe the methods by which anthropologists describe culture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Describing a 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Remember the Fac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9.</w:t>
        <w:tab/>
        <w:t>What is the modal response for a cultural rule?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the most frequently encountered response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B)</w:t>
        <w:tab/>
        <w:t>the most rarely encountered response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C)</w:t>
        <w:tab/>
        <w:t>the response that most people report as the ideal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the most extreme variation of a respons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5 Describe the methods by which anthropologists describe culture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Describing a 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Remember the Fac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Easy</w:t>
      </w:r>
    </w:p>
    <w:p>
      <w:pPr>
        <w:pStyle w:val="P2"/>
        <w:tabs>
          <w:tab w:val="clear" w:pos="72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10.</w:t>
        <w:tab/>
        <w:t>An adaptive custom is one that __________.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enhances survival and reproduction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changes with other cultural fluctuations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persists over several generations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was learned from other cultures 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6 Explain why culture is integrated, patterned and cumulative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Topic: Culture Is Patterned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Remember the Fact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Difficulty Level: Eas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11.</w:t>
        <w:tab/>
        <w:t>What are the ultimate sources of all cultural change?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discovery and modification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invention and discovery</w:t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C)</w:t>
        <w:tab/>
        <w:t>diffusion and discovery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modification and diffusion</w:t>
      </w:r>
    </w:p>
    <w:p>
      <w:pPr>
        <w:pStyle w:val="P8"/>
        <w:tabs>
          <w:tab w:val="clear" w:pos="5080"/>
        </w:tabs>
        <w:spacing w:lineRule="auto" w:line="240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8"/>
        <w:tabs>
          <w:tab w:val="clear" w:pos="5080"/>
        </w:tabs>
        <w:spacing w:lineRule="auto" w:line="240"/>
        <w:ind w:left="3600" w:hanging="3600"/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7 Describe and give examples of how cultures change through discovery and invention, diffusion, and acculturatio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How and Why Cultures Chang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Remember the Fac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Eas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12.</w:t>
        <w:tab/>
        <w:t>Which of the following is a basic pattern of diffusion?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invention</w:t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B)</w:t>
        <w:tab/>
        <w:t>historical interaction</w:t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C)</w:t>
        <w:tab/>
        <w:t>discovery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intermediate contact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D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7 Describe and give examples of how cultures change through discovery and invention, diffusion, and acculturatio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How and Why Cultures Chang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Remember the Fac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Easy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13.</w:t>
        <w:tab/>
        <w:t>How does the everyday usage of the term “culture” differ from its academic definition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A)</w:t>
        <w:tab/>
        <w:t>The academic definition reflects traits that are only possessed by a segment of the population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B)</w:t>
        <w:tab/>
        <w:t>The common usage deals only with patterns that have been passed down for generations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C)</w:t>
        <w:tab/>
        <w:t>The academic definition is narrower than the common usage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The common usage reflects a desirable quality that can be acquired.</w:t>
      </w:r>
    </w:p>
    <w:p>
      <w:pPr>
        <w:pStyle w:val="P3"/>
        <w:tabs>
          <w:tab w:val="clear" w:pos="36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D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1 Discuss the concept of culture as used in anthropology, its salient properties, and controversies surrounding the concept of culture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Defining 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14.</w:t>
        <w:tab/>
        <w:t>Individuals have __________, but groups share __________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behavior; 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culture; societ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society; belief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beliefs; behavio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1 Discuss the concept of culture as used in anthropology, its salient properties, and controversies surrounding the concept of culture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Topic: Defining 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Difficulty Level: Eas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15.</w:t>
        <w:tab/>
        <w:t>Which of the following is a major source of new culture?</w:t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A)</w:t>
        <w:tab/>
        <w:t>peer pressure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individual variation</w:t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C)</w:t>
        <w:tab/>
        <w:t>tradition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revolution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1 Discuss the concept of culture as used in anthropology, its salient properties, and controversies surrounding the concept of culture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Topic: Defining 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16.</w:t>
        <w:tab/>
        <w:t>The fact that monkeys and apes can learn new behaviors from each other __________.</w:t>
      </w:r>
    </w:p>
    <w:p>
      <w:pPr>
        <w:pStyle w:val="P5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does not necessarily mean that they have a culture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suggests that they are ancestral to modern humans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suggests that they have a culture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indicates that they have a rudimentary languag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1 Discuss the concept of culture as used in anthropology, its salient properties, and controversies surrounding the concept of culture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Topic: Defining 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17.</w:t>
        <w:tab/>
        <w:t>Because a word or phrase can represent what it stands for, whether or not that thing is present, we say that language is __________.</w:t>
      </w:r>
    </w:p>
    <w:p>
      <w:pPr>
        <w:pStyle w:val="P8"/>
        <w:tabs>
          <w:tab w:val="clear" w:pos="5080"/>
        </w:tabs>
        <w:spacing w:lineRule="auto" w:line="240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5080"/>
        </w:tabs>
        <w:spacing w:lineRule="auto" w:line="240"/>
        <w:ind w:left="3600" w:hanging="3600"/>
        <w:rPr/>
      </w:pPr>
      <w:r>
        <w:rPr>
          <w:sz w:val="22"/>
          <w:szCs w:val="22"/>
        </w:rPr>
        <w:t>A)      adaptive</w:t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B)</w:t>
        <w:tab/>
        <w:t>interpretive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naturalistic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symbo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wer: D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1 Discuss the concept of culture as used in anthropology, its salient properties, and controversies surrounding the concept of culture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Topic: Defining 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P8"/>
        <w:tabs>
          <w:tab w:val="clear" w:pos="5080"/>
        </w:tabs>
        <w:spacing w:lineRule="auto" w:line="240"/>
        <w:ind w:left="360" w:hanging="360"/>
        <w:rPr/>
      </w:pPr>
      <w:r>
        <w:rPr>
          <w:sz w:val="22"/>
          <w:szCs w:val="22"/>
        </w:rPr>
        <w:t>Difficulty Level: Eas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18.</w:t>
        <w:tab/>
        <w:t>Which of the following is true of conformity studies across culture?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The degree of conformity varies, but most studies still show a conformity effect.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The degree of conformity is relatively stable across cultures.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C)</w:t>
        <w:tab/>
        <w:t>The number of studies showing a conformity effect is about equal to those that find no effect.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)</w:t>
        <w:tab/>
        <w:t>There is no conformity effect in most non-Western societies.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2 Describe direct and indirect cultural constraints and how they relate to norm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Cultural Constraint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19.</w:t>
        <w:tab/>
        <w:t>Ethnocentrism both hinders our understanding of other peoples’ cultures and __________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A)</w:t>
        <w:tab/>
        <w:t>helps us adopt other peoples’ customs for our own uses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B)</w:t>
        <w:tab/>
        <w:t>ensures that our culture will never chang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keeps us from understanding our own custom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reminds us of how much our culture has evolved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3 Identify attitudes that hinder the study of culture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Attitudes That Hinder the Study of Culture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0.</w:t>
        <w:tab/>
        <w:t>What is the conceptual opposite of ethnocentrism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the glorification of other cultures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B)</w:t>
        <w:tab/>
        <w:t>an understanding of the nuances of other cultures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C)</w:t>
        <w:tab/>
        <w:t>thinking your own culture is better than other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believing that all cultures are essentially the sam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3 Identify attitudes that hinder the study of culture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Attitudes That Hinder the Study of Culture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1.</w:t>
        <w:tab/>
        <w:t>How did early evolutionists tend to think of Western cultures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A)</w:t>
        <w:tab/>
        <w:t>They believed they were lacking in important knowledge that other cultures already possessed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B)</w:t>
        <w:tab/>
        <w:t>They were extremely relativistic in their thinking, seeing all cultures as morally equivalen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They viewed Western cultures as being at the most progressive stage of evolutio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There was a rift between ethnocentric and relativistic evolutionists at the time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4 Critically assess the concept of cultural relativism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Cultural Relativism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22.</w:t>
        <w:tab/>
        <w:t>How do anthropologists deal with the range of individual behaviors they meet when trying to describe a culture?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They use the variations to define acceptable limits of behavior.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B)</w:t>
        <w:tab/>
        <w:t>They ignore all but the most common few variations.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C)</w:t>
        <w:tab/>
        <w:t>They describe all possible variations instead of looking for patterns.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)</w:t>
        <w:tab/>
        <w:t>They focus on the most unusual variations and the people involved in them.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5 Describe the methods by which anthropologists describe culture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Describing a 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23.</w:t>
        <w:tab/>
        <w:t>Studies of culture change and cultural diversity suggest that __________.</w:t>
      </w:r>
    </w:p>
    <w:p>
      <w:pPr>
        <w:pStyle w:val="P4"/>
        <w:tabs>
          <w:tab w:val="clear" w:pos="54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)  </w:t>
        <w:tab/>
        <w:t>culture change will slow down in the next decades</w:t>
        <w:tab/>
      </w:r>
    </w:p>
    <w:p>
      <w:pPr>
        <w:pStyle w:val="P4"/>
        <w:tabs>
          <w:tab w:val="clear" w:pos="54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B)  </w:t>
        <w:tab/>
        <w:t>differences between people of different cultures are minimal</w:t>
      </w:r>
    </w:p>
    <w:p>
      <w:pPr>
        <w:pStyle w:val="P4"/>
        <w:tabs>
          <w:tab w:val="clear" w:pos="54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ethic identities are lost in the process of culture change</w:t>
      </w:r>
    </w:p>
    <w:p>
      <w:pPr>
        <w:pStyle w:val="P4"/>
        <w:tabs>
          <w:tab w:val="clear" w:pos="54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cultures tend to retain some of their original characteristics</w:t>
      </w:r>
    </w:p>
    <w:p>
      <w:pPr>
        <w:pStyle w:val="P3"/>
        <w:tabs>
          <w:tab w:val="clear" w:pos="36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D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Learning Objective: 2.11 Characterize what anthropologists predict about future cultural diversity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Cultural Diversity in the Fu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ifficulty Level: Moderate</w:t>
      </w:r>
    </w:p>
    <w:p>
      <w:pPr>
        <w:pStyle w:val="P3"/>
        <w:tabs>
          <w:tab w:val="clear" w:pos="36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 xml:space="preserve">24. </w:t>
        <w:tab/>
        <w:t>What does the concept of cultural integration mean?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Cultural elements are mostly consistent with one another.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B)</w:t>
        <w:tab/>
        <w:t>Cultural elements are constant.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C)</w:t>
        <w:tab/>
        <w:t>Cultural traits that are maladaptive can be made to work with adaptive traits.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Cultural elements are a fairly eclectic assortment.</w:t>
      </w:r>
    </w:p>
    <w:p>
      <w:pPr>
        <w:pStyle w:val="P3"/>
        <w:tabs>
          <w:tab w:val="clear" w:pos="36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6 Explain why culture is integrated, patterned and cumulative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Topic: Culture Is Patterned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25.</w:t>
        <w:tab/>
        <w:t>The conscious or unconscious pressure for cultural __________ will often produce cultural change.</w:t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 xml:space="preserve">A) </w:t>
        <w:tab/>
        <w:t>innovation</w:t>
        <w:tab/>
      </w:r>
    </w:p>
    <w:p>
      <w:pPr>
        <w:pStyle w:val="P8"/>
        <w:tabs>
          <w:tab w:val="clear" w:pos="5080"/>
        </w:tabs>
        <w:spacing w:lineRule="auto" w:line="240"/>
        <w:ind w:left="3600" w:hanging="3600"/>
        <w:rPr>
          <w:sz w:val="22"/>
          <w:szCs w:val="22"/>
        </w:rPr>
      </w:pPr>
      <w:r>
        <w:rPr>
          <w:sz w:val="22"/>
          <w:szCs w:val="22"/>
        </w:rPr>
        <w:t>B)      consistency</w:t>
        <w:tab/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relevance 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superiority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7 Describe and give examples of how cultures change through discovery and invention, diffusion, and acculturatio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How and Why Cultures Chang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Eas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26.</w:t>
        <w:tab/>
        <w:t>The process of cultural change known as __________ describes a situation in which a subordinate society adopts cultural traits or technologies through contact with a more powerful society, either through force or due to perceived economic or social advantages.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unconscious invention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stimulus diffusion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enculturation</w:t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D)</w:t>
        <w:tab/>
        <w:t>acculturation</w:t>
      </w:r>
    </w:p>
    <w:p>
      <w:pPr>
        <w:pStyle w:val="P3"/>
        <w:tabs>
          <w:tab w:val="clear" w:pos="36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D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7 Describe and give examples of how cultures change through discovery and invention, diffusion, and acculturatio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How and Why Cultures Chang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P3"/>
        <w:tabs>
          <w:tab w:val="clear" w:pos="36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27.</w:t>
        <w:tab/>
        <w:t>Which of the following is an example of forced acculturation?</w:t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A)</w:t>
        <w:tab/>
        <w:t>the popularity of McDonald’s restaurants in Japan</w:t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B)</w:t>
        <w:tab/>
        <w:t>teens across Europe watching MTV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schools for Native American children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Inuit hunters using snowmobiles and GPS technology 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7 Describe and give examples of how cultures change through discovery and invention, diffusion, and acculturatio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How and Why Cultures Chang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28.</w:t>
        <w:tab/>
        <w:t>Populations that live closer to the equator tend to have ________________.</w:t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A)</w:t>
        <w:tab/>
        <w:t>more cultural/ethnic diversity than northern or southern latitude populations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less cultural/ethnic diversity than northern or southern latitude populations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more environmental unpredictability than northern or southern latitude populations</w:t>
        <w:tab/>
        <w:t xml:space="preserve"> 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minimized ethnogenesis compared to northern or southern latitude populations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Learning Objective: 2.11 Characterize what anthropologists predict about future cultural diversity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Cultural Diversity in the Fu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7" w:hanging="567"/>
        <w:rPr/>
      </w:pPr>
      <w:r>
        <w:rPr>
          <w:rFonts w:eastAsia="Times New Roman"/>
          <w:sz w:val="22"/>
          <w:szCs w:val="22"/>
        </w:rPr>
        <w:t>29.</w:t>
        <w:tab/>
        <w:t>While there are many negative consequences to globalization, the United Nations has suggested an improvement in __________.</w:t>
      </w:r>
    </w:p>
    <w:p>
      <w:pPr>
        <w:pStyle w:val="Normal"/>
        <w:widowControl/>
        <w:ind w:left="567" w:hanging="567"/>
        <w:rPr/>
      </w:pPr>
      <w:r>
        <w:rPr>
          <w:rFonts w:eastAsia="Times New Roman"/>
          <w:sz w:val="22"/>
          <w:szCs w:val="22"/>
        </w:rPr>
        <w:t>A)</w:t>
        <w:tab/>
        <w:t>the spread of disease</w:t>
      </w:r>
    </w:p>
    <w:p>
      <w:pPr>
        <w:pStyle w:val="Normal"/>
        <w:widowControl/>
        <w:ind w:left="567" w:hanging="567"/>
        <w:rPr/>
      </w:pPr>
      <w:r>
        <w:rPr>
          <w:rFonts w:eastAsia="Times New Roman"/>
          <w:sz w:val="22"/>
          <w:szCs w:val="22"/>
        </w:rPr>
        <w:t>B)</w:t>
        <w:tab/>
        <w:t>workers’ wages</w:t>
      </w:r>
    </w:p>
    <w:p>
      <w:pPr>
        <w:pStyle w:val="Normal"/>
        <w:widowControl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)</w:t>
        <w:tab/>
        <w:t>literacy rates</w:t>
      </w:r>
    </w:p>
    <w:p>
      <w:pPr>
        <w:pStyle w:val="Normal"/>
        <w:widowControl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)</w:t>
        <w:tab/>
        <w:t>deforestation rates</w:t>
      </w:r>
    </w:p>
    <w:p>
      <w:pPr>
        <w:pStyle w:val="Normal"/>
        <w:widowControl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9 Evaluate the problems and opportunities posed by globalizatio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Globalization: Problems and Opportunitie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Easy</w:t>
      </w:r>
    </w:p>
    <w:p>
      <w:pPr>
        <w:pStyle w:val="Normal"/>
        <w:widowControl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0. </w:t>
        <w:tab/>
        <w:t>Often, in the aftermath of violent events such as depopulation, relocation, enslavement, and genocide by dominant powers, deprived peoples have created new cultures in a process called __________.</w:t>
      </w:r>
    </w:p>
    <w:p>
      <w:pPr>
        <w:pStyle w:val="Normal"/>
        <w:widowControl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</w:t>
        <w:tab/>
        <w:t>ethnogenesis</w:t>
      </w:r>
    </w:p>
    <w:p>
      <w:pPr>
        <w:pStyle w:val="Normal"/>
        <w:widowControl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</w:t>
        <w:tab/>
        <w:t>diaspora</w:t>
      </w:r>
    </w:p>
    <w:p>
      <w:pPr>
        <w:pStyle w:val="Normal"/>
        <w:widowControl/>
        <w:ind w:left="567" w:hanging="567"/>
        <w:rPr/>
      </w:pPr>
      <w:r>
        <w:rPr>
          <w:rFonts w:eastAsia="Times New Roman"/>
          <w:sz w:val="22"/>
          <w:szCs w:val="22"/>
        </w:rPr>
        <w:t>C)</w:t>
        <w:tab/>
        <w:t>acculturation</w:t>
      </w:r>
    </w:p>
    <w:p>
      <w:pPr>
        <w:pStyle w:val="Normal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)</w:t>
        <w:tab/>
        <w:t>diffusion</w:t>
      </w:r>
    </w:p>
    <w:p>
      <w:pPr>
        <w:pStyle w:val="P5"/>
        <w:tabs>
          <w:tab w:val="clear" w:pos="360"/>
        </w:tabs>
        <w:spacing w:lineRule="auto" w:line="24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10 Describe and give examples of ethnogenesis, or the emergence of new culture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Ethnogenesis: The Emergence of New Culture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Understand the Concepts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Easy</w:t>
      </w:r>
    </w:p>
    <w:p>
      <w:pPr>
        <w:pStyle w:val="Normal"/>
        <w:widowControl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31.</w:t>
        <w:tab/>
        <w:t>Why is hair color not considered a cultural trait?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There are many different colors of hair within one culture.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Hair color may be shared by most members of a culture, but it is not a learned trait.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People learn which hair colors are preferred, but they cannot change their hair color.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Hair color is neither learned nor shared throughout the culture.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1 Discuss the concept of culture as used in anthropology, its salient properties, and controversies surrounding the concept of culture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Defining 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pply What You Know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32.</w:t>
        <w:tab/>
        <w:t>Which of the following behaviors would most likely be subject to direct cultural constraints in American society?</w:t>
      </w:r>
    </w:p>
    <w:p>
      <w:pPr>
        <w:pStyle w:val="P8"/>
        <w:tabs>
          <w:tab w:val="clear" w:pos="5080"/>
        </w:tabs>
        <w:spacing w:lineRule="auto" w:line="240"/>
        <w:ind w:left="3600" w:hanging="3600"/>
        <w:rPr>
          <w:sz w:val="22"/>
          <w:szCs w:val="22"/>
        </w:rPr>
      </w:pPr>
      <w:r>
        <w:rPr>
          <w:sz w:val="22"/>
          <w:szCs w:val="22"/>
        </w:rPr>
        <w:t>A)      a young man’s attempt to kiss his girlfriend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a woman carrying her child in a soft basket hung from her head</w:t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C)</w:t>
        <w:tab/>
        <w:t xml:space="preserve">choosing to wear nothing </w:t>
      </w:r>
    </w:p>
    <w:p>
      <w:pPr>
        <w:pStyle w:val="P9"/>
        <w:tabs>
          <w:tab w:val="clear" w:pos="7000"/>
        </w:tabs>
        <w:spacing w:lineRule="auto" w:line="240"/>
        <w:ind w:left="567" w:hanging="567"/>
        <w:rPr/>
      </w:pPr>
      <w:r>
        <w:rPr>
          <w:sz w:val="22"/>
          <w:szCs w:val="22"/>
        </w:rPr>
        <w:t xml:space="preserve">D) </w:t>
        <w:tab/>
        <w:t>dancing in the street before going to work</w:t>
      </w:r>
    </w:p>
    <w:p>
      <w:pPr>
        <w:pStyle w:val="P8"/>
        <w:tabs>
          <w:tab w:val="clear" w:pos="508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2 Describe direct and indirect cultural constraints and how they relate to norm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Cultural Constraint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pply What You Know</w:t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3.</w:t>
        <w:tab/>
        <w:t>Which of the following American norms might be seen as immoral or inferior by someone from another culture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putting a baby to sleep in its own room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B)</w:t>
        <w:tab/>
        <w:t>wearing special clothing for sleep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sleeping in a bed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sleeping for 6–8 hours each night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3 Identify attitudes that hinder the study of culture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Attitudes That Hinder the Study of Culture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pply What You Know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4.</w:t>
        <w:tab/>
        <w:t>Which of the following statements is true regarding ethics across cultures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A)</w:t>
        <w:tab/>
        <w:t>All cultures have similar ethical standards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B)</w:t>
        <w:tab/>
        <w:t>All cultures have ethical standards, but what they emphasize varie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All cultures have identical ethical standard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Some cultures have no ethical standard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4 Critically assess the concept of cultural relativism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Topic: Cultural Relativism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pply What You Know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35.</w:t>
        <w:tab/>
        <w:t>Which of the following is an example of consistency of cultural traits?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Americans believe that eating dogs is wrong because they are sometimes kept as family pets, so they also avoid eating pigs.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The French often allow children to have wine, so they also have high rates of alcoholism.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The English drive on the left side of the road, so they also have their steering wheels on the right side of the car.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The Japanese diet contains a lot of seafood, so they disapprove of raising a garden for food.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6 Explain why culture is integrated, patterned and cumulative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Topic: Culture Is Patterned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pply What You Know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36.</w:t>
        <w:tab/>
        <w:t>The !Kung hunter-gatherers of the Kalahari Desert in Africa live in small, nomadic groups and own few material possessions.  Anthropologists refer to these cultural traits as __________ that help them survive in their social and physical environment.</w:t>
      </w:r>
    </w:p>
    <w:p>
      <w:pPr>
        <w:pStyle w:val="P4"/>
        <w:tabs>
          <w:tab w:val="clear" w:pos="54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adaptive customs</w:t>
      </w:r>
    </w:p>
    <w:p>
      <w:pPr>
        <w:pStyle w:val="P4"/>
        <w:tabs>
          <w:tab w:val="clear" w:pos="540"/>
        </w:tabs>
        <w:spacing w:lineRule="auto" w:line="240"/>
        <w:ind w:left="567" w:hanging="567"/>
        <w:rPr/>
      </w:pPr>
      <w:r>
        <w:rPr>
          <w:sz w:val="22"/>
          <w:szCs w:val="22"/>
        </w:rPr>
        <w:t>B)</w:t>
        <w:tab/>
        <w:t>maladaptive customs</w:t>
      </w:r>
    </w:p>
    <w:p>
      <w:pPr>
        <w:pStyle w:val="P4"/>
        <w:tabs>
          <w:tab w:val="clear" w:pos="54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assimilations</w:t>
      </w:r>
    </w:p>
    <w:p>
      <w:pPr>
        <w:pStyle w:val="P4"/>
        <w:tabs>
          <w:tab w:val="clear" w:pos="54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backward traits</w:t>
      </w:r>
    </w:p>
    <w:p>
      <w:pPr>
        <w:pStyle w:val="P8"/>
        <w:tabs>
          <w:tab w:val="clear" w:pos="508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6 Explain why culture is integrated, patterned and cumulative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Topic: Culture Is Patterned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pply What You Know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P8"/>
        <w:tabs>
          <w:tab w:val="clear" w:pos="508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508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37.</w:t>
        <w:tab/>
        <w:t>The Tapirapé of Brazil maintained their tradition of having very small families even in the face of extinction.  This is an example of a(n) __________ custom.</w:t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A)</w:t>
        <w:tab/>
        <w:t xml:space="preserve">adaptive </w:t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B)</w:t>
        <w:tab/>
        <w:t xml:space="preserve">maladaptive 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integrating 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constraining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6 Explain why culture is integrated, patterned and cumulative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Topic: Culture Is Patterned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pply What You Know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38.</w:t>
        <w:tab/>
        <w:t>Which of the following groups is most likely to be an early adopter of innovation because they show less conservatism?</w:t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A)</w:t>
        <w:tab/>
        <w:t xml:space="preserve">the upper-middle class 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the wealthy upper class</w:t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C)</w:t>
        <w:tab/>
        <w:t xml:space="preserve">the very poor 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the lower-middle class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D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7 Describe and give examples of how cultures change through discovery and invention, diffusion, and acculturatio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How and Why Cultures Chang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pply What You Know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Difficult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39.</w:t>
        <w:tab/>
        <w:t>Which of the following describes the form of culture change known as diffusion?</w:t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 xml:space="preserve">A) </w:t>
        <w:tab/>
        <w:t>James Hargreaves developed the spinning jenny to increase the efficiency of textile manufacture during the Industrial Revolution.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Your parents teach you the proper way to speak to your elders. 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Many of the foods we eat, such as pasta and chicken, were introduced to us through contact with different cultures around the world.</w:t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 xml:space="preserve">D) </w:t>
        <w:tab/>
        <w:t>Medical experiments and discoveries led to the cure for an epidemic disease such as polio.</w:t>
      </w:r>
    </w:p>
    <w:p>
      <w:pPr>
        <w:pStyle w:val="P3"/>
        <w:tabs>
          <w:tab w:val="clear" w:pos="360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7 Describe and give examples of how cultures change through discovery and invention, diffusion, and acculturatio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How and Why Cultures Chang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pply What You Know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40.</w:t>
        <w:tab/>
        <w:t>Sequoya’s idea to create a writing system for the Cherokee, after encountering written English, is an example of __________.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discovery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innovation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acculturation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stimulus diffusion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D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7 Describe and give examples of how cultures change through discovery and invention, diffusion, and acculturatio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How and Why Cultures Chang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pply What You Know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41.</w:t>
        <w:tab/>
        <w:t>In what areas of American culture have the most drastic changes of cultural norms taken place in the last generation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sex and marriage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B)</w:t>
        <w:tab/>
        <w:t>economic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religious practices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D)</w:t>
        <w:tab/>
        <w:t>our educational system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Learning Objective: 2.7 Describe and give examples of how cultures change through discovery and invention, diffusion, and acculturatio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Introduction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nalyze It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42.</w:t>
        <w:tab/>
        <w:t>__________ refers to commonly shared customs of a group within a society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Sub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Ritual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Cultural norm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1 Discuss the concept of culture as used in anthropology, its salient properties, and controversies surrounding the concept of culture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Defining 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nalyze It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43.</w:t>
        <w:tab/>
        <w:t>The strong form of cultural relativism suggests that __________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tolerance should be the mode unless there is strong reason to behave otherwis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non-Western cultures are inherently more moral than Western culture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all patterns of culture are equally valid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any sort of judgment can cloud accuracy of description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4 Critically assess the concept of cultural relativism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Cultural Relativism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nalyze It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Difficult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44.</w:t>
        <w:tab/>
        <w:t xml:space="preserve">Some scholars argue that cultural relativists are acting hypocritically by __________. 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pushing democracy on other nations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claiming that tolerance is a universal principle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prioritizing non-Western belief systems over Western ones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assuming that all cultures have similar ethical sys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4 Critically assess the concept of cultural relativism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Topic: Cultural Relativism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nalyze It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45.</w:t>
        <w:tab/>
        <w:t>Which of the following illustrates an ideal cultural trait in U.S. society that does not correspond to practical reality?</w:t>
      </w:r>
    </w:p>
    <w:p>
      <w:pPr>
        <w:pStyle w:val="P10"/>
        <w:tabs>
          <w:tab w:val="clear" w:pos="69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People of all classes and races are equal before the law.</w:t>
      </w:r>
    </w:p>
    <w:p>
      <w:pPr>
        <w:pStyle w:val="P10"/>
        <w:tabs>
          <w:tab w:val="clear" w:pos="6980"/>
        </w:tabs>
        <w:spacing w:lineRule="auto" w:line="240"/>
        <w:ind w:left="567" w:hanging="567"/>
        <w:rPr/>
      </w:pPr>
      <w:r>
        <w:rPr>
          <w:sz w:val="22"/>
          <w:szCs w:val="22"/>
        </w:rPr>
        <w:t>B)</w:t>
        <w:tab/>
        <w:t>Most children will go off to college, marry, and start households of their own.</w:t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 xml:space="preserve">C) </w:t>
        <w:tab/>
        <w:t>Workers take the weekend off to have a chance to relax.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Children call their mothers on Mother’s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5 Describe the methods by which anthropologists describe culture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Describing a Cultur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nalyze It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ifficulty Level: Difficult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46.</w:t>
        <w:tab/>
        <w:t>According to Ralph Linton, what is the difference between discovery and invention?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Discovery is technological, and invention is ideological.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Discovery is an addition to knowledge, and invention is a new application of knowledge.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Discovery is ideological, and invention is technological.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Discovery is a new application of knowledge, and invention is an addition to knowledge.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7 Describe and give examples of how cultures change through discovery and invention, diffusion, and acculturatio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How and Why Cultures Chang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nalyze It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Difficult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47.</w:t>
        <w:tab/>
        <w:t>Why might a superior innovation not be adopted?</w:t>
      </w:r>
    </w:p>
    <w:p>
      <w:pPr>
        <w:pStyle w:val="P8"/>
        <w:tabs>
          <w:tab w:val="clear" w:pos="5080"/>
        </w:tabs>
        <w:spacing w:lineRule="auto" w:line="240"/>
        <w:ind w:left="3600" w:hanging="3600"/>
        <w:rPr/>
      </w:pPr>
      <w:r>
        <w:rPr>
          <w:sz w:val="22"/>
          <w:szCs w:val="22"/>
        </w:rPr>
        <w:t>A)      People may not be intelligent enough to master the new technology.</w:t>
      </w:r>
    </w:p>
    <w:p>
      <w:pPr>
        <w:pStyle w:val="P8"/>
        <w:tabs>
          <w:tab w:val="clear" w:pos="5080"/>
        </w:tabs>
        <w:spacing w:lineRule="auto" w:line="240"/>
        <w:ind w:left="567" w:hanging="567"/>
        <w:rPr/>
      </w:pPr>
      <w:r>
        <w:rPr>
          <w:sz w:val="22"/>
          <w:szCs w:val="22"/>
        </w:rPr>
        <w:t>B)</w:t>
        <w:tab/>
        <w:t>The habits of the old system are more important than finding something that works better.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The costs of adopting the new innovation might exceed the benefits.</w:t>
      </w:r>
    </w:p>
    <w:p>
      <w:pPr>
        <w:pStyle w:val="P8"/>
        <w:tabs>
          <w:tab w:val="clear" w:pos="508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New innovations are generally viewed suspiciously for a while.</w:t>
      </w:r>
    </w:p>
    <w:p>
      <w:pPr>
        <w:pStyle w:val="P8"/>
        <w:tabs>
          <w:tab w:val="clear" w:pos="5080"/>
        </w:tabs>
        <w:spacing w:lineRule="auto" w:line="240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7 Describe and give examples of how cultures change through discovery and invention, diffusion, and acculturatio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How and Why Cultures Chang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nalyze It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Difficult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48.</w:t>
        <w:tab/>
        <w:t>What is one reason why cultural diffusion is a selective process?</w:t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A)</w:t>
        <w:tab/>
        <w:t>Cultures may only allow certain traits to be borrowed by other groups.</w:t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B)</w:t>
        <w:tab/>
        <w:t>Technological traits diffuse easily, while ideological traits are much harder to borrow.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The overt form of a trait determines how it will be received by other cultures.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Diffusion is a slow process, so only a small fragment of cultural traits will be transmitted.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7 Describe and give examples of how cultures change through discovery and invention, diffusion, and acculturatio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How and Why Cultures Chang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nalyze It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Difficult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49.</w:t>
        <w:tab/>
        <w:t>The fact that a new behavior is not likely to become cultural if it has harmful reproductive consequences is consistent with what theory?</w:t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A)</w:t>
        <w:tab/>
        <w:t>cultural relativism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natural selection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optimal foraging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historical particularism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Learning Objective: 2.8 Relate culture change to the process of adaptation to a changing environmen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Culture Change and Adaptation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nalyze It</w:t>
      </w:r>
    </w:p>
    <w:p>
      <w:pPr>
        <w:pStyle w:val="P2"/>
        <w:tabs>
          <w:tab w:val="clear" w:pos="720"/>
        </w:tabs>
        <w:spacing w:lineRule="auto" w:line="240"/>
        <w:ind w:left="567" w:hanging="567"/>
        <w:rPr/>
      </w:pPr>
      <w:r>
        <w:rPr>
          <w:sz w:val="22"/>
          <w:szCs w:val="22"/>
        </w:rPr>
        <w:t>Difficulty Level: Moderate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360"/>
        </w:tabs>
        <w:spacing w:lineRule="auto" w:line="240"/>
        <w:ind w:left="567" w:hanging="567"/>
        <w:rPr/>
      </w:pPr>
      <w:r>
        <w:rPr>
          <w:sz w:val="22"/>
          <w:szCs w:val="22"/>
        </w:rPr>
        <w:t>50.</w:t>
        <w:tab/>
        <w:t>What is one social condition that may give rise to rebellion and revolution?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A)</w:t>
        <w:tab/>
        <w:t>threats to recent economic improvements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)</w:t>
        <w:tab/>
        <w:t>high esteem given to authority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C)</w:t>
        <w:tab/>
        <w:t>decisiveness of government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)</w:t>
        <w:tab/>
        <w:t>increasing support of the intellectual class</w:t>
      </w:r>
    </w:p>
    <w:p>
      <w:pPr>
        <w:pStyle w:val="P3"/>
        <w:tabs>
          <w:tab w:val="clear" w:pos="36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Learning Objective: 2.7 Describe and give examples of how cultures change through discovery and invention, diffusion, and acculturatio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Topic: How and Why Cultures Chang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ill Level: Analyze It</w:t>
      </w:r>
    </w:p>
    <w:p>
      <w:pPr>
        <w:pStyle w:val="P2"/>
        <w:tabs>
          <w:tab w:val="clear" w:pos="720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say Questions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3"/>
        <w:spacing w:lineRule="auto" w:line="24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51.</w:t>
        <w:tab/>
        <w:tab/>
        <w:t>Explain how cultural constraints regulate cultural norms by giving specific examples of both direct and indirect cultural constraints common to your own culture.</w:t>
      </w:r>
    </w:p>
    <w:p>
      <w:pPr>
        <w:pStyle w:val="P3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3"/>
        <w:spacing w:lineRule="auto" w:line="24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nswer: The ideal answer should include:</w:t>
      </w:r>
    </w:p>
    <w:p>
      <w:pPr>
        <w:pStyle w:val="P3"/>
        <w:numPr>
          <w:ilvl w:val="0"/>
          <w:numId w:val="4"/>
        </w:numPr>
        <w:tabs>
          <w:tab w:val="clear" w:pos="360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A clear distinction between direct and indirect cultural constraints</w:t>
      </w:r>
    </w:p>
    <w:p>
      <w:pPr>
        <w:pStyle w:val="P3"/>
        <w:numPr>
          <w:ilvl w:val="0"/>
          <w:numId w:val="4"/>
        </w:numPr>
        <w:tabs>
          <w:tab w:val="clear" w:pos="360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pecific examples of the two types of constraints</w:t>
      </w:r>
    </w:p>
    <w:p>
      <w:pPr>
        <w:pStyle w:val="P3"/>
        <w:numPr>
          <w:ilvl w:val="0"/>
          <w:numId w:val="4"/>
        </w:numPr>
        <w:tabs>
          <w:tab w:val="clear" w:pos="360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Application of these constraints to specific norms within the student’s culture</w:t>
      </w:r>
    </w:p>
    <w:p>
      <w:pPr>
        <w:pStyle w:val="P3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earning Objective: 2.2 Describe direct and indirect cultural constraints and how they relate to norms.</w:t>
      </w:r>
    </w:p>
    <w:p>
      <w:pPr>
        <w:pStyle w:val="P3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pic: Cultural Constraints</w:t>
      </w:r>
    </w:p>
    <w:p>
      <w:pPr>
        <w:pStyle w:val="P3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kill Level: Apply What You Know</w:t>
      </w:r>
    </w:p>
    <w:p>
      <w:pPr>
        <w:pStyle w:val="P3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fficulty Level: Moderate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52.</w:t>
        <w:tab/>
        <w:t xml:space="preserve">Compare and contrast the attitude of ethnocentrism and glorification of other cultures.  How can an awareness of these conflicting attitudes lead to more reliable anthropological data? </w:t>
      </w:r>
    </w:p>
    <w:p>
      <w:pPr>
        <w:pStyle w:val="P3"/>
        <w:spacing w:lineRule="auto" w:line="24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3"/>
        <w:spacing w:lineRule="auto" w:line="24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nswer: The ideal answer should include:</w:t>
      </w:r>
    </w:p>
    <w:p>
      <w:pPr>
        <w:pStyle w:val="P3"/>
        <w:numPr>
          <w:ilvl w:val="0"/>
          <w:numId w:val="2"/>
        </w:numPr>
        <w:tabs>
          <w:tab w:val="clear" w:pos="360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An adequate definition of ethnocentrism</w:t>
      </w:r>
    </w:p>
    <w:p>
      <w:pPr>
        <w:pStyle w:val="P3"/>
        <w:numPr>
          <w:ilvl w:val="0"/>
          <w:numId w:val="2"/>
        </w:numPr>
        <w:tabs>
          <w:tab w:val="clear" w:pos="360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A brief discussion or examples of when/why people might glorify other cultures</w:t>
      </w:r>
    </w:p>
    <w:p>
      <w:pPr>
        <w:pStyle w:val="P3"/>
        <w:numPr>
          <w:ilvl w:val="0"/>
          <w:numId w:val="2"/>
        </w:numPr>
        <w:tabs>
          <w:tab w:val="clear" w:pos="360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A clear application of these concepts to anthropological field research</w:t>
      </w:r>
    </w:p>
    <w:p>
      <w:pPr>
        <w:pStyle w:val="P3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earning Objective: 2.3 Identify attitudes that hinder the study of cultures.</w:t>
      </w:r>
    </w:p>
    <w:p>
      <w:pPr>
        <w:pStyle w:val="P3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pic: Attitudes That Hinder the Study of Cultures</w:t>
      </w:r>
    </w:p>
    <w:p>
      <w:pPr>
        <w:pStyle w:val="P3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kill Level: Analyze It</w:t>
      </w:r>
    </w:p>
    <w:p>
      <w:pPr>
        <w:pStyle w:val="P3"/>
        <w:spacing w:lineRule="auto" w:line="240"/>
        <w:ind w:left="0" w:hanging="0"/>
        <w:rPr/>
      </w:pPr>
      <w:r>
        <w:rPr>
          <w:bCs/>
          <w:sz w:val="22"/>
          <w:szCs w:val="22"/>
        </w:rPr>
        <w:t>Difficulty Level: Difficult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53.</w:t>
        <w:tab/>
        <w:t xml:space="preserve">Do you believe that cultural relativism prevents anthropologists from finding fault with another culture’s practices or from trying to make social change?  Why or why not?  </w:t>
      </w:r>
    </w:p>
    <w:p>
      <w:pPr>
        <w:pStyle w:val="P3"/>
        <w:spacing w:lineRule="auto" w:line="24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3"/>
        <w:spacing w:lineRule="auto" w:line="24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nswer: The ideal answer should include:</w:t>
      </w:r>
    </w:p>
    <w:p>
      <w:pPr>
        <w:pStyle w:val="P3"/>
        <w:numPr>
          <w:ilvl w:val="0"/>
          <w:numId w:val="3"/>
        </w:numPr>
        <w:tabs>
          <w:tab w:val="clear" w:pos="360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A suitable definition of cultural relativism</w:t>
      </w:r>
    </w:p>
    <w:p>
      <w:pPr>
        <w:pStyle w:val="P3"/>
        <w:numPr>
          <w:ilvl w:val="0"/>
          <w:numId w:val="3"/>
        </w:numPr>
        <w:tabs>
          <w:tab w:val="clear" w:pos="360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A clear position justified by key concepts from the chapter</w:t>
      </w:r>
    </w:p>
    <w:p>
      <w:pPr>
        <w:pStyle w:val="P3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earning Objective: 2.4 Critically assess the concept of cultural relativism.</w:t>
      </w:r>
    </w:p>
    <w:p>
      <w:pPr>
        <w:pStyle w:val="P3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pic: Cultural Relativism</w:t>
      </w:r>
    </w:p>
    <w:p>
      <w:pPr>
        <w:pStyle w:val="P3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kill Level: Analyze It</w:t>
      </w:r>
    </w:p>
    <w:p>
      <w:pPr>
        <w:pStyle w:val="P3"/>
        <w:spacing w:lineRule="auto" w:line="240"/>
        <w:ind w:left="0" w:hanging="0"/>
        <w:rPr/>
      </w:pPr>
      <w:r>
        <w:rPr>
          <w:bCs/>
          <w:sz w:val="22"/>
          <w:szCs w:val="22"/>
        </w:rPr>
        <w:t>Difficulty Level: Difficult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54.</w:t>
        <w:tab/>
        <w:t>How do anthropologists take into account the wide range of behavioral variation seen in any culture?  Explain the use of a modal response when describing a culture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pacing w:lineRule="auto" w:line="24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nswer: The ideal answer should include:</w:t>
      </w:r>
    </w:p>
    <w:p>
      <w:pPr>
        <w:pStyle w:val="P3"/>
        <w:numPr>
          <w:ilvl w:val="0"/>
          <w:numId w:val="6"/>
        </w:numPr>
        <w:tabs>
          <w:tab w:val="clear" w:pos="360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istinction between individual behavior and culture</w:t>
      </w:r>
    </w:p>
    <w:p>
      <w:pPr>
        <w:pStyle w:val="P3"/>
        <w:numPr>
          <w:ilvl w:val="0"/>
          <w:numId w:val="6"/>
        </w:numPr>
        <w:tabs>
          <w:tab w:val="clear" w:pos="360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efinition of modal response or modal behavior</w:t>
      </w:r>
    </w:p>
    <w:p>
      <w:pPr>
        <w:pStyle w:val="P3"/>
        <w:numPr>
          <w:ilvl w:val="0"/>
          <w:numId w:val="6"/>
        </w:numPr>
        <w:tabs>
          <w:tab w:val="clear" w:pos="360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escription of the usefulness of identifying a modal response</w:t>
      </w:r>
    </w:p>
    <w:p>
      <w:pPr>
        <w:pStyle w:val="P3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earning Objective: 2.5 Describe the methods by which anthropologists describe cultures.</w:t>
      </w:r>
    </w:p>
    <w:p>
      <w:pPr>
        <w:pStyle w:val="P3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pic: Describing a Culture</w:t>
      </w:r>
    </w:p>
    <w:p>
      <w:pPr>
        <w:pStyle w:val="P3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kill Level: Analyze It</w:t>
      </w:r>
    </w:p>
    <w:p>
      <w:pPr>
        <w:pStyle w:val="P3"/>
        <w:spacing w:lineRule="auto" w:line="240"/>
        <w:ind w:left="0" w:hanging="0"/>
        <w:rPr/>
      </w:pPr>
      <w:r>
        <w:rPr>
          <w:bCs/>
          <w:sz w:val="22"/>
          <w:szCs w:val="22"/>
        </w:rPr>
        <w:t>Difficulty Level: Difficul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55.</w:t>
        <w:tab/>
        <w:t>Outline the major patterns through which cultures change, providing a definition and example for each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pacing w:lineRule="auto" w:line="24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nswer: The ideal answer should include:</w:t>
      </w:r>
    </w:p>
    <w:p>
      <w:pPr>
        <w:pStyle w:val="P3"/>
        <w:numPr>
          <w:ilvl w:val="0"/>
          <w:numId w:val="5"/>
        </w:numPr>
        <w:tabs>
          <w:tab w:val="clear" w:pos="360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istinction between discovery and invention</w:t>
      </w:r>
    </w:p>
    <w:p>
      <w:pPr>
        <w:pStyle w:val="P3"/>
        <w:numPr>
          <w:ilvl w:val="0"/>
          <w:numId w:val="5"/>
        </w:numPr>
        <w:tabs>
          <w:tab w:val="clear" w:pos="360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Various methods of diffusion</w:t>
      </w:r>
    </w:p>
    <w:p>
      <w:pPr>
        <w:pStyle w:val="P3"/>
        <w:numPr>
          <w:ilvl w:val="0"/>
          <w:numId w:val="5"/>
        </w:numPr>
        <w:tabs>
          <w:tab w:val="clear" w:pos="360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Forced and passive acculturation</w:t>
      </w:r>
    </w:p>
    <w:p>
      <w:pPr>
        <w:pStyle w:val="P3"/>
        <w:spacing w:lineRule="auto" w:line="24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Learning Objective: 2.7 Describe and give examples of how cultures change through discovery and invention, diffusion, and acculturation.</w:t>
      </w:r>
    </w:p>
    <w:p>
      <w:pPr>
        <w:pStyle w:val="P3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pic: How and Why Cultures Change</w:t>
      </w:r>
    </w:p>
    <w:p>
      <w:pPr>
        <w:pStyle w:val="P3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kill Level: Analyze It</w:t>
      </w:r>
    </w:p>
    <w:p>
      <w:pPr>
        <w:pStyle w:val="P3"/>
        <w:spacing w:lineRule="auto" w:line="240"/>
        <w:ind w:left="0" w:hanging="0"/>
        <w:rPr/>
      </w:pPr>
      <w:r>
        <w:rPr>
          <w:bCs/>
          <w:sz w:val="22"/>
          <w:szCs w:val="22"/>
        </w:rPr>
        <w:t>Difficulty Level: Difficult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360" w:leader="none"/>
      </w:tabs>
      <w:spacing w:lineRule="atLeast" w:line="200"/>
      <w:ind w:left="1008" w:hanging="432"/>
    </w:pPr>
    <w:rPr/>
  </w:style>
  <w:style w:type="paragraph" w:styleId="P4">
    <w:name w:val="p4"/>
    <w:basedOn w:val="Normal"/>
    <w:qFormat/>
    <w:pPr>
      <w:tabs>
        <w:tab w:val="clear" w:pos="720"/>
        <w:tab w:val="left" w:pos="540" w:leader="none"/>
      </w:tabs>
      <w:spacing w:lineRule="atLeast" w:line="240"/>
      <w:ind w:left="864" w:hanging="144"/>
    </w:pPr>
    <w:rPr/>
  </w:style>
  <w:style w:type="paragraph" w:styleId="P5">
    <w:name w:val="p5"/>
    <w:basedOn w:val="Normal"/>
    <w:qFormat/>
    <w:pPr>
      <w:tabs>
        <w:tab w:val="clear" w:pos="720"/>
        <w:tab w:val="left" w:pos="360" w:leader="none"/>
      </w:tabs>
      <w:spacing w:lineRule="atLeast" w:line="240"/>
      <w:ind w:left="108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540" w:leader="none"/>
      </w:tabs>
      <w:spacing w:lineRule="atLeast" w:line="200"/>
      <w:ind w:left="1008" w:firstLine="144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5080" w:leader="none"/>
      </w:tabs>
      <w:spacing w:lineRule="atLeast" w:line="240"/>
      <w:ind w:left="3600" w:hanging="5040"/>
    </w:pPr>
    <w:rPr/>
  </w:style>
  <w:style w:type="paragraph" w:styleId="P9">
    <w:name w:val="p9"/>
    <w:basedOn w:val="Normal"/>
    <w:qFormat/>
    <w:pPr>
      <w:tabs>
        <w:tab w:val="clear" w:pos="720"/>
        <w:tab w:val="left" w:pos="7000" w:leader="none"/>
      </w:tabs>
      <w:spacing w:lineRule="atLeast" w:line="240"/>
      <w:ind w:left="556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6980" w:leader="none"/>
      </w:tabs>
      <w:spacing w:lineRule="atLeast" w:line="240"/>
      <w:ind w:left="554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6900" w:leader="none"/>
      </w:tabs>
      <w:spacing w:lineRule="atLeast" w:line="240"/>
      <w:ind w:left="5460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6880" w:leader="none"/>
      </w:tabs>
      <w:spacing w:lineRule="atLeast" w:line="240"/>
      <w:ind w:left="5440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7240" w:leader="none"/>
      </w:tabs>
      <w:spacing w:lineRule="atLeast" w:line="240"/>
      <w:ind w:left="5800" w:hanging="0"/>
    </w:pPr>
    <w:rPr/>
  </w:style>
  <w:style w:type="paragraph" w:styleId="T14">
    <w:name w:val="t14"/>
    <w:basedOn w:val="Normal"/>
    <w:qFormat/>
    <w:pPr>
      <w:spacing w:lineRule="atLeast" w:line="200"/>
    </w:pPr>
    <w:rPr/>
  </w:style>
  <w:style w:type="paragraph" w:styleId="P15">
    <w:name w:val="p15"/>
    <w:basedOn w:val="Normal"/>
    <w:qFormat/>
    <w:pPr>
      <w:tabs>
        <w:tab w:val="clear" w:pos="720"/>
        <w:tab w:val="left" w:pos="700" w:leader="none"/>
      </w:tabs>
      <w:spacing w:lineRule="atLeast" w:line="200"/>
      <w:ind w:left="720" w:hanging="720"/>
    </w:pPr>
    <w:rPr/>
  </w:style>
  <w:style w:type="paragraph" w:styleId="P14">
    <w:name w:val="p14"/>
    <w:basedOn w:val="Normal"/>
    <w:qFormat/>
    <w:pPr>
      <w:tabs>
        <w:tab w:val="clear" w:pos="720"/>
        <w:tab w:val="left" w:pos="540" w:leader="none"/>
      </w:tabs>
      <w:spacing w:lineRule="atLeast" w:line="240"/>
      <w:ind w:left="864" w:hanging="144"/>
    </w:pPr>
    <w:rPr/>
  </w:style>
  <w:style w:type="paragraph" w:styleId="P16">
    <w:name w:val="p16"/>
    <w:basedOn w:val="Normal"/>
    <w:qFormat/>
    <w:pPr>
      <w:spacing w:lineRule="atLeast" w:line="240"/>
      <w:ind w:left="108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380" w:leader="none"/>
        <w:tab w:val="left" w:pos="540" w:leader="none"/>
      </w:tabs>
      <w:spacing w:lineRule="atLeast" w:line="240"/>
      <w:ind w:left="864" w:hanging="144"/>
    </w:pPr>
    <w:rPr/>
  </w:style>
  <w:style w:type="paragraph" w:styleId="P18">
    <w:name w:val="p18"/>
    <w:basedOn w:val="Normal"/>
    <w:qFormat/>
    <w:pPr>
      <w:tabs>
        <w:tab w:val="clear" w:pos="720"/>
        <w:tab w:val="left" w:pos="380" w:leader="none"/>
      </w:tabs>
      <w:spacing w:lineRule="atLeast" w:line="240"/>
      <w:ind w:left="1008" w:hanging="432"/>
    </w:pPr>
    <w:rPr/>
  </w:style>
  <w:style w:type="paragraph" w:styleId="P19">
    <w:name w:val="p19"/>
    <w:basedOn w:val="Normal"/>
    <w:qFormat/>
    <w:pPr>
      <w:tabs>
        <w:tab w:val="clear" w:pos="720"/>
        <w:tab w:val="left" w:pos="540" w:leader="none"/>
      </w:tabs>
      <w:spacing w:lineRule="atLeast" w:line="200"/>
      <w:ind w:left="86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9:42:00Z</dcterms:created>
  <dc:creator>Dr. James Duvall</dc:creator>
  <dc:description/>
  <cp:keywords/>
  <dc:language>en-US</dc:language>
  <cp:lastModifiedBy>Cathy</cp:lastModifiedBy>
  <cp:lastPrinted>2006-06-05T16:40:00Z</cp:lastPrinted>
  <dcterms:modified xsi:type="dcterms:W3CDTF">2018-01-01T19:42:00Z</dcterms:modified>
  <cp:revision>2</cp:revision>
  <dc:subject/>
  <dc:title>CHAPTER 2: The Concept of 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</Properties>
</file>