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2: Integrated Delivery Systems – The Connected Care Ide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Ch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nurse case manager is employed by a primary care medical practice identified as a PCMH. Which function does the nurse provide for this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tients will see one of several primary care provi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l patient medications are reviewed and consolid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pecialized medical care is provided within the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Digitalized medical records are stored at an off-site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b&gt;</w:t>
      </w:r>
    </w:p>
    <w:p>
      <w:pPr>
        <w:pStyle w:val="Normal"/>
        <w:spacing w:lineRule="auto" w:line="240" w:before="0" w:after="0"/>
        <w:rPr/>
      </w:pPr>
      <w:r>
        <w:rPr>
          <w:rFonts w:eastAsia="Times New Roman" w:cs="Times New Roman" w:ascii="Times New Roman" w:hAnsi="Times New Roman"/>
          <w:sz w:val="24"/>
          <w:szCs w:val="24"/>
        </w:rPr>
        <w:t>&lt;Ahead: New Integrated System Models&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w:t>
      </w:r>
      <w:r>
        <w:rPr>
          <w:rFonts w:cs="Times New Roman" w:ascii="Times New Roman" w:hAnsi="Times New Roman"/>
          <w:sz w:val="24"/>
          <w:szCs w:val="24"/>
        </w:rPr>
        <w:t>The PCMH practice is the locus of the patient’s care, where the patient has a regular primary care provider who organizes and coordinates care. The patient’s primary medical record is kept by the PCMH practice, and all medications are reviewed and consolidated, a function performed by the nurse case manager. The PCMH practice coordinates any specialty care needed by the patient.</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 variety of new payment models have been developed for the delivery of integrated health care. Which common element exists within all of the new payment mod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rs negotiate Medicaid and Medicare payment for each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ealth care providers set target prices of services for insured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ealth care providers deliver care and are initially paid on a fee-for-service basis and then receive a final payment based on actual costs and out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viders are paid by insurers based on the volume of patients ser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c&gt;</w:t>
      </w:r>
    </w:p>
    <w:p>
      <w:pPr>
        <w:pStyle w:val="Normal"/>
        <w:spacing w:lineRule="auto" w:line="240" w:before="0" w:after="0"/>
        <w:rPr/>
      </w:pPr>
      <w:r>
        <w:rPr>
          <w:rFonts w:eastAsia="Times New Roman" w:cs="Times New Roman" w:ascii="Times New Roman" w:hAnsi="Times New Roman"/>
          <w:sz w:val="24"/>
          <w:szCs w:val="24"/>
        </w:rPr>
        <w:t>&lt;Ahead: Value-Based Payment Models—Common Elements&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With value-based payment models, the health care providers deliver care and are paid on a fee-for-service basis initially and then receive a final payment based on actual costs and outcomes. Insurers and government agencies (Medicaid and Medicare) contract with providers who accept payment based on outcomes and costs. The target prices for services are set by the insurers and are based on </w:t>
      </w:r>
      <w:r>
        <w:rPr>
          <w:rFonts w:cs="Times New Roman" w:ascii="Times New Roman" w:hAnsi="Times New Roman"/>
          <w:sz w:val="24"/>
          <w:szCs w:val="24"/>
        </w:rPr>
        <w:t>recent claims data from the patient population or medical group. Paying providers based on the volume of patients served is in direct opposition to value-based payment models, which pay on a fee-for-service basis.</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Which is one of the six attributes of a high-performing, integrated care system, according to the Commonwealth Fund’s </w:t>
      </w:r>
      <w:r>
        <w:rPr>
          <w:rFonts w:cs="Times New Roman" w:ascii="Times New Roman" w:hAnsi="Times New Roman"/>
          <w:i/>
          <w:sz w:val="24"/>
          <w:szCs w:val="24"/>
        </w:rPr>
        <w:t>Commission on High Performance Delivery System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tient clinical information is electronically available at the time of care deli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linicians of all types are individually accountable for the quality of their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atients are only referred to practices that are particularly sensitive to their particular cultural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e system is evaluated yearly to improve quality, value, and patient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a&gt;</w:t>
      </w:r>
    </w:p>
    <w:p>
      <w:pPr>
        <w:pStyle w:val="Normal"/>
        <w:spacing w:lineRule="auto" w:line="240" w:before="0" w:after="0"/>
        <w:rPr/>
      </w:pPr>
      <w:r>
        <w:rPr>
          <w:rFonts w:eastAsia="Times New Roman" w:cs="Times New Roman" w:ascii="Times New Roman" w:hAnsi="Times New Roman"/>
          <w:sz w:val="24"/>
          <w:szCs w:val="24"/>
        </w:rPr>
        <w:t>&lt;Ahead: Characteristics of High-Performing Integrated Delivery Systems&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In an integrated care system, patient clinical information is available to all providers at the time of care delivery. Clinicians are accountable to each other in this system, review each other’s work, and collaborate to deliver high-quality care. </w:t>
      </w:r>
      <w:r>
        <w:rPr>
          <w:rFonts w:cs="Times New Roman" w:ascii="Times New Roman" w:hAnsi="Times New Roman"/>
          <w:sz w:val="24"/>
          <w:szCs w:val="24"/>
        </w:rPr>
        <w:t>Patients have access to high-quality, culturally competent care and information at multiple locations and at all hours with an integrated care system; patients are not referred to a practice based only on culture. The evaluation of an integrated care system is an ongoing process to improve quality, value, and patient servic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Literature reviews identify a series of very specific strategies for health care organizations that produce high-performance, integrated delivery models. Which is an appropriate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uild a system that focuses on providing health care to underserved pop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Focus only on managing health care costs to assure financial stability and security for the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dopt the universal business and operating plan of integrated health care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cs="Times New Roman" w:ascii="Times New Roman" w:hAnsi="Times New Roman"/>
          <w:sz w:val="24"/>
          <w:szCs w:val="24"/>
        </w:rPr>
        <w:t>Create a professional workforce that is educated for and engaged in integrated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d&gt;</w:t>
      </w:r>
    </w:p>
    <w:p>
      <w:pPr>
        <w:pStyle w:val="Normal"/>
        <w:spacing w:lineRule="auto" w:line="240" w:before="0" w:after="0"/>
        <w:rPr/>
      </w:pPr>
      <w:r>
        <w:rPr>
          <w:rFonts w:eastAsia="Times New Roman" w:cs="Times New Roman" w:ascii="Times New Roman" w:hAnsi="Times New Roman"/>
          <w:sz w:val="24"/>
          <w:szCs w:val="24"/>
        </w:rPr>
        <w:t>&lt;Ahead: The Strategies and Tactics of Integrated Car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An appropriate strategy for creating an integrated care organization is to create a professional workforce that is educated and engaged. Without this support, the integrated care organization will fail at the point of delivery. The integrated care system does not focus on just underserved populations. </w:t>
      </w:r>
      <w:r>
        <w:rPr>
          <w:rFonts w:cs="Times New Roman" w:ascii="Times New Roman" w:hAnsi="Times New Roman"/>
          <w:sz w:val="24"/>
          <w:szCs w:val="24"/>
        </w:rPr>
        <w:t>In order to be successful in value-based payment mechanisms, integrated care organizations must lower costs as well as outcomes. The operating plan of each integrated care organization is unique and developed by applying population health data and strategies to improve care outcomes. The process uses data and analytics to drive better patient care and business outcomes.</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availability of primary care medical homes (PCMH) is a concern when developing integrated health care systems. Which is a </w:t>
      </w:r>
      <w:r>
        <w:rPr>
          <w:rFonts w:cs="Times New Roman" w:ascii="Times New Roman" w:hAnsi="Times New Roman"/>
          <w:sz w:val="24"/>
          <w:szCs w:val="24"/>
        </w:rPr>
        <w:t>specific access standard requir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aily business hours are extended from the usual 8 hours to 12 hours for better ac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The access needs and preferences of the patient population being served are assessed. Typically telephone access must be available 24 hours a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 xml:space="preserve">Appointments for routine and urgent care needs are set within 48 hours of a patient’s requ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ealth care advice is provided by a professional care giver regardless of when a patient ca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b&gt;</w:t>
      </w:r>
    </w:p>
    <w:p>
      <w:pPr>
        <w:pStyle w:val="Normal"/>
        <w:spacing w:lineRule="auto" w:line="240" w:before="0" w:after="0"/>
        <w:rPr/>
      </w:pPr>
      <w:r>
        <w:rPr>
          <w:rFonts w:eastAsia="Times New Roman" w:cs="Times New Roman" w:ascii="Times New Roman" w:hAnsi="Times New Roman"/>
          <w:sz w:val="24"/>
          <w:szCs w:val="24"/>
        </w:rPr>
        <w:t>&lt;Ahead: Building a Comprehensive Delivery System &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lt;Feedback: When developing PCMH services in an integrated health care system, it is vital to assess the patient population being served for specific needs related to access and preferences. </w:t>
      </w:r>
      <w:r>
        <w:rPr>
          <w:rFonts w:cs="Times New Roman" w:ascii="Times New Roman" w:hAnsi="Times New Roman"/>
          <w:sz w:val="24"/>
          <w:szCs w:val="24"/>
        </w:rPr>
        <w:t xml:space="preserve">Providing routine and urgent appointments outside of regular business hours to meet patients’ needs is important; however, specific hours and types of availability depend on population needs. 24 hour phone access is a usual requirement. Providing same-day appointments for routine and urgent care to meet identified patients’ needs is sometimes a standards requirement. </w:t>
      </w:r>
      <w:r>
        <w:rPr>
          <w:rFonts w:cs="Times New Roman" w:ascii="Times New Roman" w:hAnsi="Times New Roman"/>
          <w:sz w:val="24"/>
          <w:szCs w:val="24"/>
          <w:shd w:fill="F7F9FA" w:val="clear"/>
        </w:rPr>
        <w:t>Providing timely clinical advice by telephone is a more realistic standard requirement than having a professional care giver available regardless of the time a patient calls.</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hich is a benefit for nurses employed by a health care organization that is becoming an integrated health car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rses and physicians will be equally identified players in all facets of the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Nurses and other clinical staff will share in a gainsharing program from financial sav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Nurses will play an important role in clinical redesign work needed in an integrated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urses in clinical settings will be compensated at a higher rate than nurses in leadership ro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c&gt;</w:t>
      </w:r>
    </w:p>
    <w:p>
      <w:pPr>
        <w:pStyle w:val="Normal"/>
        <w:spacing w:lineRule="auto" w:line="240" w:before="0" w:after="0"/>
        <w:rPr/>
      </w:pPr>
      <w:r>
        <w:rPr>
          <w:rFonts w:eastAsia="Times New Roman" w:cs="Times New Roman" w:ascii="Times New Roman" w:hAnsi="Times New Roman"/>
          <w:sz w:val="24"/>
          <w:szCs w:val="24"/>
        </w:rPr>
        <w:t>&lt;Ahead: Building a Comprehensive Delivery Sys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w:t>
      </w:r>
      <w:r>
        <w:rPr>
          <w:rFonts w:cs="Times New Roman" w:ascii="Times New Roman" w:hAnsi="Times New Roman"/>
          <w:sz w:val="24"/>
          <w:szCs w:val="24"/>
        </w:rPr>
        <w:t>Nurses are often at the core of clinical redesign work when a health care organization is becoming an integrated health care system. Much of the integrated delivery model literature focuses on the integration of physicians, and physicians and nurse are not identified as equal players. Unless system-affiliated medical practices have a gainsharing program of some sort, nurses and other clinical staff seldom share in the financial savings, which typically accrue to the hospital and its affiliated physicians. There is no indication that nurses in clinical setting will be compensated at a higher rate than nurses in leadership roles.</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One </w:t>
      </w:r>
      <w:r>
        <w:rPr>
          <w:rFonts w:cs="Times New Roman" w:ascii="Times New Roman" w:hAnsi="Times New Roman"/>
          <w:sz w:val="24"/>
          <w:szCs w:val="24"/>
        </w:rPr>
        <w:t>method for ensuring connections between physicians in integrated systems is the “care compact.” Which element is included in a care co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 formal letter from the referring physician to a specialist about the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n understanding that the referring physician is relinquishing the patient’s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Set clear expectations for two way, “closed loop communication” between referring physician and specia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 detailed recommendation from the referring physician identifying preferred patient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c&gt;</w:t>
      </w:r>
    </w:p>
    <w:p>
      <w:pPr>
        <w:pStyle w:val="Normal"/>
        <w:spacing w:lineRule="auto" w:line="240" w:before="0" w:after="0"/>
        <w:rPr/>
      </w:pPr>
      <w:r>
        <w:rPr>
          <w:rFonts w:eastAsia="Times New Roman" w:cs="Times New Roman" w:ascii="Times New Roman" w:hAnsi="Times New Roman"/>
          <w:sz w:val="24"/>
          <w:szCs w:val="24"/>
        </w:rPr>
        <w:t>&lt;Ahead: Population Health Practices in Integrated Delivery Systems&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In a care compact for specialty referrals, through the process of two-way communication between the referring physician and specialist, the specialist communicates his/her findings to the referring physician and the referring physician </w:t>
      </w:r>
      <w:r>
        <w:rPr>
          <w:rFonts w:cs="Times New Roman" w:ascii="Times New Roman" w:hAnsi="Times New Roman"/>
          <w:sz w:val="24"/>
          <w:szCs w:val="24"/>
        </w:rPr>
        <w:t>notifies the specialist if the patient’s symptoms are under control and specialty visits can be stopped. The care compact concept is an updated version of the traditional letter sent from a referring physician to a specialist. A pre-consultation exchange is needed to define the reason for the referral, the clinical findings, and the level of joint care management that will occur.  The referring physician may be turning care over to the specialist or simply asking for a one-time consult with return information. The purpose of the care compact is to seek the opinion of a specialist regarding patient care needs.</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Fa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n integrated health care delivery system manages groups of patients who represent broad and variable cultures, characteristics, and health needs within a specific geographic popu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Fa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False&gt;</w:t>
      </w:r>
    </w:p>
    <w:p>
      <w:pPr>
        <w:pStyle w:val="Normal"/>
        <w:spacing w:lineRule="auto" w:line="240" w:before="0" w:after="0"/>
        <w:rPr/>
      </w:pPr>
      <w:r>
        <w:rPr>
          <w:rFonts w:eastAsia="Times New Roman" w:cs="Times New Roman" w:ascii="Times New Roman" w:hAnsi="Times New Roman"/>
          <w:sz w:val="24"/>
          <w:szCs w:val="24"/>
        </w:rPr>
        <w:t>&lt;Ahead: Defining Integrated Car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Feedback: I</w:t>
      </w:r>
      <w:r>
        <w:rPr>
          <w:rFonts w:cs="Times New Roman" w:ascii="Times New Roman" w:hAnsi="Times New Roman"/>
          <w:sz w:val="24"/>
          <w:szCs w:val="24"/>
        </w:rPr>
        <w:t>ntegrated delivery systems manage groups of patients with like characteristics (populations).These characteristics might include a common diagnosis or a group of patients who receive care from a specific source such as a medical practic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In most health care delivery systems, “stake-holder” is synonymous with “physic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Fa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Answer: True&gt;</w:t>
      </w:r>
    </w:p>
    <w:p>
      <w:pPr>
        <w:pStyle w:val="Normal"/>
        <w:spacing w:lineRule="auto" w:line="240" w:before="0" w:after="0"/>
        <w:rPr/>
      </w:pPr>
      <w:r>
        <w:rPr>
          <w:rFonts w:eastAsia="Times New Roman" w:cs="Times New Roman" w:ascii="Times New Roman" w:hAnsi="Times New Roman"/>
          <w:sz w:val="24"/>
          <w:szCs w:val="24"/>
        </w:rPr>
        <w:t>&lt;Ahead: Integrated Delivery Business Strategies&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w:t>
      </w:r>
      <w:r>
        <w:rPr>
          <w:rFonts w:cs="Times New Roman" w:ascii="Times New Roman" w:hAnsi="Times New Roman"/>
          <w:sz w:val="24"/>
          <w:szCs w:val="24"/>
        </w:rPr>
        <w:t>A business strategy for most health care delivery systems, and specifically for integrated delivery, is stakeholder buy-in. The stakeholder buy-in includes engagement, involvement in decision making, and aligned incentives. In most of these systems, “stake-holder” is synonymous with “physician.”&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e </w:t>
      </w:r>
      <w:r>
        <w:rPr>
          <w:rFonts w:cs="Times New Roman" w:ascii="Times New Roman" w:hAnsi="Times New Roman"/>
          <w:sz w:val="24"/>
          <w:szCs w:val="24"/>
        </w:rPr>
        <w:t>creation of an effective integrated care system is not an easy process, but the abundance of literature and regulations eases the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Fa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Answer: False&gt;</w:t>
      </w:r>
    </w:p>
    <w:p>
      <w:pPr>
        <w:pStyle w:val="Normal"/>
        <w:spacing w:lineRule="auto" w:line="240" w:before="0" w:after="0"/>
        <w:rPr/>
      </w:pPr>
      <w:r>
        <w:rPr>
          <w:rFonts w:eastAsia="Times New Roman" w:cs="Times New Roman" w:ascii="Times New Roman" w:hAnsi="Times New Roman"/>
          <w:sz w:val="24"/>
          <w:szCs w:val="24"/>
        </w:rPr>
        <w:t>&lt;Ahead: Integrated Delivery System Pitfalls and Obstacles&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Feedback: </w:t>
      </w:r>
      <w:r>
        <w:rPr>
          <w:rFonts w:cs="Times New Roman" w:ascii="Times New Roman" w:hAnsi="Times New Roman"/>
          <w:sz w:val="24"/>
          <w:szCs w:val="24"/>
        </w:rPr>
        <w:t xml:space="preserve">Systems wanting to initiate an integrated care system require capital, highly sophisticated expertise, the will to integrate, a clear brand and marketing strategy, willing and capable clinicians, and payment mechanisms that support integration. The process is difficult and complicated by significant pitfalls and obstacles.&g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rFonts w:cs="Times New Roman" w:ascii="Times New Roman" w:hAnsi="Times New Roman"/>
        <w:szCs w:val="24"/>
      </w:rPr>
      <w:t>Copyright © 2020 by Jones &amp; Bartlett Learning, LLC, an Ascend Learning Company</w:t>
    </w:r>
  </w:p>
  <w:p>
    <w:pPr>
      <w:pStyle w:val="Footer"/>
      <w:rPr>
        <w:rFonts w:ascii="Times New Roman" w:hAnsi="Times New Roman"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ng Care for Patients, First Edition</w:t>
    </w:r>
  </w:p>
  <w:p>
    <w:pPr>
      <w:pStyle w:val="Normal"/>
      <w:spacing w:before="0" w:after="0"/>
      <w:rPr/>
    </w:pPr>
    <w:r>
      <w:rPr>
        <w:rFonts w:eastAsia="Times New Roman" w:cs="Times New Roman" w:ascii="Times New Roman" w:hAnsi="Times New Roman"/>
        <w:color w:val="000000"/>
        <w:sz w:val="24"/>
        <w:szCs w:val="24"/>
      </w:rPr>
      <w:t>Barbara Katz</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 Quiz</w:t>
    </w:r>
  </w:p>
  <w:p>
    <w:pPr>
      <w:pStyle w:val="Head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mbria" w:cs="Times New Roman"/>
      <w:sz w:val="24"/>
      <w:szCs w:val="24"/>
    </w:rPr>
  </w:style>
  <w:style w:type="character" w:styleId="HeaderChar">
    <w:name w:val="Header Char"/>
    <w:qFormat/>
    <w:rPr>
      <w:rFonts w:ascii="Arial" w:hAnsi="Arial" w:eastAsia="Cambria"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mbria"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Cambria" w:cs="Arial"/>
      <w:sz w:val="18"/>
      <w:szCs w:val="18"/>
    </w:rPr>
  </w:style>
  <w:style w:type="paragraph" w:styleId="ListParagraph">
    <w:name w:val="List Paragraph"/>
    <w:basedOn w:val="Normal"/>
    <w:qFormat/>
    <w:pPr>
      <w:spacing w:lineRule="auto" w:line="240" w:before="0" w:after="0"/>
      <w:ind w:left="720" w:hanging="0"/>
      <w:contextualSpacing/>
    </w:pPr>
    <w:rPr>
      <w:rFonts w:ascii="Times" w:hAnsi="Times" w:eastAsia="Times New Roman" w:cs="Time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22:00Z</dcterms:created>
  <dc:creator>Bonita Longo</dc:creator>
  <dc:description/>
  <cp:keywords/>
  <dc:language>en-US</dc:language>
  <cp:lastModifiedBy>Melina Leon</cp:lastModifiedBy>
  <dcterms:modified xsi:type="dcterms:W3CDTF">2019-07-30T18:46:00Z</dcterms:modified>
  <cp:revision>13</cp:revision>
  <dc:subject/>
  <dc:title/>
</cp:coreProperties>
</file>