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prehensive Health Insurance, 3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Vines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Introduction to Professional Billing and Coding Career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Multiple 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percentage of all healthcare providers who are physicians and nurses is:</w:t>
      </w:r>
    </w:p>
    <w:p>
      <w:pPr>
        <w:pStyle w:val="NormalText"/>
        <w:keepLines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5%.</w:t>
      </w:r>
    </w:p>
    <w:p>
      <w:pPr>
        <w:pStyle w:val="NormalText"/>
        <w:keepLines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0%.</w:t>
      </w:r>
    </w:p>
    <w:p>
      <w:pPr>
        <w:pStyle w:val="NormalText"/>
        <w:keepLines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%.</w:t>
      </w:r>
    </w:p>
    <w:p>
      <w:pPr>
        <w:pStyle w:val="NormalText"/>
        <w:keepLines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percentage of all healthcare providers who are allied health professionals is:</w:t>
      </w:r>
    </w:p>
    <w:p>
      <w:pPr>
        <w:pStyle w:val="NormalText"/>
        <w:keepLines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5%.</w:t>
      </w:r>
    </w:p>
    <w:p>
      <w:pPr>
        <w:pStyle w:val="NormalText"/>
        <w:keepLines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0%.</w:t>
      </w:r>
    </w:p>
    <w:p>
      <w:pPr>
        <w:pStyle w:val="NormalText"/>
        <w:keepLines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%.</w:t>
      </w:r>
    </w:p>
    <w:p>
      <w:pPr>
        <w:pStyle w:val="NormalText"/>
        <w:keepLines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increased demand for medical billers, medical office assistants, and medical coders can be attributed to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growth of managed car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ysician practices' having more responsibility for filing claim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need for additional staff to file claims and work to obtain timely paym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 payment poster would most likely work in which facility?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private practi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mall-group practi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large-group practi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ior to the enactment of the Health Maintenance Organization Act of 1973, the growth of a physician's practice would be based on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vertising and referral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naged care contrac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ultatio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spital affili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ior to the enactment of the Health Maintenance Organization Act of 1973, a solo practice included all of the following staff members EXCEP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ia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urs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rtified medical bill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eptionist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Managed care is a system in which physicians contract to participate in a health insurance network and healthcare delivery i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 the discretion of the physicia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vided only by in-network physicia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sed on the patient's ability to pa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itored to control co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Which facility would most likely employ a refund specialist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lo pract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spi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rge-group pract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ulti-specialty clin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t is common for small-group practices to outsource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lling and accounts receivabl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surance coverage verificatio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ppointment scheduling and patient remind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dical records manag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A practice with three physicians would generally be categorized as a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lo practi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ivate practi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all-group practi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rge-group pract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 practice with 10 or more physicians would generally be categorized as a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lo practi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ivate practi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all-group practi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rge-group pract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 group of physicians with different specialties may practice together at one outpatient facility known as a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ee clinic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mall-group practi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ultispecialty clinic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vate hospi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Most hospitals today are owned by a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ngle, private own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nprofit organiz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iversit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rpor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Which department is a part of patient financial services(PFS)?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ll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llectio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venue integrit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 large-group practice is a specialized practice that is likely to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mploy more nurses than docto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lude a physical therapist as part of the medical tea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mploy in-house staff to handle claims and accounts receivabl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ract with an outside firm to handle claims and accounts receiv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 centralized billing office (CBO) typically contracts with a physician's office to perform which of the following functions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cheduling patient appointment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ndling claims and/or accounts receivabl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erifying insurance coverag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iling and recording medical charts, reports, and corresponde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A medical office assistant may handle all of the following duties in a medical office EXCEP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cheduling appointmen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iling and recording medical record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preting laboratory test resul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swering telepho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responsibilities of a medical biller may include all of the following EXCEP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acting patients to collect mone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bmitting insurance claim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tering patient charge inform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acting insurance carriers about outstanding clai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 possible job title for a medical coder position would be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mitting cler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dministrative medical assista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dical receptioni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alth information technici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e healthcare professional who researches data in medical records in order to accurately document diagnoses and procedures and obtain maximum reimbursement for physicians is the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dical office assista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dical collecto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dical cod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yment poster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The healthcare professional who contacts patients or insurance carriers to collect fees owed to the medical facility is the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dical office assista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dical cod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yment post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dical collec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The healthcare professional who is responsible for answering questions and explaining topics such as HIPAA privacy regulations, living wills, and do-not-resuscitate orders (DNRs) to patients and their family members is the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dical collecto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surance verification representat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mitting cler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vacy compliance offic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The healthcare professional who contacts insurance carriers to verify benefit information for patients is the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surance verification representat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dmitting cler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yment post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dical collec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A registered health information technician (RHIT) may also be referred to as a(n)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yment post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dical records analy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dical collecto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surance verification representa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Important skills required of a payment poster include all of the following EXCEP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 entry skill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th skill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lebotomy ski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rking knowledge of insurance contra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The duties and responsibilities of a medical coder may include all of the following EXCEP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eeting visitors and directing them to appropriate staff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searching and reference checking of medical record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urately coding primary and secondary diagnoses.</w:t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D) using ICD-10-CM and CPT</w:t>
      </w:r>
      <w:r>
        <w:rPr>
          <w:rFonts w:cs="Times New Roman" w:ascii="Times New Roman" w:hAnsi="Times New Roman"/>
          <w:position w:val="4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coding boo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duties and responsibilities of a payment poster generally include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eeting visitors and directing them to appropriate staff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ading Explanation of Benefits documents issued by insurance carri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bmitting claims to insurance carri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cheduling and confirming patients' appointment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he duties and responsibilities of a medical collector may include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nding patient billing statemen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iling medical charts, reports, and corresponde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viewing medical records for compliance with regulatio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urately coding diagnoses and proced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The duties and responsibilities of a medical biller may include all of the following EXCEP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bmitting insurance claim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alyzing patient charge inform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tacting insurance carriers on incorrectly paid claim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laining HIPAA regul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What are the duties and responsibilities of an admitting clerk?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gistering and greeting patien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ving patients complete paperwor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aling with patients who may be upset or irritabl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The duties and responsibilities of a privacy compliance officer may include all of the following EXCEP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ting payments or making adjustments to patient accoun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swering questions about privacy regulatio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laining DNR orders to patients and their family memb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ta entry of patient demograph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Benefits of professional memberships include all of the following EXCEP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working with professional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ceiving multiple job offers.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arning the latest developmen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aking professional cour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) How many courses are required to achieve a medical billing certification?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re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x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gh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To achieve certification as a National Certified Medical Office Assistant (NCMOA), you must have all of the following qualifications EXCEP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gh-school diploma or equival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aduation from an approved program of study or 1 year of experie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valuations of billing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passing grade on the NCMOA exam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Medical coding certifications include all of the following EXCEP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rtified Medical Billing Specialist (CMBS)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rtified Coding Associate (CCA)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rtified Professional Coder (CPC)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rtified Coding Specialist (CCS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The Certified Professional Coder (CPC) certification is designed to evaluate a medical coder's knowledge of all of the following EXCEP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dical terminolo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th concep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ding concep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man anat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In order to receive the Certified Professional Coder (CPC) certification, you mus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ve a college degree plus 1 year of experie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ve 2 years of work experience and pass the certification exa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ss the certification exam within 12 months of obtaining your first job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ave 3 years of work experience and pass the certification exa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Coders without much job experience can receive the following certification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tional Certified Medical Office Assistant (NCMOA)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rtified Medical Administrative Assistant (CMAA)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rtified Coding Associate (CCA)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rtified Professional Coder (CPC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The Certified Coding Specialist (CCS) certification is awarded through the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erican Health Information Management Assoc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erican Academy of Professional Cod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tional Center for Competency Test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tional Healthcareer Associ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The Certified Medical Billing Specialist (CMBS) certification is awarded through the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erican Health Information Management Assoc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dical Association of Bill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tional Center for Competency Test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tional Healthcareer Associ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The Certified Professional Coder (CPC) certification is awarded through the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erican Academy of Professional Cod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erican Health Information Management Assoc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tional Center for Competency Test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tional Healthcareer Associ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The American Health Information Management Association awards the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tional Certified Medical Office Assistant (NCMOA) certific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rtified Medical Administrative Assistant (CMAA) certific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rtified Medical Billing Specialist (CMBS) certific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rtified Coding Associate (CCA) certific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The National Center for Competency Testing awards the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tional Certified Medical Office Assistant (NCMOA) certific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rtified Medical Administrative Assistant (CMAA) certific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rtified Medical Billing Specialist (CMBS) certific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rtified Coding Associate (CCA) certific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The Certified Coding Specialist—Physician (CCS-P) demonstrates expertise in all of the following areas EXCEP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oup pract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patient hospital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ecialty clinic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lo practice off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Applicants who are successful in passing the Certified Professional Coder-Hospital (CPC-H) examination, but have not met the required coding work experience, will be awarded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rtified Professional Coder-Hospital (CPC-H) certific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rtified Professional Coder-Physician (CPC-P) certific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rtified Coding Specialist (CCS) certific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rtified Professional Coder-Hospital-Apprentice (CPC-H-A) certific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) If you work in a doctor's office, a clinic, or a similar setting, what should you consider obtaining to demonstrate your ability?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rtified Professional Coder-Hospital (CPC-H) certifica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rtified Coding Specialist-Physician (CCS-P) certifica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rtified Coding Associate (CCA) certifica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rtified Medical Administrative Assistant (CMAA) certif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The Registered Health Information Technician (RHIT) certification proves proficiency in all of the following EXCEP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tient record maintenance and management.</w:t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B) ICD-10-CM and CPT</w:t>
      </w:r>
      <w:r>
        <w:rPr>
          <w:rFonts w:cs="Times New Roman" w:ascii="Times New Roman" w:hAnsi="Times New Roman"/>
          <w:position w:val="4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cod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ficiency in electronic health record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amiliarity with regulations regarding patient health in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A registered health information technician (RHIT) ensures the quality of medical records by verifying that all records are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le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u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liant with healthcare regulatio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A candidate for Certified Medical Billing Specialist (CMBS) certification aims to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prove his or her medical billing knowled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sist providers in obtaining maximum reimbursement for servic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velop new coding and documentation skill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The certification offered by the American Medical Billing Association (AMBA) to those who pass its exam i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rtified Medical Billing Speciali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rtified Coding Speciali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gistered Health Information Technicia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rtified Medical Reimbursement Speciali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) What is required to become a medical and health services manager?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gh school diploma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sociates degre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chelor's degree in health administ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ster's degree in health administ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A physician who chooses not to handle billing and insurance claims within his or her facility may contract with a(n)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tient account services (PAS) facilit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ntralized billing office (CBO)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all group practi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ird party administrator (TPA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) How long does it take to become a certified HIPAA professional?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 day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 week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 month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2 year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After 1 year of experience, a medical office assistant can take an exam through the National Center for Competency Testing and be certified as a(n)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rtified Coding Associate (CCA)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tional Certified Medical Office Assistant (NCMOA)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rtified Coding Specialist (CCS)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rtified Medical Administrative Assistant (CMAA)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True/Fals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llied health employees make up 40% of all healthcare profession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small-group practice will frequently contract out its billing and accounts receiv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large-group practice will frequently contract out its billing and accounts receiv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t is rare to find a privately owned hospital toda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processing of hospital claims often takes place off s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sz w:val="24"/>
          <w:szCs w:val="24"/>
        </w:rPr>
        <w:t>6) The Healthcare Financial Management Association (HFMA) defines revenue cycle as "all administrative and clinical functions that contribute to the capture, management, and collection of patient service revenue.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oviders never have a financial interest in common with a centralized billing office (CBO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ll facilities will have the same specific job description for a medical bill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medical receptionist is considered back office staff in a physician's off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A medical collector can perform most of her job on the phon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rofessional memberships can help you keep current with developments in your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he privacy compliance officer is responsible for answering questions about the Health Insurance Portability and Accountability Act (HIPAA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position of refund specialist requires research and analytical ski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o become a registered health informational technician you must pass a written examination overseen by the American Health Information Management Association (AHIMA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o become a Certified Medical Administrative Assistant (CMAA), you must be a graduate of a healthcare training program or have 1 or more years of full-time job experience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o achieve certification as a Certified Medical Billing Specialist (CMBS), an individual must have 5 or more years of job experi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A Certified Coding Associate (CCA) does not need much job experi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Certified Professional Coder (CPC) certification requires 2 years of work experi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According to federal law a medical billing professional must become certified as a reimbursement specialis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A registered health information technician (RHIT) is not responsible for the quality of medical reco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Short Answer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(n) ________ practice usually consists of three to nine physicians of the same specialty.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mall-group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front office staff member who primarily handles administrative duties is referred to as a(n) ________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  <w:tab/>
        <w:t>medical office assistant or administrative medical assistan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(n) ________ contacts patients or insurance carriers to collect money owed to the facility or practice.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edical collecto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individual who contacts insurance carriers to verify benefits is referred to as a(n) ________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insurance verification representativ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development of ________ required physicians to become responsible for filing health insurance claim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anaged ca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 personnel make up 60% of all healthcare professionals.</w:t>
      </w:r>
    </w:p>
    <w:p>
      <w:pPr>
        <w:pStyle w:val="NormalText"/>
        <w:keepLines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llied health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Matching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ch the following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surance verification representativ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 collecto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fund specialis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al office assistan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gistered health information technicia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dmitting cle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ivacy compliance offic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ayment post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medical bill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medical co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position whose duties include reading Explanation of Benefits documents from insurance carriers and posting payments or adjustments to the appropriate accounts</w:t>
        <w:tab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position that is responsible for registering and greeting patients</w:t>
        <w:tab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position that manages the coding of diagnoses, procedures, and services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position that contacts patients or insurance carriers to collect money owed to the medical facility</w:t>
        <w:tab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position that handles administrative duties and is responsible for making a physician's office function smoothly</w:t>
        <w:tab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position that is responsible for answering questions or explaining such topics as privacy regulations and living wills to patients and their family member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position that obtains precertification and/or prior authorization of servic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position that reviews records for completeness, accuracy, and compliance with regulatio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position that submits insurance claims and enters patient data and charge informa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position that analyzes patient accounts to discern whether or not a refund is require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s: 1) H 2) F 3) J 4) B 5) E 6) G 7) A 8) D 9) I 10)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Essay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xplain how managed care has created a demand for trained and certified medical bill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With managed care, it has become the physician's responsibility to file claims and wait 30 days or longer for payment. Additional staff is needed to process claims in a timely fash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ior to the enactment of the Health Maintenance Organization Act of 1973, how did a physician's practice grow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hysicians relied on advertising and referrals for additional busines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scribe the characteristics of a small-group practi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 small-group practice often consists of four or five physicians of the same specialty. It will frequently contract out its billing and accounts receivabl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escribe the characteristics of a large-group practi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 large-group practice usually consists of 10 or more physicians and may be a specialized practice. It will typically handle its own billing and accounts receivabl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me two examples of hospital corporatio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Hospital Corporation of America (HCA) and Tenet Health Care Corpor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efine patient financial servi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ll administrative and clinical functions that contribute to the capture, management, and collection of patient service revenu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escribe the characteristics of a centralized billing office (CBO)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BOs are businesses that contract with physicians to handle their claims and/or accounts receivabl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at are some of the major job responsibilities of a medical office assistant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 medical office assistant may perform duties such as scheduling and confirming appointments; compiling and recording medical charts, reports, and correspondence; answering telephones; greeting patients; and directing patients and visitors to appropriate staff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at are some of the major job responsibilities of a registered health information technician (RHIT)?</w:t>
      </w:r>
    </w:p>
    <w:p>
      <w:pPr>
        <w:pStyle w:val="NormalText"/>
        <w:keepLines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ome of the major job responsibilities of an RHIT include compiling, processing, and maintaining medical records in a manner consistent with medical, administrative, ethical, legal, and regulatory requiremen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escribe some of the benefits of professional memberships.</w:t>
      </w:r>
    </w:p>
    <w:p>
      <w:pPr>
        <w:pStyle w:val="NormalText"/>
        <w:keepLines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Answer:  Memberships c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you stay current in your field. They can offer information about upcoming conferences and professional development opportunities. Contacting someone in your field about possible employment as a fellow member of the association may open a door.</w:t>
      </w:r>
    </w:p>
    <w:p>
      <w:pPr>
        <w:pStyle w:val="NormalText"/>
        <w:keepLines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8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57:00Z</dcterms:created>
  <dc:creator>David</dc:creator>
  <dc:description/>
  <dc:language>en-US</dc:language>
  <cp:lastModifiedBy>David</cp:lastModifiedBy>
  <dcterms:modified xsi:type="dcterms:W3CDTF">2017-05-24T20:57:00Z</dcterms:modified>
  <cp:revision>2</cp:revision>
  <dc:subject/>
  <dc:title/>
</cp:coreProperties>
</file>