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fill-in-blank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01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) </w:t>
      </w:r>
      <w:r>
        <w:rPr>
          <w:rFonts w:cs="Arial" w:ascii="Arial" w:hAnsi="Arial"/>
        </w:rPr>
        <w:t xml:space="preserve">Political theories are alternative approaches to politics. At the broadest level there is the difference between positivist and </w:t>
        <w:softHyphen/>
        <w:t>__________ approaches to politic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constructivist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multiple response question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02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) </w:t>
      </w:r>
      <w:r>
        <w:rPr>
          <w:rFonts w:cs="Arial" w:ascii="Arial" w:hAnsi="Arial"/>
        </w:rPr>
        <w:t>The author postulates a greater use of triangulation in order to improve research quality in comparative politics. What is triangulation?  Please select all that apply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*a.</w:t>
      </w:r>
      <w:r>
        <w:rPr>
          <w:rFonts w:cs="Arial" w:ascii="Arial" w:hAnsi="Arial"/>
        </w:rPr>
        <w:t xml:space="preserve"> To explore the same data with several alternative theorie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To explore several forms of data with one underlying theory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To explore several forms of data with several alternative theorie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To explore the same data with one single theory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multiple response question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03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) </w:t>
      </w:r>
      <w:r>
        <w:rPr>
          <w:rFonts w:cs="Arial" w:ascii="Arial" w:hAnsi="Arial"/>
        </w:rPr>
        <w:t>An important distinction is between grand theories and middle-range theories. Which of the following approaches can be classified as grand theories? Please select all that apply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*a.</w:t>
      </w:r>
      <w:r>
        <w:rPr>
          <w:rFonts w:cs="Arial" w:ascii="Arial" w:hAnsi="Arial"/>
        </w:rPr>
        <w:t xml:space="preserve"> Structural functionalis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Marxis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Systems theor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Governance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multiple choice question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04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) </w:t>
      </w:r>
      <w:r>
        <w:rPr>
          <w:rFonts w:cs="Arial" w:ascii="Arial" w:hAnsi="Arial"/>
        </w:rPr>
        <w:t>What are the five ‘I’s in the chapter?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*a.</w:t>
      </w:r>
      <w:r>
        <w:rPr>
          <w:rFonts w:cs="Arial" w:ascii="Arial" w:hAnsi="Arial"/>
        </w:rPr>
        <w:t xml:space="preserve"> The five main approaches in comparative politic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The chronological order of the five dominating paradigms in comparative politic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The five competing schools in comparative politic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The five main fields of research in comparative politic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matching question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05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) </w:t>
      </w:r>
      <w:r>
        <w:rPr>
          <w:rFonts w:cs="Arial" w:ascii="Arial" w:hAnsi="Arial"/>
        </w:rPr>
        <w:t xml:space="preserve">Match the following fields of research to the respective ‘I’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The welfare state = Institution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Corporatism = Interest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>Social capital = Idea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Voting behaviour = Individual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multiple choice question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06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) </w:t>
      </w:r>
      <w:r>
        <w:rPr>
          <w:rFonts w:cs="Arial" w:ascii="Arial" w:hAnsi="Arial"/>
        </w:rPr>
        <w:t xml:space="preserve">What is the main disadvantage of the institutionalist approaches?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*a.</w:t>
      </w:r>
      <w:r>
        <w:rPr>
          <w:rFonts w:cs="Arial" w:ascii="Arial" w:hAnsi="Arial"/>
        </w:rPr>
        <w:t xml:space="preserve"> They are relatively weak in explaining chang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They are weak in explaining policy-outcome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They are inaccessible to triangulation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They are often blinders for new innovative research approache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multiple choice question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07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) </w:t>
      </w:r>
      <w:r>
        <w:rPr>
          <w:rFonts w:cs="Arial" w:ascii="Arial" w:hAnsi="Arial"/>
        </w:rPr>
        <w:t>Which of the five ‘I’s is the root of comparative politics?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*a.</w:t>
      </w:r>
      <w:r>
        <w:rPr>
          <w:rFonts w:cs="Arial" w:ascii="Arial" w:hAnsi="Arial"/>
        </w:rPr>
        <w:t xml:space="preserve"> Institution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Interest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Ideas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International environment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true-false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08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) </w:t>
      </w:r>
      <w:r>
        <w:rPr>
          <w:rFonts w:cs="Arial" w:ascii="Arial" w:hAnsi="Arial"/>
        </w:rPr>
        <w:t>One of the outstanding achievements of comparative politics is the understanding of the political proces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True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False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fill-in-blank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09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) </w:t>
      </w:r>
      <w:r>
        <w:rPr>
          <w:rFonts w:cs="Arial" w:ascii="Arial" w:hAnsi="Arial"/>
        </w:rPr>
        <w:t xml:space="preserve">According to the author, </w:t>
        <w:softHyphen/>
        <w:softHyphen/>
        <w:t>_________ is the ultimate dependent variable of comparative politics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governance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Type: multiple choice question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Chapter 02 - Question 10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>The concept of path dependence belongs to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*a.</w:t>
      </w:r>
      <w:r>
        <w:rPr>
          <w:rFonts w:cs="Arial" w:ascii="Arial" w:hAnsi="Arial"/>
        </w:rPr>
        <w:t xml:space="preserve"> Historical institutionalis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Normative institutionalis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Rational institutionalis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Interaction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UP Swi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" w:hAnsi="OUP Swift" w:cs="OUP Swift"/>
        <w:color w:val="808080"/>
      </w:rPr>
    </w:pPr>
    <w:r>
      <w:rPr>
        <w:rFonts w:cs="OUP Swift" w:ascii="OUP Swift" w:hAnsi="OUP Swift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20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>Caramani: Comparative Politics 5e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1:00Z</dcterms:created>
  <dc:creator>CheyneS</dc:creator>
  <dc:description/>
  <cp:keywords/>
  <dc:language>en-US</dc:language>
  <cp:lastModifiedBy>STAAL, Katherine</cp:lastModifiedBy>
  <dcterms:modified xsi:type="dcterms:W3CDTF">2020-03-12T13:58:00Z</dcterms:modified>
  <cp:revision>8</cp:revision>
  <dc:subject/>
  <dc:title>Type content here… (Font: Arial, Size: 12)</dc:title>
</cp:coreProperties>
</file>