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Assisting</w:t>
      </w:r>
    </w:p>
    <w:p>
      <w:pPr>
        <w:pStyle w:val="Normal"/>
        <w:rPr/>
      </w:pPr>
      <w:r>
        <w:rPr>
          <w:rFonts w:cs="Arial" w:ascii="Arial" w:hAnsi="Arial"/>
        </w:rPr>
        <w:t xml:space="preserve">Chapte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he ______ is a value expressed by a word or symbol that represents a particular quantity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 Decima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 Numbe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 Fractio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 Irrational numbe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ich of the following are considered numbers?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Fractions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  <w:t>B. Whole numbers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Decimals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All of the above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type of number is considered a counting number?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Frac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Whole numb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Decimal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None of the abo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he ____ is the amount obtained when adding numbers.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Difference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Addition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Sum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Base ten</w:t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The ________ is the amount obtained when subtracting numbers. 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Differenc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Sum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Product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Decimal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is the amount obtained by multiplying numbers called?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Sum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Quotient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Difference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Produc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ab/>
        <w:t xml:space="preserve">ANSWER:  D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is the amount obtained by dividing one number by another number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Differenc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Product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Sum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Quotient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are the two types of defamation of character: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Libel and Gossip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Slander and Battery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Assault and Sland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Libel and Sland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 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ultiplication and division are what kind of operation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Simila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Revers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Invers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Opposit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ich of the following are the three main legal issues in medicine under the civil laws in medicine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Medical liability/negligenc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Confidentiality</w:t>
      </w:r>
    </w:p>
    <w:p>
      <w:pPr>
        <w:pStyle w:val="Normal"/>
        <w:ind w:left="360" w:firstLine="36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Consent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All of the abo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expresses a portion that is a part of a whole number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Fraction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Numerator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Denominator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All of the abo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type of fraction has a value that is always less than 1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Improp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Invers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Partial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Prop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ich of the following are examples of mixed numbers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. 3 ½ 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B. 5 ¼ 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C. 1 ¼ 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All of the abo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is a number that you multiply by another number, which is a factor, to make another number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Fac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Mixed numb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Whole numb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None of the abo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ractions can be compared when what is the same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Numer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Fac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Quotient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Denominator</w:t>
      </w:r>
    </w:p>
    <w:p>
      <w:pPr>
        <w:pStyle w:val="Normal"/>
        <w:ind w:firstLine="72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 ________ _________ is a number into which both denominators in a fraction can divide evenly.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Common denomin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Common numer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Inverse numer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Inverse denomin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type of numbers are numbers that are written using place value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Decimal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Product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Quotient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Improper fraction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 _______ is represented by the % symbol and is used to express a value that is part of 100.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Frac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Percentag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Decimal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None of the abo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type of equation involves changing the quantity of a number to determine a part or portion of a quality needed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Addi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Multiplica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Divis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Subtrac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y _______ can be expressed as a decimal.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Frac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Whole numb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Product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Numer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en adding or subtracting fractions, what must the denominator be converted to first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Highest common denomin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Lowest common denominato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None of the abo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Either A or B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en multiplying fractions, if needed, first convert any _______ numbers into improper fractions.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Mixed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Whol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Decimal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Proper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at is the last step to complete when multiplying fractions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Addi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Divis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Reducing the fractio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Combining the products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When converting decimals to percentages, simply move the decimal point over how many places?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Thre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On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Two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None</w:t>
      </w:r>
    </w:p>
    <w:p>
      <w:pPr>
        <w:pStyle w:val="Normal"/>
        <w:ind w:left="360" w:firstLine="36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 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he value of an improper fraction is always equal to or more than ___.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. On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. Thre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. Five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. Ten</w:t>
      </w:r>
    </w:p>
    <w:p>
      <w:pPr>
        <w:pStyle w:val="Normal"/>
        <w:ind w:left="360" w:firstLine="36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NSWER: A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22:00Z</dcterms:created>
  <dc:creator>Ameye</dc:creator>
  <dc:description/>
  <cp:keywords/>
  <dc:language>en-US</dc:language>
  <cp:lastModifiedBy>Dr. Michael Shaw</cp:lastModifiedBy>
  <dcterms:modified xsi:type="dcterms:W3CDTF">2012-12-26T20:37:00Z</dcterms:modified>
  <cp:revision>4</cp:revision>
  <dc:subject/>
  <dc:title>Medical Assisting</dc:title>
</cp:coreProperties>
</file>