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12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PTER 2</w:t>
      </w:r>
    </w:p>
    <w:p>
      <w:pPr>
        <w:pStyle w:val="HTMLPreformatted"/>
        <w:spacing w:before="0" w:after="9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IFORNIA’S POLITICAL DEVELOPMENT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TLINE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roduc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Idea of Political Cultu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Idea of Political Developm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olitics of Unifica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panish “Rule”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exican “Control”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tatehoo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1849 Constitu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olitics of Moderniza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Gold Rus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Big Fou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t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ther Modernizing Factor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olitics of Welfa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Progressive Movem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Great Depress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arl Warr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dmund G. (Pat) Brow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olitics of Abundance and Beyo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ey Ter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view Quest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b Activ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tes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CTURE TOPICS/DISCUSSION QUESTIONS (5)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.</w:t>
        <w:tab/>
        <w:t>What are the costs and benefits of shared political ideal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.</w:t>
        <w:tab/>
        <w:t>How do perceptions of abundance and scarcity shape political options and social program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3.</w:t>
        <w:tab/>
        <w:t>How did the Big Four become so powerful in California politic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4.</w:t>
        <w:tab/>
        <w:t xml:space="preserve">Contrast the roles of Republican vs. Democratic governors in the politics of welfar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5.</w:t>
        <w:tab/>
        <w:t xml:space="preserve">What are the pluses and minuses of the notion of a “post-abundant” California?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DENT ACTIVITIES (3)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.</w:t>
        <w:tab/>
        <w:t>Research the accomplishments of one of California’s leaders named in this chapter. Write a brief summary of these accomplishments and your assessment of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.</w:t>
        <w:tab/>
        <w:t>Research one of California’s decades since 1950. Make a timeline of important events and a short discussion of the most important event in your opin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3.</w:t>
        <w:tab/>
        <w:t>Prepare a short presentation on one of the following issues in California today: agriculture, dairying, ranching, vineyards, fisheries, railroads, highways, air travel, social welfare, education, health care, corrections, housing, immigration, trade, manufacturing, retail, computer services.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B LINKS</w:t>
      </w:r>
    </w:p>
    <w:p>
      <w:pPr>
        <w:pStyle w:val="HTMLPreformatted"/>
        <w:rPr/>
      </w:pPr>
      <w:hyperlink r:id="rId2">
        <w:r>
          <w:rPr>
            <w:rStyle w:val="InternetLink"/>
            <w:rFonts w:cs="Arial" w:ascii="Arial" w:hAnsi="Arial"/>
            <w:sz w:val="22"/>
          </w:rPr>
          <w:t>http://www.californiahistory.net/</w:t>
        </w:r>
      </w:hyperlink>
      <w:r>
        <w:rPr>
          <w:rFonts w:cs="Arial" w:ascii="Arial" w:hAnsi="Arial"/>
          <w:sz w:val="22"/>
        </w:rPr>
        <w:t xml:space="preserve"> California History Online.</w:t>
      </w:r>
    </w:p>
    <w:p>
      <w:pPr>
        <w:pStyle w:val="HTMLPreformatted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http://memory.loc.gov/ammem/index.html</w:t>
        </w:r>
      </w:hyperlink>
      <w:r>
        <w:rPr>
          <w:rFonts w:cs="Arial" w:ascii="Arial" w:hAnsi="Arial"/>
          <w:sz w:val="22"/>
          <w:lang w:val="en-US"/>
        </w:rPr>
        <w:t xml:space="preserve"> Library of Congress.</w:t>
      </w:r>
    </w:p>
    <w:p>
      <w:pPr>
        <w:pStyle w:val="HTMLPreformatted"/>
        <w:rPr/>
      </w:pPr>
      <w:hyperlink r:id="rId4">
        <w:r>
          <w:rPr>
            <w:rStyle w:val="InternetLink"/>
            <w:rFonts w:cs="Arial" w:ascii="Arial" w:hAnsi="Arial"/>
            <w:sz w:val="22"/>
          </w:rPr>
          <w:t>http://www.questia.com/</w:t>
        </w:r>
      </w:hyperlink>
      <w:r>
        <w:rPr>
          <w:rFonts w:cs="Arial" w:ascii="Arial" w:hAnsi="Arial"/>
          <w:sz w:val="22"/>
        </w:rPr>
        <w:t xml:space="preserve"> Online Library for searches.</w:t>
      </w:r>
    </w:p>
    <w:p>
      <w:pPr>
        <w:pStyle w:val="HTMLPreformatted"/>
        <w:rPr/>
      </w:pP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http://sunsite.berkeley.edu/Collections/</w:t>
        </w:r>
      </w:hyperlink>
      <w:r>
        <w:rPr>
          <w:rFonts w:cs="Arial" w:ascii="Arial" w:hAnsi="Arial"/>
          <w:sz w:val="22"/>
          <w:lang w:val="en-US"/>
        </w:rPr>
        <w:t xml:space="preserve"> California Heritage Collection at the University of California, Berkeley.</w:t>
      </w:r>
    </w:p>
    <w:p>
      <w:pPr>
        <w:pStyle w:val="HTMLPreformatted"/>
        <w:rPr/>
      </w:pPr>
      <w:hyperlink r:id="rId6">
        <w:r>
          <w:rPr>
            <w:rStyle w:val="InternetLink"/>
            <w:rFonts w:cs="Arial" w:ascii="Arial" w:hAnsi="Arial"/>
            <w:sz w:val="22"/>
          </w:rPr>
          <w:t>http://slpr.stanford.edu/index.html</w:t>
        </w:r>
      </w:hyperlink>
      <w:r>
        <w:rPr>
          <w:rFonts w:cs="Arial" w:ascii="Arial" w:hAnsi="Arial"/>
          <w:sz w:val="22"/>
        </w:rPr>
        <w:t xml:space="preserve"> California Policy Review at Stanford University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LTIPLE CHOICE QUESTIONS (20)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.</w:t>
        <w:tab/>
        <w:t>Political culture can be described as shar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environm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beliefs, values, custo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rhetori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langu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.</w:t>
        <w:tab/>
        <w:t xml:space="preserve">The individualistic political subculture emphasiz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moral thou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conservative ideal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shared aspiratio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none of the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3.</w:t>
        <w:tab/>
        <w:t>California’s subculture today is described 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moralisti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raditionalisti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individualisti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none of the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4.</w:t>
        <w:tab/>
        <w:t>Political development refers to syste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growth and chan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political acto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moderniz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political complexi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5.</w:t>
        <w:tab/>
        <w:t>Spanish and Mexican development concer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bunda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/>
      </w:pPr>
      <w:r>
        <w:rPr>
          <w:rFonts w:cs="Arial" w:ascii="Arial" w:hAnsi="Arial"/>
          <w:sz w:val="22"/>
        </w:rPr>
        <w:t>B.</w:t>
        <w:tab/>
        <w:t xml:space="preserve">welfar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moderniz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unific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6.</w:t>
        <w:tab/>
        <w:t>Statehood ended a phase call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he Gold Ru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unific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Big Fou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the transcontinental railro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7.</w:t>
        <w:tab/>
        <w:t>Spain and Mexico maintained control of California unt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population reached 500,000 in the late 1700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Mexican government ended rule in 1800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California became a state in 1850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President James Polk purchased Californi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8.</w:t>
        <w:tab/>
        <w:t>The 1849 Constitution limited the right to vote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white men and wom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ll adults except for African America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white m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all adults except for the Chines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9.</w:t>
        <w:tab/>
        <w:t>Euro-Americans became the dominant majority du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the Gold Ru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rise of the Big Fou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World War 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World War I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0.</w:t>
        <w:tab/>
        <w:t>State unifications focuses 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understanding ethic issu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becoming as sta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llowing one party to domina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becoming part of the United States of Americ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1.</w:t>
        <w:tab/>
        <w:t>“Federal gold” funds state programs related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military spen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welfare spen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highways and educ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immigration servic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2.</w:t>
        <w:tab/>
        <w:t>California’s welfare stage of development includ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he Great Depress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governorship of Earl Warr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Progressive Move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all of the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3.</w:t>
        <w:tab/>
        <w:t>Spain build military bases before California statehood 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precide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sall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for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ciuda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4.</w:t>
        <w:tab/>
        <w:t>Sir Frances Drake claimed part of California land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early in U.S. histo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for the Briti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</w:t>
        <w:tab/>
        <w:t>before the Purita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none of the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5.</w:t>
        <w:tab/>
        <w:t>As governor, Earl Warren made great strides 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military spen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erospa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educational and social progra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strengthening the Democratic Par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6.</w:t>
        <w:tab/>
        <w:t>One of Governor Pat Brown’s achievements was adoption of</w:t>
      </w:r>
    </w:p>
    <w:p>
      <w:pPr>
        <w:pStyle w:val="HTMLPreformatted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the Master Plan for higher educ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prison refor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new towns in t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campaign finance refor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7.</w:t>
        <w:tab/>
        <w:t>“Abundance” is a stage of development characterized b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 growing econom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expanded social welfare servic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increased tax bas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all of the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8.</w:t>
        <w:tab/>
        <w:t>Governor Jerry Brown is associated with slog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/>
      </w:pPr>
      <w:r>
        <w:rPr>
          <w:rFonts w:cs="Arial" w:ascii="Arial" w:hAnsi="Arial"/>
          <w:sz w:val="22"/>
        </w:rPr>
        <w:t>A.</w:t>
        <w:tab/>
        <w:t>“golden age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/>
      </w:pPr>
      <w:r>
        <w:rPr>
          <w:rFonts w:cs="Arial" w:ascii="Arial" w:hAnsi="Arial"/>
          <w:b/>
          <w:sz w:val="22"/>
        </w:rPr>
        <w:t>B.</w:t>
        <w:tab/>
        <w:t>“era of limits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/>
      </w:pPr>
      <w:r>
        <w:rPr>
          <w:rFonts w:cs="Arial" w:ascii="Arial" w:hAnsi="Arial"/>
          <w:sz w:val="22"/>
        </w:rPr>
        <w:t>C.</w:t>
        <w:tab/>
        <w:t>“nowhere to go but up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/>
      </w:pPr>
      <w:r>
        <w:rPr>
          <w:rFonts w:cs="Arial" w:ascii="Arial" w:hAnsi="Arial"/>
          <w:sz w:val="22"/>
        </w:rPr>
        <w:t>D.</w:t>
        <w:tab/>
        <w:t>“a chicken in every pot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9.</w:t>
        <w:tab/>
        <w:t>Republican governors often viewed government 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 dynamic actor in polic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 market-driven branch of govern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 effective problem solv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a problem of itself to solving issu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0.</w:t>
        <w:tab/>
        <w:t>Ideas about water rights and community property came fr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contemporary lawye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Spanish settlers in Alta Californi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early governors in Old Californi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British and French explore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LL-IN-THE BLANK QUESTIONS (20)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.</w:t>
        <w:tab/>
        <w:t>A traditionalistic subculture is characterized by a _____ (paternalistic elite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.</w:t>
        <w:tab/>
        <w:t>A moralistic subculture emphasizes the positive attributes of _____ (government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3.</w:t>
        <w:tab/>
        <w:t>An individualistic subculture experiences bargaining between groups and _____ (self-interested individual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4.</w:t>
        <w:tab/>
        <w:t>The patron-client relationship refers to interactions between colonizers and _____ (Native American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5.</w:t>
        <w:tab/>
        <w:t>Spanish military bases were called ________ (presidio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6.</w:t>
        <w:tab/>
        <w:t>Civilian settlements adjacent to the bases were called ________ (pueblo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7.</w:t>
        <w:tab/>
        <w:t>Native-born Spanish descendants of early Californians were called ________ (Californio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8.</w:t>
        <w:tab/>
        <w:t>Policing the “Wild West” mining towns was often the responsibility of________ (vigilante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9.</w:t>
        <w:tab/>
        <w:t>The Big Four refers to politically powerful individuals responsible for the development of _____ (railroad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0.</w:t>
        <w:tab/>
        <w:t>A radical, anti-Big Four and anti-Chinese political party was the________ (Workingmen’s) Par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New economic opportunities were created in Southern California between 1910 and 1940 with discovery of ______ (oil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2.</w:t>
        <w:tab/>
        <w:t>Governor Earl Warren ran both party tickets in 1946, a process called _____ (cross-filing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3.</w:t>
        <w:tab/>
        <w:t>The pro-growth leadership by both Earl Warren and Pat Brown was called _____ (responsible liberalism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4.</w:t>
        <w:tab/>
        <w:t>One of the governors trying to reverse growth was_____ (Ronald Reagan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5.</w:t>
        <w:tab/>
        <w:t>The demands of tax spenders are of special concern to _______ (tax payer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6.</w:t>
        <w:tab/>
        <w:t>In the author’s view, the _____ (pro-growth) consensus has collaps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7.</w:t>
        <w:tab/>
        <w:t>“The politics of caution” describes today’s political _____ (leadership) who must make policy choic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8.</w:t>
        <w:tab/>
        <w:t xml:space="preserve">Policy paralysis is caused by an increasingly diverse _____ (political </w:t>
        <w:tab/>
        <w:t>system/population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19.</w:t>
        <w:tab/>
        <w:t>Abundance is experienced by many Californians but not by _____ (all/poor/disenfranchised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Arial" w:ascii="Arial" w:hAnsi="Arial"/>
          <w:sz w:val="22"/>
        </w:rPr>
        <w:t>20.</w:t>
        <w:tab/>
        <w:t>The gap between the wealthy and the poor is rapidly growing _____ (larger).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ITICAL THINKING AND ESSAY QUESTIONS (3)</w:t>
      </w:r>
    </w:p>
    <w:p>
      <w:pPr>
        <w:pStyle w:val="HTMLPreformatte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2"/>
        </w:rPr>
        <w:t>1.</w:t>
        <w:tab/>
        <w:t>Which development phase in politics is least like today?</w:t>
      </w:r>
    </w:p>
    <w:p>
      <w:pPr>
        <w:pStyle w:val="HTMLPreformatted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2"/>
        </w:rPr>
        <w:t>2.</w:t>
        <w:tab/>
        <w:t>Describe the importance of the Gold Rush. It was about much more than gold.</w:t>
      </w:r>
    </w:p>
    <w:p>
      <w:pPr>
        <w:pStyle w:val="HTMLPreformatted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2"/>
        </w:rPr>
        <w:t>3.</w:t>
        <w:tab/>
        <w:t>How do we explain the policy paralysis we see in California government tod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structor’s Manual with Test Bank for Lawrence’s </w:t>
    </w:r>
    <w:r>
      <w:rPr>
        <w:rFonts w:cs="Arial" w:ascii="Arial" w:hAnsi="Arial"/>
        <w:i/>
        <w:iCs/>
        <w:sz w:val="16"/>
        <w:szCs w:val="16"/>
      </w:rPr>
      <w:t>California: The Politics of Diversity</w:t>
    </w:r>
    <w:r>
      <w:rPr>
        <w:rFonts w:cs="Arial" w:ascii="Arial" w:hAnsi="Arial"/>
        <w:sz w:val="16"/>
        <w:szCs w:val="16"/>
      </w:rPr>
      <w:t>, 7e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forniahistory.net/" TargetMode="External"/><Relationship Id="rId3" Type="http://schemas.openxmlformats.org/officeDocument/2006/relationships/hyperlink" Target="http://memory.loc.gov/ammem/index.html" TargetMode="External"/><Relationship Id="rId4" Type="http://schemas.openxmlformats.org/officeDocument/2006/relationships/hyperlink" Target="http://www.questia.com/" TargetMode="External"/><Relationship Id="rId5" Type="http://schemas.openxmlformats.org/officeDocument/2006/relationships/hyperlink" Target="http://sunsite.berkeley.edu/Collections/" TargetMode="External"/><Relationship Id="rId6" Type="http://schemas.openxmlformats.org/officeDocument/2006/relationships/hyperlink" Target="http://slpr.stanford.edu/index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4:00Z</dcterms:created>
  <dc:creator>default</dc:creator>
  <dc:description/>
  <cp:keywords/>
  <dc:language>en-US</dc:language>
  <cp:lastModifiedBy>Cengage User</cp:lastModifiedBy>
  <dcterms:modified xsi:type="dcterms:W3CDTF">2011-10-13T18:08:00Z</dcterms:modified>
  <cp:revision>11</cp:revision>
  <dc:subject/>
  <dc:title>CHAPTER 2</dc:title>
</cp:coreProperties>
</file>