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INTRODUCTION TO BIOLOGICAL CONCEPTS AND RESEARCH</w:t>
      </w:r>
    </w:p>
    <w:p>
      <w:pPr>
        <w:pStyle w:val="Normal"/>
        <w:widowControl w:val="false"/>
        <w:suppressAutoHyphens w:val="true"/>
        <w:autoSpaceDE w:val="false"/>
        <w:rPr>
          <w:color w:val="000000"/>
          <w:sz w:val="36"/>
          <w:szCs w:val="36"/>
        </w:rPr>
      </w:pPr>
      <w:r>
        <w:rPr>
          <w:color w:val="000000"/>
          <w:sz w:val="36"/>
          <w:szCs w:val="36"/>
        </w:rPr>
      </w:r>
    </w:p>
    <w:p>
      <w:pPr>
        <w:sectPr>
          <w:headerReference w:type="even" r:id="rId2"/>
          <w:headerReference w:type="default" r:id="rId3"/>
          <w:footerReference w:type="even" r:id="rId4"/>
          <w:footerReference w:type="default" r:id="rId5"/>
          <w:type w:val="nextPage"/>
          <w:pgSz w:w="12240" w:h="15840"/>
          <w:pgMar w:left="2070" w:right="1080" w:gutter="0" w:header="720" w:top="776" w:footer="720" w:bottom="1440"/>
          <w:pgNumType w:start="1" w:fmt="decimal"/>
          <w:formProt w:val="false"/>
          <w:textDirection w:val="lrTb"/>
          <w:docGrid w:type="default" w:linePitch="326" w:charSpace="0"/>
        </w:sectPr>
      </w:pPr>
    </w:p>
    <w:p>
      <w:pPr>
        <w:pStyle w:val="Normal"/>
        <w:widowControl w:val="false"/>
        <w:suppressAutoHyphens w:val="true"/>
        <w:autoSpaceDE w:val="false"/>
        <w:ind w:left="-630"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ULTIPLE CHOICE</w:t>
      </w:r>
    </w:p>
    <w:p>
      <w:pPr>
        <w:pStyle w:val="Normal"/>
        <w:widowControl w:val="false"/>
        <w:suppressAutoHyphens w:val="true"/>
        <w:autoSpaceDE w:val="false"/>
        <w:ind w:left="-630"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suppressAutoHyphens w:val="true"/>
        <w:autoSpaceDE w:val="false"/>
        <w:ind w:left="-630" w:hanging="0"/>
        <w:rPr>
          <w:rFonts w:ascii="Palatino Linotype" w:hAnsi="Palatino Linotype" w:cs="Palatino Linotype"/>
          <w:color w:val="000000"/>
          <w:sz w:val="20"/>
          <w:szCs w:val="20"/>
        </w:rPr>
      </w:pPr>
      <w:r>
        <w:rPr>
          <w:rFonts w:cs="Palatino Linotype" w:ascii="Palatino Linotype" w:hAnsi="Palatino Linotype"/>
          <w:b/>
          <w:bCs/>
          <w:color w:val="000000"/>
          <w:sz w:val="20"/>
          <w:szCs w:val="20"/>
        </w:rPr>
        <w:t>Why It Matter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w:t>
        <w:tab/>
        <w:t>The science of ____ explains the origin of life, the persistence of life, and studies the changes in living things.</w:t>
      </w:r>
    </w:p>
    <w:tbl>
      <w:tblPr>
        <w:tblW w:w="4275" w:type="dxa"/>
        <w:jc w:val="left"/>
        <w:tblInd w:w="-45" w:type="dxa"/>
        <w:tblLayout w:type="fixed"/>
        <w:tblCellMar>
          <w:top w:w="0" w:type="dxa"/>
          <w:left w:w="45" w:type="dxa"/>
          <w:bottom w:w="0" w:type="dxa"/>
          <w:right w:w="45" w:type="dxa"/>
        </w:tblCellMar>
      </w:tblPr>
      <w:tblGrid>
        <w:gridCol w:w="290"/>
        <w:gridCol w:w="3985"/>
      </w:tblGrid>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anotechnology</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thematics</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logy</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emistry</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armacolog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2.</w:t>
        <w:tab/>
        <w:t>It is through ____ that we further our knowledge of living things.</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deologie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logical research</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ilosoph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thic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logic</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ind w:hanging="630"/>
        <w:rPr>
          <w:rFonts w:ascii="Palatino Linotype" w:hAnsi="Palatino Linotype" w:cs="Palatino Linotype"/>
          <w:b/>
          <w:b/>
          <w:color w:val="000000"/>
          <w:sz w:val="20"/>
          <w:szCs w:val="20"/>
        </w:rPr>
      </w:pPr>
      <w:r>
        <w:rPr>
          <w:rFonts w:cs="Palatino Linotype" w:ascii="Palatino Linotype" w:hAnsi="Palatino Linotype"/>
          <w:b/>
          <w:color w:val="000000"/>
          <w:sz w:val="20"/>
          <w:szCs w:val="20"/>
        </w:rPr>
        <w:t>What is Life? Characteristics of Living Organisms</w:t>
      </w:r>
    </w:p>
    <w:p>
      <w:pPr>
        <w:pStyle w:val="Normal"/>
        <w:widowControl w:val="false"/>
        <w:suppressAutoHyphens w:val="true"/>
        <w:autoSpaceDE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3.</w:t>
        <w:tab/>
        <w:t>The difference between living and nonliving matter depends not only on the kinds of atoms and molecules present, it also depends on ____.</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ir electr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ir chemical interac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ir compound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ir organization and interac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Comprehension</w:t>
        <w:tab/>
        <w:tab/>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w:t>
        <w:tab/>
        <w:t>Living organisms must gather energy and materials from their surroundings to ____.</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uild new biochemical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row</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intain and repair their part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duce offspring</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w:t>
        <w:tab/>
        <w:t>All cell consist of the following:</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 organized chemical syste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pecialized molecule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 nucleu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 membran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 organized chemical system, specialized molecules, and a membrane onl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6.</w:t>
        <w:tab/>
        <w:t>The lowest level of biological organization that can survive and reproduce is the ____.</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n</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NA</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ucleus</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issue</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w:t>
        <w:tab/>
        <w:t>As long as a cell has access to a usable energy source, has the necessary raw materials, and is in appropriate environmental conditions, the cell will:</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urvive and reproduc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tay in stasi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t be in homeostasi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main dorman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Comprehension</w:t>
        <w:tab/>
        <w:tab/>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8.</w:t>
        <w:tab/>
        <w:t>Emergent properties are</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aracteristics of nonliving matter.</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xclusive to atoms but not molecul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either exclusive to molecules nor compound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aracteristics that depend on the level of organization of matter but do not exist at lower levels of organiza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9.</w:t>
        <w:tab/>
        <w:t>Bacteria and protozoans exist as ____.</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ulticellular organism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unicellular organism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oth unicellular and multicellular organism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sole organisms of the ocea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ecursors to cell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0.</w:t>
        <w:tab/>
        <w:t>Every population of animals has an age structure. The individuals that make up the population are all of a specific age, but individuals do not have an age structure. Age structure is an example of a(n) _____.</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mergent property.</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nvironmental property.</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ierarchical property.</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zational property.</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Comprehens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1.</w:t>
        <w:tab/>
        <w:t>A group of organisms of the same species that live together in the same place make up a(n) ____.</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cosystem</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issu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opulation</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sphe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2.</w:t>
        <w:tab/>
        <w:t>All the populations of different organisms that live in the same place form a(n) ____.</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cosyste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munit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spher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opula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3.</w:t>
        <w:tab/>
        <w:t>The highest level of the hierarchy of life is the ____.</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opulation</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spher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cosystem</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ulticellular organism</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left" w:pos="-720" w:leader="none"/>
          <w:tab w:val="right" w:pos="-180" w:leader="none"/>
          <w:tab w:val="left" w:pos="0" w:leader="none"/>
        </w:tabs>
        <w:suppressAutoHyphens w:val="true"/>
        <w:autoSpaceDE w:val="false"/>
        <w:ind w:hanging="630"/>
        <w:jc w:val="both"/>
        <w:rPr/>
      </w:pPr>
      <w:r>
        <w:rPr>
          <w:rFonts w:cs="Palatino Linotype" w:ascii="Palatino Linotype" w:hAnsi="Palatino Linotype"/>
          <w:color w:val="000000"/>
          <w:sz w:val="18"/>
          <w:szCs w:val="18"/>
        </w:rPr>
        <w:tab/>
        <w:t xml:space="preserve">      14.</w:t>
        <w:tab/>
        <w:t>Which of the following is NOT a logical hierarchy of biological organization?</w:t>
      </w:r>
    </w:p>
    <w:p>
      <w:pPr>
        <w:pStyle w:val="Normal"/>
        <w:keepLines/>
        <w:tabs>
          <w:tab w:val="clear" w:pos="720"/>
          <w:tab w:val="left" w:pos="-720" w:leader="none"/>
          <w:tab w:val="right" w:pos="-180" w:leader="none"/>
          <w:tab w:val="left" w:pos="0" w:leader="none"/>
        </w:tabs>
        <w:suppressAutoHyphens w:val="true"/>
        <w:autoSpaceDE w:val="false"/>
        <w:ind w:hanging="63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s, tissues, organs, organ systems, organism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amily, order, class, phylum, kingdom</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s, molecules, organelles, tissues, system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olecules, cells, tissues, organ systems, popula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sms, populations, communities, ecosystems, biosphe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15.</w:t>
        <w:tab/>
        <w:t>A(n) ____ includes the community and the nonliving environmental factors with which it interact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munity</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spher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cosystem</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ulticellular organism</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arth</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16.</w:t>
        <w:tab/>
        <w:t>Destruction of forest ecosystems in Brazil affects the amount of CO</w:t>
      </w:r>
      <w:r>
        <w:rPr>
          <w:rFonts w:cs="Palatino Linotype" w:ascii="Palatino Linotype" w:hAnsi="Palatino Linotype"/>
          <w:color w:val="000000"/>
          <w:sz w:val="18"/>
          <w:szCs w:val="18"/>
          <w:vertAlign w:val="subscript"/>
        </w:rPr>
        <w:t>2</w:t>
      </w:r>
      <w:r>
        <w:rPr>
          <w:rFonts w:cs="Palatino Linotype" w:ascii="Palatino Linotype" w:hAnsi="Palatino Linotype"/>
          <w:color w:val="000000"/>
          <w:sz w:val="18"/>
          <w:szCs w:val="18"/>
        </w:rPr>
        <w:t xml:space="preserve"> taken up from the atmosphere and altered levels of atmospheric CO</w:t>
      </w:r>
      <w:r>
        <w:rPr>
          <w:rFonts w:cs="Palatino Linotype" w:ascii="Palatino Linotype" w:hAnsi="Palatino Linotype"/>
          <w:color w:val="000000"/>
          <w:sz w:val="18"/>
          <w:szCs w:val="18"/>
          <w:vertAlign w:val="subscript"/>
        </w:rPr>
        <w:t>2</w:t>
      </w:r>
      <w:r>
        <w:rPr>
          <w:rFonts w:cs="Palatino Linotype" w:ascii="Palatino Linotype" w:hAnsi="Palatino Linotype"/>
          <w:color w:val="000000"/>
          <w:sz w:val="18"/>
          <w:szCs w:val="18"/>
        </w:rPr>
        <w:t xml:space="preserve"> may affect the climate in the American midwest.  A person who studies these types of interactions would probably be called a(n) _____.</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sphere biologis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munity biologis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cosystem biologis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ysiological ecologis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opulation biologis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Comprehens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17.</w:t>
        <w:tab/>
        <w:t>The most fundamental and important molecule that distinguishes living systems from nonliving matter is ____.</w:t>
      </w:r>
    </w:p>
    <w:tbl>
      <w:tblPr>
        <w:tblW w:w="4275" w:type="dxa"/>
        <w:jc w:val="left"/>
        <w:tblInd w:w="-45" w:type="dxa"/>
        <w:tblLayout w:type="fixed"/>
        <w:tblCellMar>
          <w:top w:w="0" w:type="dxa"/>
          <w:left w:w="45" w:type="dxa"/>
          <w:bottom w:w="0" w:type="dxa"/>
          <w:right w:w="45" w:type="dxa"/>
        </w:tblCellMar>
      </w:tblPr>
      <w:tblGrid>
        <w:gridCol w:w="289"/>
        <w:gridCol w:w="3986"/>
      </w:tblGrid>
      <w:tr>
        <w:trPr/>
        <w:tc>
          <w:tcPr>
            <w:tcW w:w="28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NA</w:t>
            </w:r>
          </w:p>
        </w:tc>
      </w:tr>
      <w:tr>
        <w:trPr/>
        <w:tc>
          <w:tcPr>
            <w:tcW w:w="28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eoxyribonucleic acid</w:t>
            </w:r>
          </w:p>
        </w:tc>
      </w:tr>
      <w:tr>
        <w:trPr/>
        <w:tc>
          <w:tcPr>
            <w:tcW w:w="28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lucose</w:t>
            </w:r>
          </w:p>
        </w:tc>
      </w:tr>
      <w:tr>
        <w:trPr/>
        <w:tc>
          <w:tcPr>
            <w:tcW w:w="28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ructose</w:t>
            </w:r>
          </w:p>
        </w:tc>
      </w:tr>
      <w:tr>
        <w:trPr/>
        <w:tc>
          <w:tcPr>
            <w:tcW w:w="28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 and b onl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8.</w:t>
        <w:tab/>
        <w:t>____ is a large, double stranded, helical molecule that contains instructions for assembling a living organism from simpler molecules.</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N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N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TP</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ADPH</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ei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19.</w:t>
        <w:tab/>
        <w:t>____ contain DNA, but are not considered to be alive because they cannot reproduce independently of their host.</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ion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ote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karyote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Viruse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ll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20.</w:t>
        <w:tab/>
        <w:t>The information in DNA is copied into molecules of ____.</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lipid</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rbohydrat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ydrogen peroxid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xyge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N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21.</w:t>
        <w:tab/>
        <w:t>What molecule carries out most of the activities of life, including the synthesis of all other biological molecule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rbohydrat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lipid</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ein</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ucleid acid</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22.</w:t>
        <w:tab/>
        <w:t>Metabolism describes the ability of a cell or organism to:</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xtract energy from its surrounding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intain itself.</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row.</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produc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23.</w:t>
        <w:tab/>
        <w:t>Photosynthesis and cellular respiration are examples of ____.</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abolis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tabolis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ynthesi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etabolis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leavag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24.</w:t>
        <w:tab/>
        <w:t>Living systems have the capacity to detect environmental changes and compensate for them through controlled responses. This is possible because living systems have ____.</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verse and varied receptor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erv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otorecptor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ormon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ensitivit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25.</w:t>
        <w:tab/>
        <w:t>Maintaining your body's internal temperature within narrow tolerable range is one example of:</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ebaceous glands working to lower your body temperatur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tasi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omeostasi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pensa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ydrolysi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26.</w:t>
        <w:tab/>
        <w:t>The process by which parents produce offspring is called:</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produc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omeostasi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pensa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eeding.</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tificial selec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27.</w:t>
        <w:tab/>
        <w:t>While running on a treadmill, your heart rate will increase, your breathing will be deeper and more rapid.  Among other things, this helps ensure that your muscles get adequate supplies of O</w:t>
      </w:r>
      <w:r>
        <w:rPr>
          <w:rFonts w:cs="Palatino Linotype" w:ascii="Palatino Linotype" w:hAnsi="Palatino Linotype"/>
          <w:color w:val="000000"/>
          <w:sz w:val="18"/>
          <w:szCs w:val="18"/>
          <w:vertAlign w:val="subscript"/>
        </w:rPr>
        <w:t>2</w:t>
      </w:r>
      <w:r>
        <w:rPr>
          <w:rFonts w:cs="Palatino Linotype" w:ascii="Palatino Linotype" w:hAnsi="Palatino Linotype"/>
          <w:color w:val="000000"/>
          <w:sz w:val="18"/>
          <w:szCs w:val="18"/>
        </w:rPr>
        <w:t xml:space="preserve"> as you exercise.  These changes are the result of _____.</w:t>
      </w:r>
    </w:p>
    <w:tbl>
      <w:tblPr>
        <w:tblW w:w="4275" w:type="dxa"/>
        <w:jc w:val="left"/>
        <w:tblInd w:w="-45" w:type="dxa"/>
        <w:tblLayout w:type="fixed"/>
        <w:tblCellMar>
          <w:top w:w="0" w:type="dxa"/>
          <w:left w:w="45" w:type="dxa"/>
          <w:bottom w:w="0" w:type="dxa"/>
          <w:right w:w="45" w:type="dxa"/>
        </w:tblCellMar>
      </w:tblPr>
      <w:tblGrid>
        <w:gridCol w:w="290"/>
        <w:gridCol w:w="3985"/>
      </w:tblGrid>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pensatory mechanisms</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evelopmental mechanisms</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mergent properties</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omeostatic mechanisms</w:t>
            </w:r>
          </w:p>
        </w:tc>
      </w:tr>
      <w:tr>
        <w:trPr/>
        <w:tc>
          <w:tcPr>
            <w:tcW w:w="29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ulticellularit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Comprehens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28.</w:t>
        <w:tab/>
        <w:t>Inheritance</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s the process by which genetic information is transmitted to offspring.</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ccurs only in animal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s a process by which proteins are transmitted to offspring.</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s not a biological proces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s the process by which genetic information is transmitted to offspring and occurs only in animal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29.</w:t>
        <w:tab/>
        <w:t>A series of programmed changes encoded in DNA, through which a fertilized egg divides into many cells that ultimately are transformed into an adult organism, is known as ____.</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inheritanc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pensa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omeostasi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ransforma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evelopmen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0.</w:t>
        <w:tab/>
        <w:t>The sequential stages through which individuals develop, grow, maintain themselves, and reproduce are known as the ____.</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life cycl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ransformation</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tabolic reaction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abolic reaction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entral dogm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1.</w:t>
        <w:tab/>
        <w:t>Populations of all organisms change from one generation to the next because their DNA changes over time. This is known as:</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tificial selection.</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logical evolution.</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atural selection.</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tificial selection and natural selection only</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ind w:hanging="270"/>
        <w:rPr>
          <w:rFonts w:ascii="Palatino Linotype" w:hAnsi="Palatino Linotype" w:cs="Palatino Linotype"/>
          <w:b/>
          <w:b/>
          <w:color w:val="000000"/>
          <w:sz w:val="20"/>
          <w:szCs w:val="20"/>
        </w:rPr>
      </w:pPr>
      <w:r>
        <w:rPr>
          <w:rFonts w:cs="Palatino Linotype" w:ascii="Palatino Linotype" w:hAnsi="Palatino Linotype"/>
          <w:b/>
          <w:color w:val="000000"/>
          <w:sz w:val="20"/>
          <w:szCs w:val="20"/>
        </w:rPr>
        <w:t>Biological Evolution</w:t>
      </w:r>
    </w:p>
    <w:p>
      <w:pPr>
        <w:pStyle w:val="Normal"/>
        <w:widowControl w:val="false"/>
        <w:suppressAutoHyphens w:val="true"/>
        <w:autoSpaceDE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2.</w:t>
        <w:tab/>
        <w:t>Our understanding of the evolutionary process reveals:</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populations change through tim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rganisms are related through a shared ancestr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volution has produced the spectacular diversity of life that we see around u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populations change through time and all organisms are related through a shared ancestr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33.</w:t>
        <w:tab/>
        <w:t>In the mid-nineteenth century Charles Darwin and Alfred Russel Wallace observed many organisms. Based on these observations they arrived to an explanation on how populations change through time. They termed it:</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volution.</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atural selection.</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reationism.</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atural evolution.</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etic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34.</w:t>
        <w:tab/>
        <w:t>Biological evolution according to Darwin and Wallace states that</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sms produce numerous offspring, but environmental factors limit the number of reproducing survivor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eritable variations allow some individuals to out compete other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offspring of successful individuals inherit the favorable characteristics of their parent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 b, and c</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 abov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Comprehension</w:t>
        <w:tab/>
        <w:tab/>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35.</w:t>
        <w:tab/>
        <w:t>DNA is</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mposed of protein and lipid subunit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zed into functional units called gen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zed into functional units called chromosom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zed into functional units called ribosom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ganized from information contained in protein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36.</w:t>
        <w:tab/>
        <w:t>Mutation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the basis of variability among individual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the basis of homogeneity in a population.</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bad for popula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good for popula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7.</w:t>
        <w:tab/>
        <w:t>Mutations</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n be beneficial.</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n be harmful.</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n be neutral.</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8.</w:t>
        <w:tab/>
        <w:t>Adaptations</w:t>
      </w:r>
    </w:p>
    <w:tbl>
      <w:tblPr>
        <w:tblW w:w="4275" w:type="dxa"/>
        <w:jc w:val="left"/>
        <w:tblInd w:w="-45" w:type="dxa"/>
        <w:tblLayout w:type="fixed"/>
        <w:tblCellMar>
          <w:top w:w="0" w:type="dxa"/>
          <w:left w:w="45" w:type="dxa"/>
          <w:bottom w:w="0" w:type="dxa"/>
          <w:right w:w="45" w:type="dxa"/>
        </w:tblCellMar>
      </w:tblPr>
      <w:tblGrid>
        <w:gridCol w:w="291"/>
        <w:gridCol w:w="3984"/>
      </w:tblGrid>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characteristics that arise during an organism's lifetime and that help an organism survive longer or reproduce mor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ccur primarily in the form of useful molecules.</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characteristics that arise via natural selection and that help an organism survive longer or reproduce more.</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characteristics that mainly enhance feeding.</w:t>
            </w:r>
          </w:p>
        </w:tc>
      </w:tr>
      <w:tr>
        <w:trPr/>
        <w:tc>
          <w:tcPr>
            <w:tcW w:w="29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characteristics that arise during an organism's lifetime and that help an organism survive longer or reproduce more and are characteristics that arise via natural selection and that help an organism survive longer or reproduce mo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39.</w:t>
        <w:tab/>
        <w:t>Cryptic coloration mean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les and females look differen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lending with the background.</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mouflag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tanding out against a background.</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blending with the background and camouflage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ind w:hanging="630"/>
        <w:rPr>
          <w:rFonts w:ascii="Palatino Linotype" w:hAnsi="Palatino Linotype" w:cs="Palatino Linotype"/>
          <w:b/>
          <w:b/>
          <w:color w:val="000000"/>
          <w:sz w:val="20"/>
          <w:szCs w:val="20"/>
        </w:rPr>
      </w:pPr>
      <w:r>
        <w:rPr>
          <w:rFonts w:cs="Palatino Linotype" w:ascii="Palatino Linotype" w:hAnsi="Palatino Linotype"/>
          <w:b/>
          <w:color w:val="000000"/>
          <w:sz w:val="20"/>
          <w:szCs w:val="20"/>
        </w:rPr>
        <w:t>Biodiversity and the Tree of Life</w:t>
      </w:r>
    </w:p>
    <w:p>
      <w:pPr>
        <w:pStyle w:val="Normal"/>
        <w:widowControl w:val="false"/>
        <w:suppressAutoHyphens w:val="true"/>
        <w:autoSpaceDE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0.</w:t>
        <w:tab/>
        <w:t>Why have scientists developed classification system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o arrange living and dead organisms into groups that reflect their relationships and evolutionary origi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o make sense of the past and present diversity of life on Earth.</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o help scientists distinguish two different groups of organisms with the same common name.</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o arrange living and dead organisms into groups that reflect their relationships and evolutionary origins and to make sense of the past and present diversity of life on Earth.</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o arrange living and dead organisms into groups that reflect their relationships and evolutionary origins, to make sense of the past and present diversity of life on Earth,  and to help scientists distinguish two different groups of organisms with the same common nam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1.</w:t>
        <w:tab/>
        <w:t>A group of organisms in which the individuals are so closely related in structure, biochemistry, and behavior that they can successfully interbreed is a(n)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kingdom</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las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der</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pecie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u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2.</w:t>
        <w:tab/>
        <w:t>A group of similar species that share the most recent common ancestry is a(n)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kingdom</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las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der</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u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peci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43.</w:t>
        <w:tab/>
        <w:t>A randomly selected group of organisms from a family would show more genetic and anatomical variability than a similar group randomly picked from a _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las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u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der</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lyum</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kingdom</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44.</w:t>
        <w:tab/>
        <w:t>The scientific name of an organism is composed of two names. The first part identifies the ____ while the second part designates the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us; specie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pecies; genu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era; genu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ylum; specie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amily; genu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45.</w:t>
        <w:tab/>
        <w:t>Scientific names</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written in all capital letters and in italic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written in italics in lower cas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written in lower case and underlined.</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written in italics with both genus and species capitalized.</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e always written in italics with only the genus capitalized.</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 | Bloom's Taxonomy: Comprehens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46.</w:t>
        <w:tab/>
        <w:t>Which of the following scientific names is written in the correct format?</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Familiari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Lupu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latran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Familiari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 Latran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Synthe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w="12240" w:h="15840"/>
          <w:pgMar w:left="2070" w:right="1080" w:gutter="0" w:header="720" w:top="776" w:footer="720" w:bottom="1440"/>
          <w:cols w:num="2" w:space="720" w:equalWidth="true" w:sep="false"/>
          <w:formProt w:val="false"/>
          <w:textDirection w:val="lrTb"/>
          <w:docGrid w:type="default" w:linePitch="326" w:charSpace="0"/>
        </w:sectPr>
      </w:pP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drawing>
          <wp:inline distT="0" distB="0" distL="0" distR="0">
            <wp:extent cx="5181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181600" cy="5486400"/>
                    </a:xfrm>
                    <a:prstGeom prst="rect">
                      <a:avLst/>
                    </a:prstGeom>
                  </pic:spPr>
                </pic:pic>
              </a:graphicData>
            </a:graphic>
          </wp:inline>
        </w:drawing>
      </w:r>
    </w:p>
    <w:p>
      <w:pPr>
        <w:sectPr>
          <w:type w:val="continuous"/>
          <w:pgSz w:w="12240" w:h="15840"/>
          <w:pgMar w:left="2070" w:right="1080" w:gutter="0" w:header="720" w:top="776" w:footer="720" w:bottom="1440"/>
          <w:formProt w:val="false"/>
          <w:textDirection w:val="lrTb"/>
          <w:docGrid w:type="default" w:linePitch="326" w:charSpace="0"/>
        </w:sectPr>
      </w:pP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Use the figure above for the following question(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7.</w:t>
        <w:tab/>
        <w:t>Which of the following represents a kingdom?</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ordat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nis</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anida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F:</w:t>
        <w:tab/>
        <w:t>Figure 1.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Synthe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48.</w:t>
        <w:tab/>
        <w:t>In the illustration, which group is the most inclusive group?</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familiaris</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orda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m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F:</w:t>
        <w:tab/>
        <w:t>Figure 1.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49.</w:t>
        <w:tab/>
        <w:t>In the illustration, which group is the least inclusive?</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Canis familiaris</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orda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m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hordat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REF:</w:t>
        <w:tab/>
        <w:t>Figure 1.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0.</w:t>
        <w:tab/>
        <w:t>The group that is the most inclusive and has been recently been added to the classification scheme is the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kingdom</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ist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omain</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ukarya and domain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pplicat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1.</w:t>
        <w:tab/>
        <w:t>Which of the following pairs would be classified as prokaryotes?</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 and Plantae</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 and Archae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ungi and Plantae</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ll of these</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pplicat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2.</w:t>
        <w:tab/>
        <w:t>A cell that is observed under the microscope is found to have its DNA enclosed in a nucleus, and has other specialized internal compartments. The cell is a(n) ____.</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karyot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um</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ot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E. coli</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i/>
                <w:iCs/>
                <w:color w:val="000000"/>
                <w:sz w:val="18"/>
                <w:szCs w:val="18"/>
              </w:rPr>
              <w:t>S. aureu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pplication</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3.</w:t>
        <w:tab/>
        <w:t>A researcher in a lab finds a microscopic organism that has no nucleus, but has distinctive structural molecules and mechanisms of photosynthesis. The organisms are abundant in vitually every habibtat on Earth. The researcher has identified an organism belonging to the domain ____.</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ctis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moeb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54.</w:t>
        <w:tab/>
        <w:t>A researcher in a lab finds a microscopic organism that is a producer. The organisms are found in extreme environments (i.e., hot springs). The researcher has identified an organism belonging to the domain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chae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moeb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55.</w:t>
        <w:tab/>
        <w:t>A student encounters an organism which resembles a plant and whose cells contain a nucleus. The organism is most likely classified as a(n) ____.</w:t>
      </w:r>
    </w:p>
    <w:tbl>
      <w:tblPr>
        <w:tblW w:w="4275" w:type="dxa"/>
        <w:jc w:val="left"/>
        <w:tblInd w:w="-45" w:type="dxa"/>
        <w:tblLayout w:type="fixed"/>
        <w:tblCellMar>
          <w:top w:w="0" w:type="dxa"/>
          <w:left w:w="45" w:type="dxa"/>
          <w:bottom w:w="0" w:type="dxa"/>
          <w:right w:w="45" w:type="dxa"/>
        </w:tblCellMar>
      </w:tblPr>
      <w:tblGrid>
        <w:gridCol w:w="295"/>
        <w:gridCol w:w="3980"/>
      </w:tblGrid>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rchae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ukary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5"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0"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moeb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56.</w:t>
        <w:tab/>
        <w:t>This kingdom includes the algae that are used to make sushi rolls.</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lanta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ungi</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ctis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7.</w:t>
        <w:tab/>
        <w:t>The pages of your textbook consist mainly of material made by multicellular, photosynthetic organisms that function as producers in ecosystems. These organisms belong to the kingdom ____.</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lanta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ungi</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ctis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8.</w:t>
        <w:tab/>
        <w:t>Shitake mushrooms are decomposers that break down biological molecules from dead organisms. These organisms belong to the ____ kingdom.</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lanta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ungi</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ctis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59.</w:t>
        <w:tab/>
        <w:t>Cats, dogs, and fish are consumers that have the ability to move actively from one place to another. These organisms belong to the ____ kingdom.</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lanta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ungi</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imali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rotoctist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cteri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60.</w:t>
        <w:tab/>
        <w:t>The most fundamental grouping in the classification of living organisms is the _____.</w:t>
      </w:r>
    </w:p>
    <w:tbl>
      <w:tblPr>
        <w:tblW w:w="4275" w:type="dxa"/>
        <w:jc w:val="left"/>
        <w:tblInd w:w="-45" w:type="dxa"/>
        <w:tblLayout w:type="fixed"/>
        <w:tblCellMar>
          <w:top w:w="0" w:type="dxa"/>
          <w:left w:w="45" w:type="dxa"/>
          <w:bottom w:w="0" w:type="dxa"/>
          <w:right w:w="45" w:type="dxa"/>
        </w:tblCellMar>
      </w:tblPr>
      <w:tblGrid>
        <w:gridCol w:w="296"/>
        <w:gridCol w:w="3979"/>
      </w:tblGrid>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lass</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us</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family</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rder</w:t>
            </w:r>
          </w:p>
        </w:tc>
      </w:tr>
      <w:tr>
        <w:trPr/>
        <w:tc>
          <w:tcPr>
            <w:tcW w:w="296"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79"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peci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suppressAutoHyphens w:val="true"/>
        <w:autoSpaceDE w:val="false"/>
        <w:ind w:hanging="63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Biological Research</w:t>
      </w:r>
    </w:p>
    <w:p>
      <w:pPr>
        <w:pStyle w:val="Normal"/>
        <w:widowControl w:val="false"/>
        <w:suppressAutoHyphens w:val="true"/>
        <w:autoSpaceDE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1.</w:t>
        <w:tab/>
        <w:t>The observations you make and experimental data you collect in your biology laboratory class are examples of:</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tatistical analysis.</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ypothesis building.</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logical dogma.</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odel systems.</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iological research.</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2.</w:t>
        <w:tab/>
        <w:t>An approach in which scientists make observations about the natural world, develop tentative explanations about what they observe, and then test those explanations by collecting more information is referred to as ____.</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c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ducation</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scientific method</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method</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Comprehension</w:t>
        <w:tab/>
        <w:tab/>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3.</w:t>
        <w:tab/>
        <w:t>If a biologist searches for explanations about the natural phenomena solely to satisfy his or her curiosity and advance our collective knowledge of living systems, then, this researcher is a(n):</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pplied researcher.</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asic researcher.</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eral researcher.</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imple researcher.</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tis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4.</w:t>
        <w:tab/>
        <w:t>Applied researchers conduct their work to:</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olve specific practical problem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olve any problem they fac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er all question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dvance our collective knowledge of living systems.</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65.</w:t>
        <w:tab/>
        <w:t>If a researcher collects basic information on biological structures or the details of biological processes, then the researcher's approach is considered to be:</w:t>
      </w:r>
    </w:p>
    <w:tbl>
      <w:tblPr>
        <w:tblW w:w="4275" w:type="dxa"/>
        <w:jc w:val="left"/>
        <w:tblInd w:w="-45" w:type="dxa"/>
        <w:tblLayout w:type="fixed"/>
        <w:tblCellMar>
          <w:top w:w="0" w:type="dxa"/>
          <w:left w:w="45" w:type="dxa"/>
          <w:bottom w:w="0" w:type="dxa"/>
          <w:right w:w="45" w:type="dxa"/>
        </w:tblCellMar>
      </w:tblPr>
      <w:tblGrid>
        <w:gridCol w:w="294"/>
        <w:gridCol w:w="3981"/>
      </w:tblGrid>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c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tific.</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escriptive science.</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t scientific.</w:t>
            </w:r>
          </w:p>
        </w:tc>
      </w:tr>
      <w:tr>
        <w:trPr/>
        <w:tc>
          <w:tcPr>
            <w:tcW w:w="294"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1"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ce and scientific onl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66.</w:t>
        <w:tab/>
        <w:t>When conducting descriptive research, a scientist primarily uses:</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ontrol 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xperiment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servational 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xperimental data.</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67.</w:t>
        <w:tab/>
        <w:t>When a student manipulates a system under study, he or she is collecting:</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mpirical 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xperimental 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servational 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ata.</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ne of thes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8.</w:t>
        <w:tab/>
        <w:t>You are studying an ecosystem in your campus; after a solid base of carefully observed and described facts, your next step would be to:</w:t>
      </w:r>
    </w:p>
    <w:tbl>
      <w:tblPr>
        <w:tblW w:w="4275" w:type="dxa"/>
        <w:jc w:val="left"/>
        <w:tblInd w:w="-45" w:type="dxa"/>
        <w:tblLayout w:type="fixed"/>
        <w:tblCellMar>
          <w:top w:w="0" w:type="dxa"/>
          <w:left w:w="45" w:type="dxa"/>
          <w:bottom w:w="0" w:type="dxa"/>
          <w:right w:w="45" w:type="dxa"/>
        </w:tblCellMar>
      </w:tblPr>
      <w:tblGrid>
        <w:gridCol w:w="292"/>
        <w:gridCol w:w="3983"/>
      </w:tblGrid>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ke more observa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hare your data with other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esign an experiment.</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wait for instructions.</w:t>
            </w:r>
          </w:p>
        </w:tc>
      </w:tr>
      <w:tr>
        <w:trPr/>
        <w:tc>
          <w:tcPr>
            <w:tcW w:w="29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ake a hypothesi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69.</w:t>
        <w:tab/>
        <w:t xml:space="preserve">While conducting an experiment in the lab, you collect data that help you demonstrate that your hypothesis is wrong. In other words, you have falsified your hypothesis. Your results are acclaimed by </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ecclesiastic communit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Pop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scientific communit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the student communit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 on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rFonts w:cs="Palatino Linotype" w:ascii="Palatino Linotype" w:hAnsi="Palatino Linotype"/>
          <w:color w:val="000000"/>
          <w:sz w:val="18"/>
          <w:szCs w:val="18"/>
        </w:rPr>
        <w:tab/>
        <w:t xml:space="preserve">      70.</w:t>
        <w:tab/>
        <w:t>Hypotheses that are falsifiable fall within the realm of:</w:t>
      </w:r>
    </w:p>
    <w:tbl>
      <w:tblPr>
        <w:tblW w:w="4275" w:type="dxa"/>
        <w:jc w:val="left"/>
        <w:tblInd w:w="-45" w:type="dxa"/>
        <w:tblLayout w:type="fixed"/>
        <w:tblCellMar>
          <w:top w:w="0" w:type="dxa"/>
          <w:left w:w="45" w:type="dxa"/>
          <w:bottom w:w="0" w:type="dxa"/>
          <w:right w:w="45" w:type="dxa"/>
        </w:tblCellMar>
      </w:tblPr>
      <w:tblGrid>
        <w:gridCol w:w="293"/>
        <w:gridCol w:w="3982"/>
      </w:tblGrid>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c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histor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c.</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not science.</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philosophy.</w:t>
            </w:r>
          </w:p>
        </w:tc>
      </w:tr>
      <w:tr>
        <w:trPr/>
        <w:tc>
          <w:tcPr>
            <w:tcW w:w="293"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w:t>
            </w:r>
          </w:p>
        </w:tc>
        <w:tc>
          <w:tcPr>
            <w:tcW w:w="3982" w:type="dxa"/>
            <w:tcBorders/>
          </w:tcPr>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English.</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Knowledge</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w="12240" w:h="15840"/>
          <w:pgMar w:left="2070" w:right="1080" w:gutter="0" w:header="720" w:top="776" w:footer="720" w:bottom="1440"/>
          <w:cols w:num="2" w:space="720" w:equalWidth="true" w:sep="false"/>
          <w:formProt w:val="false"/>
          <w:textDirection w:val="lrTb"/>
          <w:docGrid w:type="default" w:linePitch="326" w:charSpace="0"/>
        </w:sectPr>
      </w:pPr>
    </w:p>
    <w:p>
      <w:pPr>
        <w:pStyle w:val="Normal"/>
        <w:widowControl w:val="false"/>
        <w:suppressAutoHyphens w:val="true"/>
        <w:autoSpaceDE w:val="false"/>
        <w:ind w:left="-630"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widowControl w:val="false"/>
        <w:suppressAutoHyphens w:val="true"/>
        <w:autoSpaceDE w:val="false"/>
        <w:ind w:left="-63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SHORT ANSWER</w:t>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1.</w:t>
        <w:tab/>
        <w:t>You are at a stage in your research in which you must design an experiment to test your hypothesis. What factors must you include to insure that your experimental data is good valid data?</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y experimental design must include a control group, an experimental group or variable, and must include replicates to validate data.</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t>REF:</w:t>
        <w:tab/>
        <w:t>Section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2.</w:t>
        <w:tab/>
        <w:t>Explain the need for a null hypothesis, especially in ecology and evolution. What does a null hypothesis accomplish?</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 null hypothesis is a statement of what a researcher would see if the hypothesis being tested is wrong. Ecologists usually tackle systems that are too complex to control, so a null hypothesis anticipates, or provides alternative hypothesis to answer questions.</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t>REF:</w:t>
        <w:tab/>
        <w:t>Section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3.</w:t>
        <w:tab/>
        <w:t>Why do scientists use model organisms?</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Model organisms have rapid development, short life cycles, and small adult sizes, making them ideal to work with in the laboratory setting.</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t>REF:</w:t>
        <w:tab/>
        <w:t>Section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4.</w:t>
        <w:tab/>
        <w:t>What are the contributions of Beadle, Tatum, Watson, and Crick to biology? What techniques did they use to revolutionize biological science?</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Beadle and Tatum demonstrated that genes provide cells with instructions needed for the production of proteins, whereas Watson and Crick determined the structure of DNA. Molecular technologies have transformed biology.</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t>REF:</w:t>
        <w:tab/>
        <w:t>Section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p>
      <w:pPr>
        <w:pStyle w:val="Normal"/>
        <w:widowControl w:val="false"/>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keepLines/>
        <w:tabs>
          <w:tab w:val="clear" w:pos="720"/>
          <w:tab w:val="right" w:pos="-180" w:leader="none"/>
          <w:tab w:val="left" w:pos="0" w:leader="none"/>
        </w:tabs>
        <w:suppressAutoHyphens w:val="true"/>
        <w:autoSpaceDE w:val="false"/>
        <w:ind w:hanging="630"/>
        <w:rPr>
          <w:rFonts w:ascii="Palatino Linotype" w:hAnsi="Palatino Linotype" w:cs="Palatino Linotype"/>
          <w:color w:val="000000"/>
          <w:sz w:val="18"/>
          <w:szCs w:val="18"/>
        </w:rPr>
      </w:pPr>
      <w:r>
        <w:rPr>
          <w:rFonts w:cs="Palatino Linotype" w:ascii="Palatino Linotype" w:hAnsi="Palatino Linotype"/>
          <w:color w:val="000000"/>
          <w:sz w:val="18"/>
          <w:szCs w:val="18"/>
        </w:rPr>
        <w:tab/>
        <w:t>75.</w:t>
        <w:tab/>
        <w:t>Scientific theories are of fundamental importance in science. Explain the difference between the term "theory" as employed in science versus "theory" as employed in everyday language.</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ANS:</w:t>
        <w:tab/>
      </w:r>
    </w:p>
    <w:p>
      <w:pPr>
        <w:pStyle w:val="Normal"/>
        <w:keepLine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Scientific theories have withstood the test of time and have been extensively confirmed by repeated experiments. The term as used in science has validity whereas in everyday context it takes the form of an opinion or a guess.</w:t>
      </w:r>
    </w:p>
    <w:p>
      <w:pPr>
        <w:pStyle w:val="Normal"/>
        <w:widowControl w:val="false"/>
        <w:suppressAutoHyphens w:val="true"/>
        <w:autoSpaceDE w:val="false"/>
        <w:spacing w:before="0" w:after="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IF:</w:t>
        <w:tab/>
        <w:t>Moderate</w:t>
        <w:tab/>
        <w:t>REF:</w:t>
        <w:tab/>
        <w:t>Section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OBJ:</w:t>
        <w:tab/>
        <w:t>Bloom's Taxonomy: Analysis | Bloom's Taxonomy: Application</w:t>
        <w:tab/>
      </w:r>
    </w:p>
    <w:sectPr>
      <w:type w:val="continuous"/>
      <w:pgSz w:w="12240" w:h="15840"/>
      <w:pgMar w:left="2070" w:right="1080" w:gutter="0" w:header="720" w:top="776"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apter One</w:t>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Palatino Linotype" w:ascii="Palatino Linotype" w:hAnsi="Palatino Linotype"/>
        <w:sz w:val="20"/>
        <w:szCs w:val="20"/>
      </w:rPr>
      <w:t>Introduction to Biological Concepts and Research</w:t>
    </w:r>
    <w:r>
      <w:rPr/>
      <w:t xml:space="preserve">     </w:t>
    </w:r>
    <w:r>
      <w:rPr/>
      <w:fldChar w:fldCharType="begin"/>
    </w:r>
    <w:r>
      <w:rPr/>
      <w:instrText xml:space="preserve"> PAGE </w:instrText>
    </w:r>
    <w:r>
      <w:rPr/>
      <w:fldChar w:fldCharType="separate"/>
    </w:r>
    <w:r>
      <w:rPr/>
      <w:t>11</w:t>
    </w:r>
    <w:r>
      <w:rPr/>
      <w:fldChar w:fldCharType="end"/>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35:00Z</dcterms:created>
  <dc:creator>TL User</dc:creator>
  <dc:description/>
  <cp:keywords/>
  <dc:language>en-US</dc:language>
  <cp:lastModifiedBy>Holt, Shannon M</cp:lastModifiedBy>
  <dcterms:modified xsi:type="dcterms:W3CDTF">2011-02-01T00:01:00Z</dcterms:modified>
  <cp:revision>4</cp:revision>
  <dc:subject/>
  <dc:title>CHAPTER 1—INTRODUCTION TO BIOLOGICAL CONCEPTS AND RESEARCH</dc:title>
</cp:coreProperties>
</file>