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rPr>
          <w:b/>
          <w:b/>
        </w:rPr>
      </w:pPr>
      <w:r>
        <w:rPr>
          <w:b/>
        </w:rPr>
        <w:t>Better Business, 2e (Solomon)</w:t>
      </w:r>
    </w:p>
    <w:p>
      <w:pPr>
        <w:pStyle w:val="NormalText"/>
        <w:tabs>
          <w:tab w:val="clear" w:pos="720"/>
          <w:tab w:val="left" w:pos="14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Business in the United States</w:t>
      </w:r>
    </w:p>
    <w:p>
      <w:pPr>
        <w:pStyle w:val="NormalText"/>
        <w:tabs>
          <w:tab w:val="clear" w:pos="720"/>
          <w:tab w:val="left" w:pos="14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 When a company's revenue is greater than its expenses, it means that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company earns a prof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company spends more than it ear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company's income is decreas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company needs to increase its spend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A company earns a profit when it takes in more revenue (earnings) than it spends. If a company spends more than it earns, it does not make a profit. A company can make a profit even if its income is decreasing, as long as its earnings continue to exceed its expenses. A profitable company may or may not need to increase its spending, depending on its business goals.</w:t>
      </w:r>
    </w:p>
    <w:p>
      <w:pPr>
        <w:pStyle w:val="NormalText"/>
        <w:tabs>
          <w:tab w:val="clear" w:pos="720"/>
          <w:tab w:val="left" w:pos="1440" w:leader="none"/>
        </w:tabs>
        <w:rPr/>
      </w:pPr>
      <w:r>
        <w:rPr>
          <w:rFonts w:cs="Times New Roman" w:ascii="Times New Roman" w:hAnsi="Times New Roman"/>
          <w:color w:val="000000"/>
          <w:sz w:val="24"/>
          <w:szCs w:val="24"/>
        </w:rPr>
        <w:t>Diff: 1</w:t>
        <w:tab/>
        <w:t>Page Ref: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  The physical products that a business offers are called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goo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sse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de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 xml:space="preserve">Explanation:  A) By definition, physical products that a business offers are called </w:t>
      </w:r>
      <w:r>
        <w:rPr>
          <w:rFonts w:cs="Times New Roman" w:ascii="Times New Roman" w:hAnsi="Times New Roman"/>
          <w:i/>
          <w:iCs/>
          <w:color w:val="000000"/>
          <w:sz w:val="24"/>
          <w:szCs w:val="24"/>
        </w:rPr>
        <w:t>goods.</w:t>
      </w:r>
      <w:r>
        <w:rPr>
          <w:rFonts w:cs="Times New Roman" w:ascii="Times New Roman" w:hAnsi="Times New Roman"/>
          <w:color w:val="000000"/>
          <w:sz w:val="24"/>
          <w:szCs w:val="24"/>
        </w:rPr>
        <w:t xml:space="preserve"> Services are nontangible products, for example, hair styling or bookkeeping. A physical product may be an asset to the business or the purchaser, but it is a more general term that could include any valuable product or aspect of the business. A device is a physical product, but not all physical products are devices. For instance, pizza would be considered a physical product, but a pizza is not a device.</w:t>
      </w:r>
    </w:p>
    <w:p>
      <w:pPr>
        <w:pStyle w:val="NormalText"/>
        <w:tabs>
          <w:tab w:val="clear" w:pos="720"/>
          <w:tab w:val="left" w:pos="1440" w:leader="none"/>
        </w:tabs>
        <w:rPr/>
      </w:pPr>
      <w:r>
        <w:rPr>
          <w:rFonts w:cs="Times New Roman" w:ascii="Times New Roman" w:hAnsi="Times New Roman"/>
          <w:color w:val="000000"/>
          <w:sz w:val="24"/>
          <w:szCs w:val="24"/>
        </w:rPr>
        <w:t>Diff: 1</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 Emma bought an MP3 player and a portable DVD player. These products are called goods because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y do a good job of satisfying a customer's nee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y are physical or tangible produc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y are produced in an economical offshore factor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y can be sold either in a store or onlin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Goods are physical or tangible products offered by a business. They may or may not do a good job of satisfying a customer's needs, although they must do so if a business is to be successful. Goods are typically produced in a factory, but not in any particular location. It is true that goods can be sold either in a store or online, or by other means, such as direct marketing; however, other business offerings, such as services, can also be sold in a store or online.</w:t>
      </w:r>
    </w:p>
    <w:p>
      <w:pPr>
        <w:pStyle w:val="NormalText"/>
        <w:tabs>
          <w:tab w:val="clear" w:pos="720"/>
          <w:tab w:val="left" w:pos="1440" w:leader="none"/>
        </w:tabs>
        <w:rPr/>
      </w:pPr>
      <w:r>
        <w:rPr>
          <w:rFonts w:cs="Times New Roman" w:ascii="Times New Roman" w:hAnsi="Times New Roman"/>
          <w:color w:val="000000"/>
          <w:sz w:val="24"/>
          <w:szCs w:val="24"/>
        </w:rPr>
        <w:t>Diff: 1</w:t>
        <w:tab/>
        <w:t>Page Ref: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 Jose called an electrician to repair some appliances in his home. Which of the following terms BEST describes the electrician's repai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goo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benef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n appoint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pPr>
      <w:r>
        <w:rPr>
          <w:rFonts w:cs="Times New Roman" w:ascii="Times New Roman" w:hAnsi="Times New Roman"/>
          <w:color w:val="000000"/>
          <w:sz w:val="24"/>
          <w:szCs w:val="24"/>
        </w:rPr>
        <w:t xml:space="preserve">Explanation:  A) An electrical repair is an example of a nontangible business product called a </w:t>
      </w:r>
      <w:r>
        <w:rPr>
          <w:rFonts w:cs="Times New Roman" w:ascii="Times New Roman" w:hAnsi="Times New Roman"/>
          <w:i/>
          <w:iCs/>
          <w:color w:val="000000"/>
          <w:sz w:val="24"/>
          <w:szCs w:val="24"/>
        </w:rPr>
        <w:t>service</w:t>
      </w:r>
      <w:r>
        <w:rPr>
          <w:rFonts w:cs="Times New Roman" w:ascii="Times New Roman" w:hAnsi="Times New Roman"/>
          <w:color w:val="000000"/>
          <w:sz w:val="24"/>
          <w:szCs w:val="24"/>
        </w:rPr>
        <w:t>. An electrical repair is not a good, which is a tangible physical product. Although the repair might involve the installation of a physical product, or good, the primary offering of the electrician is the service he provides by coming to a location, identifying the problem, and if necessary, making a repair. Such a service may be a benefit to the customer, but any business offering, physical or nontangible, could be a benefit. Although electricians typically provide services by appointment, "appointment" does not define the type of product the electrician provides.</w:t>
      </w:r>
    </w:p>
    <w:p>
      <w:pPr>
        <w:pStyle w:val="NormalText"/>
        <w:tabs>
          <w:tab w:val="clear" w:pos="720"/>
          <w:tab w:val="left" w:pos="1440" w:leader="none"/>
        </w:tabs>
        <w:rPr/>
      </w:pPr>
      <w:r>
        <w:rPr>
          <w:rFonts w:cs="Times New Roman" w:ascii="Times New Roman" w:hAnsi="Times New Roman"/>
          <w:color w:val="000000"/>
          <w:sz w:val="24"/>
          <w:szCs w:val="24"/>
        </w:rPr>
        <w:t>Diff: 1</w:t>
        <w:tab/>
        <w:t>Page Ref: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 Chris orders a salad at a restaurant. What is the BEST definition of what he is buy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hris is buying a goo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Chris is buying a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Chris is buying both a good and a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hris is buying neither a good nor a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Chris is buying a combination of products offered by the restaurant. He is buying a good (the salad) as well as the services of preparing and serving the salad.</w:t>
      </w:r>
    </w:p>
    <w:p>
      <w:pPr>
        <w:pStyle w:val="NormalText"/>
        <w:tabs>
          <w:tab w:val="clear" w:pos="720"/>
          <w:tab w:val="left" w:pos="1440" w:leader="none"/>
        </w:tabs>
        <w:rPr/>
      </w:pPr>
      <w:r>
        <w:rPr>
          <w:rFonts w:cs="Times New Roman" w:ascii="Times New Roman" w:hAnsi="Times New Roman"/>
          <w:color w:val="000000"/>
          <w:sz w:val="24"/>
          <w:szCs w:val="24"/>
        </w:rPr>
        <w:t>Diff: 1</w:t>
        <w:tab/>
        <w:t>Page Ref: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 Profits allow a company to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crease productiv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lower employee wag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reduce its span of oper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disregard concern about expen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Profits allow a company to reward employees, increase productivity, and expand into new areas. To maintain productivity, a company would need to remain concerned about controlling expenses, and maintain or increase employee wages. Profits would be likely to allow for growth in its operations, not a reduction.</w:t>
      </w:r>
    </w:p>
    <w:p>
      <w:pPr>
        <w:pStyle w:val="NormalText"/>
        <w:tabs>
          <w:tab w:val="clear" w:pos="720"/>
          <w:tab w:val="left" w:pos="1440" w:leader="none"/>
        </w:tabs>
        <w:rPr/>
      </w:pPr>
      <w:r>
        <w:rPr>
          <w:rFonts w:cs="Times New Roman" w:ascii="Times New Roman" w:hAnsi="Times New Roman"/>
          <w:color w:val="000000"/>
          <w:sz w:val="24"/>
          <w:szCs w:val="24"/>
        </w:rPr>
        <w:t>Diff: 2</w:t>
        <w:tab/>
        <w:t>Page Ref: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 Nina's furniture store has had a successful year and made a significant profit. Which of the following actions using Nina’s store profits would BEST increase productiv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Pay for utilities and inventory in advan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Develop a Web site that would enable customers to place orders onlin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Hire more staff.</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reate an emergency fun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A Web site with an online shopping function would increase productivity by generating sales without requiring additional staff time. It might also provide more options for customers, since the online store could carry more items than could be viewed in the store. Hiring more staff could reduce productivity by increasing the labor costs associated with selling items. Paying for expenses in advance or creating an emergency fund would have neither a positive nor negative impact on productivity.</w:t>
      </w:r>
    </w:p>
    <w:p>
      <w:pPr>
        <w:pStyle w:val="NormalText"/>
        <w:tabs>
          <w:tab w:val="clear" w:pos="720"/>
          <w:tab w:val="left" w:pos="1440" w:leader="none"/>
        </w:tabs>
        <w:rPr/>
      </w:pPr>
      <w:r>
        <w:rPr>
          <w:rFonts w:cs="Times New Roman" w:ascii="Times New Roman" w:hAnsi="Times New Roman"/>
          <w:color w:val="000000"/>
          <w:sz w:val="24"/>
          <w:szCs w:val="24"/>
        </w:rPr>
        <w:t>Diff: 2</w:t>
        <w:tab/>
        <w:t>Page Ref: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 A ________ seeks primarily to service its community through social, educational, or political mea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limited liability compan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utual fun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nonprofit organiz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mpetitive organiz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By definition, an organization whose primary goal is to serve its community is called a nonprofit organization. A limited liability company, like other commercial businesses, has a primary goal of earning profits, although it may also lend some support to community needs. A mutual fund is a type of financial investment whose goal is to increase its financial value. A competitive organization is one focused primarily on earning profits by outperforming its business competitors, not through community service.</w:t>
      </w:r>
    </w:p>
    <w:p>
      <w:pPr>
        <w:pStyle w:val="NormalText"/>
        <w:tabs>
          <w:tab w:val="clear" w:pos="720"/>
          <w:tab w:val="left" w:pos="1440" w:leader="none"/>
        </w:tabs>
        <w:rPr/>
      </w:pPr>
      <w:r>
        <w:rPr>
          <w:rFonts w:cs="Times New Roman" w:ascii="Times New Roman" w:hAnsi="Times New Roman"/>
          <w:color w:val="000000"/>
          <w:sz w:val="24"/>
          <w:szCs w:val="24"/>
        </w:rPr>
        <w:t>Diff: 2</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  Which of the following statements is true of a nonprofit organiz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t makes profi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t does not pay expen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t can earn excess reven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t cannot operate like a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A nonprofit organization does not make profits. However it does pay expenses, and it may operate like a business in most respects. A nonprofit that takes in more earnings than it needs to spend on expenses will use that excess revenue to further its stated mission.</w:t>
      </w:r>
    </w:p>
    <w:p>
      <w:pPr>
        <w:pStyle w:val="NormalText"/>
        <w:tabs>
          <w:tab w:val="clear" w:pos="720"/>
          <w:tab w:val="left" w:pos="1440" w:leader="none"/>
        </w:tabs>
        <w:rPr/>
      </w:pPr>
      <w:r>
        <w:rPr>
          <w:rFonts w:cs="Times New Roman" w:ascii="Times New Roman" w:hAnsi="Times New Roman"/>
          <w:color w:val="000000"/>
          <w:sz w:val="24"/>
          <w:szCs w:val="24"/>
        </w:rPr>
        <w:t>Diff: 2</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0) The various resources used to create a company's goods and services are collectively referred to as ________.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raw materi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factor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uppl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nventor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Factors of production are the resources used to product goods and services. They include five factors: labor, natural resources, capital, entrepreneurial talent, and technology. Raw material, supplies, and inventory might be included in the natural resources factor, but do not encompass all the resources needed for production.</w:t>
      </w:r>
    </w:p>
    <w:p>
      <w:pPr>
        <w:pStyle w:val="NormalText"/>
        <w:tabs>
          <w:tab w:val="clear" w:pos="720"/>
          <w:tab w:val="left" w:pos="1440" w:leader="none"/>
        </w:tabs>
        <w:rPr/>
      </w:pPr>
      <w:r>
        <w:rPr>
          <w:rFonts w:cs="Times New Roman" w:ascii="Times New Roman" w:hAnsi="Times New Roman"/>
          <w:color w:val="000000"/>
          <w:sz w:val="24"/>
          <w:szCs w:val="24"/>
        </w:rPr>
        <w:t>Diff: 1</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1)  Labor is a factor of production that refers to any physical or ________ work people contribute to a business's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tellec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emoti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unioniz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entrepreneuri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Labor is a factor of production that refers to any physical or intellectual work that people contribute to a business's production. Entrepreneurial work might be included in a company's labor costs, but such work could be either physical or intellectual, and therefore would not necessarily describe a type of work that was not physical. A company's labor force could be either unionized or nonunionized, independent of the type of work, whether physical or intellectual. Emotional work is not considered part of a business's labor requirements.</w:t>
      </w:r>
    </w:p>
    <w:p>
      <w:pPr>
        <w:pStyle w:val="NormalText"/>
        <w:tabs>
          <w:tab w:val="clear" w:pos="720"/>
          <w:tab w:val="left" w:pos="1440" w:leader="none"/>
        </w:tabs>
        <w:rPr/>
      </w:pPr>
      <w:r>
        <w:rPr>
          <w:rFonts w:cs="Times New Roman" w:ascii="Times New Roman" w:hAnsi="Times New Roman"/>
          <w:color w:val="000000"/>
          <w:sz w:val="24"/>
          <w:szCs w:val="24"/>
        </w:rPr>
        <w:t>Diff: 1</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2) Which of the following is an example of real capit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business loa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mputer softw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natural ga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manufacturing pla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Real capital refers to the physical facilities used to produce goods and services. Thus, a manufacturing plant would be an example of a business's real capital. Computer software is an example of the technology factor of production. Natural gas is an example of the natural resources factor of production. A business loan is an example of capital, but of financial capital rather than real capital.</w:t>
      </w:r>
    </w:p>
    <w:p>
      <w:pPr>
        <w:pStyle w:val="NormalText"/>
        <w:tabs>
          <w:tab w:val="clear" w:pos="720"/>
          <w:tab w:val="left" w:pos="1440" w:leader="none"/>
        </w:tabs>
        <w:rPr/>
      </w:pPr>
      <w:r>
        <w:rPr>
          <w:rFonts w:cs="Times New Roman" w:ascii="Times New Roman" w:hAnsi="Times New Roman"/>
          <w:color w:val="000000"/>
          <w:sz w:val="24"/>
          <w:szCs w:val="24"/>
        </w:rPr>
        <w:t>Diff: 2</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3) Teresa and Luis are getting married next month. Which of the following elements of their wedding does NOT require a natural resource for its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wedding ring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wedding vow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wedding cak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bridesmaids' dr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B) The wedding vows are intangible statements created in the minds of the bride and groom and do not require a physical raw material for their production. Wedding rings are composed of natural resources such as metal or gems. The cake is made from agricultural ingredients that depend on natural resources such as soil. The bridesmaids' dresses may be made from natural fabrics, such as cotton, which requires soil for growing, or synthetic fabrics whose production depends on water and natural energy sources. </w:t>
      </w:r>
    </w:p>
    <w:p>
      <w:pPr>
        <w:pStyle w:val="NormalText"/>
        <w:tabs>
          <w:tab w:val="clear" w:pos="720"/>
          <w:tab w:val="left" w:pos="1440" w:leader="none"/>
        </w:tabs>
        <w:rPr/>
      </w:pPr>
      <w:r>
        <w:rPr>
          <w:rFonts w:cs="Times New Roman" w:ascii="Times New Roman" w:hAnsi="Times New Roman"/>
          <w:color w:val="000000"/>
          <w:sz w:val="24"/>
          <w:szCs w:val="24"/>
        </w:rPr>
        <w:t>Diff: 2</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4) Robert wants to upgrade his real estate company's computer systems. Which of the following factors of production would Robert find LEAST useful for his projec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financial capit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real capit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labo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Robert is not producing any products with his upgrade project, so he would not require real capital, that is, a facility for producing goods. Financial capital, labor, and technology would all be necessary to develop or purchase and install the upgraded computer systems.</w:t>
      </w:r>
    </w:p>
    <w:p>
      <w:pPr>
        <w:pStyle w:val="NormalText"/>
        <w:tabs>
          <w:tab w:val="clear" w:pos="720"/>
          <w:tab w:val="left" w:pos="1440" w:leader="none"/>
        </w:tabs>
        <w:rPr/>
      </w:pPr>
      <w:r>
        <w:rPr>
          <w:rFonts w:cs="Times New Roman" w:ascii="Times New Roman" w:hAnsi="Times New Roman"/>
          <w:color w:val="000000"/>
          <w:sz w:val="24"/>
          <w:szCs w:val="24"/>
        </w:rPr>
        <w:t>Diff: 2</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5) Melinda is a store owner who buys items online to sell in her shop. Which of the following factors of production is BEST illustrated in Melinda's use of the Interne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apit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labo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entrepreneu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Technology refers to items and services such as smartphones, computer software, and digital broadcasting that make businesses more efficient. Melinda's use of the Internet for purchasing store inventory reflects her use of technology. Since Melinda is making the purchases herself, labor is not a factor. Capital may be involved in the purchase, but that would be true of any purchase, not specifically online purchases. Melinda may be an entrepreneur, but her online purchasing behavior is not a defining characteristic of entrepreneurship.</w:t>
      </w:r>
    </w:p>
    <w:p>
      <w:pPr>
        <w:pStyle w:val="NormalText"/>
        <w:tabs>
          <w:tab w:val="clear" w:pos="720"/>
          <w:tab w:val="left" w:pos="1440" w:leader="none"/>
        </w:tabs>
        <w:rPr/>
      </w:pPr>
      <w:r>
        <w:rPr>
          <w:rFonts w:cs="Times New Roman" w:ascii="Times New Roman" w:hAnsi="Times New Roman"/>
          <w:color w:val="000000"/>
          <w:sz w:val="24"/>
          <w:szCs w:val="24"/>
        </w:rPr>
        <w:t>Diff: 1</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6) The economy of the United States is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arket-bas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government-own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ocialisti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nonprof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The United States' economy is market-based, that is, there is an emphasis on economic freedom and a limit on government intervention. Therefore, the U.S. economy would not be considered either government-owned or socialistic. The U.S. economy is intended to support profitable business, and a country's economy, unlike an individual organization, would not be labeled "nonprofit."</w:t>
      </w:r>
    </w:p>
    <w:p>
      <w:pPr>
        <w:pStyle w:val="NormalText"/>
        <w:tabs>
          <w:tab w:val="clear" w:pos="720"/>
          <w:tab w:val="left" w:pos="1440" w:leader="none"/>
        </w:tabs>
        <w:rPr/>
      </w:pPr>
      <w:r>
        <w:rPr>
          <w:rFonts w:cs="Times New Roman" w:ascii="Times New Roman" w:hAnsi="Times New Roman"/>
          <w:color w:val="000000"/>
          <w:sz w:val="24"/>
          <w:szCs w:val="24"/>
        </w:rPr>
        <w:t>Diff: 1</w:t>
        <w:tab/>
        <w:t>Page Ref: 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7) Which of the following is NOT a benefit of business competi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t may lead to a wider variety of goods and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t may lead to higher quality goods and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t may lead to a limited variety of goods and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t may lead to cheaper goods and serv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The United States' private enterprise system is based on the belief that competition benefits consumers because it motivates businesses to produce a wider variety of better and cheaper goods and services. Therefore, competition would not benefit consumers if it resulted in a limited variety of goods and services.</w:t>
      </w:r>
    </w:p>
    <w:p>
      <w:pPr>
        <w:pStyle w:val="NormalText"/>
        <w:tabs>
          <w:tab w:val="clear" w:pos="720"/>
          <w:tab w:val="left" w:pos="1440" w:leader="none"/>
        </w:tabs>
        <w:rPr/>
      </w:pPr>
      <w:r>
        <w:rPr>
          <w:rFonts w:cs="Times New Roman" w:ascii="Times New Roman" w:hAnsi="Times New Roman"/>
          <w:color w:val="000000"/>
          <w:sz w:val="24"/>
          <w:szCs w:val="24"/>
        </w:rPr>
        <w:t>Diff: 1</w:t>
        <w:tab/>
        <w:t>Page Ref: 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8) Which of the following BEST describes competi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wo or more companies compete with one another for greater federal, state, and local subsid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wo or more companies compete with one another to attract customers and gain an advanta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wo or more companies compete with one another to maintain a monopo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wo or more companies complete with one another to influence trade polic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 xml:space="preserve">Explanation:  B) Competition arises when two or more businesses contend with one another to attract customers and gain an advantage. Even in a free-market economy, it is possible that two or more business might be competing for preferential government treatment such as tax breaks, though that is not a defining characteristic of competition, which is primarily focused on attracting customers. Two or more businesses might </w:t>
      </w:r>
      <w:r>
        <w:rPr>
          <w:rFonts w:cs="Times New Roman" w:ascii="Times New Roman" w:hAnsi="Times New Roman"/>
          <w:i/>
          <w:iCs/>
          <w:color w:val="000000"/>
          <w:sz w:val="24"/>
          <w:szCs w:val="24"/>
        </w:rPr>
        <w:t>cooperate</w:t>
      </w:r>
      <w:r>
        <w:rPr>
          <w:rFonts w:cs="Times New Roman" w:ascii="Times New Roman" w:hAnsi="Times New Roman"/>
          <w:color w:val="000000"/>
          <w:sz w:val="24"/>
          <w:szCs w:val="24"/>
        </w:rPr>
        <w:t xml:space="preserve"> with one another, rather than compete, to maintain a shared monopoly position or attempt to influence trade policies.</w:t>
      </w:r>
    </w:p>
    <w:p>
      <w:pPr>
        <w:pStyle w:val="NormalText"/>
        <w:tabs>
          <w:tab w:val="clear" w:pos="720"/>
          <w:tab w:val="left" w:pos="1440" w:leader="none"/>
        </w:tabs>
        <w:rPr/>
      </w:pPr>
      <w:r>
        <w:rPr>
          <w:rFonts w:cs="Times New Roman" w:ascii="Times New Roman" w:hAnsi="Times New Roman"/>
          <w:color w:val="000000"/>
          <w:sz w:val="24"/>
          <w:szCs w:val="24"/>
        </w:rPr>
        <w:t>Diff: 1</w:t>
        <w:tab/>
        <w:t>Page Ref: 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9) Leroy owns a small hardware store that is known for its high level of customer service. A large chain home improvement store has just opened up in his community. Which of the following would BEST help Leroy deal with his new competito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Pay his employees "under the table" to avoid costly payroll taxes and keep prices low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Close the business, since small stores cannot compete effectively with chain stor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dvertise aggressively to increase consumer awareness of his reputation for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Move his store in order to be farther away from the large sto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C) Leroy's first step should be to advertise aggressively to remind customers of the benefits of patronizing his store. Violating tax laws can have severe consequences, including losing the business. Moving his store would be costly and might not improve Leroy's competitive position. Closing the business should be undertaken only if Leroy is unable to convince customers that the high quality and convenience his store offers is more valuable than the lower prices offered by the larger store. </w:t>
      </w:r>
    </w:p>
    <w:p>
      <w:pPr>
        <w:pStyle w:val="NormalText"/>
        <w:tabs>
          <w:tab w:val="clear" w:pos="720"/>
          <w:tab w:val="left" w:pos="1440" w:leader="none"/>
        </w:tabs>
        <w:rPr/>
      </w:pPr>
      <w:r>
        <w:rPr>
          <w:rFonts w:cs="Times New Roman" w:ascii="Times New Roman" w:hAnsi="Times New Roman"/>
          <w:color w:val="000000"/>
          <w:sz w:val="24"/>
          <w:szCs w:val="24"/>
        </w:rPr>
        <w:t>Diff: 2</w:t>
        <w:tab/>
        <w:t>Page Ref: 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0) Competition affects companies in all of the following ways EXCEPT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forcing them to increase their production leve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forcing them to improve their produc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forcing them to aggressively promote their bran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forcing them to lower their pri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Competition does not force companies to increase their output. Producing more products would be of no competitive advantage unless the products were of high quality and there was sufficient demand to justify increase production levels. In order to compete more effectively, companies must either improve their products or lower their prices, or both, relative to their competition. They must also promote their products aggressively to convince consumers that their product is better or cheaper than that of their competitors.</w:t>
      </w:r>
    </w:p>
    <w:p>
      <w:pPr>
        <w:pStyle w:val="NormalText"/>
        <w:tabs>
          <w:tab w:val="clear" w:pos="720"/>
          <w:tab w:val="left" w:pos="1440" w:leader="none"/>
        </w:tabs>
        <w:rPr/>
      </w:pPr>
      <w:r>
        <w:rPr>
          <w:rFonts w:cs="Times New Roman" w:ascii="Times New Roman" w:hAnsi="Times New Roman"/>
          <w:color w:val="000000"/>
          <w:sz w:val="24"/>
          <w:szCs w:val="24"/>
        </w:rPr>
        <w:t>Diff: 2</w:t>
        <w:tab/>
        <w:t>Page Ref: 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1)  Which of the following would MOST likely happen to companies that are less efficient than their competito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y would continue to do business as us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y would close dow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y would be taken over by the gover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y would receive additional money from investo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Companies that are not very profitable are considered inefficient and cannot survive if they continue to operate as usual. They must find ways to increase revenue and/or reduce expenses. Otherwise, investors will not be willing to provide funding, and if a company remains unprofitable, it will be forced eventually to shut down. In a competitive environment, government usually plays a limited role, so it is unlikely that an unsuccessful business would be taken over by the government.</w:t>
      </w:r>
    </w:p>
    <w:p>
      <w:pPr>
        <w:pStyle w:val="NormalText"/>
        <w:tabs>
          <w:tab w:val="clear" w:pos="720"/>
          <w:tab w:val="left" w:pos="1440" w:leader="none"/>
        </w:tabs>
        <w:rPr/>
      </w:pPr>
      <w:r>
        <w:rPr>
          <w:rFonts w:cs="Times New Roman" w:ascii="Times New Roman" w:hAnsi="Times New Roman"/>
          <w:color w:val="000000"/>
          <w:sz w:val="24"/>
          <w:szCs w:val="24"/>
        </w:rPr>
        <w:t>Diff: 2</w:t>
        <w:tab/>
        <w:t>Page Ref: 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2) Patricia owns a small electronics store in a rural area. She carries two different brands of weather radios that are equally priced. One model is selling well, but the other does not seem to be attracting customers. What should Patricia do?</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top advertising the radio that is not selling wel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Donate the poorly selling radios to local schoo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Reduce the price of the model that is not selling wel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ry to discourage customers from buying the model that is selling wel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C) In a competitive environment, the most useful sales strategy for a less desirable product would be to reduce the price in order to improve its desirability. Advertising should not be less aggressive, because it would be important to make sure that consumers are aware of the product, especially if the price is being reduced. Reducing the price of the less desirable model would offer Patricia's customer's a lower-priced radio that could encourage more overall radio purchases. Since Patricia is in business to make a profit, it would not be advisable for her to take a total loss by donating the poorly selling radios. </w:t>
      </w:r>
    </w:p>
    <w:p>
      <w:pPr>
        <w:pStyle w:val="NormalText"/>
        <w:tabs>
          <w:tab w:val="clear" w:pos="720"/>
          <w:tab w:val="left" w:pos="1440" w:leader="none"/>
        </w:tabs>
        <w:rPr/>
      </w:pPr>
      <w:r>
        <w:rPr>
          <w:rFonts w:cs="Times New Roman" w:ascii="Times New Roman" w:hAnsi="Times New Roman"/>
          <w:color w:val="000000"/>
          <w:sz w:val="24"/>
          <w:szCs w:val="24"/>
        </w:rPr>
        <w:t>Diff: 2</w:t>
        <w:tab/>
        <w:t>Page Ref: 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3) Jarvis runs a restaurant that has had a lot of complaints from customers lately. Jarvis is a strict manager and prefers to make all the decisions himself. A concerned friend recommends that Jarvis delegate more decision-making responsibility to his employees. Which of the following would be the MOST likely result of Jarvis' delegating responsibil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ustomers will be upset because the restaurant is being run different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Customer satisfaction will improve because employees can be more responsive to customer need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Customer satisfaction will decrease because employees will make the wrong decis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Employees will quit because of the change in Jarvis' management styl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In a competitive environment such as the restaurant industry, delegating responsibility to employees is a competitive advantage since it allows customer concerns to be addressed when they come up rather than making customers wait until Jarvis can attend to them. Customers are unlikely to be upset by an improvement in service, and employees are less likely to leave a job in which they feel empowered to make decisions. Employees may not always make the same decisions that Jarvis would, but overall, customers will be happier, employees will have higher morale, and Jarvis will have time to deal with more strategic aspects of managing his business.</w:t>
      </w:r>
    </w:p>
    <w:p>
      <w:pPr>
        <w:pStyle w:val="NormalText"/>
        <w:tabs>
          <w:tab w:val="clear" w:pos="720"/>
          <w:tab w:val="left" w:pos="1440" w:leader="none"/>
        </w:tabs>
        <w:rPr/>
      </w:pPr>
      <w:r>
        <w:rPr>
          <w:rFonts w:cs="Times New Roman" w:ascii="Times New Roman" w:hAnsi="Times New Roman"/>
          <w:color w:val="000000"/>
          <w:sz w:val="24"/>
          <w:szCs w:val="24"/>
        </w:rPr>
        <w:t>Diff: 2</w:t>
        <w:tab/>
        <w:t>Page Ref: 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4) Which of the following refers to an interconnected system of different demographic facto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ultural enviro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economic enviro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political enviro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social enviro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By definition, a social environment is an interconnected system of different demographic factors such as race, ethnicity, gender, age, income distribution, sexual orientation, and other characteristics. Cultural, economic and political environments have an impact on businesses, but they are not environments that are primarily defined in terms of demographics.</w:t>
      </w:r>
    </w:p>
    <w:p>
      <w:pPr>
        <w:pStyle w:val="NormalText"/>
        <w:tabs>
          <w:tab w:val="clear" w:pos="720"/>
          <w:tab w:val="left" w:pos="1440" w:leader="none"/>
        </w:tabs>
        <w:rPr/>
      </w:pPr>
      <w:r>
        <w:rPr>
          <w:rFonts w:cs="Times New Roman" w:ascii="Times New Roman" w:hAnsi="Times New Roman"/>
          <w:color w:val="000000"/>
          <w:sz w:val="24"/>
          <w:szCs w:val="24"/>
        </w:rPr>
        <w:t>Diff: 1</w:t>
        <w:tab/>
        <w:t>Page Ref: 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5) Which of the following social issues would LEAST affect the environment in which U.S. businesses operat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ging popu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reality televis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ncreasing divers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green move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B) A social environment is an interconnected system of different demographic factors such as race, ethnicity, gender, age, income distribution, sexual orientation, and other characteristics. Such characteristics are always in flux, affecting businesses because shifting demographics change the nature of consumers that businesses must attract. Three significant issues surrounding the social environment are the aging population, with people between the ages of 44 and 62 making up the largest population segment in the United States; increasing diversity, with one in three residents of the United States a minority; and an increasing focus on environmental issues, creating a demand for more green products and a reduction in use of fossil fuels by businesses. Reality television is definitely a social phenomenon but has a limited impact on the social environment in which businesses operate. </w:t>
      </w:r>
    </w:p>
    <w:p>
      <w:pPr>
        <w:pStyle w:val="NormalText"/>
        <w:tabs>
          <w:tab w:val="clear" w:pos="720"/>
          <w:tab w:val="left" w:pos="1440" w:leader="none"/>
        </w:tabs>
        <w:rPr/>
      </w:pPr>
      <w:r>
        <w:rPr>
          <w:rFonts w:cs="Times New Roman" w:ascii="Times New Roman" w:hAnsi="Times New Roman"/>
          <w:color w:val="000000"/>
          <w:sz w:val="24"/>
          <w:szCs w:val="24"/>
        </w:rPr>
        <w:t>Diff: 1</w:t>
        <w:tab/>
        <w:t>Page Ref: 7-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6) Which of the following problems is potentially posed by an aging popu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higher tax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lower defic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labor surplu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fewer business opportunit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Since retirees typically do not have as much income as younger individuals, they pay lower taxes and spend less. At the same time, they rely on government programs like Medicare that are supported by tax dollars. Therefore, the government may need to raise taxes overall. It may also need to maintain or and increase deficit spending to make up shortfalls caused by lower tax revenues from retirees and greater demands on government benefit programs such as Medicare and Social Security. As the large group of baby boomers retires, there is also likely to be shortage of qualified workers rather than a labor surplus. However, on the positive side, the increasing size of the aging population will create more business opportunities to cater to the specific needs of senior citizens.</w:t>
      </w:r>
    </w:p>
    <w:p>
      <w:pPr>
        <w:pStyle w:val="NormalText"/>
        <w:tabs>
          <w:tab w:val="clear" w:pos="720"/>
          <w:tab w:val="left" w:pos="1440" w:leader="none"/>
        </w:tabs>
        <w:rPr/>
      </w:pPr>
      <w:r>
        <w:rPr>
          <w:rFonts w:cs="Times New Roman" w:ascii="Times New Roman" w:hAnsi="Times New Roman"/>
          <w:color w:val="000000"/>
          <w:sz w:val="24"/>
          <w:szCs w:val="24"/>
        </w:rPr>
        <w:t>Diff: 2</w:t>
        <w:tab/>
        <w:t>Page Ref: 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7) Which of the following events would MOST likely change the racial demographic of a popu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political scand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n aging popul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n economic slum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n influx of immigran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Immigrants to a country tend to be of a different racial or ethnic background than that of a country's majority population. Therefore, an influx of immigrants would be most likely to affect the racial composition of a country's population. Neither a political scandal, an aging population, nor an economic slump would cause a significant change in a country's racial demographics.</w:t>
      </w:r>
    </w:p>
    <w:p>
      <w:pPr>
        <w:pStyle w:val="NormalText"/>
        <w:tabs>
          <w:tab w:val="clear" w:pos="720"/>
          <w:tab w:val="left" w:pos="1440" w:leader="none"/>
        </w:tabs>
        <w:rPr/>
      </w:pPr>
      <w:r>
        <w:rPr>
          <w:rFonts w:cs="Times New Roman" w:ascii="Times New Roman" w:hAnsi="Times New Roman"/>
          <w:color w:val="000000"/>
          <w:sz w:val="24"/>
          <w:szCs w:val="24"/>
        </w:rPr>
        <w:t>Diff: 1</w:t>
        <w:tab/>
        <w:t>Page Ref: 8-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Multicultural and Diversity Understand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8) Which of the following would MOST likely be part of a company's diversity initiati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ethics train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inority network</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360-degree feedback</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corporate history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To be competitive in an increasingly diverse world, companies must develop a diversity initiative that helps the company manage, retain, and promote a diverse workforce. A diversity initiative might include a nondiscrimination policy, minority network, or diversity education. Ethics training, 360-degree feedback and corporate history may be valuable to all employees, including minorities and women, but would not be part of a formal diversity initiative.</w:t>
      </w:r>
    </w:p>
    <w:p>
      <w:pPr>
        <w:pStyle w:val="NormalText"/>
        <w:tabs>
          <w:tab w:val="clear" w:pos="720"/>
          <w:tab w:val="left" w:pos="1440" w:leader="none"/>
        </w:tabs>
        <w:rPr/>
      </w:pPr>
      <w:r>
        <w:rPr>
          <w:rFonts w:cs="Times New Roman" w:ascii="Times New Roman" w:hAnsi="Times New Roman"/>
          <w:color w:val="000000"/>
          <w:sz w:val="24"/>
          <w:szCs w:val="24"/>
        </w:rPr>
        <w:t>Diff: 1</w:t>
        <w:tab/>
        <w:t>Page Ref: 8-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Multicultural and Diversity Understand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9) In a business environment, the term "minority" applies to more than just people of different ethnicities. Minority groups represent all of the following EXCEPT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person's political par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person's gend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person's cultu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person's sexual orient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A) Today, the term "minority" applies to more than just people of different ethnicities. Some minority groups represent a person's gender, culture, religion, sexual orientation, or disability, all of which should be considered in a company's diversity initiative. However, a person's political party is not considered a minority group. </w:t>
      </w:r>
    </w:p>
    <w:p>
      <w:pPr>
        <w:pStyle w:val="NormalText"/>
        <w:tabs>
          <w:tab w:val="clear" w:pos="720"/>
          <w:tab w:val="left" w:pos="1440" w:leader="none"/>
        </w:tabs>
        <w:rPr/>
      </w:pPr>
      <w:r>
        <w:rPr>
          <w:rFonts w:cs="Times New Roman" w:ascii="Times New Roman" w:hAnsi="Times New Roman"/>
          <w:color w:val="000000"/>
          <w:sz w:val="24"/>
          <w:szCs w:val="24"/>
        </w:rPr>
        <w:t>Diff: 1</w:t>
        <w:tab/>
        <w:t>Page Ref: 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Multicultural and Diversity Understand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0) Tom is a college senior who would like to get a green collar job when he graduates. Which of the following positions is he LEAST likely to apply fo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job as a wind turbine engine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job selling solar pane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job as manager at an oil refiner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job weatherproofing hou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A "green collar" job is one that contributes to improving the environment. New industries and technologies such as wind turbines and solar panels are examples of business opportunities that can revitalize the U.S. economy while improving the environment; therefore, jobs in those areas would be considered green collar jobs. Weatherproofing houses conserves energy and reduces toxic greenhouse emissions into the atmosphere, so that would also be an example of a green collar job. Despite efforts by the oil industry to be more environmentally responsible, oil refinery emissions remain a source of pollution; therefore, a job at an oil refinery would be least desirable to someone looking for green collar employment.</w:t>
      </w:r>
    </w:p>
    <w:p>
      <w:pPr>
        <w:pStyle w:val="NormalText"/>
        <w:tabs>
          <w:tab w:val="clear" w:pos="720"/>
          <w:tab w:val="left" w:pos="1440" w:leader="none"/>
        </w:tabs>
        <w:rPr/>
      </w:pPr>
      <w:r>
        <w:rPr>
          <w:rFonts w:cs="Times New Roman" w:ascii="Times New Roman" w:hAnsi="Times New Roman"/>
          <w:color w:val="000000"/>
          <w:sz w:val="24"/>
          <w:szCs w:val="24"/>
        </w:rPr>
        <w:t>Diff: 2</w:t>
        <w:tab/>
        <w:t>Page Ref: 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1) Addison wants her new t-shirt store to be environmentally friendly. With the concept of the green economy in mind, which of the following business initiatives would BEST make her business green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ail out paper fliers advertising her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raise prices to include the cost of a donation to a green nonprofit organiz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ell t-shirts with environmental sloga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nstall solar panels on her store's roof to provide electric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D) Powering her store with solar energy would cut down on Madison's contribution to carbon emissions. She should avoid sending out paper flyers since the paper uses up trees and can contribute to litter or landfill waste if not recycled properly. Donating to an environmental organization or making environmentally themed t-shirts may be worthwhile projects but would not directly improve the environment. </w:t>
      </w:r>
    </w:p>
    <w:p>
      <w:pPr>
        <w:pStyle w:val="NormalText"/>
        <w:tabs>
          <w:tab w:val="clear" w:pos="720"/>
          <w:tab w:val="left" w:pos="1440" w:leader="none"/>
        </w:tabs>
        <w:rPr/>
      </w:pPr>
      <w:r>
        <w:rPr>
          <w:rFonts w:cs="Times New Roman" w:ascii="Times New Roman" w:hAnsi="Times New Roman"/>
          <w:color w:val="000000"/>
          <w:sz w:val="24"/>
          <w:szCs w:val="24"/>
        </w:rPr>
        <w:t>Diff: 2</w:t>
        <w:tab/>
        <w:t>Page Ref: 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2) ________ is the movement toward a more interconnected and interdependent world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Globaliz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G-2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NAFT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Multiculturalis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By definition, globalization is the movement toward a more interconnected and interdependent world economy. G-20 refers to a number of nations including the United States that meet periodically to address global economic issues but is not considered a movement. NAFTA is the acronym for the North American Free Trade Agreement, which affects trade among North American countries but not directly that of all nations. Multiculturalism reflects an appreciation of cultural differences both within the United States and internationally but does not focus on economic concerns.</w:t>
      </w:r>
    </w:p>
    <w:p>
      <w:pPr>
        <w:pStyle w:val="NormalText"/>
        <w:tabs>
          <w:tab w:val="clear" w:pos="720"/>
          <w:tab w:val="left" w:pos="1440" w:leader="none"/>
        </w:tabs>
        <w:rPr/>
      </w:pPr>
      <w:r>
        <w:rPr>
          <w:rFonts w:cs="Times New Roman" w:ascii="Times New Roman" w:hAnsi="Times New Roman"/>
          <w:color w:val="000000"/>
          <w:sz w:val="24"/>
          <w:szCs w:val="24"/>
        </w:rPr>
        <w:t>Diff: 1</w:t>
        <w:tab/>
        <w:t>Page Ref: 1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3) Which of the following factors do multinational companies MOST often look for in a country when they are considering a location for offshore manufactur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diverse cultu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strict government regul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low production cos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low cost of liv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Developing countries tend to have less expensive labor than a country like the United States, allowing goods to be produced more cheaply. Companies interested in operating overseas would not favor counties with strict government regulations that might make doing business more difficult. Other factors, such as a diverse culture and low cost of living, may be true of developing countries, but lower production costs are the ultimate reason why many multinational companies send work overseas.</w:t>
      </w:r>
    </w:p>
    <w:p>
      <w:pPr>
        <w:pStyle w:val="NormalText"/>
        <w:tabs>
          <w:tab w:val="clear" w:pos="720"/>
          <w:tab w:val="left" w:pos="1440" w:leader="none"/>
        </w:tabs>
        <w:rPr/>
      </w:pPr>
      <w:r>
        <w:rPr>
          <w:rFonts w:cs="Times New Roman" w:ascii="Times New Roman" w:hAnsi="Times New Roman"/>
          <w:color w:val="000000"/>
          <w:sz w:val="24"/>
          <w:szCs w:val="24"/>
        </w:rPr>
        <w:t>Diff: 2</w:t>
        <w:tab/>
        <w:t>Page Ref: 1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4) Globalization is a controversial subject for many people because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t allows U.S. companies to import and export goods from anywhere in the worl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t increases the cost of goods and services in the United Stat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t results in the closing of some U.S. manufacturing facilit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t allows companies of any size to compete global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Globalization has brought many perceived benefits to the United States economy, along with some perceived drawbacks. A globalized world economy has made it possible for U.S. companies large and small to do business in other countries and to export or import goods to and from other countries. Low labor costs in countries such as China allow the U.S. consumer to purchase imported goods at low cost. However, lower labor costs offshore has caused many U.S. companies to relocate their manufacturing plants to overseas facilities, resulting in significant job losses in the United States.</w:t>
      </w:r>
    </w:p>
    <w:p>
      <w:pPr>
        <w:pStyle w:val="NormalText"/>
        <w:tabs>
          <w:tab w:val="clear" w:pos="720"/>
          <w:tab w:val="left" w:pos="1440" w:leader="none"/>
        </w:tabs>
        <w:rPr/>
      </w:pPr>
      <w:r>
        <w:rPr>
          <w:rFonts w:cs="Times New Roman" w:ascii="Times New Roman" w:hAnsi="Times New Roman"/>
          <w:color w:val="000000"/>
          <w:sz w:val="24"/>
          <w:szCs w:val="24"/>
        </w:rPr>
        <w:t>Diff: 1</w:t>
        <w:tab/>
        <w:t>Page Ref: 1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5) ________ refers to a company's choice to relocate its production facilities overseas or subcontract at least some of the components to foreign companies at low cos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Globaliz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Offshor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Downsiz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ntract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Offshoring refers to a company's choice to relocate its production facilities overseas or subcontract at least some of the components to foreign companies at low costs. The resulting lowered production costs allow prices of consumer goods to go down; however, plant relocations away from the U.S. cause some American workers to lose their jobs. Thus, downsizing U.S. employees is often a result of a company's decision to offshore its manufacturing facilities, though it is not the correct term for a company's relocation of facilities overseas.</w:t>
      </w:r>
    </w:p>
    <w:p>
      <w:pPr>
        <w:pStyle w:val="NormalText"/>
        <w:tabs>
          <w:tab w:val="clear" w:pos="720"/>
          <w:tab w:val="left" w:pos="1440" w:leader="none"/>
        </w:tabs>
        <w:rPr/>
      </w:pPr>
      <w:r>
        <w:rPr>
          <w:rFonts w:cs="Times New Roman" w:ascii="Times New Roman" w:hAnsi="Times New Roman"/>
          <w:color w:val="000000"/>
          <w:sz w:val="24"/>
          <w:szCs w:val="24"/>
        </w:rPr>
        <w:t>Diff: 1</w:t>
        <w:tab/>
        <w:t>Page Ref: 1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6) Which of the following is NOT a danger to U.S. companies posed by globaliz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creased competition from international compan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security and patent protection concer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stabilization in the value of the U.S. dolla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unstable political climates in foreign countr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Increased competition, security and patent protection concerns, and unstable political climates in countries where U.S. companies do business are all dangers posed by globalization. However, a stabilized U.S. dollar would not pose a threat and instead might be advantageous for a U.S. company operating globally.</w:t>
      </w:r>
    </w:p>
    <w:p>
      <w:pPr>
        <w:pStyle w:val="NormalText"/>
        <w:tabs>
          <w:tab w:val="clear" w:pos="720"/>
          <w:tab w:val="left" w:pos="1440" w:leader="none"/>
        </w:tabs>
        <w:rPr/>
      </w:pPr>
      <w:r>
        <w:rPr>
          <w:rFonts w:cs="Times New Roman" w:ascii="Times New Roman" w:hAnsi="Times New Roman"/>
          <w:color w:val="000000"/>
          <w:sz w:val="24"/>
          <w:szCs w:val="24"/>
        </w:rPr>
        <w:t>Diff: 2</w:t>
        <w:tab/>
        <w:t>Page Ref: 1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7) Which of the following BEST enables all companies, regardless of size, to compete in the global marke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effective market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talented workfor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government subsid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echnological advan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Technologies like the Internet make it possible for even the smallest company to do business almost anywhere in the world. While effective marketing, a talented workforce, and government subsidies can help a company to compete globally, none of these factors can match the ability of technology to facilitate global commerce.</w:t>
      </w:r>
    </w:p>
    <w:p>
      <w:pPr>
        <w:pStyle w:val="NormalText"/>
        <w:tabs>
          <w:tab w:val="clear" w:pos="720"/>
          <w:tab w:val="left" w:pos="1440" w:leader="none"/>
        </w:tabs>
        <w:rPr/>
      </w:pPr>
      <w:r>
        <w:rPr>
          <w:rFonts w:cs="Times New Roman" w:ascii="Times New Roman" w:hAnsi="Times New Roman"/>
          <w:color w:val="000000"/>
          <w:sz w:val="24"/>
          <w:szCs w:val="24"/>
        </w:rPr>
        <w:t>Diff: 2</w:t>
        <w:tab/>
        <w:t>Page Ref: 11-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 Use of Information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8) "Computers are outdated after three years and obsolete after five." What aspect of technology does that statement BEST repres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Technological innovations can be used to keep a company well-organiz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Technological innovation is changing the focus of how many businesses are ru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Technological innovation is necessary in order to remain competiti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Technological innovation is expensive and time-consum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pPr>
      <w:r>
        <w:rPr>
          <w:rFonts w:cs="Times New Roman" w:ascii="Times New Roman" w:hAnsi="Times New Roman"/>
          <w:color w:val="000000"/>
          <w:sz w:val="24"/>
          <w:szCs w:val="24"/>
        </w:rPr>
        <w:t>Explanation:  D) Technological advances can be used to keep a company flexible, organized, and well connected</w:t>
      </w:r>
      <w:r>
        <w:rPr>
          <w:rFonts w:cs="Times New Roman" w:ascii="TestGen" w:hAnsi="TestGen"/>
          <w:color w:val="000000"/>
          <w:sz w:val="24"/>
          <w:szCs w:val="24"/>
        </w:rPr>
        <w:t></w:t>
      </w:r>
      <w:r>
        <w:rPr>
          <w:rFonts w:cs="Times New Roman" w:ascii="Times New Roman" w:hAnsi="Times New Roman"/>
          <w:color w:val="000000"/>
          <w:sz w:val="24"/>
          <w:szCs w:val="24"/>
        </w:rPr>
        <w:t>either with customers or employees. Technology is fundamentally changing the way businesses are run, and, therefore, technology is necessary in order for businesses to remain competitive. But technology's advantages come with a hefty price tag: Keeping up with the pace of technology is an expensive and time-consuming operation</w:t>
      </w:r>
      <w:r>
        <w:rPr>
          <w:rFonts w:cs="Times New Roman" w:ascii="TestGen" w:hAnsi="TestGen"/>
          <w:color w:val="000000"/>
          <w:sz w:val="24"/>
          <w:szCs w:val="24"/>
        </w:rPr>
        <w:t></w:t>
      </w:r>
      <w:r>
        <w:rPr>
          <w:rFonts w:cs="Times New Roman" w:ascii="Times New Roman" w:hAnsi="Times New Roman"/>
          <w:color w:val="000000"/>
          <w:sz w:val="24"/>
          <w:szCs w:val="24"/>
        </w:rPr>
        <w:t>as anyone who owns an aging personal computer will agree.</w:t>
      </w:r>
    </w:p>
    <w:p>
      <w:pPr>
        <w:pStyle w:val="NormalText"/>
        <w:tabs>
          <w:tab w:val="clear" w:pos="720"/>
          <w:tab w:val="left" w:pos="1440" w:leader="none"/>
        </w:tabs>
        <w:rPr/>
      </w:pPr>
      <w:r>
        <w:rPr>
          <w:rFonts w:cs="Times New Roman" w:ascii="Times New Roman" w:hAnsi="Times New Roman"/>
          <w:color w:val="000000"/>
          <w:sz w:val="24"/>
          <w:szCs w:val="24"/>
        </w:rPr>
        <w:t>Diff: 1</w:t>
        <w:tab/>
        <w:t>Page Ref: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 Reflective Thinking</w:t>
      </w:r>
    </w:p>
    <w:p>
      <w:pPr>
        <w:pStyle w:val="NormalText"/>
        <w:tabs>
          <w:tab w:val="clear" w:pos="720"/>
          <w:tab w:val="left" w:pos="1440" w:leader="none"/>
        </w:tabs>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9) Which of the following is NOT an advantage of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treamline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cut cos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foster a more personal work enviro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help employees work more efficient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Although technology can help streamline businesses, cut costs, and increase employee productivity, technology does not contribute to a more personal work environment.</w:t>
      </w:r>
    </w:p>
    <w:p>
      <w:pPr>
        <w:pStyle w:val="NormalText"/>
        <w:tabs>
          <w:tab w:val="clear" w:pos="720"/>
          <w:tab w:val="left" w:pos="1440" w:leader="none"/>
        </w:tabs>
        <w:rPr/>
      </w:pPr>
      <w:r>
        <w:rPr>
          <w:rFonts w:cs="Times New Roman" w:ascii="Times New Roman" w:hAnsi="Times New Roman"/>
          <w:color w:val="000000"/>
          <w:sz w:val="24"/>
          <w:szCs w:val="24"/>
        </w:rPr>
        <w:t>Diff: 1</w:t>
        <w:tab/>
        <w:t>Page Ref: 11-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0) Carla wants to start a new software company, but she lives in a remote community where few skilled software programmers live. Which of the following is the BEST cost-effective strategy for building her workfor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Produce only software she can create herself.</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Use the Internet and other technologies to hire remote employees who want to telecommut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Offer free computer programming training programs to the local popula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Relocate to an urban area where there are many software programm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The most cost-effective option is for Carla to use the Internet and other technologies to hire programmers who will then telecommute. This approach will save Carla the expense of maintaining an office for programmers, and she will have access to a worldwide pool of employees. Thus Carla will not be limited by her location or her personal capacity to produce software.</w:t>
      </w:r>
    </w:p>
    <w:p>
      <w:pPr>
        <w:pStyle w:val="NormalText"/>
        <w:tabs>
          <w:tab w:val="clear" w:pos="720"/>
          <w:tab w:val="left" w:pos="1440" w:leader="none"/>
        </w:tabs>
        <w:rPr/>
      </w:pPr>
      <w:r>
        <w:rPr>
          <w:rFonts w:cs="Times New Roman" w:ascii="Times New Roman" w:hAnsi="Times New Roman"/>
          <w:color w:val="000000"/>
          <w:sz w:val="24"/>
          <w:szCs w:val="24"/>
        </w:rPr>
        <w:t>Diff: 2</w:t>
        <w:tab/>
        <w:t>Page Ref: 11-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 Use of Information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1) Bill is an information technology manager for a large firm. His company needs to install a new software program, which he orders from his company's online supplier. This is an example of ________ e-commer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business-to-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business-to-custom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business-to-consum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business-to-suppli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Since Bill is ordering the software from a business on behalf of his company, the transaction is considered business-to-business. Had he ordered software for his personal use, it would have been considered a business-to-consumer transaction.</w:t>
      </w:r>
    </w:p>
    <w:p>
      <w:pPr>
        <w:pStyle w:val="NormalText"/>
        <w:tabs>
          <w:tab w:val="clear" w:pos="720"/>
          <w:tab w:val="left" w:pos="1440" w:leader="none"/>
        </w:tabs>
        <w:rPr/>
      </w:pPr>
      <w:r>
        <w:rPr>
          <w:rFonts w:cs="Times New Roman" w:ascii="Times New Roman" w:hAnsi="Times New Roman"/>
          <w:color w:val="000000"/>
          <w:sz w:val="24"/>
          <w:szCs w:val="24"/>
        </w:rPr>
        <w:t>Diff: 1</w:t>
        <w:tab/>
        <w:t>Page Ref: 12</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42) Who is legally responsible for protecting the privacy of consumer information that businesses store online?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ocial Security Administr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ternal Revenue Servi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nternet service provid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It is the responsibility of businesses who store personal information of consumers to take measures to protect consumers' online privacy. Neither government agencies nor Internet service providers are responsible for data that businesses store; they are, however, responsible for the security of information about individuals that they themselves store.</w:t>
      </w:r>
    </w:p>
    <w:p>
      <w:pPr>
        <w:pStyle w:val="NormalText"/>
        <w:tabs>
          <w:tab w:val="clear" w:pos="720"/>
          <w:tab w:val="left" w:pos="1440" w:leader="none"/>
        </w:tabs>
        <w:rPr/>
      </w:pPr>
      <w:r>
        <w:rPr>
          <w:rFonts w:cs="Times New Roman" w:ascii="Times New Roman" w:hAnsi="Times New Roman"/>
          <w:color w:val="000000"/>
          <w:sz w:val="24"/>
          <w:szCs w:val="24"/>
        </w:rPr>
        <w:t>Diff: 2</w:t>
        <w:tab/>
        <w:t>Page Ref: 1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3) Which of these qualities BEST explains why a specialty shop is classified as a local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t is not able to borrow funds for expans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t accepts cash, checks, and credit cards as forms of pay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t is a one-of-a-kind operation and relies on local consumers to generate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t sells only products that are made local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Local businesses are concentrated in one specific area and are usually a one-of-a-kind business. A local business is not defined by its ability to borrow funds or by the methods of payment it accepts. A specialty store may specialize in local products, but most local businesses offer goods or services that can be purchased elsewhere.</w:t>
      </w:r>
    </w:p>
    <w:p>
      <w:pPr>
        <w:pStyle w:val="NormalText"/>
        <w:tabs>
          <w:tab w:val="clear" w:pos="720"/>
          <w:tab w:val="left" w:pos="1440" w:leader="none"/>
        </w:tabs>
        <w:rPr/>
      </w:pPr>
      <w:r>
        <w:rPr>
          <w:rFonts w:cs="Times New Roman" w:ascii="Times New Roman" w:hAnsi="Times New Roman"/>
          <w:color w:val="000000"/>
          <w:sz w:val="24"/>
          <w:szCs w:val="24"/>
        </w:rPr>
        <w:t>Diff: 1</w:t>
        <w:tab/>
        <w:t>Page Ref: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4) The WAWA chain of convenience stores has 500 locations in five states in the Mid-Atlantic region of the United States. WAWA is an example of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local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regional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national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state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Regional businesses serve a wider area than local businesses do, although they do not serve a national or international market. Businesses that operate multiple locations in a single state are still referred to as regional businesses.</w:t>
      </w:r>
    </w:p>
    <w:p>
      <w:pPr>
        <w:pStyle w:val="NormalText"/>
        <w:tabs>
          <w:tab w:val="clear" w:pos="720"/>
          <w:tab w:val="left" w:pos="1440" w:leader="none"/>
        </w:tabs>
        <w:rPr/>
      </w:pPr>
      <w:r>
        <w:rPr>
          <w:rFonts w:cs="Times New Roman" w:ascii="Times New Roman" w:hAnsi="Times New Roman"/>
          <w:color w:val="000000"/>
          <w:sz w:val="24"/>
          <w:szCs w:val="24"/>
        </w:rPr>
        <w:t>Diff: 1</w:t>
        <w:tab/>
        <w:t>Page Ref: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5) Which of the following poses the MOST COMMON financial threat to local and regional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employee reten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undercapitaliz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low productiv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limited customer ba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The most common challenge for local and regional businesses is managing money. A particular threat is undercapitalization, which occurs when a business owner cannot gain access to adequate funding. If the business cannot afford to produce goods or buy services, it will go bankrupt. Employee retention, low productivity and access to customers also pose challenges for local and regional businesses, although not as severe as undercapitalization.</w:t>
      </w:r>
    </w:p>
    <w:p>
      <w:pPr>
        <w:pStyle w:val="NormalText"/>
        <w:tabs>
          <w:tab w:val="clear" w:pos="720"/>
          <w:tab w:val="left" w:pos="1440" w:leader="none"/>
        </w:tabs>
        <w:rPr/>
      </w:pPr>
      <w:r>
        <w:rPr>
          <w:rFonts w:cs="Times New Roman" w:ascii="Times New Roman" w:hAnsi="Times New Roman"/>
          <w:color w:val="000000"/>
          <w:sz w:val="24"/>
          <w:szCs w:val="24"/>
        </w:rPr>
        <w:t>Diff: 1</w:t>
        <w:tab/>
        <w:t>Page Ref: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6) An Old Navy store is an example of a ________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nati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multinati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loc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region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Stores like Old Navy are considered national businesses in that they have many locations throughout the United States but do not serve an international market.</w:t>
      </w:r>
    </w:p>
    <w:p>
      <w:pPr>
        <w:pStyle w:val="NormalText"/>
        <w:tabs>
          <w:tab w:val="clear" w:pos="720"/>
          <w:tab w:val="left" w:pos="1440" w:leader="none"/>
        </w:tabs>
        <w:rPr/>
      </w:pPr>
      <w:r>
        <w:rPr>
          <w:rFonts w:cs="Times New Roman" w:ascii="Times New Roman" w:hAnsi="Times New Roman"/>
          <w:color w:val="000000"/>
          <w:sz w:val="24"/>
          <w:szCs w:val="24"/>
        </w:rPr>
        <w:t>Diff: 1</w:t>
        <w:tab/>
        <w:t>Page Ref: 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7) A(n) ________ is the process by which products, information, and money move between supplier and consum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operational flow</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delivery syst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funneling mechanis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supply chai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By definition, a supply chain is the process by which products, information, and money move between supplier and consumer. The product flows from supplier to manufacturer to wholesaler to retailer to consumer. The larger the business, the more complicated the supply chain becomes.</w:t>
      </w:r>
    </w:p>
    <w:p>
      <w:pPr>
        <w:pStyle w:val="NormalText"/>
        <w:tabs>
          <w:tab w:val="clear" w:pos="720"/>
          <w:tab w:val="left" w:pos="1440" w:leader="none"/>
        </w:tabs>
        <w:rPr/>
      </w:pPr>
      <w:r>
        <w:rPr>
          <w:rFonts w:cs="Times New Roman" w:ascii="Times New Roman" w:hAnsi="Times New Roman"/>
          <w:color w:val="000000"/>
          <w:sz w:val="24"/>
          <w:szCs w:val="24"/>
        </w:rPr>
        <w:t>Diff: 1</w:t>
        <w:tab/>
        <w:t>Page Ref: 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8) Which of these characteristics is NOT applicable to a multinational compan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t provides goods or services to international consum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t may serve only one country but have suppliers or facilities in other countr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ts employees must speak multiple languag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t may adapt its operations to fit the cultures of the countries in which it operat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A multinational company provides goods and services to international consumers. It may serve only one country but have suppliers or facilities in other countries. Multinationals typically modify their operations in certain ways to fit the culture of the countries in which they do business, but their employees do not necessarily speak multiple languages.</w:t>
      </w:r>
    </w:p>
    <w:p>
      <w:pPr>
        <w:pStyle w:val="NormalText"/>
        <w:tabs>
          <w:tab w:val="clear" w:pos="720"/>
          <w:tab w:val="left" w:pos="1440" w:leader="none"/>
        </w:tabs>
        <w:rPr/>
      </w:pPr>
      <w:r>
        <w:rPr>
          <w:rFonts w:cs="Times New Roman" w:ascii="Times New Roman" w:hAnsi="Times New Roman"/>
          <w:color w:val="000000"/>
          <w:sz w:val="24"/>
          <w:szCs w:val="24"/>
        </w:rPr>
        <w:t>Diff: 1</w:t>
        <w:tab/>
        <w:t>Page Ref: 16-1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Dynamics of the Glob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9) Humberto is a supply chain manager for a multinational company. Which of the following challenges should he be LEAST concerned abou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His office is missing certain business suppl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Products may get backed up in a long supply chai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lack of communication among companies in the chai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large number of customer retur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As supply chain manager, Humberto should be least concerned about how well stocked his office is with business supplies. Instead, he should be concerned about keeping products flowing smoothly from one part of the supply chain to another. Keeping the supply chain flowing requires good communication among all the parties involved in the supply chain, including manufacturing facilities and warehouses. Humberto should also be concerned if there are a large number of customer returns, because he would need to arrange for that merchandise to be returned to the retailer.</w:t>
      </w:r>
    </w:p>
    <w:p>
      <w:pPr>
        <w:pStyle w:val="NormalText"/>
        <w:tabs>
          <w:tab w:val="clear" w:pos="720"/>
          <w:tab w:val="left" w:pos="1440" w:leader="none"/>
        </w:tabs>
        <w:rPr/>
      </w:pPr>
      <w:r>
        <w:rPr>
          <w:rFonts w:cs="Times New Roman" w:ascii="Times New Roman" w:hAnsi="Times New Roman"/>
          <w:color w:val="000000"/>
          <w:sz w:val="24"/>
          <w:szCs w:val="24"/>
        </w:rPr>
        <w:t>Diff: 1</w:t>
        <w:tab/>
        <w:t>Page Ref: 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0) Which of the following is often imposed by governments on multinational companies operating in their countr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laws regarding product divers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laws regarding tax exemp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laws regarding minimal profi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laws regarding quality contro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D) Multinational businesses must adhere to all the laws and regulations of each country where they conduct business. Some foreign countries have strict laws regarding quality control and safety. Countries may often impose taxes, not tax exemptions, on foreign businesses. However, foreign governments do not have jurisdiction over product mix, retail pricing or profits of multinationals operating in their countries. </w:t>
      </w:r>
    </w:p>
    <w:p>
      <w:pPr>
        <w:pStyle w:val="NormalText"/>
        <w:tabs>
          <w:tab w:val="clear" w:pos="720"/>
          <w:tab w:val="left" w:pos="1440" w:leader="none"/>
        </w:tabs>
        <w:rPr/>
      </w:pPr>
      <w:r>
        <w:rPr>
          <w:rFonts w:cs="Times New Roman" w:ascii="Times New Roman" w:hAnsi="Times New Roman"/>
          <w:color w:val="000000"/>
          <w:sz w:val="24"/>
          <w:szCs w:val="24"/>
        </w:rPr>
        <w:t>Diff: 2</w:t>
        <w:tab/>
        <w:t>Page Ref: 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Dynamics of the Glob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51) A ________ is owned by one person and does not need to register with the state.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ole proprietorshi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corpor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limited liability compan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partnershi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A sole proprietorship is owned by one person and there are no formal documents required to establish the business. A partnership involves more than one person, but also is relatively easy to establish because there are no legal requirements for establishing the partnership. A corporation or a limited liability company must be registered with the state in which it operates.</w:t>
      </w:r>
    </w:p>
    <w:p>
      <w:pPr>
        <w:pStyle w:val="NormalText"/>
        <w:tabs>
          <w:tab w:val="clear" w:pos="720"/>
          <w:tab w:val="left" w:pos="1440" w:leader="none"/>
        </w:tabs>
        <w:rPr/>
      </w:pPr>
      <w:r>
        <w:rPr>
          <w:rFonts w:cs="Times New Roman" w:ascii="Times New Roman" w:hAnsi="Times New Roman"/>
          <w:color w:val="000000"/>
          <w:sz w:val="24"/>
          <w:szCs w:val="24"/>
        </w:rPr>
        <w:t>Diff: 1</w:t>
        <w:tab/>
        <w:t>Page Ref: 1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2) In a general partnership, the company's debts are the responsibility of the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memb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presid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part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LL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In a general partnership, all partners are financially liable for the partnership's debt and are not protected as they would be if they were members of a limited liability company. Partnerships do not have "members" or "presidents." A partnership's debt would not be the responsibility of an LLC, which is a different type of business structure than a partnership.</w:t>
      </w:r>
    </w:p>
    <w:p>
      <w:pPr>
        <w:pStyle w:val="NormalText"/>
        <w:tabs>
          <w:tab w:val="clear" w:pos="720"/>
          <w:tab w:val="left" w:pos="1440" w:leader="none"/>
        </w:tabs>
        <w:rPr/>
      </w:pPr>
      <w:r>
        <w:rPr>
          <w:rFonts w:cs="Times New Roman" w:ascii="Times New Roman" w:hAnsi="Times New Roman"/>
          <w:color w:val="000000"/>
          <w:sz w:val="24"/>
          <w:szCs w:val="24"/>
        </w:rPr>
        <w:t>Diff: 1</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3) Marc wants to help his friend Alexei start a business, but he doesn't want to leave his current job and devote all his time to the new business. Marc is willing to contribute money and give advice in return for a share of the profits. Which type of business ownership would be best for Mar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general partnershi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limited partnershi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corporate partnershi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silent partnershi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A limited partnership would be Marc's best choice for a business relationship with Alexei. In a limited partnership, one partner, Alexei, would control business operations and be personally liable. As a limited partner, Marc would contribute to the business and would be protected by limited liability. In a general partnership, Marc would be expected to participate in the daily management of the business, which Marc does not want to do. A corporate partnership would apply to the business relationship between two corporations, not two individuals such as Marc and Alexei. And since Marc would like to offer advice to Alexei, he would not be a silent partner, which in any case is not an official form of partnership</w:t>
      </w:r>
    </w:p>
    <w:p>
      <w:pPr>
        <w:pStyle w:val="NormalText"/>
        <w:tabs>
          <w:tab w:val="clear" w:pos="720"/>
          <w:tab w:val="left" w:pos="1440" w:leader="none"/>
        </w:tabs>
        <w:rPr/>
      </w:pPr>
      <w:r>
        <w:rPr>
          <w:rFonts w:cs="Times New Roman" w:ascii="Times New Roman" w:hAnsi="Times New Roman"/>
          <w:color w:val="000000"/>
          <w:sz w:val="24"/>
          <w:szCs w:val="24"/>
        </w:rPr>
        <w:t>Diff: 2</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4) Which of the following types of business ownership could be formed based only on an oral agree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partnershi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limited liability compan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nonprofit organiz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rpor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A business partnership does not need to be registered with the state as does a limited liability company or a corporation. A partnership does require at least an oral agreement among the partners. A nonprofit organization is not a business, although it would require legal documentation in order to operate.</w:t>
      </w:r>
    </w:p>
    <w:p>
      <w:pPr>
        <w:pStyle w:val="NormalText"/>
        <w:tabs>
          <w:tab w:val="clear" w:pos="720"/>
          <w:tab w:val="left" w:pos="1440" w:leader="none"/>
        </w:tabs>
        <w:rPr/>
      </w:pPr>
      <w:r>
        <w:rPr>
          <w:rFonts w:cs="Times New Roman" w:ascii="Times New Roman" w:hAnsi="Times New Roman"/>
          <w:color w:val="000000"/>
          <w:sz w:val="24"/>
          <w:szCs w:val="24"/>
        </w:rPr>
        <w:t>Diff: 2</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5) Sandy is a nurse who wants to start a home health care business. She is concerned about the possibility that she could be sued by one of her patients. Which type of business ownership should she avoi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limited liability compan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sole proprietorshi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corpor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n S corpor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B) If Sandy established her business as a sole proprietorship, she would be at risk of liability in the event that a patient sued her. To protect herself from any claims against her personal assets, Sandy should consider forming a limited liability company or a corporation. An S corporation is a type of corporation that some small business owners choose because of certain tax considerations. </w:t>
      </w:r>
    </w:p>
    <w:p>
      <w:pPr>
        <w:pStyle w:val="NormalText"/>
        <w:tabs>
          <w:tab w:val="clear" w:pos="720"/>
          <w:tab w:val="left" w:pos="1440" w:leader="none"/>
        </w:tabs>
        <w:rPr/>
      </w:pPr>
      <w:r>
        <w:rPr>
          <w:rFonts w:cs="Times New Roman" w:ascii="Times New Roman" w:hAnsi="Times New Roman"/>
          <w:color w:val="000000"/>
          <w:sz w:val="24"/>
          <w:szCs w:val="24"/>
        </w:rPr>
        <w:t>Diff: 1</w:t>
        <w:tab/>
        <w:t>Page Ref: 17-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6) Which of the following would ensure that business owners would be responsible for losses only up to the amount they invested in the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unlimited liabil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limited liabil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liability insuranc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liability prote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B) Limited liability means that business owners in certain types of businesses, such as limited liability companies and corporations, are responsible for losses only up to the amount they invested. Limited liability also safeguards owners' personal assets from being seized as payment for debts or claims. Unlimited liability is in effect the situation a business owner risks as a sole proprietor or general partner. In either of those business structures, owners' personal assets can be seized as payment for debts and claims. Every business carries some risks, so it might be wise for a business owner to consider liability insurance to help manage the risk of claims against the owner or the business.</w:t>
      </w:r>
    </w:p>
    <w:p>
      <w:pPr>
        <w:pStyle w:val="NormalText"/>
        <w:tabs>
          <w:tab w:val="clear" w:pos="720"/>
          <w:tab w:val="left" w:pos="1440" w:leader="none"/>
        </w:tabs>
        <w:rPr/>
      </w:pPr>
      <w:r>
        <w:rPr>
          <w:rFonts w:cs="Times New Roman" w:ascii="Times New Roman" w:hAnsi="Times New Roman"/>
          <w:color w:val="000000"/>
          <w:sz w:val="24"/>
          <w:szCs w:val="24"/>
        </w:rPr>
        <w:t>Diff: 1</w:t>
        <w:tab/>
        <w:t>Page Ref: 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7) Articles of organization are required only for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sole proprietorship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rpor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partnership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limited liability compan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Limited liability companies are required to establish articles of organization, which are then submitted to the state in which the business operates. Corporations are required to produce articles of incorporation, which are submitted to the state. Sole proprietorships require no business documentation, while partnerships must have either an oral or written partnership agreement.</w:t>
      </w:r>
    </w:p>
    <w:p>
      <w:pPr>
        <w:pStyle w:val="NormalText"/>
        <w:tabs>
          <w:tab w:val="clear" w:pos="720"/>
          <w:tab w:val="left" w:pos="1440" w:leader="none"/>
        </w:tabs>
        <w:rPr/>
      </w:pPr>
      <w:r>
        <w:rPr>
          <w:rFonts w:cs="Times New Roman" w:ascii="Times New Roman" w:hAnsi="Times New Roman"/>
          <w:color w:val="000000"/>
          <w:sz w:val="24"/>
          <w:szCs w:val="24"/>
        </w:rPr>
        <w:t>Diff: 1</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8) Warren is about to file taxes for a company he owns. If Warren needs to file his company's taxes separately from his personal taxes, what kind of company does he ow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limited liability compan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sole proprietorshi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corpor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partnershi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A corporation is the only form of business in which the owner must pay and file corporate income taxes separately from personal income taxes. Income from other types of businesses, including sole proprietorships, partnerships and limited liability companies, is taxed as part of owners' personal income.</w:t>
      </w:r>
    </w:p>
    <w:p>
      <w:pPr>
        <w:pStyle w:val="NormalText"/>
        <w:tabs>
          <w:tab w:val="clear" w:pos="720"/>
          <w:tab w:val="left" w:pos="1440" w:leader="none"/>
        </w:tabs>
        <w:rPr/>
      </w:pPr>
      <w:r>
        <w:rPr>
          <w:rFonts w:cs="Times New Roman" w:ascii="Times New Roman" w:hAnsi="Times New Roman"/>
          <w:color w:val="000000"/>
          <w:sz w:val="24"/>
          <w:szCs w:val="24"/>
        </w:rPr>
        <w:t>Diff: 1</w:t>
        <w:tab/>
        <w:t>Page Ref: 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9) Mr. Hansen sued the Reilly Corporation in a dispute over a failed million-dollar deal. If he wins, he can ________.</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llect money from the presid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llect money from sharehold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collect money from the corpor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llect money from stakehold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Corporations have limited liability; therefore, the personal assets of the president, shareholders, and stakeholders are protected. If Mr. Hansen wins his case, he could collect money only from the corporation's assets.</w:t>
      </w:r>
    </w:p>
    <w:p>
      <w:pPr>
        <w:pStyle w:val="NormalText"/>
        <w:tabs>
          <w:tab w:val="clear" w:pos="720"/>
          <w:tab w:val="left" w:pos="1440" w:leader="none"/>
        </w:tabs>
        <w:rPr/>
      </w:pPr>
      <w:r>
        <w:rPr>
          <w:rFonts w:cs="Times New Roman" w:ascii="Times New Roman" w:hAnsi="Times New Roman"/>
          <w:color w:val="000000"/>
          <w:sz w:val="24"/>
          <w:szCs w:val="24"/>
        </w:rPr>
        <w:t>Diff: 1</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0) Which of the following can be a disadvantage of establishing a corpor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corporate owner's personal assets are not protect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corporation can be su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corporation must report business income in a separate tax retur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corporation can limit profits for tax purpo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C) A potential disadvantage of establishing a corporation is that the corporation's income is taxed separately from the owner's income. That may cause certain business income to be taxed twice, once as part of the corporate tax return and once as part of the owner's tax return. </w:t>
      </w:r>
    </w:p>
    <w:p>
      <w:pPr>
        <w:pStyle w:val="NormalText"/>
        <w:tabs>
          <w:tab w:val="clear" w:pos="720"/>
          <w:tab w:val="left" w:pos="1440" w:leader="none"/>
        </w:tabs>
        <w:rPr/>
      </w:pPr>
      <w:r>
        <w:rPr>
          <w:rFonts w:cs="Times New Roman" w:ascii="Times New Roman" w:hAnsi="Times New Roman"/>
          <w:color w:val="000000"/>
          <w:sz w:val="24"/>
          <w:szCs w:val="24"/>
        </w:rPr>
        <w:t>Diff: 1</w:t>
        <w:tab/>
        <w:t>Page Ref: 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1) Which of the following is NOT a stakeholder of a large athletic equipment manufactur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n employe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a custom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suppli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a competito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D) A stakeholder is someone who is affected by a company's actions or who is involved in what the company does. Corporate stakeholders include employees, shareholders, investors, and suppliers. Although competitors are affected by other company's actions, they are not connected with the company and its activities.</w:t>
      </w:r>
    </w:p>
    <w:p>
      <w:pPr>
        <w:pStyle w:val="NormalText"/>
        <w:tabs>
          <w:tab w:val="clear" w:pos="720"/>
          <w:tab w:val="left" w:pos="1440" w:leader="none"/>
        </w:tabs>
        <w:rPr/>
      </w:pPr>
      <w:r>
        <w:rPr>
          <w:rFonts w:cs="Times New Roman" w:ascii="Times New Roman" w:hAnsi="Times New Roman"/>
          <w:color w:val="000000"/>
          <w:sz w:val="24"/>
          <w:szCs w:val="24"/>
        </w:rPr>
        <w:t>Diff: 2</w:t>
        <w:tab/>
        <w:t>Page Ref: 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pPr>
      <w:r>
        <w:rPr>
          <w:rFonts w:cs="Times New Roman" w:ascii="Times New Roman" w:hAnsi="Times New Roman"/>
          <w:color w:val="000000"/>
          <w:sz w:val="24"/>
          <w:szCs w:val="24"/>
        </w:rPr>
        <w:t xml:space="preserve">62) Your life is similar to a small company in that it requires careful planning, precise record keeping, and ________.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a good memor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openness to chan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n outgoing personal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physical fit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440" w:leader="none"/>
        </w:tabs>
        <w:rPr/>
      </w:pPr>
      <w:r>
        <w:rPr>
          <w:rFonts w:cs="Times New Roman" w:ascii="Times New Roman" w:hAnsi="Times New Roman"/>
          <w:color w:val="000000"/>
          <w:sz w:val="24"/>
          <w:szCs w:val="24"/>
        </w:rPr>
        <w:t>Explanation:  B) Everyone runs at least one business</w:t>
      </w:r>
      <w:r>
        <w:rPr>
          <w:rFonts w:cs="Times New Roman" w:ascii="TestGen" w:hAnsi="TestGen"/>
          <w:color w:val="000000"/>
          <w:sz w:val="24"/>
          <w:szCs w:val="24"/>
        </w:rPr>
        <w:t></w:t>
      </w:r>
      <w:r>
        <w:rPr>
          <w:rFonts w:cs="Times New Roman" w:ascii="Times New Roman" w:hAnsi="Times New Roman"/>
          <w:color w:val="000000"/>
          <w:sz w:val="24"/>
          <w:szCs w:val="24"/>
        </w:rPr>
        <w:t xml:space="preserve">the business of life. Each person's life is complicated and complex. Similar to a small business, your life requires careful planning, precise record keeping, and openness to change. Openness to change is important in business and in life because both contain unpredictable events. Other factors such as a good memory, outgoing personality, and physical fitness can be useful both in business and in life, but they are not essential requirements for success in business. </w:t>
      </w:r>
    </w:p>
    <w:p>
      <w:pPr>
        <w:pStyle w:val="NormalText"/>
        <w:tabs>
          <w:tab w:val="clear" w:pos="720"/>
          <w:tab w:val="left" w:pos="1440" w:leader="none"/>
        </w:tabs>
        <w:rPr/>
      </w:pPr>
      <w:r>
        <w:rPr>
          <w:rFonts w:cs="Times New Roman" w:ascii="Times New Roman" w:hAnsi="Times New Roman"/>
          <w:color w:val="000000"/>
          <w:sz w:val="24"/>
          <w:szCs w:val="24"/>
        </w:rPr>
        <w:t>Diff: 1</w:t>
        <w:tab/>
        <w:t>Page Ref: 2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6 How do life skills translate to the business environm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3) In what way does marriage work like a general business partnershi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Each spouse is responsible only for his or her debts and ac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Both spouses are responsible for their children and asse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Each spouse is responsible for the debts and actions of the other spou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One spouse controls the marriage and makes all decis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 In marriage and in a general business partnership, all parties are responsible for their debts or actions as well as those of their spouses or partners. Business partnerships do not have children, but both general business partners and marriage partners share in the responsibilities and advantages of possessing assets. It may be that in some marriages, one partner controls most decisions. That is not true of a general business partnership, in which all partners share decision-making responsibility.</w:t>
      </w:r>
    </w:p>
    <w:p>
      <w:pPr>
        <w:pStyle w:val="NormalText"/>
        <w:tabs>
          <w:tab w:val="clear" w:pos="720"/>
          <w:tab w:val="left" w:pos="1440" w:leader="none"/>
        </w:tabs>
        <w:rPr/>
      </w:pPr>
      <w:r>
        <w:rPr>
          <w:rFonts w:cs="Times New Roman" w:ascii="Times New Roman" w:hAnsi="Times New Roman"/>
          <w:color w:val="000000"/>
          <w:sz w:val="24"/>
          <w:szCs w:val="24"/>
        </w:rPr>
        <w:t>Diff: 1</w:t>
        <w:tab/>
        <w:t>Page Ref: 2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6 How do life skills translate to the business enviro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4) Which of the following is an example of how today's social environment may affect individuals' liv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 It may help them learn from people who are different from the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B) It may help them afford less energy-efficient ca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C) It may reduce their taxes as demand for government services declin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D) It may limit the number of entrepreneurial opportunit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 The social environment in the United States is always changing. Three major trends are an aging population, increasing population diversity, and the green movement. As the United States becomes more ethnically and racially diverse, individuals have increasing opportunities to interact with, and learn from, people who are not like them. Because of the green movement, products increasingly will be made in a way that reduces harm to the environment; therefore, the social environment would be more likely to promote the manufacture of affordable cars that are more energy efficient, not less. Because of the aging population, a growing number of retirees on reduced incomes will be paying lower taxes while placing increasing demand on government programs such as Medicare. To continue to fund such programs, it is likely that at some point the government will need to raise taxes, not reduce them.</w:t>
      </w:r>
    </w:p>
    <w:p>
      <w:pPr>
        <w:pStyle w:val="NormalText"/>
        <w:tabs>
          <w:tab w:val="clear" w:pos="720"/>
          <w:tab w:val="left" w:pos="1440" w:leader="none"/>
        </w:tabs>
        <w:rPr/>
      </w:pPr>
      <w:r>
        <w:rPr>
          <w:rFonts w:cs="Times New Roman" w:ascii="Times New Roman" w:hAnsi="Times New Roman"/>
          <w:color w:val="000000"/>
          <w:sz w:val="24"/>
          <w:szCs w:val="24"/>
        </w:rPr>
        <w:t>Diff: 2</w:t>
        <w:tab/>
        <w:t>Page Ref: 2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6 How do life skills translate to the business environment?</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5) As more profit is generated, a company is able to increase its productivit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As a company's profits increase, profits can be invested in actions that are likely to increase productivity, such as rewarding employees and upgrading facilities and equipment.</w:t>
      </w:r>
    </w:p>
    <w:p>
      <w:pPr>
        <w:pStyle w:val="NormalText"/>
        <w:tabs>
          <w:tab w:val="clear" w:pos="720"/>
          <w:tab w:val="left" w:pos="1440" w:leader="none"/>
        </w:tabs>
        <w:rPr/>
      </w:pPr>
      <w:r>
        <w:rPr>
          <w:rFonts w:cs="Times New Roman" w:ascii="Times New Roman" w:hAnsi="Times New Roman"/>
          <w:color w:val="000000"/>
          <w:sz w:val="24"/>
          <w:szCs w:val="24"/>
        </w:rPr>
        <w:t>Diff: 1</w:t>
        <w:tab/>
        <w:t>Page Ref: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6)  A university, an inner city health clinic, and a church are all run specifically to generate profi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These institutions are all nonprofit organizations that are run to further a cause such as health care or education. Revenues that they may receive in excess of their expenses are used to further their respective missions.</w:t>
      </w:r>
    </w:p>
    <w:p>
      <w:pPr>
        <w:pStyle w:val="NormalText"/>
        <w:tabs>
          <w:tab w:val="clear" w:pos="720"/>
          <w:tab w:val="left" w:pos="1440" w:leader="none"/>
        </w:tabs>
        <w:rPr/>
      </w:pPr>
      <w:r>
        <w:rPr>
          <w:rFonts w:cs="Times New Roman" w:ascii="Times New Roman" w:hAnsi="Times New Roman"/>
          <w:color w:val="000000"/>
          <w:sz w:val="24"/>
          <w:szCs w:val="24"/>
        </w:rPr>
        <w:t>Diff: 1</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7)  When a business is profitable, the whole society benefi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When a business earns profits, many people benefit. Owners benefit, as do employees who may benefit from bonuses or pay increases. Society as a whole benefits from the employment opportunities the business provides, as well as the spending and income it generates in the economy.</w:t>
      </w:r>
    </w:p>
    <w:p>
      <w:pPr>
        <w:pStyle w:val="NormalText"/>
        <w:tabs>
          <w:tab w:val="clear" w:pos="720"/>
          <w:tab w:val="left" w:pos="1440" w:leader="none"/>
        </w:tabs>
        <w:rPr/>
      </w:pPr>
      <w:r>
        <w:rPr>
          <w:rFonts w:cs="Times New Roman" w:ascii="Times New Roman" w:hAnsi="Times New Roman"/>
          <w:color w:val="000000"/>
          <w:sz w:val="24"/>
          <w:szCs w:val="24"/>
        </w:rPr>
        <w:t>Diff: 1</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8) Barbara owns a bakery in Boston. When her business reached a certain level of profit, she decided to open three more bakeries in the area. Many businesses, like Barbara's, are able to expand as they earn more profi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Profit is the money left over after expenses are paid out of revenues. This money can be reinvested in the business in a variety of ways, including opening new retail locations, upgrading equipment, and hiring additional employees.</w:t>
      </w:r>
    </w:p>
    <w:p>
      <w:pPr>
        <w:pStyle w:val="NormalText"/>
        <w:tabs>
          <w:tab w:val="clear" w:pos="720"/>
          <w:tab w:val="left" w:pos="1440" w:leader="none"/>
        </w:tabs>
        <w:rPr/>
      </w:pPr>
      <w:r>
        <w:rPr>
          <w:rFonts w:cs="Times New Roman" w:ascii="Times New Roman" w:hAnsi="Times New Roman"/>
          <w:color w:val="000000"/>
          <w:sz w:val="24"/>
          <w:szCs w:val="24"/>
        </w:rPr>
        <w:t>Diff: 1</w:t>
        <w:tab/>
        <w:t>Page Ref: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69) Not all businesses provide a produc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pPr>
      <w:r>
        <w:rPr>
          <w:rFonts w:cs="Times New Roman" w:ascii="Times New Roman" w:hAnsi="Times New Roman"/>
          <w:color w:val="000000"/>
          <w:sz w:val="24"/>
          <w:szCs w:val="24"/>
        </w:rPr>
        <w:t xml:space="preserve">Explanation:  All businesses provide a product. Some businesses offer physical products, which are referred to as </w:t>
      </w:r>
      <w:r>
        <w:rPr>
          <w:rFonts w:cs="Times New Roman" w:ascii="Times New Roman" w:hAnsi="Times New Roman"/>
          <w:i/>
          <w:iCs/>
          <w:color w:val="000000"/>
          <w:sz w:val="24"/>
          <w:szCs w:val="24"/>
        </w:rPr>
        <w:t>goods</w:t>
      </w:r>
      <w:r>
        <w:rPr>
          <w:rFonts w:cs="Times New Roman" w:ascii="Times New Roman" w:hAnsi="Times New Roman"/>
          <w:color w:val="000000"/>
          <w:sz w:val="24"/>
          <w:szCs w:val="24"/>
        </w:rPr>
        <w:t xml:space="preserve">. Other businesses offer nontangible products, called </w:t>
      </w:r>
      <w:r>
        <w:rPr>
          <w:rFonts w:cs="Times New Roman" w:ascii="Times New Roman" w:hAnsi="Times New Roman"/>
          <w:i/>
          <w:iCs/>
          <w:color w:val="000000"/>
          <w:sz w:val="24"/>
          <w:szCs w:val="24"/>
        </w:rPr>
        <w:t>services</w:t>
      </w:r>
      <w:r>
        <w:rPr>
          <w:rFonts w:cs="Times New Roman" w:ascii="Times New Roman" w:hAnsi="Times New Roman"/>
          <w:color w:val="000000"/>
          <w:sz w:val="24"/>
          <w:szCs w:val="24"/>
        </w:rPr>
        <w:t>.</w:t>
      </w:r>
    </w:p>
    <w:p>
      <w:pPr>
        <w:pStyle w:val="NormalText"/>
        <w:tabs>
          <w:tab w:val="clear" w:pos="720"/>
          <w:tab w:val="left" w:pos="1440" w:leader="none"/>
        </w:tabs>
        <w:rPr/>
      </w:pPr>
      <w:r>
        <w:rPr>
          <w:rFonts w:cs="Times New Roman" w:ascii="Times New Roman" w:hAnsi="Times New Roman"/>
          <w:color w:val="000000"/>
          <w:sz w:val="24"/>
          <w:szCs w:val="24"/>
        </w:rPr>
        <w:t>Diff: 2</w:t>
        <w:tab/>
        <w:t>Page Ref: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0)  Car insurance is an example of a goo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ar insurance is a nontangible product; therefore, it is a service, not a good, which would be a physical product.</w:t>
      </w:r>
    </w:p>
    <w:p>
      <w:pPr>
        <w:pStyle w:val="NormalText"/>
        <w:tabs>
          <w:tab w:val="clear" w:pos="720"/>
          <w:tab w:val="left" w:pos="1440" w:leader="none"/>
        </w:tabs>
        <w:rPr/>
      </w:pPr>
      <w:r>
        <w:rPr>
          <w:rFonts w:cs="Times New Roman" w:ascii="Times New Roman" w:hAnsi="Times New Roman"/>
          <w:color w:val="000000"/>
          <w:sz w:val="24"/>
          <w:szCs w:val="24"/>
        </w:rPr>
        <w:t>Diff: 1</w:t>
        <w:tab/>
        <w:t>Page Ref: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1) To become successful, a company should keep pace with the latest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Successful companies keep pace with technological processes, thereby harnessing new knowledge, information, and business strategies. Unsuccessful companies typically fail because they have not kept pace with the latest technology and techniques.</w:t>
      </w:r>
    </w:p>
    <w:p>
      <w:pPr>
        <w:pStyle w:val="NormalText"/>
        <w:tabs>
          <w:tab w:val="clear" w:pos="720"/>
          <w:tab w:val="left" w:pos="1440" w:leader="none"/>
        </w:tabs>
        <w:rPr/>
      </w:pPr>
      <w:r>
        <w:rPr>
          <w:rFonts w:cs="Times New Roman" w:ascii="Times New Roman" w:hAnsi="Times New Roman"/>
          <w:color w:val="000000"/>
          <w:sz w:val="24"/>
          <w:szCs w:val="24"/>
        </w:rPr>
        <w:t>Diff: 1</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2) Real capital refers to the money used to facilitate a business enterpri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Real capital refers to the physical facilities, such as a manufacturing plant, used to produce goods and services. The money used to facilitate a business' operations is referred to as financial capital.</w:t>
      </w:r>
    </w:p>
    <w:p>
      <w:pPr>
        <w:pStyle w:val="NormalText"/>
        <w:tabs>
          <w:tab w:val="clear" w:pos="720"/>
          <w:tab w:val="left" w:pos="1440" w:leader="none"/>
        </w:tabs>
        <w:rPr/>
      </w:pPr>
      <w:r>
        <w:rPr>
          <w:rFonts w:cs="Times New Roman" w:ascii="Times New Roman" w:hAnsi="Times New Roman"/>
          <w:color w:val="000000"/>
          <w:sz w:val="24"/>
          <w:szCs w:val="24"/>
        </w:rPr>
        <w:t>Diff: 2</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3) The U.S. economy favors greater government intervention in the market than socialist economies would favo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The United States has a market-based economy in which there is an emphasis on individual economic freedom and a limit on government intervention. Socialist economies tend to place more restrictions on how businesses operate; for example, they may regulate the prices a business can receive for products.</w:t>
      </w:r>
    </w:p>
    <w:p>
      <w:pPr>
        <w:pStyle w:val="NormalText"/>
        <w:tabs>
          <w:tab w:val="clear" w:pos="720"/>
          <w:tab w:val="left" w:pos="1440" w:leader="none"/>
        </w:tabs>
        <w:rPr/>
      </w:pPr>
      <w:r>
        <w:rPr>
          <w:rFonts w:cs="Times New Roman" w:ascii="Times New Roman" w:hAnsi="Times New Roman"/>
          <w:color w:val="000000"/>
          <w:sz w:val="24"/>
          <w:szCs w:val="24"/>
        </w:rPr>
        <w:t>Diff: 1</w:t>
        <w:tab/>
        <w:t>Page Ref: 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4)  The private enterprise system assumes that competition benefits consum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The private enterprise system is based on the assumption that when businesses are free to compete with one another, consumers will benefit. Competition among businesses tends to benefit the consumer since businesses try to increase revenues by offering products that are better and cheaper than those of their competitors.</w:t>
      </w:r>
    </w:p>
    <w:p>
      <w:pPr>
        <w:pStyle w:val="NormalText"/>
        <w:tabs>
          <w:tab w:val="clear" w:pos="720"/>
          <w:tab w:val="left" w:pos="1440" w:leader="none"/>
        </w:tabs>
        <w:rPr/>
      </w:pPr>
      <w:r>
        <w:rPr>
          <w:rFonts w:cs="Times New Roman" w:ascii="Times New Roman" w:hAnsi="Times New Roman"/>
          <w:color w:val="000000"/>
          <w:sz w:val="24"/>
          <w:szCs w:val="24"/>
        </w:rPr>
        <w:t>Diff: 1</w:t>
        <w:tab/>
        <w:t>Page Ref: 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5) Competition arises when two or more businesses contend with one another to attract customers and gain an advantag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In a market-based economy, businesses are encouraged to compete with other businesses for customers and sales. Competition among businesses tends to benefit the consumer since businesses try to offer products that are better and cheaper than those of their competitors.</w:t>
      </w:r>
    </w:p>
    <w:p>
      <w:pPr>
        <w:pStyle w:val="NormalText"/>
        <w:tabs>
          <w:tab w:val="clear" w:pos="720"/>
          <w:tab w:val="left" w:pos="1440" w:leader="none"/>
        </w:tabs>
        <w:rPr/>
      </w:pPr>
      <w:r>
        <w:rPr>
          <w:rFonts w:cs="Times New Roman" w:ascii="Times New Roman" w:hAnsi="Times New Roman"/>
          <w:color w:val="000000"/>
          <w:sz w:val="24"/>
          <w:szCs w:val="24"/>
        </w:rPr>
        <w:t>Diff: 1</w:t>
        <w:tab/>
        <w:t>Page Ref: 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6)  When businesses compete, products usually become more expensi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ompanies often try to beat their competition by offering products at lower prices than their competitors. When companies are the first to offer a certain product, say a high definition television, they can charge premium prices because no other company is selling the new type of product. As competitors enter the market, prices go down because competitors find ways to reduce their expenses, thus allowing them to offer lower prices to consumers.</w:t>
      </w:r>
    </w:p>
    <w:p>
      <w:pPr>
        <w:pStyle w:val="NormalText"/>
        <w:tabs>
          <w:tab w:val="clear" w:pos="720"/>
          <w:tab w:val="left" w:pos="1440" w:leader="none"/>
        </w:tabs>
        <w:rPr/>
      </w:pPr>
      <w:r>
        <w:rPr>
          <w:rFonts w:cs="Times New Roman" w:ascii="Times New Roman" w:hAnsi="Times New Roman"/>
          <w:color w:val="000000"/>
          <w:sz w:val="24"/>
          <w:szCs w:val="24"/>
        </w:rPr>
        <w:t>Diff: 2</w:t>
        <w:tab/>
        <w:t>Page Ref: 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7)  Baby boomers are an unprofitable demographic target for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The 78 million baby boomers, born between 1946 and 1964, make up the largest and wealthiest population group in the United States, with an estimated spending power of over $2 trillion a year. This makes baby boomers a large and lucrative target for businesses.</w:t>
      </w:r>
    </w:p>
    <w:p>
      <w:pPr>
        <w:pStyle w:val="NormalText"/>
        <w:tabs>
          <w:tab w:val="clear" w:pos="720"/>
          <w:tab w:val="left" w:pos="1440" w:leader="none"/>
        </w:tabs>
        <w:rPr/>
      </w:pPr>
      <w:r>
        <w:rPr>
          <w:rFonts w:cs="Times New Roman" w:ascii="Times New Roman" w:hAnsi="Times New Roman"/>
          <w:color w:val="000000"/>
          <w:sz w:val="24"/>
          <w:szCs w:val="24"/>
        </w:rPr>
        <w:t>Diff: 1</w:t>
        <w:tab/>
        <w:t>Page Ref: 7-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78) Diversity initiatives in businesses are essential to a company's ability to be competiti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Diversity initiatives in businesses are formal programs intended to promote the inclusion and advancement of minorities in the workplace. As of the 2007 census, one-third of all U.S. residents were minorities; therefore, minorities make up a substantial portion of available workers. Businesses that want to remain competitive must attract and retain the best employees, so they can't afford to alienate talented minority workers. Instead, businesses should create workplace environments where all employees are treated fairly and are able to perform at their best. </w:t>
      </w:r>
    </w:p>
    <w:p>
      <w:pPr>
        <w:pStyle w:val="NormalText"/>
        <w:tabs>
          <w:tab w:val="clear" w:pos="720"/>
          <w:tab w:val="left" w:pos="1440" w:leader="none"/>
        </w:tabs>
        <w:rPr/>
      </w:pPr>
      <w:r>
        <w:rPr>
          <w:rFonts w:cs="Times New Roman" w:ascii="Times New Roman" w:hAnsi="Times New Roman"/>
          <w:color w:val="000000"/>
          <w:sz w:val="24"/>
          <w:szCs w:val="24"/>
        </w:rPr>
        <w:t>Diff: 2</w:t>
        <w:tab/>
        <w:t>Page Ref: 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pPr>
      <w:r>
        <w:rPr>
          <w:rFonts w:cs="Times New Roman" w:ascii="Times New Roman" w:hAnsi="Times New Roman"/>
          <w:color w:val="000000"/>
          <w:sz w:val="24"/>
          <w:szCs w:val="24"/>
        </w:rPr>
        <w:t>79)  Globalization is recognized by all as a force for good in the U.S.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pPr>
      <w:r>
        <w:rPr>
          <w:rFonts w:cs="Times New Roman" w:ascii="Times New Roman" w:hAnsi="Times New Roman"/>
          <w:color w:val="000000"/>
          <w:sz w:val="24"/>
          <w:szCs w:val="24"/>
        </w:rPr>
        <w:t>Explanation:  Although globalization</w:t>
      </w:r>
      <w:r>
        <w:rPr>
          <w:rFonts w:cs="Times New Roman" w:ascii="TestGen" w:hAnsi="TestGen"/>
          <w:color w:val="000000"/>
          <w:sz w:val="24"/>
          <w:szCs w:val="24"/>
        </w:rPr>
        <w:t></w:t>
      </w:r>
      <w:r>
        <w:rPr>
          <w:rFonts w:cs="Times New Roman" w:ascii="Times New Roman" w:hAnsi="Times New Roman"/>
          <w:color w:val="000000"/>
          <w:sz w:val="24"/>
          <w:szCs w:val="24"/>
        </w:rPr>
        <w:t>the interconnected and interdependent world economy</w:t>
      </w:r>
      <w:r>
        <w:rPr>
          <w:rFonts w:cs="Times New Roman" w:ascii="TestGen" w:hAnsi="TestGen"/>
          <w:color w:val="000000"/>
          <w:sz w:val="24"/>
          <w:szCs w:val="24"/>
        </w:rPr>
        <w:t></w:t>
      </w:r>
      <w:r>
        <w:rPr>
          <w:rFonts w:cs="Times New Roman" w:ascii="Times New Roman" w:hAnsi="Times New Roman"/>
          <w:color w:val="000000"/>
          <w:sz w:val="24"/>
          <w:szCs w:val="24"/>
        </w:rPr>
        <w:t>is a fact of 21</w:t>
      </w:r>
      <w:r>
        <w:rPr>
          <w:rFonts w:cs="Times New Roman" w:ascii="Times New Roman" w:hAnsi="Times New Roman"/>
          <w:color w:val="000000"/>
          <w:position w:val="8"/>
          <w:sz w:val="24"/>
          <w:szCs w:val="24"/>
        </w:rPr>
        <w:t>st</w:t>
      </w:r>
      <w:r>
        <w:rPr>
          <w:rFonts w:cs="Times New Roman" w:ascii="Times New Roman" w:hAnsi="Times New Roman"/>
          <w:color w:val="000000"/>
          <w:sz w:val="24"/>
          <w:szCs w:val="24"/>
        </w:rPr>
        <w:t xml:space="preserve"> century business, there is much controversy about its benefits. For example, low labor rates in foreign countries have encouraged many U.S. companies to move some of their operations overseas, causing substantial job losses for American workers.</w:t>
      </w:r>
    </w:p>
    <w:p>
      <w:pPr>
        <w:pStyle w:val="NormalText"/>
        <w:tabs>
          <w:tab w:val="clear" w:pos="720"/>
          <w:tab w:val="left" w:pos="1440" w:leader="none"/>
        </w:tabs>
        <w:rPr/>
      </w:pPr>
      <w:r>
        <w:rPr>
          <w:rFonts w:cs="Times New Roman" w:ascii="Times New Roman" w:hAnsi="Times New Roman"/>
          <w:color w:val="000000"/>
          <w:sz w:val="24"/>
          <w:szCs w:val="24"/>
        </w:rPr>
        <w:t>Diff: 1</w:t>
        <w:tab/>
        <w:t>Page Ref: 1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Dynamics of the Glob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0)  Keeping up with technological advances is an inexpensive way for companies to remain competitiv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Technology is an essential factor in a company's ability to stay competitive because it helps the company be flexible, organized, and well-connected with customers and employees. But those advantages come with a high price tag. Keeping up with technology is expensive and time-consuming.</w:t>
      </w:r>
    </w:p>
    <w:p>
      <w:pPr>
        <w:pStyle w:val="NormalText"/>
        <w:tabs>
          <w:tab w:val="clear" w:pos="720"/>
          <w:tab w:val="left" w:pos="1440" w:leader="none"/>
        </w:tabs>
        <w:rPr/>
      </w:pPr>
      <w:r>
        <w:rPr>
          <w:rFonts w:cs="Times New Roman" w:ascii="Times New Roman" w:hAnsi="Times New Roman"/>
          <w:color w:val="000000"/>
          <w:sz w:val="24"/>
          <w:szCs w:val="24"/>
        </w:rPr>
        <w:t>Diff: 1</w:t>
        <w:tab/>
        <w:t>Page Ref: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Use of Information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1) Local businesses are more prone to bankruptcy than large businesses because they are more likely to be undercapitalized.</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The most common challenge for a small business is managing money. Undercapitalization, which occurs when a small business owner cannot gain access to adequate funding, can lead to bankruptcy, especially when economic conditions limit sales.</w:t>
      </w:r>
    </w:p>
    <w:p>
      <w:pPr>
        <w:pStyle w:val="NormalText"/>
        <w:tabs>
          <w:tab w:val="clear" w:pos="720"/>
          <w:tab w:val="left" w:pos="1440" w:leader="none"/>
        </w:tabs>
        <w:rPr/>
      </w:pPr>
      <w:r>
        <w:rPr>
          <w:rFonts w:cs="Times New Roman" w:ascii="Times New Roman" w:hAnsi="Times New Roman"/>
          <w:color w:val="000000"/>
          <w:sz w:val="24"/>
          <w:szCs w:val="24"/>
        </w:rPr>
        <w:t>Diff: 1</w:t>
        <w:tab/>
        <w:t>Page Ref: 1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2) National businesses often serve international marke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National businesses serve customers in various locations across the country where they do business, but do not offer products to international customers.</w:t>
      </w:r>
    </w:p>
    <w:p>
      <w:pPr>
        <w:pStyle w:val="NormalText"/>
        <w:tabs>
          <w:tab w:val="clear" w:pos="720"/>
          <w:tab w:val="left" w:pos="1440" w:leader="none"/>
        </w:tabs>
        <w:rPr/>
      </w:pPr>
      <w:r>
        <w:rPr>
          <w:rFonts w:cs="Times New Roman" w:ascii="Times New Roman" w:hAnsi="Times New Roman"/>
          <w:color w:val="000000"/>
          <w:sz w:val="24"/>
          <w:szCs w:val="24"/>
        </w:rPr>
        <w:t>Diff: 1</w:t>
        <w:tab/>
        <w:t>Page Ref: 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3) Providing temporary disability insurance for employees is a federal requirement imposed on companies that operate in the United Stat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Provision of temporary disability insurance for employees is not a federal requirement. It is a requirement imposed by certain states, such as New Jersey and Rhode Island. Only local and regional companies that conduct business in certain states are required to offer temporary disability insurance to their employees.</w:t>
      </w:r>
    </w:p>
    <w:p>
      <w:pPr>
        <w:pStyle w:val="NormalText"/>
        <w:tabs>
          <w:tab w:val="clear" w:pos="720"/>
          <w:tab w:val="left" w:pos="1440" w:leader="none"/>
        </w:tabs>
        <w:rPr/>
      </w:pPr>
      <w:r>
        <w:rPr>
          <w:rFonts w:cs="Times New Roman" w:ascii="Times New Roman" w:hAnsi="Times New Roman"/>
          <w:color w:val="000000"/>
          <w:sz w:val="24"/>
          <w:szCs w:val="24"/>
        </w:rPr>
        <w:t>Diff: 2</w:t>
        <w:tab/>
        <w:t>Page Ref: 15</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4) Corporations blend characteristics of both sole proprietorships and partnership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Corporations are distinct from sole proprietorships and partnerships. For example, unlike sole proprietorships and partnerships, corporations are required to file legal documents to establish the business ("Articles of Incorporation"). Also, corporations are taxed separately from their owners, while owners of sole proprietorships and partnerships pay only personal taxes on income derived from their businesses. Finally, sole proprietorships and partnerships do not offer their owners liability protection in the event of a debt or a claim filed against the business, while a corporate structure safeguards owners' personal assets from claims against the business.</w:t>
      </w:r>
    </w:p>
    <w:p>
      <w:pPr>
        <w:pStyle w:val="NormalText"/>
        <w:tabs>
          <w:tab w:val="clear" w:pos="720"/>
          <w:tab w:val="left" w:pos="1440" w:leader="none"/>
        </w:tabs>
        <w:rPr/>
      </w:pPr>
      <w:r>
        <w:rPr>
          <w:rFonts w:cs="Times New Roman" w:ascii="Times New Roman" w:hAnsi="Times New Roman"/>
          <w:color w:val="000000"/>
          <w:sz w:val="24"/>
          <w:szCs w:val="24"/>
        </w:rPr>
        <w:t>Diff: 2</w:t>
        <w:tab/>
        <w:t>Page Ref: 18-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5) A limited partnership protects nonmanaging partners from claims against personal asse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In a limited partnership, only partners who control business decision are personally liable for claims against the business. The other partners are limited partners who have little if any control over management decisions and are protected by limited liability.</w:t>
      </w:r>
    </w:p>
    <w:p>
      <w:pPr>
        <w:pStyle w:val="NormalText"/>
        <w:tabs>
          <w:tab w:val="clear" w:pos="720"/>
          <w:tab w:val="left" w:pos="1440" w:leader="none"/>
        </w:tabs>
        <w:rPr/>
      </w:pPr>
      <w:r>
        <w:rPr>
          <w:rFonts w:cs="Times New Roman" w:ascii="Times New Roman" w:hAnsi="Times New Roman"/>
          <w:color w:val="000000"/>
          <w:sz w:val="24"/>
          <w:szCs w:val="24"/>
        </w:rPr>
        <w:t>Diff: 1</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6) A limited liability company blends characteristics of both sole proprietorships and corporation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Explanation:  Like sole proprietorships, limited liability companies can be owned by one person. Like corporations, however, the owners have limited personal liability for the debts and actions of the company. Like corporations and unlike sole proprietorships, legal documents must be filed with the state, but state reporting requirements and tax forms are simpler for limited liability companies than those for corporations.</w:t>
      </w:r>
    </w:p>
    <w:p>
      <w:pPr>
        <w:pStyle w:val="NormalText"/>
        <w:tabs>
          <w:tab w:val="clear" w:pos="720"/>
          <w:tab w:val="left" w:pos="1440" w:leader="none"/>
        </w:tabs>
        <w:rPr/>
      </w:pPr>
      <w:r>
        <w:rPr>
          <w:rFonts w:cs="Times New Roman" w:ascii="Times New Roman" w:hAnsi="Times New Roman"/>
          <w:color w:val="000000"/>
          <w:sz w:val="24"/>
          <w:szCs w:val="24"/>
        </w:rPr>
        <w:t>Diff: 1</w:t>
        <w:tab/>
        <w:t>Page Ref: 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7) Stakeholders are rarely affected by the actions of a company's own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By definition, a stakeholder is someone who is affected by a company's actions or who has an interest in what the company does. Stakeholders include employees, shareholders, investors, suppliers, and society at large. Since stakeholders are affected by company decisions, it is desirable to solicit their views periodically about the company's goals, actions and future plans. </w:t>
      </w:r>
    </w:p>
    <w:p>
      <w:pPr>
        <w:pStyle w:val="NormalText"/>
        <w:tabs>
          <w:tab w:val="clear" w:pos="720"/>
          <w:tab w:val="left" w:pos="1440" w:leader="none"/>
        </w:tabs>
        <w:rPr/>
      </w:pPr>
      <w:r>
        <w:rPr>
          <w:rFonts w:cs="Times New Roman" w:ascii="Times New Roman" w:hAnsi="Times New Roman"/>
          <w:color w:val="000000"/>
          <w:sz w:val="24"/>
          <w:szCs w:val="24"/>
        </w:rPr>
        <w:t>Diff: 1</w:t>
        <w:tab/>
        <w:t>Page Ref: 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88) In what ways is a multinational corporation, like Google, similar to a local business, such as a Chinese restaurant? In what ways are these two businesses different?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oth Google and a local Chinese restaurant are businesses–entities that offer goods and services to their customers in order to earn a profit. Google and the Chinese restaurant are different in that one is an innovative online business that attracts millions of visitors, while the other is a small town establishment with a smaller local customer base. It is likely that the two businesses have different structures. Google is probably a corporation, while the Chinese restaurant is probably a sole proprietorship, partnership, or limited liability company.</w:t>
      </w:r>
    </w:p>
    <w:p>
      <w:pPr>
        <w:pStyle w:val="NormalText"/>
        <w:tabs>
          <w:tab w:val="clear" w:pos="720"/>
          <w:tab w:val="left" w:pos="1440" w:leader="none"/>
        </w:tabs>
        <w:rPr/>
      </w:pPr>
      <w:r>
        <w:rPr>
          <w:rFonts w:cs="Times New Roman" w:ascii="Times New Roman" w:hAnsi="Times New Roman"/>
          <w:color w:val="000000"/>
          <w:sz w:val="24"/>
          <w:szCs w:val="24"/>
        </w:rPr>
        <w:t>Diff: 2</w:t>
        <w:tab/>
        <w:t>Page Ref: 3, 17-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89) What do businesses generally do with profit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As more profit is generated, a company generally opts to use some portion of its profits to reward its employees, increase its productivity, or expand its business into new areas. </w:t>
      </w:r>
    </w:p>
    <w:p>
      <w:pPr>
        <w:pStyle w:val="NormalText"/>
        <w:tabs>
          <w:tab w:val="clear" w:pos="720"/>
          <w:tab w:val="left" w:pos="1440" w:leader="none"/>
        </w:tabs>
        <w:rPr/>
      </w:pPr>
      <w:r>
        <w:rPr>
          <w:rFonts w:cs="Times New Roman" w:ascii="Times New Roman" w:hAnsi="Times New Roman"/>
          <w:color w:val="000000"/>
          <w:sz w:val="24"/>
          <w:szCs w:val="24"/>
        </w:rPr>
        <w:t>Diff: 2</w:t>
        <w:tab/>
        <w:t>Page Ref: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0) Grace loves working with children and plans to start a school for children with disabilities. She would like to invest at least some of the money she makes after expenses back into the school. What kinds of organization structures should she consider? How would you recommend that Grace structure her school for legal purpo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 nonprofit organization would be the most common structure for an enterprise whose primary mission is to provide educational services to the community. If Grace plans to use all excess revenues from the school on activities that support the school's mission, her best option is to form a nonprofit organization. However, there are some schools that seek to provide high-quality educational services while still making a profit for their ownership. Grace might consider whether she can accomplish her mission of serving children with disabilities within a for-profit business. A business structure would allow Grace's school to earn a profit that Grace could use for any purpose she chose. However, given Grace's emphasis on serving children with disabilities, it is likely that the best choice for her would be to form a nonprofit organization.</w:t>
      </w:r>
    </w:p>
    <w:p>
      <w:pPr>
        <w:pStyle w:val="NormalText"/>
        <w:tabs>
          <w:tab w:val="clear" w:pos="720"/>
          <w:tab w:val="left" w:pos="1440" w:leader="none"/>
        </w:tabs>
        <w:rPr/>
      </w:pPr>
      <w:r>
        <w:rPr>
          <w:rFonts w:cs="Times New Roman" w:ascii="Times New Roman" w:hAnsi="Times New Roman"/>
          <w:color w:val="000000"/>
          <w:sz w:val="24"/>
          <w:szCs w:val="24"/>
        </w:rPr>
        <w:t>Diff: 3</w:t>
        <w:tab/>
        <w:t>Page Ref: 3-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1) How do the profits of a single business benefit society in gener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 successful business benefits society by providing the goods and services we need and want. Businesses also provide employment opportunities for members of the community. Because they offer desired goods and services, provide employment, and generate income and spending in the economy, successful businesses contribute to the quality of life by creating higher standards of living for the entire society.</w:t>
      </w:r>
    </w:p>
    <w:p>
      <w:pPr>
        <w:pStyle w:val="NormalText"/>
        <w:tabs>
          <w:tab w:val="clear" w:pos="720"/>
          <w:tab w:val="left" w:pos="1440" w:leader="none"/>
        </w:tabs>
        <w:rPr/>
      </w:pPr>
      <w:r>
        <w:rPr>
          <w:rFonts w:cs="Times New Roman" w:ascii="Times New Roman" w:hAnsi="Times New Roman"/>
          <w:color w:val="000000"/>
          <w:sz w:val="24"/>
          <w:szCs w:val="24"/>
        </w:rPr>
        <w:t>Diff: 2</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1 What are profits, and how do businesses and nonprofit organizations compar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2) Ron plans to open his own café. He wants to offer a variety of coffees, sandwiches, and salads. He also plans to hire employees who will prepare food and serve customers. What type of product would Ron's customers be offered?</w:t>
      </w:r>
    </w:p>
    <w:p>
      <w:pPr>
        <w:pStyle w:val="NormalText"/>
        <w:tabs>
          <w:tab w:val="clear" w:pos="720"/>
          <w:tab w:val="left" w:pos="1440" w:leader="none"/>
        </w:tabs>
        <w:rPr/>
      </w:pPr>
      <w:r>
        <w:rPr>
          <w:rFonts w:cs="Times New Roman" w:ascii="Times New Roman" w:hAnsi="Times New Roman"/>
          <w:color w:val="000000"/>
          <w:sz w:val="24"/>
          <w:szCs w:val="24"/>
        </w:rPr>
        <w:t xml:space="preserve">Answer:  Ron's customers would be paying for both physical </w:t>
      </w:r>
      <w:r>
        <w:rPr>
          <w:rFonts w:cs="Times New Roman" w:ascii="Times New Roman" w:hAnsi="Times New Roman"/>
          <w:i/>
          <w:iCs/>
          <w:color w:val="000000"/>
          <w:sz w:val="24"/>
          <w:szCs w:val="24"/>
        </w:rPr>
        <w:t>goods,</w:t>
      </w:r>
      <w:r>
        <w:rPr>
          <w:rFonts w:cs="Times New Roman" w:ascii="Times New Roman" w:hAnsi="Times New Roman"/>
          <w:color w:val="000000"/>
          <w:sz w:val="24"/>
          <w:szCs w:val="24"/>
        </w:rPr>
        <w:t xml:space="preserve"> that is, the food items Ron would offer, and nonphysical </w:t>
      </w:r>
      <w:r>
        <w:rPr>
          <w:rFonts w:cs="Times New Roman" w:ascii="Times New Roman" w:hAnsi="Times New Roman"/>
          <w:i/>
          <w:iCs/>
          <w:color w:val="000000"/>
          <w:sz w:val="24"/>
          <w:szCs w:val="24"/>
        </w:rPr>
        <w:t>services</w:t>
      </w:r>
      <w:r>
        <w:rPr>
          <w:rFonts w:cs="Times New Roman" w:ascii="Times New Roman" w:hAnsi="Times New Roman"/>
          <w:color w:val="000000"/>
          <w:sz w:val="24"/>
          <w:szCs w:val="24"/>
        </w:rPr>
        <w:t>, that is, the preparation and serving of the food items.</w:t>
      </w:r>
    </w:p>
    <w:p>
      <w:pPr>
        <w:pStyle w:val="NormalText"/>
        <w:tabs>
          <w:tab w:val="clear" w:pos="720"/>
          <w:tab w:val="left" w:pos="1440" w:leader="none"/>
        </w:tabs>
        <w:rPr/>
      </w:pPr>
      <w:r>
        <w:rPr>
          <w:rFonts w:cs="Times New Roman" w:ascii="Times New Roman" w:hAnsi="Times New Roman"/>
          <w:color w:val="000000"/>
          <w:sz w:val="24"/>
          <w:szCs w:val="24"/>
        </w:rPr>
        <w:t>Diff: 2</w:t>
        <w:tab/>
        <w:t>Page Ref: 3</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3) Identify and describe the five factor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The text identifies and describes five factors of production that every business must manage, including: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 Labor. Obviously businesses need people to gets things produced. Labor is the human resource that refers to any physical or intellectual work people contribute to a business's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 Natural resources. Most workers who provide the labor to produce a good need something tangible to work with. Natural resources are the raw materials provided by nature that are used to produce goods and services. Soil used in agricultural production, trees used for lumber to build houses, and coal, oil, and natural gas used to create energy are all examples of natural resourc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 Capital. There are two types of capital: real capital and financial capital. Real capital essentially refers to the physical facilities used to produce goods and services. Financial capital, on the other hand, is money used to facilitate a business enterprise. Financial capital can be acquired via business loans, from investors, or through other forms of fundraising, or even by tapping into personal saving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 Entrepreneurial talent. An entrepreneur is someone who assumes the risk of creating, organizing, and operating a business and directs all the business resources. Entrepreneurs are a human resource, just like labor, but what sets entrepreneurs apart from labor is not only their willingness to bear risks but also their ability to manage an enterprise effectively. Successful entrepreneurs are rewarded with profits for bearing risks and for their managerial expertise.</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5) Technology. Technology refers to items and services such as smartphones, computer software, and digital broadcasting that make businesses more efficient and productive. </w:t>
      </w:r>
    </w:p>
    <w:p>
      <w:pPr>
        <w:pStyle w:val="NormalText"/>
        <w:tabs>
          <w:tab w:val="clear" w:pos="720"/>
          <w:tab w:val="left" w:pos="1440" w:leader="none"/>
        </w:tabs>
        <w:rPr/>
      </w:pPr>
      <w:r>
        <w:rPr>
          <w:rFonts w:cs="Times New Roman" w:ascii="Times New Roman" w:hAnsi="Times New Roman"/>
          <w:color w:val="000000"/>
          <w:sz w:val="24"/>
          <w:szCs w:val="24"/>
        </w:rPr>
        <w:t>Diff: 2</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4) Why is technology such an important factor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Effective use of technology can make the difference between a successful and an unsuccessful business. Successful companies are able to keep pace with technological progresses and harness new knowledge, information, and strategies. Unsuccessful organizations often fail because they have not kept pace with the latest technology and techniques.</w:t>
      </w:r>
    </w:p>
    <w:p>
      <w:pPr>
        <w:pStyle w:val="NormalText"/>
        <w:tabs>
          <w:tab w:val="clear" w:pos="720"/>
          <w:tab w:val="left" w:pos="1440" w:leader="none"/>
        </w:tabs>
        <w:rPr/>
      </w:pPr>
      <w:r>
        <w:rPr>
          <w:rFonts w:cs="Times New Roman" w:ascii="Times New Roman" w:hAnsi="Times New Roman"/>
          <w:color w:val="000000"/>
          <w:sz w:val="24"/>
          <w:szCs w:val="24"/>
        </w:rPr>
        <w:t>Diff: 2</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Use of Information Technolog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5) Explain the similarities and differences between the different types of capit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here are two types of capital: real capital and financial capital. Real capital refers to the physical facilities used to produce goods and services. Financial capital, on the other hand, is money used to facilitate a business enterprise. Financial capital can be acquired via business loans, from investors, or through other forms of fundraising, or even by tapping into personal savings. Though real capital and financial capital are different types of resources, the two types of capital are similar in that they both support a company's ability to conduct it business operations.</w:t>
      </w:r>
    </w:p>
    <w:p>
      <w:pPr>
        <w:pStyle w:val="NormalText"/>
        <w:tabs>
          <w:tab w:val="clear" w:pos="720"/>
          <w:tab w:val="left" w:pos="1440" w:leader="none"/>
        </w:tabs>
        <w:rPr/>
      </w:pPr>
      <w:r>
        <w:rPr>
          <w:rFonts w:cs="Times New Roman" w:ascii="Times New Roman" w:hAnsi="Times New Roman"/>
          <w:color w:val="000000"/>
          <w:sz w:val="24"/>
          <w:szCs w:val="24"/>
        </w:rPr>
        <w:t>Diff: 2</w:t>
        <w:tab/>
        <w:t>Page Ref: 4</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2 What is the difference between a good and a service, and what are the factors of produc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6) How does competition benefit consumers? Provide a business example of competition's ability to provide value to consum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Having to compete for a finite number of consumers usually weeds out less-efficient companies and less desirable products from the marketplace. Because profit is the ultimate goal, it is the job of a successful business to convince customers that its product is either better or less expensive than that of its competitors. An example is the explosion in high-definition television sales over the last few years. When more manufacturers and retailers jumped into the HDTV market, prices for sets fell drastically. When so many retailers, such as Amazon.com, Costco, and Best Buy, offer HDTVs, prices come down because these stores are able to turn over merchandise quickly and in high volume, which allows them to narrow the margin between the price they pay and the price the customer pays.</w:t>
      </w:r>
    </w:p>
    <w:p>
      <w:pPr>
        <w:pStyle w:val="NormalText"/>
        <w:tabs>
          <w:tab w:val="clear" w:pos="720"/>
          <w:tab w:val="left" w:pos="1440" w:leader="none"/>
        </w:tabs>
        <w:rPr/>
      </w:pPr>
      <w:r>
        <w:rPr>
          <w:rFonts w:cs="Times New Roman" w:ascii="Times New Roman" w:hAnsi="Times New Roman"/>
          <w:color w:val="000000"/>
          <w:sz w:val="24"/>
          <w:szCs w:val="24"/>
        </w:rPr>
        <w:t>Diff: 2</w:t>
        <w:tab/>
        <w:t>Page Ref: 5-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7) How does social networking affect the competitiveness of a business?</w:t>
      </w:r>
    </w:p>
    <w:p>
      <w:pPr>
        <w:pStyle w:val="NormalText"/>
        <w:tabs>
          <w:tab w:val="clear" w:pos="720"/>
          <w:tab w:val="left" w:pos="1440" w:leader="none"/>
        </w:tabs>
        <w:rPr/>
      </w:pPr>
      <w:r>
        <w:rPr>
          <w:rFonts w:cs="Times New Roman" w:ascii="Times New Roman" w:hAnsi="Times New Roman"/>
          <w:color w:val="000000"/>
          <w:sz w:val="24"/>
          <w:szCs w:val="24"/>
        </w:rPr>
        <w:t>Answer:  Companies are increasingly using social networking sites such as Facebook and Twitter to connect to their customers. Through these sites, they can promote their products, offer discounts, and build relationships with people interested in their company. Individual consumers can use social-networking sites to quickly spread the word about very good (or very bad) services or products. If a customer is dissatisfied, word can spread like the speed of light</w:t>
      </w:r>
      <w:r>
        <w:rPr>
          <w:rFonts w:cs="Times New Roman" w:ascii="TestGen" w:hAnsi="TestGen"/>
          <w:color w:val="000000"/>
          <w:sz w:val="24"/>
          <w:szCs w:val="24"/>
        </w:rPr>
        <w:t></w:t>
      </w:r>
      <w:r>
        <w:rPr>
          <w:rFonts w:cs="Times New Roman" w:ascii="Times New Roman" w:hAnsi="Times New Roman"/>
          <w:color w:val="000000"/>
          <w:sz w:val="24"/>
          <w:szCs w:val="24"/>
        </w:rPr>
        <w:t>very fast. Thus social networking can affect a business’s competitiveness either positively or negatively.</w:t>
      </w:r>
    </w:p>
    <w:p>
      <w:pPr>
        <w:pStyle w:val="NormalText"/>
        <w:tabs>
          <w:tab w:val="clear" w:pos="720"/>
          <w:tab w:val="left" w:pos="1440" w:leader="none"/>
        </w:tabs>
        <w:rPr/>
      </w:pPr>
      <w:r>
        <w:rPr>
          <w:rFonts w:cs="Times New Roman" w:ascii="Times New Roman" w:hAnsi="Times New Roman"/>
          <w:color w:val="000000"/>
          <w:sz w:val="24"/>
          <w:szCs w:val="24"/>
        </w:rPr>
        <w:t>Diff: 2</w:t>
        <w:tab/>
        <w:t>Page Ref: 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 Reflective Thinking</w:t>
      </w:r>
    </w:p>
    <w:p>
      <w:pPr>
        <w:pStyle w:val="NormalText"/>
        <w:tabs>
          <w:tab w:val="clear" w:pos="720"/>
          <w:tab w:val="left" w:pos="1440" w:leader="none"/>
        </w:tabs>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8) Explain how the social environment can affect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 social environment is an interconnected system of different demographic factors such as race, ethnicity, gender, age, income distribution, sexual orientation, and other characteristics. Social, economic, and political movements and trends cause the social environment in the United States to constantly change. For instance, an influx of immigrants can change the racial demographic, or an economic slump can change the income distribution demographic. These changes affect where we live, what we buy, and how we choose to spend our money. Businesses must consider the shifts and changes in the social environment when making decisions in order to best serve their employees, customers, and community.</w:t>
      </w:r>
    </w:p>
    <w:p>
      <w:pPr>
        <w:pStyle w:val="NormalText"/>
        <w:tabs>
          <w:tab w:val="clear" w:pos="720"/>
          <w:tab w:val="left" w:pos="1440" w:leader="none"/>
        </w:tabs>
        <w:rPr/>
      </w:pPr>
      <w:r>
        <w:rPr>
          <w:rFonts w:cs="Times New Roman" w:ascii="Times New Roman" w:hAnsi="Times New Roman"/>
          <w:color w:val="000000"/>
          <w:sz w:val="24"/>
          <w:szCs w:val="24"/>
        </w:rPr>
        <w:t>Diff: 2</w:t>
        <w:tab/>
        <w:t>Page Ref: 7-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99) What are some of the advantages and disadvantages of globalization for the U.S.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Globalization presents both benefits and risks to the U.S. economy. An advantage is that lowered production costs allow prices on consumer products to go down, meaning that consumers benefit by purchasing goods at lower prices. A disadvantage is that when a U.S. business decides to relocate any of its operations overseas, workers in the United States lose their jobs to workers overseas. Other disadvantages include increased competition from international companies, fluctuations in the value of the dollar overseas, security and patent protection concerns, and unstable political climates that may make it difficult to conduct business in a foreign county.</w:t>
      </w:r>
    </w:p>
    <w:p>
      <w:pPr>
        <w:pStyle w:val="NormalText"/>
        <w:tabs>
          <w:tab w:val="clear" w:pos="720"/>
          <w:tab w:val="left" w:pos="1440" w:leader="none"/>
        </w:tabs>
        <w:rPr/>
      </w:pPr>
      <w:r>
        <w:rPr>
          <w:rFonts w:cs="Times New Roman" w:ascii="Times New Roman" w:hAnsi="Times New Roman"/>
          <w:color w:val="000000"/>
          <w:sz w:val="24"/>
          <w:szCs w:val="24"/>
        </w:rPr>
        <w:t>Diff: 2</w:t>
        <w:tab/>
        <w:t>Page Ref: 1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Dynamics of the Glob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0) Assume that you are a business owner who has concerns about the impact of globalization. What is the most practical attitude for you to adopt regarding the trend toward increasing globaliz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 business owner needs to accept that globalization is here to stay. In order to stay competitive in the global market, companies must work to enhance quality and develop and implement innovative strategies for the long term. The increasingly global nature of business means that a business owner may need to find workers who can communicate with international business partners, have up-to-date technological talents, can demonstrate excellent communication and creative problem-solving skills, and possess leadership skills. A business owner should also look for ways to take advantage of globalization, such as marketing products to international customers.</w:t>
      </w:r>
    </w:p>
    <w:p>
      <w:pPr>
        <w:pStyle w:val="NormalText"/>
        <w:tabs>
          <w:tab w:val="clear" w:pos="720"/>
          <w:tab w:val="left" w:pos="1440" w:leader="none"/>
        </w:tabs>
        <w:rPr/>
      </w:pPr>
      <w:r>
        <w:rPr>
          <w:rFonts w:cs="Times New Roman" w:ascii="Times New Roman" w:hAnsi="Times New Roman"/>
          <w:color w:val="000000"/>
          <w:sz w:val="24"/>
          <w:szCs w:val="24"/>
        </w:rPr>
        <w:t>Diff: 3</w:t>
        <w:tab/>
        <w:t>Page Ref: 1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Dynamics of the Glob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1) How does the pace of technological change affect businesses, both positively and negatively?</w:t>
      </w:r>
    </w:p>
    <w:p>
      <w:pPr>
        <w:pStyle w:val="NormalText"/>
        <w:tabs>
          <w:tab w:val="clear" w:pos="720"/>
          <w:tab w:val="left" w:pos="1440" w:leader="none"/>
        </w:tabs>
        <w:rPr/>
      </w:pPr>
      <w:r>
        <w:rPr>
          <w:rFonts w:cs="Times New Roman" w:ascii="Times New Roman" w:hAnsi="Times New Roman"/>
          <w:color w:val="000000"/>
          <w:sz w:val="24"/>
          <w:szCs w:val="24"/>
        </w:rPr>
        <w:t>Answer:  It's a necessity to stay on the cutting edge of technology in order to remain competitive. The advantages of staying abreast of technology include its ability keep a company flexible, organized, and well connected</w:t>
      </w:r>
      <w:r>
        <w:rPr>
          <w:rFonts w:cs="Times New Roman" w:ascii="TestGen" w:hAnsi="TestGen"/>
          <w:color w:val="000000"/>
          <w:sz w:val="24"/>
          <w:szCs w:val="24"/>
        </w:rPr>
        <w:t></w:t>
      </w:r>
      <w:r>
        <w:rPr>
          <w:rFonts w:cs="Times New Roman" w:ascii="Times New Roman" w:hAnsi="Times New Roman"/>
          <w:color w:val="000000"/>
          <w:sz w:val="24"/>
          <w:szCs w:val="24"/>
        </w:rPr>
        <w:t>either with customers or employees. A disadvantage is that keeping up with the pace of technology is an expensive and time-consuming operation. For instance, the rapid pace of technological innovation means that computers are outdated after three years and obsolete after five. In addition, the cost of applicable software, training, and infrastructure is extremely high and often represents the single largest expense in many companies.</w:t>
      </w:r>
    </w:p>
    <w:p>
      <w:pPr>
        <w:pStyle w:val="NormalText"/>
        <w:tabs>
          <w:tab w:val="clear" w:pos="720"/>
          <w:tab w:val="left" w:pos="1440" w:leader="none"/>
        </w:tabs>
        <w:rPr/>
      </w:pPr>
      <w:r>
        <w:rPr>
          <w:rFonts w:cs="Times New Roman" w:ascii="Times New Roman" w:hAnsi="Times New Roman"/>
          <w:color w:val="000000"/>
          <w:sz w:val="24"/>
          <w:szCs w:val="24"/>
        </w:rPr>
        <w:t>Diff: 2</w:t>
        <w:tab/>
        <w:t>Page Ref: 11</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3 How do competition, the social environment, globalization, and technological growth challenge and provide opportunities to business owner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02) Identify and discuss challenges faced by local, regional, and national businesses.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The most common challenge for both local and regional businesses is managing money. Poor financial planning, as well as unfavorable economic conditions, can lead to bankruptcy. Undercapitalization occurs when a business owner cannot gain access to adequate funding. The business can then no longer afford to produce goods or provide services, and it goes bankrupt. Even with adequate funding, there is always a chance that the current economy will not support the business. Unlike local businesses, regional businesses that operate in more than one state need to become familiar with the business requirements of each state in which they operate. The need to deal with varying state regulations is something that all regional businesses have in common. However, regional businesses do not have to adapt to as many different states' requirements as national companies do. Also national companies by virtue of their size are likely to have more complex supply chains than those of regional businesses. </w:t>
      </w:r>
    </w:p>
    <w:p>
      <w:pPr>
        <w:pStyle w:val="NormalText"/>
        <w:tabs>
          <w:tab w:val="clear" w:pos="720"/>
          <w:tab w:val="left" w:pos="1440" w:leader="none"/>
        </w:tabs>
        <w:rPr/>
      </w:pPr>
      <w:r>
        <w:rPr>
          <w:rFonts w:cs="Times New Roman" w:ascii="Times New Roman" w:hAnsi="Times New Roman"/>
          <w:color w:val="000000"/>
          <w:sz w:val="24"/>
          <w:szCs w:val="24"/>
        </w:rPr>
        <w:t>Diff: 3</w:t>
        <w:tab/>
        <w:t>Page Ref: 14-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pPr>
      <w:r>
        <w:rPr>
          <w:rFonts w:cs="Times New Roman" w:ascii="Times New Roman" w:hAnsi="Times New Roman"/>
          <w:color w:val="000000"/>
          <w:sz w:val="24"/>
          <w:szCs w:val="24"/>
        </w:rPr>
        <w:t>103) John runs a chain of grocery stores in Colorado. He has just heard a weather report that a storm is headed for his area a few days from now. What should John do to ensure that the goods he needs for his stores are delivered despite the bad weather?</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John's business depends on a supply chain, that is, the products he needs move through a chain of suppliers, manufacturers, and wholesalers before they arrive at his stores. Since John has advance warning of the storm, he could contact his wholesalers to request delivery of needed products at an earlier time or increase his usual order to compensate for the days when the wholesalers may be unable to deliver because of bad weather. In either case, John's requests of his wholesalers may have an impact on other parts of his supply chain, for example, perhaps requiring that his wholesalers communicate with product manufacturers about increasing their delivery of goods to the wholesalers.</w:t>
      </w:r>
    </w:p>
    <w:p>
      <w:pPr>
        <w:pStyle w:val="NormalText"/>
        <w:tabs>
          <w:tab w:val="clear" w:pos="720"/>
          <w:tab w:val="left" w:pos="1440" w:leader="none"/>
        </w:tabs>
        <w:rPr/>
      </w:pPr>
      <w:r>
        <w:rPr>
          <w:rFonts w:cs="Times New Roman" w:ascii="Times New Roman" w:hAnsi="Times New Roman"/>
          <w:color w:val="000000"/>
          <w:sz w:val="24"/>
          <w:szCs w:val="24"/>
        </w:rPr>
        <w:t>Diff: 3</w:t>
        <w:tab/>
        <w:t>Page Ref: 15-16</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Analytic Skill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4) Jocelyn and Jacob are considering opening several branches of their fashion design business in Italy, Germany, and Spain. What cultural issues should they consider before making a final decis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he text describes a number of cultural issues, includ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 Countries may have different business hours or workweek schedules. For example, in Spain, workers tend to take lunch from 1:30 to 3:30 PM.</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2) Values and customs relating to business etiquette may vary. For example, timeliness is valued in Germany but is less important in Ital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3) Violating local taboos can be a concer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 Multinational companies may have difficulty determining wages for foreign workers and pricing for international markets because the standard of living varies in different countri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 The language barrier presents a challenge to businesses that are trying to establish themselves in foreign countries. This is especially a problem for U.S. businesses, as only nine percent of U.S. citizens are fluent in a foreign language.</w:t>
      </w:r>
    </w:p>
    <w:p>
      <w:pPr>
        <w:pStyle w:val="NormalText"/>
        <w:tabs>
          <w:tab w:val="clear" w:pos="720"/>
          <w:tab w:val="left" w:pos="1440" w:leader="none"/>
        </w:tabs>
        <w:rPr/>
      </w:pPr>
      <w:r>
        <w:rPr>
          <w:rFonts w:cs="Times New Roman" w:ascii="Times New Roman" w:hAnsi="Times New Roman"/>
          <w:color w:val="000000"/>
          <w:sz w:val="24"/>
          <w:szCs w:val="24"/>
        </w:rPr>
        <w:t>Diff: 3</w:t>
        <w:tab/>
        <w:t>Page Ref: 16-17</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Dynamics of the Glob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5) Describe some of the most important economic factors a U.S. business should consider before setting up operations oversea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 company considering doing business overseas must be familiar with the laws of the countries in which they plan to operate. Laws concerning the import and export of goods vary greatly from one country to another. Things can get particularly complicated if a product needs to be shipped to one country for assembly, then shipped to another for packaging, and then shipped to yet another country for distribution. Often, several countries are involved in the manufacture of one product, in which case the laws and regulations of all of those countries must be adhered to. It might be necessary for a U.S. company to work with the governments of foreign countries if there are strict importing restrictions or a multitude of taxes. Safety regulations, quality control, copyrights, and patent rights are some of the laws that multinational corporations must adhere to.</w:t>
      </w:r>
    </w:p>
    <w:p>
      <w:pPr>
        <w:pStyle w:val="NormalText"/>
        <w:tabs>
          <w:tab w:val="clear" w:pos="720"/>
          <w:tab w:val="left" w:pos="1440" w:leader="none"/>
        </w:tabs>
        <w:rPr/>
      </w:pPr>
      <w:r>
        <w:rPr>
          <w:rFonts w:cs="Times New Roman" w:ascii="Times New Roman" w:hAnsi="Times New Roman"/>
          <w:color w:val="000000"/>
          <w:sz w:val="24"/>
          <w:szCs w:val="24"/>
        </w:rPr>
        <w:t>Diff: 3</w:t>
        <w:tab/>
        <w:t>Page Ref: 10</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Dynamics of the Global Economy</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4 What are four types of businesse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6) Juan was just laid off from his job as a maintenance supervisor at a manufacturing plant. His severance package was not very generous, and he realizes that his large family cannot live on his unemployment compensation. Juan needs to make more money right away, so he is planning to start his own commercial cleaning service while he searches for a corporate job. What business structure would you recommend to Jua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Since Juan plans to return to a corporate job, he can go into business quickly and easily by forming a sole proprietorship, which does not require any special startup documentation or reporting. If he plans to be self-employed for only a short time, the costs and complications of forming either a limited liability company or corporation may not be worth the effort. Although a sole proprietorship could be a good temporary measure, Juan does assume some risks in operating as a sole proprietor. For instance, if a customer filed a claim for damages, Juan would be personally liable. If Juan does not find satisfactory employment soon, he should consider structuring his own business as a limited liability company or corporation, either of which would protect his personal assets from claims against his business. </w:t>
      </w:r>
    </w:p>
    <w:p>
      <w:pPr>
        <w:pStyle w:val="NormalText"/>
        <w:tabs>
          <w:tab w:val="clear" w:pos="720"/>
          <w:tab w:val="left" w:pos="1440" w:leader="none"/>
        </w:tabs>
        <w:rPr/>
      </w:pPr>
      <w:r>
        <w:rPr>
          <w:rFonts w:cs="Times New Roman" w:ascii="Times New Roman" w:hAnsi="Times New Roman"/>
          <w:color w:val="000000"/>
          <w:sz w:val="24"/>
          <w:szCs w:val="24"/>
        </w:rPr>
        <w:t>Diff: 3</w:t>
        <w:tab/>
        <w:t>Page Ref: 17-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7) What is the difference between a general and a limited partnership?</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In a general partnership, all partners are financially liable and participate in all aspects of the business, including day to day operations and decision-making. In a limited partnership, at least one partner assumes liability and active management of the business, while the limited partners do not participate in the day-to-day operations of the business, nor are they liable for claims against the partnership.</w:t>
      </w:r>
    </w:p>
    <w:p>
      <w:pPr>
        <w:pStyle w:val="NormalText"/>
        <w:tabs>
          <w:tab w:val="clear" w:pos="720"/>
          <w:tab w:val="left" w:pos="1440" w:leader="none"/>
        </w:tabs>
        <w:rPr/>
      </w:pPr>
      <w:r>
        <w:rPr>
          <w:rFonts w:cs="Times New Roman" w:ascii="Times New Roman" w:hAnsi="Times New Roman"/>
          <w:color w:val="000000"/>
          <w:sz w:val="24"/>
          <w:szCs w:val="24"/>
        </w:rPr>
        <w:t>Diff: 2</w:t>
        <w:tab/>
        <w:t>Page Ref: 18</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08) John just quit his job and plans to open a carpet sales and installation business that will probably involve hiring workers to help him. What are the options John should consider in structuring his business? What business structure would you recommend to Joh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 sole proprietorship would allow John to get his business up and running quickly, but there would be risks. For instance, in a sole proprietorship, John would be held liable for any claims made against him or his employees. John could also form a partnership with another person, but that would not protect him from liability. A corporation would be complicated to set up, and the annual reporting requirements would also be time-consuming and complicated. In addition, a corporation might require that John pay additional taxes, since the corporation must pay separate taxes from the owner. A limited liability company might be John's best choice, since it would protect his personal assets from claims against the company, but the documentation and reporting requirements would be less complicated than those of a corporation.</w:t>
      </w:r>
    </w:p>
    <w:p>
      <w:pPr>
        <w:pStyle w:val="NormalText"/>
        <w:tabs>
          <w:tab w:val="clear" w:pos="720"/>
          <w:tab w:val="left" w:pos="1440" w:leader="none"/>
        </w:tabs>
        <w:rPr/>
      </w:pPr>
      <w:r>
        <w:rPr>
          <w:rFonts w:cs="Times New Roman" w:ascii="Times New Roman" w:hAnsi="Times New Roman"/>
          <w:color w:val="000000"/>
          <w:sz w:val="24"/>
          <w:szCs w:val="24"/>
        </w:rPr>
        <w:t>Diff: 3</w:t>
        <w:tab/>
        <w:t>Page Ref: 17-19</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Objective:  1-5 How do sole proprietorships, partnerships, corporations, and limited liability companies (LLCs) differ from one another as forms of business?</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09) Many of the concepts and strategies used to run a business can also be used to manage your day-to-day activities. Identify and discuss the major similarities between managing a business and managing your life. </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he text identifies a number of similarities between business and life, including:</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1) Structure. Are you a sole proprietorship or a partnership? If you're a single individual, not married, then you work as a sole proprietorship. You're responsible and liable for all of your debts and actions. If you're married, then you work as a partnership. Both you and your partner are responsible for each other's debts and actions.</w:t>
      </w:r>
    </w:p>
    <w:p>
      <w:pPr>
        <w:pStyle w:val="NormalText"/>
        <w:tabs>
          <w:tab w:val="clear" w:pos="720"/>
          <w:tab w:val="left" w:pos="1440" w:leader="none"/>
        </w:tabs>
        <w:rPr/>
      </w:pPr>
      <w:r>
        <w:rPr>
          <w:rFonts w:cs="Times New Roman" w:ascii="Times New Roman" w:hAnsi="Times New Roman"/>
          <w:color w:val="000000"/>
          <w:sz w:val="24"/>
          <w:szCs w:val="24"/>
        </w:rPr>
        <w:t>2) Funding. Regardless of whether you have a job, you're receiving money from somewhere. It could be from work, a family member, a student loan, or your own savings. Although these funds are not essential to your existence, they are needed to secure the necessities of life. Similarly, all businesses need funds to operate. Ideally, a business would produce revenue right away; however, some businesses may operate on funds received from a bank loan, investors, or their own capital.</w:t>
      </w:r>
    </w:p>
    <w:p>
      <w:pPr>
        <w:pStyle w:val="NormalText"/>
        <w:tabs>
          <w:tab w:val="clear" w:pos="720"/>
          <w:tab w:val="left" w:pos="1440" w:leader="none"/>
        </w:tabs>
        <w:rPr/>
      </w:pPr>
      <w:r>
        <w:rPr>
          <w:rFonts w:cs="Times New Roman" w:ascii="Times New Roman" w:hAnsi="Times New Roman"/>
          <w:color w:val="000000"/>
          <w:sz w:val="24"/>
          <w:szCs w:val="24"/>
        </w:rPr>
        <w:t>3) Expenses. Rent, clothing, food, tuition</w:t>
      </w:r>
      <w:r>
        <w:rPr>
          <w:rFonts w:cs="Times New Roman" w:ascii="TestGen" w:hAnsi="TestGen"/>
          <w:color w:val="000000"/>
          <w:sz w:val="24"/>
          <w:szCs w:val="24"/>
        </w:rPr>
        <w:t></w:t>
      </w:r>
      <w:r>
        <w:rPr>
          <w:rFonts w:cs="Times New Roman" w:ascii="Times New Roman" w:hAnsi="Times New Roman"/>
          <w:color w:val="000000"/>
          <w:sz w:val="24"/>
          <w:szCs w:val="24"/>
        </w:rPr>
        <w:t>these are expenses whether they are paid for with cash, credit, or a loan. Ultimately, you will want to generate enough revenue, or income, to cover your expenses and have some left over. However, the lives of some students operate a bit like a startup business; you may have to pay for expenses with loans until you have enough experience to generate a profi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4) Social environment. The social environment probably presents similar opportunities and challenges to you as it does to businesses. How do you deal with these opportunities and challenges? Are you open to learn from people who are different from you? Do you embrace diversity? How do you relate to people from an older generation? What about the green movement? Are you finding ways to make your lifestyle more eco-friendly? It is important to address these issues in order to live a more harmonious life and prepare yourself for the modern work environm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5) Globalization. Not only is the world getting smaller for businesses, the world is getting smaller for you. Your favorite music group may be a band from Germany. You might like to chat online about movies with a friend from Japan. Just as businesses now have the opportunity to work with other firms from all over the world, you have the ability to make friends or connections on any continent.</w:t>
      </w:r>
    </w:p>
    <w:p>
      <w:pPr>
        <w:pStyle w:val="NormalText"/>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6) Technology. Whether or not you consider yourself to be tech-savvy, chances are you still use some sort of technology to run your life. Perhaps you use online banking, or buy things over the Internet. Similar to a business, if you don't keep up with new technology, you may find yourself in trouble. </w:t>
      </w:r>
    </w:p>
    <w:p>
      <w:pPr>
        <w:pStyle w:val="Normal"/>
        <w:tabs>
          <w:tab w:val="clear" w:pos="720"/>
          <w:tab w:val="left" w:pos="1440" w:leader="none"/>
        </w:tabs>
        <w:rPr/>
      </w:pPr>
      <w:r>
        <w:rPr/>
        <w:t xml:space="preserve">7) Goals. The goals of a business typically revolve around reaching financial success. You too might have certain financial goals you would like to achieve in your life. To reach these goals, you'll need to make informed decisions about how you spend and save your money. </w:t>
      </w:r>
    </w:p>
    <w:p>
      <w:pPr>
        <w:pStyle w:val="Normal"/>
        <w:tabs>
          <w:tab w:val="clear" w:pos="720"/>
          <w:tab w:val="left" w:pos="1440" w:leader="none"/>
        </w:tabs>
        <w:rPr/>
      </w:pPr>
      <w:r>
        <w:rPr/>
        <w:t>Diff: 3</w:t>
        <w:tab/>
        <w:t>Page Ref: 20-21</w:t>
      </w:r>
    </w:p>
    <w:p>
      <w:pPr>
        <w:pStyle w:val="Normal"/>
        <w:tabs>
          <w:tab w:val="clear" w:pos="720"/>
          <w:tab w:val="left" w:pos="1440" w:leader="none"/>
        </w:tabs>
        <w:rPr/>
      </w:pPr>
      <w:r>
        <w:rPr/>
        <w:t>AACSB:  Reflective Thinking</w:t>
      </w:r>
    </w:p>
    <w:p>
      <w:pPr>
        <w:pStyle w:val="Normal"/>
        <w:tabs>
          <w:tab w:val="clear" w:pos="720"/>
          <w:tab w:val="left" w:pos="1440" w:leader="none"/>
        </w:tabs>
        <w:rPr/>
      </w:pPr>
      <w:r>
        <w:rPr/>
        <w:t>Objective:  1-6 How do life skills translate to the business environment?</w:t>
      </w:r>
    </w:p>
    <w:p>
      <w:pPr>
        <w:pStyle w:val="Normal"/>
        <w:tabs>
          <w:tab w:val="clear" w:pos="720"/>
          <w:tab w:val="left" w:pos="1440" w:leader="none"/>
        </w:tabs>
        <w:rPr/>
      </w:pPr>
      <w:r>
        <w:rPr/>
        <w:t>Skill:  Conceptu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2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2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37:00Z</dcterms:created>
  <dc:creator/>
  <dc:description/>
  <dc:language>en-US</dc:language>
  <cp:lastModifiedBy>Preferred Customer</cp:lastModifiedBy>
  <dcterms:modified xsi:type="dcterms:W3CDTF">2011-02-18T20:54:00Z</dcterms:modified>
  <cp:revision>4</cp:revision>
  <dc:subject>Chapter 1</dc:subject>
  <dc:title>Better Business, 2e (Solomon)</dc:title>
</cp:coreProperties>
</file>