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:  BASIC CONCEPTS OF BEHAVIOR AND BEHAVIOR MANAGE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ltiple Choi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</w:t>
        <w:tab/>
        <w:t xml:space="preserve">Which of these is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a component of behavioris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Observable and measurable behav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Covert psychological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Environmental antecedents and consequ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Behavioral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2.  </w:t>
        <w:tab/>
        <w:t>A naturally stimulating or unlearned response in the environment is a(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Stimul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Unconditioned stimul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Unconditioned respo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Conditioned stimul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  <w:tab/>
        <w:t>The scientist often referred to as the father of classical conditioning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Sk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Wat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  Thorndy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Pavl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>An operan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An event that precedes a target behav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n involuntary or reflexive behavio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 behavior or response that is controlled or at least influenced by events in the environm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  An event in the environment that follows a behavior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5.  </w:t>
        <w:tab/>
        <w:t xml:space="preserve">In operant conditioning, the consequence is identified as a(n)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if the preceding behavior increases or is maintained at a current rate, duration or inten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Reinfor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Punish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  Stimu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Environmental f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6.  </w:t>
        <w:tab/>
        <w:t xml:space="preserve">The </w:t>
      </w:r>
      <w:r>
        <w:rPr>
          <w:rFonts w:cs="Times New Roman" w:ascii="Times New Roman" w:hAnsi="Times New Roman"/>
          <w:u w:val="single"/>
        </w:rPr>
        <w:t>roots</w:t>
      </w:r>
      <w:r>
        <w:rPr>
          <w:rFonts w:cs="Times New Roman" w:ascii="Times New Roman" w:hAnsi="Times New Roman"/>
        </w:rPr>
        <w:t xml:space="preserve"> of operant conditioning can be traced to the work o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Sk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orndy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Wat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Pavl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7.  </w:t>
        <w:tab/>
        <w:t>Which of the following are considered to be representative of the psychoanalytic approach in understanding behavi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Measurable and observable behavi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ntecedents, behaviors and consequ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Inappropriate behavior is lear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Drives, impulses, needs and mo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  <w:tab/>
        <w:t>Which of the following terms may be considered an extension or practical application of classical conditio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Psycho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Behavior Ther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Applied Behavior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Sha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  <w:tab/>
        <w:t>Which of these are examples of behavior therapy techniques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 Reinforcement, punishment, and biofeedbac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ystematic desensitization, biofeedback, and covert conditio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Flooding, shaping, and punishm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Systematic desensitization, punishment and prompts/c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  <w:tab/>
        <w:t>In operant conditioning, the event that occurs after a target behavior or response is known as which of the follow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a.  Consequenc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b.  Antecedent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c.  </w:t>
      </w:r>
      <w:r>
        <w:rPr>
          <w:rFonts w:cs="Times New Roman" w:ascii="Times New Roman" w:hAnsi="Times New Roman"/>
        </w:rPr>
        <w:t xml:space="preserve">Behavi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Conditioned stimu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ue/Fals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_____</w:t>
        <w:tab/>
        <w:t>1.  Behavior modification is a single technique used to change behavior.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2.  The term “behavior” refers to both covert and overt responses.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 xml:space="preserve">3.  An example of a </w:t>
      </w:r>
      <w:r>
        <w:rPr>
          <w:rFonts w:cs="Times New Roman" w:ascii="Times New Roman" w:hAnsi="Times New Roman"/>
          <w:u w:val="single"/>
        </w:rPr>
        <w:t>conditioned</w:t>
      </w:r>
      <w:r>
        <w:rPr>
          <w:rFonts w:cs="Times New Roman" w:ascii="Times New Roman" w:hAnsi="Times New Roman"/>
        </w:rPr>
        <w:t xml:space="preserve"> stimulus is food. 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4.  Respondent behaviors are usually under the control of the individual.</w:t>
      </w:r>
    </w:p>
    <w:p>
      <w:pPr>
        <w:pStyle w:val="Normal"/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5.  An “operant” is a response or behavior controlled or influenced by events in the environment.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6.  A consequence is identified as a reinforcer if the preceding behavior increases or is maintained at a current rate.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7.  A punisher is a consequence that decreases a rate of behavior.</w:t>
      </w:r>
    </w:p>
    <w:p>
      <w:pPr>
        <w:pStyle w:val="Normal"/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8.  Skinner thought it was more important to explain behavior th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ribe it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9.  Systematic desensitization is a strategy associated with Behavior Therapy.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>10.  Bandura’s social learning theory is based on a process described as reciprocal determinis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atching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the following researchers with their important contribu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Pavlov</w:t>
        <w:tab/>
        <w:tab/>
        <w:t>a.  Social learning theory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Watson</w:t>
        <w:tab/>
        <w:t>b.  Father of operant conditio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Thorndyke</w:t>
        <w:tab/>
        <w:t>c.  Father of classical conditio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Skinner</w:t>
        <w:tab/>
        <w:t>d.  Father of behaviorism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Wolpe</w:t>
        <w:tab/>
        <w:tab/>
        <w:t>e.  Behavior therapy research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  <w:tab/>
        <w:t>Bandura</w:t>
        <w:tab/>
        <w:t>f.  Law of effects and law of exer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hort Ans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List five basic concepts of applied behavior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 five assumptions of behavior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  <w:tab/>
        <w:t>List four common misconceptions regarding behavior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>
      <w:spacing w:lineRule="auto" w:line="480"/>
    </w:pPr>
    <w:rPr>
      <w:rFonts w:ascii="Courier" w:hAnsi="Courier" w:cs="Courier"/>
    </w:rPr>
  </w:style>
  <w:style w:type="paragraph" w:styleId="RF">
    <w:name w:val="RF"/>
    <w:basedOn w:val="Normal"/>
    <w:qFormat/>
    <w:pPr>
      <w:keepLines/>
      <w:spacing w:lineRule="exact" w:line="219"/>
      <w:ind w:left="179" w:hanging="179"/>
      <w:jc w:val="both"/>
    </w:pPr>
    <w:rPr>
      <w:sz w:val="16"/>
    </w:rPr>
  </w:style>
  <w:style w:type="paragraph" w:styleId="CRDIS">
    <w:name w:val="CR_DIS"/>
    <w:qFormat/>
    <w:pPr>
      <w:keepLines/>
      <w:widowControl/>
      <w:overflowPunct w:val="false"/>
      <w:autoSpaceDE w:val="false"/>
      <w:bidi w:val="0"/>
      <w:spacing w:lineRule="exact" w:line="240" w:before="0" w:after="40"/>
      <w:ind w:left="357" w:hanging="357"/>
      <w:textAlignment w:val="baseline"/>
    </w:pPr>
    <w:rPr>
      <w:rFonts w:ascii="Palatino" w:hAnsi="Palatino" w:eastAsia="Times New Roman" w:cs="Palatino"/>
      <w:color w:val="auto"/>
      <w:sz w:val="20"/>
      <w:szCs w:val="20"/>
      <w:lang w:val="en-US" w:eastAsia="en-US" w:bidi="ar-SA"/>
    </w:rPr>
  </w:style>
  <w:style w:type="paragraph" w:styleId="CRBIB">
    <w:name w:val="CR_BIB"/>
    <w:qFormat/>
    <w:pPr>
      <w:keepLines/>
      <w:widowControl/>
      <w:tabs>
        <w:tab w:val="decimal" w:pos="560" w:leader="none"/>
        <w:tab w:val="left" w:pos="720" w:leader="none"/>
      </w:tabs>
      <w:overflowPunct w:val="false"/>
      <w:autoSpaceDE w:val="false"/>
      <w:bidi w:val="0"/>
      <w:spacing w:lineRule="exact" w:line="220" w:before="0" w:after="60"/>
      <w:ind w:left="240" w:hanging="240"/>
      <w:jc w:val="both"/>
      <w:textAlignment w:val="baseline"/>
    </w:pPr>
    <w:rPr>
      <w:rFonts w:ascii="Palatino" w:hAnsi="Palatino" w:eastAsia="Times New Roman" w:cs="Palatino"/>
      <w:color w:val="auto"/>
      <w:sz w:val="18"/>
      <w:szCs w:val="20"/>
      <w:lang w:val="en-US" w:eastAsia="en-US" w:bidi="ar-SA"/>
    </w:rPr>
  </w:style>
  <w:style w:type="paragraph" w:styleId="DTNLFIRST">
    <w:name w:val="DT_NL_FIRST"/>
    <w:basedOn w:val="Normal"/>
    <w:next w:val="Normal"/>
    <w:qFormat/>
    <w:pPr>
      <w:keepLines/>
      <w:tabs>
        <w:tab w:val="clear" w:pos="720"/>
        <w:tab w:val="decimal" w:pos="440" w:leader="none"/>
        <w:tab w:val="left" w:pos="560" w:leader="none"/>
      </w:tabs>
      <w:spacing w:lineRule="exact" w:line="220" w:before="120" w:after="40"/>
      <w:ind w:left="560" w:right="240" w:hanging="560"/>
    </w:pPr>
    <w:rPr>
      <w:rFonts w:ascii="Palatino" w:hAnsi="Palatino" w:cs="Palatino"/>
      <w:sz w:val="18"/>
      <w:lang w:val="en-US" w:eastAsia="en-US"/>
    </w:rPr>
  </w:style>
  <w:style w:type="paragraph" w:styleId="DTNLMID">
    <w:name w:val="DT_NL_MID"/>
    <w:basedOn w:val="DTNLFIRST"/>
    <w:next w:val="Normal"/>
    <w:qFormat/>
    <w:pPr>
      <w:spacing w:before="0" w:after="40"/>
    </w:pPr>
    <w:rPr/>
  </w:style>
  <w:style w:type="paragraph" w:styleId="DTNLLAST">
    <w:name w:val="DT_NL_LAST"/>
    <w:basedOn w:val="DTNLFIRST"/>
    <w:next w:val="Normal"/>
    <w:qFormat/>
    <w:pPr>
      <w:spacing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0:00Z</dcterms:created>
  <dc:creator>Information Services</dc:creator>
  <dc:description/>
  <cp:keywords/>
  <dc:language>en-US</dc:language>
  <cp:lastModifiedBy>Thar Adale</cp:lastModifiedBy>
  <cp:lastPrinted>2014-07-21T10:33:00Z</cp:lastPrinted>
  <dcterms:modified xsi:type="dcterms:W3CDTF">2019-12-31T20:04:00Z</dcterms:modified>
  <cp:revision>5</cp:revision>
  <dc:subject/>
  <dc:title>TABLE OF CONTENTS</dc:title>
</cp:coreProperties>
</file>