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0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 is Statistics?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. A population is a collection of all individuals, objects, or measurements of interes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. Statistics are used as a basis for making decision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A listing of 100 family annual incomes is an example of statistic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. The typical number of passengers on commercial flights between Chicago and New York city is an example of a statistic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. Statistics are used to report the summary results of market survey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. A sample is a portion or part of the population of interes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To infer something about a population, we usually take a sample from the population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Descriptive statistics are used to find out something about a population based on a sample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9. There are four levels of measurement-qualitative, quantitative, discrete, and continuou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0. The ordinal level of measurement is considered the "lowest" level of measuremen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1. A store asks shoppers for their zip code to identify market areas. Zip codes are an example of ratio data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2. An ordinal level of measurement implies some sort of ranking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3. Data measured on a nominal scale can only be classified into categorie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4. The terms descriptive statistics and inferential statistics can be used interchangeably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5. A marketing research agency was hired to test a new DVD player. Consumers rated it outstanding, very good, fair or poor. The level of measurement for this experiment is ordinal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6. The Union of Electrical Workers of America with 9,128 members polled 362 members about a new wage package that will be submitted to management. The population is the 362 member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 The CIA World Factbook cited these numbers for the United States: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Birthrate is 14.14 births per 1,000 population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verage life expectancy for females is 80 years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pproximately 290 million persons residing in the United States</w:t>
        <w:br/>
        <w:t>Each of these numbers is referred to as statistic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8. If we select 100 persons from 25,000 registered voters and question them about candidates and issues, the 100 persons are referred to as the population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9. Statistics is defined as a body of techniques used to facilitate the collection, organization, presentation, analysis and interpretation of information for the purpose of making better decision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0. Categorizing voters as Democrats, Republicans and Independents is an example of interval level measuremen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 The order that runners finish in a race would be an example of continuous data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2. Based on a sample of 3,000 people, the civilian unemployment rate in the United States was 5.5%. 5.5% is referred to as a statistic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3. The principal difference between the interval and ratio scale is that the ratio scale has a meaningful zero point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4. The branch of mathematics used to facilitate the collection, organization, presentation, analysis and interpretation of numerical data is referred to as a statistics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5. The number of children in a family is a discrete variable. </w:t>
        <w:br/>
        <w:t>True    Fals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6. The main purpose of descriptive statistics is to: </w:t>
        <w:br/>
        <w:t>A. Summarize data in a useful and informative manner.</w:t>
        <w:br/>
        <w:t>B. Make inferences about a population.</w:t>
        <w:br/>
        <w:t>C. Determine if the data adequately represents the population.</w:t>
        <w:br/>
        <w:t>D. Gather or collect data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7. Which of the following is an example of a continuous variable? </w:t>
        <w:br/>
        <w:t>A. Family income</w:t>
        <w:br/>
        <w:t>B. Number of students in a statistics class</w:t>
        <w:br/>
        <w:t>C. Zip codes of shoppers</w:t>
        <w:br/>
        <w:t>D. Rankings of baseball teams in a leagu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8. The incomes of a group of 50 loan applicants are obtained. Which level of measurement is income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9. When TV advertisements report "2 out of 3 dentists surveyed indicated they would recommend Brand X toothpaste to their patients," an informed consumer may question the conclusion because: </w:t>
        <w:br/>
        <w:t>A. The sample was only 5 dentists.</w:t>
        <w:br/>
        <w:t>B. The sample of dentists is clearly explained.</w:t>
        <w:br/>
        <w:t>C. The advertisement does not include the total number of dentists surveyed.</w:t>
        <w:br/>
        <w:t>D. The conclusion is not illustrated with a graph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0. A bank asks customers to evaluate the drive-thru service as good, average, or poor. Which level of measurement is this classification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1. What is a portion or part of a population called? </w:t>
        <w:br/>
        <w:t>A. Random survey</w:t>
        <w:br/>
        <w:t>B. Sample</w:t>
        <w:br/>
        <w:t>C. Tally</w:t>
        <w:br/>
        <w:t>D. Frequency distributio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2. If Gallup, Harris and other pollsters asked people to indicate their political party affiliation as Democrat, Republican or Independent, the data gathered would be an example of which scale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3. The members of each basketball team wear numbers on their jerseys. What scale of measurement are these numbers considered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4. A marketing class of 50 students evaluated the instructor using the following scale: superior, good, average, poor, and inferior. The descriptive summary showed the following survey results: 2% superior, 8% good, 45% average, 45% poor, and 0% inferior. </w:t>
        <w:br/>
        <w:t>A. The instructor's performance was great!!!</w:t>
        <w:br/>
        <w:t>B. The instructor's performance was inferior.</w:t>
        <w:br/>
        <w:t>C. Most students rated the instructor as poor or average.</w:t>
        <w:br/>
        <w:t>D. No conclusions can be made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5. A survey includes a question regarding marital status that has the following responses: single, married, divorced, separated or widowed. What is the scale of measurement for this question? </w:t>
        <w:br/>
        <w:t>A. Ratio</w:t>
        <w:br/>
        <w:t>B. Interval</w:t>
        <w:br/>
        <w:t>C. Ordinal</w:t>
        <w:br/>
        <w:t>D. Nomina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6. Respondents were asked, "Do you now earn more than or less than you did five years ago?" What is this level of measurement? </w:t>
        <w:br/>
        <w:t>A. Interval</w:t>
        <w:br/>
        <w:t>B. Ratio</w:t>
        <w:br/>
        <w:t>C. Nominal</w:t>
        <w:br/>
        <w:t>D. Ordina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7. Which word is NOT part of the definition of descriptive statistics? </w:t>
        <w:br/>
        <w:t>A. Organizing</w:t>
        <w:br/>
        <w:t>B. Analyzing</w:t>
        <w:br/>
        <w:t>C. Presenting</w:t>
        <w:br/>
        <w:t>D. Predicting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8. The reported unemployment is 5.5% of the population. What type of scale is used to measure unemployment? </w:t>
        <w:br/>
        <w:t>A. Nominal</w:t>
        <w:br/>
        <w:t>B. Ordinal</w:t>
        <w:br/>
        <w:t>C. Interval or ratio</w:t>
        <w:br/>
        <w:t>D. Descriptiv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9. The Equal Employment Opportunity Act requires employers to classify their employees by gender and national origin. Which level of measurement is this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0. What level of measurement are the Centigrade and Fahrenheit temperature scales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1. What type of variable is the number of gallons of gasoline pumped by a filling station during a day? </w:t>
        <w:br/>
        <w:t>A. Qualitative</w:t>
        <w:br/>
        <w:t>B. Continuous</w:t>
        <w:br/>
        <w:t>C. Attribute</w:t>
        <w:br/>
        <w:t>D. Discret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2. The performance of personal and business investments is measured as a percentage, "return on investment". What type of variable is "return on investment"? </w:t>
        <w:br/>
        <w:t>A. Qualitative</w:t>
        <w:br/>
        <w:t>B. Continuous</w:t>
        <w:br/>
        <w:t>C. Attribute</w:t>
        <w:br/>
        <w:t>D. Discret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3. What type of variable is the number of robberies reported in your city? </w:t>
        <w:br/>
        <w:t>A. Attribute</w:t>
        <w:br/>
        <w:t>B. Continuous</w:t>
        <w:br/>
        <w:t>C. Discrete</w:t>
        <w:br/>
        <w:t>D. Qualitativ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4. What level of measurement is the number of auto accidents reported in a given month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5. The names of the positions in a corporation, such as chief operating officer or controller, are examples of what level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6. What level of measurement is the price of an admission ticket to a movie theater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7. The final rankings of the top 20 NCAA college basketball teams are an example of which level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8. Your height and weight are examples of which level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9. Shoe sizes, such as 7B, 10D and 12EEE, are examples of what level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0. The general process of gathering, organizing, summarizing, analyzing, and interpreting data is called </w:t>
        <w:br/>
        <w:t>A. Statistics.</w:t>
        <w:br/>
        <w:t>B. Descriptive statistics.</w:t>
        <w:br/>
        <w:t>C. Inferential statistics.</w:t>
        <w:br/>
        <w:t>D. Levels of measuremen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1. The Nielsen Ratings break down the number of people watching a particular television show by age. Age is what level of measurement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2. Which of the following is an example of attribute data? </w:t>
        <w:br/>
        <w:t>A. Number of children in a family</w:t>
        <w:br/>
        <w:t>B. Weight of a person</w:t>
        <w:br/>
        <w:t>C. Color of ink in a pen</w:t>
        <w:br/>
        <w:t>D. Miles between oil chang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3. Which one of the following is NOT an example of discrete data? </w:t>
        <w:br/>
        <w:t>A. Number of households watching the Home Shopping Network.</w:t>
        <w:br/>
        <w:t>B. Number of employees reporting in sick.</w:t>
        <w:br/>
        <w:t>C. Number of miles between New York City and Chicago.</w:t>
        <w:br/>
        <w:t>D. Number of members of the Denver Lions Club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4. What level of measurement is a bar code? </w:t>
        <w:br/>
        <w:t>A. Ratio</w:t>
        <w:br/>
        <w:t>B. Ordinal</w:t>
        <w:br/>
        <w:t>C. Interval</w:t>
        <w:br/>
        <w:t>D. Nomina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5. A group of women tried five brands of finger nail polish and ranked them according to preference. What level of measurement is this? </w:t>
        <w:br/>
        <w:t>A. Nominal</w:t>
        <w:br/>
        <w:t>B. Ordinal</w:t>
        <w:br/>
        <w:t>C. Interval</w:t>
        <w:br/>
        <w:t>D. Ratio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18"/>
          <w:szCs w:val="18"/>
        </w:rPr>
        <w:t>Fill in the Blank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6. The monthly Consumer Price Index is called a(n) 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7. A qualitative variable such as eye color is also referred to as a(n) _____________ variable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8. A scale used to measure a quantitative variable is either _______________ or 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9. Ranked data is an example of what level of measurement? ________________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0. What level of measurement is the prime rate of interest? ______________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1. The branch of statistics that does not involve generalizations is called _______________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2. When we make an estimate or prediction, we use ________________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3. The branch of statistics that collects, analyzes and presents data is called _____________ statistics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4. The branch of statistics that uses sample information to make conclusions about a population is called _________________ statistics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5. The number of workers reporting sick in any particular week is considered to be _______________ data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6. If we test a small number of light bulbs from a large group, the small group is called a 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7. Among the many classes held at your college or university, your statistics class has been selected for a study. This one class is referred to as a 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8. The "lowest" level of measurement is 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9. The "highest" level of measurement is 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0. The major advantage of ordinal data over nominal data is that it allows for ___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1. The principal difference between the interval and ratio scale of measurement is that the ratio scale has a ____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2. Categorizing students as freshmen, sophomores, juniors and seniors is an example of the ______________ level of measurement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3. The collection of all possible objects of interest is referred to as the 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4. The lowest level of measurement that has some sort of ranking is 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5. A variable that can have any value within a specific range is called _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6. The science of collecting, organizing, presenting, analyzing, and interpreting of data is called ___________________. </w:t>
        <w:br/>
        <w:t>________________________________________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Essay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7. Describe the difference between a population and a sample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8. A New York newspaper reported the average gasoline prices in four metropolitan areas and used a bar chart to illustrate the differences. What type of statistics was shown? What activities did the newspaper use to make the report?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9. A company was studying the demographics of their customers. As part of the study they collected the following variables: gender, marital status, credit rating (low, medium, high), annual income, and age. Label each variable as qualitative or quantitative, discrete or continuous, and nominal, ordinal, interval, or ratio.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before="372" w:after="372"/>
        <w:rPr/>
      </w:pPr>
      <w:r>
        <w:rPr>
          <w:color w:val="000000"/>
          <w:sz w:val="28"/>
          <w:szCs w:val="28"/>
        </w:rPr>
        <w:t xml:space="preserve">Chapter 01 What is Statistics? </w:t>
      </w:r>
      <w:r>
        <w:rPr>
          <w:color w:val="FF0000"/>
          <w:sz w:val="28"/>
          <w:szCs w:val="28"/>
        </w:rPr>
        <w:t>Answer Key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True / Fals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A population is a collection of all individuals, objects, or measurements of interes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Statistics are used as a basis for making decision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A listing of 100 family annual incomes is an example of statistic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The typical number of passengers on commercial flights between Chicago and New York city is an example of a statistic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. Statistics are used to report the summary results of market survey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. A sample is a portion or part of the population of interes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To infer something about a population, we usually take a sample from the population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Descriptive statistics are used to find out something about a population based on a sample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There are four levels of measurement-qualitative, quantitative, discrete, and continuou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The ordinal level of measurement is considered the "lowest" level of measurement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1. A store asks shoppers for their zip code to identify market areas. Zip codes are an example of ratio data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2. An ordinal level of measurement implies some sort of ranking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 Data measured on a nominal scale can only be classified into categorie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 The terms descriptive statistics and inferential statistics can be used interchangeably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 A marketing research agency was hired to test a new DVD player. Consumers rated it outstanding, very good, fair or poor. The level of measurement for this experiment is ordinal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 The Union of Electrical Workers of America with 9,128 members polled 362 members about a new wage package that will be submitted to management. The population is the 362 member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 The CIA World Factbook cited these numbers for the United States: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Birthrate is 14.14 births per 1,000 population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verage life expectancy for females is 80 years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Approximately 290 million persons residing in the United States</w:t>
        <w:br/>
        <w:t>Each of these numbers is referred to as statistic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8. If we select 100 persons from 25,000 registered voters and question them about candidates and issues, the 100 persons are referred to as the population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 Statistics is defined as a body of techniques used to facilitate the collection, organization, presentation, analysis and interpretation of information for the purpose of making better decisions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 Categorizing voters as Democrats, Republicans and Independents is an example of interval level measurement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pplicat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 The order that runners finish in a race would be an example of continuous data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 Based on a sample of 3,000 people, the civilian unemployment rate in the United States was 5.5%. 5.5% is referred to as a statistic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 The principal difference between the interval and ratio scale is that the ratio scale has a meaningful zero point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nalysis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4. The branch of mathematics used to facilitate the collection, organization, presentation, analysis and interpretation of numerical data is referred to as a statistics. </w:t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5. The number of children in a family is a discrete variable. </w:t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6. The main purpose of descriptive statistics is to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ummarize data in a useful and informative manner.</w:t>
        <w:br/>
      </w:r>
      <w:r>
        <w:rPr>
          <w:color w:val="808080"/>
        </w:rPr>
        <w:t>B.</w:t>
      </w:r>
      <w:r>
        <w:rPr>
          <w:color w:val="000000"/>
        </w:rPr>
        <w:t> Make inferences about a population.</w:t>
        <w:br/>
      </w:r>
      <w:r>
        <w:rPr>
          <w:color w:val="808080"/>
        </w:rPr>
        <w:t>C.</w:t>
      </w:r>
      <w:r>
        <w:rPr>
          <w:color w:val="000000"/>
        </w:rPr>
        <w:t> Determine if the data adequately represents the population.</w:t>
        <w:br/>
      </w:r>
      <w:r>
        <w:rPr>
          <w:color w:val="808080"/>
        </w:rPr>
        <w:t>D.</w:t>
      </w:r>
      <w:r>
        <w:rPr>
          <w:color w:val="000000"/>
        </w:rPr>
        <w:t> Gather or collect data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7. Which of the following is an example of a continuous variable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amily income</w:t>
        <w:br/>
      </w:r>
      <w:r>
        <w:rPr>
          <w:color w:val="808080"/>
        </w:rPr>
        <w:t>B.</w:t>
      </w:r>
      <w:r>
        <w:rPr>
          <w:color w:val="000000"/>
        </w:rPr>
        <w:t> Number of students in a statistics class</w:t>
        <w:br/>
      </w:r>
      <w:r>
        <w:rPr>
          <w:color w:val="808080"/>
        </w:rPr>
        <w:t>C.</w:t>
      </w:r>
      <w:r>
        <w:rPr>
          <w:color w:val="000000"/>
        </w:rPr>
        <w:t> Zip codes of shoppers</w:t>
        <w:br/>
      </w:r>
      <w:r>
        <w:rPr>
          <w:color w:val="808080"/>
        </w:rPr>
        <w:t>D.</w:t>
      </w:r>
      <w:r>
        <w:rPr>
          <w:color w:val="000000"/>
        </w:rPr>
        <w:t> Rankings of baseball teams in a leagu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 The incomes of a group of 50 loan applicants are obtained. Which level of measurement is income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 When TV advertisements report "2 out of 3 dentists surveyed indicated they would recommend Brand X toothpaste to their patients," an informed consumer may question the conclusion because: </w:t>
        <w:br/>
      </w:r>
      <w:r>
        <w:rPr>
          <w:color w:val="808080"/>
        </w:rPr>
        <w:t>A.</w:t>
      </w:r>
      <w:r>
        <w:rPr>
          <w:color w:val="000000"/>
        </w:rPr>
        <w:t> The sample was only 5 dentists.</w:t>
        <w:br/>
      </w:r>
      <w:r>
        <w:rPr>
          <w:color w:val="808080"/>
        </w:rPr>
        <w:t>B.</w:t>
      </w:r>
      <w:r>
        <w:rPr>
          <w:color w:val="000000"/>
        </w:rPr>
        <w:t> The sample of dentists is clearly explained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he advertisement does not include the total number of dentists surveyed.</w:t>
        <w:br/>
      </w:r>
      <w:r>
        <w:rPr>
          <w:color w:val="808080"/>
        </w:rPr>
        <w:t>D.</w:t>
      </w:r>
      <w:r>
        <w:rPr>
          <w:color w:val="000000"/>
        </w:rPr>
        <w:t> The conclusion is not illustrated with a graph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 A bank asks customers to evaluate the drive-thru service as good, average, or poor. Which level of measurement is this classification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 What is a portion or part of a population called? </w:t>
        <w:br/>
      </w:r>
      <w:r>
        <w:rPr>
          <w:color w:val="808080"/>
        </w:rPr>
        <w:t>A.</w:t>
      </w:r>
      <w:r>
        <w:rPr>
          <w:color w:val="000000"/>
        </w:rPr>
        <w:t> Random surve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Sample</w:t>
        <w:br/>
      </w:r>
      <w:r>
        <w:rPr>
          <w:color w:val="808080"/>
        </w:rPr>
        <w:t>C.</w:t>
      </w:r>
      <w:r>
        <w:rPr>
          <w:color w:val="000000"/>
        </w:rPr>
        <w:t> Tally</w:t>
        <w:br/>
      </w:r>
      <w:r>
        <w:rPr>
          <w:color w:val="808080"/>
        </w:rPr>
        <w:t>D.</w:t>
      </w:r>
      <w:r>
        <w:rPr>
          <w:color w:val="000000"/>
        </w:rPr>
        <w:t> Frequency distribu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2. If Gallup, Harris and other pollsters asked people to indicate their political party affiliation as Democrat, Republican or Independent, the data gathered would be an example of which scale of measurement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3. The members of each basketball team wear numbers on their jerseys. What scale of measurement are these numbers considered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4. A marketing class of 50 students evaluated the instructor using the following scale: superior, good, average, poor, and inferior. The descriptive summary showed the following survey results: 2% superior, 8% good, 45% average, 45% poor, and 0% inferior. </w:t>
        <w:br/>
      </w:r>
      <w:r>
        <w:rPr>
          <w:color w:val="808080"/>
        </w:rPr>
        <w:t>A.</w:t>
      </w:r>
      <w:r>
        <w:rPr>
          <w:color w:val="000000"/>
        </w:rPr>
        <w:t> The instructor's performance was great!!!</w:t>
        <w:br/>
      </w:r>
      <w:r>
        <w:rPr>
          <w:color w:val="808080"/>
        </w:rPr>
        <w:t>B.</w:t>
      </w:r>
      <w:r>
        <w:rPr>
          <w:color w:val="000000"/>
        </w:rPr>
        <w:t> The instructor's performance was inferior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Most students rated the instructor as poor or average.</w:t>
        <w:br/>
      </w:r>
      <w:r>
        <w:rPr>
          <w:color w:val="808080"/>
        </w:rPr>
        <w:t>D.</w:t>
      </w:r>
      <w:r>
        <w:rPr>
          <w:color w:val="000000"/>
        </w:rPr>
        <w:t> No conclusions can be made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nalysis</w:t>
        <w:br/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5. A survey includes a question regarding marital status that has the following responses: single, married, divorced, separated or widowed. What is the scale of measurement for this question? </w:t>
        <w:br/>
      </w:r>
      <w:r>
        <w:rPr>
          <w:color w:val="808080"/>
        </w:rPr>
        <w:t>A.</w:t>
      </w:r>
      <w:r>
        <w:rPr>
          <w:color w:val="000000"/>
        </w:rPr>
        <w:t> Ratio</w:t>
        <w:br/>
      </w:r>
      <w:r>
        <w:rPr>
          <w:color w:val="808080"/>
        </w:rPr>
        <w:t>B.</w:t>
      </w:r>
      <w:r>
        <w:rPr>
          <w:color w:val="000000"/>
        </w:rPr>
        <w:t> Interval</w:t>
        <w:br/>
      </w:r>
      <w:r>
        <w:rPr>
          <w:color w:val="808080"/>
        </w:rPr>
        <w:t>C.</w:t>
      </w:r>
      <w:r>
        <w:rPr>
          <w:color w:val="000000"/>
        </w:rPr>
        <w:t> Ordin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Nom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6. Respondents were asked, "Do you now earn more than or less than you did five years ago?" What is this level of measurement? </w:t>
        <w:br/>
      </w:r>
      <w:r>
        <w:rPr>
          <w:color w:val="808080"/>
        </w:rPr>
        <w:t>A.</w:t>
      </w:r>
      <w:r>
        <w:rPr>
          <w:color w:val="000000"/>
        </w:rPr>
        <w:t> Interval</w:t>
        <w:br/>
      </w:r>
      <w:r>
        <w:rPr>
          <w:color w:val="808080"/>
        </w:rPr>
        <w:t>B.</w:t>
      </w:r>
      <w:r>
        <w:rPr>
          <w:color w:val="000000"/>
        </w:rPr>
        <w:t> Ratio</w:t>
        <w:br/>
      </w:r>
      <w:r>
        <w:rPr>
          <w:color w:val="808080"/>
        </w:rPr>
        <w:t>C.</w:t>
      </w:r>
      <w:r>
        <w:rPr>
          <w:color w:val="000000"/>
        </w:rPr>
        <w:t> Nomin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Ord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7. Which word is NOT part of the definition of descriptive statistics? </w:t>
        <w:br/>
      </w:r>
      <w:r>
        <w:rPr>
          <w:color w:val="808080"/>
        </w:rPr>
        <w:t>A.</w:t>
      </w:r>
      <w:r>
        <w:rPr>
          <w:color w:val="000000"/>
        </w:rPr>
        <w:t> Organizing</w:t>
        <w:br/>
      </w:r>
      <w:r>
        <w:rPr>
          <w:color w:val="808080"/>
        </w:rPr>
        <w:t>B.</w:t>
      </w:r>
      <w:r>
        <w:rPr>
          <w:color w:val="000000"/>
        </w:rPr>
        <w:t> Analyzing</w:t>
        <w:br/>
      </w:r>
      <w:r>
        <w:rPr>
          <w:color w:val="808080"/>
        </w:rPr>
        <w:t>C.</w:t>
      </w:r>
      <w:r>
        <w:rPr>
          <w:color w:val="000000"/>
        </w:rPr>
        <w:t> Presenting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Predict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8. The reported unemployment is 5.5% of the population. What type of scale is used to measure unemployment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nterval or ratio</w:t>
        <w:br/>
      </w:r>
      <w:r>
        <w:rPr>
          <w:color w:val="808080"/>
        </w:rPr>
        <w:t>D.</w:t>
      </w:r>
      <w:r>
        <w:rPr>
          <w:color w:val="000000"/>
        </w:rPr>
        <w:t> Descrip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9. The Equal Employment Opportunity Act requires employers to classify their employees by gender and national origin. Which level of measurement is this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0. What level of measurement are the Centigrade and Fahrenheit temperature scales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1. What type of variable is the number of gallons of gasoline pumped by a filling station during a day? </w:t>
        <w:br/>
      </w:r>
      <w:r>
        <w:rPr>
          <w:color w:val="808080"/>
        </w:rPr>
        <w:t>A.</w:t>
      </w:r>
      <w:r>
        <w:rPr>
          <w:color w:val="000000"/>
        </w:rPr>
        <w:t> Qualitativ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ntinuous</w:t>
        <w:br/>
      </w:r>
      <w:r>
        <w:rPr>
          <w:color w:val="808080"/>
        </w:rPr>
        <w:t>C.</w:t>
      </w:r>
      <w:r>
        <w:rPr>
          <w:color w:val="000000"/>
        </w:rPr>
        <w:t> Attribute</w:t>
        <w:br/>
      </w:r>
      <w:r>
        <w:rPr>
          <w:color w:val="808080"/>
        </w:rPr>
        <w:t>D.</w:t>
      </w:r>
      <w:r>
        <w:rPr>
          <w:color w:val="000000"/>
        </w:rPr>
        <w:t> Discre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3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2. The performance of personal and business investments is measured as a percentage, "return on investment". What type of variable is "return on investment"? </w:t>
        <w:br/>
      </w:r>
      <w:r>
        <w:rPr>
          <w:color w:val="808080"/>
        </w:rPr>
        <w:t>A.</w:t>
      </w:r>
      <w:r>
        <w:rPr>
          <w:color w:val="000000"/>
        </w:rPr>
        <w:t> Qualitative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Continuous</w:t>
        <w:br/>
      </w:r>
      <w:r>
        <w:rPr>
          <w:color w:val="808080"/>
        </w:rPr>
        <w:t>C.</w:t>
      </w:r>
      <w:r>
        <w:rPr>
          <w:color w:val="000000"/>
        </w:rPr>
        <w:t> Attribute</w:t>
        <w:br/>
      </w:r>
      <w:r>
        <w:rPr>
          <w:color w:val="808080"/>
        </w:rPr>
        <w:t>D.</w:t>
      </w:r>
      <w:r>
        <w:rPr>
          <w:color w:val="000000"/>
        </w:rPr>
        <w:t> Discre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3. What type of variable is the number of robberies reported in your city? </w:t>
        <w:br/>
      </w:r>
      <w:r>
        <w:rPr>
          <w:color w:val="808080"/>
        </w:rPr>
        <w:t>A.</w:t>
      </w:r>
      <w:r>
        <w:rPr>
          <w:color w:val="000000"/>
        </w:rPr>
        <w:t> Attribute</w:t>
        <w:br/>
      </w:r>
      <w:r>
        <w:rPr>
          <w:color w:val="808080"/>
        </w:rPr>
        <w:t>B.</w:t>
      </w:r>
      <w:r>
        <w:rPr>
          <w:color w:val="000000"/>
        </w:rPr>
        <w:t> Continuou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Discrete</w:t>
        <w:br/>
      </w:r>
      <w:r>
        <w:rPr>
          <w:color w:val="808080"/>
        </w:rPr>
        <w:t>D.</w:t>
      </w:r>
      <w:r>
        <w:rPr>
          <w:color w:val="000000"/>
        </w:rPr>
        <w:t> Qualita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4. What level of measurement is the number of auto accidents reported in a given month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5. The names of the positions in a corporation, such as chief operating officer or controller, are examples of what level of measurement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6. What level of measurement is the price of an admission ticket to a movie theater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7. The final rankings of the top 20 NCAA college basketball teams are an example of which level of measurement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8. Your height and weight are examples of which level of measurement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9. Shoe sizes, such as 7B, 10D and 12EEE, are examples of what level of measurement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0. The general process of gathering, organizing, summarizing, analyzing, and interpreting data is called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Statistics.</w:t>
        <w:br/>
      </w:r>
      <w:r>
        <w:rPr>
          <w:color w:val="808080"/>
        </w:rPr>
        <w:t>B.</w:t>
      </w:r>
      <w:r>
        <w:rPr>
          <w:color w:val="000000"/>
        </w:rPr>
        <w:t> Descriptive statistics.</w:t>
        <w:br/>
      </w:r>
      <w:r>
        <w:rPr>
          <w:color w:val="808080"/>
        </w:rPr>
        <w:t>C.</w:t>
      </w:r>
      <w:r>
        <w:rPr>
          <w:color w:val="000000"/>
        </w:rPr>
        <w:t> Inferential statistics.</w:t>
        <w:br/>
      </w:r>
      <w:r>
        <w:rPr>
          <w:color w:val="808080"/>
        </w:rPr>
        <w:t>D.</w:t>
      </w:r>
      <w:r>
        <w:rPr>
          <w:color w:val="000000"/>
        </w:rPr>
        <w:t> Levels of measuremen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1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 The Nielsen Ratings break down the number of people watching a particular television show by age. Age is what level of measurement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2. Which of the following is an example of attribute data? </w:t>
        <w:br/>
      </w:r>
      <w:r>
        <w:rPr>
          <w:color w:val="808080"/>
        </w:rPr>
        <w:t>A.</w:t>
      </w:r>
      <w:r>
        <w:rPr>
          <w:color w:val="000000"/>
        </w:rPr>
        <w:t> Number of children in a family</w:t>
        <w:br/>
      </w:r>
      <w:r>
        <w:rPr>
          <w:color w:val="808080"/>
        </w:rPr>
        <w:t>B.</w:t>
      </w:r>
      <w:r>
        <w:rPr>
          <w:color w:val="000000"/>
        </w:rPr>
        <w:t> Weight of a perso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lor of ink in a pen</w:t>
        <w:br/>
      </w:r>
      <w:r>
        <w:rPr>
          <w:color w:val="808080"/>
        </w:rPr>
        <w:t>D.</w:t>
      </w:r>
      <w:r>
        <w:rPr>
          <w:color w:val="000000"/>
        </w:rPr>
        <w:t> Miles between oil chang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3. Which one of the following is NOT an example of discrete data? </w:t>
        <w:br/>
      </w:r>
      <w:r>
        <w:rPr>
          <w:color w:val="808080"/>
        </w:rPr>
        <w:t>A.</w:t>
      </w:r>
      <w:r>
        <w:rPr>
          <w:color w:val="000000"/>
        </w:rPr>
        <w:t> Number of households watching the Home Shopping Network.</w:t>
        <w:br/>
      </w:r>
      <w:r>
        <w:rPr>
          <w:color w:val="808080"/>
        </w:rPr>
        <w:t>B.</w:t>
      </w:r>
      <w:r>
        <w:rPr>
          <w:color w:val="000000"/>
        </w:rPr>
        <w:t> Number of employees reporting in sick.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Number of miles between New York City and Chicago.</w:t>
        <w:br/>
      </w:r>
      <w:r>
        <w:rPr>
          <w:color w:val="808080"/>
        </w:rPr>
        <w:t>D.</w:t>
      </w:r>
      <w:r>
        <w:rPr>
          <w:color w:val="000000"/>
        </w:rPr>
        <w:t> Number of members of the Denver Lions Club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4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4. What level of measurement is a bar code? </w:t>
        <w:br/>
      </w:r>
      <w:r>
        <w:rPr>
          <w:color w:val="808080"/>
        </w:rPr>
        <w:t>A.</w:t>
      </w:r>
      <w:r>
        <w:rPr>
          <w:color w:val="000000"/>
        </w:rPr>
        <w:t> Ratio</w:t>
        <w:br/>
      </w:r>
      <w:r>
        <w:rPr>
          <w:color w:val="808080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Nom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5. A group of women tried five brands of finger nail polish and ranked them according to preference. What level of measurement is this? </w:t>
        <w:br/>
      </w:r>
      <w:r>
        <w:rPr>
          <w:color w:val="808080"/>
        </w:rPr>
        <w:t>A.</w:t>
      </w:r>
      <w:r>
        <w:rPr>
          <w:color w:val="000000"/>
        </w:rPr>
        <w:t> Nominal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Ordinal</w:t>
        <w:br/>
      </w:r>
      <w:r>
        <w:rPr>
          <w:color w:val="808080"/>
        </w:rPr>
        <w:t>C.</w:t>
      </w:r>
      <w:r>
        <w:rPr>
          <w:color w:val="000000"/>
        </w:rPr>
        <w:t> Interval</w:t>
        <w:br/>
      </w:r>
      <w:r>
        <w:rPr>
          <w:color w:val="808080"/>
        </w:rPr>
        <w:t>D.</w:t>
      </w:r>
      <w:r>
        <w:rPr>
          <w:color w:val="000000"/>
        </w:rPr>
        <w:t> 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Fill in the Blank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6. The monthly Consumer Price Index is called a(n) _______________. </w:t>
        <w:br/>
      </w:r>
      <w:r>
        <w:rPr>
          <w:b/>
          <w:bCs/>
          <w:color w:val="000000"/>
          <w:u w:val="single"/>
        </w:rPr>
        <w:t>statistic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1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7. A qualitative variable such as eye color is also referred to as a(n) _____________ variable. </w:t>
        <w:br/>
      </w:r>
      <w:r>
        <w:rPr>
          <w:b/>
          <w:bCs/>
          <w:color w:val="000000"/>
          <w:u w:val="single"/>
        </w:rPr>
        <w:t>attribu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8. A scale used to measure a quantitative variable is either _______________ or _______________. </w:t>
        <w:br/>
      </w:r>
      <w:r>
        <w:rPr>
          <w:b/>
          <w:bCs/>
          <w:color w:val="000000"/>
          <w:u w:val="single"/>
        </w:rPr>
        <w:t>interval, 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9. Ranked data is an example of what level of measurement? ________________ </w:t>
        <w:br/>
      </w:r>
      <w:r>
        <w:rPr>
          <w:b/>
          <w:bCs/>
          <w:color w:val="000000"/>
          <w:u w:val="single"/>
        </w:rPr>
        <w:t>Ord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0. What level of measurement is the prime rate of interest? ______________ </w:t>
        <w:br/>
      </w:r>
      <w:r>
        <w:rPr>
          <w:b/>
          <w:bCs/>
          <w:color w:val="000000"/>
          <w:u w:val="single"/>
        </w:rPr>
        <w:t>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1. The branch of statistics that does not involve generalizations is called _______________ </w:t>
        <w:br/>
      </w:r>
      <w:r>
        <w:rPr>
          <w:b/>
          <w:bCs/>
          <w:color w:val="000000"/>
          <w:u w:val="single"/>
        </w:rPr>
        <w:t>descriptive statis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2. When we make an estimate or prediction, we use ________________ </w:t>
        <w:br/>
      </w:r>
      <w:r>
        <w:rPr>
          <w:b/>
          <w:bCs/>
          <w:color w:val="000000"/>
          <w:u w:val="single"/>
        </w:rPr>
        <w:t>inferential statis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3. The branch of statistics that collects, analyzes and presents data is called _____________ statistics. </w:t>
        <w:br/>
      </w:r>
      <w:r>
        <w:rPr>
          <w:b/>
          <w:bCs/>
          <w:color w:val="000000"/>
          <w:u w:val="single"/>
        </w:rPr>
        <w:t>descript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4. The branch of statistics that uses sample information to make conclusions about a population is called _________________ statistics. </w:t>
        <w:br/>
      </w:r>
      <w:r>
        <w:rPr>
          <w:b/>
          <w:bCs/>
          <w:color w:val="000000"/>
          <w:u w:val="single"/>
        </w:rPr>
        <w:t>inferenti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2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5. The number of workers reporting sick in any particular week is considered to be _______________ data. </w:t>
        <w:br/>
      </w:r>
      <w:r>
        <w:rPr>
          <w:b/>
          <w:bCs/>
          <w:color w:val="000000"/>
          <w:u w:val="single"/>
        </w:rPr>
        <w:t>discret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6. If we test a small number of light bulbs from a large group, the small group is called a _____________. </w:t>
        <w:br/>
      </w:r>
      <w:r>
        <w:rPr>
          <w:b/>
          <w:bCs/>
          <w:color w:val="000000"/>
          <w:u w:val="single"/>
        </w:rPr>
        <w:t>samp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7. Among the many classes held at your college or university, your statistics class has been selected for a study. This one class is referred to as a _____________. </w:t>
        <w:br/>
      </w:r>
      <w:r>
        <w:rPr>
          <w:b/>
          <w:bCs/>
          <w:color w:val="000000"/>
          <w:u w:val="single"/>
        </w:rPr>
        <w:t>samp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8. The "lowest" level of measurement is ____________. </w:t>
        <w:br/>
      </w:r>
      <w:r>
        <w:rPr>
          <w:b/>
          <w:bCs/>
          <w:color w:val="000000"/>
          <w:u w:val="single"/>
        </w:rPr>
        <w:t>nom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9. The "highest" level of measurement is _______________. </w:t>
        <w:br/>
      </w:r>
      <w:r>
        <w:rPr>
          <w:b/>
          <w:bCs/>
          <w:color w:val="000000"/>
          <w:u w:val="single"/>
        </w:rPr>
        <w:t>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0. The major advantage of ordinal data over nominal data is that it allows for __________________. </w:t>
        <w:br/>
      </w:r>
      <w:r>
        <w:rPr>
          <w:b/>
          <w:bCs/>
          <w:color w:val="000000"/>
          <w:u w:val="single"/>
        </w:rPr>
        <w:t>ranking, ordering, or "greater than" relationship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nalysis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1. The principal difference between the interval and ratio scale of measurement is that the ratio scale has a ___________________. </w:t>
        <w:br/>
      </w:r>
      <w:r>
        <w:rPr>
          <w:b/>
          <w:bCs/>
          <w:color w:val="000000"/>
          <w:u w:val="single"/>
        </w:rPr>
        <w:t>meaningful zero poi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nalysis</w:t>
        <w:br/>
        <w:t>Difficulty: Medium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2. Categorizing students as freshmen, sophomores, juniors and seniors is an example of the ______________ level of measurement. </w:t>
        <w:br/>
      </w:r>
      <w:r>
        <w:rPr>
          <w:b/>
          <w:bCs/>
          <w:color w:val="000000"/>
          <w:u w:val="single"/>
        </w:rPr>
        <w:t>ord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Easy</w:t>
        <w:br/>
        <w:t>Learning Objective: 5</w:t>
        <w:br/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3. The collection of all possible objects of interest is referred to as the _____________. </w:t>
        <w:br/>
      </w:r>
      <w:r>
        <w:rPr>
          <w:b/>
          <w:bCs/>
          <w:color w:val="000000"/>
          <w:u w:val="single"/>
        </w:rPr>
        <w:t>popul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4. The lowest level of measurement that has some sort of ranking is ___________. </w:t>
        <w:br/>
      </w:r>
      <w:r>
        <w:rPr>
          <w:b/>
          <w:bCs/>
          <w:color w:val="000000"/>
          <w:u w:val="single"/>
        </w:rPr>
        <w:t>ordin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5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5. A variable that can have any value within a specific range is called ________________. </w:t>
        <w:br/>
      </w:r>
      <w:r>
        <w:rPr>
          <w:b/>
          <w:bCs/>
          <w:color w:val="000000"/>
          <w:u w:val="single"/>
        </w:rPr>
        <w:t>continuou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Medium</w:t>
        <w:br/>
        <w:t>Learning Objective: 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6. The science of collecting, organizing, presenting, analyzing, and interpreting of data is called ___________________. </w:t>
        <w:br/>
      </w:r>
      <w:r>
        <w:rPr>
          <w:b/>
          <w:bCs/>
          <w:color w:val="000000"/>
          <w:u w:val="single"/>
        </w:rPr>
        <w:t>statistic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Knowledge</w:t>
        <w:br/>
        <w:t>Difficulty: Easy</w:t>
        <w:br/>
        <w:t>Learning Objective: 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18"/>
          <w:szCs w:val="18"/>
        </w:rPr>
        <w:t>Essay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7. Describe the difference between a population and a sample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population is the entire set of individuals or objects that could be observed or measured. A sample is a subset or portion of a popula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Analysis</w:t>
        <w:br/>
        <w:t>Difficulty: Easy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8. A New York newspaper reported the average gasoline prices in four metropolitan areas and used a bar chart to illustrate the differences. What type of statistics was shown? What activities did the newspaper use to make the report?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newspaper used descriptive statistics. The statistical techniques used to make the report were collecting data, summarizing the data, and presenting the data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9. A company was studying the demographics of their customers. As part of the study they collected the following variables: gender, marital status, credit rating (low, medium, high), annual income, and age. Label each variable as qualitative or quantitative, discrete or continuous, and nominal, ordinal, interval, or ratio.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Gender: qualitative, discrete, nominal</w:t>
        <w:br/>
        <w:t>Marital status: qualitative, discrete, nominal</w:t>
        <w:br/>
        <w:t>Credit rating: qualitative, discrete, ordinal</w:t>
        <w:br/>
        <w:t>Annual income: quantitative, continuous, ratio</w:t>
        <w:br/>
        <w:t>Age: quantitative, continuous, rati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AACSB: Communication Abilities</w:t>
        <w:br/>
        <w:t>BLOOM'S: Comprehension</w:t>
        <w:br/>
        <w:t>Difficulty: Medium</w:t>
        <w:br/>
        <w:t>Learning Objective: 3</w:t>
        <w:br/>
        <w:t>Learning Objective: 4</w:t>
        <w:br/>
        <w:t>Learning Objective: 5</w:t>
        <w:br/>
        <w:t> 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72" w:after="372"/>
      <w:rPr/>
    </w:pPr>
    <w:r>
      <w:rPr>
        <w:color w:val="000000"/>
        <w:sz w:val="20"/>
        <w:szCs w:val="20"/>
      </w:rPr>
      <w:t>Chapter 01 - What is Statistics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7:00Z</dcterms:created>
  <dc:creator>ircd.vendor</dc:creator>
  <dc:description/>
  <cp:keywords/>
  <dc:language>en-US</dc:language>
  <cp:lastModifiedBy>ircd.vendor</cp:lastModifiedBy>
  <dcterms:modified xsi:type="dcterms:W3CDTF">2009-12-07T05:58:00Z</dcterms:modified>
  <cp:revision>3</cp:revision>
  <dc:subject/>
  <dc:title>Chapter 01 What is Statistics?</dc:title>
</cp:coreProperties>
</file>