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ST PLANNING TABLE FOR CHAPTER 2</w:t>
      </w:r>
    </w:p>
    <w:p>
      <w:pPr>
        <w:pStyle w:val="Normal"/>
        <w:rPr>
          <w:rFonts w:ascii="Arial" w:hAnsi="Arial" w:cs="Arial"/>
          <w:b/>
          <w:b/>
          <w:bCs/>
          <w:sz w:val="28"/>
          <w:szCs w:val="28"/>
        </w:rPr>
      </w:pPr>
      <w:r>
        <w:rPr>
          <w:rFonts w:cs="Arial" w:ascii="Arial" w:hAnsi="Arial"/>
          <w:b/>
          <w:bCs/>
          <w:sz w:val="28"/>
          <w:szCs w:val="28"/>
        </w:rPr>
      </w:r>
    </w:p>
    <w:tbl>
      <w:tblPr>
        <w:tblW w:w="9576" w:type="dxa"/>
        <w:jc w:val="left"/>
        <w:tblInd w:w="-113" w:type="dxa"/>
        <w:tblLayout w:type="fixed"/>
        <w:tblCellMar>
          <w:top w:w="0" w:type="dxa"/>
          <w:left w:w="108" w:type="dxa"/>
          <w:bottom w:w="0" w:type="dxa"/>
          <w:right w:w="108" w:type="dxa"/>
        </w:tblCellMar>
      </w:tblPr>
      <w:tblGrid>
        <w:gridCol w:w="2625"/>
        <w:gridCol w:w="2282"/>
        <w:gridCol w:w="2337"/>
        <w:gridCol w:w="233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1:</w:t>
            </w:r>
          </w:p>
          <w:p>
            <w:pPr>
              <w:pStyle w:val="Normal"/>
              <w:rPr>
                <w:rFonts w:ascii="Arial" w:hAnsi="Arial" w:cs="Arial"/>
                <w:b/>
                <w:b/>
                <w:bCs/>
              </w:rPr>
            </w:pPr>
            <w:r>
              <w:rPr>
                <w:rFonts w:cs="Arial" w:ascii="Arial" w:hAnsi="Arial"/>
                <w:b/>
                <w:bCs/>
              </w:rPr>
              <w:t>Knows Basic Terms and Fact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L2:</w:t>
            </w:r>
          </w:p>
          <w:p>
            <w:pPr>
              <w:pStyle w:val="Normal"/>
              <w:rPr>
                <w:rFonts w:ascii="Arial" w:hAnsi="Arial" w:cs="Arial"/>
                <w:b/>
                <w:b/>
                <w:bCs/>
              </w:rPr>
            </w:pPr>
            <w:r>
              <w:rPr>
                <w:rFonts w:cs="Arial" w:ascii="Arial" w:hAnsi="Arial"/>
                <w:b/>
                <w:bCs/>
              </w:rPr>
              <w:t>Understands Concepts and Principle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LL3:</w:t>
              <w:br/>
              <w:t>Applies Principl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cs="Arial"/>
                <w:b/>
                <w:b/>
                <w:bCs/>
              </w:rPr>
            </w:pPr>
            <w:r>
              <w:rPr>
                <w:rFonts w:cs="Arial" w:ascii="Arial" w:hAnsi="Arial"/>
                <w:b/>
                <w:bCs/>
              </w:rPr>
              <w:t>LO1:</w:t>
            </w:r>
            <w:r>
              <w:rPr>
                <w:rFonts w:cs="Arial" w:ascii="Arial" w:hAnsi="Arial"/>
              </w:rPr>
              <w:t xml:space="preserve">  Define economics and discuss global economic crisi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2, 3, 4, 5, 6, 7, 8, 10,15, </w:t>
            </w:r>
          </w:p>
          <w:p>
            <w:pPr>
              <w:pStyle w:val="Normal"/>
              <w:rPr>
                <w:rFonts w:ascii="Arial" w:hAnsi="Arial" w:cs="Arial"/>
                <w:b/>
                <w:b/>
                <w:bCs/>
              </w:rPr>
            </w:pPr>
            <w:r>
              <w:rPr>
                <w:rFonts w:cs="Arial" w:ascii="Arial" w:hAnsi="Arial"/>
                <w:b/>
                <w:bCs/>
              </w:rPr>
              <w:t>80, 81,82, 83, 84, 85, 87</w:t>
            </w:r>
          </w:p>
          <w:p>
            <w:pPr>
              <w:pStyle w:val="Normal"/>
              <w:rPr>
                <w:rFonts w:ascii="Arial" w:hAnsi="Arial" w:cs="Arial"/>
                <w:b/>
                <w:b/>
                <w:bCs/>
              </w:rPr>
            </w:pPr>
            <w:r>
              <w:rPr>
                <w:rFonts w:cs="Arial" w:ascii="Arial" w:hAnsi="Arial"/>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 12, 13, 14</w:t>
            </w:r>
          </w:p>
          <w:p>
            <w:pPr>
              <w:pStyle w:val="Normal"/>
              <w:rPr/>
            </w:pPr>
            <w:r>
              <w:rPr>
                <w:rFonts w:cs="Arial" w:ascii="Arial" w:hAnsi="Arial"/>
                <w:b/>
                <w:bCs/>
              </w:rPr>
              <w:t>86, 88, 8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b/>
                <w:b/>
                <w:bCs/>
              </w:rPr>
            </w:pPr>
            <w:r>
              <w:rPr>
                <w:rFonts w:cs="Arial" w:ascii="Arial" w:hAnsi="Arial"/>
                <w:b/>
                <w:bCs/>
              </w:rPr>
              <w:t xml:space="preserve">91, 92, </w:t>
            </w:r>
          </w:p>
          <w:p>
            <w:pPr>
              <w:pStyle w:val="Normal"/>
              <w:rPr/>
            </w:pPr>
            <w:r>
              <w:rPr>
                <w:rFonts w:cs="Arial" w:ascii="Arial" w:hAnsi="Arial"/>
                <w:b/>
                <w:bCs/>
                <w:u w:val="single"/>
              </w:rPr>
              <w:t>174</w:t>
            </w:r>
            <w:r>
              <w:rPr>
                <w:rFonts w:cs="Arial" w:ascii="Arial" w:hAnsi="Arial"/>
                <w:b/>
                <w:bCs/>
              </w:rPr>
              <w:t xml:space="preserve">, </w:t>
            </w:r>
            <w:r>
              <w:rPr>
                <w:rFonts w:cs="Arial" w:ascii="Arial" w:hAnsi="Arial"/>
                <w:b/>
                <w:bCs/>
                <w:u w:val="single"/>
              </w:rPr>
              <w:t>175</w:t>
            </w:r>
            <w:r>
              <w:rPr>
                <w:rFonts w:cs="Arial" w:ascii="Arial" w:hAnsi="Arial"/>
                <w:b/>
                <w:bCs/>
              </w:rPr>
              <w:t xml:space="preserve">, </w:t>
            </w:r>
            <w:r>
              <w:rPr>
                <w:rFonts w:cs="Arial" w:ascii="Arial" w:hAnsi="Arial"/>
                <w:b/>
                <w:bCs/>
                <w:u w:val="single"/>
              </w:rPr>
              <w:t>176</w:t>
            </w:r>
            <w:r>
              <w:rPr>
                <w:rFonts w:cs="Arial" w:ascii="Arial" w:hAnsi="Arial"/>
                <w:b/>
                <w:bCs/>
              </w:rPr>
              <w:t xml:space="preserve">, </w:t>
            </w:r>
            <w:r>
              <w:rPr>
                <w:rFonts w:cs="Arial" w:ascii="Arial" w:hAnsi="Arial"/>
                <w:b/>
                <w:bCs/>
                <w:u w:val="single"/>
              </w:rPr>
              <w:t>177</w:t>
            </w:r>
            <w:r>
              <w:rPr>
                <w:rFonts w:cs="Arial" w:ascii="Arial" w:hAnsi="Arial"/>
                <w:b/>
                <w:bCs/>
              </w:rPr>
              <w:t xml:space="preserve">, </w:t>
            </w:r>
            <w:r>
              <w:rPr>
                <w:rFonts w:cs="Arial" w:ascii="Arial" w:hAnsi="Arial"/>
                <w:b/>
                <w:bCs/>
                <w:u w:val="single"/>
              </w:rPr>
              <w:t>178</w:t>
            </w:r>
            <w:r>
              <w:rPr>
                <w:rFonts w:cs="Arial" w:ascii="Arial" w:hAnsi="Arial"/>
                <w:b/>
                <w:bCs/>
              </w:rPr>
              <w:t xml:space="preserve">, </w:t>
            </w:r>
            <w:r>
              <w:rPr>
                <w:rFonts w:cs="Arial" w:ascii="Arial" w:hAnsi="Arial"/>
                <w:b/>
                <w:bCs/>
                <w:u w:val="single"/>
              </w:rPr>
              <w:t>17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cs="Arial"/>
                <w:b/>
                <w:b/>
                <w:bCs/>
              </w:rPr>
            </w:pPr>
            <w:r>
              <w:rPr>
                <w:rFonts w:cs="Arial" w:ascii="Arial" w:hAnsi="Arial"/>
                <w:b/>
                <w:bCs/>
              </w:rPr>
              <w:t xml:space="preserve">LO2: </w:t>
            </w:r>
            <w:r>
              <w:rPr>
                <w:rFonts w:cs="Arial" w:ascii="Arial" w:hAnsi="Arial"/>
              </w:rPr>
              <w:t xml:space="preserve"> Analyze the impact of fiscal and monetary policy on the economy</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17, 18, 19, 20, 21, 22, 23, 24, 25, 26, </w:t>
            </w:r>
            <w:r>
              <w:rPr>
                <w:rFonts w:cs="Arial" w:ascii="Arial" w:hAnsi="Arial"/>
                <w:b/>
                <w:bCs/>
              </w:rPr>
              <w:t>93, 94, 95, 96, 99, 100, 10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 97, 98,103, 104, 105, 106, 107, 1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08,109,112, 113, </w:t>
            </w:r>
            <w:r>
              <w:rPr>
                <w:rFonts w:cs="Arial" w:ascii="Arial" w:hAnsi="Arial"/>
                <w:b/>
                <w:bCs/>
                <w:u w:val="single"/>
              </w:rPr>
              <w:t>180</w:t>
            </w:r>
            <w:r>
              <w:rPr>
                <w:rFonts w:cs="Arial" w:ascii="Arial" w:hAnsi="Arial"/>
                <w:b/>
                <w:bCs/>
              </w:rPr>
              <w:t xml:space="preserve">, </w:t>
            </w:r>
            <w:r>
              <w:rPr>
                <w:rFonts w:cs="Arial" w:ascii="Arial" w:hAnsi="Arial"/>
                <w:b/>
                <w:bCs/>
                <w:u w:val="single"/>
              </w:rPr>
              <w:t>181</w:t>
            </w:r>
            <w:r>
              <w:rPr>
                <w:rFonts w:cs="Arial" w:ascii="Arial" w:hAnsi="Arial"/>
                <w:b/>
                <w:bCs/>
              </w:rPr>
              <w:t xml:space="preserve">, </w:t>
            </w:r>
            <w:r>
              <w:rPr>
                <w:rFonts w:cs="Arial" w:ascii="Arial" w:hAnsi="Arial"/>
                <w:b/>
                <w:bCs/>
                <w:u w:val="single"/>
              </w:rPr>
              <w:t>182,</w:t>
            </w:r>
            <w:r>
              <w:rPr>
                <w:rFonts w:cs="Arial" w:ascii="Arial" w:hAnsi="Arial"/>
                <w:b/>
                <w:bCs/>
              </w:rPr>
              <w:t xml:space="preserve"> </w:t>
            </w:r>
            <w:r>
              <w:rPr>
                <w:rFonts w:cs="Arial" w:ascii="Arial" w:hAnsi="Arial"/>
                <w:b/>
                <w:bCs/>
                <w:u w:val="single"/>
              </w:rPr>
              <w:t>188, 190,</w:t>
            </w:r>
            <w:r>
              <w:rPr>
                <w:rFonts w:cs="Arial" w:ascii="Arial" w:hAnsi="Arial"/>
                <w:b/>
                <w:bCs/>
              </w:rPr>
              <w:t xml:space="preserve"> </w:t>
            </w:r>
            <w:r>
              <w:rPr>
                <w:rFonts w:cs="Arial" w:ascii="Arial" w:hAnsi="Arial"/>
                <w:b/>
                <w:bCs/>
                <w:u w:val="single"/>
              </w:rPr>
              <w:t>19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cs="Arial"/>
                <w:b/>
                <w:b/>
                <w:bCs/>
              </w:rPr>
            </w:pPr>
            <w:r>
              <w:rPr>
                <w:rFonts w:cs="Arial" w:ascii="Arial" w:hAnsi="Arial"/>
                <w:b/>
                <w:bCs/>
              </w:rPr>
              <w:t>LO3:</w:t>
            </w:r>
            <w:r>
              <w:rPr>
                <w:rFonts w:cs="Arial" w:ascii="Arial" w:hAnsi="Arial"/>
              </w:rPr>
              <w:t xml:space="preserve"> Explain and evaluate the free market system and supply and demand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b/>
                <w:b/>
                <w:bCs/>
              </w:rPr>
            </w:pPr>
            <w:r>
              <w:rPr>
                <w:rFonts w:cs="Arial" w:ascii="Arial" w:hAnsi="Arial"/>
                <w:b/>
                <w:bCs/>
              </w:rPr>
              <w:t>102, 115, 116, 125, 127, 12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27, 28, 29, 30, 32, 33, 34, 36, 37, 38, </w:t>
            </w:r>
            <w:r>
              <w:rPr>
                <w:rFonts w:cs="Arial" w:ascii="Arial" w:hAnsi="Arial"/>
                <w:b/>
                <w:bCs/>
              </w:rPr>
              <w:t>111,114,118, 119, 120, 121, 122, 123, 124, 126, 128, 130, 13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39, 40, </w:t>
            </w:r>
          </w:p>
          <w:p>
            <w:pPr>
              <w:pStyle w:val="Normal"/>
              <w:rPr>
                <w:rFonts w:ascii="Arial" w:hAnsi="Arial" w:cs="Arial"/>
                <w:b/>
                <w:b/>
                <w:bCs/>
              </w:rPr>
            </w:pPr>
            <w:r>
              <w:rPr>
                <w:rFonts w:cs="Arial" w:ascii="Arial" w:hAnsi="Arial"/>
                <w:b/>
                <w:bCs/>
              </w:rPr>
              <w:t xml:space="preserve">117, 131, 132, 133, 135, 136, 138, </w:t>
            </w:r>
          </w:p>
          <w:p>
            <w:pPr>
              <w:pStyle w:val="Normal"/>
              <w:rPr/>
            </w:pPr>
            <w:r>
              <w:rPr>
                <w:rFonts w:cs="Arial" w:ascii="Arial" w:hAnsi="Arial"/>
                <w:b/>
                <w:bCs/>
                <w:u w:val="single"/>
              </w:rPr>
              <w:t>184</w:t>
            </w:r>
            <w:r>
              <w:rPr>
                <w:rFonts w:cs="Arial" w:ascii="Arial" w:hAnsi="Arial"/>
                <w:b/>
                <w:bCs/>
              </w:rPr>
              <w:t xml:space="preserve">, </w:t>
            </w:r>
            <w:r>
              <w:rPr>
                <w:rFonts w:cs="Arial" w:ascii="Arial" w:hAnsi="Arial"/>
                <w:b/>
                <w:bCs/>
                <w:u w:val="single"/>
              </w:rPr>
              <w:t>19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cs="Arial"/>
                <w:b/>
                <w:b/>
                <w:bCs/>
              </w:rPr>
            </w:pPr>
            <w:r>
              <w:rPr>
                <w:rFonts w:cs="Arial" w:ascii="Arial" w:hAnsi="Arial"/>
                <w:b/>
                <w:bCs/>
              </w:rPr>
              <w:t>LO4:</w:t>
            </w:r>
            <w:r>
              <w:rPr>
                <w:rFonts w:cs="Arial" w:ascii="Arial" w:hAnsi="Arial"/>
              </w:rPr>
              <w:t xml:space="preserve">  Explain and evaluate planned market system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 </w:t>
            </w:r>
          </w:p>
          <w:p>
            <w:pPr>
              <w:pStyle w:val="Normal"/>
              <w:rPr>
                <w:rFonts w:ascii="Arial" w:hAnsi="Arial" w:cs="Arial"/>
                <w:b/>
                <w:b/>
                <w:bCs/>
              </w:rPr>
            </w:pPr>
            <w:r>
              <w:rPr>
                <w:rFonts w:cs="Arial" w:ascii="Arial" w:hAnsi="Arial"/>
                <w:b/>
                <w:bCs/>
              </w:rPr>
              <w:t>139, 14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43, 44, 45, 46, 47, 48</w:t>
            </w:r>
          </w:p>
          <w:p>
            <w:pPr>
              <w:pStyle w:val="Normal"/>
              <w:rPr>
                <w:rFonts w:ascii="Arial" w:hAnsi="Arial" w:cs="Arial"/>
                <w:b/>
                <w:b/>
                <w:bCs/>
              </w:rPr>
            </w:pPr>
            <w:r>
              <w:rPr>
                <w:rFonts w:cs="Arial" w:ascii="Arial" w:hAnsi="Arial"/>
                <w:b/>
                <w:bCs/>
              </w:rPr>
              <w:t>141, 14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4</w:t>
            </w:r>
          </w:p>
          <w:p>
            <w:pPr>
              <w:pStyle w:val="Normal"/>
              <w:rPr>
                <w:rFonts w:ascii="Arial" w:hAnsi="Arial" w:cs="Arial"/>
                <w:b/>
                <w:b/>
                <w:bCs/>
                <w:u w:val="single"/>
              </w:rPr>
            </w:pPr>
            <w:r>
              <w:rPr>
                <w:rFonts w:cs="Arial" w:ascii="Arial" w:hAnsi="Arial"/>
                <w:b/>
                <w:bCs/>
                <w:u w:val="single"/>
              </w:rPr>
              <w:t>18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cs="Arial"/>
                <w:b/>
                <w:b/>
                <w:bCs/>
              </w:rPr>
            </w:pPr>
            <w:r>
              <w:rPr>
                <w:rFonts w:cs="Arial" w:ascii="Arial" w:hAnsi="Arial"/>
                <w:b/>
                <w:bCs/>
              </w:rPr>
              <w:t>LO5:</w:t>
            </w:r>
            <w:r>
              <w:rPr>
                <w:rFonts w:cs="Arial" w:ascii="Arial" w:hAnsi="Arial"/>
              </w:rPr>
              <w:t xml:space="preserve">  Describe the trend toward mixed market system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49, 50, 51, 52, 53, 54, </w:t>
            </w:r>
            <w:r>
              <w:rPr>
                <w:rFonts w:cs="Arial" w:ascii="Arial" w:hAnsi="Arial"/>
                <w:b/>
                <w:bCs/>
              </w:rPr>
              <w:t>143, 144, 145, 146, 147, 148, 14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55, 56, 5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rPr>
              <w:t xml:space="preserve">150,151,152, 153, </w:t>
            </w:r>
            <w:r>
              <w:rPr>
                <w:rFonts w:cs="Arial" w:ascii="Arial" w:hAnsi="Arial"/>
                <w:b/>
                <w:bCs/>
                <w:u w:val="single"/>
              </w:rPr>
              <w:t>18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LO6:  </w:t>
            </w:r>
            <w:r>
              <w:rPr>
                <w:rFonts w:cs="Arial" w:ascii="Arial" w:hAnsi="Arial"/>
              </w:rPr>
              <w:t>Discuss key terms and tools to evaluate economic performance</w:t>
            </w:r>
          </w:p>
          <w:p>
            <w:pPr>
              <w:pStyle w:val="Default"/>
              <w:rPr>
                <w:color w:val="000000"/>
              </w:rPr>
            </w:pPr>
            <w:r>
              <w:rPr>
                <w:color w:val="000000"/>
              </w:rPr>
            </w:r>
          </w:p>
          <w:p>
            <w:pPr>
              <w:pStyle w:val="Normal"/>
              <w:ind w:left="240" w:hanging="240"/>
              <w:rPr>
                <w:rFonts w:ascii="Arial" w:hAnsi="Arial" w:cs="Arial"/>
                <w:b/>
                <w:b/>
                <w:bCs/>
              </w:rPr>
            </w:pPr>
            <w: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9, 60, 61, 63, 64, 65, 66, 67, 68, 69, 70, 71, 72, 73, 74, 75, </w:t>
            </w:r>
          </w:p>
          <w:p>
            <w:pPr>
              <w:pStyle w:val="Normal"/>
              <w:rPr/>
            </w:pPr>
            <w:r>
              <w:rPr>
                <w:rFonts w:cs="Arial" w:ascii="Arial" w:hAnsi="Arial"/>
                <w:b/>
                <w:bCs/>
              </w:rPr>
              <w:t>154, 155, 156, 157, 158, 159, 160, 161, 162, 163, 16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8, 77, 79, </w:t>
            </w:r>
          </w:p>
          <w:p>
            <w:pPr>
              <w:pStyle w:val="Normal"/>
              <w:rPr/>
            </w:pPr>
            <w:r>
              <w:rPr>
                <w:rFonts w:cs="Arial" w:ascii="Arial" w:hAnsi="Arial"/>
                <w:b/>
                <w:bCs/>
              </w:rPr>
              <w:t xml:space="preserve">166, 167, 168,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6,78</w:t>
            </w:r>
          </w:p>
          <w:p>
            <w:pPr>
              <w:pStyle w:val="Normal"/>
              <w:rPr>
                <w:rFonts w:ascii="Arial" w:hAnsi="Arial" w:cs="Arial"/>
                <w:b/>
                <w:b/>
                <w:bCs/>
              </w:rPr>
            </w:pPr>
            <w:r>
              <w:rPr>
                <w:rFonts w:cs="Arial" w:ascii="Arial" w:hAnsi="Arial"/>
                <w:b/>
                <w:bCs/>
              </w:rPr>
              <w:t>165,169,170, 171, 172, 173,</w:t>
            </w:r>
          </w:p>
          <w:p>
            <w:pPr>
              <w:pStyle w:val="Normal"/>
              <w:rPr/>
            </w:pPr>
            <w:r>
              <w:rPr>
                <w:rFonts w:cs="Arial" w:ascii="Arial" w:hAnsi="Arial"/>
                <w:b/>
                <w:bCs/>
                <w:u w:val="single"/>
              </w:rPr>
              <w:t>185</w:t>
            </w:r>
            <w:r>
              <w:rPr>
                <w:rFonts w:cs="Arial" w:ascii="Arial" w:hAnsi="Arial"/>
                <w:b/>
                <w:bCs/>
              </w:rPr>
              <w:t>,</w:t>
            </w:r>
            <w:r>
              <w:rPr>
                <w:rFonts w:cs="Arial" w:ascii="Arial" w:hAnsi="Arial"/>
                <w:b/>
                <w:bCs/>
                <w:u w:val="single"/>
              </w:rPr>
              <w:t>186</w:t>
            </w:r>
            <w:r>
              <w:rPr>
                <w:rFonts w:cs="Arial" w:ascii="Arial" w:hAnsi="Arial"/>
                <w:b/>
                <w:bCs/>
              </w:rPr>
              <w:t xml:space="preserve">, </w:t>
            </w:r>
            <w:r>
              <w:rPr>
                <w:rFonts w:cs="Arial" w:ascii="Arial" w:hAnsi="Arial"/>
                <w:b/>
                <w:bCs/>
                <w:u w:val="single"/>
              </w:rPr>
              <w:t>187</w:t>
            </w:r>
            <w:r>
              <w:rPr>
                <w:rFonts w:cs="Arial" w:ascii="Arial" w:hAnsi="Arial"/>
                <w:b/>
                <w:bCs/>
              </w:rPr>
              <w:t>,</w:t>
            </w:r>
          </w:p>
          <w:p>
            <w:pPr>
              <w:pStyle w:val="Normal"/>
              <w:rPr>
                <w:rFonts w:ascii="Arial" w:hAnsi="Arial" w:cs="Arial"/>
                <w:b/>
                <w:b/>
                <w:bCs/>
              </w:rPr>
            </w:pPr>
            <w:r>
              <w:rPr>
                <w:rFonts w:cs="Arial" w:ascii="Arial" w:hAnsi="Arial"/>
                <w:b/>
                <w:bCs/>
                <w:u w:val="single"/>
              </w:rPr>
              <w:t>1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e/False questions are in plain text.</w:t>
      </w:r>
    </w:p>
    <w:p>
      <w:pPr>
        <w:pStyle w:val="Normal"/>
        <w:rPr/>
      </w:pPr>
      <w:r>
        <w:rPr>
          <w:rFonts w:cs="Arial" w:ascii="Arial" w:hAnsi="Arial"/>
        </w:rPr>
        <w:t xml:space="preserve">Multiple choice questions are in </w:t>
      </w:r>
      <w:r>
        <w:rPr>
          <w:rFonts w:cs="Arial" w:ascii="Arial" w:hAnsi="Arial"/>
          <w:b/>
          <w:bCs/>
        </w:rPr>
        <w:t>bold text</w:t>
      </w:r>
      <w:r>
        <w:rPr>
          <w:rFonts w:cs="Arial" w:ascii="Arial" w:hAnsi="Arial"/>
        </w:rPr>
        <w:t>.</w:t>
      </w:r>
    </w:p>
    <w:p>
      <w:pPr>
        <w:pStyle w:val="Normal"/>
        <w:rPr>
          <w:rFonts w:ascii="Arial" w:hAnsi="Arial" w:cs="Arial"/>
        </w:rPr>
      </w:pPr>
      <w:r>
        <w:rPr>
          <w:rFonts w:cs="Arial" w:ascii="Arial" w:hAnsi="Arial"/>
        </w:rPr>
        <w:t xml:space="preserve">Essay questions are in </w:t>
      </w:r>
      <w:r>
        <w:rPr>
          <w:rFonts w:cs="Arial" w:ascii="Arial" w:hAnsi="Arial"/>
          <w:b/>
          <w:bCs/>
          <w:u w:val="single"/>
        </w:rPr>
        <w:t>bold underlined text</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Our answers were displayed as such:</w:t>
      </w:r>
    </w:p>
    <w:p>
      <w:pPr>
        <w:pStyle w:val="Normal"/>
        <w:rPr/>
      </w:pPr>
      <w:r>
        <w:rPr>
          <w:rFonts w:cs="Arial" w:ascii="Arial" w:hAnsi="Arial"/>
          <w:b/>
          <w:bCs/>
        </w:rPr>
        <w:t>ANS:</w:t>
      </w:r>
      <w:r>
        <w:rPr>
          <w:rFonts w:cs="Arial" w:ascii="Arial" w:hAnsi="Arial"/>
        </w:rPr>
        <w:t xml:space="preserve"> B </w:t>
        <w:tab/>
      </w:r>
      <w:r>
        <w:rPr>
          <w:rFonts w:cs="Arial" w:ascii="Arial" w:hAnsi="Arial"/>
          <w:b/>
          <w:bCs/>
        </w:rPr>
        <w:t>DIF:</w:t>
      </w:r>
      <w:r>
        <w:rPr>
          <w:rFonts w:cs="Arial" w:ascii="Arial" w:hAnsi="Arial"/>
        </w:rPr>
        <w:t xml:space="preserve"> LL 1 </w:t>
        <w:tab/>
      </w:r>
      <w:r>
        <w:rPr>
          <w:rFonts w:cs="Arial" w:ascii="Arial" w:hAnsi="Arial"/>
          <w:b/>
          <w:bCs/>
        </w:rPr>
        <w:t>REF</w:t>
      </w:r>
      <w:r>
        <w:rPr>
          <w:rFonts w:cs="Arial" w:ascii="Arial" w:hAnsi="Arial"/>
        </w:rPr>
        <w:t xml:space="preserve">: Page 7      </w:t>
      </w:r>
      <w:r>
        <w:rPr>
          <w:rFonts w:cs="Arial" w:ascii="Arial" w:hAnsi="Arial"/>
          <w:b/>
          <w:bCs/>
        </w:rPr>
        <w:t>OBJ:</w:t>
      </w:r>
      <w:r>
        <w:rPr>
          <w:rFonts w:cs="Arial" w:ascii="Arial" w:hAnsi="Arial"/>
        </w:rPr>
        <w:t xml:space="preserve"> 1</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Ans:</w:t>
      </w:r>
      <w:r>
        <w:rPr>
          <w:rFonts w:cs="Arial" w:ascii="Arial" w:hAnsi="Arial"/>
        </w:rPr>
        <w:t xml:space="preserve"> B</w:t>
      </w:r>
    </w:p>
    <w:p>
      <w:pPr>
        <w:pStyle w:val="Normal"/>
        <w:rPr/>
      </w:pPr>
      <w:r>
        <w:rPr>
          <w:rFonts w:cs="Arial" w:ascii="Arial" w:hAnsi="Arial"/>
          <w:b/>
          <w:bCs/>
        </w:rPr>
        <w:t>DIF:</w:t>
      </w:r>
      <w:r>
        <w:rPr>
          <w:rFonts w:cs="Arial" w:ascii="Arial" w:hAnsi="Arial"/>
        </w:rPr>
        <w:t xml:space="preserve"> Difficulty (Learning Level 1) </w:t>
      </w:r>
    </w:p>
    <w:p>
      <w:pPr>
        <w:pStyle w:val="Normal"/>
        <w:rPr/>
      </w:pPr>
      <w:r>
        <w:rPr>
          <w:rFonts w:cs="Arial" w:ascii="Arial" w:hAnsi="Arial"/>
          <w:b/>
          <w:bCs/>
        </w:rPr>
        <w:t>REF:</w:t>
      </w:r>
      <w:r>
        <w:rPr>
          <w:rFonts w:cs="Arial" w:ascii="Arial" w:hAnsi="Arial"/>
        </w:rPr>
        <w:t xml:space="preserve"> Page number of the book where the answer can be found</w:t>
      </w:r>
    </w:p>
    <w:p>
      <w:pPr>
        <w:pStyle w:val="Normal"/>
        <w:rPr/>
      </w:pPr>
      <w:r>
        <w:rPr>
          <w:rFonts w:cs="Arial" w:ascii="Arial" w:hAnsi="Arial"/>
          <w:b/>
          <w:bCs/>
        </w:rPr>
        <w:t xml:space="preserve">OBJ: </w:t>
      </w:r>
      <w:r>
        <w:rPr>
          <w:rFonts w:cs="Arial" w:ascii="Arial" w:hAnsi="Arial"/>
        </w:rPr>
        <w:t>Learning Objective 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start="33" w:fmt="decimal"/>
          <w:formProt w:val="false"/>
          <w:titlePg/>
          <w:textDirection w:val="lrTb"/>
          <w:docGrid w:type="default" w:linePitch="360" w:charSpace="0"/>
        </w:sectPr>
        <w:pStyle w:val="Normal"/>
        <w:widowControl w:val="false"/>
        <w:suppressAutoHyphens w:val="true"/>
        <w:autoSpaceDE w:val="false"/>
        <w:ind w:left="-630" w:hanging="0"/>
        <w:rPr>
          <w:rFonts w:ascii="Arial" w:hAnsi="Arial" w:cs="Arial"/>
          <w:b/>
          <w:b/>
          <w:bCs/>
          <w:sz w:val="26"/>
          <w:szCs w:val="26"/>
        </w:rPr>
      </w:pPr>
      <w:r>
        <w:rPr>
          <w:rFonts w:cs="Arial" w:ascii="Arial" w:hAnsi="Arial"/>
          <w:b/>
          <w:bCs/>
          <w:sz w:val="26"/>
          <w:szCs w:val="26"/>
        </w:rPr>
      </w:r>
    </w:p>
    <w:p>
      <w:pPr>
        <w:pStyle w:val="Normal"/>
        <w:widowControl w:val="false"/>
        <w:pBdr>
          <w:bottom w:val="single" w:sz="48" w:space="0" w:color="000000"/>
        </w:pBdr>
        <w:suppressAutoHyphens w:val="true"/>
        <w:autoSpaceDE w:val="false"/>
        <w:rPr>
          <w:sz w:val="2"/>
          <w:szCs w:val="2"/>
        </w:rPr>
      </w:pPr>
      <w:r>
        <w:rPr>
          <w:b/>
          <w:bCs/>
          <w:sz w:val="26"/>
          <w:szCs w:val="26"/>
        </w:rPr>
        <w:t>Chapter 2: Economics: The Framework for Business</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rPr>
          <w:sz w:val="36"/>
          <w:szCs w:val="36"/>
        </w:rPr>
      </w:pPr>
      <w:r>
        <w:rPr>
          <w:sz w:val="36"/>
          <w:szCs w:val="36"/>
        </w:rPr>
      </w:r>
    </w:p>
    <w:p>
      <w:pPr>
        <w:pStyle w:val="Normal"/>
        <w:widowControl w:val="false"/>
        <w:suppressAutoHyphens w:val="true"/>
        <w:autoSpaceDE w:val="false"/>
        <w:rPr>
          <w:sz w:val="2"/>
          <w:szCs w:val="2"/>
        </w:rPr>
      </w:pPr>
      <w:r>
        <w:rPr>
          <w:b/>
          <w:bCs/>
          <w:sz w:val="22"/>
          <w:szCs w:val="22"/>
        </w:rPr>
        <w:t>TRUE/FALSE</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w:t>
        <w:tab/>
        <w:t>An economy is both a social and a financial system.</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w:t>
        <w:tab/>
        <w:t>Financial or social systems are not essential to the development of a strong econom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3.</w:t>
        <w:tab/>
        <w:t>The study of economics focuses on how people, businesses, and governments choose to allocate resourc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w:t>
        <w:tab/>
        <w:t>A key economic goal is to provide a deep understanding of past choices that can be used to guide future business decision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w:t>
        <w:tab/>
        <w:t>An economic system is a structure for measuring gross domestic product.</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w:t>
        <w:tab/>
        <w:t>Economists forecast business needs based on a deep understanding of past choic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w:t>
        <w:tab/>
        <w:t>A surprisingly small number of key variables have a significant impact on the performance of the econom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8.</w:t>
        <w:tab/>
        <w:t>In the early 2000s the Federal Reserve decreased the interest rate in order to decrease spending and discourage investment.</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9.</w:t>
        <w:tab/>
        <w:t>The $700 billion economic bailout package passed by Congress in 2008 was an example of monetary polic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18</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0.</w:t>
        <w:tab/>
        <w:t>The complexity of the economy makes economic forecasting an inexact proces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18</w:t>
        <w:tab/>
        <w:t>OBJ:</w:t>
        <w:tab/>
        <w:t>1</w:t>
      </w:r>
    </w:p>
    <w:p>
      <w:pPr>
        <w:sectPr>
          <w:headerReference w:type="even" r:id="rId8"/>
          <w:headerReference w:type="default" r:id="rId9"/>
          <w:footerReference w:type="even" r:id="rId10"/>
          <w:footerReference w:type="default" r:id="rId11"/>
          <w:type w:val="nextPage"/>
          <w:pgSz w:w="12240" w:h="15840"/>
          <w:pgMar w:left="1800" w:right="108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1.</w:t>
        <w:tab/>
        <w:t>Broad economic trends in employment, inflation, and economic growth provide a context that has an important impact on businesses throughout the econom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2.</w:t>
        <w:tab/>
        <w:t>Microeconomics is the study of broad, economy-wide issues such as the unemployment rate, gross domestic product and inflation.</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3.</w:t>
        <w:tab/>
        <w:t>Macroeconomic conditions impact day-to-day life by influencing variables such as the availability of jobs, the amount of take home pay households have available after paying taxes, and the buying power of those incom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4.</w:t>
        <w:tab/>
        <w:t>The study of economics falls into two broad categories called meta-economics and econometric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5.</w:t>
        <w:tab/>
        <w:t>Constant change is the most predictable economic force in the last few decad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6.</w:t>
        <w:tab/>
        <w:t>Luke is taking an economics class that focuses on decisions made by individual business firms and consumers. Luke’s class is concerned with microeconomic issu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3</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7.</w:t>
        <w:tab/>
        <w:t>Fiscal policy is the government’s effort to influence the economy through taxation and spending decisions to encourage growth and boost employment while curbing inflation.</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19</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8.</w:t>
        <w:tab/>
        <w:t>The twelve Federal Reserve Banks regional banks are privately owned by the member commercial banks in their individual district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9.</w:t>
        <w:tab/>
        <w:t>Ben Bernanke is the current chairman of the Federal Reserve.</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0.</w:t>
        <w:tab/>
        <w:t>The Federal Reserve does not regulate banks; only state regulatory agencies perform this function.</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1.</w:t>
        <w:tab/>
        <w:t>The Federal Reserve provides banking services to member banks and is the central bank of the United Stat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1</w:t>
        <w:tab/>
        <w:t>OBJ:</w:t>
        <w:tab/>
        <w:t>2</w:t>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2.</w:t>
        <w:tab/>
        <w:t>The Fed is headed by a 10-member Board of Governor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3.</w:t>
        <w:tab/>
        <w:t>The Federal Reserve Bank is in charge of both fiscal and monetary polic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4.</w:t>
        <w:tab/>
        <w:t>The federal government experiences a budget deficit when its revenue from taxes is higher than its expenditur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0</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5.</w:t>
        <w:tab/>
        <w:t>The government experiences a budget surplus when its tax revenue exceeds its expenditur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0</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6.</w:t>
        <w:tab/>
        <w:t>The M1 money supply consists solely of currency (coins and paper money) issued by the government.</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7.</w:t>
        <w:tab/>
        <w:t>Capitalism is based on private ownership, economic freedom, and fair competition.</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3</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8.</w:t>
        <w:tab/>
        <w:t>Capitalism places paramount importance on the need for the government to intervene in the economy to ensure a fair and equitable distribution of income.</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23</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29.</w:t>
        <w:tab/>
        <w:t>Market equilibrium is the point at which the supply curve intersects the demand curve.</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7</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30.</w:t>
        <w:tab/>
        <w:t>Federal law has made all types of monopolies illegal in the United Stat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31.</w:t>
        <w:tab/>
        <w:t>A typical supply curve shows that an increase in the price of a good will cause producers to decrease the quantity they suppl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32.</w:t>
        <w:tab/>
        <w:t>Market equilibrium identifies the price at which quantity supplied is equal to quantity demanded.</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7</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33.</w:t>
        <w:tab/>
        <w:t>Consumers will see prices fall when the quantity demanded exceeds quantity supplied.</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26</w:t>
        <w:tab/>
        <w:t>OBJ:</w:t>
        <w:tab/>
        <w:t>3</w:t>
      </w:r>
    </w:p>
    <w:p>
      <w:pPr>
        <w:pStyle w:val="Normal"/>
        <w:keepLines/>
        <w:tabs>
          <w:tab w:val="clear" w:pos="720"/>
          <w:tab w:val="right" w:pos="-180" w:leader="none"/>
          <w:tab w:val="right" w:pos="403" w:leader="none"/>
          <w:tab w:val="left" w:pos="634" w:leader="none"/>
        </w:tabs>
        <w:suppressAutoHyphens w:val="true"/>
        <w:autoSpaceDE w:val="false"/>
        <w:ind w:left="634" w:hanging="634"/>
        <w:rPr>
          <w:spacing w:val="-4"/>
          <w:sz w:val="2"/>
          <w:szCs w:val="2"/>
        </w:rPr>
      </w:pPr>
      <w:r>
        <w:rPr>
          <w:sz w:val="22"/>
          <w:szCs w:val="22"/>
        </w:rPr>
        <w:tab/>
        <w:t>34.</w:t>
        <w:tab/>
      </w:r>
      <w:r>
        <w:rPr>
          <w:spacing w:val="-4"/>
          <w:sz w:val="22"/>
          <w:szCs w:val="22"/>
        </w:rPr>
        <w:t>The price paid for goods and services will rise when the quantity demanded exceeds quantity supplied.</w:t>
      </w:r>
    </w:p>
    <w:p>
      <w:pPr>
        <w:pStyle w:val="Normal"/>
        <w:widowControl w:val="false"/>
        <w:suppressAutoHyphens w:val="true"/>
        <w:autoSpaceDE w:val="false"/>
        <w:spacing w:before="0" w:after="1"/>
        <w:rPr>
          <w:spacing w:val="-4"/>
          <w:sz w:val="22"/>
          <w:szCs w:val="22"/>
        </w:rPr>
      </w:pPr>
      <w:r>
        <w:rPr>
          <w:spacing w:val="-4"/>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35.</w:t>
        <w:tab/>
        <w:t>Everlene’s Bakery competes against many other bakeries in the same city. However, each bakery uses different recipes and each claims to offer better products than their rivals. For example, Everlene’s advertises that it produces the “World’s Best” chocolate chip cookies. This suggests that Everlene’s Bakery is an example of pure competition.</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3</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36.</w:t>
        <w:tab/>
        <w:t>The fundamental rights of capitalism guarantee that businesses will be profitable and taxes will be low, thus providing a strong motivation to start a busines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24</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pacing w:val="-6"/>
          <w:sz w:val="2"/>
          <w:szCs w:val="2"/>
        </w:rPr>
      </w:pPr>
      <w:r>
        <w:rPr>
          <w:sz w:val="22"/>
          <w:szCs w:val="22"/>
        </w:rPr>
        <w:tab/>
        <w:t>37.</w:t>
        <w:tab/>
      </w:r>
      <w:r>
        <w:rPr>
          <w:spacing w:val="-6"/>
          <w:sz w:val="22"/>
          <w:szCs w:val="22"/>
        </w:rPr>
        <w:t>An entrepreneur with limited funds who wants to start a new business would probably be most successful in an oligopolistic market, because the amount of competition in such markets is very limited.</w:t>
      </w:r>
    </w:p>
    <w:p>
      <w:pPr>
        <w:pStyle w:val="Normal"/>
        <w:widowControl w:val="false"/>
        <w:suppressAutoHyphens w:val="true"/>
        <w:autoSpaceDE w:val="false"/>
        <w:spacing w:before="0" w:after="1"/>
        <w:rPr>
          <w:spacing w:val="-6"/>
          <w:sz w:val="22"/>
          <w:szCs w:val="22"/>
        </w:rPr>
      </w:pPr>
      <w:r>
        <w:rPr>
          <w:spacing w:val="-6"/>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38.</w:t>
        <w:tab/>
        <w:t>Government policies promoting free trade are consistent with the right to free choice, which is fundamental to capitalism.</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4</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39.</w:t>
        <w:tab/>
        <w:t>Brooklyn’s Beachfront Bed and Breakfast loses money due to a sharp drop in the number of guests during the winter months. If Brooklyn’s demand curve is like most demand curves, one way to attract more guests would be to offer lower rates during the off season.</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3</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0.</w:t>
        <w:tab/>
        <w:t>Morgan’s Moped and Bicycle Store is located on the property of a five-star resort in southern Florida. The mopeds and bikes are rented based on one-hour increments. Morgan lowers her standard prices to attract patrons during daily rain storms in June and August. This is an example of decreasing suppl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3</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1.</w:t>
        <w:tab/>
        <w:t>In a planned economy the government plays only a minor role in the operation of the econom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7</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2.</w:t>
        <w:tab/>
        <w:t>In capitalism what gets produced is largely determined by central government planning.</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27</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3.</w:t>
        <w:tab/>
        <w:t>The North Korean and Cuban governments still own most of their nations enterprises and actively control the performance of their nations economi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8</w:t>
        <w:tab/>
        <w:t>OBJ:</w:t>
        <w:tab/>
        <w:t>4</w:t>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4.</w:t>
        <w:tab/>
        <w:t>Communism is an economic and political system in which a strong central government owns and controls almost all productive enterpris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8</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5.</w:t>
        <w:tab/>
        <w:t>By the end of the 1980’s, communism began collapsing across the Soviet Union and its satellite nation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8</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6.</w:t>
        <w:tab/>
        <w:t>The few nations that still rely on a communist economic system have actually seen major improvements in their economic performance over the past decade.</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28</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7.</w:t>
        <w:tab/>
        <w:t>Karl Marx envisioned communism as a system that would improve the lot of the common worker.</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8</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8.</w:t>
        <w:tab/>
        <w:t>One problem that plagued many communist economies was that the absence of free markets resulted in crippling shortages and surpluses of goods and servic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8</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49.</w:t>
        <w:tab/>
        <w:t>In the U.S. economy, various branches of government own major enterprises such as the postal service, schools, parks, libraries, universities, and the militar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0.</w:t>
        <w:tab/>
        <w:t>The U.S. federal government is the nation’s largest employer.</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pacing w:val="-4"/>
          <w:sz w:val="2"/>
          <w:szCs w:val="2"/>
        </w:rPr>
      </w:pPr>
      <w:r>
        <w:rPr>
          <w:sz w:val="22"/>
          <w:szCs w:val="22"/>
        </w:rPr>
        <w:tab/>
        <w:t>51.</w:t>
        <w:tab/>
      </w:r>
      <w:r>
        <w:rPr>
          <w:spacing w:val="-4"/>
          <w:sz w:val="22"/>
          <w:szCs w:val="22"/>
        </w:rPr>
        <w:t>The federal government creates regulations that prohibit competition and stimulate consumers to work.</w:t>
      </w:r>
    </w:p>
    <w:p>
      <w:pPr>
        <w:pStyle w:val="Normal"/>
        <w:widowControl w:val="false"/>
        <w:suppressAutoHyphens w:val="true"/>
        <w:autoSpaceDE w:val="false"/>
        <w:spacing w:before="0" w:after="1"/>
        <w:rPr>
          <w:spacing w:val="-4"/>
          <w:sz w:val="22"/>
          <w:szCs w:val="22"/>
        </w:rPr>
      </w:pPr>
      <w:r>
        <w:rPr>
          <w:spacing w:val="-4"/>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2.</w:t>
        <w:tab/>
        <w:t>Privatization is the conversion of government-owned enterprises to private ownership.</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3.</w:t>
        <w:tab/>
        <w:t>Many countries that have restructured to become more market-oriented have seen dramatic increases in the standard of living for most of their people.</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4.</w:t>
        <w:tab/>
        <w:t>The economic restructuring necessary to move toward greater reliance on markets has proven to be relatively easy for most previously planned economies to achieve.</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5.</w:t>
        <w:tab/>
        <w:t>While the U.S. relies heavily on free markets, it is actually a mixed economy in which the government owns several major enterprises and regulates many aspects of business operations.</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6.</w:t>
        <w:tab/>
        <w:t>Competition encourages companies to operate efficiently and responsively. The government does its part to stimulate fair competition by creating regulations to protect consumers and workers.</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7.</w:t>
        <w:tab/>
        <w:t>Privatization is an important element of the movement toward a greater market orientation in many nations.</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8.</w:t>
        <w:tab/>
        <w:t>Gross Domestic Product (GDP) includes the value of output produced within a nation even if that output is produced by a foreign-owned company.</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2</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59.</w:t>
        <w:tab/>
        <w:t>Gross Domestic Product (GDP) measures the total value of all goods and services produced within a nation’s physical boundaries over a given period of time.</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0.</w:t>
        <w:tab/>
        <w:t>GDP tends to overstate the amount of output produced by a nation’s economy.</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1.</w:t>
        <w:tab/>
        <w:t>GDP, as the measurement of the total value of goods and services, includes the output produced within households and output produced by illegal activities.</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2.</w:t>
        <w:tab/>
        <w:t>The value of a Hyundai Sonata built in Montgomery, Alabama would be included in U.S. GDP even though Hyundai is actually a South Korean corporation.</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3</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3.</w:t>
        <w:tab/>
        <w:t>The unemployment rate includes only individuals over the age of 21 who were involuntarily laid off or fired from their previous jobs.</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4.</w:t>
        <w:tab/>
        <w:t>The unemployment rate measures individuals 16 years of age and older without jobs who are actively seeking employment.</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5.</w:t>
        <w:tab/>
        <w:t>Individuals quitting their jobs experience structural unemployment.</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9</w:t>
        <w:tab/>
        <w:t>OBJ:</w:t>
        <w:tab/>
        <w:t>6</w:t>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6.</w:t>
        <w:tab/>
        <w:t>Cyclical unemployment results from layoffs during recessionary periods.</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7.</w:t>
        <w:tab/>
        <w:t>Frictional unemployment may occur even when the economy is healthy, and may ultimately result in a better match between workers and jobs.</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8.</w:t>
        <w:tab/>
        <w:t>The predictable nature of the business cycle makes it easy to forecast when the next upturn or downturn in business activity will occur.</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69.</w:t>
        <w:tab/>
        <w:t>An economy is said to be in a recession when GDP decreases for two consecutive quarters.</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0.</w:t>
        <w:tab/>
        <w:t>The two key phases of the business cycle are contraction and expansion.</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1.</w:t>
        <w:tab/>
        <w:t>Contraction is a period of economic downturn marked by rising unemployment, business cutbacks, and decreases in consumer spending.</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pacing w:val="-3"/>
          <w:sz w:val="2"/>
          <w:szCs w:val="2"/>
        </w:rPr>
      </w:pPr>
      <w:r>
        <w:rPr>
          <w:sz w:val="22"/>
          <w:szCs w:val="22"/>
        </w:rPr>
        <w:tab/>
        <w:t>72.</w:t>
        <w:tab/>
      </w:r>
      <w:r>
        <w:rPr>
          <w:spacing w:val="-3"/>
          <w:sz w:val="22"/>
          <w:szCs w:val="22"/>
        </w:rPr>
        <w:t>Recovery is a period of increasing employment, business expansion, and increased consumer spending.</w:t>
      </w:r>
    </w:p>
    <w:p>
      <w:pPr>
        <w:pStyle w:val="Normal"/>
        <w:widowControl w:val="false"/>
        <w:suppressAutoHyphens w:val="true"/>
        <w:autoSpaceDE w:val="false"/>
        <w:spacing w:before="0" w:after="1"/>
        <w:rPr>
          <w:spacing w:val="-3"/>
          <w:sz w:val="20"/>
          <w:szCs w:val="22"/>
        </w:rPr>
      </w:pPr>
      <w:r>
        <w:rPr>
          <w:spacing w:val="-3"/>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3.</w:t>
        <w:tab/>
        <w:t>The four basic types of unemployment are natural, cyclical, voluntary, and induced.</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4.</w:t>
        <w:tab/>
        <w:t>Unfortunately, depressions are a common problem in most free-market economies.</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5.</w:t>
        <w:tab/>
        <w:t>Inflation occurs as the average prices of goods and services rise.</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6.</w:t>
        <w:tab/>
        <w:t>Less expensive labor pools overseas might create layoffs at a U.S.-based engine plant. This is an example of structural unemployment.</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3</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7.</w:t>
        <w:tab/>
        <w:t>To measure productivity, multiply the number of inputs by the cost of each input.</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F</w:t>
        <w:tab/>
        <w:t>DIF:</w:t>
        <w:tab/>
        <w:t>LL2</w:t>
        <w:tab/>
        <w:t>REF:</w:t>
        <w:tab/>
        <w:t>Page 31</w:t>
        <w:tab/>
        <w:t>OBJ:</w:t>
        <w:tab/>
        <w:t>6</w:t>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8.</w:t>
        <w:tab/>
        <w:t>During the peak holiday season, retail workers are hired in great numbers to meet the demands of holiday shoppers. At the end of the holiday season many of those workers are released from their jobs, thus creating seasonal unemployment.</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T</w:t>
        <w:tab/>
        <w:t>DIF:</w:t>
        <w:tab/>
        <w:t>LL3</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79.</w:t>
        <w:tab/>
        <w:t>It is important that any government examine multiple measures of its own economic health, rather than relying on simply one or two dimension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t>T</w:t>
        <w:tab/>
        <w:t>DIF:</w:t>
        <w:tab/>
        <w:t>LL2</w:t>
        <w:tab/>
        <w:t>REF:</w:t>
        <w:tab/>
        <w:t>Page 30</w:t>
        <w:tab/>
        <w:t>OBJ:</w:t>
        <w:tab/>
        <w:t xml:space="preserve">6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8"/>
          <w:szCs w:val="28"/>
        </w:rPr>
      </w:pPr>
      <w:r>
        <w:rPr>
          <w:sz w:val="28"/>
          <w:szCs w:val="2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b/>
          <w:bCs/>
          <w:sz w:val="22"/>
          <w:szCs w:val="22"/>
        </w:rPr>
        <w:t>MULTIPLE CHOICE</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80.</w:t>
        <w:tab/>
        <w:t>The economy, as a system, represent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non-efficient use of material resource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 flow of resources from production through consump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means of production onl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means of capitalistic system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pPr>
      <w:r>
        <w:rPr>
          <w:sz w:val="22"/>
          <w:szCs w:val="22"/>
        </w:rPr>
        <w:tab/>
        <w:t>81.</w:t>
        <w:tab/>
        <w:t xml:space="preserve">In the broadest sense, </w:t>
      </w:r>
      <w:r>
        <w:rPr>
          <w:i/>
          <w:iCs/>
          <w:sz w:val="22"/>
          <w:szCs w:val="22"/>
        </w:rPr>
        <w:t>economics</w:t>
      </w:r>
      <w:r>
        <w:rPr>
          <w:sz w:val="22"/>
          <w:szCs w:val="22"/>
        </w:rPr>
        <w:t xml:space="preserve"> studies the choices that</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eople make in disposing of unnecessary resource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governments make in creating natural resourc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ompanies make in producing goods and services for corporate us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eople, governments, and companies make in allocating resource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82.</w:t>
        <w:tab/>
        <w:t>From the business perspective, a key reason to study economics is to</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gain a better understanding of past business choices in order to make better future decision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void the temptation to focus on past event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ensure that demand exceeds suppl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learn how to achieve a monopoly position in markets with the potential to generate high profit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83.</w:t>
        <w:tab/>
        <w:t>A _____ is targeted to borrowers with low credit scores, high debt-to-income ratios or signs of a reduced ability to repay the money they borrow.</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home equity line of credi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evolving line of credi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fixed rate mortgage loa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subprime mortgage loa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1</w:t>
        <w:tab/>
        <w:t>REF:</w:t>
        <w:tab/>
        <w:t>Page 18</w:t>
        <w:tab/>
        <w:t>OBJ:</w:t>
        <w:tab/>
        <w:t>1</w:t>
      </w:r>
    </w:p>
    <w:p>
      <w:pPr>
        <w:sectPr>
          <w:type w:val="continuous"/>
          <w:pgSz w:w="12240" w:h="15840"/>
          <w:pgMar w:left="1800" w:right="1080" w:gutter="0" w:header="720" w:top="1440" w:footer="720" w:bottom="1440"/>
          <w:formProt w:val="false"/>
          <w:textDirection w:val="lrTb"/>
          <w:docGrid w:type="default" w:linePitch="360" w:charSpace="0"/>
        </w:sect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84.</w:t>
        <w:tab/>
        <w:t>Economics is divided into two core areas of study known a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roduction and consump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data collection and forecasting.</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macroeconomics and microeconomic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supply economics and demand economic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85.</w:t>
        <w:tab/>
        <w:t>An economic system is a structure for</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 xml:space="preserve">measuring gross domestic products. </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llocating limited resourc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forecasting trend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86.</w:t>
        <w:tab/>
        <w:t>Macroeconomics focuses on:</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major issues facing the national economy, and has little or no relevance to individual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 small individual units operating within the econom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major issues facing the national economy; issues that often impact an individual’s well-being.</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role of government, while microeconomics focuses on the private sector.</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2</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87.</w:t>
        <w:tab/>
        <w:t>_____ is a structure for allocating scarce resourc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n economic system</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n econometric pla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A factor distributor</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gross domestic produc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1</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88.</w:t>
        <w:tab/>
        <w:t>Which of the following would be studied in the greatest detail in a macroeconomics cours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How a large automobile manufacturer decides how many SUVs to produce in a given model year.</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How consumers would respond if a restaurant that raised its pric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How a firm in an oligopolistic market would respond to a change in the pricing strategy of other firms in its marke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Factors that influence the nation’s unemployment rate.</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2</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89.</w:t>
        <w:tab/>
        <w:t xml:space="preserve">Some argue the Federal Reserves lowering of interest rates from mid-2000 to the end of 2002 greatly increased the money supply; however, opportunities to invest yielded paltry returns leading bankers to offer _____ in order to earn a higher return.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 xml:space="preserve">revolving lines of credit </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home equity lines of credi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fixed rate mortgage loan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subprime mortgage loan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2</w:t>
        <w:tab/>
        <w:t>REF:</w:t>
        <w:tab/>
        <w:t>Page 18</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90.</w:t>
        <w:tab/>
        <w:t>Why are the members of the Fed Board of Governors appointed to 14-year terms that are staggered, with one expiring every 2 year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o encourage new approaches and fresh ideas from the Board of Governor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o that no single president can appoint all of the members and thereby ensuring that the Fed can act independentl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o ensure that there are experienced members during all economic cycle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Because after 14 years they are automatically eligible to run for Fed Chair.</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2</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0"/>
          <w:szCs w:val="20"/>
        </w:rPr>
      </w:pPr>
      <w:r>
        <w:rPr>
          <w:sz w:val="20"/>
          <w:szCs w:val="20"/>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91.</w:t>
        <w:tab/>
        <w:t>GeeGee’s is a community-based bakery known for its scrumptious tea cakes. GeeGee’s recipes call for expensive spices imported from Asia. Recently the cost of these spices has risen dramatically, leading GeeGee’s to consider increasing its prices. In order to analyze how this change would affect consumer choices, GeeGee’s management could perform a</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microeconomic analysi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acroeconomic analysi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ransformational economic analysi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structural analysi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3</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92.</w:t>
        <w:tab/>
        <w:t>If low cost solar power were to become a viable energy source in households across the U.S., what would be the economic impact on energy pric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Energy costs across the country would increase with adoption of the new energy sourc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Housing prices would decrease as new homes are built with this new energy sourc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rices would increase as this is a new energy sourc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rices would decrease as competition increases in energy productio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3</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93.</w:t>
        <w:tab/>
        <w:t>_____ refers to government efforts to influence the economy through taxation and spending decisions designed to encourage growth, boost employment, and curb inflation.</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Monetary polic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Fiscal polic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ricing polic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roduction polic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19</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94.</w:t>
        <w:tab/>
        <w:t>When tax revenue is higher than government expenditures, the government incurs a</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budget defici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windfall.</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budget surplu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ational deb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1</w:t>
        <w:tab/>
        <w:t>REF:</w:t>
        <w:tab/>
        <w:t>Page 20</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95.</w:t>
        <w:tab/>
        <w:t>The federal government runs a budget deficit when it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pending outpaces revenue from taxe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ax revenue outpaces its expenditur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monetary policies reduce the amount of money in circula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gold reserves are inadequate to support the existing money suppl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1</w:t>
        <w:tab/>
        <w:t>REF:</w:t>
        <w:tab/>
        <w:t>Page 20</w:t>
        <w:tab/>
        <w:t>OBJ:</w:t>
        <w:tab/>
        <w:t>2</w:t>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96.</w:t>
        <w:tab/>
        <w:t>_____ refers to actions that shape the economy by influencing interest rates and the supply of money.</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Fiscal polic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onetary polic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Revenue polic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Deficit polic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 xml:space="preserve">LL1 </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97.</w:t>
        <w:tab/>
        <w:t xml:space="preserve">After the collapse of the dot com bubble and the 9/11 terrorist attacks, the stock market depreciated and unemployment increased leading many to fear that the country was on the brink of a full-blown recession. In order to stimulate the economy the Federal Reserve Bank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lowered taxes in an effort to increase spending.</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lowered interest rates from 6.5% to 1.25% in an effort to increase spending.</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 xml:space="preserve">increased taxes in an effort to increase spending. </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 xml:space="preserve">increased interest rates from 1.25% to 6.5% in an effort to increase spending. </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2</w:t>
        <w:tab/>
        <w:t>REF:</w:t>
        <w:tab/>
        <w:t>Page 17</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98.</w:t>
        <w:tab/>
        <w:t>When Congress responded in early October 2008 to the economic crisis gripping the United States with the passage of a $700 billion economic bailout plan, they were using _____ to address the declining economic conditions in the country.</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fiscal polic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open market operation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 xml:space="preserve">monetary policy </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rice stabilization polic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2</w:t>
        <w:tab/>
        <w:t>REF:</w:t>
        <w:tab/>
        <w:t>Page 20</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99.</w:t>
        <w:tab/>
        <w:t>The M2 money supply includ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ll currency, credit cards, and most savings account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ll currency, most savings accounts, money market accounts, and certificates of deposi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only currency and short term money market account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currenc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00.</w:t>
        <w:tab/>
        <w:t>_____ is the current chairman of the Federal Reserv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lan Greenspa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William Gat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George Bush</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Ben Bernanke</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1</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01.</w:t>
        <w:tab/>
        <w:t>In the U.S., the control of the money supply is the responsibility of</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U.S. Department of the Treasur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 Federal Reserv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U.S. Department of Stat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U.S. Congres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02.</w:t>
        <w:tab/>
        <w:t>The father of modern capitalism is _____</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Karl Marx</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Ben Bernak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Adam Smith</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Walther Bageho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1</w:t>
        <w:tab/>
        <w:t>REF:</w:t>
        <w:tab/>
        <w:t>Page 23</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03.</w:t>
        <w:tab/>
        <w:t>Banks help increase the money supply by</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rinting more mone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extending loans to credit-worthy consumer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holding more money in their accounts with the Federal Reserv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sending more money to the Treasury Departmen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2</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04.</w:t>
        <w:tab/>
        <w:t>The primary way the Fed controls the supply of money is by:</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establishing the amount of currency the U.S. Treasury is allowed to print each month.</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changing the reserve requiremen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buying and selling government securities on the open marke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owing banks to borrow more money from the U.S. Treasur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2</w:t>
        <w:tab/>
        <w:t>REF:</w:t>
        <w:tab/>
        <w:t>Page 22</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05.</w:t>
        <w:tab/>
        <w:t>The Federal Reserve is the _____ of the United Stat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 xml:space="preserve">financial market </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central bank</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tate business regulator</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foreign exchange controller</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2</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06.</w:t>
        <w:tab/>
        <w:t>In setting monetary policy, the Federal Reserve oversees the operation of _____ Federal Reserve Banks, which carry out Fed policies and perform banking services for commercial banks in their districts. These Federal Reserve Banks are owned by _____</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12; the member commercial banks in their distric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15; the federal governmen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12; the state government where they are located.</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15: the Treasury Departmen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2</w:t>
        <w:tab/>
        <w:t>REF:</w:t>
        <w:tab/>
        <w:t>Page 21</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07.</w:t>
        <w:tab/>
        <w:t>If the Fed wants to increase the money supply it should:</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raise the reserve requiremen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aise the discount rat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ut taxe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buy government securitie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2</w:t>
        <w:tab/>
        <w:t>REF:</w:t>
        <w:tab/>
        <w:t>Page 22</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pPr>
      <w:r>
        <w:rPr>
          <w:sz w:val="22"/>
          <w:szCs w:val="22"/>
        </w:rPr>
        <w:tab/>
        <w:t>108.</w:t>
        <w:tab/>
        <w:t xml:space="preserve">Recently, I.B. Rheele read in the newspaper that the Federal Reserve chairman had expressed concern about inflation and indicated the Federal Reserve would be taking some action in order to prevent inflation from spiraling out of control. The Federal Reserve could use all of the following tools </w:t>
      </w:r>
      <w:r>
        <w:rPr>
          <w:sz w:val="22"/>
          <w:szCs w:val="22"/>
          <w:u w:val="single"/>
        </w:rPr>
        <w:t>except</w:t>
      </w:r>
      <w:r>
        <w:rPr>
          <w:sz w:val="22"/>
          <w:szCs w:val="22"/>
        </w:rPr>
        <w:t xml:space="preserve">: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elling government bonds in the open marke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increasing the discount rat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increasing banks reserve requirement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increasing government spending on roads and bridge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3</w:t>
        <w:tab/>
        <w:t>REF:</w:t>
        <w:tab/>
        <w:t>Page 22</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09.</w:t>
        <w:tab/>
        <w:t>Members of the U.S. Congress have voted themselves an annual pay raise while the country is operating under a budget deficit. The pay raise for all members of Congress will generat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n increase in the federal deb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 decrease in social program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an increase in the reserve requiremen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 decrease in the interest rate.</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3</w:t>
        <w:tab/>
        <w:t>REF:</w:t>
        <w:tab/>
        <w:t>Page 20</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10.</w:t>
        <w:tab/>
        <w:t>In an effort to instill public confidence in the banking system after the 1929 stock market crash, Congress established the _____ to protect customer deposits in banks and thrift institution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Federal Deposit Insurance Corporation (FDIC)</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Federal Reserve System</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Federal Open Market Committe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Federal Reserve Requiremen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2</w:t>
        <w:tab/>
        <w:t>REF:</w:t>
        <w:tab/>
        <w:t>Page 23</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11.</w:t>
        <w:tab/>
        <w:t>Which of the following directly impacts the variety of products and prices in the free market system?</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Government pricing policie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New product development plan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 xml:space="preserve">The constant interaction between buyers and sellers </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 xml:space="preserve">Corporate marketing programs </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2</w:t>
        <w:tab/>
        <w:t>REF:</w:t>
        <w:tab/>
        <w:t>Page 23</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12.</w:t>
        <w:tab/>
        <w:t>Michael has inherited $500,000 from the sale of a family business. His banker is advising he find multiple banks to deposit his money. Why?</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Open Market Operations of the Federal Reserve would invest his money in other securities and might lose it without needing to justify the expenditur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 Federal Reserve does not keep that much money in any one bank due to federal regulations prohibiting the buying and selling of securiti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Federal Deposit Insurance Corporation will only insure up to $250,000 in each account per customer, per bank. He would need more than one bank to ensure his money is federally protected in the event of an economic collapse of the banking system.</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He needs to diversify his holdings in more than one bank to protect himself against fraudulent lending practices of bank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3</w:t>
        <w:tab/>
        <w:t>REF:</w:t>
        <w:tab/>
        <w:t>Page 22</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13.</w:t>
        <w:tab/>
        <w:t>Early in your first term, as President of the United States you faced an economy in the beginnings of a recession. Which of the following would represent an example of a fiscal policy you might suggest to deal with this situation?</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sk Congress to cut total spending on social programs to avoid running a budget defici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sk Congress to cut taxes in order to give consumers and businesses more income to spend and inves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Order the Fed to raise the required reserve ratio.</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Urge Congress to give the U.S. Treasury the authority to print more mone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3</w:t>
        <w:tab/>
        <w:t>REF:</w:t>
        <w:tab/>
        <w:t>Page 20</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14.</w:t>
        <w:tab/>
        <w:t>In capitalism people strive to raise their standard of living. Businesses contribute to this goal by _____</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offering value to the consumer.</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using available resourc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regulating available talen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forming oligopolistic market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2</w:t>
        <w:tab/>
        <w:t>REF:</w:t>
        <w:tab/>
        <w:t>Page 23</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15.</w:t>
        <w:tab/>
        <w:t>A basic characteristic of _____ is that both producers and consumers are free to make their own economic decisions on many basic issu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ocialism</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capitalism</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ommunism</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mercantilism</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3</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16.</w:t>
        <w:tab/>
        <w:t>In _____ many firms compete by selling differentiated product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 monopol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onopolistic competi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an oligopol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 natural monopol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17.</w:t>
        <w:tab/>
        <w:t>Which of the following industries operates under a market structure of monopolistic competition?</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lothing industr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gricultural industr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oft drink industr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Utility industr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3</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18.</w:t>
        <w:tab/>
        <w:t>Firms in oligopolistic markets tend to</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keep prices as low as possibl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void price competition whenever possibl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be very concerned about the possibility of new firms entering their marke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have very small market share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2</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19.</w:t>
        <w:tab/>
        <w:t xml:space="preserve">Which of the following is not a fundamental right of capitalism?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Right to own propert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ight to compet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Right to keep profits and not pay taxe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Right to run a busines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2</w:t>
        <w:tab/>
        <w:t>REF:</w:t>
        <w:tab/>
        <w:t>Page 23</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20.</w:t>
        <w:tab/>
        <w:t>Which of the following is not a degree of competition?</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Oligopolistic competi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onopolistic competi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Natural competi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ure competitio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2</w:t>
        <w:tab/>
        <w:t>REF:</w:t>
        <w:tab/>
        <w:t>Pages 24-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21.</w:t>
        <w:tab/>
        <w:t>Companies that attempt to monopolize a particular market are likely to violate th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Fair Competition Standards Act of 1911</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aft-Sharpley Free Enterprise Act of 1957</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herman Anti-Trust Act of 1890</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Market Competition Enhancement Act of 1978</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2</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22.</w:t>
        <w:tab/>
        <w:t>Competition among business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is consistent with the goals of socialism.</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is a primary feature of a communist economic system.</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ensures that everyone is a winner.</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drives higher quality and lower prices in capitalism.</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2</w:t>
        <w:tab/>
        <w:t>REF:</w:t>
        <w:tab/>
        <w:t>Page 24</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23.</w:t>
        <w:tab/>
        <w:t>In 2006, the price of a gallon of gasoline rose from $2.00 per gallon to over $4.00 per gallon. If the demand curve for gasoline is like most demand curves the increase in the price of gasolin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resulted in a shortage of large trucks and SUV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esulted in a lower quantity of gasoline demanded than at the lower pric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resulted in an increase in the number of miles driven by consumer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had no effect on the amount of gasoline consumers would bu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2</w:t>
        <w:tab/>
        <w:t>REF:</w:t>
        <w:tab/>
        <w:t>Pages 26-27</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24.</w:t>
        <w:tab/>
        <w:t>A supply curve shows that as prices ris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quantity of products produced decline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 equilibrium point shifts upward.</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number of products demanded stays the sam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quantity of products produced rise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2</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25.</w:t>
        <w:tab/>
        <w:t>Demand is defined a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number of consumers in a marke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 quantity of products that consumers are willing to buy at different pric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amount of products produced.</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annual quantity of products sold by retailer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26.</w:t>
        <w:tab/>
        <w:t>Supply refers to the quantity of products that producers are willing to offer for sal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 xml:space="preserve">at different market prices. </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in different competitive market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uring an economic downtur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when demand increase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2</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27.</w:t>
        <w:tab/>
        <w:t>The _____ is the point where the quantity demanded equals the quantity supplied.</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 xml:space="preserve">microeconomic point </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product sales posi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equilibrium poin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1</w:t>
        <w:tab/>
        <w:t>REF:</w:t>
        <w:tab/>
        <w:t>Page 27</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28.</w:t>
        <w:tab/>
        <w:t>The demand curve shows the relationship between th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rices of products and the quantity of products demanded at different price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quantity of products produced and sold.</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macroeconomics and microeconomic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suppliers’ prices and consumers’ price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2</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29.</w:t>
        <w:tab/>
        <w:t>The _____ shows the quantity of products that producers will offer at various market pric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upply matrix</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demand curv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upply curv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demand analysi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1</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30.</w:t>
        <w:tab/>
        <w:t xml:space="preserve">If the cost of an iced-tea is more expensive during the summer months, consumers will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not buy at all.</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buy no more or less due to the increase in pric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buy more due to the increase in pric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buy less due to the increase in price.</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2</w:t>
        <w:tab/>
        <w:t>REF:</w:t>
        <w:tab/>
        <w:t>Page 26</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31.</w:t>
        <w:tab/>
        <w:t xml:space="preserve">Anne notices that jeans priced at $120 at her clothing store aren’t selling much. She wants to quickly increase sales of these jeans before next season’s fashions come in. What is her best approach?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Keep the prices the same but move the jeans to another section of the stor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Drop the price of the jeans so that demand will increas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Raise the price of the jeans to make them seem more exclusiv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ut even higher priced jeans next to the $120 jean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3</w:t>
        <w:tab/>
        <w:t>REF:</w:t>
        <w:tab/>
        <w:t>Page 27</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32.</w:t>
        <w:tab/>
        <w:t xml:space="preserve">In 2005, General Motors introduced a blockbuster promotion by offering customers the employee discount prices for any vehicle. Chrysler and Ford followed the trend and offered the same program. This intense price competition among three major automobile producers resulted in lower profits for all three companies. This outcome illustrates a problem for firms in: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ure competi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pure monopol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monopolistic competi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oligopolistic market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3</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33.</w:t>
        <w:tab/>
        <w:t xml:space="preserve">The government often allows only one company to provide electricity in a given geographic area, because allowing several companies to do so would result in an inefficient duplication of infrastructure. This suggests that electric utilities are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rust buster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oligopoli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natural monopolie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ure player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3</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34.</w:t>
        <w:tab/>
        <w:t>Jay Fizzle lives in an economic and political system that calls for public ownership of virtually all enterprises, under the direction of a strong central government. He most likely, lives in a _____ country.</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apitalis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ocialis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ocratic</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communis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3</w:t>
        <w:tab/>
        <w:t>REF:</w:t>
        <w:tab/>
        <w:t>Page 28</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35.</w:t>
        <w:tab/>
        <w:t>A market structure with pure competition has all of the following characteristics EXCEPT:</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firms use product differentiation allowing consumers to easily identify their favorite brand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re are many firms competing in the marke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firms can easily enter and leave the marke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 individual firm has any control over the price of the produc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3</w:t>
        <w:tab/>
        <w:t>REF:</w:t>
        <w:tab/>
        <w:t>Page 24</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36.</w:t>
        <w:tab/>
        <w:t>_____ is the market structure that is most likely to result in higher prices, lower quality and fewer choices for consumer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ure competi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onopolistic competi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Oligopol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Monopol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3</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37.</w:t>
        <w:tab/>
        <w:t>Government laws against monopolies ar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 key way the government promotes competition in a capitalist system.</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inconsistent with the role of government in a capitalist system.</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main reason the U.S. economy is best classified as a socialist system.</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pacing w:val="-2"/>
                <w:sz w:val="22"/>
                <w:szCs w:val="22"/>
              </w:rPr>
            </w:pPr>
            <w:r>
              <w:rPr>
                <w:spacing w:val="-2"/>
                <w:sz w:val="22"/>
                <w:szCs w:val="22"/>
              </w:rPr>
              <w:t>the main way the government ensures an equal distribution of income in the U.S. econom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2</w:t>
        <w:tab/>
        <w:t>REF:</w:t>
        <w:tab/>
        <w:t>Page 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38.</w:t>
        <w:tab/>
        <w:t>Abraham Lincoln once stated, “You cannot help the poor by destroying the rich. You cannot lift the wage earner by pulling down the wage payer.” This quote is most consistent with the philosophy of a:</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ocialist econom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communist econom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lanned econom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capitalist econom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3</w:t>
        <w:tab/>
        <w:t>REF:</w:t>
        <w:tab/>
        <w:t>Page 24</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39.</w:t>
        <w:tab/>
        <w:t xml:space="preserve">The main economic goal of the government in a socialist economy is to: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keep taxes as low as possibl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operate key economic enterprises in the best interests of the general public.</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achieve the highest possible rate of economic growth.</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rovide the widest array of economic freedoms to its citizen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7</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40.</w:t>
        <w:tab/>
        <w:t>Compared to capitalism, in a socialist system we would expect to find:</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 smaller role for the governmen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ore emphasis on economic growth and a higher standard of living for the typical household.</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a greater incentive for entrepreneurs to start new businesse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more taxpayer-subsidized social programs intended to promote a more equal distribution of wealth.</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1</w:t>
        <w:tab/>
        <w:t>REF:</w:t>
        <w:tab/>
        <w:t>Page 25</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41.</w:t>
        <w:tab/>
        <w:t>The ideas of political philosopher Karl Marx are most closely linked to the economic system known a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ommunism.</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capitalism.</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ocialism.</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mercantilism.</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2</w:t>
        <w:tab/>
        <w:t>REF:</w:t>
        <w:tab/>
        <w:t>Page 28</w:t>
        <w:tab/>
        <w:t>OBJ:</w:t>
        <w:tab/>
        <w:t>4</w:t>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42.</w:t>
        <w:tab/>
        <w:t>Communist economies have faced a number of issues that have interfered with their effectiveness. The issues include all of the following except:</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rippling shortages and surpluse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bundant natural resourc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orrup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suspension of individual rights and choice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2</w:t>
        <w:tab/>
        <w:t>REF:</w:t>
        <w:tab/>
        <w:t>Page 28</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43.</w:t>
        <w:tab/>
        <w:t>Today the economies of virtually all nations would be classified a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ure socialism.</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ixed economi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ure capitalism.</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ure communism.</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44.</w:t>
        <w:tab/>
        <w:t>One reason pure market economies are non-existent is becaus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y are too expensive to maintai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y don’t adequately provide for the sick, the elderly, and the environmen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y result in very high tax rates that undermine incentive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y don’t do enough to encourage entrepreneurship.</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45.</w:t>
        <w:tab/>
        <w:t>Most business enterprises in the United States are privately owned, but the federal government owns a number of major enterprises (e.g., U.S. Postal Service, etc.). This suggests that the U.S. economy is best classified as a:</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ure market econom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ixed econom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rue command econom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ure planned econom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46.</w:t>
        <w:tab/>
        <w:t>To stimulate competition and protect both consumers and workers, the federal government</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laces heavy taxes on firms in monopolistic competi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places limits on international trade in order to stimulate domestic produc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reates regulations to intervene in the free marke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creates business systems to meet the needs of all consumer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47.</w:t>
        <w:tab/>
        <w:t>In the United States, the federal government:</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onsistently runs a budget surplus since it operates most of its enterprises at a profi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has been very reluctant to regulate business behavio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lays only a very minor role in the econom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is the largest employer, providing jobs for nearly three million American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pPr>
      <w:r>
        <w:rPr>
          <w:spacing w:val="-2"/>
          <w:sz w:val="22"/>
          <w:szCs w:val="22"/>
        </w:rPr>
        <w:tab/>
        <w:t>148.</w:t>
        <w:tab/>
      </w:r>
      <w:r>
        <w:rPr/>
        <w:t>In recent years, the most common reason for tax reforms in formerly planned economies has been to:</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reate a more equal distribution of incom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create new incentives for domestic and foreign investmen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eliminate the threat of hyperinfla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rotect the environmen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49.</w:t>
        <w:tab/>
        <w:t>_____ is the process of converting government-owned businesses to private ownership.</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Privatiza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Globaliza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ompeti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Collusio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1</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50.</w:t>
        <w:tab/>
        <w:t>The Rainland government enjoys a socialist economic system, but in recent years it has found that new business growth has stalled. In an effort to stimulate more growth, the government will probably</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reate regulations giving consumers and workers more protec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ake over most new businesses and operate them as government enterpris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reduce taxes and create new laws to protect economic right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increase the number of citizens who qualify for free education and healthcare.</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3</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51.</w:t>
        <w:tab/>
        <w:t>The government of Puritania has begun a program to restructure the economy, with a goal of moving toward a more market-oriented system. Which of the following is least likely to occur as the result of this restructuring?</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 rise in social unrest as citizens try to adjust to the economic reform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Privatization of formerly government owned enterpris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uts in social programs such as free healthcare and unemployment benefit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Slower rates of economic growth and lower standards of living for the majority of citizen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3</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52.</w:t>
        <w:tab/>
        <w:t>The Shero nation was founded on a capitalistic market system. The newly elected Prime Minister won by campaigning on the platform based on socialist principles. If the Prime Minister of Shero implements her campaign promises, which of the following trends will the citizens of the country be most likely to experienc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 dramatic decrease in government corrup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ore rapid economic growth for business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Lower tax rates for all people and an emphasis on free market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Higher taxes for wealthier citizens and more government funded services for the poor and elderl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3</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53.</w:t>
        <w:tab/>
        <w:t xml:space="preserve">Natasha is very unhappy with conditions in her country. She has very little economic or political freedom. Virtually all productive enterprises are owned by the government, and they seem to be run very inefficiently. The result is frequent shortages and surpluses of goods and services. These conditions suggest that Natasha’s country relies on a _____ economic system.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ommunis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ocialis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apitalis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monopolistic</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3</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54.</w:t>
        <w:tab/>
        <w:t>_____ measures the total value of all goods and services produced within a nation’s borders over a given period of tim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consumer price index</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Gross domestic produc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Net national produc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production functio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55.</w:t>
        <w:tab/>
        <w:t>The economic measure that provides the most information about what is happening to prices of consumer goods is th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GDP.</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PPI.</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GNP.</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CPI.</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1</w:t>
        <w:tab/>
        <w:t>REF:</w:t>
        <w:tab/>
        <w:t>Page 31</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56.</w:t>
        <w:tab/>
        <w:t>Two key phases of the business cycle are _____</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rend and random varia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 xml:space="preserve">inflation and recession. </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ontraction and expans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inflation and deflatio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57.</w:t>
        <w:tab/>
        <w:t>In the business cycle, a period in which GDP declines for at least two consecutive quarters is known as a(n):</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expans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depress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rough.</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recessio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58.</w:t>
        <w:tab/>
        <w:t>In the business cycle, a period of rising economic growth and increasing employment is a _____</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recover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peak.</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ontrac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disinflatio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1</w:t>
        <w:tab/>
        <w:t>REF:</w:t>
        <w:tab/>
        <w:t>Page 29</w:t>
        <w:tab/>
        <w:t>OBJ:</w:t>
        <w:tab/>
        <w:t>6</w:t>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59.</w:t>
        <w:tab/>
        <w:t>_____ is a period of robust economic growth and high employment indicating that businesses are capitalizing on new market opportuniti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Expans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ecover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epress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Contractio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60.</w:t>
        <w:tab/>
        <w:t>_____ means that prices on average are rising.</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Defla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Infla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isinfla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Hyperinflation</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61.</w:t>
        <w:tab/>
        <w:t>To evaluate the impact of inflation, the government us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inflation and disinfla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 consumer price index (CPI) and producer price index (PPI).</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roductivity and unemploymen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monetary policy and fiscal polic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31</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62.</w:t>
        <w:tab/>
        <w:t>The Consumer Price Index (CPI) measures th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hange in the prices of gas and energ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change in weighted average price over time in a “market basket” of goods and services bought by the typical consume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 xml:space="preserve">change in prices of a set of goods that represent the minimum acceptable standard of living for the nation’s consumers. </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ercentage of their income consumers must use to pay for goods relative to their average incomes in the same time period.</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1</w:t>
        <w:tab/>
        <w:t>REF:</w:t>
        <w:tab/>
        <w:t>Page 31</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63.</w:t>
        <w:tab/>
        <w:t xml:space="preserve"> Changes in the PPI can predict changes in the Consumer Price Index (CPI) because</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onsumers pay what retailers charg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y are computed using the same market baske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roducers often pass along price increases to consumer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consumers and producers often buy the same good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1</w:t>
        <w:tab/>
        <w:t>REF:</w:t>
        <w:tab/>
        <w:t>Page 30</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64.</w:t>
        <w:tab/>
        <w:t>The amount of goods and services produced by an economy divided by the amount of resources used to make those goods and services, measures economic</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onsumer price index.</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defla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infla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productivit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D</w:t>
        <w:tab/>
        <w:t>DIF:</w:t>
        <w:tab/>
        <w:t>LL1</w:t>
        <w:tab/>
        <w:t>REF:</w:t>
        <w:tab/>
        <w:t>Page 31</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65.</w:t>
        <w:tab/>
        <w:t xml:space="preserve">The nation of High Land has seen a steady increase in the output of goods and services produced within its borders in the last year. This would indicate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 rise in High Land’s GDP.</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 rise in High Land’s CPI.</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a rise in High Land’s unemployment rat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 decline of the national tax rate.</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3</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66.</w:t>
        <w:tab/>
        <w:t>A decrease in _____indicates that it now takes more resources (inputs) to produce a given amount of goods and services (outputs) than in the past.</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inflatio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productivit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tructural unemploymen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business cycle</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B</w:t>
        <w:tab/>
        <w:t>DIF:</w:t>
        <w:tab/>
        <w:t>LL2</w:t>
        <w:tab/>
        <w:t>REF:</w:t>
        <w:tab/>
        <w:t>Page 31</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67.</w:t>
        <w:tab/>
        <w:t>Manufacturing jobs have migrated overseas due to increased productivity and low wages of workers in other countries. This contributes to _____ unemployment for American workers in the manufacturing sector.</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 xml:space="preserve">structural </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 xml:space="preserve">frictional </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 xml:space="preserve">seasonal </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 xml:space="preserve">cyclical </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 xml:space="preserve">LL2 </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68.</w:t>
        <w:tab/>
        <w:t>An economy is experiencing hyperinflation when average prices of goods and services:</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rise faster than productivit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increase by more than 100% in a yea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increase more than 50% per month.</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decrease more than 50% per day.</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2</w:t>
        <w:tab/>
        <w:t>REF:</w:t>
        <w:tab/>
        <w:t>Page 31</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69.</w:t>
        <w:tab/>
        <w:t>Denise is a hard worker, but within the last year she and her boss have not seen eye to eye. Angela, her boss, has become more demanding and harder to reach to get clarification on projects. After one too many long working days with little or no job satisfaction, Denise walks into Angela’s office and submits her resignation. Denise knows that her resume is strong and feels confident she will find work. Denise is now facing</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easonal unemploymen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tructural unemploymen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frictional unemploymen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cyclical unemploymen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C</w:t>
        <w:tab/>
        <w:t>DIF:</w:t>
        <w:tab/>
        <w:t>LL3</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70.</w:t>
        <w:tab/>
        <w:t>With the tragedy of the 9/11 attacks and the devastation of Hurricane Katrina, some workers in New York City and New Orleans experienced</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tructural unemploymen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frictional unemploymen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yclical unemploymen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seasonal unemployment.</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3</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2"/>
          <w:szCs w:val="22"/>
        </w:rPr>
      </w:pPr>
      <w:r>
        <w:rPr>
          <w:sz w:val="22"/>
          <w:szCs w:val="22"/>
        </w:rPr>
        <w:tab/>
        <w:t>171.</w:t>
        <w:tab/>
        <w:t xml:space="preserve">The items included in the CPI’s “market basket” are chosen to represent: </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goods and services bought by the average consumer.</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goods and services bought by the business secto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cost of government supplied goods and service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goods and services produced by domestic businesses.</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3</w:t>
        <w:tab/>
        <w:t>REF:</w:t>
        <w:tab/>
        <w:t>Page 31</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72.</w:t>
        <w:tab/>
        <w:t>Pampered Pooch is a dog groomer in the area looking to increase productivity for the business. Currently, in an eight hour day, Pampered Pooch can wash and groom 12 large dogs. To calculate productivity the management of Pampered Pooch would</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divide the number of dogs groomed per day (12) by the amount of labor per day (8 hour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divide the total weight of the dogs by 12, then multiply the results by the number of hours of labor per day (8 hour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ivide 8 hours by 12 dogs per da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divide 12 dogs by a 7 day work week and multiply the result by 8.</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NS:</w:t>
        <w:tab/>
        <w:t>A</w:t>
        <w:tab/>
        <w:t>DIF:</w:t>
        <w:tab/>
        <w:t>LL3</w:t>
        <w:tab/>
        <w:t>REF:</w:t>
        <w:tab/>
        <w:t>Page 31</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180" w:leader="none"/>
          <w:tab w:val="right" w:pos="403" w:leader="none"/>
          <w:tab w:val="left" w:pos="634" w:leader="none"/>
        </w:tabs>
        <w:suppressAutoHyphens w:val="true"/>
        <w:autoSpaceDE w:val="false"/>
        <w:ind w:left="634" w:hanging="634"/>
        <w:rPr>
          <w:sz w:val="22"/>
          <w:szCs w:val="22"/>
        </w:rPr>
      </w:pPr>
      <w:r>
        <w:rPr>
          <w:sz w:val="22"/>
          <w:szCs w:val="22"/>
        </w:rPr>
        <w:tab/>
        <w:t>173.</w:t>
        <w:tab/>
        <w:t>Martha has noticed that the CPI has increased by 7% over the past year. The best conclusion for Martha to make based on this information is that</w:t>
      </w:r>
    </w:p>
    <w:tbl>
      <w:tblPr>
        <w:tblW w:w="8460" w:type="dxa"/>
        <w:jc w:val="left"/>
        <w:tblInd w:w="58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her cost of living has increased by 7%.</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her income has increased by 7%.</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weighted average of prices of goods and services in a market basket bought by a typical consumer have increased by 7%.</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price of necessities such as food, rent, and medicine have increased by an average of 7%.</w:t>
            </w:r>
          </w:p>
        </w:tc>
      </w:tr>
    </w:tbl>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36"/>
          <w:szCs w:val="36"/>
        </w:rPr>
      </w:pPr>
      <w:r>
        <w:rPr>
          <w:sz w:val="22"/>
          <w:szCs w:val="22"/>
        </w:rPr>
        <w:t>ANS:</w:t>
        <w:tab/>
        <w:t>C</w:t>
        <w:tab/>
        <w:t>DIF:</w:t>
        <w:tab/>
        <w:t>LL3</w:t>
        <w:tab/>
        <w:t>REF:</w:t>
        <w:tab/>
        <w:t>Page 31</w:t>
        <w:tab/>
        <w:t>OBJ:</w:t>
        <w:tab/>
        <w:t xml:space="preserve">6 </w:t>
      </w:r>
    </w:p>
    <w:p>
      <w:pPr>
        <w:sectPr>
          <w:headerReference w:type="even" r:id="rId12"/>
          <w:headerReference w:type="default" r:id="rId13"/>
          <w:footerReference w:type="even" r:id="rId14"/>
          <w:footerReference w:type="default" r:id="rId15"/>
          <w:type w:val="nextPage"/>
          <w:pgSz w:w="12240" w:h="15840"/>
          <w:pgMar w:left="1800" w:right="1080" w:gutter="0" w:header="720" w:top="1440" w:footer="720" w:bottom="1440"/>
          <w:pgNumType w:start="35" w:fmt="decimal"/>
          <w:formProt w:val="false"/>
          <w:textDirection w:val="lrTb"/>
          <w:docGrid w:type="default" w:linePitch="360" w:charSpace="0"/>
        </w:sectPr>
      </w:pP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
          <w:szCs w:val="2"/>
        </w:rPr>
      </w:pPr>
      <w:r>
        <w:rPr>
          <w:b/>
          <w:bCs/>
          <w:sz w:val="22"/>
          <w:szCs w:val="22"/>
        </w:rPr>
        <w:t>ESSAY</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74.</w:t>
        <w:tab/>
        <w:t>Explain how macroeconomics differs from microeconomics. Illustrate these differences by identifying some specific topics these two branches of economics would examine.</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b/>
          <w:b/>
          <w:bCs/>
          <w:sz w:val="22"/>
          <w:szCs w:val="22"/>
        </w:rPr>
      </w:pPr>
      <w:r>
        <w:rPr>
          <w:b/>
          <w:bCs/>
          <w:sz w:val="22"/>
          <w:szCs w:val="22"/>
        </w:rPr>
        <w:t>Macroeconomics</w:t>
      </w:r>
      <w:r>
        <w:rPr>
          <w:sz w:val="22"/>
          <w:szCs w:val="22"/>
        </w:rPr>
        <w:t xml:space="preserve"> is the study of a country’s overall economic issues, such as the employment rate, the gross domestic product, and taxation policies. While macroeconomic issues may seem abstract, they directly impact your day-to-day life, influencing key variables such as what jobs will be available for you, how much cash you’ll actually take home after taxes, or how much you can buy with that cash in any given month.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b/>
          <w:b/>
          <w:bCs/>
          <w:sz w:val="22"/>
          <w:szCs w:val="22"/>
        </w:rPr>
      </w:pPr>
      <w:r>
        <w:rPr>
          <w:b/>
          <w:bCs/>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sz w:val="22"/>
          <w:szCs w:val="22"/>
        </w:rPr>
        <w:t>Microeconomics</w:t>
      </w:r>
      <w:r>
        <w:rPr>
          <w:sz w:val="22"/>
          <w:szCs w:val="22"/>
        </w:rPr>
        <w:t xml:space="preserve"> focuses on smaller economic units such as individual consumers, families, and individual businesses. Thus, microeconomics would look at how individual firms decide how much output to produce, what prices to charge, and how much labor to hire. It would also look at how consumers decide which products to buy, and why the wage rates of some workers are higher than the wages earned by other workers.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 xml:space="preserve">On a broader scale, the constant, changing interplay between micro and macroeconomic factors—individual behavior and broad trends—determines the shape of the entire economy.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b/>
          <w:b/>
          <w:bCs/>
          <w:sz w:val="22"/>
          <w:szCs w:val="22"/>
        </w:rPr>
      </w:pPr>
      <w:r>
        <w:rPr>
          <w:b/>
          <w:bCs/>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NOTE: The examples of micro and macro topics in this answer are by no means exhaustive. Students may come with other equally satisfactory illustration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75.</w:t>
        <w:tab/>
        <w:t>Describe the events that led up to the 2008-2009 global economic crisi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 xml:space="preserve">The events that lead up to the global economic crisis began almost a decade earlier. Even though the United States economy experienced unprecedented growth during the last half of the 1990s the situation began to change with the collapse of the dot com bubble and the 9/11 terrorist attacks. In response to these events the Federal Reserve dramatically increased the money supply with a sharp reduction in the interest rates. As a result, the economy was awash with money, but opportunities to invest yielded paltry returns. At this time subprime mortgages loans came into play. Subprime mortgage loans are targeted to borrowers with low credit scores, high debt-to-income ratios, or other signs of a reduced ability to repay the money they borrow. These mortgage loans allowed hundreds of thousands of people who could not previously purchase homes borrow money to purchase one. As demand for homes increased, home prices continued to rise creating even greater demand. Banks and investment houses invented a range of stunningly complex financial instruments to slice up and resell the mortgages as specialized securities. Hedge funds swapped the new securities, convinced that they were risk-free. With a lack of government regulation financial institutions did not maintain sufficient reserves in case those mortgage-backed funds lost value.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Like all good times, the meteoric rise in housing prices came to an end peaking in 2006, at which time they began to fall precipitously. As housing prices depreciated many subprime borrowers found themselves owing their lenders more than the value of their home. This led to an increase in foreclosure rates. As mortgage values dropped, financial institutions such as Bear Stearns and Washington Mutual began to collapse creating a wave of fear that spread throughout the entire banking industry. As fear spread throughout the industry banks become unwilling to lend money, so funds were not available for businesses to finance their day-to-day operations or invest for the long term. As credit dried up large and small companies alike began to announce layoffs.</w:t>
      </w:r>
    </w:p>
    <w:p>
      <w:pPr>
        <w:pStyle w:val="Normal"/>
        <w:widowControl w:val="false"/>
        <w:suppressAutoHyphens w:val="true"/>
        <w:autoSpaceDE w:val="false"/>
        <w:spacing w:before="0" w:after="1"/>
        <w:rPr>
          <w:sz w:val="18"/>
          <w:szCs w:val="20"/>
        </w:rPr>
      </w:pPr>
      <w:r>
        <w:rPr>
          <w:sz w:val="18"/>
          <w:szCs w:val="20"/>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17</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20"/>
        </w:rPr>
      </w:pPr>
      <w:r>
        <w:rPr>
          <w:sz w:val="18"/>
          <w:szCs w:val="20"/>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76.</w:t>
        <w:tab/>
        <w:t>What made it possible for many people to be able to purchase a home for the first time ever in the early 2000s?</w:t>
      </w:r>
    </w:p>
    <w:p>
      <w:pPr>
        <w:pStyle w:val="Normal"/>
        <w:widowControl w:val="false"/>
        <w:suppressAutoHyphens w:val="true"/>
        <w:autoSpaceDE w:val="false"/>
        <w:spacing w:before="0" w:after="1"/>
        <w:rPr>
          <w:sz w:val="18"/>
          <w:szCs w:val="20"/>
        </w:rPr>
      </w:pPr>
      <w:r>
        <w:rPr>
          <w:sz w:val="18"/>
          <w:szCs w:val="20"/>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20"/>
        </w:rPr>
      </w:pPr>
      <w:r>
        <w:rPr>
          <w:sz w:val="18"/>
          <w:szCs w:val="20"/>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 xml:space="preserve">Subprime mortgage loans made it possible for many people to purchase a home for the first time ever in the early 2000s. These mortgage loans are offered to borrowers with low credit scores, high debt-to-income ratios, or other signs of a reduced ability to repay the money they borrowed.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20"/>
        </w:rPr>
      </w:pPr>
      <w:r>
        <w:rPr>
          <w:sz w:val="18"/>
          <w:szCs w:val="20"/>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Was the Federal Reserve's lowering of interest rates by the end of 2002 in order to increase the money supply and encourage investments a success? Why or why not?</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20"/>
        </w:rPr>
      </w:pPr>
      <w:r>
        <w:rPr>
          <w:sz w:val="18"/>
          <w:szCs w:val="20"/>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pacing w:val="-4"/>
          <w:sz w:val="2"/>
          <w:szCs w:val="2"/>
        </w:rPr>
      </w:pPr>
      <w:r>
        <w:rPr>
          <w:spacing w:val="-4"/>
          <w:sz w:val="22"/>
          <w:szCs w:val="22"/>
        </w:rPr>
        <w:t>While the Federal Reserves lowering of interest rates from 6.5% in mid-2000 to 1.25% by the end of 2002 was a short-term success the long-term effects have been disastrous. Increase in the money supply coupled with subprime mortgage loans created increasing demand for homes causing prices to rise year after year. Eventually home prices peaked and then began to depreciate rapidly causing many subprime borrowers to owe lenders more than the value of their homes. Once this happened, they could not refinance to lower their payments, so foreclosure rates climbed. As mortgage values dropped financial institutions that specialized in trading mortgage backed securities such as Bear Stearns and firms such as subprime lender Washington Mutual began to fail setting off a financial panic.</w:t>
      </w:r>
    </w:p>
    <w:p>
      <w:pPr>
        <w:pStyle w:val="Normal"/>
        <w:widowControl w:val="false"/>
        <w:suppressAutoHyphens w:val="true"/>
        <w:autoSpaceDE w:val="false"/>
        <w:spacing w:before="0" w:after="1"/>
        <w:rPr>
          <w:spacing w:val="-4"/>
          <w:sz w:val="16"/>
          <w:szCs w:val="18"/>
        </w:rPr>
      </w:pPr>
      <w:r>
        <w:rPr>
          <w:spacing w:val="-4"/>
          <w:sz w:val="16"/>
          <w:szCs w:val="18"/>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s 17-18</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20"/>
        </w:rPr>
      </w:pPr>
      <w:r>
        <w:rPr>
          <w:sz w:val="18"/>
          <w:szCs w:val="20"/>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77.</w:t>
        <w:tab/>
        <w:t>How did the use of subprime mortgage loans contribute to the economic crisis?</w:t>
      </w:r>
    </w:p>
    <w:p>
      <w:pPr>
        <w:pStyle w:val="Normal"/>
        <w:widowControl w:val="false"/>
        <w:suppressAutoHyphens w:val="true"/>
        <w:autoSpaceDE w:val="false"/>
        <w:spacing w:before="0" w:after="1"/>
        <w:rPr>
          <w:sz w:val="20"/>
          <w:szCs w:val="20"/>
        </w:rPr>
      </w:pPr>
      <w:r>
        <w:rPr>
          <w:sz w:val="20"/>
          <w:szCs w:val="20"/>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6"/>
          <w:szCs w:val="18"/>
        </w:rPr>
      </w:pPr>
      <w:r>
        <w:rPr>
          <w:sz w:val="16"/>
          <w:szCs w:val="18"/>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pacing w:val="-3"/>
          <w:sz w:val="2"/>
          <w:szCs w:val="2"/>
        </w:rPr>
      </w:pPr>
      <w:r>
        <w:rPr>
          <w:spacing w:val="-3"/>
          <w:sz w:val="22"/>
          <w:szCs w:val="22"/>
        </w:rPr>
        <w:t>Subprime mortgages are loans to borrowers with low credit scores, high debt-to-income ratios, or other signs of a reduced ability to repay the money they borrow. These subprime mortgage loans were attractive to borrowers and lenders offering many subprime borrowers the opportunity to purchase a home for the first time. Lenders were willing to loan these subprime borrowers money often with little or no documentation of income, since the fees charged for these loans were so attractive and the higher rate earned on these loans as compared to many other investments. As demand for these loans skyrocketed, home price continued to rise creating even more demand for these risky loans. As housing prices peaking in 2006 and then began to drop precipitously many of these subprime borrowers found they owed their lenders more than the value of their homes. Once this happened they were not able to refinance to achieve lower monthly payments. Foreclosure rates climbed at an increasing pace. As the rate of foreclosures increased, financial institutions such as Bear Stearns and Washington Mutual began to feel pressure and ultimately collapsed setting off a wave of fear that washed over the entire banking industry.</w:t>
      </w:r>
    </w:p>
    <w:p>
      <w:pPr>
        <w:pStyle w:val="Normal"/>
        <w:widowControl w:val="false"/>
        <w:suppressAutoHyphens w:val="true"/>
        <w:autoSpaceDE w:val="false"/>
        <w:spacing w:before="0" w:after="1"/>
        <w:rPr>
          <w:spacing w:val="-3"/>
          <w:sz w:val="20"/>
          <w:szCs w:val="20"/>
        </w:rPr>
      </w:pPr>
      <w:r>
        <w:rPr>
          <w:spacing w:val="-3"/>
          <w:sz w:val="20"/>
          <w:szCs w:val="20"/>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18</w:t>
        <w:tab/>
        <w:t>OBJ:</w:t>
        <w:tab/>
        <w:t>1</w:t>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78.</w:t>
        <w:tab/>
        <w:t>What were the long-term effects of the peak in housing prices in 2006?</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 xml:space="preserve">The long-term effects of the peak in housing prices in 2006 were not immediately obvious. The Federal government and the Federal Reserve had intervened in the economy at an unprecedented level. In March 2008, the Federal Reserve saved Bear Stearns from a collapse, while later that same year the Treasury Department seized Fannie Mae and Freddie Mac. In October of 2008 the Federal Reserve bailed out global insurance giant, AIG. Not to be outdone by the banking industry, two of the Big Three automakers borrowed heavily from the Treasury Department in order to avoid immediate bankruptcy.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pacing w:val="-2"/>
          <w:sz w:val="2"/>
          <w:szCs w:val="2"/>
        </w:rPr>
      </w:pPr>
      <w:r>
        <w:rPr>
          <w:spacing w:val="-2"/>
          <w:sz w:val="22"/>
          <w:szCs w:val="22"/>
        </w:rPr>
        <w:t>These are just of few of the specific events that students should address. It is important for students' to mention the impact the financial crisis will have on the federal deficit along with government involvement in the economy signaling a great shift toward a mixed economic approach.</w:t>
      </w:r>
    </w:p>
    <w:p>
      <w:pPr>
        <w:pStyle w:val="Normal"/>
        <w:widowControl w:val="false"/>
        <w:suppressAutoHyphens w:val="true"/>
        <w:autoSpaceDE w:val="false"/>
        <w:spacing w:before="0" w:after="1"/>
        <w:rPr>
          <w:spacing w:val="-2"/>
          <w:sz w:val="22"/>
          <w:szCs w:val="22"/>
        </w:rPr>
      </w:pPr>
      <w:r>
        <w:rPr>
          <w:spacing w:val="-2"/>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18</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pacing w:val="-4"/>
          <w:sz w:val="2"/>
          <w:szCs w:val="2"/>
        </w:rPr>
      </w:pPr>
      <w:r>
        <w:rPr>
          <w:sz w:val="22"/>
          <w:szCs w:val="22"/>
        </w:rPr>
        <w:tab/>
        <w:t>179.</w:t>
        <w:tab/>
      </w:r>
      <w:r>
        <w:rPr>
          <w:spacing w:val="-4"/>
          <w:sz w:val="22"/>
          <w:szCs w:val="22"/>
        </w:rPr>
        <w:t>How did macroeconomics and microeconomics both play a role in the global economic crisis of 2008?</w:t>
      </w:r>
    </w:p>
    <w:p>
      <w:pPr>
        <w:pStyle w:val="Normal"/>
        <w:widowControl w:val="false"/>
        <w:suppressAutoHyphens w:val="true"/>
        <w:autoSpaceDE w:val="false"/>
        <w:spacing w:before="0" w:after="1"/>
        <w:rPr>
          <w:spacing w:val="-4"/>
          <w:sz w:val="22"/>
          <w:szCs w:val="22"/>
        </w:rPr>
      </w:pPr>
      <w:r>
        <w:rPr>
          <w:spacing w:val="-4"/>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Students' answers may vary, but should show an understanding of macroeconomics and microeconomics. It is critical that students' mention the macroeconomic effects of lax regulation of the subprime mortgage loan market along with an increase in the money supply caused by the Federal Reserve's lowering of interest rates. Students' should discuss the microeconomic impact of decreasing household saving rates and increasing level of indebtednes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18</w:t>
        <w:tab/>
        <w:t>OBJ:</w:t>
        <w:tab/>
        <w:t>1</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pacing w:val="-2"/>
          <w:sz w:val="2"/>
          <w:szCs w:val="2"/>
        </w:rPr>
      </w:pPr>
      <w:r>
        <w:rPr>
          <w:sz w:val="22"/>
          <w:szCs w:val="22"/>
        </w:rPr>
        <w:tab/>
        <w:t>180.</w:t>
        <w:tab/>
      </w:r>
      <w:r>
        <w:rPr>
          <w:spacing w:val="-2"/>
          <w:sz w:val="22"/>
          <w:szCs w:val="22"/>
        </w:rPr>
        <w:t>What are the fundamental rights of capitalism? Include an example of each to support your answer.</w:t>
      </w:r>
    </w:p>
    <w:p>
      <w:pPr>
        <w:pStyle w:val="Normal"/>
        <w:widowControl w:val="false"/>
        <w:suppressAutoHyphens w:val="true"/>
        <w:autoSpaceDE w:val="false"/>
        <w:spacing w:before="0" w:after="1"/>
        <w:rPr>
          <w:spacing w:val="-2"/>
          <w:sz w:val="22"/>
          <w:szCs w:val="22"/>
        </w:rPr>
      </w:pPr>
      <w:r>
        <w:rPr>
          <w:spacing w:val="-2"/>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t xml:space="preserve">The </w:t>
      </w:r>
      <w:r>
        <w:rPr>
          <w:sz w:val="22"/>
          <w:szCs w:val="22"/>
          <w:u w:val="single"/>
        </w:rPr>
        <w:t>right to own a business and keep after-tax profits</w:t>
      </w:r>
      <w:r>
        <w:rPr>
          <w:sz w:val="22"/>
          <w:szCs w:val="22"/>
        </w:rPr>
        <w:t>: Remember that capitalism doesn’t guarantee that anyone will actually earn profits. Nor does it promise that there won’t be taxes. But if you do earn profits, you get to keep your after-tax income and spend it however you see fit (within the limits of the law, of course). This right acts as a powerful motivator for business owners in a capitalist economy; the lower the tax rate, the higher the motivation.</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t xml:space="preserve">The </w:t>
      </w:r>
      <w:r>
        <w:rPr>
          <w:sz w:val="22"/>
          <w:szCs w:val="22"/>
          <w:u w:val="single"/>
        </w:rPr>
        <w:t>right to private property</w:t>
      </w:r>
      <w:r>
        <w:rPr>
          <w:sz w:val="22"/>
          <w:szCs w:val="22"/>
        </w:rPr>
        <w:t xml:space="preserve">: This means that individuals and private businesses can buy, sell, and use property—which includes land, machines, and buildings—in any way that makes sense to them. This right also includes the right to will property to family members.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t>The</w:t>
      </w:r>
      <w:r>
        <w:rPr>
          <w:sz w:val="22"/>
          <w:szCs w:val="22"/>
          <w:u w:val="single"/>
        </w:rPr>
        <w:t xml:space="preserve"> right to free choice</w:t>
      </w:r>
      <w:r>
        <w:rPr>
          <w:sz w:val="22"/>
          <w:szCs w:val="22"/>
        </w:rPr>
        <w:t>: Capitalism relies on economic freedom. People and businesses must be free to buy (or not buy) according to their wishes. They must be free to choose where to work (or not work) and where to live (or not live). Freedom of choice directly feeds competition, creating a compelling incentive for business owners to offer the best goods and services at the lowest prices. U.S. government trade policies boost freedom of choice by encouraging a wide array of both domestic and foreign producers to compete freely for the consumer’s dollars.</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 xml:space="preserve">The </w:t>
      </w:r>
      <w:r>
        <w:rPr>
          <w:sz w:val="22"/>
          <w:szCs w:val="22"/>
          <w:u w:val="single"/>
        </w:rPr>
        <w:t>right to fair competition</w:t>
      </w:r>
      <w:r>
        <w:rPr>
          <w:sz w:val="22"/>
          <w:szCs w:val="22"/>
        </w:rPr>
        <w:t>: A capitalist system depends on fair competition among businesses to drive higher quality, lower prices, and more choices. Capitalism can’t achieve its potential if unfair practices—such as deceptive advertising, predatory pricing, and broken contracts—mar the free competitive environment.</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s 23-24</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81.</w:t>
        <w:tab/>
        <w:t>Define the four degrees of competition. Include at least one example for each.</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i/>
          <w:iCs/>
          <w:sz w:val="22"/>
          <w:szCs w:val="22"/>
        </w:rPr>
        <w:t>Pure Competition</w:t>
      </w:r>
      <w:r>
        <w:rPr>
          <w:sz w:val="22"/>
          <w:szCs w:val="22"/>
        </w:rPr>
        <w:t>: A market structure with many competitors selling virtually identical products. In today’s U.S. economy, examples of pure competition have virtually disappeared. Examples might include agricultural products.</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i/>
          <w:iCs/>
          <w:sz w:val="22"/>
          <w:szCs w:val="22"/>
        </w:rPr>
        <w:t>Monopolistic Competition</w:t>
      </w:r>
      <w:r>
        <w:rPr>
          <w:sz w:val="22"/>
          <w:szCs w:val="22"/>
        </w:rPr>
        <w:t>: A market structure with many competitors selling differentiated products. Producers have some control over the price of their wares depending on the value that they offer their customers. And new producers can fairly easily enter categories marked by monopolistic competition. Examples might include colleges and fast food establishments.</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i/>
          <w:iCs/>
          <w:sz w:val="22"/>
          <w:szCs w:val="22"/>
        </w:rPr>
        <w:t>Oligopoly</w:t>
      </w:r>
      <w:r>
        <w:rPr>
          <w:sz w:val="22"/>
          <w:szCs w:val="22"/>
        </w:rPr>
        <w:t>: A market structure with only a handful of competitors selling products that are either similar or different. The retail gasoline business and the car manufacturing industry, for instance, are both oligopolies. Other examples might include breakfast cereals and soft drinks.</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i/>
          <w:iCs/>
          <w:sz w:val="22"/>
          <w:szCs w:val="22"/>
        </w:rPr>
        <w:t>Monopoly</w:t>
      </w:r>
      <w:r>
        <w:rPr>
          <w:sz w:val="22"/>
          <w:szCs w:val="22"/>
        </w:rPr>
        <w:t>: A market structure with just a single producer completely dominating the industry, leaving no room for any significant competitors. Monopolies usually aren’t good for anyone but the company that has control, since without competition there isn’t any incentive to hold down prices or increase quality and choices. Because of these undesirable drawbacks, most attempts to monopolize markets in the United States are illegal. However, the government does allow monopolies to operate in certain special cases. The classic example is a natural monopoly, such as a cable television system, water company, or electric utility. (The pricing and output decisions of such natural monopolies are often regulated by the government to protect the public interest.) The government also fosters temporary monopolies when it grants patents or copyrights.</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NOTE: Student answers should include a specific definition, however the examples will vary based on the text and classroom discussion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s 24-25</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82.</w:t>
        <w:tab/>
        <w:t>What is supply? How can the supply relationship be illustrated? What is demand? How can this relationship be illustrated? How can supply and demand be used to determine the market price of a good?.</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i/>
          <w:iCs/>
          <w:sz w:val="22"/>
          <w:szCs w:val="22"/>
        </w:rPr>
        <w:t>Supply</w:t>
      </w:r>
      <w:r>
        <w:rPr>
          <w:sz w:val="22"/>
          <w:szCs w:val="22"/>
        </w:rPr>
        <w:t xml:space="preserve">: Supply refers to the quantity of products that producers are willing to offer for sale at different market prices. Because businesses seek to make as much profit as possible, they are likely to produce more of a product that commands a higher market price, and less of a product that commands a lower price.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t xml:space="preserve">The relationship between price and quantity from a supplier standpoint can be shown on a graph called the </w:t>
      </w:r>
      <w:r>
        <w:rPr>
          <w:b/>
          <w:bCs/>
          <w:i/>
          <w:iCs/>
          <w:sz w:val="22"/>
          <w:szCs w:val="22"/>
        </w:rPr>
        <w:t>supply curve</w:t>
      </w:r>
      <w:r>
        <w:rPr>
          <w:sz w:val="22"/>
          <w:szCs w:val="22"/>
        </w:rPr>
        <w:t>. The supply curve maps quantity on the x-axis (or horizontal axis) and price on the y-axis (or vertical axis). An example of a supply curve is shown below:</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drawing>
          <wp:inline distT="0" distB="0" distL="0" distR="0">
            <wp:extent cx="228536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16" r="-16" b="-16"/>
                    <a:stretch>
                      <a:fillRect/>
                    </a:stretch>
                  </pic:blipFill>
                  <pic:spPr bwMode="auto">
                    <a:xfrm>
                      <a:off x="0" y="0"/>
                      <a:ext cx="2285365" cy="2285365"/>
                    </a:xfrm>
                    <a:prstGeom prst="rect">
                      <a:avLst/>
                    </a:prstGeom>
                  </pic:spPr>
                </pic:pic>
              </a:graphicData>
            </a:graphic>
          </wp:inline>
        </w:drawing>
      </w:r>
      <w:r>
        <w:rPr>
          <w:sz w:val="22"/>
          <w:szCs w:val="22"/>
        </w:rPr>
        <w:t xml:space="preserve">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i/>
          <w:iCs/>
          <w:sz w:val="22"/>
          <w:szCs w:val="22"/>
        </w:rPr>
        <w:t>Demand</w:t>
      </w:r>
      <w:r>
        <w:rPr>
          <w:sz w:val="22"/>
          <w:szCs w:val="22"/>
        </w:rPr>
        <w:t xml:space="preserve">: Demand refers to the quantity of products that consumers are willing to buy at different market prices. Since consumers generally seek to get the products they need (or want) at the lowest possible prices, they tend to buy more of products with lower prices and less of products with higher prices.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t xml:space="preserve">The relationship between price and quantity from a demand standpoint can be shown on a graph called the </w:t>
      </w:r>
      <w:r>
        <w:rPr>
          <w:b/>
          <w:bCs/>
          <w:i/>
          <w:iCs/>
          <w:sz w:val="22"/>
          <w:szCs w:val="22"/>
        </w:rPr>
        <w:t>demand curve</w:t>
      </w:r>
      <w:r>
        <w:rPr>
          <w:sz w:val="22"/>
          <w:szCs w:val="22"/>
        </w:rPr>
        <w:t>. Like the supply curve, the demand curve maps quantity on the x-axis and price on the y-axis. But different from the supply curve, the demand curves for most goods and services slopes down as it moves to the right, since quantity demanded tends to drop as prices rise. An example of a demand curve is show below:</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drawing>
          <wp:inline distT="0" distB="0" distL="0" distR="0">
            <wp:extent cx="228536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6" t="-16" r="-16" b="-16"/>
                    <a:stretch>
                      <a:fillRect/>
                    </a:stretch>
                  </pic:blipFill>
                  <pic:spPr bwMode="auto">
                    <a:xfrm>
                      <a:off x="0" y="0"/>
                      <a:ext cx="2285365" cy="2285365"/>
                    </a:xfrm>
                    <a:prstGeom prst="rect">
                      <a:avLst/>
                    </a:prstGeom>
                  </pic:spPr>
                </pic:pic>
              </a:graphicData>
            </a:graphic>
          </wp:inline>
        </w:drawing>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The concepts of supply and demand can be combined to locate market equilibrium. The equilibrium price is the price at which the quantity supplied is equal to the quantity demanded--which can be found by graphing the supply and demand curves and finding the point where they intersect. The market price moves toward its equilibrium value and tends to stabilize at that value (unless something disturbs the supply or demand curve). If we combine the above supply and demand curves, we can see that the equilibrium price in this market is approximately $6.45.</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drawing>
          <wp:inline distT="0" distB="0" distL="0" distR="0">
            <wp:extent cx="2285365"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6" t="-16" r="-16" b="-16"/>
                    <a:stretch>
                      <a:fillRect/>
                    </a:stretch>
                  </pic:blipFill>
                  <pic:spPr bwMode="auto">
                    <a:xfrm>
                      <a:off x="0" y="0"/>
                      <a:ext cx="2285365" cy="2285365"/>
                    </a:xfrm>
                    <a:prstGeom prst="rect">
                      <a:avLst/>
                    </a:prstGeom>
                  </pic:spPr>
                </pic:pic>
              </a:graphicData>
            </a:graphic>
          </wp:inline>
        </w:drawing>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s 26-27</w:t>
        <w:tab/>
        <w:t>OBJ:</w:t>
        <w:tab/>
        <w:t>3</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0"/>
          <w:szCs w:val="22"/>
        </w:rPr>
      </w:pPr>
      <w:r>
        <w:rPr>
          <w:sz w:val="20"/>
          <w:szCs w:val="22"/>
        </w:rPr>
      </w:r>
    </w:p>
    <w:p>
      <w:pPr>
        <w:pStyle w:val="Normal"/>
        <w:keepLines/>
        <w:tabs>
          <w:tab w:val="clear" w:pos="720"/>
          <w:tab w:val="right" w:pos="403" w:leader="none"/>
          <w:tab w:val="left" w:pos="634" w:leader="none"/>
        </w:tabs>
        <w:suppressAutoHyphens w:val="true"/>
        <w:autoSpaceDE w:val="false"/>
        <w:ind w:left="634" w:hanging="634"/>
        <w:rPr>
          <w:spacing w:val="-4"/>
          <w:sz w:val="2"/>
          <w:szCs w:val="2"/>
        </w:rPr>
      </w:pPr>
      <w:r>
        <w:rPr>
          <w:sz w:val="22"/>
          <w:szCs w:val="22"/>
        </w:rPr>
        <w:tab/>
        <w:t>183.</w:t>
        <w:tab/>
      </w:r>
      <w:r>
        <w:rPr>
          <w:spacing w:val="-4"/>
          <w:sz w:val="22"/>
          <w:szCs w:val="22"/>
        </w:rPr>
        <w:t>Define the differences and similarities between the command economies of socialism and communism.</w:t>
      </w:r>
    </w:p>
    <w:p>
      <w:pPr>
        <w:pStyle w:val="Normal"/>
        <w:widowControl w:val="false"/>
        <w:suppressAutoHyphens w:val="true"/>
        <w:autoSpaceDE w:val="false"/>
        <w:spacing w:before="0" w:after="1"/>
        <w:rPr>
          <w:spacing w:val="-4"/>
          <w:sz w:val="20"/>
          <w:szCs w:val="22"/>
        </w:rPr>
      </w:pPr>
      <w:r>
        <w:rPr>
          <w:spacing w:val="-4"/>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0"/>
          <w:szCs w:val="22"/>
        </w:rPr>
      </w:pPr>
      <w:r>
        <w:rPr>
          <w:sz w:val="20"/>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sz w:val="22"/>
          <w:szCs w:val="22"/>
        </w:rPr>
        <w:t>Socialism</w:t>
      </w:r>
      <w:r>
        <w:rPr>
          <w:sz w:val="22"/>
          <w:szCs w:val="22"/>
        </w:rPr>
        <w:t xml:space="preserve"> is an economic system based on the principle that the government should own and operate key enterprises that directly affect public welfare, such as utilities, telecommunications, and healthcare.  While the official government goal is to run these enterprises in the best interest of the overall public, inefficiencies and corruption often interfere with effectiveness. Socialist economies also tend to have higher taxes, which are designed to distribute wealth more evenly through society.</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0"/>
          <w:szCs w:val="22"/>
        </w:rPr>
      </w:pPr>
      <w:r>
        <w:rPr>
          <w:sz w:val="20"/>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b/>
          <w:bCs/>
          <w:sz w:val="22"/>
          <w:szCs w:val="22"/>
        </w:rPr>
        <w:t>Communism</w:t>
      </w:r>
      <w:r>
        <w:rPr>
          <w:sz w:val="22"/>
          <w:szCs w:val="22"/>
        </w:rPr>
        <w:t xml:space="preserve"> is an economic and political system that calls for public ownership of virtually all enterprises, under the direction of a strong central government. The communist concept was the brainchild of political philosopher Karl Marx, who outlined its core principles in his 1848 </w:t>
      </w:r>
      <w:r>
        <w:rPr>
          <w:i/>
          <w:iCs/>
          <w:sz w:val="22"/>
          <w:szCs w:val="22"/>
        </w:rPr>
        <w:t>Communist Manifesto</w:t>
      </w:r>
      <w:r>
        <w:rPr>
          <w:sz w:val="22"/>
          <w:szCs w:val="22"/>
        </w:rPr>
        <w:t>.  Marx’s approach was idealistic. He aimed to create a fair society in which each individual would contribute according to his or her ability and consume according to his or her needs. The communism that Marx envisioned was supposed to dramatically improve the lot of the worker at the expense of the extremely wealthy “capitalists” who owned the factories and other means of production.</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s 27-28</w:t>
        <w:tab/>
        <w:t>OBJ:</w:t>
        <w:tab/>
        <w:t>4</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0"/>
          <w:szCs w:val="22"/>
        </w:rPr>
      </w:pPr>
      <w:r>
        <w:rPr>
          <w:sz w:val="20"/>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84.</w:t>
        <w:tab/>
        <w:t>Explain the reason for the current trend toward a mixed market system. Include in your answer examples of this trend.</w:t>
      </w:r>
    </w:p>
    <w:p>
      <w:pPr>
        <w:pStyle w:val="Normal"/>
        <w:widowControl w:val="false"/>
        <w:suppressAutoHyphens w:val="true"/>
        <w:autoSpaceDE w:val="false"/>
        <w:spacing w:before="0" w:after="1"/>
        <w:rPr>
          <w:sz w:val="20"/>
          <w:szCs w:val="22"/>
        </w:rPr>
      </w:pPr>
      <w:r>
        <w:rPr>
          <w:sz w:val="20"/>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0"/>
          <w:szCs w:val="22"/>
        </w:rPr>
      </w:pPr>
      <w:r>
        <w:rPr>
          <w:sz w:val="20"/>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 xml:space="preserve">Virtually all nations have mixed economies, falling somewhere along a spectrum that ranges from pure planned at one extreme to pure market at the other. Over the past thirty years, most major economies around the world have moved toward the market end of the spectrum.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0"/>
          <w:szCs w:val="22"/>
        </w:rPr>
      </w:pPr>
      <w:r>
        <w:rPr>
          <w:sz w:val="20"/>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pacing w:val="-2"/>
          <w:sz w:val="22"/>
          <w:szCs w:val="22"/>
        </w:rPr>
      </w:pPr>
      <w:r>
        <w:rPr>
          <w:spacing w:val="-2"/>
          <w:sz w:val="22"/>
          <w:szCs w:val="22"/>
        </w:rPr>
        <w:t>Government-owned businesses have converted to private ownership. Socialist governments have reduced red tape, cracked down on corruption, and established new laws to protect economic rights. Lavish human services have shrunk. And tax reform has created new incentives for investment.</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Examples will vary among students. Students should mention the social aspect of market economies with the government running the postal service, road maintenance, and education. The government stimulates economic growth with regulations that protect consumers and workers as well (Federal Product Safety Commission standards, Food &amp; Drug Administration guidelines, etc.)</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28</w:t>
        <w:tab/>
        <w:t>OBJ:</w:t>
        <w:tab/>
        <w:t>5</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85.</w:t>
        <w:tab/>
        <w:t>What is gross domestic product? How well does it measure what it is intended to measure?</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Gross domestic product (GDP) is a measure of the total value of goods and services produced within a nation in a given time period. Conceptually, all goods produced within a nation’s borders should be included in its GDP, even if the firm producing the output is a foreign owned corporation. Thus, Hondas produced in the United States are included in U.S. GDP even though Honda is a Japanese firm. But Mattel toys produced in China are not included in U.S. GDP even though Mattel is considered to be a U.S. corporation.</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GDP tends to understate a nation’s total production because it does not include output produced illegally, nor does it include the value of output that is not reported because the producer is trying to avoid paying taxes. Another major ommission is the work done within households. When households cook their own meals, mow their own lawns, or do their own household repairs, the value of their labor is not included in GDP. But if they hire others to do these tasks, the value of these goods and services is included in GDP (assuming of course that the people performing these services report their incom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pacing w:val="-3"/>
          <w:sz w:val="2"/>
          <w:szCs w:val="2"/>
        </w:rPr>
      </w:pPr>
      <w:r>
        <w:rPr>
          <w:sz w:val="22"/>
          <w:szCs w:val="22"/>
        </w:rPr>
        <w:tab/>
        <w:t>186.</w:t>
        <w:tab/>
      </w:r>
      <w:r>
        <w:rPr>
          <w:spacing w:val="-3"/>
          <w:sz w:val="22"/>
          <w:szCs w:val="22"/>
        </w:rPr>
        <w:t>What is unemployment? Identify and describe the four types and each one’s effect on the economy.</w:t>
      </w:r>
    </w:p>
    <w:p>
      <w:pPr>
        <w:pStyle w:val="Normal"/>
        <w:widowControl w:val="false"/>
        <w:suppressAutoHyphens w:val="true"/>
        <w:autoSpaceDE w:val="false"/>
        <w:spacing w:before="0" w:after="1"/>
        <w:rPr>
          <w:spacing w:val="-3"/>
          <w:sz w:val="22"/>
          <w:szCs w:val="22"/>
        </w:rPr>
      </w:pPr>
      <w:r>
        <w:rPr>
          <w:spacing w:val="-3"/>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t xml:space="preserve">The United States Department of Labor tracks employment levels largely through the </w:t>
      </w:r>
      <w:r>
        <w:rPr>
          <w:b/>
          <w:bCs/>
          <w:sz w:val="22"/>
          <w:szCs w:val="22"/>
        </w:rPr>
        <w:t>unemployment rate</w:t>
      </w:r>
      <w:r>
        <w:rPr>
          <w:sz w:val="22"/>
          <w:szCs w:val="22"/>
        </w:rPr>
        <w:t xml:space="preserve">, which includes everyone age 16 and older who doesn’t have a job and is actively seeking one.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sz w:val="22"/>
          <w:szCs w:val="22"/>
        </w:rPr>
        <w:t>Frictional unemployment</w:t>
      </w:r>
      <w:r>
        <w:rPr>
          <w:sz w:val="22"/>
          <w:szCs w:val="22"/>
        </w:rPr>
        <w:t xml:space="preserve"> involves a worker quitting or being terminated and has a short term impact on the economy as the worker is able to find new employment within a relatively short amount of time.</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sz w:val="22"/>
          <w:szCs w:val="22"/>
        </w:rPr>
        <w:t>Structural unemployment</w:t>
      </w:r>
      <w:r>
        <w:rPr>
          <w:sz w:val="22"/>
          <w:szCs w:val="22"/>
        </w:rPr>
        <w:t xml:space="preserve">, on the other hand, is usually longer term. This category encompasses people who don’t have jobs because the economy no longer needs their skills. In the U.S. growing numbers of workers in the past decade have found themselves victims of structural unemployment as manufacturing jobs have moved overseas. Often their only option is expensive retraining.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 xml:space="preserve">Two other categories of unemployment are </w:t>
      </w:r>
      <w:r>
        <w:rPr>
          <w:b/>
          <w:bCs/>
          <w:sz w:val="22"/>
          <w:szCs w:val="22"/>
        </w:rPr>
        <w:t>cyclical</w:t>
      </w:r>
      <w:r>
        <w:rPr>
          <w:sz w:val="22"/>
          <w:szCs w:val="22"/>
        </w:rPr>
        <w:t xml:space="preserve">, which involves layoffs during recessions, and </w:t>
      </w:r>
      <w:r>
        <w:rPr>
          <w:b/>
          <w:bCs/>
          <w:sz w:val="22"/>
          <w:szCs w:val="22"/>
        </w:rPr>
        <w:t>seasonal</w:t>
      </w:r>
      <w:r>
        <w:rPr>
          <w:sz w:val="22"/>
          <w:szCs w:val="22"/>
        </w:rPr>
        <w:t>, which involves job loss related to the time of year. An example of seasonal unemployment is the loss of jobs by landscapers during cold winter month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29</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r>
        <w:br w:type="page"/>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87.</w:t>
        <w:tab/>
        <w:t>Compare and contrast the Consumer Price Index (CPI) and Producer Price Index (PPI) as measures of price changes in the economy.</w:t>
      </w:r>
    </w:p>
    <w:p>
      <w:pPr>
        <w:pStyle w:val="Normal"/>
        <w:widowControl w:val="false"/>
        <w:suppressAutoHyphens w:val="true"/>
        <w:autoSpaceDE w:val="false"/>
        <w:spacing w:before="0" w:after="1"/>
        <w:rPr>
          <w:sz w:val="18"/>
          <w:szCs w:val="18"/>
        </w:rPr>
      </w:pPr>
      <w:r>
        <w:rPr>
          <w:sz w:val="18"/>
          <w:szCs w:val="18"/>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t xml:space="preserve">The government uses two major price indexes to evaluate inflation: the </w:t>
      </w:r>
      <w:r>
        <w:rPr>
          <w:b/>
          <w:bCs/>
          <w:sz w:val="22"/>
          <w:szCs w:val="22"/>
        </w:rPr>
        <w:t>Consumer Price Index (CPI)</w:t>
      </w:r>
      <w:r>
        <w:rPr>
          <w:sz w:val="22"/>
          <w:szCs w:val="22"/>
        </w:rPr>
        <w:t xml:space="preserve">, and the </w:t>
      </w:r>
      <w:r>
        <w:rPr>
          <w:b/>
          <w:bCs/>
          <w:sz w:val="22"/>
          <w:szCs w:val="22"/>
        </w:rPr>
        <w:t>Producer Price Index (PPI)</w:t>
      </w:r>
      <w:r>
        <w:rPr>
          <w:sz w:val="22"/>
          <w:szCs w:val="22"/>
        </w:rPr>
        <w:t xml:space="preserve">.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pacing w:val="-2"/>
          <w:sz w:val="22"/>
          <w:szCs w:val="22"/>
        </w:rPr>
      </w:pPr>
      <w:r>
        <w:rPr>
          <w:spacing w:val="-2"/>
          <w:sz w:val="22"/>
          <w:szCs w:val="22"/>
        </w:rPr>
        <w:t>The CPI measures the change in weighted average price over time in a consumer “market basket” of goods and services that the average person buys each month. The U.S. Bureau of Labor Statistics creates the basket—which includes hundreds of items such as housing, transportation, haircuts, wine, and pet care—using data from more than 30,000 consumers. While the market basket is meant to represent the average consumer, keep in mind that the “average” includes a lot of variation, so the CPI may not reflect individual personal experience. If you don’t have a pet, for example, changes in veterinary costs wouldn’t affect you, although they would (slightly) impact the CPI.</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pacing w:val="-2"/>
          <w:sz w:val="18"/>
          <w:szCs w:val="18"/>
        </w:rPr>
      </w:pPr>
      <w:r>
        <w:rPr>
          <w:spacing w:val="-2"/>
          <w:sz w:val="18"/>
          <w:szCs w:val="18"/>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The PPI measures the change over time in weighted average wholesale prices, or the prices that businesses pay each other for goods and services. Changes in the PPI can sometimes predict changes in the CPI, because producers tend to pass on price increases (and sometimes also price decreases) to consumers within a month or two of the changes.</w:t>
      </w:r>
    </w:p>
    <w:p>
      <w:pPr>
        <w:pStyle w:val="Normal"/>
        <w:widowControl w:val="false"/>
        <w:suppressAutoHyphens w:val="true"/>
        <w:autoSpaceDE w:val="false"/>
        <w:spacing w:before="0" w:after="1"/>
        <w:rPr>
          <w:sz w:val="18"/>
          <w:szCs w:val="18"/>
        </w:rPr>
      </w:pPr>
      <w:r>
        <w:rPr>
          <w:sz w:val="18"/>
          <w:szCs w:val="18"/>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31</w:t>
        <w:tab/>
        <w:t>OBJ:</w:t>
        <w:tab/>
        <w:t>6</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88.</w:t>
        <w:tab/>
        <w:t>Explain the difference between monetary and fiscal policy and explain how they are formulated and by whom.</w:t>
      </w:r>
    </w:p>
    <w:p>
      <w:pPr>
        <w:pStyle w:val="Normal"/>
        <w:widowControl w:val="false"/>
        <w:suppressAutoHyphens w:val="true"/>
        <w:autoSpaceDE w:val="false"/>
        <w:spacing w:before="0" w:after="1"/>
        <w:rPr>
          <w:sz w:val="18"/>
          <w:szCs w:val="18"/>
        </w:rPr>
      </w:pPr>
      <w:r>
        <w:rPr>
          <w:sz w:val="18"/>
          <w:szCs w:val="18"/>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sz w:val="22"/>
          <w:szCs w:val="22"/>
        </w:rPr>
        <w:t>Fiscal policy</w:t>
      </w:r>
      <w:r>
        <w:rPr>
          <w:sz w:val="22"/>
          <w:szCs w:val="22"/>
        </w:rPr>
        <w:t xml:space="preserve"> refers to government efforts to influence the economy through taxation and spending decisions that are designed to encourage growth, boost employment, and curb inflation. This type of policy is enacted by Congress through the budget process.</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b/>
          <w:bCs/>
          <w:sz w:val="22"/>
          <w:szCs w:val="22"/>
        </w:rPr>
        <w:t>Monetary policy</w:t>
      </w:r>
      <w:r>
        <w:rPr>
          <w:sz w:val="22"/>
          <w:szCs w:val="22"/>
        </w:rPr>
        <w:t xml:space="preserve"> refers to actions that shape the economy by influencing interest rates and the supply of money. The Federal Reserve System, better known as the Fed, manages U.S. monetary policy. It does so by controlling the amount of reserves banks have available for making loans. The most important tool for this purpose is open market operations, which consist of the Fed’s purchase and sale of government securities.</w:t>
      </w:r>
    </w:p>
    <w:p>
      <w:pPr>
        <w:pStyle w:val="Normal"/>
        <w:widowControl w:val="false"/>
        <w:suppressAutoHyphens w:val="true"/>
        <w:autoSpaceDE w:val="false"/>
        <w:spacing w:before="0" w:after="1"/>
        <w:rPr>
          <w:sz w:val="18"/>
          <w:szCs w:val="18"/>
        </w:rPr>
      </w:pPr>
      <w:r>
        <w:rPr>
          <w:sz w:val="18"/>
          <w:szCs w:val="18"/>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 xml:space="preserve">Pages 19-22 </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18"/>
          <w:szCs w:val="18"/>
        </w:rPr>
      </w:pPr>
      <w:r>
        <w:rPr>
          <w:sz w:val="18"/>
          <w:szCs w:val="18"/>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89.</w:t>
        <w:tab/>
        <w:t>What is a business cycle? Describe the basic phases of a typical business cycle.</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pacing w:val="-5"/>
          <w:sz w:val="2"/>
          <w:szCs w:val="2"/>
        </w:rPr>
      </w:pPr>
      <w:r>
        <w:rPr>
          <w:spacing w:val="-5"/>
          <w:sz w:val="22"/>
          <w:szCs w:val="22"/>
        </w:rPr>
        <w:t>The business cycle is the periodic expansion and contraction of economic activity that occurs in a nation’s economy over a period of years. The two key phases of a business cycle are contraction, when output (GDP), income, and employment are falling, and expansion when production, incomes and employment are rising. The bottom of a contraction is called a trough, while the high point of an expansion is called a peak. If a contraction results in a decline in GDP for at least two consecutive quarters the downturn is classified as a recession. A depression is an extremely severe and long-lasting recession. Depressions are rare; the last full-blown depression in the United States occurred in the 1930s.</w:t>
      </w:r>
    </w:p>
    <w:p>
      <w:pPr>
        <w:pStyle w:val="Normal"/>
        <w:widowControl w:val="false"/>
        <w:suppressAutoHyphens w:val="true"/>
        <w:autoSpaceDE w:val="false"/>
        <w:spacing w:before="0" w:after="1"/>
        <w:rPr>
          <w:spacing w:val="-5"/>
          <w:sz w:val="18"/>
          <w:szCs w:val="18"/>
        </w:rPr>
      </w:pPr>
      <w:r>
        <w:rPr>
          <w:spacing w:val="-5"/>
          <w:sz w:val="18"/>
          <w:szCs w:val="18"/>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30</w:t>
        <w:tab/>
        <w:t>OBJ:</w:t>
        <w:tab/>
        <w:t>6</w:t>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90.</w:t>
        <w:tab/>
        <w:t>Explain how the Fed can use the reserve requirement to influence interest rates and the availability of loans. Why is the Fed reluctant to make frequent changes in the reserve requirement?</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 xml:space="preserve">The Fed requires that all of its member banks hold funds, called reserves, equal to a stated percentage of the deposits held by their customers. This percentage is called the reserve requirement (or required reserve ratio). The reserve requirement helps protect depositors, who may want to withdraw their money without notice.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Currently, the reserve requirement stands at about 10%, depending on the size and type of a bank’s deposits. If the Fed increases the reserve requirement, banks must hold more funds, meaning they will have fewer funds available to make loans. This makes credit tighter and causes interest rates to rise. It decreases the money supply.</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If the Fed decreases the reserve requirement, some of the funds that banks were required to hold become available for loans. This increases the availability of credit and causes interest rates to drop. It also increases the money supply. Since changes in the reserve requirement can have a dramatic impact on both the economy and the financial health of individual banks, the Fed uses this tool quite infrequentl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22</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91.</w:t>
        <w:tab/>
        <w:t>Identify and explain the three key tools the Federal Reserve uses to expand and contract the money supply.</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The Fed uses three key tools expand and contract the money supply:</w:t>
      </w:r>
    </w:p>
    <w:p>
      <w:pPr>
        <w:pStyle w:val="Normal"/>
        <w:keepLines/>
        <w:numPr>
          <w:ilvl w:val="0"/>
          <w:numId w:val="1"/>
        </w:numPr>
        <w:tabs>
          <w:tab w:val="clear" w:pos="720"/>
          <w:tab w:val="left" w:pos="360" w:leader="none"/>
        </w:tabs>
        <w:suppressAutoHyphens w:val="true"/>
        <w:autoSpaceDE w:val="false"/>
        <w:ind w:left="1440" w:hanging="360"/>
        <w:rPr>
          <w:sz w:val="22"/>
          <w:szCs w:val="22"/>
        </w:rPr>
      </w:pPr>
      <w:r>
        <w:rPr>
          <w:sz w:val="22"/>
          <w:szCs w:val="22"/>
        </w:rPr>
        <w:t>Open market operations</w:t>
      </w:r>
    </w:p>
    <w:p>
      <w:pPr>
        <w:pStyle w:val="Normal"/>
        <w:keepLines/>
        <w:numPr>
          <w:ilvl w:val="0"/>
          <w:numId w:val="1"/>
        </w:numPr>
        <w:tabs>
          <w:tab w:val="clear" w:pos="720"/>
          <w:tab w:val="left" w:pos="360" w:leader="none"/>
        </w:tabs>
        <w:suppressAutoHyphens w:val="true"/>
        <w:autoSpaceDE w:val="false"/>
        <w:ind w:left="1440" w:hanging="360"/>
        <w:rPr>
          <w:sz w:val="22"/>
          <w:szCs w:val="22"/>
        </w:rPr>
      </w:pPr>
      <w:r>
        <w:rPr>
          <w:sz w:val="22"/>
          <w:szCs w:val="22"/>
        </w:rPr>
        <w:t>Discount rate changes</w:t>
      </w:r>
    </w:p>
    <w:p>
      <w:pPr>
        <w:pStyle w:val="Normal"/>
        <w:keepLines/>
        <w:numPr>
          <w:ilvl w:val="0"/>
          <w:numId w:val="1"/>
        </w:numPr>
        <w:tabs>
          <w:tab w:val="clear" w:pos="720"/>
          <w:tab w:val="left" w:pos="360" w:leader="none"/>
        </w:tabs>
        <w:suppressAutoHyphens w:val="true"/>
        <w:autoSpaceDE w:val="false"/>
        <w:ind w:left="1440" w:hanging="360"/>
        <w:rPr>
          <w:sz w:val="22"/>
          <w:szCs w:val="22"/>
        </w:rPr>
      </w:pPr>
      <w:r>
        <w:rPr>
          <w:sz w:val="22"/>
          <w:szCs w:val="22"/>
        </w:rPr>
        <w:t>Reserve requirement changes</w:t>
      </w:r>
    </w:p>
    <w:p>
      <w:pPr>
        <w:pStyle w:val="Normal"/>
        <w:keepLines/>
        <w:tabs>
          <w:tab w:val="left" w:pos="720" w:leader="none"/>
        </w:tabs>
        <w:suppressAutoHyphens w:val="true"/>
        <w:autoSpaceDE w:val="false"/>
        <w:ind w:left="720" w:hanging="36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sz w:val="22"/>
          <w:szCs w:val="22"/>
        </w:rPr>
        <w:t>Open Market Operations</w:t>
      </w:r>
      <w:r>
        <w:rPr>
          <w:sz w:val="22"/>
          <w:szCs w:val="22"/>
        </w:rPr>
        <w:t xml:space="preserve">: This is the Fed’s most frequently used tool. Open market operations involve buying and selling government securities, which include treasury bonds, notes, and bills. These securities are the IOUs the government issues to finance its deficit spending.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t xml:space="preserve">When the economy is weak, the Fed </w:t>
      </w:r>
      <w:r>
        <w:rPr>
          <w:i/>
          <w:iCs/>
          <w:sz w:val="22"/>
          <w:szCs w:val="22"/>
        </w:rPr>
        <w:t>buys</w:t>
      </w:r>
      <w:r>
        <w:rPr>
          <w:sz w:val="22"/>
          <w:szCs w:val="22"/>
        </w:rPr>
        <w:t xml:space="preserve"> government securities on the open market. When the Fed pays the sellers of these securities, money previously held by the Fed is put into circulation,</w:t>
      </w:r>
      <w:r>
        <w:rPr>
          <w:b/>
          <w:bCs/>
          <w:sz w:val="22"/>
          <w:szCs w:val="22"/>
        </w:rPr>
        <w:t xml:space="preserve"> </w:t>
      </w:r>
      <w:r>
        <w:rPr>
          <w:sz w:val="22"/>
          <w:szCs w:val="22"/>
        </w:rPr>
        <w:t>increasing the money supply.</w:t>
      </w:r>
      <w:r>
        <w:rPr>
          <w:b/>
          <w:bCs/>
          <w:sz w:val="22"/>
          <w:szCs w:val="22"/>
        </w:rPr>
        <w:t xml:space="preserve"> </w:t>
      </w:r>
      <w:r>
        <w:rPr>
          <w:sz w:val="22"/>
          <w:szCs w:val="22"/>
        </w:rPr>
        <w:t>This directly stimulates spending. In addition, any of the additional funds supplied by the Fed that are deposited in banks will allow banks to make more loans, making credit more readily available. This encourages even more spending and further stimulates the economy.</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sz w:val="22"/>
          <w:szCs w:val="22"/>
        </w:rPr>
        <w:t xml:space="preserve">When inflation is a concern, the Fed </w:t>
      </w:r>
      <w:r>
        <w:rPr>
          <w:i/>
          <w:iCs/>
          <w:sz w:val="22"/>
          <w:szCs w:val="22"/>
        </w:rPr>
        <w:t>sells</w:t>
      </w:r>
      <w:r>
        <w:rPr>
          <w:sz w:val="22"/>
          <w:szCs w:val="22"/>
        </w:rPr>
        <w:t xml:space="preserve"> securities. Buyers of the securities write checks to the Fed to pay for securities they bought, and the Fed withdraws these funds from banks. With fewer funds, banks must cut back on the loans they make, credit becomes tighter and the money supply shrinks. This reduces spending and cools off the inflationary pressures in the economy.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sz w:val="22"/>
          <w:szCs w:val="22"/>
        </w:rPr>
        <w:t>Discount Rate Changes</w:t>
      </w:r>
      <w:r>
        <w:rPr>
          <w:sz w:val="22"/>
          <w:szCs w:val="22"/>
        </w:rPr>
        <w:t xml:space="preserve">: The discount rate is the interest rate the Fed charges on its loans to commercial banks. When the Fed reduces the discount rate, banks can obtain funds at a lower cost and use these funds to make more loans to their own customers. With the cost of acquiring funds from the Fed lower, interest rates on bank loans also tend to fall. The result: businesses and individuals are more likely to borrow money and spend it, which stimulates the economy.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pPr>
      <w:r>
        <w:rPr>
          <w:b/>
          <w:bCs/>
          <w:sz w:val="22"/>
          <w:szCs w:val="22"/>
        </w:rPr>
        <w:t>Reserve Requirement Changes</w:t>
      </w:r>
      <w:r>
        <w:rPr>
          <w:sz w:val="22"/>
          <w:szCs w:val="22"/>
        </w:rPr>
        <w:t xml:space="preserve">: The Fed requires that all of its member banks hold funds, called reserves, equal to a stated percentage of the deposits held by their customers. This percentage is called the reserve requirement (or required reserve ratio). The reserve requirement helps protect depositors, who may want to withdraw their money without notice.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If the Fed increases the reserve requirement, banks must hold more funds, meaning they will have fewer funds available to make loans. This decreases the money supply, makes credit tighter and causes interest rates to rise. If the Fed decreases the reserve requirement, some of the funds that banks were required to hold become available for loans. This increases the availability of credit and causes interest rates to drop.</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DIF:</w:t>
        <w:tab/>
        <w:t>LL3</w:t>
        <w:tab/>
        <w:t>REF:</w:t>
        <w:tab/>
        <w:t>Page 22</w:t>
        <w:tab/>
        <w:t>OBJ:</w:t>
        <w:tab/>
        <w:t>2</w:t>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right" w:pos="403" w:leader="none"/>
          <w:tab w:val="left" w:pos="634" w:leader="none"/>
        </w:tabs>
        <w:suppressAutoHyphens w:val="true"/>
        <w:autoSpaceDE w:val="false"/>
        <w:ind w:left="634" w:hanging="634"/>
        <w:rPr>
          <w:sz w:val="2"/>
          <w:szCs w:val="2"/>
        </w:rPr>
      </w:pPr>
      <w:r>
        <w:rPr>
          <w:sz w:val="22"/>
          <w:szCs w:val="22"/>
        </w:rPr>
        <w:tab/>
        <w:t>192.</w:t>
        <w:tab/>
        <w:t>Assume that the price of gasoline is currently falling. What will happen to the quantity of gasoline supplied at your local gas station? Under this circumstance, what else might the local gas station focus on selling to keep profits growing? When the price of gasoline was rising rapidly, how did that impact the demand for transportation and the selection of cars available to consumers? Explain your answers in terms of the principles underlying demand and supply curve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ANS:</w:t>
        <w:tab/>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Students’ answers may vary, but should show an understanding of the forces of supply and demand</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 xml:space="preserve">According to the principles of the supply curve, as the price of gasoline falls the amount that your local gas station will be willing to sell will decrease, since the gas station has much less incentive to focus on selling gasoline. The station may put more effort into selling items where they can make more profit, such as the food and beverages in station’s convenience store, repair services or other car-related products. </w:t>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r>
    </w:p>
    <w:p>
      <w:pPr>
        <w:pStyle w:val="Normal"/>
        <w:keepLines/>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
          <w:szCs w:val="2"/>
        </w:rPr>
      </w:pPr>
      <w:r>
        <w:rPr>
          <w:sz w:val="22"/>
          <w:szCs w:val="22"/>
        </w:rPr>
        <w:t>According to the demand curve, quantity demanded drops as prices rise. When gasoline prices were rising, lower demand was evident as consumers chose lower-cost alternatives to cars such as public transportation and bicycles. Demand decreased for gas guzzling” cars such as SUV’s and it increased for cars with more fuel efficiency. The interaction between buyers and sellers of gasoline and cars resulted in the accelerated production of fuel efficient cars, such as the Toyota Prius and other hybrids. Today there is an increasing selection of fuel efficient cars from domestic and foreign auto makers.</w:t>
      </w:r>
    </w:p>
    <w:p>
      <w:pPr>
        <w:pStyle w:val="Normal"/>
        <w:widowControl w:val="false"/>
        <w:suppressAutoHyphens w:val="true"/>
        <w:autoSpaceDE w:val="false"/>
        <w:spacing w:before="0" w:after="1"/>
        <w:rPr>
          <w:sz w:val="22"/>
          <w:szCs w:val="22"/>
        </w:rPr>
      </w:pPr>
      <w:r>
        <w:rPr>
          <w:sz w:val="22"/>
          <w:szCs w:val="22"/>
        </w:rPr>
      </w:r>
    </w:p>
    <w:p>
      <w:pPr>
        <w:pStyle w:val="Normal"/>
        <w:widowControl w:val="false"/>
        <w:tabs>
          <w:tab w:val="clear" w:pos="720"/>
          <w:tab w:val="left" w:pos="1037" w:leader="none"/>
          <w:tab w:val="left" w:pos="1469" w:leader="none"/>
          <w:tab w:val="left" w:pos="2678" w:leader="none"/>
          <w:tab w:val="left" w:pos="3427" w:leader="none"/>
          <w:tab w:val="left" w:pos="4838" w:leader="none"/>
          <w:tab w:val="left" w:pos="5630" w:leader="none"/>
          <w:tab w:val="left" w:pos="7258" w:leader="none"/>
          <w:tab w:val="left" w:pos="8021" w:leader="none"/>
        </w:tabs>
        <w:suppressAutoHyphens w:val="true"/>
        <w:autoSpaceDE w:val="false"/>
        <w:ind w:left="634" w:hanging="0"/>
        <w:rPr>
          <w:sz w:val="22"/>
          <w:szCs w:val="22"/>
        </w:rPr>
      </w:pPr>
      <w:r>
        <w:rPr>
          <w:sz w:val="22"/>
          <w:szCs w:val="22"/>
        </w:rPr>
        <w:t>DIF:</w:t>
        <w:tab/>
        <w:t>LL3</w:t>
        <w:tab/>
        <w:t>REF:</w:t>
        <w:tab/>
        <w:t>Pages 26-27</w:t>
        <w:tab/>
        <w:t>OBJ:</w:t>
        <w:tab/>
        <w:t>3</w:t>
      </w:r>
    </w:p>
    <w:sectPr>
      <w:headerReference w:type="even" r:id="rId19"/>
      <w:headerReference w:type="default" r:id="rId20"/>
      <w:footerReference w:type="even" r:id="rId21"/>
      <w:footerReference w:type="default" r:id="rId22"/>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sz w:val="14"/>
        <w:szCs w:val="14"/>
      </w:rPr>
      <w:br/>
      <w:t>© 2011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14"/>
        <w:szCs w:val="14"/>
      </w:rPr>
      <w:br/>
      <w:t>© 2011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sz w:val="14"/>
        <w:szCs w:val="14"/>
      </w:rPr>
      <w:br/>
      <w:t>© 2011 Cengage Learning. All Rights Reserved. 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sz w:val="14"/>
        <w:szCs w:val="14"/>
      </w:rPr>
      <w:br/>
      <w:t>© 2011 Cengage Learning. All Rights Reserved. May not be scanned, copied or duplicated, or posted to a publicly accessible website, in whole or in pa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sz w:val="14"/>
        <w:szCs w:val="14"/>
      </w:rPr>
      <w:br/>
      <w:t>© 2011 Cengage Learning. All Rights Reserved. May not be scanned, copied or duplicated, or posted to a publicly accessible website, in whole or in pa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14"/>
        <w:szCs w:val="14"/>
      </w:rPr>
      <w:t>© 2011 Cengage Learning. All Rights Reserved. May not be scanned, copied or duplicated, or posted to a publicly accessible website, in whole or in pa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14"/>
        <w:szCs w:val="14"/>
      </w:rPr>
      <w:t>© 2011 Cengage Learning. All Rights Reserved. May not be scanned, copied or duplicated, or posted to a publicly accessible website, in whole or in pa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14"/>
        <w:szCs w:val="14"/>
      </w:rPr>
      <w:t>© 2011 Cengage Learning. All Rights Reserved. May not be scanned, copied or duplicated, or posted to a publicly accessible website, in whole or in pa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14"/>
        <w:szCs w:val="14"/>
      </w:rPr>
      <w:t>© 2011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ind w:left="-634"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b/>
        <w:bCs/>
        <w:color w:val="000000"/>
        <w:sz w:val="20"/>
        <w:szCs w:val="20"/>
      </w:rPr>
      <w:tab/>
      <w:t>Chapter 2: Economics: The Framework for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34" w:leader="none"/>
        <w:tab w:val="right" w:pos="9090" w:leader="none"/>
      </w:tabs>
      <w:ind w:left="-634" w:hanging="0"/>
      <w:rPr/>
    </w:pPr>
    <w:r>
      <w:rPr>
        <w:b/>
        <w:bCs/>
        <w:color w:val="000000"/>
        <w:sz w:val="20"/>
        <w:szCs w:val="20"/>
      </w:rPr>
      <w:t>Chapter 2: Economics: The Framework for Busines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b/>
        <w:bCs/>
        <w:color w:val="000000"/>
        <w:sz w:val="20"/>
        <w:szCs w:val="20"/>
      </w:rPr>
      <w:tab/>
      <w:t>Chapter 2: Economics: The Framework for Busin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color w:val="000000"/>
        <w:sz w:val="20"/>
        <w:szCs w:val="20"/>
      </w:rPr>
      <w:t>Chapter 2: Economics: The Framework for Busines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r>
      <w:rPr>
        <w:b/>
        <w:bCs/>
        <w:color w:val="000000"/>
        <w:sz w:val="20"/>
        <w:szCs w:val="20"/>
      </w:rPr>
      <w:tab/>
      <w:t>Chapter 2: Economics: The Framework for Busin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color w:val="000000"/>
        <w:sz w:val="20"/>
        <w:szCs w:val="20"/>
      </w:rPr>
      <w:t>Chapter 2: Economics: The Framework for Busines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55" w:hAnsi="Univers LT Std 55" w:eastAsia="Times New Roman" w:cs="Univers LT Std 55"/>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06:00Z</dcterms:created>
  <dc:creator>sivaprasads</dc:creator>
  <dc:description/>
  <cp:keywords/>
  <dc:language>en-US</dc:language>
  <cp:lastModifiedBy>anithas</cp:lastModifiedBy>
  <dcterms:modified xsi:type="dcterms:W3CDTF">2010-01-28T13:02:00Z</dcterms:modified>
  <cp:revision>28</cp:revision>
  <dc:subject/>
  <dc:title>TEST PLANNING TABLE FOR CHAPTER 2</dc:title>
</cp:coreProperties>
</file>