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rPr/>
      </w:pPr>
      <w:r>
        <w:rPr>
          <w:rFonts w:cs="Calibri" w:ascii="Calibri" w:hAnsi="Calibri"/>
          <w:bCs w:val="false"/>
          <w:iCs/>
          <w:sz w:val="22"/>
          <w:szCs w:val="22"/>
        </w:rPr>
        <w:t xml:space="preserve">Monette/ Sullivan/ DeJong/Hilton, 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Applied Social Research: A Tool for the Human </w:t>
      </w:r>
      <w:r>
        <w:rPr>
          <w:rFonts w:cs="Calibri" w:ascii="Calibri" w:hAnsi="Calibri"/>
          <w:bCs w:val="false"/>
          <w:iCs/>
          <w:sz w:val="22"/>
          <w:szCs w:val="22"/>
        </w:rPr>
        <w:t>Services, 9e</w:t>
      </w:r>
    </w:p>
    <w:p>
      <w:pPr>
        <w:pStyle w:val="Heading1"/>
        <w:keepLines/>
        <w:spacing w:before="0" w:after="0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  <w:t>Test Bank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pter 2: The Logic of Social Resear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ultiple Cho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would be true of science as a source of knowledge about the worl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a nearly infallible source of knowled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has advantages that make it superior to other ways of gaining knowled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superior to traditional sources of knowledge but not to experience as a source of knowled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done properly, it has characteristics that make it resistant to change, even when such change is called fo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sychoanalyst accepts the teachings of Sigmund Freud without question, assuming that such a great historical figure could not be wrong.  This is an example of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tial knowledg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tific knowledg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itional knowledg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tice knowled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of the major disadvantages of traditional knowledge is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changes too rapidly, being easily influenced by fads and whim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tends to confuse knowledge with valu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some issues, relating to religion or personal values that tradition cannot give us answers to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the other answers represent disadvantag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tial knowledge is based 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hand, personal observations of ev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, habit, and repeti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ic observations of ev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ance of someone’s leadership and author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a limitation of experiential knowledg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often based on a limited and biased range of observation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man perceptions are unreliabl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ople in a position to experience something directly frequently have a vested interest in perceiving that thing in a certain w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the other answers represent limita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1-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dage “birds of a feather flock together” is used in the text as a way of illustrating which source of knowledg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on sen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of the criticisms of common sense knowledge is that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rarely accurat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not based on experienc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relies too heavily on experience and not on traditio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often explains everything, even when those explanations conflict with one anoth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a similarity between science and journalism as sources of knowledg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h use ob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h use repl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h use systematic proced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h use autho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are differences between science and journalism as sources of knowledg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uses observation but journalism does no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is concerned with theory building but journalism is no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is sometimes based on interviews but journalism never 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the other answers represent differen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would be the most complete definition of "science" as a source of knowledg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the systematic observation of phenomena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the systematic and objective study of the world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a method of obtaining objective knowledge about the world through systematic observatio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a method of obtaining objective knowledge of the world through the direct experience of i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NOT one of the distinguishing characteristics of science listed in the tex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iric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s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3-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a reason for replication in scienc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duce the chance of error or misinterpretation in research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est a common-sense theory about some phenomenon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ve from the level of testing theories to that of testing hypothes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the other answers represent such reas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ing to the text, scientific human service practice should have all of the following EXCEPT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should stress problem assessment through direct observation of client problem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tice procedures should be well organized, clearly specified, public and repeatabl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tice models and techniques should be viewed as fair game for criticism and possible refutatio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tice approaches should be based on the practitioner's intuitive, common sense assessment of the suitability of techniqu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5-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ing to the text, the unwanted intrusion of personal values into service delivery can be controlled by all of the following EXCEPT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ing all values from the delivery of human servic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ng empirically-based practice approach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rporating into practice some of the checks against bias that are a routine part of scientific research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ing research into the role of values in service deliver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5-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/>
          <w:sz w:val="22"/>
          <w:szCs w:val="22"/>
        </w:rPr>
        <w:t>theory</w:t>
      </w:r>
      <w:r>
        <w:rPr>
          <w:rFonts w:cs="Calibri" w:ascii="Calibri" w:hAnsi="Calibri"/>
          <w:sz w:val="22"/>
          <w:szCs w:val="22"/>
        </w:rPr>
        <w:t xml:space="preserve"> would be best defined a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ulations that social scientists make regarding human behavior and social phenome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>a set of interrelated, abstract concepts and statements that offer an explanation of some phenomen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ptions that have been proven through research to be tr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s and statements that may be true but about which there is no evid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6-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of the key things about theories is that they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 an abstract explanation of phenomena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 concrete descriptions of phenomena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l us what sort of research design to us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 an abstract explanation of phenomena, and tell us what sort of research design to 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understanding the problems confronted by children of gays and lesbians, research in Practice 2.1 argues tha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itional teachings are the best source of knowled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tial knowledge is generally superior to scientific knowled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rnalistic knowledge provides the most detailed theoretical understanding of problem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tific observation can point out where personal values unreasonably intrude on intervention decis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jor difference between personal theories and scientific theories is that scientific theories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not tentativ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accurate interpretations of reality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based on casual observatio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more precise, detailed, and explici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ies serve as a guide for research in that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cannot conduct research without the direction of a theory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ies focus research attention on certain phenomena as being relevant to the issues of concern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ies tell you what kind of research design would be most appropriate for a given study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ies tell you whether unwarranted biases have been introduced into the research proc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hoosing among a number of intervention theories, a major consideration in the selection of a theory to use is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ell known the theorist i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easy it is to learn to apply the theory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uch empirical evidence supports the theory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bstract the theory 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process of theory verification in research, _______________ is analogous to _______________ in the process of theory verification in practice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findings...theory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y...intervention plan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tion plan...observation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tion...interven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>Which of the following would be most clearly a nominal definition of poverty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nnual income of less than $10,000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ficiency of resources to the extent that one can't obtain a minimally acceptable lifestyl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nnual income that is less than one half of the median family incom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people who are receiving some form of public assista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“negative” relationship is the same thing as a/a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ar relationshi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vilinear relationshi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se relationshi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l relationshi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ich of the following statements indicates a positive relationship between the variables X and Y?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value of X increases, the value of Y decreas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value of Y increases, the value of X decreas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value of X increases, the value of Y remains unchanged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value of X decreases, the value of Y decreas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is careful operational definition a critical issue in terms of minority groups and disadvantaged population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appropriate operational definition can lead to a biased, distorted view of a minority gro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of official designations such as "cleared by arrest" tends to under-represent minorities in crime statis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cause nominal definitions of minority groups are rac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 of these answers is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3-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scientific analysis moves from the level of theoretical statements to that of testable hypotheses, the process has involved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ve reasoning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uctive reasoning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on sense reasoning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onal defin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true regarding reasoning in scientific research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ve research is sometimes conducted without the benefit of prior deductive reasoning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ve reasoning and deductive reasoning are always used together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riving hypotheses from theories, inductive reasoning is used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absence of theory, neither inductive nor deductive reasoning can be us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soning that involves inferring a specific conclusion from some general or abstract premises is called: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ve reasoning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othetic reasoning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graphic reasoning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uctive reason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4-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(n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 explanation focuses on a class of events and attempts to specify the conditions that seem common to all those events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graphi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otheti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uctive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5, 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statements most clearly represents an effort at a nomothetic explanation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udy attempting to show whether all juveniles who shoplift have a weak attachment to their parent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se study of the life of one juvenile who shoplift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udy attempting to identify all of the factors that influenced one individual to shoplif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tudy that seeks a complete description of the social circumstances of a single shoplif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5, 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stated in the text as a weakness of nomothetic explanation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have limited generalizab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don’t let you say for sure what will happen in any particular ca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focus too heavily on individual ca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cannot be subjected to statistical analys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>32.</w:t>
        <w:tab/>
        <w:t xml:space="preserve">A/an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 explanation focuses on a single person, event, or situation and attempts to specify all the conditions that helped produce i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graph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othe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uc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ing nomothetic and idiographic explanations in science, the text concludes tha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graphic explanations are outd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othetic explanations are better at identifying the totality of causes at work in a situ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h are equally useful for generalizing to large popul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ther is inherently better than the other and each provides a valuable, though incomplete, route to gaining knowled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>PG:  37-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study of burnout among human service workers, theories of organizational structure and change identify which of the following variables as causing burnou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fficient emotional strength of social work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rFonts w:cs="Calibri" w:ascii="Calibri" w:hAnsi="Calibri"/>
          <w:sz w:val="22"/>
          <w:szCs w:val="22"/>
        </w:rPr>
        <w:t>bureaucratization in human service organiz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bookmarkStart w:id="2" w:name="OLE_LINK3"/>
      <w:bookmarkStart w:id="3" w:name="OLE_LINK2"/>
      <w:bookmarkEnd w:id="2"/>
      <w:bookmarkEnd w:id="3"/>
      <w:r>
        <w:rPr>
          <w:rFonts w:cs="Calibri" w:ascii="Calibri" w:hAnsi="Calibri"/>
          <w:sz w:val="22"/>
          <w:szCs w:val="22"/>
        </w:rPr>
        <w:t>centralization in human service organiz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eaucratization and centralization in human service organiz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social work researcher W. David Harrison explained burnout among social workers on the basis of role theory, he was using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ve reasoning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uctive reasoning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on sense reasoning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tial knowled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statements would be most clearly consistent with the positivist approach to scienc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reality is subjective and arises out of social meaning created through social intera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is a vehicle that scientists use to gain power, respect, and legitimacy in socie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>verstehen</w:t>
      </w:r>
      <w:r>
        <w:rPr>
          <w:rFonts w:cs="Calibri" w:ascii="Calibri" w:hAnsi="Calibri"/>
          <w:sz w:val="22"/>
          <w:szCs w:val="22"/>
        </w:rPr>
        <w:t xml:space="preserve"> is the most legitimate way of gaining knowledge about the wor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ience uses objective techniques to discover a world that exists independently of the scientists’ perceptions if i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is the paradigm that is most widely held among scientist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is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terpretive appro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eminist approach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i/>
          <w:sz w:val="22"/>
          <w:szCs w:val="22"/>
        </w:rPr>
        <w:t>verstehen</w:t>
      </w:r>
      <w:r>
        <w:rPr>
          <w:rFonts w:cs="Calibri" w:ascii="Calibri" w:hAnsi="Calibri"/>
          <w:sz w:val="22"/>
          <w:szCs w:val="22"/>
        </w:rPr>
        <w:t xml:space="preserve"> approa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3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terpretive paradigm in the social sciences would be most clearly consistent with which statement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tists merely discover what exists in the world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e understanding is gained through abstract explanation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tists help to create social reality through their scientific work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ctures of oppression exist objectively, even if people don’t recognize their exist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infer causality, all of the following must be present EXCEPT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must be a statistical association between two variabl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variable must occur prior in time to the other variable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must be a positive relationship between the two variables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the other answers state factors that must be pres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purious relationship is one in which: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a positive relationship between two variables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2"/>
          <w:szCs w:val="22"/>
        </w:rPr>
        <w:t>the relationship between two variables disappears when the effects of other variables are taken into account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dependent variable occurs later in time than does the dependent variabl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ctive reasoning is used but not deductive reason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: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:  42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Essay Ques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is science a superior source of knowledge compared to tradition, experience, or common sens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 and contrast journalism and science as ways of gaining knowledge about the world.  How are they similar to one another and how are they differen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ext presents five characteristics of science that set it apart from other sources of knowledge.  Identify and describe those characteristic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the five characteristics of science as they might be applied to human service practi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the functions of theories in conducting social researc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ext provides guidelines for developing hypotheses.  Identify and discuss these guidelines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te between deductive reasoning and inductive reasoning.  What is the role of each in the scientific proces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and describe nomothetic and idiographic explanation.  What are the strengths and weaknesses of each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 and contrast the positivist and nonpositivist paradigms in sc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three conditions must be established in order to have demonstrated the existence of a causal relationship between two variables?  Explain what each condition involv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Eras Light IT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Eras Light IT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Eras Light ITC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Eras Light IT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0:00Z</dcterms:created>
  <dc:creator>TL User</dc:creator>
  <dc:description/>
  <cp:keywords/>
  <dc:language>en-US</dc:language>
  <cp:lastModifiedBy>Thomas Sullivan</cp:lastModifiedBy>
  <dcterms:modified xsi:type="dcterms:W3CDTF">2013-02-25T16:40:00Z</dcterms:modified>
  <cp:revision>2</cp:revision>
  <dc:subject/>
  <dc:title>Monette/ Sullivan/ DeJong, Applied Social Research: A Tool for the Human Services, 8e</dc:title>
</cp:coreProperties>
</file>