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Bank</w:t>
      </w:r>
    </w:p>
    <w:p>
      <w:pPr>
        <w:pStyle w:val="Normal"/>
        <w:rPr/>
      </w:pPr>
      <w:r>
        <w:rPr>
          <w:b/>
        </w:rPr>
        <w:t>Anthropology Unbound: A Field Guide to the 21st Century, 2nd Edition</w:t>
      </w:r>
    </w:p>
    <w:p>
      <w:pPr>
        <w:pStyle w:val="Normal"/>
        <w:rPr>
          <w:b/>
          <w:b/>
        </w:rPr>
      </w:pPr>
      <w:r>
        <w:rPr>
          <w:b/>
        </w:rPr>
        <w:t>By E. Paul Durrenberger &amp; Suzan 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line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a.</w:t>
        <w:tab/>
        <w:t>a line on a map that connects points of the same valu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a female country sing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a peak or a valley in topograph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where many lines come together on a map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has nothing to do with map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</w:t>
        <w:tab/>
        <w:t>Biologically, a race is a part of a specie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that is treated differently from oth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that is darker or lighter than oth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that behaves differently from oth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d.</w:t>
        <w:tab/>
        <w:t>that doesn’t breed much with other parts of the species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that has less power than other par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</w:t>
        <w:tab/>
        <w:t>Human physical differences are due to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the distribution of the rac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b.</w:t>
        <w:tab/>
        <w:t>gene flow and natural selection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randomnes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selective breedin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the stronger defeating the weak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.</w:t>
        <w:tab/>
        <w:t>Biologically, how many races are there now within our species, Homo sapiens sapiens?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a.</w:t>
        <w:tab/>
        <w:t>non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tw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thre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fou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more than fou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.</w:t>
        <w:tab/>
        <w:t>The most important thing about human races biologically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.</w:t>
        <w:tab/>
        <w:t>physical characteristics don’t group together geographically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talking about it makes people uncomfortabl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there are so many small groups it’s hard to count them al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the genome isn’t visibl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since the Obama election, it’s no longer an issu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6.</w:t>
        <w:tab/>
        <w:t>Exposure of people to intense sunlight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is associated with skin canc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breaks down folate and causes birth defect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affects people with light skin mor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.</w:t>
        <w:tab/>
        <w:t>all of the abov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none of the abov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7.</w:t>
        <w:tab/>
        <w:t>Melanin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protects against the effects of intense sunlight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makes skin dark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filters out vitamin D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.</w:t>
        <w:tab/>
        <w:t>all of the abov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none of the abov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8.</w:t>
        <w:tab/>
        <w:t>Polymorphic mean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cheerful all the tim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different sounds have different meaning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always changing into something els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being a shape shift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.</w:t>
        <w:tab/>
        <w:t>many forms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9.</w:t>
        <w:tab/>
        <w:t>In humans, racial differences are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a biological fact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a linguistic fact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.</w:t>
        <w:tab/>
        <w:t>based on cultur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all of the abov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none of the abov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0.</w:t>
        <w:tab/>
        <w:t>The fear of foreigner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.</w:t>
        <w:tab/>
        <w:t>makes people accept their own rulers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makes people doubt the sanity of their rul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interferes with industr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is natur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is based on cultural relativit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1.</w:t>
        <w:tab/>
        <w:t xml:space="preserve"> The real borders between peoples are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between nation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between languag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between rac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all of the abov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.</w:t>
        <w:tab/>
        <w:t>none of the above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2.</w:t>
        <w:tab/>
        <w:t>In the United States racism has been used to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defend economic repress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defend political repress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defend slaver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enslave oth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.</w:t>
        <w:tab/>
        <w:t>all of the abov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f.</w:t>
        <w:tab/>
        <w:t>none of the abov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3.</w:t>
        <w:tab/>
        <w:t>The real homeland of American people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Europ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East Asi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South Asi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Latin Americ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.</w:t>
        <w:tab/>
        <w:t>Africa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4.</w:t>
        <w:tab/>
        <w:t>The real homeland of the Jewish people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Europ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East Asi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South Asi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Latin Americ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.</w:t>
        <w:tab/>
        <w:t>Africa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5.</w:t>
        <w:tab/>
        <w:t>Sexual dimorphism mean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you have problems with sexual identit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being bisexu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</w:t>
      </w:r>
      <w:r>
        <w:rPr/>
        <w:t>.</w:t>
        <w:tab/>
      </w:r>
      <w:r>
        <w:rPr>
          <w:b/>
        </w:rPr>
        <w:t>males and females are different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males and females are equ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males and females are separated in publ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6.</w:t>
        <w:tab/>
        <w:t>A lineage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a group of relativ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all the people descended from a single mal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all the people descended from a single femal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</w:t>
      </w:r>
      <w:r>
        <w:rPr/>
        <w:t>.</w:t>
        <w:tab/>
      </w:r>
      <w:r>
        <w:rPr>
          <w:b/>
        </w:rPr>
        <w:t>all of the abov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none of the abov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7.</w:t>
        <w:tab/>
        <w:t>In a matrilineal lineage the most important male relative of any boy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the fath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the grandfath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</w:t>
      </w:r>
      <w:r>
        <w:rPr/>
        <w:t>.</w:t>
        <w:tab/>
      </w:r>
      <w:r>
        <w:rPr>
          <w:b/>
        </w:rPr>
        <w:t>the mother’s brother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the chieftai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the older broth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8.</w:t>
        <w:tab/>
        <w:t>For Freud, the Oedipus complex meant: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some boys would become the kin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some boys would become crippled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</w:t>
      </w:r>
      <w:r>
        <w:rPr/>
        <w:t>.</w:t>
        <w:tab/>
      </w:r>
      <w:r>
        <w:rPr>
          <w:b/>
        </w:rPr>
        <w:t>boys compete with their fathers for their moms’ attention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girls want to sleep with their fath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it’s all the mom’s faul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9.</w:t>
        <w:tab/>
        <w:t>In the Trobriands, fathers have authority over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their own son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the little leagu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</w:t>
      </w:r>
      <w:r>
        <w:rPr/>
        <w:t>.</w:t>
        <w:tab/>
      </w:r>
      <w:r>
        <w:rPr>
          <w:b/>
        </w:rPr>
        <w:t>their sisters’ sons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nobody at al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their own work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0.</w:t>
        <w:tab/>
        <w:t>Before Chinese influence, Tibetan herders used which form of marriage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one man with several sist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a father and a son with one wif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two brothers with one wif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a mother and daughter with one husband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</w:t>
      </w:r>
      <w:r>
        <w:rPr/>
        <w:t>.</w:t>
        <w:tab/>
      </w:r>
      <w:r>
        <w:rPr>
          <w:b/>
        </w:rPr>
        <w:t>all of the above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1.</w:t>
        <w:tab/>
        <w:t>Victorian English people started circumcising male children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because it’s more natur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because it’s clea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to increase sexual pleasur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</w:t>
      </w:r>
      <w:r>
        <w:rPr/>
        <w:t>.</w:t>
        <w:tab/>
      </w:r>
      <w:r>
        <w:rPr>
          <w:b/>
        </w:rPr>
        <w:t>to prevent masturbation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because their religion demanded i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2.</w:t>
        <w:tab/>
        <w:t>The patent rights for stone tools are held by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Australopithecu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Homo erectu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Homo neanderthalensi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Homo sapien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Monsant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f</w:t>
      </w:r>
      <w:r>
        <w:rPr/>
        <w:t>.</w:t>
        <w:tab/>
      </w:r>
      <w:r>
        <w:rPr>
          <w:b/>
        </w:rPr>
        <w:t>none of the above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3.</w:t>
        <w:tab/>
        <w:t>The cave paintings in Europe were made by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a</w:t>
      </w:r>
      <w:r>
        <w:rPr/>
        <w:t>.</w:t>
        <w:tab/>
      </w:r>
      <w:r>
        <w:rPr>
          <w:b/>
        </w:rPr>
        <w:t>Cro-Magnon peopl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Neanderth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Australopithecu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Homo erectu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 xml:space="preserve">Michelangelo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4.</w:t>
        <w:tab/>
        <w:t>The most important reason for our ability to learn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long infanc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languag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bipedal locomo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tool makin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cooper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f</w:t>
      </w:r>
      <w:r>
        <w:rPr/>
        <w:t>.</w:t>
        <w:tab/>
      </w:r>
      <w:r>
        <w:rPr>
          <w:b/>
        </w:rPr>
        <w:t>all of the above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5.</w:t>
        <w:tab/>
        <w:t>The most important thing about human innovations is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the market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the ability to patent the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corporation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laws to protect new invention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all of the abov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f</w:t>
      </w:r>
      <w:r>
        <w:rPr/>
        <w:t>.</w:t>
        <w:tab/>
      </w:r>
      <w:r>
        <w:rPr>
          <w:b/>
        </w:rPr>
        <w:t>none of the above*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6.</w:t>
        <w:tab/>
        <w:t>In a system a loop is a process that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</w:t>
      </w:r>
      <w:r>
        <w:rPr/>
        <w:t>.</w:t>
        <w:tab/>
      </w:r>
      <w:r>
        <w:rPr>
          <w:b/>
        </w:rPr>
        <w:t>returns to where it started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makes the system bett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goes outside the syste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destroys the syste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ends when gets too long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7.</w:t>
        <w:tab/>
        <w:t>Evolution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</w:t>
      </w:r>
      <w:r>
        <w:rPr/>
        <w:t>.</w:t>
        <w:tab/>
      </w:r>
      <w:r>
        <w:rPr>
          <w:b/>
        </w:rPr>
        <w:t>is a system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makes life bett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destroys the weak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makes the strong strong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e.</w:t>
        <w:tab/>
        <w:t>is a myth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8.</w:t>
        <w:tab/>
        <w:t>Humans are pretty much like gorillas except for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the pelvi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languag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cultur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d.</w:t>
        <w:tab/>
        <w:t>dominanc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</w:t>
      </w:r>
      <w:r>
        <w:rPr/>
        <w:t>.</w:t>
        <w:tab/>
      </w:r>
      <w:r>
        <w:rPr>
          <w:b/>
        </w:rPr>
        <w:t>all of the above*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f.</w:t>
        <w:tab/>
        <w:t>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ue/False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There are no physical differences among Homo sapiens.</w:t>
      </w:r>
      <w:r>
        <w:rPr>
          <w:b/>
        </w:rPr>
        <w:t xml:space="preserve"> 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</w:t>
        <w:tab/>
        <w:t xml:space="preserve">The differences between two members of any group are greater than the differences between any one of them and any member of another group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</w:t>
        <w:tab/>
        <w:t>Biologically, humans are divided into two main races.</w:t>
      </w:r>
      <w:r>
        <w:rPr>
          <w:b/>
        </w:rPr>
        <w:t xml:space="preserve"> 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.</w:t>
        <w:tab/>
        <w:t xml:space="preserve">Biologically, humans are divided into four main races. </w:t>
      </w:r>
      <w:r>
        <w:rPr>
          <w:b/>
        </w:rPr>
        <w:t>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.</w:t>
        <w:tab/>
        <w:t>Biologically, there are no human races. *</w:t>
      </w:r>
      <w:r>
        <w:rPr>
          <w:b/>
        </w:rPr>
        <w:t>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6.</w:t>
        <w:tab/>
        <w:t>More rickets means less melanin. *</w:t>
      </w:r>
      <w:r>
        <w:rPr>
          <w:b/>
        </w:rPr>
        <w:t>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7.</w:t>
        <w:tab/>
        <w:t xml:space="preserve">More melanin means less skin cancer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8.</w:t>
        <w:tab/>
        <w:t>Most people are lactose intolerant.</w:t>
      </w:r>
      <w:r>
        <w:rPr>
          <w:b/>
        </w:rPr>
        <w:t xml:space="preserve"> 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9.</w:t>
        <w:tab/>
        <w:t xml:space="preserve">People are polymorphic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0.</w:t>
        <w:tab/>
        <w:t>The important questions about race are biological.</w:t>
      </w:r>
      <w:r>
        <w:rPr>
          <w:b/>
        </w:rPr>
        <w:t xml:space="preserve"> 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1.</w:t>
        <w:tab/>
        <w:t xml:space="preserve">The important questions about race are political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2.</w:t>
        <w:tab/>
        <w:t xml:space="preserve">To ask scientific questions about human variation we have to give up the idea of race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3.</w:t>
        <w:tab/>
        <w:t>Language is a good guide to race.</w:t>
      </w:r>
      <w:r>
        <w:rPr>
          <w:b/>
        </w:rPr>
        <w:t xml:space="preserve"> 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4.</w:t>
        <w:tab/>
        <w:t>Attribution of differences of performance to race is racist. *</w:t>
      </w:r>
      <w:r>
        <w:rPr>
          <w:b/>
        </w:rPr>
        <w:t>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5.</w:t>
        <w:tab/>
        <w:t xml:space="preserve">With equal opportunity comes equal performance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6.</w:t>
        <w:tab/>
        <w:t xml:space="preserve">Racism is part of the American system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7.</w:t>
        <w:tab/>
        <w:t xml:space="preserve">The American system cannot be changed. </w:t>
      </w:r>
      <w:r>
        <w:rPr>
          <w:b/>
        </w:rPr>
        <w:t>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8.</w:t>
        <w:tab/>
        <w:t>Really nice people can do racist things.</w:t>
      </w:r>
      <w:r>
        <w:rPr>
          <w:b/>
        </w:rPr>
        <w:t xml:space="preserve"> 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9.</w:t>
        <w:tab/>
        <w:t xml:space="preserve">People of any skin color can be racists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0.</w:t>
        <w:tab/>
        <w:t xml:space="preserve">All human beings have the same homeland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1.</w:t>
        <w:tab/>
        <w:t>A natural family is a mother, a father, and children.</w:t>
      </w:r>
      <w:r>
        <w:rPr>
          <w:b/>
        </w:rPr>
        <w:t xml:space="preserve"> 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2.</w:t>
        <w:tab/>
        <w:t xml:space="preserve">In matrilineal lineages the men are in charge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3.</w:t>
        <w:tab/>
        <w:t xml:space="preserve">Trobriand islanders have matrilineal lineages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4.</w:t>
        <w:tab/>
        <w:t xml:space="preserve">There is only one true definition of marriage. </w:t>
      </w:r>
      <w:r>
        <w:rPr>
          <w:b/>
        </w:rPr>
        <w:t>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5.</w:t>
        <w:tab/>
        <w:t>Tibetans do not equate sex with marriage.</w:t>
      </w:r>
      <w:r>
        <w:rPr>
          <w:b/>
        </w:rPr>
        <w:t xml:space="preserve"> 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6.</w:t>
        <w:tab/>
        <w:t>Most anthropologists agree that civilization depends on the practice of marriage as an exclusive heterosexual relationship. 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7.</w:t>
        <w:tab/>
        <w:t>Victorian doctors would masturbate their female patients to treat hysteria.</w:t>
      </w:r>
      <w:r>
        <w:rPr>
          <w:b/>
        </w:rPr>
        <w:t xml:space="preserve"> 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8.</w:t>
        <w:tab/>
        <w:t xml:space="preserve">Freud taught that the clitoris was not involved in sex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9.</w:t>
        <w:tab/>
        <w:t xml:space="preserve">Cutting off a woman’s clitoris prevents her from having orgasms. </w:t>
      </w:r>
      <w:r>
        <w:rPr>
          <w:b/>
        </w:rPr>
        <w:t>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0.</w:t>
        <w:tab/>
        <w:t xml:space="preserve">White males are a minority in the United States. </w:t>
      </w:r>
      <w:r>
        <w:rPr>
          <w:b/>
        </w:rPr>
        <w:t>*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1.</w:t>
        <w:tab/>
        <w:t xml:space="preserve">All minorities are treated badly in the United States. </w:t>
      </w:r>
      <w:r>
        <w:rPr>
          <w:b/>
        </w:rPr>
        <w:t>*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2.</w:t>
        <w:tab/>
        <w:t xml:space="preserve">In the United States, class is not very important today. </w:t>
      </w:r>
      <w:r>
        <w:rPr>
          <w:b/>
        </w:rPr>
        <w:t>*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Answer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List two types of lineages:</w:t>
      </w:r>
    </w:p>
    <w:p>
      <w:pPr>
        <w:pStyle w:val="Normal"/>
        <w:ind w:left="1080" w:hanging="0"/>
        <w:rPr/>
      </w:pPr>
      <w:r>
        <w:rPr>
          <w:b/>
        </w:rPr>
        <w:t>*matrilineal</w:t>
      </w:r>
    </w:p>
    <w:p>
      <w:pPr>
        <w:pStyle w:val="Normal"/>
        <w:ind w:left="1080" w:hanging="0"/>
        <w:rPr/>
      </w:pPr>
      <w:r>
        <w:rPr>
          <w:b/>
        </w:rPr>
        <w:t>*patrilinea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</w:t>
        <w:tab/>
        <w:t>List five things that have helped determine human skin color:</w:t>
      </w:r>
    </w:p>
    <w:p>
      <w:pPr>
        <w:pStyle w:val="Normal"/>
        <w:ind w:left="1080" w:hanging="0"/>
        <w:rPr/>
      </w:pPr>
      <w:r>
        <w:rPr>
          <w:b/>
        </w:rPr>
        <w:t>*vitamin D synthesis</w:t>
      </w:r>
    </w:p>
    <w:p>
      <w:pPr>
        <w:pStyle w:val="Normal"/>
        <w:ind w:left="1080" w:hanging="0"/>
        <w:rPr/>
      </w:pPr>
      <w:r>
        <w:rPr>
          <w:b/>
        </w:rPr>
        <w:t>*sunshine</w:t>
      </w:r>
    </w:p>
    <w:p>
      <w:pPr>
        <w:pStyle w:val="Normal"/>
        <w:ind w:left="1080" w:hanging="0"/>
        <w:rPr/>
      </w:pPr>
      <w:r>
        <w:rPr>
          <w:b/>
        </w:rPr>
        <w:t>*folate</w:t>
      </w:r>
    </w:p>
    <w:p>
      <w:pPr>
        <w:pStyle w:val="Normal"/>
        <w:ind w:left="1080" w:hanging="0"/>
        <w:rPr/>
      </w:pPr>
      <w:r>
        <w:rPr>
          <w:b/>
        </w:rPr>
        <w:t>*skin cancer</w:t>
      </w:r>
    </w:p>
    <w:p>
      <w:pPr>
        <w:pStyle w:val="Normal"/>
        <w:ind w:left="1080" w:hanging="0"/>
        <w:rPr/>
      </w:pPr>
      <w:r>
        <w:rPr>
          <w:b/>
        </w:rPr>
        <w:t>*rickets</w:t>
      </w:r>
    </w:p>
    <w:p>
      <w:pPr>
        <w:pStyle w:val="Normal"/>
        <w:ind w:left="1080" w:hanging="0"/>
        <w:rPr/>
      </w:pPr>
      <w:r>
        <w:rPr>
          <w:b/>
        </w:rPr>
        <w:t>*melani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</w:t>
        <w:tab/>
        <w:t>Name  four anthropologists whose names you saw in Chapter 2 on human variation:</w:t>
      </w:r>
    </w:p>
    <w:p>
      <w:pPr>
        <w:pStyle w:val="Normal"/>
        <w:ind w:left="1080" w:hanging="0"/>
        <w:rPr/>
      </w:pPr>
      <w:r>
        <w:rPr>
          <w:b/>
        </w:rPr>
        <w:t>*Nina Jablonski</w:t>
      </w:r>
    </w:p>
    <w:p>
      <w:pPr>
        <w:pStyle w:val="Normal"/>
        <w:ind w:left="1080" w:hanging="0"/>
        <w:rPr/>
      </w:pPr>
      <w:r>
        <w:rPr>
          <w:b/>
        </w:rPr>
        <w:t>*George Chaplin</w:t>
      </w:r>
    </w:p>
    <w:p>
      <w:pPr>
        <w:pStyle w:val="Normal"/>
        <w:ind w:left="1080" w:hanging="0"/>
        <w:rPr/>
      </w:pPr>
      <w:r>
        <w:rPr>
          <w:b/>
        </w:rPr>
        <w:t>*Claude Lévi-Strauss</w:t>
      </w:r>
    </w:p>
    <w:p>
      <w:pPr>
        <w:pStyle w:val="Normal"/>
        <w:ind w:left="1080" w:hanging="0"/>
        <w:rPr/>
      </w:pPr>
      <w:r>
        <w:rPr>
          <w:b/>
        </w:rPr>
        <w:t>*Gísli Pálsson</w:t>
      </w:r>
    </w:p>
    <w:p>
      <w:pPr>
        <w:pStyle w:val="Normal"/>
        <w:ind w:left="1080" w:hanging="0"/>
        <w:rPr/>
      </w:pPr>
      <w:r>
        <w:rPr>
          <w:b/>
        </w:rPr>
        <w:t>*Margaret Mead</w:t>
      </w:r>
    </w:p>
    <w:p>
      <w:pPr>
        <w:pStyle w:val="Normal"/>
        <w:ind w:left="1080" w:hanging="0"/>
        <w:rPr/>
      </w:pPr>
      <w:r>
        <w:rPr>
          <w:b/>
        </w:rPr>
        <w:t>*Bronislaw Malinowski</w:t>
      </w:r>
    </w:p>
    <w:p>
      <w:pPr>
        <w:pStyle w:val="Normal"/>
        <w:ind w:left="1080" w:hanging="0"/>
        <w:rPr/>
      </w:pPr>
      <w:r>
        <w:rPr>
          <w:b/>
        </w:rPr>
        <w:t>*Robert Ekvall</w:t>
      </w:r>
    </w:p>
    <w:p>
      <w:pPr>
        <w:pStyle w:val="Normal"/>
        <w:ind w:left="1080" w:hanging="0"/>
        <w:rPr/>
      </w:pPr>
      <w:r>
        <w:rPr>
          <w:b/>
        </w:rPr>
        <w:t>*Kirsten B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Why, in spite of obvious biological variations among people, do anthropologists say that there is no such thing as biological race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</w:t>
        <w:tab/>
        <w:t>Explain how the idea of race as a biological fact is used as a political weapon of oppression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.</w:t>
        <w:tab/>
        <w:t>Explain the process by which differences of skin color evolved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.</w:t>
        <w:tab/>
        <w:t>Why do anthropologists say there are no homelands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.</w:t>
        <w:tab/>
        <w:t>Discuss the debate about female genital cutting. What are the different sides and how do people defend each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6.</w:t>
        <w:tab/>
        <w:t>Why do anthropologists say that civilization does not depend on the institution of marriage as a heterosexual union of a man and a woman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7.</w:t>
        <w:tab/>
        <w:t>From the point of view of anthropology, what is normal sexual practic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0:00Z</dcterms:created>
  <dc:creator>Paul</dc:creator>
  <dc:description/>
  <dc:language>en-US</dc:language>
  <cp:lastModifiedBy>Sambasivam Sangaran</cp:lastModifiedBy>
  <dcterms:modified xsi:type="dcterms:W3CDTF">2015-10-26T09:40:00Z</dcterms:modified>
  <cp:revision>2</cp:revision>
  <dc:subject/>
  <dc:title>Unbound Questions</dc:title>
</cp:coreProperties>
</file>