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. Lesson 1—Health: Begin the Journey Question MC #1 </w:t>
        <w:br/>
        <w:t>The term health is BEST understood as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he absence of diseas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a one-dimensional conditio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an unattainable go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a journey toward wellnes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2. Lesson 1—Health: Begin the Journey Question MC #2 </w:t>
        <w:br/>
        <w:t>Which of the following is typical of healthy people?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hey take responsibility for their own health.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They make healthy choices.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They maximize health even with problems.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All of the choice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3. Lesson 1—Health: Begin the Journey Question MC #3 </w:t>
        <w:br/>
        <w:t>The dimensions of health are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interrelated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mutually exclusiv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independent of each other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ll of the choice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. Lesson 1—Health: Begin the Journey Question MC #4 </w:t>
        <w:br/>
        <w:t>Which dimension of health involves reading, thinking, and a genuine interest in learning?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Physic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Soci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c. Intellectu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Environment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5. Lesson 1—Health: Begin the Journey Question MC #5 </w:t>
        <w:br/>
        <w:t>"I walk every morning....I ride my bicycle after that...." This statement reflects a commitment to well-being in the ____ dimension of health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physic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soci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intellectu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emotion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6. Lesson 1—Health: Begin the Journey Question MC #6 </w:t>
        <w:br/>
        <w:t>Which dimension of health involves one's faith, beliefs, and values?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Physic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Spiritu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Soci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Emotion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7. Lesson 1—Health: Begin the Journey Question MC #7 </w:t>
        <w:br/>
        <w:t>Which statement reflects the characteristics of an emotionally healthy person?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he key is getting up one more time than you fall down.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It's not who wins or loses; it's who gets the blame.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The most important word is "I."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If you don't get married, you can't get divorced.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8. Lesson 1—Health: Begin the Journey Question MC #8 </w:t>
        <w:br/>
        <w:t>"The fresh air is wonderful medicine for my mind, my soul, not to mention my lungs."</w:t>
        <w:br/>
        <w:br/>
        <w:t>This statement reflects the ____ dimension of health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physic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emotion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intellectu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environment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9. Lesson 1—Health: Begin the Journey Question MC #9 </w:t>
        <w:br/>
        <w:t>"If I didn't have the support from my friends and family... .I would want to stay home in bed with the covers up to my neck, you know, but that's not me."</w:t>
        <w:br/>
        <w:br/>
        <w:t>This statement reflects the characteristics of an individual enjoying the benefit of ____ health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physic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soci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spiritu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intellectu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0. Lesson 1—Health: Begin the Journey Question MC #10 </w:t>
        <w:br/>
        <w:t>"I have had to work hard at overcoming depression and then, on top of that, after the relapse, there was anxiety and some post traumatic stress stuff that I didn't know I was suffering from."</w:t>
        <w:br/>
        <w:br/>
        <w:t>This statement reflects the ____ dimension of health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environment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soci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spiritu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emotion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1. Lesson 1—Health: Begin the Journey Question MC #11 </w:t>
        <w:br/>
        <w:t>"When I am exercising and so forth, I use that as worship time. I look at the trees and I listen to the birds...so I tie those things together, so I'm worshipping...."</w:t>
        <w:br/>
        <w:br/>
        <w:t>This statement describes activity in the ____ dimension of health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physic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soci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c. spiritua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emotion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2. Lesson 1—Health: Begin the Journey Question MC #12 </w:t>
        <w:br/>
        <w:t>According to David Satcher, MD, the greatest progress made in the status of U.S. healthcare is with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infectious disease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cardiovascular disease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cancer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ID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3. Lesson 1—Health: Begin the Journey Question MC #13 </w:t>
        <w:br/>
        <w:t>The Surgeon General's "ten-year blueprint" for the nation's health goals has been published in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Healthy People 2010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U.N. Healthy People 2010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Healthy Lifestyles 2010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Lifestyles for the U.S. 2010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4. Lesson 1—Health: Begin the Journey Question MC #14 </w:t>
        <w:br/>
        <w:t>National health indicators that relate to lifestyle include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physical activit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overweight and obesit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tobacco us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all of the choice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5. Lesson 1—Health: Begin the Journey Question MC #15 </w:t>
        <w:br/>
        <w:t>According to David Satcher, MD, the significant question to ask regarding your health status is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Have I been sick?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What is the state of my well-being?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Is it contagious?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m I disease-free?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6. Lesson 1—Health: Begin the Journey Question MC #16 </w:t>
        <w:br/>
        <w:t>According to David Satcher, MD, one of the major concerns about the state of health of Americans is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quality of life as people ag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quality of life among teen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short lifespan of Caucasian wome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suicide among the affluent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7. Lesson 1—Health: Begin the Journey Question MC #17 </w:t>
        <w:br/>
        <w:t>Life expectancy for Caucasian women is 79 years, while for African-American men, it is 67 years. According to David Satcher, MD, this is an example of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health disparities among different group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health disparities based on ag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health equality among minority group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health equality among age group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8. Lesson 1—Health: Begin the Journey Question MC #18 </w:t>
        <w:br/>
        <w:t>The Surgeon General's report on smoking has contributed to reducing deaths from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pneumonia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cirrhosi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c. cardiovascular diseas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diabete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19. Lesson 1—Health: Begin the Journey Question MC #19 </w:t>
        <w:br/>
        <w:t>According to David Satcher, MD, if we intend to reach our national health goals, we need a system that addresses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disease preventio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health promotio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access to health car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all of the choice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20. Lesson 1—Health: Begin the Journey Question MC #20 </w:t>
        <w:br/>
        <w:t>According to Harvard Medical School's Dr. Herbert Benson, scientific studies show that the mind affects the body, and that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here is a significant mind/body separatio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there is no true mind/body separatio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the mind, body, and spirit are one entit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the mind cannot be conceptualized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21. Lesson 1—Health: Begin the Journey Question MC #21 </w:t>
        <w:br/>
        <w:t>The relaxation response is the physiological opposite of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relief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stres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tranquilit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ll of the choice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22. Lesson 1—Health: Begin the Journey Question MC #22 </w:t>
        <w:br/>
        <w:t>Achieving the relaxation response may require both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a calming verbal repetition, and a disregard of other intruding thought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a motivational phrase such as "just do it," and physical action directly following.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An isometric muscle contraction for eight seconds followed by voluntary muscle relaxatio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 massage therapist and financial commitment for relaxation therapy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23. Lesson 1—Health: Begin the Journey Question CO #1 </w:t>
        <w:br/>
        <w:t>The concept that one's physical health cannot be separated in total from one's psychological health is known as ____________________ health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mind/body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24. Lesson 1—Health: Begin the Journey Question CO #2 </w:t>
        <w:br/>
        <w:t>One's ____________________ health requires exercise for well-being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physic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25. Lesson 1—Health: Begin the Journey Question CO #3 </w:t>
        <w:br/>
        <w:t>Learning is necessary for ____________________ well-being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intellectu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26. Lesson 1—Health: Begin the Journey Question CO #4 </w:t>
        <w:br/>
        <w:t>Community health initiatives profiled in the video focus on ____________________ as the key to improving health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prevention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27. Lesson 1—Health: Begin the Journey Question CO #5 </w:t>
        <w:br/>
        <w:t>____________________ health refers to the influence of the physical world (e.g., air) on your well-being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Environment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28. Lesson 1—Health: Begin the Journey Question ES #1 </w:t>
        <w:br/>
        <w:t>In your own words and using examples from the video, describe a healthy lifestyle in terms of the six dimensions of health and changes that an average American can make to improve their lifestyle.</w:t>
        <w:br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Correct Answer:</w:t>
      </w:r>
    </w:p>
    <w:p>
      <w:pPr>
        <w:pStyle w:val="Normal1"/>
        <w:rPr/>
      </w:pPr>
      <w:r>
        <w:rPr/>
        <w:t>Answer should include the following types of statements/points: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Emotional: having regular positive feelings and thoughts, and the ability to express emotions, function independently, cope with daily stressors overcoming depression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Environmental: clean water, fresh air, and nature as medicine for body; oneness with enviro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Intellectual: thinking, learning, and keeping intellect sharpened and stimulated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Physical: exercising regularly, riding bicycle, walking, dancing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Social: interacting effectively with other people; support of family and friend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Spiritual: ability to identify own purpose in life, know how to experience love, joy, peace, and fulfillment, strong faith and beliefs, inner peace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  <w:b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9. Lesson 1—Health: Begin the Journey Question ES #2 </w:t>
        <w:br/>
        <w:t>Describe the Healthy People initiative and some initiatives communities are taking to improve health in the United States. Explain why they are important.</w:t>
        <w:br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Correct Answer:</w:t>
      </w:r>
    </w:p>
    <w:p>
      <w:pPr>
        <w:pStyle w:val="Normal1"/>
        <w:rPr/>
      </w:pPr>
      <w:r>
        <w:rPr/>
        <w:t>Answer should include the following types of statements/points: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7776"/>
      </w:tblGrid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Healthy People: Process by which the United States plans for the health of the American people decade by decade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Initiatives: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6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Steppin' Senior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6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Bicycle Trail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6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Daimler/Chrysler/UAW community health initiative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Important because they affect health of many, are community based, will improve health now and over time.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  <w:b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30. Lesson 1—Health: Begin the Journey Question ES #3 </w:t>
        <w:br/>
        <w:t>Explain the mind/body connection. How does the relaxation response affect the body?</w:t>
        <w:br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Correct Answer:</w:t>
      </w:r>
    </w:p>
    <w:p>
      <w:pPr>
        <w:pStyle w:val="Normal1"/>
        <w:rPr/>
      </w:pPr>
      <w:r>
        <w:rPr/>
        <w:t>Answer should include the following types of statements/points:</w:t>
        <w:br/>
      </w:r>
    </w:p>
    <w:tbl>
      <w:tblPr>
        <w:tblW w:w="7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147"/>
      </w:tblGrid>
      <w:tr>
        <w:trPr/>
        <w:tc>
          <w:tcPr>
            <w:tcW w:w="456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7147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There is no real mind/body separation, the two are interrelated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7147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Important to use in repetition and to disregard other thoughts in stress reduction through relaxation response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7147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When people do the relaxation response, it affects the brain to quiet it and actually lowers the heart rate, lowers metabolism, and lowers breathing rate.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  <w:b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31. Lesson 2—Stress Question MC #1 </w:t>
        <w:br/>
        <w:t>A common theme among discrimination, having more than one job, facing deadlines, and balancing work and family responsibilities is that they all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may create significant distres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may create significant eustres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ultimately improve one's emotional health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pose a significant distress that must be avoided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32. Lesson 2—Stress Question MC #2 </w:t>
        <w:br/>
        <w:t>Negative stress or distress can lead to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a compromised immune system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impaired brain functio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impaired heart and blood vessel functio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all of the choice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33. Lesson 2—Stress Question MC #3 </w:t>
        <w:br/>
        <w:t>Exercising, talking with friends, and taking time to take care of one's self are ____ methods of coping with stress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unrealistic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effectiv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not cost-effectiv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too simple to be effective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34. Lesson 2—Stress Question MC #4 </w:t>
        <w:br/>
        <w:t>Planning in order to prevent procrastination is ____ method of coping with stress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an unrealistic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an effectiv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not a cost-effectiv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n ineffective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35. Lesson 2—Stress Question MC #5 </w:t>
        <w:br/>
        <w:t>According to Dr. James Pennebaker's research, one of the best ways to deal with stress is to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immediately confront the aggressor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watch television for diversio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c. write down your thoughts and feeling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engage in competitive sport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36. Lesson 2—Stress Question MC #6 </w:t>
        <w:br/>
        <w:t>For many people, writing about upsetting experiences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makes it more difficult to forget about the experienc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reduces one's stress from the upsetting experienc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may lead to prolonged anger and impaired health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causes obsessive-compulsive personality disorder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37. Lesson 2—Stress Question MC #7 </w:t>
        <w:br/>
        <w:t>Keeping secrets about traumatic experiences can cause an individual to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be more prone to illnes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be less prone to illnes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have fewer doctor visits each year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have longer-lasting relationship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38. Lesson 2—Stress Question MC #8 </w:t>
        <w:br/>
        <w:t>According to renowned psychologist Dr. James Pennebaker, students who write about their deepest thoughts and feelings about starting college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earn better grades than they did the previous semester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generally earn better grades than their peer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revisit deeply seeded feelings that may impair their school performanc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re likely to have more stress and poorer health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39. Lesson 2—Stress Question MC #9 </w:t>
        <w:br/>
        <w:t>Journal writing works because it allows one to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acknowledge negative emotion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spend time alone with their pai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keep thoughts and feelings unorganized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remain unclear about what is causing the stres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0. Lesson 2—Stress Question MC #10 </w:t>
        <w:br/>
        <w:t>An initial physiological response to stress is known as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repair or repos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fight or flight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aggression and depressio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hit and run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1. Lesson 2—Stress Question MC #11 </w:t>
        <w:br/>
        <w:t>AFTER the initial physiological response, stressful and traumatic experiences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affect people similarl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affect people differentl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are processed by people similarl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re usually not processed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2. Lesson 2—Stress Question MC #12 </w:t>
        <w:br/>
        <w:t>People may respond differently to stress because they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have different attitudes about what the world is lik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have a similar global attitude about the world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have a similar cultural background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re physiologically very different from other people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3. Lesson 2—Stress Question MC #13 </w:t>
        <w:br/>
        <w:t>An event such as the terrorist attack on September 11 that caused long-lasting symptoms well beyond the event may cause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eustress diseas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distress diseas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c. posttraumatic stress syndrom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cute stress syndrome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4. Lesson 2—Stress Question MC #14 </w:t>
        <w:br/>
        <w:t>According to the video, people initially react to life threatening stress ____ in the physiological response that they have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similarl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differentl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in one of two way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none of the choice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5. Lesson 2—Stress Question MC #15 </w:t>
        <w:br/>
        <w:t>Adaptive behaviors to traumatic events may include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doing things for other peopl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talking sincerely about what has happened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giving the event significanc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all of the choice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6. Lesson 2—Stress Question CO #1 </w:t>
        <w:br/>
        <w:t>The type of writing used to identify stressors in one's life is ____________________ writing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journ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7. Lesson 2—Stress Question CO #2 </w:t>
        <w:br/>
        <w:t>A common coping strategy for stress that provides diversion while promoting physical well-being is ________________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exercise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8. Lesson 2—Stress Question CO #3 </w:t>
        <w:br/>
        <w:t>A type of stress that remains long after the stressor has been removed such as that felt by war veterans is known as ________________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posttraumatic stress syndrome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49. Lesson 2—Stress Question CO #4 </w:t>
        <w:br/>
        <w:t>After the initial threat, people have a different ____________________ responses to stress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psychologic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50. Lesson 2—Stress Question CO #5 </w:t>
        <w:br/>
        <w:t>The fight or flight response suggests that people have an innate ____________________ mechanism that is triggered during stressful situations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physiological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51. Lesson 2—Stress Question ES #1 </w:t>
        <w:br/>
        <w:t>Describe the specific process of journal writing to reduce personal stress.</w:t>
        <w:br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Correct Answer:</w:t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>Answer should include t</w:t>
      </w:r>
      <w:r>
        <w:rPr/>
        <w:t>he following types of statements/points: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208"/>
      </w:tblGrid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Set aside time over a three- or four-day period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Find a place where you will not be bothered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Write twenty minutes a day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Explore your deepest emotions and thoughts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Try to tie the upsetting experience into other parts of your life past and future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820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Give yourself freedom.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  <w:b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52. Lesson 2—Stress Question ES #2 </w:t>
        <w:br/>
        <w:t>Consider a significant stressor with which you must cope regularly, and create your first journal entry.</w:t>
        <w:br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Correct Answer:</w:t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>Answers will vary depending on student's experiences.</w:t>
      </w:r>
      <w:r>
        <w:rPr>
          <w:sz w:val="20"/>
        </w:rPr>
        <w:b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53. Lesson 3—Psychological Health Question MC #1 </w:t>
        <w:br/>
        <w:t>A healthy mind and spirit are enhanced by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healthy relationship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rigid attitude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difficult interpersonal relationship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all of the choice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54. Lesson 3—Psychological Health Question MC #2 </w:t>
        <w:br/>
        <w:t>Healthy friendships that enhance psychological well-being are rooted in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dependence rather than interdependenc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ability to accept regular criticism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c. social support and mutual respect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self-awareness and ego development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55. Lesson 3—Psychological Health Question MC #3 </w:t>
        <w:br/>
        <w:t>Psychological health is related to one's ability to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ake oneself seriousl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b. cope with life's stressor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not react based upon strong inner feeling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sympathize with other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56. Lesson 3—Psychological Health Question MC #4 </w:t>
        <w:br/>
        <w:t>One single significant factor that contributes to a healthy mind and spirit is one's ability to ____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alk more than listen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not react to another's emotion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stay busy when problems aris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maintain a sense of humor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57. Lesson 3—Psychological Health Question MC #5 </w:t>
        <w:br/>
        <w:t>Refraining from ____ friends leads to healthier emotional relationships.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criticism of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laughing with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talking to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d. listening to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58. Lesson 3—Psychological Health Question MC #6 </w:t>
        <w:br/>
        <w:t>Which major factor does NOT underlie psychological growth?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elf-awareness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Self-control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Self-efficacy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Self-absorption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59. Lesson 3—Psychological Health Question MC #7 </w:t>
        <w:br/>
        <w:t>Which of the following is NOT a characteristic of a psychologically healthy person?</w:t>
      </w:r>
      <w:r>
        <w:rPr>
          <w:sz w:val="20"/>
        </w:rPr>
        <w:br/>
      </w:r>
    </w:p>
    <w:p>
      <w:pPr>
        <w:pStyle w:val="Normal1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Resilience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b. Optimism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c. Sense of humor</w:t>
      </w:r>
      <w:r>
        <w:rPr>
          <w:sz w:val="20"/>
        </w:rPr>
        <w:br/>
      </w:r>
      <w:r>
        <w:rPr>
          <w:rFonts w:eastAsia="Courier New" w:cs="Courier New" w:ascii="Courier New" w:hAnsi="Courier New"/>
          <w:sz w:val="20"/>
        </w:rPr>
        <w:t>*d. Physical fitness</w:t>
      </w:r>
      <w:r>
        <w:rPr>
          <w:sz w:val="20"/>
        </w:rPr>
        <w:br/>
      </w:r>
    </w:p>
    <w:p>
      <w:pPr>
        <w:pStyle w:val="Normal1"/>
        <w:ind w:left="720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 xml:space="preserve">60. Lesson 3—Psychological Health Question MC #8 </w:t>
        <w:br/>
        <w:t>According to Rutgers' Professor Cary Cherniss, executives who became president of a company as opposed to being passed over for a promotion, scored ____.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7:00Z</dcterms:created>
  <dc:creator/>
  <dc:description/>
  <cp:keywords/>
  <dc:language>en-US</dc:language>
  <cp:lastModifiedBy>Thar Adeleh</cp:lastModifiedBy>
  <dcterms:modified xsi:type="dcterms:W3CDTF">2024-08-09T08:38:00Z</dcterms:modified>
  <cp:revision>2</cp:revision>
  <dc:subject/>
  <dc:title/>
</cp:coreProperties>
</file>