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apter 2: Your Psychological and Spiritual Well-Being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810" w:firstLine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</w:rPr>
        <w:t>MULTIPLE CHOICE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When comparing factors that encompass psychological health, which of the following most apply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and mental health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 state and social health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tional and mental state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 health on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Which of the following distinguishes emotional health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lings and mood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 stabilit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ught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well-be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Times New Roman" w:ascii="Times New Roman" w:hAnsi="Times New Roman"/>
          <w:i/>
          <w:iCs/>
        </w:rPr>
        <w:tab/>
        <w:t>3.</w:t>
        <w:tab/>
        <w:t xml:space="preserve">An emotionally healthy person might exhibit all of the following characteristics </w:t>
      </w:r>
      <w:r>
        <w:rPr/>
        <w:t>except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s forth the effort to be health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adapt to a variety of circumstance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compassion for other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s that the self should be the center of the univer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Perceiving reality as it is, responding to its challenges, and developing rational strategies demonstrates which of the following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itual health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tional health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 health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heal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Times New Roman" w:ascii="Times New Roman" w:hAnsi="Times New Roman"/>
          <w:i/>
          <w:iCs/>
        </w:rPr>
        <w:tab/>
        <w:t>5.</w:t>
        <w:tab/>
        <w:t xml:space="preserve">All of the following are characteristics of mental health </w:t>
      </w:r>
      <w:r>
        <w:rPr/>
        <w:t>except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bility to form relationship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ng suspicious of the motivations of other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bility to carry out responsibilitie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cal thought proces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How does one's culture help define psychological health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modeling the way men and women express feelings, either passively or intensel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having a shared set of attitudes, values, and goal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reinforcing values and beliefs, and creating a sense of belonging and purpos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f the choic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Positive emotions when studying positive psychology refers to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dom and courag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familie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pe and trust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or and strength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When studying positive psychology, positive institutions refer to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dom and courag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families and democrac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pe and trust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or and strength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>Which is not a component of self-compassion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ng painful thoughts without avoiding them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ging in negative self-talk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ting oneself kindly in the face of perceived inadequac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ing discomfort as an unavoidable part of the human experien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Emotional quotient is the ability to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 yourself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emotions to guide your thinking and action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k how many times you get emotional or upset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eelings and moo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College students who rank high in extraversion are more likely to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ge drink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r seat beat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t fruits and vegetable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 a journ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When comparing the following choices, which one would translate into the most basic needs according to Maslow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respect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and shelter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ction from harm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ing aff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According to Maslow, to attain the highest level of psychological health one must first satisfy which of the following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ological need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and securit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e and affection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f the choic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According to Maslow's hierarchy of needs, which of the following would be achieved by individuals who function at the highest possible level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blis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al happines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actualization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fulfill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Times New Roman" w:ascii="Times New Roman" w:hAnsi="Times New Roman"/>
          <w:i/>
          <w:iCs/>
        </w:rPr>
        <w:tab/>
        <w:t>15.</w:t>
        <w:tab/>
        <w:t xml:space="preserve">All of the following are true of self-esteem, </w:t>
      </w:r>
      <w:r>
        <w:rPr/>
        <w:t>except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esteem is belief or pride in oneself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esteem develops over time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are not born with self-esteem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esteem is based on external facto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One of the best-reported predictors of college adjustment is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grades in high school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spiritual and moral value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self-esteem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, happy outlook on lif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Research on happiness factors point out that true happiness is based on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nding money on things that are pleasurabl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nding money on bigger material thing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ing more education in your lif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rounding yourself with happy peop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Happiness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s the risk of dying in healthy peopl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s the risk of dying in those with diagnosed disease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h a and b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no impact on one’s risk of dy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Which of the following describes an inclination to expect the best possible outcome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ppines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rtivenes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sm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uis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An example of optimism would be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ing expectations for a positive outcom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iving negative experiences as the norm,  not the exception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ming oneself when things go wrong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ng satisfied with onesel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Which of the following describes a sustained emotional state that colors one's view of the world for hours or days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eling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idea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ood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hou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The technique of “reframing” your attitude refers to: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humor in a negative situation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ng independent in determining your attitud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ing an external locus of control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ing at a negative experience in a more positive l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An effective way to manage a bad mood is to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minate on why you are feeling bad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what caused the bad mood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lcohol or drugs to numb the feeling and make it go away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act yourself by keeping bus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To banish bad feelings, one of the most effective strategies is to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aerobic exercis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 your negative feeling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gh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ame your thinking proce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Times New Roman" w:ascii="Times New Roman" w:hAnsi="Times New Roman"/>
          <w:i/>
          <w:iCs/>
        </w:rPr>
        <w:tab/>
        <w:t>25.</w:t>
        <w:tab/>
        <w:t xml:space="preserve">Laughing is a way to do all of the following </w:t>
      </w:r>
      <w:r>
        <w:rPr/>
        <w:t>except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ulate the heart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rage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come doubt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ngthen the immune syste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Individuals who are true to themselves and develop independence demonstrate which of the following characteristics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sm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rtivenes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overs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An autonomous individual has a locus of control that is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l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ized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The ability to identify your basic purpose in life and  experience the fulfillment of achieving your full potential demonstrates which type of health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tional health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itual health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health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lectual heal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Spirituality is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ame as religiosit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a basic purpose in life and experiencing your full potential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ing to your church on a regular basi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ying at least once a da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Which of the following translates into a capacity to sense, understand, and tap into the highest parts of ourselves, others, and the world around us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tional intelligenc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itual intelligenc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ligence quotient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tional quoti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A key difference between “spirituality” and “spiritual intelligence” is that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-fashioned morality is key in spiritual intelligence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itual intelligence does not focus on a God above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ituality is more based on “happiness and peace.”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itual intelligence is more value-oriented than spiritualit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To evaluate things, people, events, and oneself, a person would utilize which of the following criteria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ief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at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One of the most effective “gratitude interventions” is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ng an apology letter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ing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ing gifts to peopl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ing a diary of things you are grateful f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.</w:t>
        <w:tab/>
        <w:t>Forgiving someone is a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 of weaknes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 proces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-time thing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 to reclaim one’s power to choo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Times New Roman" w:ascii="Times New Roman" w:hAnsi="Times New Roman"/>
          <w:i/>
          <w:iCs/>
        </w:rPr>
        <w:tab/>
        <w:t>35.</w:t>
        <w:tab/>
        <w:t xml:space="preserve">Inadequate sleep has been linked to all of the following </w:t>
      </w:r>
      <w:r>
        <w:rPr/>
        <w:t>except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los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ression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bete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>The most common complaint of college students is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orning tirednes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omnia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less leg syndrom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ep apne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.</w:t>
        <w:tab/>
        <w:t>Which is more likely to occur with sleep deprivation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hanced memory recall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gain through altered metabolism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 stres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 production of influenza-fighting antibodi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>Recent research shows that “power naps”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ause weight gain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r stres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no benefit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only beneficial on weeken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.</w:t>
        <w:tab/>
        <w:t>Slow-wave sleep occurs during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EM stage 1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EM stage 2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EM stages 3 and 4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 slee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The vivid-dreams stage of sleep occurs at which point?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REM stage 1 twilight zon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e 3 delta slow-wave sleep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 sleep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zing-off stage during a power na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.</w:t>
        <w:tab/>
        <w:t>During REM sleep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arge muscles of the arms and legs are paralyzed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 flow through the brain slows down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yes are not responsive to light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Delta” sleep occu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Times New Roman" w:ascii="Times New Roman" w:hAnsi="Times New Roman"/>
          <w:i/>
          <w:iCs/>
        </w:rPr>
        <w:tab/>
        <w:t>42.</w:t>
        <w:tab/>
        <w:t xml:space="preserve">All of the following may be effective for people with insomnia </w:t>
      </w:r>
      <w:r>
        <w:rPr/>
        <w:t>except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therap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itive therap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ep restriction therapy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xation therap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.</w:t>
        <w:tab/>
        <w:t>A CPAP machine might be useful for someone suffering from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ep apnea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ircadian rhythm disorder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less leg syndrom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omni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.</w:t>
        <w:tab/>
        <w:t>A common sleep disorder that usually occurs among people who work odd shifts or switch from a day to night shift is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adian rhythm disorder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ep apnea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less leg syndrom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omni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.</w:t>
        <w:tab/>
        <w:t>The optimal dose of melatonin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9"/>
        <w:gridCol w:w="8011"/>
      </w:tblGrid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been established by the FDA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smaller for synthetic version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s based on ag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not know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81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</w:rPr>
        <w:t>COMPLETION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.</w:t>
        <w:tab/>
        <w:t>Your ____________________ can be identified by your feelings and moo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emotional health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2.</w:t>
        <w:tab/>
        <w:t>____________________ is the ability to monitor and use emotions to guide thinking and action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Emotional intelligence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3.</w:t>
        <w:tab/>
        <w:t>The top level of one's psychological health, once all other levels of well-being have been met, is known as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self-actualization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4.</w:t>
        <w:tab/>
        <w:t>Positive thinking and talking is one of the most useful techniques for boosting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self-esteem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5.</w:t>
        <w:tab/>
        <w:t>About 50 percent of your happiness quotient is based on 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genetics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6.</w:t>
        <w:tab/>
        <w:t>When one is expecting a very good possible outcome to a situation, the person is said to possess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optimism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7.</w:t>
        <w:tab/>
        <w:t>Thinking about a situation in a different way and putting a positive spin on it utilizes the technique of __________ __________, or "____________________."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cognitive reappraisal; reframing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8.</w:t>
        <w:tab/>
        <w:t>____________ is one of the healthiest ways of coping with life’s ups and down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Humor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9.</w:t>
        <w:tab/>
        <w:t>When a person is said to be ____________________, he or she has independence and control of their lif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autonomous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0.</w:t>
        <w:tab/>
        <w:t>A person's ____________________ guides them to an inner peace, and their values and ethic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spirituality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1.</w:t>
        <w:tab/>
        <w:t>The capacity to sense, understand, and tap into the highest parts of ourselves is known as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spiritual intelligence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2.</w:t>
        <w:tab/>
        <w:t>The quality and quantity of life can be affected by the belief in a higher power through the application of ____________________ pray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petitionary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3.</w:t>
        <w:tab/>
        <w:t>The word forgive comes from the Greek word for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letting go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4.</w:t>
        <w:tab/>
        <w:t>There are _______ stages of NREM sleep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four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5.</w:t>
        <w:tab/>
        <w:t>Another name for REM sleep is ____________________ sleep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dream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6.</w:t>
        <w:tab/>
        <w:t>____________________ is a lack of sleep so severe that it interferes with functioning during the da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Insomni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7.</w:t>
        <w:tab/>
        <w:t>____________________ is the absence of breathing for a brief perio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Sleep apne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8.</w:t>
        <w:tab/>
        <w:t>____________________ disorders are problems involving the time of sleep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Circadian rhythm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9.</w:t>
        <w:tab/>
        <w:t>After aspirin, ____________________ are the most widely used drugs in the United Stat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sleeping pills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20.</w:t>
        <w:tab/>
        <w:t>A common dietary supplement sometimes used as a sleeping aid is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ANS:</w:t>
        <w:tab/>
        <w:t>melatonin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810" w:firstLine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</w:rPr>
        <w:t>MATCHING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Match the items: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8"/>
        <w:gridCol w:w="3828"/>
        <w:gridCol w:w="359"/>
        <w:gridCol w:w="3825"/>
      </w:tblGrid>
      <w:tr>
        <w:trPr/>
        <w:tc>
          <w:tcPr>
            <w:tcW w:w="35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s</w:t>
            </w:r>
          </w:p>
        </w:tc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tional health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titude</w:t>
            </w:r>
          </w:p>
        </w:tc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itive reappraisal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</w:t>
            </w:r>
          </w:p>
        </w:tc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y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actualizati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sm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itual intelligence</w:t>
            </w:r>
          </w:p>
        </w:tc>
        <w:tc>
          <w:tcPr>
            <w:tcW w:w="35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estee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.</w:t>
        <w:tab/>
        <w:t>Fullest potential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2.</w:t>
        <w:tab/>
        <w:t>Best predictor of college adjustment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3.</w:t>
        <w:tab/>
        <w:t>Feelings and moods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4.</w:t>
        <w:tab/>
        <w:t>Anticipating positive outcomes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5.</w:t>
        <w:tab/>
        <w:t>Reframing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6.</w:t>
        <w:tab/>
        <w:t>Criteria by which you evaluate others, and yourself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7.</w:t>
        <w:tab/>
        <w:t>Capacity to tap into the world around us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8.</w:t>
        <w:tab/>
        <w:t>Appreciation for everything that makes life a little better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9.</w:t>
        <w:tab/>
        <w:t>Independence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0.</w:t>
        <w:tab/>
        <w:t>Sustained emotional state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2.</w:t>
        <w:tab/>
        <w:t>ANS:</w:t>
        <w:tab/>
        <w:t>J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3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4.</w:t>
        <w:tab/>
        <w:t>ANS:</w:t>
        <w:tab/>
        <w:t>I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5.</w:t>
        <w:tab/>
        <w:t>ANS:</w:t>
        <w:tab/>
        <w:t>G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6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7.</w:t>
        <w:tab/>
        <w:t>ANS:</w:t>
        <w:tab/>
        <w:t>E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9.</w:t>
        <w:tab/>
        <w:t>ANS:</w:t>
        <w:tab/>
        <w:t>H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0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810" w:firstLine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</w:rPr>
        <w:t>ESSAY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.</w:t>
        <w:tab/>
        <w:t>Compare and contrast the characteristics that a psychologically healthy person might exhibit with those that a psychologically unhealthy person might exhibi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26"/>
      </w:tblGrid>
      <w:tr>
        <w:trPr/>
        <w:tc>
          <w:tcPr>
            <w:tcW w:w="5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92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Emotional health </w:t>
            </w:r>
            <w:r>
              <w:rPr>
                <w:rFonts w:cs="Symbol" w:ascii="Symbol" w:hAnsi="Symbol"/>
              </w:rPr>
              <w:t></w:t>
            </w:r>
            <w:r>
              <w:rPr>
                <w:rFonts w:cs="Times New Roman" w:ascii="Times New Roman" w:hAnsi="Times New Roman"/>
              </w:rPr>
              <w:t>determination to be healthy and have flexibility and adaptability, sense of meaning in life, compassion, control over mind and body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92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Mental health </w:t>
            </w:r>
            <w:r>
              <w:rPr>
                <w:rFonts w:cs="Symbol" w:ascii="Symbol" w:hAnsi="Symbol"/>
              </w:rPr>
              <w:t></w:t>
            </w:r>
            <w:r>
              <w:rPr>
                <w:rFonts w:cs="Times New Roman" w:ascii="Times New Roman" w:hAnsi="Times New Roman"/>
              </w:rPr>
              <w:t>responsible, ability to form relationships, rational, logical thought processes, realistic perceptions, ability to adap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2.</w:t>
        <w:tab/>
        <w:t>Discuss the factors that account for a person’s happiness quoti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3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50"/>
        <w:gridCol w:w="7680"/>
      </w:tblGrid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fty percent is genetic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 percent is due to life circumstances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>Forty percent depends on what a person does to make him or herself happ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3.</w:t>
        <w:tab/>
        <w:t>Explain the difference between possessing internal versus external locus of control. Provide an example of eac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925"/>
      </w:tblGrid>
      <w:tr>
        <w:trPr/>
        <w:tc>
          <w:tcPr>
            <w:tcW w:w="57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92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l locus of control is from within yourself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92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al locus of control is relying on others for contro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4.</w:t>
        <w:tab/>
        <w:t>Discuss how having a spiritual life can enhance one's overall health and wellnes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925"/>
      </w:tblGrid>
      <w:tr>
        <w:trPr/>
        <w:tc>
          <w:tcPr>
            <w:tcW w:w="57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92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s calmness and inner strengt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92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hances sense of well being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92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rs risk of dea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5.</w:t>
        <w:tab/>
        <w:t>Explain the differences between the four stages of REM sleep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26"/>
      </w:tblGrid>
      <w:tr>
        <w:trPr/>
        <w:tc>
          <w:tcPr>
            <w:tcW w:w="5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92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Stage 1 </w:t>
            </w:r>
            <w:r>
              <w:rPr>
                <w:rFonts w:cs="Symbol" w:ascii="Symbol" w:hAnsi="Symbol"/>
              </w:rPr>
              <w:t></w:t>
            </w:r>
            <w:r>
              <w:rPr>
                <w:rFonts w:cs="Times New Roman" w:ascii="Times New Roman" w:hAnsi="Times New Roman"/>
              </w:rPr>
              <w:t>twilight zone between full wakefulness and sleep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92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Stage 2 </w:t>
            </w:r>
            <w:r>
              <w:rPr>
                <w:rFonts w:cs="Symbol" w:ascii="Symbol" w:hAnsi="Symbol"/>
              </w:rPr>
              <w:t></w:t>
            </w:r>
            <w:r>
              <w:rPr>
                <w:rFonts w:cs="Times New Roman" w:ascii="Times New Roman" w:hAnsi="Times New Roman"/>
              </w:rPr>
              <w:t>brain waves are larger and punctuated with sudden bursts of electrical activity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92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Stages 3 and 4 </w:t>
            </w:r>
            <w:r>
              <w:rPr>
                <w:rFonts w:cs="Symbol" w:ascii="Symbol" w:hAnsi="Symbol"/>
              </w:rPr>
              <w:t></w:t>
            </w:r>
            <w:r>
              <w:rPr>
                <w:rFonts w:cs="Times New Roman" w:ascii="Times New Roman" w:hAnsi="Times New Roman"/>
              </w:rPr>
              <w:t>the most profound state of unconsciousness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1080" w:header="720" w:top="776" w:footer="864" w:bottom="920"/>
      <w:pgNumType w:start="2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289</w:t>
    </w:r>
    <w:r>
      <w:rPr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290</w:t>
    </w:r>
    <w:r>
      <w:rPr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>An Invitation to Health: Build Your Future</w:t>
      <w:tab/>
      <w:tab/>
    </w:r>
    <w:r>
      <w:rPr>
        <w:rFonts w:cs="Palatino Linotype" w:ascii="Palatino Linotype" w:hAnsi="Palatino Linotype"/>
      </w:rPr>
      <w:t>Chapter 2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Test Bank</w:t>
      <w:tab/>
      <w:tab/>
      <w:t>Your Psychological and Spiritual Well-Being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>An Invitation to Health: Build Your Future</w:t>
      <w:tab/>
      <w:t xml:space="preserve">                                                 </w:t>
    </w:r>
    <w:r>
      <w:rPr>
        <w:rFonts w:cs="Palatino Linotype" w:ascii="Palatino Linotype" w:hAnsi="Palatino Linotype"/>
      </w:rPr>
      <w:t>Chapter 2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Test Bank</w:t>
      <w:tab/>
      <w:t xml:space="preserve">                                        Your Psychological and Spiritual Well-Being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Times New Roman" w:cs="Time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Palatino Linotype" w:hAnsi="Palatino Linotype" w:cs="Palatino Linotype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6z2">
    <w:name w:val="WW8Num26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8z2">
    <w:name w:val="WW8Num28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0z2">
    <w:name w:val="WW8Num30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Palatino Linotype" w:hAnsi="Palatino Linotype" w:cs="Palatino Linotype"/>
      <w:color w:val="0000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4z1">
    <w:name w:val="WW8Num3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sz w:val="24"/>
      <w:vertAlign w:val="baseline"/>
    </w:rPr>
  </w:style>
  <w:style w:type="character" w:styleId="WW8Num35z2">
    <w:name w:val="WW8Num35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4"/>
      <w:sz w:val="24"/>
      <w:vertAlign w:val="baseline"/>
    </w:rPr>
  </w:style>
  <w:style w:type="character" w:styleId="WW8Num37z2">
    <w:name w:val="WW8Num37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39z1">
    <w:name w:val="WW8Num39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color w:val="000000"/>
      <w:position w:val="0"/>
      <w:sz w:val="24"/>
      <w:sz w:val="24"/>
      <w:vertAlign w:val="baseline"/>
    </w:rPr>
  </w:style>
  <w:style w:type="character" w:styleId="WW8Num40z2">
    <w:name w:val="WW8Num40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color w:val="000000"/>
      <w:position w:val="0"/>
      <w:sz w:val="24"/>
      <w:sz w:val="24"/>
      <w:vertAlign w:val="baseline"/>
    </w:rPr>
  </w:style>
  <w:style w:type="character" w:styleId="WW8Num41z3">
    <w:name w:val="WW8Num41z3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sz w:val="24"/>
      <w:vertAlign w:val="baseline"/>
    </w:rPr>
  </w:style>
  <w:style w:type="character" w:styleId="WW8Num42z2">
    <w:name w:val="WW8Num42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color w:val="000000"/>
      <w:position w:val="0"/>
      <w:sz w:val="24"/>
      <w:sz w:val="24"/>
      <w:vertAlign w:val="baseline"/>
    </w:rPr>
  </w:style>
  <w:style w:type="character" w:styleId="WW8Num43z3">
    <w:name w:val="WW8Num43z3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>
      <w:color w:val="000000"/>
      <w:position w:val="0"/>
      <w:sz w:val="24"/>
      <w:sz w:val="24"/>
      <w:vertAlign w:val="baseline"/>
    </w:rPr>
  </w:style>
  <w:style w:type="character" w:styleId="WW8Num44z2">
    <w:name w:val="WW8Num44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color w:val="000000"/>
      <w:position w:val="0"/>
      <w:sz w:val="24"/>
      <w:sz w:val="24"/>
      <w:vertAlign w:val="baseline"/>
    </w:rPr>
  </w:style>
  <w:style w:type="character" w:styleId="WW8Num45z3">
    <w:name w:val="WW8Num45z3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color w:val="000000"/>
      <w:position w:val="0"/>
      <w:sz w:val="24"/>
      <w:sz w:val="24"/>
      <w:vertAlign w:val="baseline"/>
    </w:rPr>
  </w:style>
  <w:style w:type="character" w:styleId="WW8Num47z0">
    <w:name w:val="WW8Num4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7z1">
    <w:name w:val="WW8Num47z1"/>
    <w:qFormat/>
    <w:rPr>
      <w:color w:val="000000"/>
      <w:position w:val="0"/>
      <w:sz w:val="24"/>
      <w:sz w:val="24"/>
      <w:vertAlign w:val="baseline"/>
    </w:rPr>
  </w:style>
  <w:style w:type="character" w:styleId="WW8Num48z0">
    <w:name w:val="WW8Num48z0"/>
    <w:qFormat/>
    <w:rPr>
      <w:color w:val="000000"/>
      <w:position w:val="0"/>
      <w:sz w:val="24"/>
      <w:sz w:val="24"/>
      <w:vertAlign w:val="baseline"/>
    </w:rPr>
  </w:style>
  <w:style w:type="character" w:styleId="WW8Num48z1">
    <w:name w:val="WW8Num48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color w:val="000000"/>
      <w:position w:val="0"/>
      <w:sz w:val="24"/>
      <w:sz w:val="24"/>
      <w:vertAlign w:val="baseline"/>
    </w:rPr>
  </w:style>
  <w:style w:type="character" w:styleId="WW8Num49z2">
    <w:name w:val="WW8Num49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color w:val="000000"/>
      <w:position w:val="0"/>
      <w:sz w:val="24"/>
      <w:sz w:val="24"/>
      <w:vertAlign w:val="baseline"/>
    </w:rPr>
  </w:style>
  <w:style w:type="character" w:styleId="WW8Num50z3">
    <w:name w:val="WW8Num50z3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color w:val="000000"/>
      <w:position w:val="0"/>
      <w:sz w:val="24"/>
      <w:sz w:val="24"/>
      <w:vertAlign w:val="baseline"/>
    </w:rPr>
  </w:style>
  <w:style w:type="character" w:styleId="WW8Num51z1">
    <w:name w:val="WW8Num5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sz w:val="24"/>
      <w:vertAlign w:val="baseline"/>
    </w:rPr>
  </w:style>
  <w:style w:type="character" w:styleId="WW8Num52z2">
    <w:name w:val="WW8Num52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color w:val="000000"/>
      <w:position w:val="0"/>
      <w:sz w:val="24"/>
      <w:sz w:val="24"/>
      <w:vertAlign w:val="baseline"/>
    </w:rPr>
  </w:style>
  <w:style w:type="character" w:styleId="WW8Num53z1">
    <w:name w:val="WW8Num53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4z2">
    <w:name w:val="WW8Num54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color w:val="000000"/>
      <w:position w:val="0"/>
      <w:sz w:val="24"/>
      <w:sz w:val="24"/>
      <w:vertAlign w:val="baseline"/>
    </w:rPr>
  </w:style>
  <w:style w:type="character" w:styleId="WW8Num55z1">
    <w:name w:val="WW8Num55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color w:val="000000"/>
      <w:position w:val="0"/>
      <w:sz w:val="24"/>
      <w:sz w:val="24"/>
      <w:vertAlign w:val="baseline"/>
    </w:rPr>
  </w:style>
  <w:style w:type="character" w:styleId="WW8Num56z2">
    <w:name w:val="WW8Num56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7z0">
    <w:name w:val="WW8Num57z0"/>
    <w:qFormat/>
    <w:rPr>
      <w:color w:val="000000"/>
      <w:position w:val="0"/>
      <w:sz w:val="24"/>
      <w:sz w:val="24"/>
      <w:vertAlign w:val="baseline"/>
    </w:rPr>
  </w:style>
  <w:style w:type="character" w:styleId="WW8Num57z1">
    <w:name w:val="WW8Num57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color w:val="000000"/>
      <w:position w:val="0"/>
      <w:sz w:val="24"/>
      <w:sz w:val="24"/>
      <w:vertAlign w:val="baseline"/>
    </w:rPr>
  </w:style>
  <w:style w:type="character" w:styleId="WW8Num58z2">
    <w:name w:val="WW8Num58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9z1">
    <w:name w:val="WW8Num59z1"/>
    <w:qFormat/>
    <w:rPr>
      <w:color w:val="000000"/>
      <w:position w:val="0"/>
      <w:sz w:val="24"/>
      <w:sz w:val="24"/>
      <w:vertAlign w:val="baseline"/>
    </w:rPr>
  </w:style>
  <w:style w:type="character" w:styleId="WW8Num60z0">
    <w:name w:val="WW8Num60z0"/>
    <w:qFormat/>
    <w:rPr>
      <w:color w:val="000000"/>
      <w:position w:val="0"/>
      <w:sz w:val="24"/>
      <w:sz w:val="24"/>
      <w:vertAlign w:val="baseline"/>
    </w:rPr>
  </w:style>
  <w:style w:type="character" w:styleId="WW8Num60z1">
    <w:name w:val="WW8Num60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1z0">
    <w:name w:val="WW8Num61z0"/>
    <w:qFormat/>
    <w:rPr>
      <w:color w:val="000000"/>
      <w:position w:val="0"/>
      <w:sz w:val="24"/>
      <w:sz w:val="24"/>
      <w:vertAlign w:val="baseline"/>
    </w:rPr>
  </w:style>
  <w:style w:type="character" w:styleId="WW8Num61z2">
    <w:name w:val="WW8Num61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color w:val="000000"/>
      <w:position w:val="0"/>
      <w:sz w:val="24"/>
      <w:sz w:val="24"/>
      <w:vertAlign w:val="baseline"/>
    </w:rPr>
  </w:style>
  <w:style w:type="character" w:styleId="WW8Num62z1">
    <w:name w:val="WW8Num62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3z0">
    <w:name w:val="WW8Num63z0"/>
    <w:qFormat/>
    <w:rPr>
      <w:color w:val="000000"/>
      <w:position w:val="0"/>
      <w:sz w:val="24"/>
      <w:sz w:val="24"/>
      <w:vertAlign w:val="baseline"/>
    </w:rPr>
  </w:style>
  <w:style w:type="character" w:styleId="WW8Num63z2">
    <w:name w:val="WW8Num63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4z0">
    <w:name w:val="WW8Num64z0"/>
    <w:qFormat/>
    <w:rPr>
      <w:color w:val="000000"/>
      <w:position w:val="0"/>
      <w:sz w:val="24"/>
      <w:sz w:val="24"/>
      <w:vertAlign w:val="baseline"/>
    </w:rPr>
  </w:style>
  <w:style w:type="character" w:styleId="WW8Num64z1">
    <w:name w:val="WW8Num6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5z0">
    <w:name w:val="WW8Num65z0"/>
    <w:qFormat/>
    <w:rPr>
      <w:color w:val="000000"/>
      <w:position w:val="0"/>
      <w:sz w:val="24"/>
      <w:sz w:val="24"/>
      <w:vertAlign w:val="baseline"/>
    </w:rPr>
  </w:style>
  <w:style w:type="character" w:styleId="WW8Num65z2">
    <w:name w:val="WW8Num65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color w:val="000000"/>
      <w:position w:val="0"/>
      <w:sz w:val="24"/>
      <w:sz w:val="24"/>
      <w:vertAlign w:val="baseline"/>
    </w:rPr>
  </w:style>
  <w:style w:type="character" w:styleId="WW8Num66z1">
    <w:name w:val="WW8Num66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color w:val="000000"/>
      <w:position w:val="0"/>
      <w:sz w:val="24"/>
      <w:sz w:val="24"/>
      <w:vertAlign w:val="baseline"/>
    </w:rPr>
  </w:style>
  <w:style w:type="character" w:styleId="WW8Num67z2">
    <w:name w:val="WW8Num67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color w:val="000000"/>
      <w:position w:val="0"/>
      <w:sz w:val="24"/>
      <w:sz w:val="24"/>
      <w:vertAlign w:val="baseline"/>
    </w:rPr>
  </w:style>
  <w:style w:type="character" w:styleId="WW8Num68z1">
    <w:name w:val="WW8Num68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color w:val="000000"/>
      <w:position w:val="0"/>
      <w:sz w:val="24"/>
      <w:sz w:val="24"/>
      <w:vertAlign w:val="baseline"/>
    </w:rPr>
  </w:style>
  <w:style w:type="character" w:styleId="WW8Num69z2">
    <w:name w:val="WW8Num69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0z1">
    <w:name w:val="WW8Num70z1"/>
    <w:qFormat/>
    <w:rPr>
      <w:color w:val="000000"/>
      <w:position w:val="0"/>
      <w:sz w:val="24"/>
      <w:sz w:val="24"/>
      <w:vertAlign w:val="baseline"/>
    </w:rPr>
  </w:style>
  <w:style w:type="character" w:styleId="WW8Num71z0">
    <w:name w:val="WW8Num71z0"/>
    <w:qFormat/>
    <w:rPr>
      <w:color w:val="000000"/>
      <w:position w:val="0"/>
      <w:sz w:val="24"/>
      <w:sz w:val="24"/>
      <w:vertAlign w:val="baseline"/>
    </w:rPr>
  </w:style>
  <w:style w:type="character" w:styleId="WW8Num71z1">
    <w:name w:val="WW8Num7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color w:val="000000"/>
      <w:position w:val="0"/>
      <w:sz w:val="24"/>
      <w:sz w:val="24"/>
      <w:vertAlign w:val="baseline"/>
    </w:rPr>
  </w:style>
  <w:style w:type="character" w:styleId="WW8Num72z2">
    <w:name w:val="WW8Num72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color w:val="000000"/>
      <w:position w:val="0"/>
      <w:sz w:val="24"/>
      <w:sz w:val="24"/>
      <w:vertAlign w:val="baseline"/>
    </w:rPr>
  </w:style>
  <w:style w:type="character" w:styleId="WW8Num73z3">
    <w:name w:val="WW8Num73z3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color w:val="000000"/>
      <w:position w:val="0"/>
      <w:sz w:val="24"/>
      <w:sz w:val="24"/>
      <w:vertAlign w:val="baseline"/>
    </w:rPr>
  </w:style>
  <w:style w:type="character" w:styleId="WW8Num74z2">
    <w:name w:val="WW8Num74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5z1">
    <w:name w:val="WW8Num75z1"/>
    <w:qFormat/>
    <w:rPr>
      <w:color w:val="000000"/>
      <w:position w:val="0"/>
      <w:sz w:val="24"/>
      <w:sz w:val="24"/>
      <w:vertAlign w:val="baseline"/>
    </w:rPr>
  </w:style>
  <w:style w:type="character" w:styleId="WW8Num76z0">
    <w:name w:val="WW8Num76z0"/>
    <w:qFormat/>
    <w:rPr>
      <w:color w:val="000000"/>
      <w:position w:val="0"/>
      <w:sz w:val="24"/>
      <w:sz w:val="24"/>
      <w:vertAlign w:val="baseline"/>
    </w:rPr>
  </w:style>
  <w:style w:type="character" w:styleId="WW8Num76z1">
    <w:name w:val="WW8Num76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>
      <w:color w:val="000000"/>
      <w:position w:val="0"/>
      <w:sz w:val="24"/>
      <w:sz w:val="24"/>
      <w:vertAlign w:val="baseline"/>
    </w:rPr>
  </w:style>
  <w:style w:type="character" w:styleId="WW8Num77z2">
    <w:name w:val="WW8Num77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8z0">
    <w:name w:val="WW8Num78z0"/>
    <w:qFormat/>
    <w:rPr>
      <w:color w:val="000000"/>
      <w:position w:val="0"/>
      <w:sz w:val="24"/>
      <w:sz w:val="24"/>
      <w:vertAlign w:val="baseline"/>
    </w:rPr>
  </w:style>
  <w:style w:type="character" w:styleId="WW8Num78z3">
    <w:name w:val="WW8Num78z3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9z0">
    <w:name w:val="WW8Num79z0"/>
    <w:qFormat/>
    <w:rPr>
      <w:color w:val="000000"/>
      <w:position w:val="0"/>
      <w:sz w:val="24"/>
      <w:sz w:val="24"/>
      <w:vertAlign w:val="baseline"/>
    </w:rPr>
  </w:style>
  <w:style w:type="character" w:styleId="WW8Num79z2">
    <w:name w:val="WW8Num79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0z0">
    <w:name w:val="WW8Num80z0"/>
    <w:qFormat/>
    <w:rPr>
      <w:color w:val="000000"/>
      <w:position w:val="0"/>
      <w:sz w:val="24"/>
      <w:sz w:val="24"/>
      <w:vertAlign w:val="baseline"/>
    </w:rPr>
  </w:style>
  <w:style w:type="character" w:styleId="WW8Num80z3">
    <w:name w:val="WW8Num80z3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1z0">
    <w:name w:val="WW8Num81z0"/>
    <w:qFormat/>
    <w:rPr>
      <w:color w:val="000000"/>
      <w:position w:val="0"/>
      <w:sz w:val="24"/>
      <w:sz w:val="24"/>
      <w:vertAlign w:val="baseline"/>
    </w:rPr>
  </w:style>
  <w:style w:type="character" w:styleId="WW8Num81z2">
    <w:name w:val="WW8Num81z2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2z0">
    <w:name w:val="WW8Num82z0"/>
    <w:qFormat/>
    <w:rPr>
      <w:color w:val="000000"/>
      <w:position w:val="0"/>
      <w:sz w:val="24"/>
      <w:sz w:val="24"/>
      <w:vertAlign w:val="baseline"/>
    </w:rPr>
  </w:style>
  <w:style w:type="character" w:styleId="WW8Num82z3">
    <w:name w:val="WW8Num82z3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3z0">
    <w:name w:val="WW8Num8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3z1">
    <w:name w:val="WW8Num83z1"/>
    <w:qFormat/>
    <w:rPr>
      <w:color w:val="000000"/>
      <w:position w:val="0"/>
      <w:sz w:val="24"/>
      <w:sz w:val="24"/>
      <w:vertAlign w:val="baseline"/>
    </w:rPr>
  </w:style>
  <w:style w:type="character" w:styleId="WW8Num84z0">
    <w:name w:val="WW8Num8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4z1">
    <w:name w:val="WW8Num84z1"/>
    <w:qFormat/>
    <w:rPr>
      <w:color w:val="000000"/>
      <w:position w:val="0"/>
      <w:sz w:val="24"/>
      <w:sz w:val="24"/>
      <w:vertAlign w:val="baseline"/>
    </w:rPr>
  </w:style>
  <w:style w:type="character" w:styleId="WW8Num85z0">
    <w:name w:val="WW8Num8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color w:val="000000"/>
      <w:position w:val="0"/>
      <w:sz w:val="24"/>
      <w:sz w:val="24"/>
      <w:vertAlign w:val="baseline"/>
    </w:rPr>
  </w:style>
  <w:style w:type="character" w:styleId="WW8Num86z0">
    <w:name w:val="WW8Num86z0"/>
    <w:qFormat/>
    <w:rPr>
      <w:color w:val="000000"/>
      <w:position w:val="0"/>
      <w:sz w:val="24"/>
      <w:sz w:val="24"/>
      <w:vertAlign w:val="baseline"/>
    </w:rPr>
  </w:style>
  <w:style w:type="character" w:styleId="WW8Num86z1">
    <w:name w:val="WW8Num86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7z0">
    <w:name w:val="WW8Num8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7z1">
    <w:name w:val="WW8Num87z1"/>
    <w:qFormat/>
    <w:rPr>
      <w:color w:val="000000"/>
      <w:position w:val="0"/>
      <w:sz w:val="24"/>
      <w:sz w:val="24"/>
      <w:vertAlign w:val="baseline"/>
    </w:rPr>
  </w:style>
  <w:style w:type="character" w:styleId="WW8Num88z0">
    <w:name w:val="WW8Num88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8z1">
    <w:name w:val="WW8Num88z1"/>
    <w:qFormat/>
    <w:rPr>
      <w:color w:val="000000"/>
      <w:position w:val="0"/>
      <w:sz w:val="24"/>
      <w:sz w:val="24"/>
      <w:vertAlign w:val="baseline"/>
    </w:rPr>
  </w:style>
  <w:style w:type="character" w:styleId="WW8Num89z0">
    <w:name w:val="WW8Num89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9z1">
    <w:name w:val="WW8Num89z1"/>
    <w:qFormat/>
    <w:rPr>
      <w:color w:val="000000"/>
      <w:position w:val="0"/>
      <w:sz w:val="24"/>
      <w:sz w:val="24"/>
      <w:vertAlign w:val="baseline"/>
    </w:rPr>
  </w:style>
  <w:style w:type="character" w:styleId="WW8Num90z0">
    <w:name w:val="WW8Num90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color w:val="000000"/>
      <w:position w:val="0"/>
      <w:sz w:val="24"/>
      <w:sz w:val="24"/>
      <w:vertAlign w:val="baseline"/>
    </w:rPr>
  </w:style>
  <w:style w:type="character" w:styleId="WW8Num92z0">
    <w:name w:val="WW8Num9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92z1">
    <w:name w:val="WW8Num92z1"/>
    <w:qFormat/>
    <w:rPr>
      <w:color w:val="000000"/>
      <w:position w:val="0"/>
      <w:sz w:val="24"/>
      <w:sz w:val="24"/>
      <w:vertAlign w:val="baseline"/>
    </w:rPr>
  </w:style>
  <w:style w:type="character" w:styleId="WW8Num93z0">
    <w:name w:val="WW8Num9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color w:val="000000"/>
      <w:position w:val="0"/>
      <w:sz w:val="24"/>
      <w:sz w:val="24"/>
      <w:vertAlign w:val="baseline"/>
    </w:rPr>
  </w:style>
  <w:style w:type="character" w:styleId="WW8Num94z0">
    <w:name w:val="WW8Num94z0"/>
    <w:qFormat/>
    <w:rPr>
      <w:rFonts w:ascii="Palatino Linotype" w:hAnsi="Palatino Linotype" w:eastAsia="ヒラギノ角ゴ Pro W3;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94z1">
    <w:name w:val="WW8Num94z1"/>
    <w:qFormat/>
    <w:rPr>
      <w:color w:val="000000"/>
      <w:position w:val="0"/>
      <w:sz w:val="24"/>
      <w:sz w:val="24"/>
      <w:vertAlign w:val="baseli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Palatino Linotype" w:hAnsi="Palatino Linotype" w:eastAsia="ヒラギノ角ゴ Pro W3;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96z1">
    <w:name w:val="WW8Num96z1"/>
    <w:qFormat/>
    <w:rPr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98z1">
    <w:name w:val="WW8Num98z1"/>
    <w:qFormat/>
    <w:rPr>
      <w:color w:val="000000"/>
      <w:position w:val="0"/>
      <w:sz w:val="24"/>
      <w:sz w:val="24"/>
      <w:vertAlign w:val="baseline"/>
    </w:rPr>
  </w:style>
  <w:style w:type="character" w:styleId="WW8Num99z0">
    <w:name w:val="WW8Num9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9z1">
    <w:name w:val="WW8Num99z1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HeaderChar">
    <w:name w:val="Header Char"/>
    <w:basedOn w:val="DefaultParagraphFont"/>
    <w:qFormat/>
    <w:rPr>
      <w:rFonts w:ascii="Times" w:hAnsi="Times" w:eastAsia="ヒラギノ角ゴ Pro W3;Times New Roman" w:cs="Times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eastAsia="ヒラギノ角ゴ Pro W3;Times New Roman" w:cs="Times"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eastAsia="ヒラギノ角ゴ Pro W3;Times New Roman" w:cs="Times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SChapterNumber">
    <w:name w:val="S- Chapter Number"/>
    <w:qFormat/>
    <w:pPr>
      <w:widowControl/>
      <w:tabs>
        <w:tab w:val="left" w:pos="720" w:leader="none"/>
      </w:tabs>
      <w:bidi w:val="0"/>
      <w:spacing w:before="0" w:after="240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60"/>
      <w:szCs w:val="20"/>
      <w:lang w:val="en-US" w:bidi="ar-SA" w:eastAsia="zh-CN"/>
    </w:rPr>
  </w:style>
  <w:style w:type="paragraph" w:styleId="SChapterTitle">
    <w:name w:val="S- Chapter Title"/>
    <w:qFormat/>
    <w:pPr>
      <w:widowControl/>
      <w:tabs>
        <w:tab w:val="left" w:pos="720" w:leader="none"/>
      </w:tabs>
      <w:bidi w:val="0"/>
      <w:spacing w:before="360" w:after="0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48"/>
      <w:szCs w:val="20"/>
      <w:lang w:val="en-US" w:bidi="ar-SA" w:eastAsia="zh-CN"/>
    </w:rPr>
  </w:style>
  <w:style w:type="paragraph" w:styleId="SSpaceBetweenSections">
    <w:name w:val="S- Space Between Sections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SHeading">
    <w:name w:val="S- Heading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8"/>
      <w:szCs w:val="20"/>
      <w:lang w:val="en-US" w:bidi="ar-SA" w:eastAsia="zh-CN"/>
    </w:rPr>
  </w:style>
  <w:style w:type="paragraph" w:styleId="SSmallSpace">
    <w:name w:val="S- Small Space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16"/>
      <w:szCs w:val="20"/>
      <w:lang w:val="en-US" w:bidi="ar-SA" w:eastAsia="zh-CN"/>
    </w:rPr>
  </w:style>
  <w:style w:type="paragraph" w:styleId="SText">
    <w:name w:val="S- Text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numberedlist">
    <w:name w:val="S- numbered list"/>
    <w:qFormat/>
    <w:pPr>
      <w:widowControl w:val="false"/>
      <w:bidi w:val="0"/>
      <w:spacing w:before="120" w:after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LectureOutline1">
    <w:name w:val="S- Lecture Outline 1"/>
    <w:qFormat/>
    <w:pPr>
      <w:widowControl/>
      <w:tabs>
        <w:tab w:val="left" w:pos="72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LectureOutline2">
    <w:name w:val="S- Lecture Outline 2"/>
    <w:qFormat/>
    <w:pPr>
      <w:widowControl/>
      <w:tabs>
        <w:tab w:val="clear" w:pos="720"/>
        <w:tab w:val="left" w:pos="108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LectureOutline3">
    <w:name w:val="S- Lecture Outline 3"/>
    <w:qFormat/>
    <w:pPr>
      <w:widowControl/>
      <w:tabs>
        <w:tab w:val="clear" w:pos="720"/>
        <w:tab w:val="left" w:pos="144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LectureOutline4">
    <w:name w:val="S- Lecture Outline 4"/>
    <w:qFormat/>
    <w:pPr>
      <w:widowControl/>
      <w:tabs>
        <w:tab w:val="clear" w:pos="720"/>
        <w:tab w:val="left" w:pos="180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LectureOutline5">
    <w:name w:val="S- Lecture Outline 5"/>
    <w:qFormat/>
    <w:pPr>
      <w:widowControl/>
      <w:tabs>
        <w:tab w:val="clear" w:pos="720"/>
        <w:tab w:val="left" w:pos="2160" w:leader="none"/>
      </w:tabs>
      <w:bidi w:val="0"/>
    </w:pPr>
    <w:rPr>
      <w:rFonts w:ascii="Palatino;Book Antiqua" w:hAnsi="Palatino;Book Antiqua" w:eastAsia="ヒラギノ角ゴ Pro W3;Times New Roman" w:cs="Palatino;Book Antiqua"/>
      <w:color w:val="000000"/>
      <w:sz w:val="20"/>
      <w:szCs w:val="20"/>
      <w:lang w:val="en-US" w:bidi="ar-SA" w:eastAsia="zh-CN"/>
    </w:rPr>
  </w:style>
  <w:style w:type="paragraph" w:styleId="SBullet">
    <w:name w:val="S- Bullet"/>
    <w:qFormat/>
    <w:pPr>
      <w:widowControl/>
      <w:tabs>
        <w:tab w:val="clear" w:pos="720"/>
        <w:tab w:val="left" w:pos="360" w:leader="none"/>
      </w:tabs>
      <w:bidi w:val="0"/>
      <w:spacing w:before="120" w:after="0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A">
    <w:name w:val="Free Form A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AA">
    <w:name w:val="Free Form A A A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AAAAAA">
    <w:name w:val="Free Form A A A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ActivityTitle">
    <w:name w:val="S- Activity Title"/>
    <w:next w:val="SActivityHeading"/>
    <w:qFormat/>
    <w:pPr>
      <w:widowControl/>
      <w:bidi w:val="0"/>
      <w:spacing w:before="0" w:after="120"/>
      <w:jc w:val="center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4"/>
      <w:szCs w:val="20"/>
      <w:lang w:val="en-US" w:bidi="ar-SA" w:eastAsia="zh-CN"/>
    </w:rPr>
  </w:style>
  <w:style w:type="paragraph" w:styleId="SActivityHeading">
    <w:name w:val="S- Activity Heading"/>
    <w:qFormat/>
    <w:pPr>
      <w:widowControl/>
      <w:bidi w:val="0"/>
      <w:spacing w:before="120" w:after="0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2"/>
      <w:szCs w:val="20"/>
      <w:lang w:val="en-US" w:bidi="ar-SA" w:eastAsia="zh-CN"/>
    </w:rPr>
  </w:style>
  <w:style w:type="paragraph" w:styleId="SActivityText">
    <w:name w:val="S- Activity Text"/>
    <w:qFormat/>
    <w:pPr>
      <w:widowControl/>
      <w:tabs>
        <w:tab w:val="clear" w:pos="720"/>
        <w:tab w:val="decimal" w:pos="380" w:leader="none"/>
      </w:tabs>
      <w:bidi w:val="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Subheading">
    <w:name w:val="S- Subheading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51:00Z</dcterms:created>
  <dc:creator>Elderon, Shannon</dc:creator>
  <dc:description/>
  <cp:keywords/>
  <dc:language>en-US</dc:language>
  <cp:lastModifiedBy>Elderon, Shannon</cp:lastModifiedBy>
  <cp:lastPrinted>2011-11-15T13:15:00Z</cp:lastPrinted>
  <dcterms:modified xsi:type="dcterms:W3CDTF">2011-11-28T17:51:00Z</dcterms:modified>
  <cp:revision>2</cp:revision>
  <dc:subject/>
  <dc:title/>
</cp:coreProperties>
</file>