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Times New Roman" w:hAnsi="Times New Roman;Times New Roman" w:cs="Times New Roman;Times New Roman"/>
          <w:color w:val="000000"/>
          <w:sz w:val="8"/>
          <w:szCs w:val="2"/>
        </w:rPr>
      </w:pPr>
      <w:r>
        <w:rPr>
          <w:rFonts w:cs="Times New Roman;Times New Roman" w:ascii="Times New Roman;Times New Roman" w:hAnsi="Times New Roman;Times New Roman"/>
          <w:b/>
          <w:bCs/>
          <w:color w:val="000000"/>
          <w:sz w:val="32"/>
        </w:rPr>
        <w:t>Chapter 2: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b/>
          <w:bCs/>
          <w:color w:val="000000"/>
        </w:rPr>
        <w:t>MULTIPLE CHOIC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Which of the following is an accurate statement regarding neurons and glia cel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urons control behavior; glia cells support the function of neuro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lia cells control behavior; neurons support the function of glia cell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urons are restricted to the brain; glia cells are restricted to the periphe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lia cells are restricted to the brain; neurons are restricted to the peripher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Cells in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What is the function of neuronal dendri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y produce the myelin sheat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y send neurotransmitters to other neuro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y contain the neuron’s genetic materia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y receive information from other neuron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Cells in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at is the function of a neuron’s ax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produces the myelin sheat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sends neurotransmitters to other neuro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contains the neuron’s genetic material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receives information from other neuron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Cells in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The small space between the axon terminal and postsynaptic terminal is called th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m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ucleu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ynaptic clef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eptor</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Cells in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Dr. Mitchum is exploring the role of sensory neurons (which convey sensory information to the central nervous system) in detecting incremental changes in temperature. Which type of neuron is Dr. Mitchum stud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fferent neur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raneur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fferent neur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eur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t>REF:</w:t>
        <w:tab/>
        <w:t>Cells in the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TOP:</w:t>
        <w:tab/>
        <w:t>Cells in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Dr. Goulard is investigating mechanisms of preserving the function of motor neurons (which convey motor information from the central nervous system) in amyotrophic lateral sclerosis. Which type of neuron is Dr. Goulard stud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fferent neur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raneur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fferent neur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eur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t>REF:</w:t>
        <w:tab/>
        <w:t>Cells in the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TOP:</w:t>
        <w:tab/>
        <w:t>Cells in the Nervous System</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i/>
          <w:iCs/>
          <w:color w:val="000000"/>
        </w:rPr>
        <w:tab/>
        <w:t>7.</w:t>
        <w:tab/>
        <w:t xml:space="preserve">Which cell type produces a material called </w:t>
      </w:r>
      <w:r>
        <w:rPr/>
        <w:t>myel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uron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ligodendrocyte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croglial cel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Cells of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Which cell type plays a role in forming the blood-brain barri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uron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ligodendrocyte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croglial cel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Cells of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hich cell type removes cellular was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uron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ligodendrocyte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croglial cel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Cells of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natomical Terminology</w:t>
      </w:r>
    </w:p>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During your Anatomy and Physiology lab, your Professor asks you to examine a model of the human brain. Your lab partner is not familiar with the terminology that your professor is using. Help your lab partner by telling him where to look at the model.</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Examine the anterior portion of the brain.” Where do you tell your lab partner to loo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front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midline of the brai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rear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side of the brai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Examine the dorsal portion of the brain.” Where do you tell your lab partner to loo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top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bottom of the brai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rear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side of the brai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Examine the posterior portion of the brain.” Where do you tell your lab partner to loo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front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bottom of the brai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rear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side of the brai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Examine the lateral portion of the brain.” Where do you tell your lab partner to loo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back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midline of the brai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bottom of the brai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ward the sides of the brai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14.</w:t>
        <w:tab/>
        <w:t>A plane that shows brain structures as seen from the side is referred to as a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ronal plan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ntal plan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gittal plan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rizontal plan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A plane that shows brain structures as seen from the front (or frontal plane) is referred to as a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ronal plan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verse plan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gittal plan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rizontal plan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A plane that shows brain structures as seen from above is referred to as a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ronal plan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ntal plan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gittal plan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rizontal plan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The nervous system consists of two system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eripheral nervous system and the frontal nervous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tangential nervous system and the frontal nervous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eripheral nervous system and the central nervous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tangential nervous system and the central nervous syste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Which nervous system delivers voluntary motor signals from the central nervous system to muscles throughout the body and conveys sensory information from the body to the central nervous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ympathetic nervous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parasympathetic nervous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matic nervous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tonomic nervous syste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Which nervous system prepares the body for rigorous activity by increasing heartbeat, inhibiting digestion, and opening airway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ympathetic nervous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parasympathetic nervous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matic nervous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ntral nervous syste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20.</w:t>
        <w:tab/>
        <w:t>After encountering a ferocious dog while walking back from your psychopharmacology lecture, your heart races. After the dog turns in the other direction you began to relax and your heart beat slows down. What nervous system is primarily responsible for initiating your more relaxed st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ympathetic nervous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parasympathetic nervous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matic nervous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ntral nervous syste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Which structure is part of the fore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ull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alamu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ebellu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n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The autonomic nervous system is controlled by th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ull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alamu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mbic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Narcotics and central nervous system depressants suppress medullary functions. Why might these drugs be fatal at high do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y suppress breathing</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y increase risk of strok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y cause rapid heart rat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y cause hyperemia</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It is 5 PM and Jane is dreaming of leaving work so that she can sink her teeth into a juicy hamburger. Which of Jane’s brain structures is most contributing to her feeling of hun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ull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ebellu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ypothalam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ania sees a dark shadow outside her window and feels frightened. What brain structure contributes most to her feeling of fe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mbic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n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ypothalam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The nucleus accumbens is also called the brain’s ____ cen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war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tor contro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man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cepti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Which lobe of the cerebral cortex processes auditory information and supports language comprehension and produ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ccipit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ietal lob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mpor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ntal lob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Which lobe of the cerebral cortex is primarily responsible for processing visual in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ccipit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ietal lob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mpor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ntal lob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Which lobe of the cerebral cortex processes touch information from the bod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ccipit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ietal lob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mpor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ntal lob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Which lobe of the cerebral cortex supports decision making and mov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ccipit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ietal lob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mporal lob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rontal lob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Which tract crosses from one hemisphere of the brain to the opposite side of the body, sending motor information to the limbs, hands, and fee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ial corticospinal trac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rsal spinocerebellar trac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teral corticospinal trac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neocerebellar trac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Which brain structures act to stabilize voluntary mov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ppocampus, thalamus, and amygdal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ppocampus, thalamus, and substantia nigr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 thalamus, and substantia nigr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 thalamus, and amygdala</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33.</w:t>
        <w:tab/>
        <w:t xml:space="preserve">The first drugs to treat schizophrenia, called </w:t>
      </w:r>
      <w:r>
        <w:rPr>
          <w:rFonts w:cs="Times New Roman;Times New Roman" w:ascii="Times New Roman;Times New Roman" w:hAnsi="Times New Roman;Times New Roman"/>
          <w:i/>
          <w:iCs/>
          <w:color w:val="000000"/>
        </w:rPr>
        <w:t>antipsychotic drugs</w:t>
      </w:r>
      <w:r>
        <w:rPr/>
        <w:t>, caused Parkinson-like symptoms. Wh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psychotic drugs disrupt neurons in the substantia nigr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psychotic drugs damage neurons in the thalamu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psychotic drugs cause demyelination of the corticospinal tra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ipsychotic drugs increase the number of dopamine receptor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Megan is walking to the student center, lost in deep thought, when her friend Roman runs up behind her, tapping her on the shoulder. Megan, startled by Roman, jumps and gasps for air. Which brain structure is responsible for Megan’s startle refl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n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ebellu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ppocamp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Working memory is part of your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hort-term memor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ference memo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sory memor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ng-term memor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Second-grade teacher Ms. Frascella calls upon her star pupil, Jeremy, to recite the capitals of all 50 states. Which type of memory will Jeremy use to recall this in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hort-term memor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orking memo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sory memor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ng-term memor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Mabel was recently diagnosed with Alzheimer’s disease. She is beginning to show significant impairment of her long-term memory. Damage to which brain structure likely caused this impair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ygdal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ppocampu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ebellu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lam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After a recent bicycle accident, 11 year old Todd cannot do things that were once routine, such as such as riding a bike. Damage to which of Todd’s brain structure disrupted Todd’s procedural memory required for riding his bik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sal gangli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ygdala</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ypothalam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Activity within which brain structures support arousal in the cerebral cortex, thus indirectly aiding in memory 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ntate gyru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mbic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ticular forma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yramidal syste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Control of Behavior and Physiological Function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Ted is studying for his neuropsychology exam. How is cerebral blood flow to Ted’s prefrontal cortex likely to respond to his study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lood flow will remain consta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lood flow will decrea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lood flow will increa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lood flow will show variable chang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Blood Flow in the Brain</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What is the role of nitric oxide in the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creases blood flow and increases oxygen level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creases blood flow, but increases oxygen level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creases blood flow, but decreases oxygen level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creases blood flow and decreases oxygen leve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Blood Flow in the Brain</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What term is used to describe a decrease in cerebral blood flow that may potentially cause cell death if severe or persistent en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arc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chemi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citotoxic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yperemia</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Blood Flow in the Brain</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Peter’s physician, Dr. Ma, is concerned that he suffered a stroke after he complains of loss of feeling in his left arm. Which diagnostic test will help Dr. Ma visualize Peter’s circulatory system to determine if he suffered a strok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T sca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MRI</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T sca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giogra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Blood Flow in the Brain</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The brain is supplied with blood through two major arterie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orsal scapular artery  and the vertebral arte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orsal scapular artery and the carotid arte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arotid artery and the femoral arte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arotid artery and the vertebral arter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Blood Flow in the Brain</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The brain contains cerebrospinal fluid–filled cavities called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iaqueductal gray area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ntricl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eriole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ing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Cerebrospinal Fluid</w:t>
        <w:tab/>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Which is a function of cerebrospinal flui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transports oxyge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serves as a protective cush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produces immune cell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clears myeli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Cerebrospinal Fluid</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What is the function of the blood-brain barri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provides protective cush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allows substances to easily access the brai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prevents harmful substances from entering brai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converts carbon dioxide into oxyge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The Blood–Brain Barrier</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Dr. Pearson wants to design a drug that easily passes through the blood-brain barrier. As an expert in psychopharmacology, you suggest that Dr. Pearson ensure that the chemical structure that he designs is small, as well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pid soluble and uncharge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pid soluble and charg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ter soluble and uncharge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ter soluble and charged</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The Blood–Brain Barrier</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Drug X passes through the blood-brain barrier via active transport. What does this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X diffuses through the blood-brain barrier.</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X uses osmosis to pass through the blood-brain barrier.</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X directly attaches to neurons to pass through the blood-brain barrier.</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X uses channels to pass through the blood-brain barrier.</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Blood–Brain Barrier</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The primary features of the central nervous system are produced during the ___ trimester of pregnanc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r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on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urth</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Rapid Development After Fertilization</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51.</w:t>
        <w:tab/>
        <w:t xml:space="preserve">Expecting mom Giselle reads about her pregnancy on the website </w:t>
      </w:r>
      <w:r>
        <w:rPr>
          <w:rFonts w:cs="Times New Roman;Times New Roman" w:ascii="Times New Roman;Times New Roman" w:hAnsi="Times New Roman;Times New Roman"/>
          <w:i/>
          <w:iCs/>
          <w:color w:val="000000"/>
        </w:rPr>
        <w:t xml:space="preserve">Mommy-and-Me. </w:t>
      </w:r>
      <w:r>
        <w:rPr/>
        <w:t>She learns that her unborn baby developed noticeable ridges and grooves (termed gyri and sulci) within the cerebral cortex. During which gestational period do these gyri and sulci first become most appar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to 18 weeks into a pregnanc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to 30 weeks into a pregnanc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to 24 weeks into a pregnanc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 to 36 weeks into a pregnanc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Rapid Development After Fertilization</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52.</w:t>
        <w:tab/>
        <w:t>Which is the correct order of events during brain cell development?</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w:t>
        <w:tab/>
        <w:t>synaptic rearrangement</w:t>
      </w:r>
    </w:p>
    <w:p>
      <w:pPr>
        <w:pStyle w:val="Normal"/>
        <w:keepLines/>
        <w:suppressAutoHyphens w:val="true"/>
        <w:autoSpaceDE w:val="false"/>
        <w:spacing w:lineRule="auto" w:line="240" w:before="0" w:after="0"/>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tab/>
        <w:t>differentiation</w:t>
      </w:r>
    </w:p>
    <w:p>
      <w:pPr>
        <w:pStyle w:val="Normal"/>
        <w:keepLines/>
        <w:suppressAutoHyphens w:val="true"/>
        <w:autoSpaceDE w:val="false"/>
        <w:spacing w:lineRule="auto" w:line="240" w:before="0" w:after="0"/>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w:t>
        <w:tab/>
        <w:t>migration</w:t>
      </w:r>
    </w:p>
    <w:p>
      <w:pPr>
        <w:pStyle w:val="Normal"/>
        <w:keepLines/>
        <w:suppressAutoHyphens w:val="true"/>
        <w:autoSpaceDE w:val="false"/>
        <w:spacing w:lineRule="auto" w:line="240" w:before="0" w:after="0"/>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w:t>
        <w:tab/>
        <w:t>synaptogenesis</w:t>
      </w:r>
    </w:p>
    <w:p>
      <w:pPr>
        <w:pStyle w:val="Normal"/>
        <w:keepLines/>
        <w:suppressAutoHyphens w:val="true"/>
        <w:autoSpaceDE w:val="false"/>
        <w:spacing w:lineRule="auto" w:line="240" w:before="0" w:after="0"/>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w:t>
        <w:tab/>
        <w:t>apoptosis</w:t>
      </w:r>
    </w:p>
    <w:p>
      <w:pPr>
        <w:pStyle w:val="Normal"/>
        <w:keepLines/>
        <w:suppressAutoHyphens w:val="true"/>
        <w:autoSpaceDE w:val="false"/>
        <w:spacing w:lineRule="auto" w:line="240" w:before="0" w:after="0"/>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w:t>
        <w:tab/>
        <w:t>proliferation</w:t>
      </w:r>
    </w:p>
    <w:p>
      <w:pPr>
        <w:pStyle w:val="Normal"/>
        <w:keepLines/>
        <w:suppressAutoHyphens w:val="true"/>
        <w:autoSpaceDE w:val="false"/>
        <w:spacing w:lineRule="auto" w:line="240" w:before="0" w:after="0"/>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vi, iii, v, i, iv</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iii, vi, iv, i, v</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 iii, ii, iv, v, i</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 ii, iii, iv, i, v</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The Nervous System: Rapid Development After Fertilization</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The blueprints for a neuron and its functions reside within th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xon terminal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tochondri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ndrite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ucle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s and the Development and Physiological Processes of Cells</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How many chromosomes does a child inherit from each par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s and the Development and Physiological Processes of Cells</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Each chromosome contains a strand of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bonucleic aci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cription factor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oxyribonucleic aci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bosom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s and the Development and Physiological Processes of Cells</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Everyone has genes for eye color, but variations in the coding sequence of these genes allow for a variety of eye colors in a population. The term to best describe this variation in coding sequences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ependent assortmen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ritabil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lic segrega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lymorphis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s and the Development and Physiological Processes of Cells</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The activation of genes leads to the synthesis and release of genetic information, a process referred to as gen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crip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ferenc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coding</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lati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s and the Development and Physiological Processes of Cells</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58.</w:t>
        <w:tab/>
        <w:t>The type of RNA used to trigger protein synthesis is called ____</w:t>
      </w:r>
      <w:r>
        <w:rPr>
          <w:rFonts w:cs="Times New Roman;Times New Roman" w:ascii="Times New Roman;Times New Roman" w:hAnsi="Times New Roman;Times New Roman"/>
          <w:i/>
          <w:iCs/>
          <w:color w:val="000000"/>
        </w:rPr>
        <w:t xml:space="preserve"> </w:t>
      </w:r>
      <w:r>
        <w:rPr/>
        <w:t>RN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fer</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bosoma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ucleic</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ssenger</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s and the Development and Physiological Processes of Cells</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59.</w:t>
        <w:tab/>
        <w:t xml:space="preserve">Dr. Leighton is performing a literature search to learn more about a process termed </w:t>
      </w:r>
      <w:r>
        <w:rPr>
          <w:rFonts w:cs="Times New Roman;Times New Roman" w:ascii="Times New Roman;Times New Roman" w:hAnsi="Times New Roman;Times New Roman"/>
          <w:i/>
          <w:iCs/>
          <w:color w:val="000000"/>
        </w:rPr>
        <w:t>gliosis</w:t>
      </w:r>
      <w:r>
        <w:rPr/>
        <w:t>. What is she likely to find 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 facilitate axonal regrowth after inju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 hinder axonal regrowth after injur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 produce new myelin for injured axo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trocytes strip injured axons of old myeli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Glial Scars and Recovery from Brain Injury</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Dr. Ambroise is developing a drug to help promote axonal regeneration following brain injury. What might be an effective mechanism of action for Dr. Ambroise’s dru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hibit BDNF produc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eak down proteoglyca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lock uptake of neurotrophin-3.</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crease production of semaphorin 3.</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Glial Scars and Recovery from Brain Injury</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b/>
          <w:bCs/>
          <w:color w:val="000000"/>
        </w:rPr>
        <w:t>ESSAY</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b/>
        <w:t>1.</w:t>
        <w:tab/>
        <w:t>Draw a diagram of a neuron, identifying its major structures. Write a brief description of the role of each structure in facilitating neuronal communication. Include in your answer a discussion of the synapse and how it bridges interneuronal communication.</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472503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25035" cy="2436495"/>
                    </a:xfrm>
                    <a:prstGeom prst="rect">
                      <a:avLst/>
                    </a:prstGeom>
                  </pic:spPr>
                </pic:pic>
              </a:graphicData>
            </a:graphic>
          </wp:inline>
        </w:drawing>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e: The myelin sheath is not actually a neuronal structure, but is part of the oligodendrocyte’s membrane (one of the three glial cell types) which ensheaths the neuron’s axon.</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 xml:space="preserve">Neurons have four major components: a soma, dendrites, axon, and axon terminal. The soma is the body of the neuron. It also contains the nucleus, which holds DNA. Overall, components within the soma support a neuron’s basic physiological processes. Generally, a neuron has many dendrites that branch off from the soma. The dendrites of a neuron receive information from other neurons. Small stems called </w:t>
      </w:r>
      <w:r>
        <w:rPr>
          <w:rFonts w:cs="Times New Roman;Times New Roman" w:ascii="Times New Roman;Times New Roman" w:hAnsi="Times New Roman;Times New Roman"/>
          <w:i/>
          <w:iCs/>
          <w:color w:val="000000"/>
        </w:rPr>
        <w:t xml:space="preserve">dendritic spines </w:t>
      </w:r>
      <w:r>
        <w:rPr>
          <w:rFonts w:cs="Times New Roman;Times New Roman" w:ascii="Times New Roman;Times New Roman" w:hAnsi="Times New Roman;Times New Roman"/>
          <w:color w:val="000000"/>
        </w:rPr>
        <w:t xml:space="preserve">grow along the length of dendritic branches. The membranes of dendrites and dendritic spines contain proteins called </w:t>
      </w:r>
      <w:r>
        <w:rPr>
          <w:rFonts w:cs="Times New Roman;Times New Roman" w:ascii="Times New Roman;Times New Roman" w:hAnsi="Times New Roman;Times New Roman"/>
          <w:i/>
          <w:iCs/>
          <w:color w:val="000000"/>
        </w:rPr>
        <w:t xml:space="preserve">receptors </w:t>
      </w:r>
      <w:r>
        <w:rPr>
          <w:rFonts w:cs="Times New Roman;Times New Roman" w:ascii="Times New Roman;Times New Roman" w:hAnsi="Times New Roman;Times New Roman"/>
          <w:color w:val="000000"/>
        </w:rPr>
        <w:t xml:space="preserve">that neurotransmitters can activate. When activated, receptors cause changes in the functioning of the neuron. The overall coverage of dendrites for a neuron is called the </w:t>
      </w:r>
      <w:r>
        <w:rPr>
          <w:rFonts w:cs="Times New Roman;Times New Roman" w:ascii="Times New Roman;Times New Roman" w:hAnsi="Times New Roman;Times New Roman"/>
          <w:i/>
          <w:iCs/>
          <w:color w:val="000000"/>
        </w:rPr>
        <w:t>receptive zone</w:t>
      </w:r>
      <w:r>
        <w:rPr>
          <w:rFonts w:cs="Times New Roman;Times New Roman" w:ascii="Times New Roman;Times New Roman" w:hAnsi="Times New Roman;Times New Roman"/>
          <w:color w:val="000000"/>
        </w:rPr>
        <w:t xml:space="preserve">; the more dendrites a neuron has, the more input it can receive from other neurons. Axons send neurotransmitters to other neurons. Most neurons have only one axon, which branches from the soma, usually opposite from the dendrites. An axon begins at a part of the soma called the </w:t>
      </w:r>
      <w:r>
        <w:rPr>
          <w:rFonts w:cs="Times New Roman;Times New Roman" w:ascii="Times New Roman;Times New Roman" w:hAnsi="Times New Roman;Times New Roman"/>
          <w:i/>
          <w:iCs/>
          <w:color w:val="000000"/>
        </w:rPr>
        <w:t xml:space="preserve">axon hillock </w:t>
      </w:r>
      <w:r>
        <w:rPr>
          <w:rFonts w:cs="Times New Roman;Times New Roman" w:ascii="Times New Roman;Times New Roman" w:hAnsi="Times New Roman;Times New Roman"/>
          <w:color w:val="000000"/>
        </w:rPr>
        <w:t xml:space="preserve">and ends with multiple branches containing axon terminals. These branches are called </w:t>
      </w:r>
      <w:r>
        <w:rPr>
          <w:rFonts w:cs="Times New Roman;Times New Roman" w:ascii="Times New Roman;Times New Roman" w:hAnsi="Times New Roman;Times New Roman"/>
          <w:i/>
          <w:iCs/>
          <w:color w:val="000000"/>
        </w:rPr>
        <w:t>axon collaterals</w:t>
      </w:r>
      <w:r>
        <w:rPr>
          <w:rFonts w:cs="Times New Roman;Times New Roman" w:ascii="Times New Roman;Times New Roman" w:hAnsi="Times New Roman;Times New Roman"/>
          <w:color w:val="000000"/>
        </w:rPr>
        <w:t xml:space="preserve">. An axon terminal contains and releases neurotransmitters at a part of a dendrite called a </w:t>
      </w:r>
      <w:r>
        <w:rPr>
          <w:rFonts w:cs="Times New Roman;Times New Roman" w:ascii="Times New Roman;Times New Roman" w:hAnsi="Times New Roman;Times New Roman"/>
          <w:i/>
          <w:iCs/>
          <w:color w:val="000000"/>
        </w:rPr>
        <w:t>postsynaptic terminal</w:t>
      </w:r>
      <w:r>
        <w:rPr>
          <w:rFonts w:cs="Times New Roman;Times New Roman" w:ascii="Times New Roman;Times New Roman" w:hAnsi="Times New Roman;Times New Roman"/>
          <w:color w:val="000000"/>
        </w:rPr>
        <w:t xml:space="preserve">. The postsynaptic terminal contains receptors for neurotransmitters. The small space between the axon terminal and postsynaptic terminal is called the </w:t>
      </w:r>
      <w:r>
        <w:rPr>
          <w:rFonts w:cs="Times New Roman;Times New Roman" w:ascii="Times New Roman;Times New Roman" w:hAnsi="Times New Roman;Times New Roman"/>
          <w:i/>
          <w:iCs/>
          <w:color w:val="000000"/>
        </w:rPr>
        <w:t>synaptic cleft</w:t>
      </w:r>
      <w:r>
        <w:rPr>
          <w:rFonts w:cs="Times New Roman;Times New Roman" w:ascii="Times New Roman;Times New Roman" w:hAnsi="Times New Roman;Times New Roman"/>
          <w:color w:val="000000"/>
        </w:rPr>
        <w:t>. The term synapse refers to the components that comprise this connection, and these include the axon terminal, postsynaptic terminal, and the synaptic cleft.</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6"/>
          <w:szCs w:val="2"/>
        </w:rPr>
      </w:pPr>
      <w:r>
        <w:rPr>
          <w:rFonts w:cs="Times New Roman;Times New Roman" w:ascii="Times New Roman;Times New Roman" w:hAnsi="Times New Roman;Times New Roman"/>
          <w:color w:val="000000"/>
          <w:sz w:val="16"/>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PTS:</w:t>
        <w:tab/>
        <w:t>1</w:t>
        <w:tab/>
        <w:t>REF:</w:t>
        <w:tab/>
        <w:t>Cells in the Nervous System</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16"/>
          <w:szCs w:val="2"/>
        </w:rPr>
      </w:pPr>
      <w:r>
        <w:rPr>
          <w:rFonts w:cs="Times New Roman;Times New Roman" w:ascii="Times New Roman;Times New Roman" w:hAnsi="Times New Roman;Times New Roman"/>
          <w:color w:val="000000"/>
          <w:sz w:val="16"/>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b/>
        <w:t>2.</w:t>
        <w:tab/>
        <w:t xml:space="preserve">Describe what is meant by the term </w:t>
      </w:r>
      <w:r>
        <w:rPr>
          <w:rFonts w:cs="Times New Roman;Times New Roman" w:ascii="Times New Roman;Times New Roman" w:hAnsi="Times New Roman;Times New Roman"/>
          <w:i/>
          <w:iCs/>
          <w:color w:val="000000"/>
        </w:rPr>
        <w:t>glial scar</w:t>
      </w:r>
      <w:r>
        <w:rPr>
          <w:rFonts w:cs="Times New Roman;Times New Roman" w:ascii="Times New Roman;Times New Roman" w:hAnsi="Times New Roman;Times New Roman"/>
          <w:color w:val="000000"/>
        </w:rPr>
        <w:t>. What roadblocks to recovery from traumatic brain injury does the glial scar present? In addition, discuss current experimental therapeutic strategies for combating promoting axonal regeneration after brain injury.</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r>
    </w:p>
    <w:p>
      <w:pPr>
        <w:pStyle w:val="Normal"/>
        <w:keepLines/>
        <w:suppressAutoHyphens w:val="true"/>
        <w:autoSpaceDE w:val="false"/>
        <w:spacing w:lineRule="auto" w:line="240" w:before="0" w:after="0"/>
        <w:rPr/>
      </w:pPr>
      <w:r>
        <w:rPr>
          <w:rFonts w:cs="Times New Roman;Times New Roman" w:ascii="Times New Roman;Times New Roman" w:hAnsi="Times New Roman;Times New Roman"/>
          <w:color w:val="000000"/>
        </w:rPr>
        <w:t xml:space="preserve">An important challenge in brain injury recovery consists of a natural response to injury called a </w:t>
      </w:r>
      <w:r>
        <w:rPr>
          <w:rFonts w:cs="Times New Roman;Times New Roman" w:ascii="Times New Roman;Times New Roman" w:hAnsi="Times New Roman;Times New Roman"/>
          <w:i/>
          <w:iCs/>
          <w:color w:val="000000"/>
        </w:rPr>
        <w:t xml:space="preserve">glial scar </w:t>
      </w:r>
      <w:r>
        <w:rPr>
          <w:rFonts w:cs="Times New Roman;Times New Roman" w:ascii="Times New Roman;Times New Roman" w:hAnsi="Times New Roman;Times New Roman"/>
          <w:color w:val="000000"/>
        </w:rPr>
        <w:t xml:space="preserve">or </w:t>
      </w:r>
      <w:r>
        <w:rPr>
          <w:rFonts w:cs="Times New Roman;Times New Roman" w:ascii="Times New Roman;Times New Roman" w:hAnsi="Times New Roman;Times New Roman"/>
          <w:i/>
          <w:iCs/>
          <w:color w:val="000000"/>
        </w:rPr>
        <w:t xml:space="preserve">gliosis </w:t>
      </w:r>
      <w:r>
        <w:rPr>
          <w:rFonts w:cs="Times New Roman;Times New Roman" w:ascii="Times New Roman;Times New Roman" w:hAnsi="Times New Roman;Times New Roman"/>
          <w:color w:val="000000"/>
        </w:rPr>
        <w:t>(Silver &amp; Miller, 2004). A glial scar consists of reactive astrocytes —that is, astrocytes that swell in response to injury. The resulting glial scar from traumatic brain injury segregates damaged tissue from healthy tissue. The action serves to repair the blood –brain barrier. In doing so, however, glial scars prevent neurons in damaged tissue from regaining connections to other structures in the nervous system.</w:t>
      </w:r>
    </w:p>
    <w:p>
      <w:pPr>
        <w:pStyle w:val="Normal"/>
        <w:keepLines/>
        <w:suppressAutoHyphens w:val="true"/>
        <w:autoSpaceDE w:val="false"/>
        <w:spacing w:lineRule="auto" w:line="240" w:before="0" w:after="0"/>
        <w:rPr/>
      </w:pPr>
      <w:r>
        <w:rPr>
          <w:rFonts w:cs="Times New Roman;Times New Roman" w:ascii="Times New Roman;Times New Roman" w:hAnsi="Times New Roman;Times New Roman"/>
          <w:color w:val="000000"/>
        </w:rPr>
        <w:tab/>
        <w:t xml:space="preserve">Regaining connectivity after injury involves the sprouting of severed axons. Because of the barrier created, the glial scars caused regenerating axon terminals to divert from the damaged tissue. These conditions result in misaligned patterns of growth, including retractions into balls called </w:t>
      </w:r>
      <w:r>
        <w:rPr>
          <w:rFonts w:cs="Times New Roman;Times New Roman" w:ascii="Times New Roman;Times New Roman" w:hAnsi="Times New Roman;Times New Roman"/>
          <w:i/>
          <w:iCs/>
          <w:color w:val="000000"/>
        </w:rPr>
        <w:t>dystrophic end bulbs</w:t>
      </w:r>
      <w:r>
        <w:rPr>
          <w:rFonts w:cs="Times New Roman;Times New Roman" w:ascii="Times New Roman;Times New Roman" w:hAnsi="Times New Roman;Times New Roman"/>
          <w:color w:val="000000"/>
        </w:rPr>
        <w:t>.</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strocytes in glial scars prevent axon growth through an inhibitory extracellular matrix. The inhibitory extracellular matrix consists of chemicals that inhibit axon growth, including proteoglycans, secreted protein semaphorin 3, and ephrin-B2. Each molecule prevents the growth or penetration of axons into damaged tissue (Silver &amp; Miller, 2004).</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Experimental treatments for traumatic brain injury recovery focus on ways to improve axon regeneration into damaged brain areas. One approach uses the enzyme chondroitinase to break down proteoglycans. Related approaches seek to reduce other inhibitory components in the inhibitory extracellular matrix.</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Other treatments focus on improving the availability of growth material for axons. These strategies often involve neural growth factors, such as neuroptrophin-3 and brain-derived neural growth factor. The delivery of neural growth factors promotes the growth of axons into damaged tissue.</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b/>
        <w:t>Finally, researchers have combined both of the preceding strategies to reduce inhibitory extracellular matrix components while promoting the growth of axons. For example,Tropea and colleagues (2003) assessed the effects of each approach on damaged retinal neurons that terminate in the superior colliculus. The application of either chondroitinase or BDNF promoted the regrowth of these neurons into the superior colliculus.Yet far greater neuronal growth was demonstrated by using both chrondroitinase and BDNF.</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4"/>
          <w:szCs w:val="2"/>
        </w:rPr>
      </w:pPr>
      <w:r>
        <w:rPr>
          <w:rFonts w:cs="Times New Roman;Times New Roman" w:ascii="Times New Roman;Times New Roman" w:hAnsi="Times New Roman;Times New Roman"/>
          <w:color w:val="000000"/>
          <w:sz w:val="14"/>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TS:</w:t>
        <w:tab/>
        <w:t>1</w:t>
        <w:tab/>
        <w:t>REF:</w:t>
        <w:tab/>
        <w:t>Glial Scars and Recovery from Brain Injury</w:t>
        <w:tab/>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Cengage</w:t>
    </w:r>
    <w:r>
      <w:rPr>
        <w:lang w:val="en-US" w:eastAsia="en-US"/>
      </w:rPr>
      <w:t xml:space="preserve"> Learning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3:00Z</dcterms:created>
  <dc:creator>Windows User</dc:creator>
  <dc:description/>
  <cp:keywords/>
  <dc:language>en-US</dc:language>
  <cp:lastModifiedBy>Windows User</cp:lastModifiedBy>
  <dcterms:modified xsi:type="dcterms:W3CDTF">2013-03-01T00:22:00Z</dcterms:modified>
  <cp:revision>4</cp:revision>
  <dc:subject/>
  <dc:title/>
</cp:coreProperties>
</file>