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2: The Constitution</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w:t>
        <w:tab/>
        <w:t xml:space="preserve">Which of the following statements regarding the Constitutional Convention is </w:t>
      </w:r>
      <w:r>
        <w:rPr>
          <w:rFonts w:cs="Times New Roman" w:ascii="Times New Roman" w:hAnsi="Times New Roman"/>
          <w:i/>
          <w:iCs/>
          <w:color w:val="000000"/>
        </w:rPr>
        <w:t>incorrec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elegates were not chosen by popular el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eetings were held in secr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was no press cover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state sent no delegates at 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0</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The principal goal of the American Revolu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nancial better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effic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tern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ber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0</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Equality was a goal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Rev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merican Rev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the French and the American revolu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ither the French Revolution nor the American Revol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ench, American, and Russian revolu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0</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w:t>
        <w:tab/>
        <w:t>One of the basic liberties sought by the colonists through independence from Great Britai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from taxation without repres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 to bear arms and to defend life and prope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to assemble in public and to engage in public deb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 to own and trade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 to trave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1</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w:t>
        <w:tab/>
        <w:t>In 1776, one important reason that colonists regarded independence as a desirable alternative was that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longer had confidence in the British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no longer afford the price of British expo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come to reject the philosophy of John Loc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come to reject British ideas of individual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re struggling economical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1-22</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w:t>
        <w:tab/>
        <w:t>The liberties that the colonists fought to protect were bas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nguage of the individual states’ constitu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s proclaimed originally by the king of Great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historical understanding of the essentials of human pro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lonial char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al righ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w:t>
        <w:tab/>
        <w:t>The colonists fought to protect liberties that they believed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coverable in nature and histo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sential to human pro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rdained by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ed on “higher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w:t>
        <w:tab/>
        <w:t>The author of the Declaration of Independence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Pa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exander Ha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Madi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w:t>
        <w:tab/>
        <w:t>“Life, liberty, and the pursuit of happiness”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ghts commonly listed in colonial char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fferson’s variation on commonly listed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licitly named in the Preamble to the U.S.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umerated in the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orporated in the First Amend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w:t>
        <w:tab/>
        <w:t>The list of the essential rights demanded by the colonists included life, liberty, 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ading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erty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 to own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ursuit of tru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tern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The American Revolution is described by the text as a wa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r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e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viewpoi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eli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nding social syste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The Declaration of Independence explicitly stated that governments were instituted among men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rove human n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ate 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 b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cure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nish crimina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w:t>
        <w:tab/>
        <w:t>In the Declaration of Independence, the list of complaints against George III and his ministers spok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onditions in the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conditions in the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fic violations of political liber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ack of equality among the colon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4.</w:t>
        <w:tab/>
        <w:t xml:space="preserve">Which of the following statements about the Declaration of Independence is </w:t>
      </w:r>
      <w:r>
        <w:rPr>
          <w:rFonts w:cs="Times New Roman" w:ascii="Times New Roman" w:hAnsi="Times New Roman"/>
          <w:i/>
          <w:iCs/>
          <w:color w:val="000000"/>
        </w:rPr>
        <w:t>correc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written primarily by George Washington and James Madi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primarily focused on concerns over economic in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a rejection of the philosophy of John Loc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rew on the works of Thomas Hobb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essentially a lawyer’s brief justifying a revol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An unalienable right is one that is based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ure and Provid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stitution and primary docu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stom and trad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al prece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ecutive proclama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3</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A central premise in the understanding of the colonists was that liber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a privilege, not a righ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to be found in human institutions such as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not possible without equ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isted before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uld not be attained in a republic.</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3</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7.</w:t>
        <w:tab/>
        <w:t xml:space="preserve">Which of the following was </w:t>
      </w:r>
      <w:r>
        <w:rPr>
          <w:rFonts w:cs="Times New Roman" w:ascii="Times New Roman" w:hAnsi="Times New Roman"/>
          <w:i/>
          <w:iCs/>
          <w:color w:val="000000"/>
        </w:rPr>
        <w:t>not</w:t>
      </w:r>
      <w:r>
        <w:rPr/>
        <w:t xml:space="preserve"> among the ideas underlying the American Revol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ed for a strong execu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iority of human liberty over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ecessity of a written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islative supremacy over the executive bran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endency of human nature toward ambi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By 1776, eight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strong executive lea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written constitu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expanded voting rights considerab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inued to rely on colonial char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d abolished elective offi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w:t>
        <w:tab/>
        <w:t xml:space="preserve">One conspicuous feature of </w:t>
      </w:r>
      <w:r>
        <w:rPr>
          <w:rFonts w:cs="Times New Roman" w:ascii="Times New Roman" w:hAnsi="Times New Roman"/>
          <w:i/>
          <w:iCs/>
          <w:color w:val="000000"/>
        </w:rPr>
        <w:t>most</w:t>
      </w:r>
      <w:r>
        <w:rPr/>
        <w:t xml:space="preserve"> state constitution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detailed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paration of pow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trong executive bran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regard for individual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regul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0.</w:t>
        <w:tab/>
        <w:t xml:space="preserve">The public mood in the thirteen states between the time of the signing of the Declaration of Independence and the ratification of the U.S. Constitution can </w:t>
      </w:r>
      <w:r>
        <w:rPr>
          <w:rFonts w:cs="Times New Roman" w:ascii="Times New Roman" w:hAnsi="Times New Roman"/>
          <w:i/>
          <w:iCs/>
          <w:color w:val="000000"/>
        </w:rPr>
        <w:t xml:space="preserve">best </w:t>
      </w:r>
      <w:r>
        <w:rPr/>
        <w:t>be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ident and calmly optimis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rlike but with a common spirit of right and just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ash and arroga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arful and tumultu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fied and fearl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3</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1.</w:t>
        <w:tab/>
        <w:t xml:space="preserve">Which statement </w:t>
      </w:r>
      <w:r>
        <w:rPr>
          <w:rFonts w:cs="Times New Roman" w:ascii="Times New Roman" w:hAnsi="Times New Roman"/>
          <w:i/>
          <w:iCs/>
          <w:color w:val="000000"/>
        </w:rPr>
        <w:t xml:space="preserve">most </w:t>
      </w:r>
      <w:r>
        <w:rPr/>
        <w:t>accurately summarizes the aftermath of the American Revol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y cities were in ruins, and the British were still a powerful pres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conomy was strong, and the British military was on the verge of complete collap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ies were booming, and the currency was stro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xes were low, and the currency was sou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ain and Britain were no longer relevant on the North American contin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3</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In the year 1787, Florida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ill unoccupi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of the original thirteen colon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ccupied by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rt of Georg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ccupied by Spa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The Articles of Confederation attempted to create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 centr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fied coll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tary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ague of friendshi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 syst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24.</w:t>
        <w:tab/>
        <w:t>All of the following were true of the government under the Articles of Confederation</w:t>
      </w:r>
      <w:r>
        <w:rPr>
          <w:rFonts w:cs="Times New Roman" w:ascii="Times New Roman" w:hAnsi="Times New Roman"/>
          <w:i/>
          <w:iCs/>
          <w:color w:val="000000"/>
        </w:rPr>
        <w:t xml:space="preserve"> except </w:t>
      </w:r>
      <w:r>
        <w:rPr/>
        <w:t>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r states had more votes in the national legisl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was no national judicial bran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tional government could not levy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tional government could not regulate commer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ndment required the support of all thirteen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Under the Articles of Confederation, delegates to the national legislature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ed by th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lected by state govern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ointed by state committ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osen by the state legisla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6.</w:t>
        <w:tab/>
        <w:t>Under the Articles, Congress could appoint key army officers, but the army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o large to fund in any practical ma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 and dependent for support on independent state militia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ily swayed by foreign influ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ependent of the states and heavily garriso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lly supportive of the British monarch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7.</w:t>
        <w:tab/>
        <w:t>Under the Articles of Confederation, the national government c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un the post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vy tax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gulate commer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 a national judicial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John Hancock was elected to the position of “president” under the Articles, but he did not even show up for the job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ffice featured no significant powers and was generally meaningl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was a controversy concerning his sel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veral states threatened to secede if he took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hington and Hamilton protested his choice as presi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felt that the national judiciary held too much power over the execu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One conspicuous feature of the Articles of Confederation was that there was n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isl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ecu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 judici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ognition of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ntion of the treaty-making pow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Under the Articles of Confederation, amendments ha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written in secr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submitted to the national judiciary for approv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ve the approval of half of the state govern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supported by all thirteen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1.</w:t>
        <w:tab/>
        <w:t>Previous to the Philadelphia Convention, critical meetings were held 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 and Bos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Washington’s home and Annapolis Mary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homes of Thomas Jefferson and Alexander Ha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lis Island and Fort McHen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nker Hill and Dov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5</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The purpose of the Constitutional Convention of 1787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pare a new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ider revisions to the Articles of Confe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aft a declaration of independ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pt a common state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pare for a second revolu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5</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33.</w:t>
        <w:tab/>
        <w:t xml:space="preserve">In part, the </w:t>
      </w:r>
      <w:r>
        <w:rPr>
          <w:rFonts w:cs="Times New Roman" w:ascii="Times New Roman" w:hAnsi="Times New Roman"/>
          <w:i/>
          <w:iCs/>
          <w:color w:val="000000"/>
        </w:rPr>
        <w:t xml:space="preserve">Federalist </w:t>
      </w:r>
      <w:r>
        <w:rPr/>
        <w:t>papers contain the results of studies of various forms of government assembl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jamin Frankl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Ada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Madi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5</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Madison’s review of books on history and law led him to conclude that in the matter of govern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were more warnings worth noting than there were models worth emula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ederations were generally strong and unifi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man Republic was a clear example of a stable government that respected the liberties of its citize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federacies of ancient Greece were immune from collapse by internal dissen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 liberty was rarely affected by governmental structur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5</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The Pennsylvania constitution was notable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ing very democra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tection it granted to minorit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nting so much power to the execu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pposition it drew from French philosop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5</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Pennsylvania’s government was somewhat unusual in that it featured n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ritten la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ed offici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isl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5</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7.</w:t>
        <w:tab/>
        <w:t>The Pennsylvania constitu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iled by philosophers in 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d as a model in Germ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sed on documents from Russ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ated by immigrants from Sp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ause of several riots in Great Brita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5</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The state of affairs in Pennsylvania seemed to sugges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constitutions were generally successfu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s and liberties of citizens were secure in a confe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tary systems were more liberal than confeder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cracy and tyranny might not be all that far apart from one ano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not a good thing to create a separate, independent execu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5</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Compared with the Pennsylvania state constitution of 1776, the constitution adopted by Massachusetts in 1780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s democratic, with power residing largely in the hands of a strong executive counc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democratic, with power residing largely in the hands of the people through town meet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s democratic, with a clear separation of powers among the various branches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democratic, with power given to a one-house legislature, the members of which were elected to one-year te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democratic, with power residing largely in the hands of the cour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5</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Shays’s Rebellion, an early test of the powers of the Articles of Confederation, took place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gi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hode Is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achuset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nnsylvan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5</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The individuals who participated in Shays’s Rebellion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wy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Revolutionary War soldiers and offic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mer officials appointed by the K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mer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nch immigra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The effect of Shays’s Rebellion on attendance by delegates at the planned Constitutional Convention of 1787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e attendance by delegates fearing the collapse of state govern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e attendance by delegates fearing intervention by the Britis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discourage attendance by delegates fearing a public outcry against any strengthening of the</w:t>
            </w:r>
            <w:r>
              <w:rPr>
                <w:rFonts w:cs="Times New Roman" w:ascii="Times New Roman" w:hAnsi="Times New Roman"/>
                <w:i/>
                <w:iCs/>
                <w:color w:val="000000"/>
              </w:rPr>
              <w:t xml:space="preserve"> </w:t>
            </w:r>
            <w:r>
              <w:rPr>
                <w:rFonts w:cs="Times New Roman" w:ascii="Times New Roman" w:hAnsi="Times New Roman"/>
                <w:color w:val="000000"/>
              </w:rPr>
              <w:t>Articles of Confe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courage attendance by delegates fearing intervention by the Britis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courage attendance by delegates who fought in the Revolutionary Wa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6</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3.</w:t>
        <w:tab/>
        <w:t>Which of the following responded to news of Shays’s Rebellion by saying, “A little rebellion now and then is a good th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Ada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exander Ha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jamin Frankl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The Constitutional Convention attracted ___ deleg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5.</w:t>
        <w:tab/>
        <w:t>About ___ of the delegates to the Convention were regular participa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9</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Which state refused to send a delegate to the Constitutional Conven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nnsylva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ssachuset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gi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hode Islan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If a new constitutional convention were called today and the delegates modeled their behavior precisely on that of delegates to the original Constitutional Convention, the first group to be outraged by the delegates’ behavior would probably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legisla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preme Court justi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med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eneral pub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ors in the various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6</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Among those who were conspicuously absent from the Constitutional Convention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exander Hamilton and 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jamin Franklin and John Hancoc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Adams and James Madi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Washington and James Madi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 and Patrick Hen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9.</w:t>
        <w:tab/>
        <w:t>Who said that he “smelled a rat” and would not attend the Constitutional Conven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jamin Frankl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Ada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nry Cl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trick Hen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0.</w:t>
        <w:tab/>
        <w:t>Which of the following does the text suggest may have been “the most famous American in the wor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kl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di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am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The “state of nature”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ety without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 without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mation of government along the lines of natural la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lash between government and 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ery highest form of gover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7</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2.</w:t>
        <w:tab/>
        <w:t>John Locke suggested that the chief limitation on government should derive from the fact that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created by the consent of the gover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checks and bala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separated into various branch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not found in the state of n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not function without military streng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7</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53.</w:t>
        <w:tab/>
        <w:t xml:space="preserve">Madison dramatized his perspective in a </w:t>
      </w:r>
      <w:r>
        <w:rPr>
          <w:rFonts w:cs="Times New Roman" w:ascii="Times New Roman" w:hAnsi="Times New Roman"/>
          <w:i/>
          <w:iCs/>
          <w:color w:val="000000"/>
        </w:rPr>
        <w:t xml:space="preserve">Federalist </w:t>
      </w:r>
      <w:r>
        <w:rPr/>
        <w:t>paper by observing that “if men were _______, no government would be necessa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i-Feder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ge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istocr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rita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7</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4.</w:t>
        <w:tab/>
        <w:t>The presiding officer at the Philadelphia conven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Madi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exander Ha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jamin Frankl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5.</w:t>
        <w:tab/>
        <w:t>The central issue in the framing of the U.S. Constitution was tha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strong to make the nation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best to divide powers among the branches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best to break with Great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to adopt liberty but still allow slavehol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to create a truly independent judicia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8</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6.</w:t>
        <w:tab/>
        <w:t>Under the Virginia Plan, acts of the national legislature could have been veto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i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preme Cou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uncil of revi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y federal cou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one; they would have been suprem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7.</w:t>
        <w:tab/>
        <w:t>The national legislature would have had the power to veto state laws under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necticut Pl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Jersey Pl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land Pl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ginia Pl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 Compromi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8.</w:t>
        <w:tab/>
        <w:t>According to the Virginia Plan, proposed at the Constitutional Convention, all state laws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mune from interference by the centr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mediately null and void, and new national laws would be enac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ject to veto by a national legisl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ject to revision by a national judici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vised and then submitted to a national judicia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9.</w:t>
        <w:tab/>
        <w:t>The New Jersey Plan was a reaction by some states primarily to the fear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legislative veto power called for by the Virginia Plan would seriously undermine individual states’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weak central government devised by the Virginia Plan would grant too much power to rural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rong central government devised by the Virginia Plan would grant too much power to small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Virginia Plan gave too much power to populous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s suggestions about the executive branch would be accepted by the conven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8</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0.</w:t>
        <w:tab/>
        <w:t>The intent of the New Jersey Plan was to ________ the old Articles of Confeder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l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ci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ak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ascul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1.</w:t>
        <w:tab/>
        <w:t>Each state would have had an equal number of votes in the legislature under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necticut Pl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Jersey Pl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yland Pl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ginia Pl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ia Pla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2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2.</w:t>
        <w:tab/>
        <w:t>The New Jersey Plan would have allotted votes in Congress to states on the basi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hood seni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ting popul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3.</w:t>
        <w:tab/>
        <w:t>When the first decisive vote was taken on the Virginia and New Jersey plans, the vo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unanimous in favor of starting o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evenly spl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vored the Virginia Plan seven to thre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 unanimous in favor of the Virginia Pla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vored the New Jersey Plan seven to six.</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4.</w:t>
        <w:tab/>
        <w:t>One indication of the degree of contention at the convention might be found in Benjamin Franklin’s suggestion that each day’s meeting begin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sticuff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ck gun du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oa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y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ndshak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9</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5.</w:t>
        <w:tab/>
        <w:t>A majority of the states at the Convention ___________ the Great Compromi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ted f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ted again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vored the Virginia Plan o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vored the New Jersey Plan o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ither voted against, or did suppo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9</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6.</w:t>
        <w:tab/>
        <w:t>The Great Compromise was supported by the votes of delegates from ________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irte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el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9</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7.</w:t>
        <w:tab/>
        <w:t>The Great Compromise finally allocated representation on the basi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tion, in both ho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ity, in both hou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tion in the House and statehood equality in the Sen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quality in the House and population in the Sen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29</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68.</w:t>
        <w:tab/>
        <w:t>The importance of the Great Compromise was that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ated a legislature similar in structure to that under the Articles of Confe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ed a single, one-state-one-vote formula under which all states would benef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engthened the power of larger states at the expense of smaller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nted equal power to the three branches of the new centr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sured support for a strong national government from small as well as large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9</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69.</w:t>
        <w:tab/>
        <w:t xml:space="preserve">Among the many compromises worked out at the Constitutional Convention of 1787 </w:t>
      </w:r>
      <w:r>
        <w:rPr>
          <w:rFonts w:cs="Times New Roman" w:ascii="Times New Roman" w:hAnsi="Times New Roman"/>
          <w:i/>
          <w:iCs/>
          <w:color w:val="000000"/>
        </w:rPr>
        <w:t xml:space="preserve">after </w:t>
      </w:r>
      <w:r>
        <w:rPr/>
        <w:t>the adoption of the Great Compromise was that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ption of a five-year term of office for the presi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lection of the Supreme Court by the Sen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r election of members of the House of Represent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of an Electoral College for choosing a presi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ment of an elective monarch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29</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70.</w:t>
        <w:tab/>
        <w:t xml:space="preserve">Which of the following statements is </w:t>
      </w:r>
      <w:r>
        <w:rPr>
          <w:rFonts w:cs="Times New Roman" w:ascii="Times New Roman" w:hAnsi="Times New Roman"/>
          <w:i/>
          <w:iCs/>
          <w:color w:val="000000"/>
        </w:rPr>
        <w:t xml:space="preserve">correct </w:t>
      </w:r>
      <w:r>
        <w:rPr/>
        <w:t>with respect to the Philadelphia convention’s Committee on Detai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onsisted of only five memb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nserted new proposals into the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made changes in old propos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rew inspiration from state constitu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29</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1.</w:t>
        <w:tab/>
        <w:t>The final report of the Constitutional Convention was approved on September 17, 1787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twelve states in attend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ven of the twelve states atten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ry state and delegate atten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ry state in the Confe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29</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2.</w:t>
        <w:tab/>
        <w:t>The goal of the Framers of the U.S. Constitution was to create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system in which majority rule was supre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re democracy modeled after the New England town mee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uralist democracy ruled by a political eli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nomous coll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ublic based on a system of represent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0</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3.</w:t>
        <w:tab/>
        <w:t>Relative to the notion of democratic government, the Supreme Court’s power of judicial revie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ces limits on majority ru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limited to state iss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erally favors the execu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sometimes democratic, sometimes n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applied frequent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0</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4.</w:t>
        <w:tab/>
        <w:t>The power of the people—popular majority rule—was limited by the U.S. Constitution in several ways, including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a directly elected House of Represent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nting lawmaking powers to the judicial branch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entrating political power in a single, supreme legisl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king the amending of the U.S. Constitution relatively difficul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oving all formal titles from the heads of govern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0</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5.</w:t>
        <w:tab/>
        <w:t>An amendment can be propos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wo-thirds vote of both houses of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national convention called by Congress at the request of two-thirds of the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wo-thirds vote by the Senate on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ither a two-thirds vote of both houses of Congress or a national convention called by Congress at the request of two-thirds of the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0</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6.</w:t>
        <w:tab/>
        <w:t>The nature of the amendment process has probably kept the amendments added to the U.S. Constit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atively simple in n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ally complex in nat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atively few in numb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remely controvers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what redunda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0</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7.</w:t>
        <w:tab/>
        <w:t>Dividing power between the states and the national government is referred to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vereign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ual legitim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galitarian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ut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0</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8.</w:t>
        <w:tab/>
        <w:t>Those powers that are given to the national government exclusively are ________ pow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umera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rv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urr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volv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ici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1</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79.</w:t>
        <w:tab/>
        <w:t>Those powers that are given exclusively to the states are ________ pow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umera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rv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urr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volv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ici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1</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0.</w:t>
        <w:tab/>
        <w:t>Collecting taxes, building roads, borrowing money, and establishing courts would be examples of ________ pow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umera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rv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urr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volv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lici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1</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81.</w:t>
        <w:tab/>
        <w:t xml:space="preserve">Which of the following is </w:t>
      </w:r>
      <w:r>
        <w:rPr>
          <w:rFonts w:cs="Times New Roman" w:ascii="Times New Roman" w:hAnsi="Times New Roman"/>
          <w:i/>
          <w:iCs/>
          <w:color w:val="000000"/>
        </w:rPr>
        <w:t>not</w:t>
      </w:r>
      <w:r>
        <w:rPr/>
        <w:t xml:space="preserve"> a way in which Congress can check the federal cour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using to approve a person nominated to be a judge (Senate on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nging the number of the lower cou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rturning a court decision with a two-thirds vote in the Sen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ing the impeachment power to remove a judge from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nging the jurisdiction of the lower federal cour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1</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2.</w:t>
        <w:tab/>
        <w:t>Congress has a check on the federal courts v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each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umber of courts that are crea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jurisdiction of cou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judicial nomination proc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1</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3.</w:t>
        <w:tab/>
        <w:t>Ancient political philosophers, such as Aristotle, held that the first task of any government wa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ultivate virtue among the gover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esent the will of th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alt those who were wise above all ot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tect and enlarge the arist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ild and maintain a conquering arm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4.</w:t>
        <w:tab/>
        <w:t>Which statement regarding human self-interest best represents Madison’s vie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an be modifi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an be purged from humans through good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beyond control and a constant threa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not relevant to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an be harnessed and redirected toward positive en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5.</w:t>
        <w:tab/>
        <w:t>Madison’s confidence in the usefulness of separation of powers rested on the assumption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rongest would surv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uman nature was basically go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one would purposely seek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bitions would counteract each o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vernment would create virtuous citize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6.</w:t>
        <w:tab/>
        <w:t>Separation of powers and federalism were two key principles in the framing of the U.S. Constitution. These two principles are related in that e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es a strong central government elected by a popular maj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volves a system of checks and balances in which power is dispers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ants power to a political elite that acts on behalf of th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lects a need for “political virtue”—frugality, industry, temperance, and simplic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plies that it is sometimes necessary to exercise unrestrained pow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2</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7.</w:t>
        <w:tab/>
        <w:t>Which of the following statements regarding factions would Madison disagree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would seek their own advant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might come to dominate one part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y might come to dominate government in one pl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ism would create opportunities for them to gain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8.</w:t>
        <w:tab/>
        <w:t>The text suggests the Federalists might more accurately have been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s’ righ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arch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y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rchi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9.</w:t>
        <w:tab/>
        <w:t>The text suggests that the Antifederalists might have been more accurately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tion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s’ righ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narch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oyal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archis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0.</w:t>
        <w:tab/>
        <w:t>The text suggests that perhaps the “most democratic feature of the Constitu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lectoral Colle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election process for sena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ovision for judicial review.</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requirements for ratifi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s creation of a federal judicia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1.</w:t>
        <w:tab/>
        <w:t>The U.S. Constitution was ratifi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Congress elected under the Articles of Confe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legisla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al conventions elected by the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animous acclaim by all thirteen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r vote in state ele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2.</w:t>
        <w:tab/>
        <w:t>The process established by the Framers for ratifying the Constitu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bedded in the Articles of Confe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 compliance with the mandate of state govern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onsistent with the Declaration of Independ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chnically illeg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nged midway through the proc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3.</w:t>
        <w:tab/>
        <w:t xml:space="preserve">Which of the following statements regarding the ratification process is </w:t>
      </w:r>
      <w:r>
        <w:rPr>
          <w:rFonts w:cs="Times New Roman" w:ascii="Times New Roman" w:hAnsi="Times New Roman"/>
          <w:i/>
          <w:iCs/>
          <w:color w:val="000000"/>
        </w:rPr>
        <w:t>incorrect</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technically illeg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created in order to bypass state legisla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required unanimity among the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democra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2</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4.</w:t>
        <w:tab/>
        <w:t xml:space="preserve">Which of the following states was </w:t>
      </w:r>
      <w:r>
        <w:rPr>
          <w:rFonts w:cs="Times New Roman" w:ascii="Times New Roman" w:hAnsi="Times New Roman"/>
          <w:i/>
          <w:iCs/>
          <w:color w:val="000000"/>
        </w:rPr>
        <w:t xml:space="preserve">not </w:t>
      </w:r>
      <w:r>
        <w:rPr/>
        <w:t>strongly in favor of the Constitution early on in the ratification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necticu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awa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hode Isla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Jers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5.</w:t>
        <w:tab/>
        <w:t>Generally, the Antifederalists felt that the government created by the U.S. Constitu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sufficient check on the power of the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o strong and too centraliz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o libe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arely strong enough to be eff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verprotective of individual righ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6.</w:t>
        <w:tab/>
        <w:t>The Antifederalists voiced several concerns with a strong national government, including the fear that Congress would tax heavily. In general, over time, their fears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ed to be groundl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en diminished through the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en compounded by the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ly been realiz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egated to the domain of political my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3</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7.</w:t>
        <w:tab/>
        <w:t>The</w:t>
      </w:r>
      <w:r>
        <w:rPr>
          <w:rFonts w:cs="Times New Roman" w:ascii="Times New Roman" w:hAnsi="Times New Roman"/>
          <w:i/>
          <w:iCs/>
          <w:color w:val="000000"/>
        </w:rPr>
        <w:t xml:space="preserve"> Federalist </w:t>
      </w:r>
      <w:r>
        <w:rPr/>
        <w:t>papers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ritten at the Constitutional Convention as a way to explain the work that was done the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posed by Hamilton and Washington just before the meeting at Annapol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ticles written for New York City newspap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pted by the Constitutional Convention as a substitute for the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jected by the Federalists as Antifederalist propagand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8.</w:t>
        <w:tab/>
        <w:t xml:space="preserve">Most of the </w:t>
      </w:r>
      <w:r>
        <w:rPr>
          <w:rFonts w:cs="Times New Roman" w:ascii="Times New Roman" w:hAnsi="Times New Roman"/>
          <w:i/>
          <w:iCs/>
          <w:color w:val="000000"/>
        </w:rPr>
        <w:t>Federalist</w:t>
      </w:r>
      <w:r>
        <w:rPr/>
        <w:t xml:space="preserve"> papers were written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di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kl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99.</w:t>
        <w:tab/>
        <w:t xml:space="preserve">In which notable </w:t>
      </w:r>
      <w:r>
        <w:rPr>
          <w:rFonts w:cs="Times New Roman" w:ascii="Times New Roman" w:hAnsi="Times New Roman"/>
          <w:i/>
          <w:iCs/>
          <w:color w:val="000000"/>
        </w:rPr>
        <w:t xml:space="preserve">Federalist </w:t>
      </w:r>
      <w:r>
        <w:rPr>
          <w:rFonts w:cs="Times New Roman" w:ascii="Times New Roman" w:hAnsi="Times New Roman"/>
          <w:color w:val="000000"/>
        </w:rPr>
        <w:t>paper</w:t>
      </w:r>
      <w:r>
        <w:rPr>
          <w:rFonts w:cs="Times New Roman" w:ascii="Times New Roman" w:hAnsi="Times New Roman"/>
          <w:i/>
          <w:iCs/>
          <w:color w:val="000000"/>
        </w:rPr>
        <w:t xml:space="preserve"> </w:t>
      </w:r>
      <w:r>
        <w:rPr/>
        <w:t>does James Madison warn against the danger of fac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Federalist</w:t>
            </w:r>
            <w:r>
              <w:rPr>
                <w:rFonts w:cs="Times New Roman" w:ascii="Times New Roman" w:hAnsi="Times New Roman"/>
                <w:color w:val="000000"/>
              </w:rPr>
              <w:t xml:space="preserve"> No. 5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Federalist</w:t>
            </w:r>
            <w:r>
              <w:rPr>
                <w:rFonts w:cs="Times New Roman" w:ascii="Times New Roman" w:hAnsi="Times New Roman"/>
                <w:color w:val="000000"/>
              </w:rPr>
              <w:t xml:space="preserve"> No. 2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Federalist</w:t>
            </w:r>
            <w:r>
              <w:rPr>
                <w:rFonts w:cs="Times New Roman" w:ascii="Times New Roman" w:hAnsi="Times New Roman"/>
                <w:color w:val="000000"/>
              </w:rPr>
              <w:t xml:space="preserve"> No. 11</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Federalist</w:t>
            </w:r>
            <w:r>
              <w:rPr>
                <w:rFonts w:cs="Times New Roman" w:ascii="Times New Roman" w:hAnsi="Times New Roman"/>
                <w:color w:val="000000"/>
              </w:rPr>
              <w:t xml:space="preserve"> No. 1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Federalist</w:t>
            </w:r>
            <w:r>
              <w:rPr>
                <w:rFonts w:cs="Times New Roman" w:ascii="Times New Roman" w:hAnsi="Times New Roman"/>
                <w:color w:val="000000"/>
              </w:rPr>
              <w:t xml:space="preserve"> No. 1</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0.</w:t>
        <w:tab/>
        <w:t xml:space="preserve">James Madison’s main argument in favor of a federalist position, stated in </w:t>
      </w:r>
      <w:r>
        <w:rPr>
          <w:rFonts w:cs="Times New Roman" w:ascii="Times New Roman" w:hAnsi="Times New Roman"/>
          <w:i/>
          <w:iCs/>
          <w:color w:val="000000"/>
        </w:rPr>
        <w:t xml:space="preserve">Federalist </w:t>
      </w:r>
      <w:r>
        <w:rPr/>
        <w:t>No. 10 and No. 51, was in defens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 republ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mall democracies governed by direct democra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 legislatures with small districts and frequent turnov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ralized judicia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1.</w:t>
        <w:tab/>
        <w:t>The contribution of Madison’s arguments to the ratification of the Constitution may very well have been outweigh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s arguments on commer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r resentment of the executive under the Artic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pular resentment of the judiciary under the Artic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realities and bitter experiences under the Artic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personal popular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2.</w:t>
        <w:tab/>
        <w:t>The U.S. Constitution contained no bill of rights because, among other thin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berty—not rights—was the chief concern of such bil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 Constitution was ratified before a bill of rights was deemed necessa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amers thought they were creating a government with specific, limited pow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al-interest groups forced the changes after the document was ratifi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 and Madison opposed the addition of such a bil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103.</w:t>
        <w:tab/>
        <w:t xml:space="preserve">All of the following are addressed in the text of the Constitution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ight to a trial by j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of spee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 post facto la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beas corp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ills of attaind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4.</w:t>
        <w:tab/>
        <w:t xml:space="preserve">It quickly became clear that the Constitution would </w:t>
      </w:r>
      <w:r>
        <w:rPr>
          <w:rFonts w:cs="Times New Roman" w:ascii="Times New Roman" w:hAnsi="Times New Roman"/>
          <w:i/>
          <w:iCs/>
          <w:color w:val="000000"/>
        </w:rPr>
        <w:t>not</w:t>
      </w:r>
      <w:r>
        <w:rPr/>
        <w:t xml:space="preserve"> be ratified without at least the promis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bolition of slav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male suffr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laborate federal court syst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ill of righ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wo-party syst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05.</w:t>
        <w:tab/>
        <w:t>Ratification of the U.S. Constitution was opposed</w:t>
      </w:r>
      <w:r>
        <w:rPr>
          <w:rFonts w:cs="Times New Roman" w:ascii="Times New Roman" w:hAnsi="Times New Roman"/>
          <w:i/>
          <w:iCs/>
          <w:color w:val="000000"/>
        </w:rPr>
        <w:t xml:space="preserve"> </w:t>
      </w:r>
      <w:r>
        <w:rPr/>
        <w:t>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mes Madi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mas 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njamin Frankl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orge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trick Hen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6.</w:t>
        <w:tab/>
        <w:t>Which of the following was among the dramatic events of the ratification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nnsylvania voted over four hundred times before finally deciding in favor of ratifi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York City threatened to seced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egates in New Hampshire insisted on voting after an extended prayer serv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legates in Georgia insisted that all “political prisoners” be released before the ratification vo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th Carolina rejected the Constitution eight times before finally agreeing to ratif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7.</w:t>
        <w:tab/>
        <w:t>Who introduced a set of twelve proposals to the First Congress from which the eventual Bill of Rights would be ratifi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a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di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6</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8.</w:t>
        <w:tab/>
        <w:t>The Bill of Rights to the U.S. Constitution was intended to limit the powe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governments over citize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itizens to amend the U.S.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ederal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islatures to amend the U.S.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7</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09.</w:t>
        <w:tab/>
        <w:t>Eventually, the _________ Amendment, as interpreted by the Supreme Court, extended many of the guarantees f the Bill of Rights to covers state governmental a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n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ven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elf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irteen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urteent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7</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0.</w:t>
        <w:tab/>
        <w:t>The Bill of Rights constitutes the first ____ amendments of the Constit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7</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1.</w:t>
        <w:tab/>
        <w:t>The First Amendment addressed the issu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uble jeopard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al by j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uel and unusual punish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reasonable searches and seiz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eedom of spee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7</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2.</w:t>
        <w:tab/>
        <w:t xml:space="preserve">Which of the following is </w:t>
      </w:r>
      <w:r>
        <w:rPr>
          <w:rFonts w:cs="Times New Roman" w:ascii="Times New Roman" w:hAnsi="Times New Roman"/>
          <w:i/>
          <w:iCs/>
          <w:color w:val="000000"/>
        </w:rPr>
        <w:t>not</w:t>
      </w:r>
      <w:r>
        <w:rPr/>
        <w:t xml:space="preserve"> addressed in the Bill of Righ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i/>
                <w:iCs/>
                <w:color w:val="000000"/>
              </w:rPr>
              <w:t>Ex post facto</w:t>
            </w:r>
            <w:r>
              <w:rPr>
                <w:rFonts w:cs="Times New Roman" w:ascii="Times New Roman" w:hAnsi="Times New Roman"/>
                <w:color w:val="000000"/>
              </w:rPr>
              <w:t xml:space="preserve"> law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al by j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reasonable searches and seiz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uel and unusual punish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uble jeopard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7</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3.</w:t>
        <w:tab/>
        <w:t xml:space="preserve">The sentiments of the various state delegations to the Constitutional Convention toward slavery can </w:t>
      </w:r>
      <w:r>
        <w:rPr>
          <w:rFonts w:cs="Times New Roman" w:ascii="Times New Roman" w:hAnsi="Times New Roman"/>
          <w:i/>
          <w:iCs/>
          <w:color w:val="000000"/>
        </w:rPr>
        <w:t xml:space="preserve">best </w:t>
      </w:r>
      <w:r>
        <w:rPr/>
        <w:t>be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ghly mixed, with many states strongly opposed and others strongly in favor of slav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fied and strongly opposed to slav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ly divided according to class, with urban and commercial delegates mostly in favor of slav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fied and strongly in favor of slave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informed as to the widespread nature of the practice of slave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7-38</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4.</w:t>
        <w:tab/>
        <w:t>The U.S. Constitution failed to outlaw slavery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 one at the convention saw slavery as a moral ev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opponents of slavery lacked the courage of their convi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uthern support was essential to the adoption of the docu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amers had no such mandate from those who had selected the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fferson owned slav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5.</w:t>
        <w:tab/>
        <w:t>Three-fifths of the slaves were counted for purpose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ing state legisla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ortioning delegates to presidential conven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tting seats in the House of Representa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igning delegates to state conven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tting seats in the Senat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6.</w:t>
        <w:tab/>
        <w:t>The Great Compromise is also known as the __________ Compromi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rge-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necticu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men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Jerse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or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7.</w:t>
        <w:tab/>
        <w:t>The issue of importation of slaves was addressed by the Constitutional Convention in what w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mmediately ended all importation of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llowed slavery where approved by the citizens of a stat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gnored altogether the issue of slavery impor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llowed only five southern states to continue to import sla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llowed regulation of such trade after 1808.</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38</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8.</w:t>
        <w:tab/>
        <w:t>The U.S. Constitution provided that slaves escaping to a free state wer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come free pers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impriso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returned to their mast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ain free as long as they stayed in the Nort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main free as long as they went to New York.</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8</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9.</w:t>
        <w:tab/>
        <w:t xml:space="preserve">Which of the following statements </w:t>
      </w:r>
      <w:r>
        <w:rPr>
          <w:rFonts w:cs="Times New Roman" w:ascii="Times New Roman" w:hAnsi="Times New Roman"/>
          <w:i/>
          <w:iCs/>
          <w:color w:val="000000"/>
        </w:rPr>
        <w:t xml:space="preserve">most accurately </w:t>
      </w:r>
      <w:r>
        <w:rPr/>
        <w:t>characterizes the motives behind the support that different Framers gave to the U.S. Constit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st Framers acted out of a mixture of motives, with economic interests playing only a modest ro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se Framers who did not hold government debt but who did own slaves tended to support the U.S.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se Framers who held debt but who did not own slaves tended to oppose the U.S. Constitu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pport that different Framers gave to the U.S. Constitution tended to divide along class lin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ramers acted in a manner that reflected the religious convictions of their respective stat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39</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0.</w:t>
        <w:tab/>
        <w:t>Charles A. Beard’s economic interpretation of the U.S. Constitution concluded that two major economic interests were present at the time of the Constitutional Convention; the dominant group inclu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se who owned real property (farmers and slavehol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st Coast shippers and sea merch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blic and government offici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ose holding government IO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gners of the Articles of Confeder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39</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1.</w:t>
        <w:tab/>
        <w:t>After reviewing Beard’s economic interpretation of the U.S. Constitution, historians f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stantial support for 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little support for 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support for it regarding the Constitutional Convention than the ratifying conven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support for it regarding the ratifying conventions than the Constitutional Conven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support for it, controlling for the presence of slave own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39</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2.</w:t>
        <w:tab/>
        <w:t>A number of the Framers of the U.S. Constitution held government IOUs. Why should ownership of government debt have influenced a Framer’s support for the Constitu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you owned IOUs, you probably also owned slaves and therefore wanted the national government to surv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you owned IOUs, you had a strong economic motive for wanting the national government to fa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you owned IOUs, you had a strong economic motive for wanting the national government to surv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you owned IOUs, you probably also owned slaves and therefore wanted the national government to fai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you owned IOUs, you were probably satisfied with the army under the Articles and wanted the national government to surv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39</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3.</w:t>
        <w:tab/>
        <w:t>Compared with Federalists, Antifederalists tended to favor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 national government as a protection against political privile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ak, decentralized government as a protection against institutional imbal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ak, decentralized government as a protection of liber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 national government as a protection of political privile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 national government for purposes of tax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40</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4.</w:t>
        <w:tab/>
        <w:t>The text suggests that the Antifederalists are comparable to today’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ist activ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science profess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al schol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beral Democra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conservativ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40</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5.</w:t>
        <w:tab/>
        <w:t>Deists believ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 can never really know if there is, or is not, a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power and institutions are ordained by G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is a God but one who does not intervene in human affai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ligious tests should be required for political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necessary for the state to have an official relig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40</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6.</w:t>
        <w:tab/>
        <w:t>The Federalists were concerned that religious groups migh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e sympathy with the Britis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itimize antisocial and illeg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fluence public edu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vate candidates to run for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generate into fa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40</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7.</w:t>
        <w:tab/>
        <w:t xml:space="preserve">In </w:t>
      </w:r>
      <w:r>
        <w:rPr>
          <w:rFonts w:cs="Times New Roman" w:ascii="Times New Roman" w:hAnsi="Times New Roman"/>
          <w:i/>
          <w:iCs/>
          <w:color w:val="000000"/>
        </w:rPr>
        <w:t>Federalist</w:t>
      </w:r>
      <w:r>
        <w:rPr/>
        <w:t xml:space="preserve"> 10, _________ warned against a “zeal for different opinions concerning relig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mil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ffer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dis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uth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40</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8.</w:t>
        <w:tab/>
        <w:t xml:space="preserve">According to the text, the type of person </w:t>
      </w:r>
      <w:r>
        <w:rPr>
          <w:rFonts w:cs="Times New Roman" w:ascii="Times New Roman" w:hAnsi="Times New Roman"/>
          <w:i/>
          <w:iCs/>
          <w:color w:val="000000"/>
        </w:rPr>
        <w:t xml:space="preserve">least likely </w:t>
      </w:r>
      <w:r>
        <w:rPr/>
        <w:t>to be involved in debates on how to amend the U.S. Constitution i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lected officehol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reaucrat with tenu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nat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 jud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verage citize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41</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9.</w:t>
        <w:tab/>
        <w:t>A major argument in favor of reducing the separation of powers called for in the U.S. Constitution is that it w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 prompt, decisive leadership in times of cri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eaken the presidency and give greater protection against executive dictatorshi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perse credit or blame equally among the three branches of gover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ortion responsibility for implementing government programs among members of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eate a truly independent judicia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41</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0.</w:t>
        <w:tab/>
        <w:t>A reduction in the separation of powers might also assist voters in that they would be ab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ote more oft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derstand more complex iss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e and understand more of the conflict that goes on in Washing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ld the president and his party accoun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unicate with leaders more effectivel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41</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1.</w:t>
        <w:tab/>
        <w:t>Typically, the result of today’s bargaining processes is legislation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vors the presid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vors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satisfies most of the major particip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atures little compromise between branch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popular but not very eff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41</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2.</w:t>
        <w:tab/>
        <w:t>Some critics of the separation of powers complain that whereas the president is supposed to be in charge of the bureaucracy, in fact he has to share this authority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binet appointe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deral jud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ny members of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rious interest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te officia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w:t>
        <w:tab/>
        <w:t>REF:</w:t>
        <w:tab/>
        <w:t>41</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3.</w:t>
        <w:tab/>
        <w:t>One way to reduce the separation of powers called for in the U.S. Constitution would b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 the president to serve two consecutive terms in off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 Congress or the president to call for special elections between regular elec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bid the president to appoint members of Congress to serve in the cabin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uce the term of office for members of the House of Representatives from four years to two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rbid the president to select cabinet memb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41</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4.</w:t>
        <w:tab/>
        <w:t xml:space="preserve">A person who believes that the president is too weak and insufficiently accountable in the current system of separation of powers would be </w:t>
      </w:r>
      <w:r>
        <w:rPr>
          <w:rFonts w:cs="Times New Roman" w:ascii="Times New Roman" w:hAnsi="Times New Roman"/>
          <w:i/>
          <w:iCs/>
          <w:color w:val="000000"/>
        </w:rPr>
        <w:t>most likely</w:t>
      </w:r>
      <w:r>
        <w:rPr/>
        <w:t xml:space="preserve"> to suppo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resident’s serving a single six-year term, rather than being eligible for two four-year ter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er checks on the president by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anded interference from interest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er compromise between the executive and legislative branch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ronger checks on the president by the Supreme Cou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41</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i/>
          <w:iCs/>
          <w:color w:val="000000"/>
        </w:rPr>
        <w:tab/>
        <w:t>135.</w:t>
        <w:tab/>
        <w:t xml:space="preserve">Those who would support a reduction in the separation of powers might argue for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owing members of Congress to be appointed to the cabin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ing presidential and congressional candidates to run as a team in each congressional distri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ending the length of the president’s ter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ending the term length for members of the Hou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ending the term length for senato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41</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6.</w:t>
        <w:tab/>
      </w:r>
      <w:r>
        <w:rPr>
          <w:rFonts w:cs="Times New Roman" w:ascii="Times New Roman" w:hAnsi="Times New Roman"/>
          <w:i/>
          <w:iCs/>
          <w:color w:val="000000"/>
        </w:rPr>
        <w:t>Most</w:t>
      </w:r>
      <w:r>
        <w:rPr/>
        <w:t xml:space="preserve"> proposals to reduce the separation of powers in the U.S. government have as their implicit model the political system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wede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rm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 Brit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D</w:t>
        <w:tab/>
        <w:t>REF:</w:t>
        <w:tab/>
        <w:t>43</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7.</w:t>
        <w:tab/>
      </w:r>
      <w:r>
        <w:rPr>
          <w:rFonts w:cs="Times New Roman" w:ascii="Times New Roman" w:hAnsi="Times New Roman"/>
          <w:i/>
          <w:iCs/>
          <w:color w:val="000000"/>
        </w:rPr>
        <w:t>Most</w:t>
      </w:r>
      <w:r>
        <w:rPr/>
        <w:t xml:space="preserve"> amendments to the U.S. Constitution have been ratified by the vot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atifying conventions in three-fourths of the sta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e-half of the state legisla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o-thirds of the members of both houses of Congr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wo-thirds of the representatives to a national conven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ree-fourths of the state legislatur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w:t>
        <w:tab/>
        <w:t>REF:</w:t>
        <w:tab/>
        <w:t>43</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38.</w:t>
        <w:tab/>
        <w:t>An individual who thinks that government does too much, not too little, would be likely to suppo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nstitutional amendment that requires a balanced budget each ye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broadening of the authority of federal cou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epeal of the president’s current line-item veto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more democratic system that calls for frequent elections and greater attention to the special-interest claims of citize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 abo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A</w:t>
        <w:tab/>
        <w:t>REF:</w:t>
        <w:tab/>
        <w:t>44</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39.</w:t>
        <w:tab/>
        <w:t xml:space="preserve">All of the following statements concerning the Line-Item Veto Act of 1996 are correct </w:t>
      </w:r>
      <w:r>
        <w:rPr>
          <w:rFonts w:cs="Times New Roman" w:ascii="Times New Roman" w:hAnsi="Times New Roman"/>
          <w:i/>
          <w:iCs/>
          <w:color w:val="000000"/>
        </w:rPr>
        <w:t xml:space="preserve">except </w:t>
      </w:r>
      <w:r>
        <w:rPr/>
        <w:t>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was signed by President Clin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gave the president full line-item veto pow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lso gave the president enhanced rescission auth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gave Congress the power to force the president to accept or reject an entire bi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upreme Court struck down the a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44</w:t>
        <w:tab/>
        <w:t>NOT:</w:t>
        <w:tab/>
        <w:t>F</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40.</w:t>
        <w:tab/>
        <w:t>The line-item veto would allow a president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nd a bill back to Congress for reconsid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to part of a bill while approving the r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spend the enactment of a bill temporari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to a bill if Congress were not in s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to a bill within six hours of passage by Congr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w:t>
        <w:tab/>
        <w:t>REF:</w:t>
        <w:tab/>
        <w:t>44</w:t>
        <w:tab/>
        <w:t>NOT:</w:t>
        <w:tab/>
        <w:t>C</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The delegates to the Constitutional Convention were popularly elect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The newspapers of the day carefully followed the deliberations at the Constitutional Conven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The primary goal of the American Revolution was equal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The Russian Revolution (1917) and the Chinese Revolution (1949) chiefly sought equal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The British constitution was a single written document that was a model for the coloni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The colonists saw “higher law” as something that was discoverable in na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Most Americans benefited financially from the Revol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axes were higher during and after the Revolutionary Wa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Most Americans viewed the Revolution more in economic terms than in political ter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The American Revolution was a war of ide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Jefferson used twenty-seven paragraphs in the Declaration of Independence to complain about the social and economic conditions in the coloni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An “unalienable” right has its origin in the will of the majority, or “the people. ”</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Ironically, the slave trade was mentioned four times in the Declaration of Independ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The colonists generally favored the idea of having the judicial branch as the dominant branch of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In 1776, most states had written constitu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In 1776, most state constitutions had detailed bills of righ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Over a decade passed between the end of the American Revolution and the writing of the U.S.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After the American Revolution, the British remained quite powerful on the North American contin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A strong central government existed under the Articles of Confeder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The Articles of Confederation created only a league of friendship.</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Under the Articles of Confederation, the national government could neither levy taxes nor regulate commer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Each state had one vote in the national legislature under the Articles of Confeder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John Hancock was elected president in 1785 but never showed up for the job.</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Under the Articles of Confederation, there was no national judicia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Alexander Hamilton was a strong supporter of the government set up by the Articles of Confeder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4-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George Washington believed the country could survive only with a strong national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Commerce between the states was greatly hampered during the era of the Articles of Confeder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The Philadelphia convention was advertised as a meeting to create a new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The Constitutional Convention lasted four month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The Framers modeled our government with reference to the many successful models they found in the works of ancient and modern histo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James Madison was convinced that ancient Greece provided the perfect model for American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The constitution of the Pennsylvania convention was the least democrat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Quakers were disenfranchised by the Assembly of Pennsylvan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4.</w:t>
        <w:tab/>
        <w:t>The experience of state constitutions seemed to prove that no democratic government is capable of tyran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5.</w:t>
        <w:tab/>
        <w:t>In Massachusetts, principal officeholders had to swear that they were Christi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6.</w:t>
        <w:tab/>
        <w:t>Shays’s Rebellion was put down with a volunteer arm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7.</w:t>
        <w:tab/>
        <w:t>Shays’s Rebellion discouraged many delegates from attending the Philadelphia conven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8.</w:t>
        <w:tab/>
        <w:t>Thomas Jefferson loudly condemned the participants in Shays’s Rebell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9.</w:t>
        <w:tab/>
        <w:t>Over one hundred delegates came to Philadelphia for the conven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0.</w:t>
        <w:tab/>
        <w:t>One state refused to send delegates to the Constitutional Conven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1.</w:t>
        <w:tab/>
        <w:t>The typical delegate in Philadelphia was older, a farmer, and inexperienced in politi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2.</w:t>
        <w:tab/>
        <w:t>Thomas Jefferson “smelled a rat” and refused to attend the convention in Philadelphia.</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3.</w:t>
        <w:tab/>
        <w:t>The U.S. Constitution is the world’s oldest written national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4.</w:t>
        <w:tab/>
        <w:t>Unfortunately, no one kept notes at the Constitutional Convention, so it is impossible to really know who said wha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5.</w:t>
        <w:tab/>
        <w:t>The Framers’ view of natural rights was heavily influenced by the writings of John Lock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6.</w:t>
        <w:tab/>
        <w:t>The Framers faced a paradox in trying to produce a constitution that would allow government to govern but not threaten liber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7.</w:t>
        <w:tab/>
        <w:t>Madison famously argued that if men were angels, no government would be necessa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8.</w:t>
        <w:tab/>
        <w:t>The Virginia Plan called for a strong national gover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9.</w:t>
        <w:tab/>
        <w:t>Under the Virginia Plan, the executive was to be chosen by the legisla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0.</w:t>
        <w:tab/>
        <w:t>The smaller states at the convention submitted and supported the New Jersey Pl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1.</w:t>
        <w:tab/>
        <w:t>When the first vote was taken on competing plans, a majority of the delegates supported the Virginia Pl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2.</w:t>
        <w:tab/>
        <w:t>A motion to begin each day of the Philadelphia convention with prayer was passed unanimousl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8-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3.</w:t>
        <w:tab/>
        <w:t>The Great Compromise is also known as the Connecticut Compromi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4.</w:t>
        <w:tab/>
        <w:t>The Great Compromise reconciled the interests of the small and large states over represent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5.</w:t>
        <w:tab/>
        <w:t>James Madison opposed equal representation in the Sena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6.</w:t>
        <w:tab/>
        <w:t>Some of the delegates to the Philadelphia convention favored a life term for the presid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7.</w:t>
        <w:tab/>
        <w:t>The somewhat disappointed author of the Virginia Plan was the first to sign his name to the final draft of the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8.</w:t>
        <w:tab/>
        <w:t>The Framers of the U.S. Constitution intended to create, as far as was humanly possible, a pure democrac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9.</w:t>
        <w:tab/>
        <w:t>A republic is a government in which a system of representation operat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0.</w:t>
        <w:tab/>
        <w:t>Under the new Constitution, senators were not directly elected by the peopl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1.</w:t>
        <w:tab/>
        <w:t>It is not altogether clear that the Framers of the Constitution intended that there be judicial review.</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2.</w:t>
        <w:tab/>
        <w:t>The two central principles of American representative democracy are separation of powers and equal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30-3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3.</w:t>
        <w:tab/>
        <w:t>The powers to print money, declare war, and make treaties are enumerated pow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4.</w:t>
        <w:tab/>
        <w:t>Congress can change the number of federal cour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5.</w:t>
        <w:tab/>
        <w:t>Congress cannot change the jurisdiction of federal cour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3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6.</w:t>
        <w:tab/>
        <w:t>The powers to issue licenses and regulate commerce wholly within a state are examples of concurrent pow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3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7.</w:t>
        <w:tab/>
        <w:t>James Madison had a somewhat negative view of human nature, believing people were self-interested and ambitiou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8.</w:t>
        <w:tab/>
        <w:t>James Madison saw federalism as a mechanism to protect the rights of citize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9.</w:t>
        <w:tab/>
        <w:t>Federalism was conceived as a system for keeping some factions from dominating oth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0.</w:t>
        <w:tab/>
        <w:t>The proponents of the U.S. Constitution called themselves Federali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1.</w:t>
        <w:tab/>
        <w:t>The Federalists might more accurately have been called “states’ right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2.</w:t>
        <w:tab/>
        <w:t>The Constitution was to be ratified by special conven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3.</w:t>
        <w:tab/>
        <w:t>The ratification process for the Constitution was technically illeg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2</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4.</w:t>
        <w:tab/>
        <w:t>The Constitution was initially rejected by the conventions in two stat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5.</w:t>
        <w:tab/>
        <w:t>The great issue before the state conventions in 1787 was liberty, not democrac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6.</w:t>
        <w:tab/>
        <w:t>The Antifederalists were in general agreement that liberty would be most secure in a large republ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7.</w:t>
        <w:tab/>
        <w:t>The Antifederalists predicted that a newly created Supreme Court would overrule the decisions of state cour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8.</w:t>
        <w:tab/>
        <w:t>Some Antifederalists favored increasing the size of the House of Representatives in order to reflect a greater variety of popular intere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9.</w:t>
        <w:tab/>
        <w:t>James Madison argued liberty was most secure in large or “extended” republi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0.</w:t>
        <w:tab/>
        <w:t>Madison argued that the coalitions that are formed in small republics are more likely to be modera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1.</w:t>
        <w:tab/>
        <w:t xml:space="preserve">The </w:t>
      </w:r>
      <w:r>
        <w:rPr>
          <w:rFonts w:cs="Times New Roman" w:ascii="Times New Roman" w:hAnsi="Times New Roman"/>
          <w:i/>
          <w:iCs/>
          <w:color w:val="000000"/>
        </w:rPr>
        <w:t>Federalist Papers</w:t>
      </w:r>
      <w:r>
        <w:rPr>
          <w:rFonts w:cs="Times New Roman" w:ascii="Times New Roman" w:hAnsi="Times New Roman"/>
          <w:color w:val="000000"/>
        </w:rPr>
        <w:t xml:space="preserve"> were written in order to mobilize support for the Constitution in the State of New York.</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2.</w:t>
        <w:tab/>
        <w:t xml:space="preserve">Dozens of unknown authors penned the </w:t>
      </w:r>
      <w:r>
        <w:rPr>
          <w:rFonts w:cs="Times New Roman" w:ascii="Times New Roman" w:hAnsi="Times New Roman"/>
          <w:i/>
          <w:iCs/>
          <w:color w:val="000000"/>
        </w:rPr>
        <w:t>Federalist Pap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3.</w:t>
        <w:tab/>
        <w:t>Most of the Federalist Papers were written by Alexander Hamilt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4.</w:t>
        <w:tab/>
        <w:t xml:space="preserve">The authors suggest the </w:t>
      </w:r>
      <w:r>
        <w:rPr>
          <w:rFonts w:cs="Times New Roman" w:ascii="Times New Roman" w:hAnsi="Times New Roman"/>
          <w:i/>
          <w:iCs/>
          <w:color w:val="000000"/>
        </w:rPr>
        <w:t>Federalist Papers</w:t>
      </w:r>
      <w:r>
        <w:rPr>
          <w:rFonts w:cs="Times New Roman" w:ascii="Times New Roman" w:hAnsi="Times New Roman"/>
          <w:color w:val="000000"/>
        </w:rPr>
        <w:t xml:space="preserve"> probably played on a small role in securing ratification of the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5.</w:t>
        <w:tab/>
      </w:r>
      <w:r>
        <w:rPr>
          <w:rFonts w:cs="Times New Roman" w:ascii="Times New Roman" w:hAnsi="Times New Roman"/>
          <w:i/>
          <w:iCs/>
          <w:color w:val="000000"/>
        </w:rPr>
        <w:t>Federalist</w:t>
      </w:r>
      <w:r>
        <w:rPr>
          <w:rFonts w:cs="Times New Roman" w:ascii="Times New Roman" w:hAnsi="Times New Roman"/>
          <w:color w:val="000000"/>
        </w:rPr>
        <w:t xml:space="preserve"> 10, which focused on the causes and cures of “faction” was written by Madis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6.</w:t>
        <w:tab/>
        <w:t>At the time the U.S. Constitution was written, slaves accounted for about one-third of the population of the southern stat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7.</w:t>
        <w:tab/>
        <w:t xml:space="preserve">The words </w:t>
      </w:r>
      <w:r>
        <w:rPr>
          <w:rFonts w:cs="Times New Roman" w:ascii="Times New Roman" w:hAnsi="Times New Roman"/>
          <w:i/>
          <w:iCs/>
          <w:color w:val="000000"/>
        </w:rPr>
        <w:t>slaves</w:t>
      </w:r>
      <w:r>
        <w:rPr>
          <w:rFonts w:cs="Times New Roman" w:ascii="Times New Roman" w:hAnsi="Times New Roman"/>
          <w:color w:val="000000"/>
        </w:rPr>
        <w:t xml:space="preserve"> and </w:t>
      </w:r>
      <w:r>
        <w:rPr>
          <w:rFonts w:cs="Times New Roman" w:ascii="Times New Roman" w:hAnsi="Times New Roman"/>
          <w:i/>
          <w:iCs/>
          <w:color w:val="000000"/>
        </w:rPr>
        <w:t>slavery</w:t>
      </w:r>
      <w:r>
        <w:rPr>
          <w:rFonts w:cs="Times New Roman" w:ascii="Times New Roman" w:hAnsi="Times New Roman"/>
          <w:color w:val="000000"/>
        </w:rPr>
        <w:t xml:space="preserve"> do not appear in the U.S.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8.</w:t>
        <w:tab/>
        <w:t>Jefferson tried to put a clause opposing the slave trade into the Declaration of Independ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9.</w:t>
        <w:tab/>
        <w:t>The Constitution forbade the outlawing of slavery for twenty yea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0.</w:t>
        <w:tab/>
        <w:t>The text largely agrees with Charles A. Beard’s economic interpretation of the U.S.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3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1.</w:t>
        <w:tab/>
        <w:t>Deists believe there is a God, but that God does not intervene in human affai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4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2.</w:t>
        <w:tab/>
        <w:t>Both George Washington and Thomas Jefferson were Dei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40</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3.</w:t>
        <w:tab/>
        <w:t>Despite its name, the Line-Item Veto Act that Congress passed in 1996 did not give the president full line-item veto pow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4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4.</w:t>
        <w:tab/>
        <w:t>George W. Bush opposed the idea of a line-item vet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w:t>
        <w:tab/>
        <w:t>REF:</w:t>
        <w:tab/>
        <w:t>4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5.</w:t>
        <w:tab/>
        <w:t>An amendment to the U.S. Constitution would probably be necessary to give the president a true line-item veto.</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w:t>
        <w:tab/>
        <w:t>REF:</w:t>
        <w:tab/>
        <w:t>44</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escribe some of the revolutionary ideas about government held by the colonis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Legitimate government required the consent of the governmen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Power should be granted in a written document, constitution.</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Government should respect human liberty.</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 The legislative branch should be superior to the executive branc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Describe the 11 years that elapsed between the Declaration of Independence and the signing of the Constitution in 1787.</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re was no strong national governmen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Supply and financing of the army was difficul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Much of the Nation was in shamble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There was still a powerful British presenc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 Spain still made claims and occupied area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 Soldiers came home to debt.</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g. Currency was virtually worthl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2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Note 5–6 specific features of government under the Articles of Confeder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 national government could not tax.</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Each state had one vote in Congress, regardless of siz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There was no national judiciary.</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Amendments required the support of all 13 state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 The army was small and dependent upon state militia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 The office of president was meaningless.</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g. Congress could coin money, but there was little to coi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24</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Compare and contrast the constitutions of Pennsylvania and Massachusetts and the political environment in each stat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a.</w:t>
      </w:r>
      <w:r>
        <w:rPr>
          <w:rFonts w:cs="Times New Roman" w:ascii="Times New Roman" w:hAnsi="Times New Roman"/>
          <w:i/>
          <w:iCs/>
          <w:color w:val="000000"/>
        </w:rPr>
        <w:t xml:space="preserve"> Pennsylvania:</w:t>
      </w:r>
      <w:r>
        <w:rPr>
          <w:rFonts w:cs="Times New Roman" w:ascii="Times New Roman" w:hAnsi="Times New Roman"/>
          <w:color w:val="000000"/>
        </w:rPr>
        <w:t xml:space="preserve"> Radically democratic; one-year term for legislators; term limits of four years; no governor or president; Quakers disenfranchised; conscientious objectors persecuted; manipulation of the judiciary, right to trial by jury violate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b. Massachusetts: A good deal less democratic, governor was directly elected and had the veto power, judges served for life, voters and elected official had to be property owners, officeholders had to swear they were Christia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25</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Explain what Shays’s Rebellion was all about and why it was such a significant ev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 Former Revolutionary War soldiers were in considerable debt and fearful of losing their property to creditors and tax collectors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It forcibly prevented the courts in Western Massachusetts from operating.</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Governor desperately sought help from the national government and state militia.</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Volunteer army eventually marched and the rebellion was quelled.</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e. Event may have encouraged delegates to attend the Philadelphia Convention who may not have attended otherwi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2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Summarize John Locke’s view of liber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ome rights are discoverable in nature by reason</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In the “state of nature” (society before government), the strong can threaten the liberty of the weak.</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The instinct for self-preservation leads people to want government.</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 The power of the government must be limited by the consent of the govern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27</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Identify the primary features of the so-called Virginia Pla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 plan called for a strong national union.</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It provided for a separation of power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It suggested a bicameral legislatur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It proposed one branch of the legislature to be directly elected and the second to be chosen by state legislature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 Executive and members of the national judiciary were to be chosen by the national legislature.</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f. A council of revision could veto legislation (which could be overridde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2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Carefully explain the result of the Great Compromi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re would be a bicameral national legislatur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The House of Representatives would be directly elected by the people and membership would be based on population (larger states would have more members).</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 The Senate would be selected by the state legislatures and membership would be based on equality (each state would have two Senato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2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Identify the three types of powers retained by the state and national governments and provide examples of eac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 xml:space="preserve">a. </w:t>
      </w:r>
      <w:r>
        <w:rPr>
          <w:rFonts w:cs="Times New Roman" w:ascii="Times New Roman" w:hAnsi="Times New Roman"/>
          <w:i/>
          <w:iCs/>
          <w:color w:val="000000"/>
        </w:rPr>
        <w:t>Enumerated:</w:t>
      </w:r>
      <w:r>
        <w:rPr>
          <w:rFonts w:cs="Times New Roman" w:ascii="Times New Roman" w:hAnsi="Times New Roman"/>
          <w:color w:val="000000"/>
        </w:rPr>
        <w:t xml:space="preserve"> Powers given to the national government exclusively (print money, declare war, make treaties, conduct foreign affairs, and regulate commerce among the states).</w:t>
      </w:r>
    </w:p>
    <w:p>
      <w:pPr>
        <w:pStyle w:val="Normal"/>
        <w:keepLines/>
        <w:suppressAutoHyphens w:val="true"/>
        <w:autoSpaceDE w:val="false"/>
        <w:spacing w:lineRule="auto" w:line="240" w:before="0" w:after="0"/>
        <w:rPr/>
      </w:pPr>
      <w:r>
        <w:rPr>
          <w:rFonts w:cs="Times New Roman" w:ascii="Times New Roman" w:hAnsi="Times New Roman"/>
          <w:color w:val="000000"/>
        </w:rPr>
        <w:t xml:space="preserve">b. </w:t>
      </w:r>
      <w:r>
        <w:rPr>
          <w:rFonts w:cs="Times New Roman" w:ascii="Times New Roman" w:hAnsi="Times New Roman"/>
          <w:i/>
          <w:iCs/>
          <w:color w:val="000000"/>
        </w:rPr>
        <w:t>Reserved:</w:t>
      </w:r>
      <w:r>
        <w:rPr>
          <w:rFonts w:cs="Times New Roman" w:ascii="Times New Roman" w:hAnsi="Times New Roman"/>
          <w:color w:val="000000"/>
        </w:rPr>
        <w:t xml:space="preserve"> Powers given exclusively to the states (power to issue licenses, regulate intrastate commerce).</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c. </w:t>
      </w:r>
      <w:r>
        <w:rPr>
          <w:rFonts w:cs="Times New Roman" w:ascii="Times New Roman" w:hAnsi="Times New Roman"/>
          <w:i/>
          <w:iCs/>
          <w:color w:val="000000"/>
        </w:rPr>
        <w:t>Concurrent:</w:t>
      </w:r>
      <w:r>
        <w:rPr>
          <w:rFonts w:cs="Times New Roman" w:ascii="Times New Roman" w:hAnsi="Times New Roman"/>
          <w:color w:val="000000"/>
        </w:rPr>
        <w:t xml:space="preserve"> Powers shared by both the national and state governments (taxes, building roads, borrowing money, having cour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3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Identify 3–4 ways that Congress can “check” the powers of the presid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Refusing to pass a bill the president want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 Passing a law over the president’s veto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 Impeachment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 Refusing to approve of a presidential nominee </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e. Refusing to ratify a trea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31</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Carefully explain James Madison’s view of liberty and the size of a republ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iberty is most secure in a large (or “extended”) republic because </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In a small republic, a dominant view can suffocate minority viewpoint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In a large republic, opinions and interests will multiply.</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As a result, it is much harder for a tyrannical majority to develop in a large republic.</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The coalitions necessary to form in order to gain power are likely to be more moderate in a large republic.</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f. Moreover, Liberty is more likely to be respected, sec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33</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Summarize the reasons provided by the authors as to why the Constitution contained no Bill of Righ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 Constitution did contain a number of specific guarantees of individual liberty.</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Most states had bills of rights.</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 The Framers thought they were creating a government with specific, limited pow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35-36</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Identify the three places where slavery is addressed in the Constitu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 Three-Fifths Compromis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Agreement to allow no prohibitions on slavery until at least 1808</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 Guarantee that escaped slaved would be returned to their own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38</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What was Charles Beard’s view of the Constitution and how has it held up under the light of subsequent research?</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The better-off urban and commercial classes favored the Constitution because they could benefit the most from it (they held government IOU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Research in the 1950s indicated economic self-interest could not explain much of the support for the Constitution (some rich delegates were non-supportive, some of modest means were supportive).</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 Advanced statistical research in the 1980s found the economic interest of states carried more weight than the economic interests of individua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39</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Some believe the government would benefit from reforms which reduce the separation of powers. What are some specific proposals might accomplish this en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Allow the president to appoint members of Congress to the Cabine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 Allow the president to dissolve Congress and call for a special election.</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 Allow Congress to require presidents to face special elections when confidence appears to be los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Require presidential and congressional candidates to run as a team in each congressional distric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 Have the president serve a single six-year term.</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f. Lengthen the terms for members of the Hous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41-43</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14:00Z</dcterms:created>
  <dc:creator>Cengage User</dc:creator>
  <dc:description/>
  <cp:keywords/>
  <dc:language>en-US</dc:language>
  <cp:lastModifiedBy>Cengage User</cp:lastModifiedBy>
  <dcterms:modified xsi:type="dcterms:W3CDTF">2011-11-23T17:14:00Z</dcterms:modified>
  <cp:revision>2</cp:revision>
  <dc:subject/>
  <dc:title/>
</cp:coreProperties>
</file>