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01</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w:t>
        <w:tab/>
        <w:t>All of the following were preconditions for the development of early cinema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otograph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tion toy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gic lantern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nd on dis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Easy</w:t>
        <w:tab/>
        <w:t>REF:</w:t>
        <w:tab/>
        <w:t>5</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w:t>
        <w:tab/>
        <w:t xml:space="preserve">Name the inventor of </w:t>
      </w:r>
      <w:r>
        <w:rPr/>
        <w:t>the photograp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orge Eastma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seph Niep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uis Daguerr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mas Edis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REF:</w:t>
        <w:tab/>
        <w:t>6</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w:t>
        <w:tab/>
        <w:t>Which one of the following terms describes the physical phenomenon of the simulation of movement using still photogr</w:t>
      </w:r>
      <w:r>
        <w:rPr/>
        <w:t>aph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meligh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gic lanter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istence of visi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aumatrop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Easy</w:t>
        <w:tab/>
        <w:t>REF:</w:t>
        <w:tab/>
        <w:t>6</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w:t>
        <w:tab/>
        <w:t>Which optical toy best exemplifies the principles of persistence of vis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gic lanter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bridge’s motion stud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photograph</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aumatrop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Difficult</w:t>
        <w:tab/>
        <w:t>REF:</w:t>
        <w:tab/>
        <w:t>6</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w:t>
        <w:tab/>
        <w:t>Why does a film shot and projected at 16 fps exhibit greater flicker than a film shot and projected at 24 fp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use 16 fps is slow mo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use 24 fps is fast mo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use 16 fps film is high defin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use persistence of vision and critical flicker fusion require rapid projec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Difficult</w:t>
        <w:tab/>
        <w:t>REF:</w:t>
        <w:tab/>
        <w:t>6</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w:t>
        <w:tab/>
        <w:t>Which inventor, hired by Leland Stanford to settle a bet about horses, ina</w:t>
      </w:r>
      <w:r>
        <w:rPr/>
        <w:t>dvertently fueled the evolution of photography into cinem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dweard Muybridg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mas Niep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uis Daguerr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Étienne-Jules Mare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Easy</w:t>
        <w:tab/>
        <w:t>REF:</w:t>
        <w:tab/>
        <w:t>6–7</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w:t>
        <w:tab/>
        <w:t>Name the inventor of the photographic gun, a device capable of s</w:t>
      </w:r>
      <w:r>
        <w:rPr/>
        <w:t>hooting multiple images on a single load of fil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dweard Muybridg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mas Edi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Étienne-Jules Mare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dwin Pea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Easy</w:t>
        <w:tab/>
        <w:t>REF:</w:t>
        <w:tab/>
        <w:t>8–9</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w:t>
        <w:tab/>
        <w:t>Thomas Edison’s employee W. K. L. Dickson innovated which one of the followin</w:t>
      </w:r>
      <w:r>
        <w:rPr/>
        <w:t>g technological standards for cinem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mm gaug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nd on dis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nd on fil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lor fil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REF:</w:t>
        <w:tab/>
        <w:t>9</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w:t>
        <w:tab/>
        <w:t>Name the device patented by Thomas Edison that captured photographic imag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inetograph</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zoetrop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inetoscop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guerreotyp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Easy</w:t>
        <w:tab/>
        <w:t>REF:</w:t>
        <w:tab/>
        <w:t>9</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w:t>
        <w:tab/>
        <w:t>What year was cinema first exhibited to the public?</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93</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9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94</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96</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REF:</w:t>
        <w:tab/>
        <w:t>10</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w:t>
        <w:tab/>
        <w:t>If you were to make a film abou</w:t>
      </w:r>
      <w:r>
        <w:rPr/>
        <w:t>t the 21st century in the same mode as those made by Thomas Edison at the Black Maria, what type of film would it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a special effects–driven superhero film (e.g., </w:t>
            </w:r>
            <w:r>
              <w:rPr>
                <w:rFonts w:cs="Times New Roman" w:ascii="Times New Roman" w:hAnsi="Times New Roman"/>
                <w:i/>
                <w:iCs/>
                <w:color w:val="000000"/>
              </w:rPr>
              <w:t>The Avengers</w:t>
            </w:r>
            <w:r>
              <w:rPr>
                <w:rFonts w:cs="Times New Roman" w:ascii="Times New Roman" w:hAnsi="Times New Roman"/>
                <w:color w:val="000000"/>
              </w:rPr>
              <w: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a serialized fantasy epic (e.g., </w:t>
            </w:r>
            <w:r>
              <w:rPr>
                <w:rFonts w:cs="Times New Roman" w:ascii="Times New Roman" w:hAnsi="Times New Roman"/>
                <w:i/>
                <w:iCs/>
                <w:color w:val="000000"/>
              </w:rPr>
              <w:t>The Lord of the Rings</w:t>
            </w:r>
            <w:r>
              <w:rPr>
                <w:rFonts w:cs="Times New Roman" w:ascii="Times New Roman" w:hAnsi="Times New Roman"/>
                <w:color w:val="000000"/>
              </w:rPr>
              <w: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 brief portrait of a popular quarterback throwing a touchdown (e.g., a YouTube vide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a comedy about dating (e.g., </w:t>
            </w:r>
            <w:r>
              <w:rPr>
                <w:rFonts w:cs="Times New Roman" w:ascii="Times New Roman" w:hAnsi="Times New Roman"/>
                <w:i/>
                <w:iCs/>
                <w:color w:val="000000"/>
              </w:rPr>
              <w:t>Bridesmaids</w:t>
            </w:r>
            <w:r>
              <w:rPr>
                <w:rFonts w:cs="Times New Roman" w:ascii="Times New Roman" w:hAnsi="Times New Roman"/>
                <w:color w:val="000000"/>
              </w:rPr>
              <w: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REF:</w:t>
        <w:tab/>
        <w:t>10</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w:t>
        <w:tab/>
        <w:t>Which device combined camera, film processor, and projector into one uni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 Black Maria</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kinetograp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kinetoscop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inématograph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Moderate</w:t>
        <w:tab/>
        <w:t>REF:</w:t>
        <w:tab/>
        <w:t>11</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3.</w:t>
        <w:tab/>
        <w:t xml:space="preserve">The staging of the Lumière brothers’ shorts </w:t>
      </w:r>
      <w:r>
        <w:rPr>
          <w:rFonts w:cs="Times New Roman" w:ascii="Times New Roman" w:hAnsi="Times New Roman"/>
          <w:i/>
          <w:iCs/>
          <w:color w:val="000000"/>
        </w:rPr>
        <w:t>Leaving the Lumière Factory</w:t>
      </w:r>
      <w:r>
        <w:rPr>
          <w:rFonts w:cs="Times New Roman" w:ascii="Times New Roman" w:hAnsi="Times New Roman"/>
          <w:color w:val="000000"/>
        </w:rPr>
        <w:t xml:space="preserve"> and </w:t>
      </w:r>
      <w:r>
        <w:rPr>
          <w:rFonts w:cs="Times New Roman" w:ascii="Times New Roman" w:hAnsi="Times New Roman"/>
          <w:i/>
          <w:iCs/>
          <w:color w:val="000000"/>
        </w:rPr>
        <w:t xml:space="preserve">The Arrival of a Train at la Ciotat </w:t>
      </w:r>
      <w:r>
        <w:rPr>
          <w:rFonts w:cs="Times New Roman" w:ascii="Times New Roman" w:hAnsi="Times New Roman"/>
          <w:color w:val="000000"/>
        </w:rPr>
        <w:t>reinforces whic</w:t>
      </w:r>
      <w:r>
        <w:rPr/>
        <w:t>h of the follow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pth of field</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mporal discontinu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atial discontinuit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otogéni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REF:</w:t>
        <w:tab/>
        <w:t>11</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4.</w:t>
        <w:tab/>
        <w:t>Why was the Lumière brothers’ 1895 Grand Café screening uniq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It catered to an upper-class audience due to an expensive ticket pr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featured early experiments with sound fil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the first time a film was screened for a paying audi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featured early experiments with color fil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REF:</w:t>
        <w:tab/>
        <w:t>11</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5.</w:t>
        <w:tab/>
        <w:t>If you were to make a film in the aesthetic style of early cinema, it would include all of the following attributes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ould be about 30 seconds lo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ould be a single sho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amera would be on a trip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 camera would pan and tilt to follow the ac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Difficult</w:t>
        <w:tab/>
        <w:t>REF:</w:t>
        <w:tab/>
        <w:t>12</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16.</w:t>
        <w:tab/>
        <w:t>Explain why the Latham loop patent was necessary to the development of the Vitascop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facilitated stop-motion anim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standardized film spe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reduced incidences of film breakage and allowed for the screening of longer fil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facilitated persistence of vision better than hand-cranked projecto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REF:</w:t>
        <w:tab/>
        <w:t>14</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7.</w:t>
        <w:tab/>
        <w:t>Which of the following events mark</w:t>
      </w:r>
      <w:r>
        <w:rPr/>
        <w:t>ed a turning point for silent cinema by linking its exhibition to a musical accompani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dison’s 1894 kinetoscope parl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umières’ 1895 Grand Café screen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bert Paul’s 1895 London screen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dison’s 1896 Koster and Bial screen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Difficult</w:t>
        <w:tab/>
        <w:t>REF:</w:t>
        <w:tab/>
        <w:t>14</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8.</w:t>
        <w:tab/>
        <w:t>Which of the following facilitated film’s ascendancy over vaudeville as the preeminent mass entertainment medium in 1900?</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titrust legisl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variety-show entertainer strik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n increased minimum w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mplementation of a 40-hour work week</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Difficult</w:t>
        <w:tab/>
        <w:t>REF:</w:t>
        <w:tab/>
        <w:t>15</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9.</w:t>
        <w:tab/>
        <w:t>Which of the following facilitated film’s transition from a novelty and technological curio into a significant pop-culture attrac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ndorsement of the upper classe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erging consumer 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x rebates and incentive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dvent of concession count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REF:</w:t>
        <w:tab/>
        <w:t>15–16</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0.</w:t>
        <w:tab/>
        <w:t>As exemplified by Dickson’s 70mm film format, the wider the ga</w:t>
      </w:r>
      <w:r>
        <w:rPr/>
        <w:t>uge of film,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ater the resolution and clarity due to the increased surface are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eaper it is to produce fil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sier it is to transition to color photograph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sier it is to transition to sync soun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REF:</w:t>
        <w:tab/>
        <w:t>18</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1.</w:t>
        <w:tab/>
        <w:t>Shortly after founding the American Mutoscope and Biograph Company, W. K. L. Dickson developed which of the following devices, refining the visual aesthetic of silent cinem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atham loop</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anning-head trip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70mm fil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nd on fil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Difficult</w:t>
        <w:tab/>
        <w:t>REF:</w:t>
        <w:tab/>
        <w:t>18</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2.</w:t>
        <w:tab/>
        <w:t>This American president was the first to be captured on film, in a documentary short produced by Biograp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over Cleveland</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odore Roosevel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liam McKinle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William Howard Taf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REF:</w:t>
        <w:tab/>
        <w:t>18</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3.</w:t>
        <w:tab/>
        <w:t>The Motion Picture Patents Company (MPPC) was a monopolistic trust that engaged in which of the following practic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ce fix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gulation of domestic produ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n exclusive contract with Kodak that allowed it to control the domestic sale of film stoc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se answers are correc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Moderate</w:t>
        <w:tab/>
        <w:t>REF:</w:t>
        <w:tab/>
        <w:t>20</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4.</w:t>
        <w:tab/>
        <w:t>The goal(s) of the Motion Picture Patents Company (MPPC) wer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make the best films possible from a technological and narrative standpoi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ol industrial patents in order to curtail competition, both foreign and domes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and into exhibition to maximize profi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 sync-sound techn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REF:</w:t>
        <w:tab/>
        <w:t>20</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5.</w:t>
        <w:tab/>
        <w:t>In 1910, the General Film Company established itself as a middleman by beginning an exchange system that defined which aspect of the film indust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ducti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hib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tributi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rect sa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REF:</w:t>
        <w:tab/>
        <w:t>20</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6.</w:t>
        <w:tab/>
        <w:t>Independent film producers challenged the dominance of the Motion Picture Patents Company (MPPC) through collusive arrangements, court challenges, and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velopment of a Latham loop alterna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oduction of multi-reel, feature-length fil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stablishment of movie st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ir migration to Hollywoo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Easy</w:t>
        <w:tab/>
        <w:t>REF:</w:t>
        <w:tab/>
        <w:t>21</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7.</w:t>
        <w:tab/>
        <w:t>Before American film producers migrated west to California in the 1910s, film produc</w:t>
      </w:r>
      <w:r>
        <w:rPr/>
        <w:t>tion was concentrated in which two citi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York and Bost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icago and New Yor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York and Philadelphia</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icago and Bost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Easy</w:t>
        <w:tab/>
        <w:t>REF:</w:t>
        <w:tab/>
        <w:t>21</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8.</w:t>
        <w:tab/>
        <w:t>American film producers moved west to California for which of t</w:t>
      </w:r>
      <w:r>
        <w:rPr/>
        <w:t>he following reas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 follow the sunlight, which was conducive to year-round shoo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 flee the lawsuits of the Motion Picture Patents Compa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 benefit from location-based tax rebates and incent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o seek financing from oil compan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REF:</w:t>
        <w:tab/>
        <w:t>21</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9.</w:t>
        <w:tab/>
        <w:t>Which of the following performers is considered the first movie sta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orence Lawrenc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y Pickfor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llian Gish</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uglas Fairbank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Easy</w:t>
        <w:tab/>
        <w:t>REF:</w:t>
        <w:tab/>
        <w:t>22</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30.</w:t>
        <w:tab/>
      </w:r>
      <w:r>
        <w:rPr/>
        <w:t>Which studio mogul is credited with starting Hollywood’s star syst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olph Zuko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ck Warn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liam Fox</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rl Laemm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Easy</w:t>
        <w:tab/>
        <w:t>REF:</w:t>
        <w:tab/>
        <w:t>22</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1.</w:t>
        <w:tab/>
        <w:t>Stars provide studios with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n identity that helps shape the direction and form of the fil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valuable asset in the promotion of an individual fil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ncrete marketing hook that gives the studio a fa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se answers are correc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Moderate</w:t>
        <w:tab/>
        <w:t>REF:</w:t>
        <w:tab/>
        <w:t>22</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r>
      <w:r>
        <w:rPr/>
        <w:t>32.</w:t>
        <w:tab/>
        <w:t>Social reformers were concerned about the appeal of movies for which of the following reas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ould cause immigrants to assimilate into the American way of lif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Screenings promoted the mingling of different genders and socioeconomic clas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ictitious representation of taboo subject matter such as sex and violence would teach audiences not to engage in actual sex and viol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cohol was sold on many premis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REF:</w:t>
        <w:tab/>
        <w:t>23</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3.</w:t>
        <w:tab/>
        <w:t>An ethnic</w:t>
      </w:r>
      <w:r>
        <w:rPr/>
        <w:t>-religious divide partially defined the adversarial relationship between social reformers and exhibitors. The latter party consisted primarily of members of which grou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estant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w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ptist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tholic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Easy</w:t>
        <w:tab/>
        <w:t>REF:</w:t>
        <w:tab/>
        <w:t>24</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4.</w:t>
        <w:tab/>
        <w:t>In order to appease social reformers, the Motion Picture Patent Company (MPPC) embraced which of the following measur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closed exhibition venues on Sunday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embraced federal oversight and regul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It ignored the social reform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embraced self-regulation by submitting films to the National Board of Censorship.</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Easy</w:t>
        <w:tab/>
        <w:t>REF:</w:t>
        <w:tab/>
        <w:t>24</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5.</w:t>
        <w:tab/>
        <w:t xml:space="preserve">Which of the following best describes the verdict of the 1915 </w:t>
      </w:r>
      <w:r>
        <w:rPr>
          <w:rFonts w:cs="Times New Roman" w:ascii="Times New Roman" w:hAnsi="Times New Roman"/>
          <w:i/>
          <w:iCs/>
          <w:color w:val="000000"/>
        </w:rPr>
        <w:t xml:space="preserve">Mutual </w:t>
      </w:r>
      <w:r>
        <w:rPr/>
        <w:t>ca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Movies are not subject to First Amendment constitutional protections because they are an entertaining “social force,” unlike the pr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vies are subject to the currents of a free market system; the purchasing decisions of consumers will decide who or what is objection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Movies are protected by the First Amendment but can be censored by individual municipalities via the legal mechanism of states’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Movies are protected by the First Amendment, but studios should continue their practice of self-censorship in order to ensure the production of morally uplifting material for the public’s consump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REF:</w:t>
        <w:tab/>
        <w:t>25</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6.</w:t>
        <w:tab/>
        <w:t>Choose the Hollywood film that best illustrates the narrative and aesthetic trademarks of Georges Méliè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Avata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No Country for Old 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Moonligh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The 40-Year-Old Virgi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Difficult</w:t>
        <w:tab/>
        <w:t>REF:</w:t>
        <w:tab/>
        <w:t>26–27</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7.</w:t>
        <w:tab/>
        <w:t>The style of Georges Méliès can best be described by which of the following attribut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ging in depth</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osscut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special effect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ngle-shot film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Easy</w:t>
        <w:tab/>
        <w:t>REF:</w:t>
        <w:tab/>
        <w:t>26</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8.</w:t>
        <w:tab/>
        <w:t xml:space="preserve">The crosscutting in Edwin S. Porter’s </w:t>
      </w:r>
      <w:r>
        <w:rPr>
          <w:rFonts w:cs="Times New Roman" w:ascii="Times New Roman" w:hAnsi="Times New Roman"/>
          <w:i/>
          <w:iCs/>
          <w:color w:val="000000"/>
        </w:rPr>
        <w:t xml:space="preserve">Life of An American Fireman </w:t>
      </w:r>
      <w:r>
        <w:rPr/>
        <w:t>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duces temporal continuit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es not produce continu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duces spatial continuit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s a linear narrative struct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Difficult</w:t>
        <w:tab/>
        <w:t>REF:</w:t>
        <w:tab/>
        <w:t>28</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9.</w:t>
        <w:tab/>
        <w:t>Name the filmmaker who refined crosscutting in terms of spatiotemporal continuity and creating suspen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orges Méliè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ck Sennet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umière brother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 W. Griffit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Easy</w:t>
        <w:tab/>
        <w:t>REF:</w:t>
        <w:tab/>
        <w:t>30–31</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0.</w:t>
        <w:tab/>
        <w:t>Which Hollywood film exhibits the same sustained use of crosscutting found in the work of D. W. Griff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Dunkirk</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Birdm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Gravit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The Revena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Difficult</w:t>
        <w:tab/>
        <w:t>REF:</w:t>
        <w:tab/>
        <w:t>30–35</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1.</w:t>
        <w:tab/>
        <w:t>Which of the following best describes the films made by Mack Sennet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torical epics that utilize crosscutting extensive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i-fi adventures that utilize special effects and optical tricke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sophisticated romantic comedies adapted from popular litera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ude comedies based on American burlesque and vaudeville tradi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Moderate</w:t>
        <w:tab/>
        <w:t>REF:</w:t>
        <w:tab/>
        <w:t>36</w:t>
        <w:tab/>
        <w:t>MSC:</w:t>
        <w:tab/>
        <w:t>Analyz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2.</w:t>
        <w:tab/>
        <w:t>Directed by Alice Guy Blaché, this film is considered the first American feature-length fi</w:t>
      </w:r>
      <w:r>
        <w:rPr/>
        <w:t>lm directed by a wom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The Making of an American Citize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Merchant of Ven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The Heroine of ’76</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Why Girls Leave Hom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REF:</w:t>
        <w:tab/>
        <w:t>40</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How did the early film industry react to the figure of the “new woma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new woman” was hired behind the scenes to work on Hollywood films. She was also hired to star in films (a la Florence Lawrence). However, the roles given to her often tried to navigate the gulf between Victorian and Puritan values and the decadence and temptation that the new woman could become a symbol of.</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Difficult</w:t>
        <w:tab/>
        <w:t>REF:</w:t>
        <w:tab/>
        <w:t>42</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Do you think the actions taken by the Motion Picture Patents Company (MPPC) were good or bad? Why or why no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ro: The monopolistic practices of the MPPC brought standardization and streamlined production. Con: The monopolistic practices of the MPPC curtailed competition and were unlawfu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REF:</w:t>
        <w:tab/>
        <w:t>20–21</w:t>
        <w:tab/>
        <w:t>MSC:</w:t>
        <w:tab/>
        <w:t>Evaluat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 xml:space="preserve">Define the First Amendment as stipulated in the Bill of Rights. Do you believe the </w:t>
      </w:r>
      <w:r>
        <w:rPr>
          <w:rFonts w:cs="Times New Roman" w:ascii="Times New Roman" w:hAnsi="Times New Roman"/>
          <w:i/>
          <w:iCs/>
          <w:color w:val="000000"/>
        </w:rPr>
        <w:t>Mutual</w:t>
      </w:r>
      <w:r>
        <w:rPr>
          <w:rFonts w:cs="Times New Roman" w:ascii="Times New Roman" w:hAnsi="Times New Roman"/>
          <w:color w:val="000000"/>
        </w:rPr>
        <w:t xml:space="preserve"> decision was constitutional? Why or why no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The First Amendment protects Americans from government censorship, ensuring freedom of speech. The </w:t>
      </w:r>
      <w:r>
        <w:rPr>
          <w:rFonts w:cs="Times New Roman" w:ascii="Times New Roman" w:hAnsi="Times New Roman"/>
          <w:i/>
          <w:iCs/>
          <w:color w:val="000000"/>
        </w:rPr>
        <w:t>Mutual</w:t>
      </w:r>
      <w:r>
        <w:rPr>
          <w:rFonts w:cs="Times New Roman" w:ascii="Times New Roman" w:hAnsi="Times New Roman"/>
          <w:color w:val="000000"/>
        </w:rPr>
        <w:t xml:space="preserve"> decision viewed film as being separate from a free press, an entertainment form capable of corrupting the unruly and uneducated mass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Difficult</w:t>
        <w:tab/>
        <w:t>REF:</w:t>
        <w:tab/>
        <w:t>25</w:t>
        <w:tab/>
        <w:t>MSC:</w:t>
        <w:tab/>
        <w:t>Evaluat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Describe what makes a star a valuable commodity in the filmmaking process. Use a contemporary example to illustrate the principles describ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rs provide an identity to both the studio and the film under production, and are valuable in marketing and promo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REF:</w:t>
        <w:tab/>
        <w:t>22–23</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You’ve won the lottery and you want a famous director to make a biopic about yourself. Describe how both Georges Méliès and D. W. Griffith would adapt your lif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éliès would put stagey special effects and fantasy/sci-fi spectacle at the foreground; Griffith would prioritize melodrama, close-ups, and crosscuttin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25–27, 30–31</w:t>
        <w:tab/>
        <w:tab/>
        <w:tab/>
        <w:t>MSC:</w:t>
        <w:tab/>
        <w:t>Applying</w:t>
      </w:r>
    </w:p>
    <w:p>
      <w:pPr>
        <w:pStyle w:val="Normal"/>
        <w:spacing w:before="0" w:after="160"/>
        <w:rPr>
          <w:rFonts w:ascii="Times New Roman" w:hAnsi="Times New Roman" w:cs="Times New Roman"/>
          <w:color w:val="000000"/>
        </w:rPr>
      </w:pPr>
      <w:r>
        <w:rPr>
          <w:rFonts w:cs="Times New Roman" w:ascii="Times New Roman" w:hAnsi="Times New Roman"/>
          <w:color w:val="000000"/>
        </w:rPr>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17:00Z</dcterms:created>
  <dc:creator>Author</dc:creator>
  <dc:description/>
  <cp:keywords/>
  <dc:language>en-US</dc:language>
  <cp:lastModifiedBy>Thar Adale</cp:lastModifiedBy>
  <dcterms:modified xsi:type="dcterms:W3CDTF">2020-09-26T18:17:00Z</dcterms:modified>
  <cp:revision>3</cp:revision>
  <dc:subject/>
  <dc:title/>
</cp:coreProperties>
</file>