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9—Decolonization and the Search for National Identities, 1821-1870</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The colonial elite that emerged from the wars of independence with the greatest powe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rchant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ine own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urch hierarc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lthy landown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20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A large political role for the military in the post independence period was ensur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ed to prevent or crush slave and indigenous revol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nger of renewed Spanish efforts to reconquer its former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itarization of the new states as a result of years of destructive warf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acy of military values inherited from Spa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One cause of economic stagnation that plagued the new states w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onic balance-of-trade probl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odus of Spanish merchants and capi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or quality of Latin American expo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ain of gold and silver as a result of foreign smuggl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2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w:t>
        <w:tab/>
        <w:t xml:space="preserve">The rise of </w:t>
      </w:r>
      <w:r>
        <w:rPr>
          <w:rFonts w:cs="Times New Roman" w:ascii="Times New Roman" w:hAnsi="Times New Roman"/>
          <w:i/>
          <w:iCs/>
          <w:color w:val="000000"/>
        </w:rPr>
        <w:t>caudillismo</w:t>
      </w:r>
      <w:r>
        <w:rPr/>
        <w:t xml:space="preserve"> reflected, among other th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ypical Latin American individualism and </w:t>
            </w:r>
            <w:r>
              <w:rPr>
                <w:rFonts w:cs="Times New Roman" w:ascii="Times New Roman" w:hAnsi="Times New Roman"/>
                <w:i/>
                <w:iCs/>
                <w:color w:val="000000"/>
              </w:rPr>
              <w:t>machismo</w:t>
            </w:r>
            <w:r>
              <w:rPr>
                <w:rFonts w:cs="Times New Roman" w:ascii="Times New Roman" w:hAnsi="Times New Roman"/>
                <w:color w:val="000000"/>
              </w:rPr>
              <w: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nsified tendencies toward regionalism as a result of economic stagn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anish tradition of rejection of central auth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action against Bolívar's efforts to impose firm control over Latin Ameri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A large-scale influx of foreign capital into Latin America did not occur in the first half of the nineteenth centur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vere depressions in Europe restricted export of capital from that a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disorder in Latin America discouraged foreign invest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uropean capitalists preferred to send their capital to Africa and A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tin American nationalistic legislation discouraged foreign invest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0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The new Latin American republican constitu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d for universal suff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ained literacy and property qualifications that barred lower-class people from vo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oted social mobility by declaring the equality of all before the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aranteed unrestricted rights of speech, press, and assemb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0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Latin American liberals usually favo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dical land refo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ederal form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ion of indigenous communal landhold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 privileges for the chu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0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w:t>
        <w:tab/>
        <w:t xml:space="preserve">The </w:t>
      </w:r>
      <w:r>
        <w:rPr>
          <w:rFonts w:cs="Times New Roman" w:ascii="Times New Roman" w:hAnsi="Times New Roman"/>
          <w:i/>
          <w:iCs/>
          <w:color w:val="000000"/>
        </w:rPr>
        <w:t>Banco de Avío</w:t>
      </w:r>
      <w:r>
        <w:rPr/>
        <w:t xml:space="preserv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mbitious government effort to modernize Mexican indus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ffort to promote Mexican agricultural exports through government subsi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ffort to revive Mexican mining through collaboration of foreign and domestic capi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rivate bank that extended mortgage loans to distressed landown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20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The leading spokesman for Mexican liberalism in the 1830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cas Alamá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sé María Luis Mo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cente Guerrer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onio López de Santa Ann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0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w:t>
        <w:tab/>
        <w:t xml:space="preserve">The primary aim of the Mexican </w:t>
      </w:r>
      <w:r>
        <w:rPr>
          <w:rFonts w:cs="Times New Roman" w:ascii="Times New Roman" w:hAnsi="Times New Roman"/>
          <w:i/>
          <w:iCs/>
          <w:color w:val="000000"/>
        </w:rPr>
        <w:t>Reforma</w:t>
      </w:r>
      <w:r>
        <w:rPr/>
        <w:t xml:space="preserve">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honest and fair el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adicate feudal vestiges and implant capit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nd the rights of peasants and wor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gain territory lost to the United States through the Mexican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A turning point in the War of the French Intervention came in 1865 as a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jor liberal victory at Puebl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nion triumph over the Confederacy in the U.S. Civil W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ximilian's refusal to return confiscated lands to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anco-Prussian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triumph of Porfirio Díaz was also the triumph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alistic principles of natural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erical ide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A novel feature of Paraguay's early postcolonial economic program w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avy stress on production of export cro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ment of the influx of foreign capit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ment of state farms and ran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otion of heavy indust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Bernardino Rivadavia's program for Argentina inclu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lan to encourage formation of a small-farmer class by redistributing public 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rong central government to promote national economic develop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istic legislation to limit foreign investment and economic influ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call of the Jesuits from exile in order to promote educ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The principal beneficiaries of Juan Manuel Rosas' program for Argentina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w:t>
            </w:r>
            <w:r>
              <w:rPr>
                <w:rFonts w:cs="Times New Roman" w:ascii="Times New Roman" w:hAnsi="Times New Roman"/>
                <w:i/>
                <w:iCs/>
                <w:color w:val="000000"/>
              </w:rPr>
              <w:t>estanciero</w:t>
            </w:r>
            <w:r>
              <w:rPr>
                <w:rFonts w:cs="Times New Roman" w:ascii="Times New Roman" w:hAnsi="Times New Roman"/>
                <w:color w:val="000000"/>
              </w:rPr>
              <w:t xml:space="preserve">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rchant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tisans and industry in gen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 xml:space="preserve">the </w:t>
            </w:r>
            <w:r>
              <w:rPr>
                <w:rFonts w:cs="Times New Roman" w:ascii="Times New Roman" w:hAnsi="Times New Roman"/>
                <w:i/>
                <w:iCs/>
                <w:color w:val="000000"/>
              </w:rPr>
              <w:t>caudillos</w:t>
            </w:r>
            <w:r>
              <w:rPr>
                <w:rFonts w:cs="Times New Roman" w:ascii="Times New Roman" w:hAnsi="Times New Roman"/>
                <w:color w:val="000000"/>
              </w:rPr>
              <w:t xml:space="preserve"> of the interior provi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215-2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The Argentine constitution of 1853 strongly reflected the idea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rtolomé Mit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an Bautista Alberd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sto José de Urquiz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ntiago Derqu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1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A major factor in the transformation of the Argentine economy after 1870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assage of a homestead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subsidized immigration from Ita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roduction of barbed-wire fencing and alfalfa ran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alting process for preserving mea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1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The great architect of Chile's conservative system of economics and politic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nardo O'Higg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ego Port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món Fre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uel Buln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The leader in the struggle to unite Central America under liberal auspice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gustín de Iturb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uel José A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isco Morazá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iano Gálvez.</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The Carrera era in Guatemala was characteriz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versification of the Guatemalan econo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ival of colonial social and political arrange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paration of church and 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ion of the Livingston legal cod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p. 225-2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1.</w:t>
        <w:tab/>
        <w:t>The intellectual leader of Mexico's Conservative Party in the early 19</w:t>
      </w:r>
      <w:r>
        <w:rPr>
          <w:rFonts w:cs="Times New Roman" w:ascii="Times New Roman" w:hAnsi="Times New Roman"/>
          <w:color w:val="000000"/>
          <w:vertAlign w:val="superscript"/>
        </w:rPr>
        <w:t>th</w:t>
      </w:r>
      <w:r>
        <w:rPr/>
        <w:t xml:space="preserve"> centur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gustín de Iturbi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sé María Luis Mor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adalupe Victor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cás Alamá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20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2.</w:t>
        <w:tab/>
        <w:t>Paraguay prospered during the first half of the 19</w:t>
      </w:r>
      <w:r>
        <w:rPr>
          <w:rFonts w:cs="Times New Roman" w:ascii="Times New Roman" w:hAnsi="Times New Roman"/>
          <w:color w:val="000000"/>
          <w:vertAlign w:val="superscript"/>
        </w:rPr>
        <w:t>th</w:t>
      </w:r>
      <w:r>
        <w:rPr/>
        <w:t xml:space="preserve"> century under the leadership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sé Gáspar Rodríguez de Franc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sé Artig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onio José de Suc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iano Gálvez.</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21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The reform agenda in early postcolonial Uruguay inclu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nstruction of latifundio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toration of the Catholic Church's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istribution of royalist lands to the landless po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ization of foreign compa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p. 21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Paraguayan prosperity and its novel program of national development were destroy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 of the Triple Alli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itary intervention of Great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cision to end the nation's historic tradition of iso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asion of Argentina's conservative dictator, Juan Manuel Ros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p. 21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e radical democrat who founded the Society for Equality in Chil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nardo O'Higgi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ego Port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uel Mont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isco Bilba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p. 221-222</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IDENTIFICA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caudill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Ponciano Arriag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Guadalupe Victor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Lucas Alamá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Maximilian of Hapsbur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Vicente Gómez Farí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reaty of Guadalupe Hidalg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Benito Juárez</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Lerdo Law</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Miguel Miramó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Bernardino Rivadav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José Gaspar Rodríguez de Franc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Domingo Faustino Sarmien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Juan Manuel de Rosa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Diego Portal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The Society of Equa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José Victorino Lastarr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Francisco Bilba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Francisco Morazá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Mariano Gálvez</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Rafael Carrer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Summarize in broad outline the nineteenth-century liberal and conservative political programs and the group interests these programs represen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 xml:space="preserve">Why did the </w:t>
      </w:r>
      <w:r>
        <w:rPr>
          <w:rFonts w:cs="Times New Roman" w:ascii="Times New Roman" w:hAnsi="Times New Roman"/>
          <w:i/>
          <w:iCs/>
          <w:color w:val="000000"/>
        </w:rPr>
        <w:t>Ley Lerdo</w:t>
      </w:r>
      <w:r>
        <w:rPr>
          <w:rFonts w:cs="Times New Roman" w:ascii="Times New Roman" w:hAnsi="Times New Roman"/>
          <w:color w:val="000000"/>
        </w:rPr>
        <w:t xml:space="preserve"> and the </w:t>
      </w:r>
      <w:r>
        <w:rPr>
          <w:rFonts w:cs="Times New Roman" w:ascii="Times New Roman" w:hAnsi="Times New Roman"/>
          <w:i/>
          <w:iCs/>
          <w:color w:val="000000"/>
        </w:rPr>
        <w:t>Ley Juárez</w:t>
      </w:r>
      <w:r>
        <w:rPr>
          <w:rFonts w:cs="Times New Roman" w:ascii="Times New Roman" w:hAnsi="Times New Roman"/>
          <w:color w:val="000000"/>
        </w:rPr>
        <w:t xml:space="preserve"> provoke a counterrevolution in Mexic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raditionally, Paraguay under Francia and the López, father and son, has had a poor reputation. Recently, however, some scholars have sought to rehabilitate those leaders and their political and economic program for Paraguay. Drawing on material in the text, suggest the nature of this rehabilit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The conservative regime inaugurated by Diego Portales in Chile had some specific characteristics that set it apart from other conservative regimes in Latin America. What were the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How equitably did the United States comply with the provisions of the Treaty of Guadalupe Hidalg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at roles did class, race, and region play in shaping the early 19</w:t>
      </w:r>
      <w:r>
        <w:rPr>
          <w:rFonts w:cs="Times New Roman" w:ascii="Times New Roman" w:hAnsi="Times New Roman"/>
          <w:color w:val="000000"/>
          <w:vertAlign w:val="superscript"/>
        </w:rPr>
        <w:t>th</w:t>
      </w:r>
      <w:r>
        <w:rPr>
          <w:rFonts w:cs="Times New Roman" w:ascii="Times New Roman" w:hAnsi="Times New Roman"/>
          <w:color w:val="000000"/>
        </w:rPr>
        <w:t xml:space="preserve"> century conflicts between Liberals and Conservatives in Central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58:00Z</dcterms:created>
  <dc:creator>proach</dc:creator>
  <dc:description/>
  <cp:keywords/>
  <dc:language>en-US</dc:language>
  <cp:lastModifiedBy>proach</cp:lastModifiedBy>
  <dcterms:modified xsi:type="dcterms:W3CDTF">2012-01-12T17:58:00Z</dcterms:modified>
  <cp:revision>2</cp:revision>
  <dc:subject/>
  <dc:title/>
</cp:coreProperties>
</file>