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sz w:val="28"/>
          <w:szCs w:val="28"/>
        </w:rPr>
        <w:t>CHAPTER 2</w:t>
      </w:r>
      <w:r>
        <w:rPr>
          <w:rFonts w:cs="Times New Roman;Stone Sans ITC TT-Bold" w:ascii="Times New Roman;Stone Sans ITC TT-Bold" w:hAnsi="Times New Roman;Stone Sans ITC TT-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 xml:space="preserve">Problem Definition, Exploratory Research, and the Research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sz w:val="28"/>
          <w:szCs w:val="28"/>
        </w:rPr>
      </w:pPr>
      <w:r>
        <w:rPr>
          <w:rFonts w:cs="Times New Roman;Stone Sans ITC TT-Bold" w:ascii="Times New Roman;Stone Sans ITC TT-Bold" w:hAnsi="Times New Roman;Stone Sans ITC TT-Bold"/>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sz w:val="28"/>
          <w:szCs w:val="28"/>
        </w:rPr>
        <w:t>LEARNING OBJECTIVES</w:t>
      </w:r>
      <w:r>
        <w:rPr>
          <w:rFonts w:cs="Times New Roman;Stone Sans ITC TT-Bold" w:ascii="Times New Roman;Stone Sans ITC TT-Bold" w:hAnsi="Times New Roman;Stone Sans ITC TT-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To understand the problem defini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2. To learn the steps involved in the marketing research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3. To understand the components of the research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4. To learn the advantages and disadvantages of survey, observation, and experimental research techniq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5. To become familiar with how the marketing research process is init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sz w:val="28"/>
          <w:szCs w:val="28"/>
        </w:rPr>
        <w:t>KEY TERMS</w:t>
      </w:r>
      <w:r>
        <w:rPr>
          <w:rFonts w:cs="Times New Roman;Stone Sans ITC TT-Bold" w:ascii="Times New Roman;Stone Sans ITC TT-Bold" w:hAnsi="Times New Roman;Stone Sans ITC TT-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Opportunity identification </w:t>
        <w:tab/>
        <w:tab/>
        <w:t xml:space="preserve">Situation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Exploratory research </w:t>
        <w:tab/>
        <w:tab/>
        <w:tab/>
        <w:t xml:space="preserve">Pilot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Experience surveys </w:t>
        <w:tab/>
        <w:tab/>
        <w:tab/>
        <w:t xml:space="preserve">Case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Marketing research problem</w:t>
        <w:tab/>
        <w:t xml:space="preserve"> </w:t>
        <w:tab/>
        <w:t xml:space="preserve">Marketing research 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Management decision problem </w:t>
        <w:tab/>
        <w:t xml:space="preserve">Hypoth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Research design </w:t>
        <w:tab/>
        <w:tab/>
        <w:tab/>
        <w:tab/>
        <w:t xml:space="preserve">Descriptive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Variable </w:t>
        <w:tab/>
        <w:tab/>
        <w:tab/>
        <w:tab/>
        <w:tab/>
        <w:t xml:space="preserve">Causal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Dependent variable </w:t>
        <w:tab/>
        <w:tab/>
        <w:tab/>
        <w:t xml:space="preserve">Independent vari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Temporal sequence </w:t>
        <w:tab/>
        <w:tab/>
        <w:tab/>
        <w:t xml:space="preserve">Concomitant var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Spurious association </w:t>
        <w:tab/>
        <w:tab/>
        <w:tab/>
        <w:t xml:space="preserve">Survey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Observation research </w:t>
        <w:tab/>
        <w:tab/>
        <w:tab/>
        <w:t xml:space="preserve">Experi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Probability sample </w:t>
        <w:tab/>
        <w:tab/>
        <w:tab/>
        <w:t xml:space="preserve">Nonprobability s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Research request </w:t>
        <w:tab/>
        <w:tab/>
        <w:tab/>
        <w:t xml:space="preserve">Request for Proposal (RF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Research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sz w:val="28"/>
          <w:szCs w:val="28"/>
        </w:rPr>
        <w:t>CHAPTER SCAN</w:t>
      </w:r>
      <w:r>
        <w:rPr>
          <w:rFonts w:cs="Times New Roman;Stone Sans ITC TT-Bold" w:ascii="Times New Roman;Stone Sans ITC TT-Bold" w:hAnsi="Times New Roman;Stone Sans ITC TT-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This chapter outlines the marketing research process. The first and most important step in the process is the problem/opportunity identification process. If the problem/opportunity is not understood distinctly, the value of the entire project may be in question. The second step is creating the research design. This is the plan to be followed in the research project. Step three involves choosing one of three basic methods of research: surveys, observations, or experiments. In the fourth step, the sampling procedure will be chosen, and then the data is actually collected in step five. The data must be analyzed, then communicated through a written and often oral report, which are steps six and seven respectively. Finally, the researcher should follow up to ensure that the client is satisfied with the results of the project and if he or she has any additional research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n managing the research process, the researcher should always require a formal research request from the client. This helps the client determine exactly what information is needed and what decisions will be made from it. It also serves as a formal request for a bid from the researcher. Additionally, the researcher must understand that there will often be conflict between the manager and the researcher because their perspectives are often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sz w:val="28"/>
          <w:szCs w:val="28"/>
        </w:rPr>
        <w:t>CHAPTER OUTLINE</w:t>
      </w:r>
      <w:r>
        <w:rPr>
          <w:rFonts w:cs="Times New Roman;Stone Sans ITC TT-Bold" w:ascii="Times New Roman;Stone Sans ITC TT-Bold" w:hAnsi="Times New Roman;Stone Sans ITC TT-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1.</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Critical Importance of Correctly Defining the Problem</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I. Study Results of a Packaged Goods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II. Recognize the Problem or Opport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Opportunity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II. Find Out Why the Information Is Being S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Helpful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IV. Understand the Decision-Making Environment with Exploratory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Situation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ab/>
        <w:t xml:space="preserve">B. Exploratory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C. Pilot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D. Experience Surveys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E. Secondary Data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F. Case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G. Focus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H. Using Intranets for Exploratory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I. Completing Exploratory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V. Use the Symptoms to Help Clarify th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Symp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B. “What caused this to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VI. Translate the Management Problem into a Marketing Research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Marketing Research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B. Marketing Research 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C. Management Decision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VII. Determine Whether the Information Already Ex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ab/>
        <w:t xml:space="preserve">A. New versus Ol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B. Research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C. Avoiding the Nice-to-Know Syndr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VIII. Determine Whether the Question Can Be Answ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Failure to Deter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X. State the Research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Research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B. Research Objectives Stated as Hypoth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2.</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The Marketing Research Proces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 Creating the Research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Research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B. Descriptive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C. Causal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I. Choosing a Basic Method of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Surve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B. Observ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C. Experi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II. Selecting the Sampling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Probability S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B. Nonprobability S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V. Collecting the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V. Analyzing the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VI. Writing and Presenting the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Judging the Quality of a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B. Using the Internet to Disseminate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VII. Following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3.</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Managing the Research Proces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 The Research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Research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B. Com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I. The Request for Proposal (RF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4.</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The Marketing Research Proposal</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 Research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I. What to Look for in a Marketing Research Suppl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Desirable Qualities in Marketing Resear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B. Two Important Qua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C. Good Commun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rPr>
      </w:pPr>
      <w:r>
        <w:rPr>
          <w:rFonts w:cs="Times New Roman;Stone Sans ITC TT-Bold" w:ascii="Times New Roman;Stone Sans ITC TT-Bold" w:hAnsi="Times New Roman;Stone Sans ITC TT-Bol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rPr>
        <w:t>5. What Motivates Decision-Makers to Use Researc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b/>
        <w:t xml:space="preserve">A. Political Factors and Preconce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6.</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Summary</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sz w:val="28"/>
          <w:szCs w:val="28"/>
        </w:rPr>
        <w:t>CHAPTER SUMMARY</w:t>
      </w:r>
      <w:r>
        <w:rPr>
          <w:rFonts w:cs="Times New Roman;Stone Sans ITC TT-Bold" w:ascii="Times New Roman;Stone Sans ITC TT-Bold" w:hAnsi="Times New Roman;Stone Sans ITC TT-Bol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Conducting marketing research involves a series of logical steps beginning with problem definition and research objectives. These steps are the focus of this chap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1.</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CRITICAL IMPORTANCE OF CORRECTLY DEFINING THE</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PROBLEM</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See Exhibit 2.1 Problem Definition Process (p. 35)</w:t>
      </w:r>
      <w:r>
        <w:rPr>
          <w:rFonts w:cs="Times New Roman;Stone Sans ITC TT-Bold" w:ascii="Times New Roman;Stone Sans ITC TT-Bold" w:hAnsi="Times New Roman;Stone Sans ITC TT-Bold"/>
        </w:rPr>
        <w:t xml:space="preserve"> (This is an excellent tool to show the students that the ultimate goal is to develop clear, concise, and meaningful marketing research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Cs/>
        </w:rPr>
        <w:t>I.</w:t>
      </w:r>
      <w:r>
        <w:rPr>
          <w:rFonts w:cs="Times New Roman;Stone Sans ITC TT-Bold" w:ascii="Times New Roman;Stone Sans ITC TT-Bold" w:hAnsi="Times New Roman;Stone Sans ITC TT-Bold"/>
          <w:b/>
        </w:rPr>
        <w:t xml:space="preserve"> Study Results of a Package Goods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II.</w:t>
      </w:r>
      <w:r>
        <w:rPr>
          <w:rFonts w:cs="Times New Roman;Stone Sans ITC TT-Bold" w:ascii="Times New Roman;Stone Sans ITC TT-Bold" w:hAnsi="Times New Roman;Stone Sans ITC TT-Bold"/>
          <w:b/>
          <w:bCs/>
        </w:rPr>
        <w:t xml:space="preserve"> Recognize the Problem or Opport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Cs/>
        </w:rPr>
        <w:t>It is critical to accurately define the problem or opportunity; otherwise, the investigator risks researching the wrong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Opportunity Identification</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External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2. Marketing m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3. New opport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II. </w:t>
      </w:r>
      <w:r>
        <w:rPr>
          <w:rFonts w:cs="Times New Roman;Stone Sans ITC TT-Bold" w:ascii="Times New Roman;Stone Sans ITC TT-Bold" w:hAnsi="Times New Roman;Stone Sans ITC TT-Bold"/>
          <w:b/>
          <w:bCs/>
        </w:rPr>
        <w:t>Find Out Why the Information Is Being Sought</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Helpful Activitie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Discuss what the information will be used for and what decisions might be made as a result of th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2. Try to get the client or manager to prioritize the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3. Rephrase the questions in several slightly different forms and discuss the dif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4. Create sample data and ask if such data would help answer the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5. Remember that the more clear-cut you think the questions are and the more quickly you come to feel that the questions are straightforward, the more you should doubt that you have understood the real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V. </w:t>
      </w:r>
      <w:r>
        <w:rPr>
          <w:rFonts w:cs="Times New Roman;Stone Sans ITC TT-Bold" w:ascii="Times New Roman;Stone Sans ITC TT-Bold" w:hAnsi="Times New Roman;Stone Sans ITC TT-Bold"/>
          <w:b/>
          <w:bCs/>
        </w:rPr>
        <w:t>Understand the Decision-Making Environment with Exploratory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Cs/>
        </w:rPr>
        <w:t xml:space="preserve">Once the motivation for conducting research has been established, researchers often need additional background information to fully comprehend the problem. </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Situation Analysis</w:t>
      </w:r>
      <w:r>
        <w:rPr>
          <w:rFonts w:cs="Times New Roman;Stone Sans ITC TT-Bold" w:ascii="Times New Roman;Stone Sans ITC TT-Bold" w:hAnsi="Times New Roman;Stone Sans ITC TT-Bold"/>
        </w:rPr>
        <w:t xml:space="preserve">–studying the decision-making environment within which the marketing research will take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Exploratory Research</w:t>
      </w:r>
      <w:r>
        <w:rPr>
          <w:rFonts w:cs="Times New Roman;Stone Sans ITC TT-Bold" w:ascii="Times New Roman;Stone Sans ITC TT-Bold" w:hAnsi="Times New Roman;Stone Sans ITC TT-Bold"/>
        </w:rPr>
        <w:t xml:space="preserve">–conducted to obtain greater understanding of a concept or to help crystallize the definition of a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Used to identify important variables to be stud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2. Used as preliminary research, not the definitiv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3. Takes several forms: pilot studies, experience surveys, secondary data analysis, case analysis, focus groups, Intranet sear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C. </w:t>
      </w:r>
      <w:r>
        <w:rPr>
          <w:rFonts w:cs="Times New Roman;Stone Sans ITC TT-Bold" w:ascii="Times New Roman;Stone Sans ITC TT-Bold" w:hAnsi="Times New Roman;Stone Sans ITC TT-Bold"/>
          <w:b/>
          <w:bCs/>
        </w:rPr>
        <w:t>Pilot studies</w:t>
      </w:r>
      <w:r>
        <w:rPr>
          <w:rFonts w:cs="Times New Roman;Stone Sans ITC TT-Bold" w:ascii="Times New Roman;Stone Sans ITC TT-Bold" w:hAnsi="Times New Roman;Stone Sans ITC TT-Bold"/>
        </w:rPr>
        <w:t xml:space="preserve">–use a limited number of respondents and less rigorous sampling techniq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D. </w:t>
      </w:r>
      <w:r>
        <w:rPr>
          <w:rFonts w:cs="Times New Roman;Stone Sans ITC TT-Bold" w:ascii="Times New Roman;Stone Sans ITC TT-Bold" w:hAnsi="Times New Roman;Stone Sans ITC TT-Bold"/>
          <w:b/>
          <w:bCs/>
        </w:rPr>
        <w:t>Experience surveys</w:t>
      </w:r>
      <w:r>
        <w:rPr>
          <w:rFonts w:cs="Times New Roman;Stone Sans ITC TT-Bold" w:ascii="Times New Roman;Stone Sans ITC TT-Bold" w:hAnsi="Times New Roman;Stone Sans ITC TT-Bold"/>
        </w:rPr>
        <w:t xml:space="preserve">–interviewing knowledgeable individuals both inside and outside of the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E. </w:t>
      </w:r>
      <w:r>
        <w:rPr>
          <w:rFonts w:cs="Times New Roman;Stone Sans ITC TT-Bold" w:ascii="Times New Roman;Stone Sans ITC TT-Bold" w:hAnsi="Times New Roman;Stone Sans ITC TT-Bold"/>
          <w:b/>
          <w:bCs/>
        </w:rPr>
        <w:t>Secondary data</w:t>
      </w:r>
      <w:r>
        <w:rPr>
          <w:rFonts w:cs="Times New Roman;Stone Sans ITC TT-Bold" w:ascii="Times New Roman;Stone Sans ITC TT-Bold" w:hAnsi="Times New Roman;Stone Sans ITC TT-Bold"/>
        </w:rPr>
        <w:t xml:space="preserve">–data that has been gathered for some other purpose than the problem at 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F. </w:t>
      </w:r>
      <w:r>
        <w:rPr>
          <w:rFonts w:cs="Times New Roman;Stone Sans ITC TT-Bold" w:ascii="Times New Roman;Stone Sans ITC TT-Bold" w:hAnsi="Times New Roman;Stone Sans ITC TT-Bold"/>
          <w:b/>
          <w:bCs/>
        </w:rPr>
        <w:t>Case analysis</w:t>
      </w:r>
      <w:r>
        <w:rPr>
          <w:rFonts w:cs="Times New Roman;Stone Sans ITC TT-Bold" w:ascii="Times New Roman;Stone Sans ITC TT-Bold" w:hAnsi="Times New Roman;Stone Sans ITC TT-Bold"/>
        </w:rPr>
        <w:t xml:space="preserve">–reviewing information from situations that are similar to the curren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G. </w:t>
      </w:r>
      <w:r>
        <w:rPr>
          <w:rFonts w:cs="Times New Roman;Stone Sans ITC TT-Bold" w:ascii="Times New Roman;Stone Sans ITC TT-Bold" w:hAnsi="Times New Roman;Stone Sans ITC TT-Bold"/>
          <w:b/>
          <w:bCs/>
        </w:rPr>
        <w:t>Focus groups</w:t>
      </w:r>
      <w:r>
        <w:rPr>
          <w:rFonts w:cs="Times New Roman;Stone Sans ITC TT-Bold" w:ascii="Times New Roman;Stone Sans ITC TT-Bold" w:hAnsi="Times New Roman;Stone Sans ITC TT-Bold"/>
        </w:rPr>
        <w:t xml:space="preserve">–in-depth discussions, usually consisting of eight to 12 participants, led by a moderator and generally limited to one particular concept, idea, or th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H. </w:t>
      </w:r>
      <w:r>
        <w:rPr>
          <w:rFonts w:cs="Times New Roman;Stone Sans ITC TT-Bold" w:ascii="Times New Roman;Stone Sans ITC TT-Bold" w:hAnsi="Times New Roman;Stone Sans ITC TT-Bold"/>
          <w:b/>
          <w:bCs/>
        </w:rPr>
        <w:t>Using Intranets</w:t>
      </w:r>
      <w:r>
        <w:rPr>
          <w:rFonts w:cs="Times New Roman;Stone Sans ITC TT-Bold" w:ascii="Times New Roman;Stone Sans ITC TT-Bold" w:hAnsi="Times New Roman;Stone Sans ITC TT-Bold"/>
        </w:rPr>
        <w:t xml:space="preserve">–organizations’ Intranet allows researchers to determine whether needed or relevant information is available somewhere inside the organization. They provide easy access to intern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w:t>
      </w:r>
      <w:r>
        <w:rPr>
          <w:rFonts w:cs="Times New Roman;Stone Sans ITC TT-Bold" w:ascii="Times New Roman;Stone Sans ITC TT-Bold" w:hAnsi="Times New Roman;Stone Sans ITC TT-Bold"/>
          <w:b/>
          <w:bCs/>
        </w:rPr>
        <w:t>Internet</w:t>
      </w:r>
      <w:r>
        <w:rPr>
          <w:rFonts w:cs="Times New Roman;Stone Sans ITC TT-Bold" w:ascii="Times New Roman;Stone Sans ITC TT-Bold" w:hAnsi="Times New Roman;Stone Sans ITC TT-Bold"/>
        </w:rPr>
        <w:t xml:space="preserve">–research can use online search engines to find information needed–faster than going to the library plus allows access to information that cannot be found in a lib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I. Completing Exploratory Research</w:t>
      </w:r>
      <w:r>
        <w:rPr>
          <w:rFonts w:cs="Times New Roman;Stone Sans ITC TT-Bold" w:ascii="Times New Roman;Stone Sans ITC TT-Bold" w:hAnsi="Times New Roman;Stone Sans ITC TT-Bold"/>
        </w:rPr>
        <w:t>–when the researcher is convinced that he or she has found the major dimensions of the problem–he/she has defined a set of questions that can be used as specific guides to a detailed research design. The researcher may end exploration because further research is not presently possible due to time, money, or other constraints.</w:t>
      </w:r>
    </w:p>
    <w:p>
      <w:pPr>
        <w:pStyle w:val="Normal"/>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The best approach is to explore first and then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V. </w:t>
      </w:r>
      <w:r>
        <w:rPr>
          <w:rFonts w:cs="Times New Roman;Stone Sans ITC TT-Bold" w:ascii="Times New Roman;Stone Sans ITC TT-Bold" w:hAnsi="Times New Roman;Stone Sans ITC TT-Bold"/>
          <w:b/>
          <w:bCs/>
        </w:rPr>
        <w:t>Use the Symptoms to Clarify the Problem</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Symptom</w:t>
      </w:r>
      <w:r>
        <w:rPr>
          <w:rFonts w:cs="Times New Roman;Stone Sans ITC TT-Bold" w:ascii="Times New Roman;Stone Sans ITC TT-Bold" w:hAnsi="Times New Roman;Stone Sans ITC TT-Bold"/>
        </w:rPr>
        <w:t xml:space="preserve">–phenomenon that occurs because of the existence of something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w:t>
      </w:r>
      <w:r>
        <w:rPr>
          <w:rFonts w:cs="Times New Roman;Stone Sans ITC TT-Bold" w:ascii="Times New Roman;Stone Sans ITC TT-Bold" w:hAnsi="Times New Roman;Stone Sans ITC TT-Bold"/>
          <w:b/>
          <w:bCs/>
        </w:rPr>
        <w:t>Iceberg principle</w:t>
      </w:r>
      <w:r>
        <w:rPr>
          <w:rFonts w:cs="Times New Roman;Stone Sans ITC TT-Bold" w:ascii="Times New Roman;Stone Sans ITC TT-Bold" w:hAnsi="Times New Roman;Stone Sans ITC TT-Bold"/>
        </w:rPr>
        <w:t xml:space="preserve">–focusing on the symptoms and not the tru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What caused this to occur?”</w:t>
      </w:r>
      <w:r>
        <w:rPr>
          <w:rFonts w:cs="Times New Roman;Stone Sans ITC TT-Bold" w:ascii="Times New Roman;Stone Sans ITC TT-Bold" w:hAnsi="Times New Roman;Stone Sans ITC TT-Bold"/>
        </w:rPr>
        <w:t>–When this question can no longer be answered, the true problem has been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Corporate researchers ultimately are responsible for the research-yielding action. This role should not be relegated to marketers (who are not as well-versed in research) or research suppliers (who are less familiar with the business as “outsiders” and do not know how the research fits into a larger research and business plan). Therefore, to design actionable research, researchers must play both marketing and market research roles. If you ran the business, then what would you need to know to make it successful? Starting with this question—and knowing how to answer it—will help you better define management objectives in the absence of clear definition from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Three basic objectives and corresponding strategies can gain volume, depending on the business’s natur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ncrease penetration: Grow awareness and trial of new or existing low-penetration produc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ncrease buy rate: Grow usage or loyalty among current customers for high-penetration produc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Steal/stave off competitive volume: This usually occurs as a share-defense strategy or a way to increase buy rate in a competitive, mature product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rPr>
      </w:pPr>
      <w:r>
        <w:rPr>
          <w:rFonts w:cs="Times New Roman;Stone Sans ITC TT-Bold" w:ascii="Times New Roman;Stone Sans ITC TT-Bold" w:hAnsi="Times New Roman;Stone Sans ITC TT-Bold"/>
          <w:b/>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1. Is it the sole responsibility of marketing researchers to define the management problem?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2. What happens if the management problem is defined incorre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VI. </w:t>
      </w:r>
      <w:r>
        <w:rPr>
          <w:rFonts w:cs="Times New Roman;Stone Sans ITC TT-Bold" w:ascii="Times New Roman;Stone Sans ITC TT-Bold" w:hAnsi="Times New Roman;Stone Sans ITC TT-Bold"/>
          <w:b/>
          <w:bCs/>
        </w:rPr>
        <w:t>Translate the Management Problem into a Marketing Research</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Problem</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Marketing Research Problem</w:t>
      </w:r>
      <w:r>
        <w:rPr>
          <w:rFonts w:cs="Times New Roman;Stone Sans ITC TT-Bold" w:ascii="Times New Roman;Stone Sans ITC TT-Bold" w:hAnsi="Times New Roman;Stone Sans ITC TT-Bold"/>
        </w:rPr>
        <w:t xml:space="preserve">–specifies information needed to solve the problem and how that information can be obtained efficiently and eff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Marketing Research Objective</w:t>
      </w:r>
      <w:r>
        <w:rPr>
          <w:rFonts w:cs="Times New Roman;Stone Sans ITC TT-Bold" w:ascii="Times New Roman;Stone Sans ITC TT-Bold" w:hAnsi="Times New Roman;Stone Sans ITC TT-Bold"/>
        </w:rPr>
        <w:t xml:space="preserve">–goal statement–defines the specific information needed to solve th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C. </w:t>
      </w:r>
      <w:r>
        <w:rPr>
          <w:rFonts w:cs="Times New Roman;Stone Sans ITC TT-Bold" w:ascii="Times New Roman;Stone Sans ITC TT-Bold" w:hAnsi="Times New Roman;Stone Sans ITC TT-Bold"/>
          <w:b/>
          <w:bCs/>
        </w:rPr>
        <w:t>Management Decision Problem</w:t>
      </w:r>
      <w:r>
        <w:rPr>
          <w:rFonts w:cs="Times New Roman;Stone Sans ITC TT-Bold" w:ascii="Times New Roman;Stone Sans ITC TT-Bold" w:hAnsi="Times New Roman;Stone Sans ITC TT-Bold"/>
        </w:rPr>
        <w:t xml:space="preserve">–specifies the type of managerial action required to solve the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VII. </w:t>
      </w:r>
      <w:r>
        <w:rPr>
          <w:rFonts w:cs="Times New Roman;Stone Sans ITC TT-Bold" w:ascii="Times New Roman;Stone Sans ITC TT-Bold" w:hAnsi="Times New Roman;Stone Sans ITC TT-Bold"/>
          <w:b/>
          <w:bCs/>
        </w:rPr>
        <w:t>Determine Whether the Information Already Exist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New versus Old Data</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1. Developing new information is more interesting than delving through old reports and data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2. New data allows researchers more control over the format and greater comprehensiveness of the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3. However, using existing data can save managers time and money if such data can answer the research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Research Objectives</w:t>
      </w:r>
      <w:r>
        <w:rPr>
          <w:rFonts w:cs="Times New Roman;Stone Sans ITC TT-Bold" w:ascii="Times New Roman;Stone Sans ITC TT-Bold" w:hAnsi="Times New Roman;Stone Sans ITC TT-Bold"/>
        </w:rPr>
        <w:t xml:space="preserve">–as specific and unambiguous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After the development of the research objectives–check with the committee or individual in charge and determine if this is really the information needed to solve the problem or reach their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C. </w:t>
      </w:r>
      <w:r>
        <w:rPr>
          <w:rFonts w:cs="Times New Roman;Stone Sans ITC TT-Bold" w:ascii="Times New Roman;Stone Sans ITC TT-Bold" w:hAnsi="Times New Roman;Stone Sans ITC TT-Bold"/>
          <w:b/>
          <w:bCs/>
        </w:rPr>
        <w:t>Avoiding the Nice-to-Know Syndrome</w:t>
      </w:r>
      <w:r>
        <w:rPr>
          <w:rFonts w:cs="Times New Roman;Stone Sans ITC TT-Bold" w:ascii="Times New Roman;Stone Sans ITC TT-Bold" w:hAnsi="Times New Roman;Stone Sans ITC TT-Bold"/>
        </w:rPr>
        <w:t>—findings must be actionable–determine how the research results will be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VIII. </w:t>
      </w:r>
      <w:r>
        <w:rPr>
          <w:rFonts w:cs="Times New Roman;Stone Sans ITC TT-Bold" w:ascii="Times New Roman;Stone Sans ITC TT-Bold" w:hAnsi="Times New Roman;Stone Sans ITC TT-Bold"/>
          <w:b/>
          <w:bCs/>
        </w:rPr>
        <w:t>Determine Whether the Question Can Be Answered</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Failure to Determine</w:t>
      </w:r>
      <w:r>
        <w:rPr>
          <w:rFonts w:cs="Times New Roman;Stone Sans ITC TT-Bold" w:ascii="Times New Roman;Stone Sans ITC TT-Bold" w:hAnsi="Times New Roman;Stone Sans ITC TT-Bold"/>
        </w:rPr>
        <w:t xml:space="preserve">–If the research question cannot be answered, the credibility of the project is jeopardized. To discern in advance the likelihood of success, identify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Instances in which you know for certain that information of the type required exists or can be readily obt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2. Situations in which you are fairly sure, based on similar prior experiences, that the information can be gath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3. Cases in which you know that you are trying something quite new and there is a real risk of drawing a complete bl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See Practicing Marketing Research: The Importance of Top Management’s Definition of</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the Management Problem</w:t>
      </w:r>
      <w:r>
        <w:rPr>
          <w:rFonts w:cs="Times New Roman;Stone Sans ITC TT-Bold" w:ascii="Times New Roman;Stone Sans ITC TT-Bold" w:hAnsi="Times New Roman;Stone Sans ITC TT-Bold"/>
        </w:rPr>
        <w:t xml:space="preserve"> (p. 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The researcher needs to have direct interaction with the final decision maker when determining what information is being sought through this study. Example: Mid-level manager said that the research was being conducted to learn about the market. However, the senior manager really wanted to know which version of the product would gain the largest market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The information obtained from the project was irrelevant to the senior mana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The researcher should insist on talking with the final decision makers to determine the information needed to make informed decisions. The researcher should not waste the organization’s resources if he or she does not know the goals of the final decision ma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rPr>
      </w:pPr>
      <w:r>
        <w:rPr>
          <w:rFonts w:cs="Times New Roman;Stone Sans ITC TT-Bold" w:ascii="Times New Roman;Stone Sans ITC TT-Bold" w:hAnsi="Times New Roman;Stone Sans ITC TT-Bold"/>
          <w:b/>
        </w:rPr>
        <w:t>Discussion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1. Should top management always be involved in defining the management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2. What tactics might marketing researchers use to get top management involved in problem 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X. </w:t>
      </w:r>
      <w:r>
        <w:rPr>
          <w:rFonts w:cs="Times New Roman;Stone Sans ITC TT-Bold" w:ascii="Times New Roman;Stone Sans ITC TT-Bold" w:hAnsi="Times New Roman;Stone Sans ITC TT-Bold"/>
          <w:b/>
          <w:bCs/>
        </w:rPr>
        <w:t>State the Research Objective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Research Objectives</w:t>
      </w:r>
      <w:r>
        <w:rPr>
          <w:rFonts w:cs="Times New Roman;Stone Sans ITC TT-Bold" w:ascii="Times New Roman;Stone Sans ITC TT-Bold" w:hAnsi="Times New Roman;Stone Sans ITC TT-Bold"/>
        </w:rPr>
        <w:t xml:space="preserve">–should be stated in terms of precise information necessary to address the marketing research problem/opport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w:t>
      </w:r>
      <w:r>
        <w:rPr>
          <w:rFonts w:cs="Times New Roman;Stone Sans ITC TT-Bold" w:ascii="Times New Roman;Stone Sans ITC TT-Bold" w:hAnsi="Times New Roman;Stone Sans ITC TT-Bold"/>
          <w:b/>
          <w:bCs/>
        </w:rPr>
        <w:t>Road Map</w:t>
      </w:r>
      <w:r>
        <w:rPr>
          <w:rFonts w:cs="Times New Roman;Stone Sans ITC TT-Bold" w:ascii="Times New Roman;Stone Sans ITC TT-Bold" w:hAnsi="Times New Roman;Stone Sans ITC TT-Bold"/>
        </w:rPr>
        <w:t xml:space="preserve">–well-formulated objectives provide the direction in pursuing the research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2. Serve as a standard that later will enable managers to evaluate the quality and value of th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Research Objectives as Hypothese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w:t>
      </w:r>
      <w:r>
        <w:rPr>
          <w:rFonts w:cs="Times New Roman;Stone Sans ITC TT-Bold" w:ascii="Times New Roman;Stone Sans ITC TT-Bold" w:hAnsi="Times New Roman;Stone Sans ITC TT-Bold"/>
          <w:b/>
          <w:bCs/>
        </w:rPr>
        <w:t>Hypothesis</w:t>
      </w:r>
      <w:r>
        <w:rPr>
          <w:rFonts w:cs="Times New Roman;Stone Sans ITC TT-Bold" w:ascii="Times New Roman;Stone Sans ITC TT-Bold" w:hAnsi="Times New Roman;Stone Sans ITC TT-Bold"/>
        </w:rPr>
        <w:t xml:space="preserve">–conjectural statement about a relationship between two or more variables that can be tested with empirical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2. Should contain clear implications for testing stated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3. Development of the research hypothesis sets the stage for creating the research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 xml:space="preserve">2. </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MARKETING RESEARCH PROCES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 xml:space="preserve">See Exhibit 2.2 Marketing Research Process </w:t>
      </w:r>
      <w:r>
        <w:rPr>
          <w:rFonts w:cs="Times New Roman;Stone Sans ITC TT-Bold" w:ascii="Times New Roman;Stone Sans ITC TT-Bold" w:hAnsi="Times New Roman;Stone Sans ITC TT-Bold"/>
        </w:rPr>
        <w:t xml:space="preserve">(p. 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 </w:t>
      </w:r>
      <w:r>
        <w:rPr>
          <w:rFonts w:cs="Times New Roman;Stone Sans ITC TT-Bold" w:ascii="Times New Roman;Stone Sans ITC TT-Bold" w:hAnsi="Times New Roman;Stone Sans ITC TT-Bold"/>
          <w:b/>
          <w:bCs/>
        </w:rPr>
        <w:t>Creating the Research Design</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Research Design</w:t>
      </w:r>
      <w:r>
        <w:rPr>
          <w:rFonts w:cs="Times New Roman;Stone Sans ITC TT-Bold" w:ascii="Times New Roman;Stone Sans ITC TT-Bold" w:hAnsi="Times New Roman;Stone Sans ITC TT-Bold"/>
        </w:rPr>
        <w:t xml:space="preserve">–the plan to be followed to answer the research objectives or hypoth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Research design can lead to an array of choices with advantages and disadvantages. There are trade-offs involved such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a. between research cost and the quality of the decision-making information provided. The more precise and error-free the information obtained, the higher the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between time constraints and the type of research design sel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Descriptive Studies</w:t>
      </w:r>
      <w:r>
        <w:rPr>
          <w:rFonts w:cs="Times New Roman;Stone Sans ITC TT-Bold" w:ascii="Times New Roman;Stone Sans ITC TT-Bold" w:hAnsi="Times New Roman;Stone Sans ITC TT-Bold"/>
        </w:rPr>
        <w:t xml:space="preserve">–answers the questions who, what, when, where, and 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w:t>
      </w:r>
      <w:r>
        <w:rPr>
          <w:rFonts w:cs="Times New Roman;Stone Sans ITC TT-Bold" w:ascii="Times New Roman;Stone Sans ITC TT-Bold" w:hAnsi="Times New Roman;Stone Sans ITC TT-Bold"/>
          <w:b/>
          <w:bCs/>
        </w:rPr>
        <w:t>Variable</w:t>
      </w:r>
      <w:r>
        <w:rPr>
          <w:rFonts w:cs="Times New Roman;Stone Sans ITC TT-Bold" w:ascii="Times New Roman;Stone Sans ITC TT-Bold" w:hAnsi="Times New Roman;Stone Sans ITC TT-Bold"/>
        </w:rPr>
        <w:t xml:space="preserve">–a symbol or concept that can assume any one of a set of va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2. Descriptive research can shed light on associations or relationships. It helps the research select variables for a causal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C. </w:t>
      </w:r>
      <w:r>
        <w:rPr>
          <w:rFonts w:cs="Times New Roman;Stone Sans ITC TT-Bold" w:ascii="Times New Roman;Stone Sans ITC TT-Bold" w:hAnsi="Times New Roman;Stone Sans ITC TT-Bold"/>
          <w:b/>
          <w:bCs/>
        </w:rPr>
        <w:t>Causal Studies</w:t>
      </w:r>
      <w:r>
        <w:rPr>
          <w:rFonts w:cs="Times New Roman;Stone Sans ITC TT-Bold" w:ascii="Times New Roman;Stone Sans ITC TT-Bold" w:hAnsi="Times New Roman;Stone Sans ITC TT-Bold"/>
        </w:rPr>
        <w:t xml:space="preserve">–investigate whether one variable causes or determines the value of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w:t>
      </w:r>
      <w:r>
        <w:rPr>
          <w:rFonts w:cs="Times New Roman;Stone Sans ITC TT-Bold" w:ascii="Times New Roman;Stone Sans ITC TT-Bold" w:hAnsi="Times New Roman;Stone Sans ITC TT-Bold"/>
          <w:b/>
          <w:bCs/>
        </w:rPr>
        <w:t>Dependent variable</w:t>
      </w:r>
      <w:r>
        <w:rPr>
          <w:rFonts w:cs="Times New Roman;Stone Sans ITC TT-Bold" w:ascii="Times New Roman;Stone Sans ITC TT-Bold" w:hAnsi="Times New Roman;Stone Sans ITC TT-Bold"/>
        </w:rPr>
        <w:t xml:space="preserve">–to be predicted or expl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2. </w:t>
      </w:r>
      <w:r>
        <w:rPr>
          <w:rFonts w:cs="Times New Roman;Stone Sans ITC TT-Bold" w:ascii="Times New Roman;Stone Sans ITC TT-Bold" w:hAnsi="Times New Roman;Stone Sans ITC TT-Bold"/>
          <w:b/>
          <w:bCs/>
        </w:rPr>
        <w:t>Independent variable</w:t>
      </w:r>
      <w:r>
        <w:rPr>
          <w:rFonts w:cs="Times New Roman;Stone Sans ITC TT-Bold" w:ascii="Times New Roman;Stone Sans ITC TT-Bold" w:hAnsi="Times New Roman;Stone Sans ITC TT-Bold"/>
        </w:rPr>
        <w:t xml:space="preserve">–the variable that affects or causes the dependent variable–can be manipulated, changed, or alt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3. </w:t>
      </w:r>
      <w:r>
        <w:rPr>
          <w:rFonts w:cs="Times New Roman;Stone Sans ITC TT-Bold" w:ascii="Times New Roman;Stone Sans ITC TT-Bold" w:hAnsi="Times New Roman;Stone Sans ITC TT-Bold"/>
          <w:b/>
          <w:bCs/>
        </w:rPr>
        <w:t>Temporal sequence</w:t>
      </w:r>
      <w:r>
        <w:rPr>
          <w:rFonts w:cs="Times New Roman;Stone Sans ITC TT-Bold" w:ascii="Times New Roman;Stone Sans ITC TT-Bold" w:hAnsi="Times New Roman;Stone Sans ITC TT-Bold"/>
        </w:rPr>
        <w:t xml:space="preserve">–effect follows closely the hypothesized cause–an appropriate causal order of events. It is the criterion for caus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4. </w:t>
      </w:r>
      <w:r>
        <w:rPr>
          <w:rFonts w:cs="Times New Roman;Stone Sans ITC TT-Bold" w:ascii="Times New Roman;Stone Sans ITC TT-Bold" w:hAnsi="Times New Roman;Stone Sans ITC TT-Bold"/>
          <w:b/>
          <w:bCs/>
        </w:rPr>
        <w:t>Concomitant variation</w:t>
      </w:r>
      <w:r>
        <w:rPr>
          <w:rFonts w:cs="Times New Roman;Stone Sans ITC TT-Bold" w:ascii="Times New Roman;Stone Sans ITC TT-Bold" w:hAnsi="Times New Roman;Stone Sans ITC TT-Bold"/>
        </w:rPr>
        <w:t xml:space="preserve">–the degree to which a presumed cause and a presumed effect occur together or vary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5. </w:t>
      </w:r>
      <w:r>
        <w:rPr>
          <w:rFonts w:cs="Times New Roman;Stone Sans ITC TT-Bold" w:ascii="Times New Roman;Stone Sans ITC TT-Bold" w:hAnsi="Times New Roman;Stone Sans ITC TT-Bold"/>
          <w:b/>
          <w:bCs/>
        </w:rPr>
        <w:t>Spurious association</w:t>
      </w:r>
      <w:r>
        <w:rPr>
          <w:rFonts w:cs="Times New Roman;Stone Sans ITC TT-Bold" w:ascii="Times New Roman;Stone Sans ITC TT-Bold" w:hAnsi="Times New Roman;Stone Sans ITC TT-Bold"/>
        </w:rPr>
        <w:t xml:space="preserve">–variables are actually causing changes in the dependent vari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I. </w:t>
      </w:r>
      <w:r>
        <w:rPr>
          <w:rFonts w:cs="Times New Roman;Stone Sans ITC TT-Bold" w:ascii="Times New Roman;Stone Sans ITC TT-Bold" w:hAnsi="Times New Roman;Stone Sans ITC TT-Bold"/>
          <w:b/>
          <w:bCs/>
        </w:rPr>
        <w:t>Choosing a Basic Method of Research</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Surveys</w:t>
      </w:r>
      <w:r>
        <w:rPr>
          <w:rFonts w:cs="Times New Roman;Stone Sans ITC TT-Bold" w:ascii="Times New Roman;Stone Sans ITC TT-Bold" w:hAnsi="Times New Roman;Stone Sans ITC TT-Bold"/>
        </w:rPr>
        <w:t xml:space="preserve">–this involves an interviewer using a questionnaire to interact with respondents to obtain facts, opinions, and attit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Observations</w:t>
      </w:r>
      <w:r>
        <w:rPr>
          <w:rFonts w:cs="Times New Roman;Stone Sans ITC TT-Bold" w:ascii="Times New Roman;Stone Sans ITC TT-Bold" w:hAnsi="Times New Roman;Stone Sans ITC TT-Bold"/>
        </w:rPr>
        <w:t xml:space="preserve">–research that monitors respondents’ actions without direct interaction. Using video cameras to monitor how consumers use a product are a good example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C. </w:t>
      </w:r>
      <w:r>
        <w:rPr>
          <w:rFonts w:cs="Times New Roman;Stone Sans ITC TT-Bold" w:ascii="Times New Roman;Stone Sans ITC TT-Bold" w:hAnsi="Times New Roman;Stone Sans ITC TT-Bold"/>
          <w:b/>
          <w:bCs/>
        </w:rPr>
        <w:t>Experiments</w:t>
      </w:r>
      <w:r>
        <w:rPr>
          <w:rFonts w:cs="Times New Roman;Stone Sans ITC TT-Bold" w:ascii="Times New Roman;Stone Sans ITC TT-Bold" w:hAnsi="Times New Roman;Stone Sans ITC TT-Bold"/>
        </w:rPr>
        <w:t xml:space="preserve">–Changes one or more variables while observing the effects of those changes on another vari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The objective of experiments is to measure caus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2. To control factors that might influence the dependent variable is to use a laboratory experi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II. </w:t>
      </w:r>
      <w:r>
        <w:rPr>
          <w:rFonts w:cs="Times New Roman;Stone Sans ITC TT-Bold" w:ascii="Times New Roman;Stone Sans ITC TT-Bold" w:hAnsi="Times New Roman;Stone Sans ITC TT-Bold"/>
          <w:b/>
          <w:bCs/>
        </w:rPr>
        <w:t>Selecting the Sampling Procedure</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Probability sample</w:t>
      </w:r>
      <w:r>
        <w:rPr>
          <w:rFonts w:cs="Times New Roman;Stone Sans ITC TT-Bold" w:ascii="Times New Roman;Stone Sans ITC TT-Bold" w:hAnsi="Times New Roman;Stone Sans ITC TT-Bold"/>
        </w:rPr>
        <w:t xml:space="preserve">–subset of a population that can be assumed to be a representative cross-section because every element in the population has a known nonzero chance of being sel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Nonprobability sample</w:t>
      </w:r>
      <w:r>
        <w:rPr>
          <w:rFonts w:cs="Times New Roman;Stone Sans ITC TT-Bold" w:ascii="Times New Roman;Stone Sans ITC TT-Bold" w:hAnsi="Times New Roman;Stone Sans ITC TT-Bold"/>
        </w:rPr>
        <w:t xml:space="preserve">–subset of a population in which the chances of selection for the various elements in the population are un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Researchers cannot statistically calculate the reliability of a nonprobability s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V. </w:t>
      </w:r>
      <w:r>
        <w:rPr>
          <w:rFonts w:cs="Times New Roman;Stone Sans ITC TT-Bold" w:ascii="Times New Roman;Stone Sans ITC TT-Bold" w:hAnsi="Times New Roman;Stone Sans ITC TT-Bold"/>
          <w:b/>
          <w:bCs/>
        </w:rPr>
        <w:t>Collecting the Data</w:t>
      </w:r>
      <w:r>
        <w:rPr>
          <w:rFonts w:cs="Times New Roman;Stone Sans ITC TT-Bold" w:ascii="Times New Roman;Stone Sans ITC TT-Bold" w:hAnsi="Times New Roman;Stone Sans ITC TT-Bold"/>
        </w:rPr>
        <w:t xml:space="preserve">–data collection is usually done by marketing research fiel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V. </w:t>
      </w:r>
      <w:r>
        <w:rPr>
          <w:rFonts w:cs="Times New Roman;Stone Sans ITC TT-Bold" w:ascii="Times New Roman;Stone Sans ITC TT-Bold" w:hAnsi="Times New Roman;Stone Sans ITC TT-Bold"/>
          <w:b/>
          <w:bCs/>
        </w:rPr>
        <w:t>Analyzing the Data</w:t>
      </w:r>
      <w:r>
        <w:rPr>
          <w:rFonts w:cs="Times New Roman;Stone Sans ITC TT-Bold" w:ascii="Times New Roman;Stone Sans ITC TT-Bold" w:hAnsi="Times New Roman;Stone Sans ITC TT-Bold"/>
        </w:rPr>
        <w:t xml:space="preserve">–the purpose of this analysis is to interpret and draw conclusions from the mass of collected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VI. </w:t>
      </w:r>
      <w:r>
        <w:rPr>
          <w:rFonts w:cs="Times New Roman;Stone Sans ITC TT-Bold" w:ascii="Times New Roman;Stone Sans ITC TT-Bold" w:hAnsi="Times New Roman;Stone Sans ITC TT-Bold"/>
          <w:b/>
          <w:bCs/>
        </w:rPr>
        <w:t>Writing and Presenting the Report</w:t>
      </w:r>
      <w:r>
        <w:rPr>
          <w:rFonts w:cs="Times New Roman;Stone Sans ITC TT-Bold" w:ascii="Times New Roman;Stone Sans ITC TT-Bold" w:hAnsi="Times New Roman;Stone Sans ITC TT-Bold"/>
        </w:rPr>
        <w:t>–the researcher must prepare the report and communicate the conclusions and recommendations to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Judging the Quality of a Report</w:t>
      </w:r>
      <w:r>
        <w:rPr>
          <w:rFonts w:cs="Times New Roman;Stone Sans ITC TT-Bold" w:ascii="Times New Roman;Stone Sans ITC TT-Bold" w:hAnsi="Times New Roman;Stone Sans ITC TT-Bold"/>
        </w:rPr>
        <w:t xml:space="preserve">–basis for measuring a report’s quality lines in the research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Does the report meet the objectives established in the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2. Has the methodology outlined in the proposal been follow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3. Are the conclusions based on logical deductions from the data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4. Do the recommendations seem prudent, given the conclu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Using the Internet to Disseminate Report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Publishing report on the Web has a number of advan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The reports become immediately accessible to managers and other authorized and interested parties world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The reports can incorporate full multimedia presentation, including text, graphs, various types of animation, audio comments, and video cl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c. The reports are fully search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VII. </w:t>
      </w:r>
      <w:r>
        <w:rPr>
          <w:rFonts w:cs="Times New Roman;Stone Sans ITC TT-Bold" w:ascii="Times New Roman;Stone Sans ITC TT-Bold" w:hAnsi="Times New Roman;Stone Sans ITC TT-Bold"/>
          <w:b/>
          <w:bCs/>
        </w:rPr>
        <w:t>Following Up</w:t>
      </w:r>
      <w:r>
        <w:rPr>
          <w:rFonts w:cs="Times New Roman;Stone Sans ITC TT-Bold" w:ascii="Times New Roman;Stone Sans ITC TT-Bold" w:hAnsi="Times New Roman;Stone Sans ITC TT-Bold"/>
        </w:rPr>
        <w:t xml:space="preserve">–management should determine whether the recommendations were followed and, if not, why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3.</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MANAGING THE RESEARCH PROCES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 </w:t>
      </w:r>
      <w:r>
        <w:rPr>
          <w:rFonts w:cs="Times New Roman;Stone Sans ITC TT-Bold" w:ascii="Times New Roman;Stone Sans ITC TT-Bold" w:hAnsi="Times New Roman;Stone Sans ITC TT-Bold"/>
          <w:b/>
          <w:bCs/>
        </w:rPr>
        <w:t>The Research Request</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Research Request</w:t>
      </w:r>
      <w:r>
        <w:rPr>
          <w:rFonts w:cs="Times New Roman;Stone Sans ITC TT-Bold" w:ascii="Times New Roman;Stone Sans ITC TT-Bold" w:hAnsi="Times New Roman;Stone Sans ITC TT-Bold"/>
        </w:rPr>
        <w:t xml:space="preserve">–used as the basis for determining which projects will be funded. An internal document used by large organizations that describes a potential research project, its benefits to the organization, and estimated costs; it must be formally approved before a research project can beg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Component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w:t>
      </w:r>
      <w:r>
        <w:rPr>
          <w:rFonts w:cs="Times New Roman;Stone Sans ITC TT-Bold" w:ascii="Times New Roman;Stone Sans ITC TT-Bold" w:hAnsi="Times New Roman;Stone Sans ITC TT-Bold"/>
          <w:b/>
          <w:bCs/>
        </w:rPr>
        <w:t>Action</w:t>
      </w:r>
      <w:r>
        <w:rPr>
          <w:rFonts w:cs="Times New Roman;Stone Sans ITC TT-Bold" w:ascii="Times New Roman;Stone Sans ITC TT-Bold" w:hAnsi="Times New Roman;Stone Sans ITC TT-Bold"/>
        </w:rPr>
        <w:t xml:space="preserve">–describes the action to be taken on the basis of th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2. </w:t>
      </w:r>
      <w:r>
        <w:rPr>
          <w:rFonts w:cs="Times New Roman;Stone Sans ITC TT-Bold" w:ascii="Times New Roman;Stone Sans ITC TT-Bold" w:hAnsi="Times New Roman;Stone Sans ITC TT-Bold"/>
          <w:b/>
          <w:bCs/>
        </w:rPr>
        <w:t>Origin</w:t>
      </w:r>
      <w:r>
        <w:rPr>
          <w:rFonts w:cs="Times New Roman;Stone Sans ITC TT-Bold" w:ascii="Times New Roman;Stone Sans ITC TT-Bold" w:hAnsi="Times New Roman;Stone Sans ITC TT-Bold"/>
        </w:rPr>
        <w:t xml:space="preserve">–state the events that lead to a need for a dec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3. </w:t>
      </w:r>
      <w:r>
        <w:rPr>
          <w:rFonts w:cs="Times New Roman;Stone Sans ITC TT-Bold" w:ascii="Times New Roman;Stone Sans ITC TT-Bold" w:hAnsi="Times New Roman;Stone Sans ITC TT-Bold"/>
          <w:b/>
          <w:bCs/>
        </w:rPr>
        <w:t>Information</w:t>
      </w:r>
      <w:r>
        <w:rPr>
          <w:rFonts w:cs="Times New Roman;Stone Sans ITC TT-Bold" w:ascii="Times New Roman;Stone Sans ITC TT-Bold" w:hAnsi="Times New Roman;Stone Sans ITC TT-Bold"/>
        </w:rPr>
        <w:t xml:space="preserve">–list the questions that need to have been answered to take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4. </w:t>
      </w:r>
      <w:r>
        <w:rPr>
          <w:rFonts w:cs="Times New Roman;Stone Sans ITC TT-Bold" w:ascii="Times New Roman;Stone Sans ITC TT-Bold" w:hAnsi="Times New Roman;Stone Sans ITC TT-Bold"/>
          <w:b/>
          <w:bCs/>
        </w:rPr>
        <w:t>Use</w:t>
      </w:r>
      <w:r>
        <w:rPr>
          <w:rFonts w:cs="Times New Roman;Stone Sans ITC TT-Bold" w:ascii="Times New Roman;Stone Sans ITC TT-Bold" w:hAnsi="Times New Roman;Stone Sans ITC TT-Bold"/>
        </w:rPr>
        <w:t xml:space="preserve">–explain how each piece of information will be used to help make the actual dec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5. </w:t>
      </w:r>
      <w:r>
        <w:rPr>
          <w:rFonts w:cs="Times New Roman;Stone Sans ITC TT-Bold" w:ascii="Times New Roman;Stone Sans ITC TT-Bold" w:hAnsi="Times New Roman;Stone Sans ITC TT-Bold"/>
          <w:b/>
          <w:bCs/>
        </w:rPr>
        <w:t>Target groups and subgroups</w:t>
      </w:r>
      <w:r>
        <w:rPr>
          <w:rFonts w:cs="Times New Roman;Stone Sans ITC TT-Bold" w:ascii="Times New Roman;Stone Sans ITC TT-Bold" w:hAnsi="Times New Roman;Stone Sans ITC TT-Bold"/>
        </w:rPr>
        <w:t xml:space="preserve">–describe those from whom information must be gathered to address the research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6. </w:t>
      </w:r>
      <w:r>
        <w:rPr>
          <w:rFonts w:cs="Times New Roman;Stone Sans ITC TT-Bold" w:ascii="Times New Roman;Stone Sans ITC TT-Bold" w:hAnsi="Times New Roman;Stone Sans ITC TT-Bold"/>
          <w:b/>
          <w:bCs/>
        </w:rPr>
        <w:t>Logistics</w:t>
      </w:r>
      <w:r>
        <w:rPr>
          <w:rFonts w:cs="Times New Roman;Stone Sans ITC TT-Bold" w:ascii="Times New Roman;Stone Sans ITC TT-Bold" w:hAnsi="Times New Roman;Stone Sans ITC TT-Bold"/>
        </w:rPr>
        <w:t xml:space="preserve">–approximations of the amount of money available and the amount of time left before results are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7. </w:t>
      </w:r>
      <w:r>
        <w:rPr>
          <w:rFonts w:cs="Times New Roman;Stone Sans ITC TT-Bold" w:ascii="Times New Roman;Stone Sans ITC TT-Bold" w:hAnsi="Times New Roman;Stone Sans ITC TT-Bold"/>
          <w:b/>
          <w:bCs/>
        </w:rPr>
        <w:t>Comments</w:t>
      </w:r>
      <w:r>
        <w:rPr>
          <w:rFonts w:cs="Times New Roman;Stone Sans ITC TT-Bold" w:ascii="Times New Roman;Stone Sans ITC TT-Bold" w:hAnsi="Times New Roman;Stone Sans ITC TT-Bold"/>
        </w:rPr>
        <w:t xml:space="preserve">-other comments relevant to the research project must be st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I. </w:t>
      </w:r>
      <w:r>
        <w:rPr>
          <w:rFonts w:cs="Times New Roman;Stone Sans ITC TT-Bold" w:ascii="Times New Roman;Stone Sans ITC TT-Bold" w:hAnsi="Times New Roman;Stone Sans ITC TT-Bold"/>
          <w:b/>
          <w:bCs/>
        </w:rPr>
        <w:t>Request for Proposal (RFP)</w:t>
      </w:r>
      <w:r>
        <w:rPr>
          <w:rFonts w:cs="Times New Roman;Stone Sans ITC TT-Bold" w:ascii="Times New Roman;Stone Sans ITC TT-Bold" w:hAnsi="Times New Roman;Stone Sans ITC TT-Bold"/>
        </w:rPr>
        <w:t xml:space="preserve">–solicitation sent to marketing research suppliers inviting them to submit a formal proposal, including a b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A. Information provided by a RF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Background data on why a study is to be cond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2. Outline of the research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3. Description of a method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4. Suggested time fr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5. Detailed cost break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6. Supplier’s experience in relevant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7. 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 xml:space="preserve">see Exhibit 2.3 Benefits of a Good Proposal (p.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 xml:space="preserve">see Practicing Marketing Research: </w:t>
      </w:r>
      <w:r>
        <w:rPr>
          <w:rFonts w:cs="Times New Roman;Stone Sans ITC TT-Bold" w:ascii="Times New Roman;Stone Sans ITC TT-Bold" w:hAnsi="Times New Roman;Stone Sans ITC TT-Bold"/>
          <w:b/>
          <w:bCs/>
          <w:iCs/>
        </w:rPr>
        <w:t>Where Do I Send the RFP? (p. 48)</w:t>
      </w:r>
    </w:p>
    <w:p>
      <w:pPr>
        <w:pStyle w:val="Normal"/>
        <w:autoSpaceDE w:val="false"/>
        <w:spacing w:lineRule="auto" w:line="360" w:before="0" w:after="0"/>
        <w:rPr/>
      </w:pPr>
      <w:r>
        <w:rPr>
          <w:rFonts w:cs="Times New Roman;Stone Sans ITC TT-Bold" w:ascii="Times New Roman;Stone Sans ITC TT-Bold" w:hAnsi="Times New Roman;Stone Sans ITC TT-Bold"/>
        </w:rPr>
        <w:t xml:space="preserve">It is best to pinpoint suppliers through extensive research or professional referrals. By pinpointing five or six suppliers who offer the specific services you are looking for or have completed similar projects in the past, you are not wasting their time, and they are not wasting y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i/>
          <w:i/>
          <w:iCs/>
        </w:rPr>
      </w:pPr>
      <w:r>
        <w:rPr>
          <w:rFonts w:cs="Times New Roman;Stone Sans ITC TT-Bold" w:ascii="Times New Roman;Stone Sans ITC TT-Bold" w:hAnsi="Times New Roman;Stone Sans ITC TT-Bold"/>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4.</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THE MARKETING RESEARCH PROPOSAL</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 </w:t>
      </w:r>
      <w:r>
        <w:rPr>
          <w:rFonts w:cs="Times New Roman;Stone Sans ITC TT-Bold" w:ascii="Times New Roman;Stone Sans ITC TT-Bold" w:hAnsi="Times New Roman;Stone Sans ITC TT-Bold"/>
          <w:b/>
          <w:bCs/>
        </w:rPr>
        <w:t>Research Proposal</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Research Proposal</w:t>
      </w:r>
      <w:r>
        <w:rPr>
          <w:rFonts w:cs="Times New Roman;Stone Sans ITC TT-Bold" w:ascii="Times New Roman;Stone Sans ITC TT-Bold" w:hAnsi="Times New Roman;Stone Sans ITC TT-Bold"/>
        </w:rPr>
        <w:t xml:space="preserve">–document developed usually in response to an RFP, that presents the research objectives, research design, timeline, and cost of a project–contains the following e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w:t>
      </w:r>
      <w:r>
        <w:rPr>
          <w:rFonts w:cs="Times New Roman;Stone Sans ITC TT-Bold" w:ascii="Times New Roman;Stone Sans ITC TT-Bold" w:hAnsi="Times New Roman;Stone Sans ITC TT-Bold"/>
          <w:b/>
          <w:bCs/>
        </w:rPr>
        <w:t>Title Page</w:t>
      </w:r>
      <w:r>
        <w:rPr>
          <w:rFonts w:cs="Times New Roman;Stone Sans ITC TT-Bold" w:ascii="Times New Roman;Stone Sans ITC TT-Bold" w:hAnsi="Times New Roman;Stone Sans ITC TT-Bold"/>
        </w:rPr>
        <w:t xml:space="preserve">–includes the title of the project from the RFP, the names of the preparers of the proposal, contact information of individuals for whom the proposal is being prepared, and th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2. </w:t>
      </w:r>
      <w:r>
        <w:rPr>
          <w:rFonts w:cs="Times New Roman;Stone Sans ITC TT-Bold" w:ascii="Times New Roman;Stone Sans ITC TT-Bold" w:hAnsi="Times New Roman;Stone Sans ITC TT-Bold"/>
          <w:b/>
          <w:bCs/>
        </w:rPr>
        <w:t>Statement of the Research Objectives</w:t>
      </w:r>
      <w:r>
        <w:rPr>
          <w:rFonts w:cs="Times New Roman;Stone Sans ITC TT-Bold" w:ascii="Times New Roman;Stone Sans ITC TT-Bold" w:hAnsi="Times New Roman;Stone Sans ITC TT-Bold"/>
        </w:rPr>
        <w:t xml:space="preserve">–usually stated in the RFP–if not they must be determined as descri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3. </w:t>
      </w:r>
      <w:r>
        <w:rPr>
          <w:rFonts w:cs="Times New Roman;Stone Sans ITC TT-Bold" w:ascii="Times New Roman;Stone Sans ITC TT-Bold" w:hAnsi="Times New Roman;Stone Sans ITC TT-Bold"/>
          <w:b/>
          <w:bCs/>
        </w:rPr>
        <w:t>Study Design</w:t>
      </w:r>
      <w:r>
        <w:rPr>
          <w:rFonts w:cs="Times New Roman;Stone Sans ITC TT-Bold" w:ascii="Times New Roman;Stone Sans ITC TT-Bold" w:hAnsi="Times New Roman;Stone Sans ITC TT-Bold"/>
        </w:rPr>
        <w:t xml:space="preserve">–a statement of how the data will be gathered, who will be sampled, and the sample s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4. </w:t>
      </w:r>
      <w:r>
        <w:rPr>
          <w:rFonts w:cs="Times New Roman;Stone Sans ITC TT-Bold" w:ascii="Times New Roman;Stone Sans ITC TT-Bold" w:hAnsi="Times New Roman;Stone Sans ITC TT-Bold"/>
          <w:b/>
          <w:bCs/>
        </w:rPr>
        <w:t>Areas of Questioning</w:t>
      </w:r>
      <w:r>
        <w:rPr>
          <w:rFonts w:cs="Times New Roman;Stone Sans ITC TT-Bold" w:ascii="Times New Roman;Stone Sans ITC TT-Bold" w:hAnsi="Times New Roman;Stone Sans ITC TT-Bold"/>
        </w:rPr>
        <w:t xml:space="preserve">–not found in all proposals–however, it may be helpful and is a tentative list of survey topics based on the research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5. </w:t>
      </w:r>
      <w:r>
        <w:rPr>
          <w:rFonts w:cs="Times New Roman;Stone Sans ITC TT-Bold" w:ascii="Times New Roman;Stone Sans ITC TT-Bold" w:hAnsi="Times New Roman;Stone Sans ITC TT-Bold"/>
          <w:b/>
          <w:bCs/>
        </w:rPr>
        <w:t>Data Analysis</w:t>
      </w:r>
      <w:r>
        <w:rPr>
          <w:rFonts w:cs="Times New Roman;Stone Sans ITC TT-Bold" w:ascii="Times New Roman;Stone Sans ITC TT-Bold" w:hAnsi="Times New Roman;Stone Sans ITC TT-Bold"/>
        </w:rPr>
        <w:t xml:space="preserve">–which techniques will be used to analyze the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6. </w:t>
      </w:r>
      <w:r>
        <w:rPr>
          <w:rFonts w:cs="Times New Roman;Stone Sans ITC TT-Bold" w:ascii="Times New Roman;Stone Sans ITC TT-Bold" w:hAnsi="Times New Roman;Stone Sans ITC TT-Bold"/>
          <w:b/>
          <w:bCs/>
        </w:rPr>
        <w:t>Personnel Involved</w:t>
      </w:r>
      <w:r>
        <w:rPr>
          <w:rFonts w:cs="Times New Roman;Stone Sans ITC TT-Bold" w:ascii="Times New Roman;Stone Sans ITC TT-Bold" w:hAnsi="Times New Roman;Stone Sans ITC TT-Bold"/>
        </w:rPr>
        <w:t xml:space="preserve">–provides a list of all people involved in the project and short CV of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7. </w:t>
      </w:r>
      <w:r>
        <w:rPr>
          <w:rFonts w:cs="Times New Roman;Stone Sans ITC TT-Bold" w:ascii="Times New Roman;Stone Sans ITC TT-Bold" w:hAnsi="Times New Roman;Stone Sans ITC TT-Bold"/>
          <w:b/>
          <w:bCs/>
        </w:rPr>
        <w:t>Specifications and Assumptions</w:t>
      </w:r>
      <w:r>
        <w:rPr>
          <w:rFonts w:cs="Times New Roman;Stone Sans ITC TT-Bold" w:ascii="Times New Roman;Stone Sans ITC TT-Bold" w:hAnsi="Times New Roman;Stone Sans ITC TT-Bold"/>
        </w:rPr>
        <w:t>–to make sure that supplier and potential client are on the same page–good idea to list the specifications and assumptions that were made when creating the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8. </w:t>
      </w:r>
      <w:r>
        <w:rPr>
          <w:rFonts w:cs="Times New Roman;Stone Sans ITC TT-Bold" w:ascii="Times New Roman;Stone Sans ITC TT-Bold" w:hAnsi="Times New Roman;Stone Sans ITC TT-Bold"/>
          <w:b/>
          <w:bCs/>
        </w:rPr>
        <w:t>Services</w:t>
      </w:r>
      <w:r>
        <w:rPr>
          <w:rFonts w:cs="Times New Roman;Stone Sans ITC TT-Bold" w:ascii="Times New Roman;Stone Sans ITC TT-Bold" w:hAnsi="Times New Roman;Stone Sans ITC TT-Bold"/>
        </w:rPr>
        <w:t xml:space="preserve">–spell out exactly what the research supplier will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9. </w:t>
      </w:r>
      <w:r>
        <w:rPr>
          <w:rFonts w:cs="Times New Roman;Stone Sans ITC TT-Bold" w:ascii="Times New Roman;Stone Sans ITC TT-Bold" w:hAnsi="Times New Roman;Stone Sans ITC TT-Bold"/>
          <w:b/>
          <w:bCs/>
        </w:rPr>
        <w:t>Cost</w:t>
      </w:r>
      <w:r>
        <w:rPr>
          <w:rFonts w:cs="Times New Roman;Stone Sans ITC TT-Bold" w:ascii="Times New Roman;Stone Sans ITC TT-Bold" w:hAnsi="Times New Roman;Stone Sans ITC TT-Bold"/>
        </w:rPr>
        <w:t xml:space="preserve">–specify the cost and payment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0. </w:t>
      </w:r>
      <w:r>
        <w:rPr>
          <w:rFonts w:cs="Times New Roman;Stone Sans ITC TT-Bold" w:ascii="Times New Roman;Stone Sans ITC TT-Bold" w:hAnsi="Times New Roman;Stone Sans ITC TT-Bold"/>
          <w:b/>
          <w:bCs/>
        </w:rPr>
        <w:t>Timing</w:t>
      </w:r>
      <w:r>
        <w:rPr>
          <w:rFonts w:cs="Times New Roman;Stone Sans ITC TT-Bold" w:ascii="Times New Roman;Stone Sans ITC TT-Bold" w:hAnsi="Times New Roman;Stone Sans ITC TT-Bold"/>
        </w:rPr>
        <w:t xml:space="preserve">–state when various phases of the project will be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I. </w:t>
      </w:r>
      <w:r>
        <w:rPr>
          <w:rFonts w:cs="Times New Roman;Stone Sans ITC TT-Bold" w:ascii="Times New Roman;Stone Sans ITC TT-Bold" w:hAnsi="Times New Roman;Stone Sans ITC TT-Bold"/>
          <w:b/>
          <w:bCs/>
        </w:rPr>
        <w:t>What to Look for in a Marketing Research Supplier</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Desirable Qualities in Marketing Researcher</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Maintains client 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2. Is hon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3. Is punc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4. Is flex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5. Delivers against project spec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6. Provides high-quality out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7. Is responsive to the client’s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8. Has high quality-control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9. Is customer-oriented in interactions with 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0. Keeps the client informed throughout a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B. </w:t>
      </w:r>
      <w:r>
        <w:rPr>
          <w:rFonts w:cs="Times New Roman;Stone Sans ITC TT-Bold" w:ascii="Times New Roman;Stone Sans ITC TT-Bold" w:hAnsi="Times New Roman;Stone Sans ITC TT-Bold"/>
          <w:b/>
          <w:bCs/>
        </w:rPr>
        <w:t>Two Important Qualities</w:t>
      </w:r>
      <w:r>
        <w:rPr>
          <w:rFonts w:cs="Times New Roman;Stone Sans ITC TT-Bold" w:ascii="Times New Roman;Stone Sans ITC TT-Bold" w:hAnsi="Times New Roman;Stone Sans ITC TT-Bold"/>
        </w:rPr>
        <w:t xml:space="preserve">–confidentiality and honesty–these are ethical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C. </w:t>
      </w:r>
      <w:r>
        <w:rPr>
          <w:rFonts w:cs="Times New Roman;Stone Sans ITC TT-Bold" w:ascii="Times New Roman;Stone Sans ITC TT-Bold" w:hAnsi="Times New Roman;Stone Sans ITC TT-Bold"/>
          <w:b/>
          <w:bCs/>
        </w:rPr>
        <w:t>Good Communications</w:t>
      </w:r>
      <w:r>
        <w:rPr>
          <w:rFonts w:cs="Times New Roman;Stone Sans ITC TT-Bold" w:ascii="Times New Roman;Stone Sans ITC TT-Bold" w:hAnsi="Times New Roman;Stone Sans ITC TT-Bold"/>
        </w:rPr>
        <w:t>–successful marketing research organization requires good communications both within the research company and with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1. Managers spend at least 80 percent of every working day in direct communication with others (48 minutes of every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5. WHAT MOTIVATES DECISION MAKERS TO USE MARKET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Political Factors and Preconceptions</w:t>
      </w:r>
      <w:r>
        <w:rPr>
          <w:rFonts w:cs="Times New Roman;Stone Sans ITC TT-Bold" w:ascii="Times New Roman;Stone Sans ITC TT-Bold" w:hAnsi="Times New Roman;Stone Sans ITC TT-Bold"/>
        </w:rPr>
        <w:t xml:space="preserve">–influence the decision to use research information–determinants of whether or not a manager uses research data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1. Conformity to prior expec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2. Clarity of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3. Research 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4. Political acceptability within the fi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5. Lack of challenge to the status qu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6.</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SUMMARY</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sz w:val="28"/>
          <w:szCs w:val="28"/>
        </w:rPr>
      </w:pPr>
      <w:r>
        <w:rPr>
          <w:rFonts w:cs="Times New Roman;Stone Sans ITC TT-Bold" w:ascii="Times New Roman;Stone Sans ITC TT-Bold" w:hAnsi="Times New Roman;Stone Sans ITC TT-Bold"/>
          <w:b/>
          <w:bCs/>
          <w:sz w:val="28"/>
          <w:szCs w:val="28"/>
        </w:rPr>
        <w:t>QUESTIONS FOR REVIEW &amp; CRITICAL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 xml:space="preserve"> </w:t>
      </w:r>
      <w:r>
        <w:rPr>
          <w:rFonts w:cs="Times New Roman;Stone Sans ITC TT-Bold" w:ascii="Times New Roman;Stone Sans ITC TT-Bold" w:hAnsi="Times New Roman;Stone Sans ITC TT-Bold"/>
          <w:b/>
          <w:bCs/>
        </w:rPr>
        <w:t>1.</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The definition of the research problem is one of the most critical steps in the research process. Why? Who</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should be involved in this proces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The definition of the research problem specifies the exact nature of the information that is needed for the client to make the marketing decision in question. If the problem is defined incorrectly, the wrong information could be obtained, which defeats the purpose of the process.  The manager who must make the decision, those who must implement the decision, and the marketing researcher should be involved in the problem-defini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2.</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What role does exploratory research play in the market research process? How does exploratory research</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differ from other forms of marketing research?</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Exploratory research is used by the researcher to investigate the research problem in depth. This may lead to better definition of the problem, better understanding of the situation, and better communication between the manager and the researcher. Exploratory research is different from other research in that it is qualitative not quantitative. The results of qualitative research cannot be used to generalize assumptions to other situations, but only to better understand the current situation. It also may take less time and be less expensive than more rigorous quantitative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3.</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Give some examples of symptoms of problems and then suggest some underlying real problem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Declining sales revenue may be an outward symptom of 1) poor positioning strategy, 2) possible pricing problem, 3) a promotional strategy error, or 4) a product/service that is not competi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Declining profits may be an outward symptom of a) reduced sales revenue, b) inadequate cost control in operations, or c) too much debt (hence, debt service) in the capital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4.</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Give several examples of situations in which it would be better to take a census of the population rather</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than a sample.</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If your target market is small, it would be better to take a census. If your target market is new homeowners in a small city in any given month, a census would be better. If your target market is parents of babies born in December in a particular county, a census might be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5.</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Critique the following methodologies and suggest more appropriate alternative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a.</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A supermarket is interested in determining its image. Cashiers drop a short questionnaire into the</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grocery bag of each customer prior to bagging the grocerie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This method has the advantage of potentially reaching all customers. However, the customer might not find the questionnaire in the bottom of the grocery bag. The customer also might not know how or when to return it if he or she did find it. A better alternative might be to hand each customer a questionnaire as he or she enters the store, provide a specific location for returning it, and provide a coupon or other reward for completing the survey. The store might also want to consider whether it is interested only in what customers think, or whether a better method might be to determine the opinions of the general population surrounding the s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t xml:space="preserve">b. To assess the extent of its trade area, a shopping mall stations interviewers in the parking lot every Monday and Friday evening. After people park their cars, interviewers walk up to them and ask them for their zip c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One of the first problems identified with this method is interviewing customers only on Monday and Friday evenings. How many different customers might be missed? Many people take shopping trips on weekends, particularly on Saturdays. Also, many customers would be frightened and then offended by being approached in the parking lot, particularly in the evening.  This might also put the interviewers in danger. A better solution might be to station interviewers at the major entrances to the mall at different days and times throughout the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t xml:space="preserve">c. To assess the potential for new horror movies starring alien robots, a major studio invites people to call a 900 number and vote yes if they would like to see such movies or no if they would not. Each caller is billed a $2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Your sample will probably not be representative of the target market.  Only those with extreme feelings would call to answer this question. Many people would have an opinion, but will not be willing to pay $2 to voic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A better alternative might be to film short sequences that would be typical of the films in question, and then invite a random sample of people to view the film clip in a theater or a private room in a shopping mall. Those viewers could then be interviewed regarding their opin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6.</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You have been charged with determining how to attract more business majors to your school. Outline the</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steps you would take, including the sampling procedures to accomplish this task.</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A. </w:t>
      </w:r>
      <w:r>
        <w:rPr>
          <w:rFonts w:cs="Times New Roman;Stone Sans ITC TT-Bold" w:ascii="Times New Roman;Stone Sans ITC TT-Bold" w:hAnsi="Times New Roman;Stone Sans ITC TT-Bold"/>
          <w:b/>
          <w:bCs/>
        </w:rPr>
        <w:t>Identify the problem and state the marketing research objective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The problem is that there are not enough business majors. The research objective is to find out why students are not enrolling and what can be done to encourage more students to enroll in the College of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B. Create the Research Design.</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What will be the planned method of obtaining answers to the research questions? Case studies, descriptive studies, or causal studies might be used. In this case, a descriptive study seems to be ind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t xml:space="preserve">C. Choose the Basic Method of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Surveys, observation, or experiments. In this case, a survey could give good results. If you ask the right people the correct questions, surveys can obtain specific answers to the research questions. Almost certainly the research will be done in the form of a survey of the target market to measure attitudes and perceptions concerning the College of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D. Select the Sampling Procedure</w:t>
      </w:r>
      <w:r>
        <w:rPr>
          <w:rFonts w:cs="Times New Roman;Stone Sans ITC TT-Bold" w:ascii="Times New Roman;Stone Sans ITC TT-Bold" w:hAnsi="Times New Roman;Stone Sans ITC TT-Bold"/>
          <w:b/>
        </w:rPr>
        <w:t>.</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First define the population of interest, then decide whether to conduct a census or a representative sample. Will you use a probability or nonprobability sample? How large will the sample be? In the College of Business question, there are probably at least four relevant segments in the population of interest: current students, students in high school whom the school could be recruiting, transfer students, and non-traditional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E. Collect the Data.</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By now we have written and tested the survey instrument and selected the sample. We might hire a field service firm to administer the survey or train a research team composed of in-house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F. Analyze the Data.</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This may also be done in-house or contracted to an outside agency. Cost, speed, and capability are consid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G. Prepare and Write the Report.</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rPr>
        <w:t xml:space="preserve">This step will probably be done by the team originally designated to conduct the research. It is essential that the report convey to decision makers the answers to key research questions and the management action suggested to resolve the 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7.</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What can researchers do to increase the chances that decision makers will use the marketing research</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information they generate?</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Be sure that the marketing manager is on board with the research from the very beginning. The manager needs to agree that the information sought by the research will help make a decision. Be sure the research clearly answers the research questions and that these answers are in a form that the decision maker can use. Be sure that the decision maker understands the research methodology well enough to have confidence that the answers are correct. On the other hand, do not overwhelm the decision maker with mathematical and computer information that is neither understood nor appreciated. Follow up after the research report has been presented to reinforce the main points established by the research and to answer any questions the decision maker ma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i/>
          <w:i/>
          <w:iCs/>
        </w:rPr>
      </w:pPr>
      <w:r>
        <w:rPr>
          <w:rFonts w:cs="Times New Roman;Stone Sans ITC TT-Bold" w:ascii="Times New Roman;Stone Sans ITC TT-Bold" w:hAnsi="Times New Roman;Stone Sans ITC TT-Bold"/>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8.</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Explain the critical role of the research proposal.</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The research proposal is the contract or the charter that defines the scope of the research project. It contains the specific statement of the research question that the project is to answer. It provides an inventory of resources required (money and support), the timeline for delivery of results, and a brief statement covering the proposed research methodology. By defining the scope of the project, it is insurance against addition of unnecessary work after the initial agreement has been re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Stone Sans ITC TT-Bold" w:ascii="Times New Roman;Stone Sans ITC TT-Bold" w:hAnsi="Times New Roman;Stone Sans ITC TT-Bold"/>
          <w:b/>
          <w:bCs/>
        </w:rPr>
        <w:t>9.</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Team exercise) Divide the class into teams of four or five. Half of the teams should prepare short RFPs</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on the following topic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Stone Sans ITC TT-Bold" w:ascii="Times New Roman;Stone Sans ITC TT-Bold" w:hAnsi="Times New Roman;Stone Sans ITC TT-Bold"/>
          <w:b/>
          <w:bCs/>
        </w:rPr>
        <w:t>1.</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Food on campu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Stone Sans ITC TT-Bold" w:ascii="Times New Roman;Stone Sans ITC TT-Bold" w:hAnsi="Times New Roman;Stone Sans ITC TT-Bold"/>
          <w:b/>
          <w:bCs/>
        </w:rPr>
        <w:t>2.</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Role of fraternities and sororities on campu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Stone Sans ITC TT-Bold" w:ascii="Times New Roman;Stone Sans ITC TT-Bold" w:hAnsi="Times New Roman;Stone Sans ITC TT-Bold"/>
          <w:b/>
          <w:bCs/>
        </w:rPr>
        <w:t>3.</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Entertainment in your city</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Stone Sans ITC TT-Bold" w:ascii="Times New Roman;Stone Sans ITC TT-Bold" w:hAnsi="Times New Roman;Stone Sans ITC TT-Bold"/>
          <w:b/>
          <w:bCs/>
        </w:rPr>
        <w:t>4.</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Your university website</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Stone Sans ITC TT-Bold" w:ascii="Times New Roman;Stone Sans ITC TT-Bold" w:hAnsi="Times New Roman;Stone Sans ITC TT-Bold"/>
          <w:b/>
          <w:bCs/>
        </w:rPr>
        <w:t>5.</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Role of student internships in education</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Stone Sans ITC TT-Bold" w:ascii="Times New Roman;Stone Sans ITC TT-Bold" w:hAnsi="Times New Roman;Stone Sans ITC TT-Bold"/>
          <w:b/>
          <w:bCs/>
        </w:rPr>
        <w:t>6.</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Online purchasing of school supplie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Stone Sans ITC TT-Bold" w:ascii="Times New Roman;Stone Sans ITC TT-Bold" w:hAnsi="Times New Roman;Stone Sans ITC TT-Bold"/>
          <w:b/>
          <w:bCs/>
        </w:rPr>
        <w:t>7.</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Purchasing music on the Internet</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Stone Sans ITC TT-Bold" w:ascii="Times New Roman;Stone Sans ITC TT-Bold" w:hAnsi="Times New Roman;Stone Sans ITC TT-Bold"/>
          <w:b/>
          <w:bCs/>
        </w:rPr>
        <w:t>The RFPs should state clearly and precisely the research objectives and other pertinent information.  The</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remaining teams should create proposals in response to the RFP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Student responses will v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WORKING THE NET</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1.</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Go to the Internet and search on “intranet + future.”  Report your findings to the clas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In January 2006, we found 175 “hits.” Most were worthless. The best of them got at the issue concerning how firms could use intranets to disseminate information within their own structure, including results of marketing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2.</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Describe how putting research reports on the Web can benefit manager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Once research reports are on the firm’s website, they are available for other managers to review at any time in the future. This means instant access to information that can help managers to make better decisions without the usual lag time involved in a research process. It also means that there will be fewer instances in which research is inadvertently repeated. This can save the manager the cost of redundant information as well as the cost of missed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rPr>
        <w:t>3. Go to a search engine and type “writing RFPs.” Explain what kind of help is available to prepare RFPs</w:t>
      </w:r>
      <w:r>
        <w:rPr>
          <w:rFonts w:cs="Times New Roman;Stone Sans ITC TT-Bold" w:ascii="Times New Roman;Stone Sans ITC TT-Bold" w:hAnsi="Times New Roman;Stone Sans ITC TT-Bold"/>
          <w:b/>
          <w:highlight w:val="lightGray"/>
        </w:rPr>
        <w:t>.</w:t>
      </w:r>
      <w:r>
        <w:rPr>
          <w:rFonts w:cs="Times New Roman;Stone Sans ITC TT-Bold" w:ascii="Times New Roman;Stone Sans ITC TT-Bold" w:hAnsi="Times New Roman;Stone Sans ITC TT-Bold"/>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There are approximately 237,000 hits when searching this term using Google. There are free help/advice sites, consulting/pay sites,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Case 2.1–</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Cessna Aircraft</w:t>
      </w:r>
      <w:r>
        <w:rPr>
          <w:rFonts w:cs="Times New Roman;Stone Sans ITC TT-Bold" w:ascii="Times New Roman;Stone Sans ITC TT-Bold" w:hAnsi="Times New Roman;Stone Sans ITC TT-Bold"/>
        </w:rPr>
        <w:t xml:space="preserve"> (p 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b/>
          <w:bCs/>
        </w:rPr>
        <w:t>Key Points</w:t>
      </w:r>
      <w:r>
        <w:rPr>
          <w:rFonts w:cs="Times New Roman;Stone Sans ITC TT-Bold" w:ascii="Times New Roman;Stone Sans ITC TT-Bold" w:hAnsi="Times New Roman;Stone Sans ITC TT-Bold"/>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rPr>
        <w:t xml:space="preserve">This case illustrates the classic case of misdirected research effort. Information is presented that is based upon an erroneous assumption and has little to do with the real problem faced by Cessna’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b/>
          <w:b/>
          <w:bCs/>
        </w:rPr>
      </w:pPr>
      <w:r>
        <w:rPr>
          <w:rFonts w:cs="Times New Roman;Stone Sans ITC TT-Bold" w:ascii="Times New Roman;Stone Sans ITC TT-Bold" w:hAnsi="Times New Roman;Stone Sans ITC TT-Bold"/>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Question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1.</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What is the management decision problem?</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Cessna wants to sell more aircraft. Based upon previous research, they think they understand that 20 percent of the people who hold private pilot’s licenses eventually buy aircraft. Women hold only a small percentage of pilot’s licenses. So, they think that promoting pilot training for women might increase the number of aircraft sales to women. They need to learn a lot more about buyer behavior for aircraft before they begin promoting private pilot training for women, or men for that matter. They need to clearly establish the relationship between the numbers of private pilots and the level of new aircraft dem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Due to product liability issues, the manufacture and sale of light aircraft to individuals has drastically declined. The vast majority of Cessna’s sales during the past generation have been to businesses for business use. Increasing the number of private pilots will not have much impact on that demand. There is supposed to be some legislative relief for this problem, but it may be years down the ro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2.</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Define the marketing research problem(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 xml:space="preserve">Cessna needs to gain understanding about buyer behavior in the light aircraft market. In 2000, Cessna mostly sold business aircraft. These are very different products than the light, general aviation aircraft they sold a generation ago to private pilots. They are purchased for very different rea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There may be a renewal of demand for general aviation aircraft if there is significant legislative relief granted from product liability lawsu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3.</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Develop the marketing research objective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Objective 1. Identify the market segments that demand the product line offered by Cessna Aircra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Objective 2. Estimate the level of demand that each segment could reasonably re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 xml:space="preserve">Objective 3. Determine the important elements of buyer behavior for each of the significant seg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t>Objective 4. Develop and test the acceptability of market offerings for each of the target se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b/>
          <w:bCs/>
        </w:rPr>
        <w:t>4.</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Explain how a marketing researcher should use the problem definition process to answer the above</w:t>
      </w:r>
      <w:r>
        <w:rPr>
          <w:rFonts w:cs="Times New Roman;Stone Sans ITC TT-Bold" w:ascii="Times New Roman;Stone Sans ITC TT-Bold" w:hAnsi="Times New Roman;Stone Sans ITC TT-Bold"/>
        </w:rPr>
        <w:t xml:space="preserve"> </w:t>
      </w:r>
      <w:r>
        <w:rPr>
          <w:rFonts w:cs="Times New Roman;Stone Sans ITC TT-Bold" w:ascii="Times New Roman;Stone Sans ITC TT-Bold" w:hAnsi="Times New Roman;Stone Sans ITC TT-Bold"/>
          <w:b/>
          <w:bCs/>
        </w:rPr>
        <w:t>questions.</w:t>
      </w:r>
      <w:r>
        <w:rPr>
          <w:rFonts w:cs="Times New Roman;Stone Sans ITC TT-Bold" w:ascii="Times New Roman;Stone Sans ITC TT-Bold" w:hAnsi="Times New Roman;Stone Sans ITC TT-Bol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Stone Sans ITC TT-Bold" w:hAnsi="Times New Roman;Stone Sans ITC TT-Bold" w:cs="Times New Roman;Stone Sans ITC TT-Bold"/>
        </w:rPr>
      </w:pPr>
      <w:r>
        <w:rPr>
          <w:rFonts w:cs="Times New Roman;Stone Sans ITC TT-Bold" w:ascii="Times New Roman;Stone Sans ITC TT-Bold" w:hAnsi="Times New Roman;Stone Sans ITC TT-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Stone Sans ITC TT-Bold" w:ascii="Times New Roman;Stone Sans ITC TT-Bold" w:hAnsi="Times New Roman;Stone Sans ITC TT-Bold"/>
        </w:rPr>
        <w:t>The market researcher should determine strategies that will differentiate Cessna’s market offering to important market segments. Answers to the research questions will give corporate managers the information they need to develop these strateg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New Roman">
    <w:altName w:val="Stone Sans ITC TT-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Stone Sans ITC TT-Bold" w:hAnsi="Times New Roman;Stone Sans ITC TT-Bold" w:eastAsia="SimSun;宋体" w:cs="Times New Roman;Stone Sans ITC TT-Bold"/>
        <w:sz w:val="20"/>
        <w:szCs w:val="20"/>
      </w:rPr>
    </w:pPr>
    <w:r>
      <w:rPr>
        <w:rFonts w:eastAsia="SimSun;宋体" w:cs="Times New Roman;Stone Sans ITC TT-Bold" w:ascii="Times New Roman;Stone Sans ITC TT-Bold" w:hAnsi="Times New Roman;Stone Sans ITC TT-Bold"/>
        <w:sz w:val="20"/>
        <w:szCs w:val="20"/>
      </w:rPr>
      <w:t xml:space="preserve">Copyright </w:t>
    </w:r>
    <w:r>
      <w:rPr>
        <w:rFonts w:cs="Times New Roman;Stone Sans ITC TT-Bold" w:ascii="Times New Roman;Stone Sans ITC TT-Bold" w:hAnsi="Times New Roman;Stone Sans ITC TT-Bold"/>
        <w:sz w:val="20"/>
        <w:szCs w:val="20"/>
      </w:rPr>
      <w:t>©</w:t>
    </w:r>
    <w:r>
      <w:rPr>
        <w:rFonts w:eastAsia="SimSun;宋体" w:cs="Times New Roman;Stone Sans ITC TT-Bold" w:ascii="Times New Roman;Stone Sans ITC TT-Bold" w:hAnsi="Times New Roman;Stone Sans ITC TT-Bold"/>
        <w:sz w:val="20"/>
        <w:szCs w:val="20"/>
      </w:rPr>
      <w:t xml:space="preserve"> 2013 John Wiley &amp; Sons, Inc.</w:t>
      <w:tab/>
      <w:tab/>
      <w:t xml:space="preserve"> 2-</w:t>
    </w:r>
    <w:r>
      <w:rPr>
        <w:rFonts w:eastAsia="SimSun;宋体" w:cs="Times New Roman;Stone Sans ITC TT-Bold" w:ascii="Times New Roman;Stone Sans ITC TT-Bold" w:hAnsi="Times New Roman;Stone Sans ITC TT-Bold"/>
        <w:sz w:val="20"/>
        <w:szCs w:val="20"/>
      </w:rPr>
      <w:fldChar w:fldCharType="begin"/>
    </w:r>
    <w:r>
      <w:rPr>
        <w:sz w:val="20"/>
        <w:szCs w:val="20"/>
        <w:rFonts w:eastAsia="SimSun;宋体" w:cs="Times New Roman;Stone Sans ITC TT-Bold" w:ascii="Times New Roman;Stone Sans ITC TT-Bold" w:hAnsi="Times New Roman;Stone Sans ITC TT-Bold"/>
      </w:rPr>
      <w:instrText xml:space="preserve"> PAGE </w:instrText>
    </w:r>
    <w:r>
      <w:rPr>
        <w:sz w:val="20"/>
        <w:szCs w:val="20"/>
        <w:rFonts w:eastAsia="SimSun;宋体" w:cs="Times New Roman;Stone Sans ITC TT-Bold" w:ascii="Times New Roman;Stone Sans ITC TT-Bold" w:hAnsi="Times New Roman;Stone Sans ITC TT-Bold"/>
      </w:rPr>
      <w:fldChar w:fldCharType="separate"/>
    </w:r>
    <w:r>
      <w:rPr>
        <w:sz w:val="20"/>
        <w:szCs w:val="20"/>
        <w:rFonts w:eastAsia="SimSun;宋体" w:cs="Times New Roman;Stone Sans ITC TT-Bold" w:ascii="Times New Roman;Stone Sans ITC TT-Bold" w:hAnsi="Times New Roman;Stone Sans ITC TT-Bold"/>
      </w:rPr>
      <w:t>20</w:t>
    </w:r>
    <w:r>
      <w:rPr>
        <w:sz w:val="20"/>
        <w:szCs w:val="20"/>
        <w:rFonts w:eastAsia="SimSun;宋体" w:cs="Times New Roman;Stone Sans ITC TT-Bold" w:ascii="Times New Roman;Stone Sans ITC TT-Bold" w:hAnsi="Times New Roman;Stone Sans ITC TT-Bold"/>
      </w:rPr>
      <w:fldChar w:fldCharType="end"/>
    </w:r>
  </w:p>
  <w:p>
    <w:pPr>
      <w:pStyle w:val="Footer"/>
      <w:spacing w:before="0" w:after="200"/>
      <w:rPr>
        <w:rFonts w:ascii="Times New Roman;Stone Sans ITC TT-Bold" w:hAnsi="Times New Roman;Stone Sans ITC TT-Bold" w:eastAsia="SimSun;宋体" w:cs="Times New Roman;Stone Sans ITC TT-Bold"/>
        <w:sz w:val="20"/>
        <w:szCs w:val="20"/>
      </w:rPr>
    </w:pPr>
    <w:r>
      <w:rPr>
        <w:rFonts w:eastAsia="SimSun;宋体" w:cs="Times New Roman;Stone Sans ITC TT-Bold" w:ascii="Times New Roman;Stone Sans ITC TT-Bold" w:hAnsi="Times New Roman;Stone Sans ITC TT-Bol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eastAsia="SimSun;宋体" w:cs="Times New Roman;Stone Sans ITC TT-Bold" w:ascii="Times New Roman;Stone Sans ITC TT-Bold" w:hAnsi="Times New Roman;Stone Sans ITC TT-Bold"/>
        <w:sz w:val="20"/>
        <w:szCs w:val="20"/>
      </w:rPr>
      <w:t>McDaniel &amp; Gates – Marketing Research Essentials, 8</w:t>
    </w:r>
    <w:r>
      <w:rPr>
        <w:rFonts w:eastAsia="SimSun;宋体" w:cs="Times New Roman;Stone Sans ITC TT-Bold" w:ascii="Times New Roman;Stone Sans ITC TT-Bold" w:hAnsi="Times New Roman;Stone Sans ITC TT-Bold"/>
        <w:sz w:val="20"/>
        <w:szCs w:val="20"/>
        <w:vertAlign w:val="superscript"/>
      </w:rPr>
      <w:t>th</w:t>
    </w:r>
    <w:r>
      <w:rPr>
        <w:rFonts w:eastAsia="SimSun;宋体" w:cs="Times New Roman;Stone Sans ITC TT-Bold" w:ascii="Times New Roman;Stone Sans ITC TT-Bold" w:hAnsi="Times New Roman;Stone Sans ITC TT-Bold"/>
        <w:sz w:val="20"/>
        <w:szCs w:val="20"/>
      </w:rPr>
      <w:t xml:space="preserve"> Edition </w:t>
      <w:tab/>
      <w:tab/>
      <w:tab/>
      <w:t xml:space="preserve">           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Stone Sans ITC TT-Bold" w:cs="Times New Roman;Stone Sans ITC TT-Bol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Stone Sans ITC TT-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Times New Roman;Stone Sans ITC TT-Bold"/>
      <w:sz w:val="18"/>
      <w:szCs w:val="18"/>
    </w:rPr>
  </w:style>
  <w:style w:type="character" w:styleId="HeaderChar">
    <w:name w:val="Header Char"/>
    <w:qFormat/>
    <w:rPr>
      <w:rFonts w:cs="Times New Roman;Stone Sans ITC TT-Bold"/>
      <w:sz w:val="24"/>
      <w:szCs w:val="24"/>
      <w:lang w:bidi="ar-SA"/>
    </w:rPr>
  </w:style>
  <w:style w:type="character" w:styleId="FooterChar">
    <w:name w:val="Footer Char"/>
    <w:qFormat/>
    <w:rPr>
      <w:rFonts w:cs="Times New Roman;Stone Sans ITC TT-Bold"/>
      <w:sz w:val="24"/>
      <w:szCs w:val="24"/>
      <w:lang w:bidi="ar-SA"/>
    </w:rPr>
  </w:style>
  <w:style w:type="character" w:styleId="CommentReference">
    <w:name w:val="Comment Reference"/>
    <w:qFormat/>
    <w:rPr>
      <w:rFonts w:cs="Times New Roman;Stone Sans ITC TT-Bold"/>
      <w:sz w:val="16"/>
      <w:szCs w:val="16"/>
    </w:rPr>
  </w:style>
  <w:style w:type="character" w:styleId="CommentTextChar">
    <w:name w:val="Comment Text Char"/>
    <w:qFormat/>
    <w:rPr>
      <w:rFonts w:cs="Times New Roman;Stone Sans ITC TT-Bold"/>
      <w:sz w:val="20"/>
      <w:szCs w:val="20"/>
    </w:rPr>
  </w:style>
  <w:style w:type="character" w:styleId="CommentSubjectChar">
    <w:name w:val="Comment Subject Char"/>
    <w:qFormat/>
    <w:rPr>
      <w:rFonts w:cs="Times New Roman;Stone Sans ITC TT-Bol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Stone Sans ITC TT-Bold" w:cs="Times New Roman;Stone Sans ITC TT-Bold"/>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3:00Z</dcterms:created>
  <dc:creator>Richard Hanna</dc:creator>
  <dc:description/>
  <cp:keywords/>
  <dc:language>en-US</dc:language>
  <cp:lastModifiedBy>WileyService</cp:lastModifiedBy>
  <dcterms:modified xsi:type="dcterms:W3CDTF">2012-08-29T18:55:00Z</dcterms:modified>
  <cp:revision>3</cp:revision>
  <dc:subject/>
  <dc:title>CHAPTER 2</dc:title>
</cp:coreProperties>
</file>