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Question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ultiple Choi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In order for something to be considered a computer it must have a keyboard attached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fals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only certain compu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hat was used to make analyzing results faster for the 1890 census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integrated circui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processo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punch cards and punch card read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ENI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hen using Google or Bing, what keyword can be used to provide you with a definition of a certain term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look-u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def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dictionar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defin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hat word is interchangeable with computer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process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deskto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person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integrated circ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hat educational background is required to write algorithms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BS in Computer Science or Computer Engineer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MS in Computer Science or Computer Engineer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a high school diplo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no educational background is requi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n agent could be 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huma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progra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/>
              <w:t>all of the abov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hort Answ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_______ was the name of the first electronic computer and it was located in 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The instructions written in software are followed or executed by 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_______ made computers more affordable and allowed them to have more complex CP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_______, _______, and _______ were three technologies that increased ones’ desire to own a personal compu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Complexity is _______ to manufacture, though it remains _______ to desig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Software is a collective term for 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bstracting requires that you to separate information into two categories:  _______ and 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 program acts on _____ and results in _____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ercis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How many computers do you have? List th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Explain in detail why the phrase “software program” is redund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hat is the difference between hard and soft instruction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Similar to video production, which is now accessible to many nonprofessionals, name two other things that over time have been made more accessible due to computer softw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Explain why it is important to use the right words when describing your problem to tech suppo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Explain in detail the difference between booting and reboo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Write an algorithm that provides someone with clear directions on how to make your favorite snack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swer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ultiple Choic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hort Answ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ENIAC, Philadelph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hardw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transisto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email, games, word process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cheap, expensiv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progra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relevant, irreleva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inputs, outpu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ercis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Many possible answers. Should list items like cell phones, game consoles,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Software is synonymous with programs. No software exists that is not a program or collection of program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Hard instructions are executed by the hardware, whereas the CPU runs soft instruc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Many possible answers. Could include high fidelity audio reproduction, academic research, real-time long distance communi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 xml:space="preserve">Tech support is difficult to do over the phone, so accuracy in reporting will improve odds of solving the problem while avoiding red herrings and save time reaching the solutio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Booting is turning a computer on, whereas rebooting is restarting a computer that was already 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Many possible answe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15 Pearson Education Addison-Wesley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Fluency with Information Technology: Skills, Concepts and Capabilities</w:t>
    </w:r>
    <w:r>
      <w:rPr/>
      <w:t>, 6th Edition</w:t>
    </w:r>
  </w:p>
  <w:p>
    <w:pPr>
      <w:pStyle w:val="Header"/>
      <w:rPr/>
    </w:pPr>
    <w:r>
      <w:rPr/>
      <w:t>Instructor Solutions Manual</w:t>
    </w:r>
  </w:p>
  <w:p>
    <w:pPr>
      <w:pStyle w:val="Header"/>
      <w:rPr/>
    </w:pPr>
    <w:r>
      <w:rPr/>
      <w:t>Chapter 1: Defining Information Technology - Terms of Endear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3:00Z</dcterms:created>
  <dc:creator>Kelsey Loanes</dc:creator>
  <dc:description/>
  <dc:language>en-US</dc:language>
  <cp:lastModifiedBy>Kelsey Loanes</cp:lastModifiedBy>
  <dcterms:modified xsi:type="dcterms:W3CDTF">2014-02-06T18:13:00Z</dcterms:modified>
  <cp:revision>2</cp:revision>
  <dc:subject/>
  <dc:title/>
</cp:coreProperties>
</file>