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 xml:space="preserve">                                                         </w:t>
      </w:r>
      <w:r>
        <w:rPr>
          <w:rFonts w:cs="Times New Roman;Tahoma" w:ascii="Times New Roman;Tahoma" w:hAnsi="Times New Roman;Tahoma"/>
          <w:b/>
          <w:sz w:val="28"/>
        </w:rPr>
        <w:t xml:space="preserve">        </w:t>
      </w:r>
      <w:r>
        <w:rPr>
          <w:rFonts w:cs="Times New Roman;Tahoma" w:ascii="Times New Roman;Tahoma" w:hAnsi="Times New Roman;Tahoma"/>
          <w:b/>
          <w:sz w:val="28"/>
        </w:rPr>
        <w:t>CASE 1.2</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b/>
          <w:b/>
          <w:sz w:val="32"/>
        </w:rPr>
      </w:pPr>
      <w:r>
        <w:rPr>
          <w:rFonts w:cs="Times New Roman;Tahoma" w:ascii="Times New Roman;Tahoma" w:hAnsi="Times New Roman;Tahoma"/>
          <w:b/>
          <w:sz w:val="36"/>
        </w:rPr>
        <w:t xml:space="preserve">                  </w:t>
      </w:r>
      <w:r>
        <w:rPr>
          <w:rFonts w:cs="Times New Roman;Tahoma" w:ascii="Times New Roman;Tahoma" w:hAnsi="Times New Roman;Tahoma"/>
          <w:b/>
          <w:sz w:val="32"/>
        </w:rPr>
        <w:t>LEHMAN BROTHERS HOLDINGS INC.</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b/>
          <w:sz w:val="32"/>
        </w:rPr>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lang w:val="en-US" w:eastAsia="en-US"/>
        </w:rPr>
      </w:pPr>
      <w:r>
        <w:rPr>
          <w:rFonts w:cs="Times New Roman;Tahoma" w:ascii="Times New Roman;Tahoma" w:hAnsi="Times New Roman;Tahoma"/>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 xml:space="preserve">          </w:t>
      </w:r>
      <w:r>
        <w:rPr>
          <w:rFonts w:cs="Times New Roman;Tahoma" w:ascii="Times New Roman;Tahoma" w:hAnsi="Times New Roman;Tahoma"/>
        </w:rPr>
        <w:tab/>
        <w:t xml:space="preserve">                                                        </w:t>
      </w:r>
      <w:r>
        <w:rPr>
          <w:rFonts w:cs="Times New Roman;Tahoma" w:ascii="Times New Roman;Tahoma" w:hAnsi="Times New Roman;Tahoma"/>
          <w:b/>
        </w:rPr>
        <w:t>Synopsi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ab/>
        <w:t xml:space="preserve">Wall Street was stunned in September 2008 when this iconic investment banking firm filed for bankruptcy.  Two years later, there was a similar reaction within the investment community when Lehman’s court-appointed bankruptcy examiner released his 2200-page report, the purpose of which was to identify the parties that could possibly be held civilly liable for the enormous losses suffered by Lehman’s investors and creditor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ab/>
        <w:t xml:space="preserve">The focus of the bankruptcy examiner’s report was hundreds of billions of dollars of allegedly “accounting-motivated” transactions that Lehman had used to enhance its apparent financial condition.  Lehman’s Repo 105s were short-term repurchase agreements that the company had chosen to record as “true sales” of securities under the auspices of the relevant accounting standard, namely, </w:t>
      </w:r>
      <w:r>
        <w:rPr>
          <w:rFonts w:cs="Times New Roman;Tahoma" w:ascii="Times New Roman;Tahoma" w:hAnsi="Times New Roman;Tahoma"/>
          <w:i/>
        </w:rPr>
        <w:t>SFAS No. 140</w:t>
      </w:r>
      <w:r>
        <w:rPr>
          <w:rFonts w:cs="Times New Roman;Tahoma" w:ascii="Times New Roman;Tahoma" w:hAnsi="Times New Roman;Tahoma"/>
        </w:rPr>
        <w:t xml:space="preserve">.  The normal accounting treatment for repos is for the “seller” to record them as short-term loans.  Why?  Because most repos are, in substance, short-term loans in which the securities being “sold” are, in reality, simply the collateral for the given loan.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ab/>
        <w:t xml:space="preserve">An exception to </w:t>
      </w:r>
      <w:r>
        <w:rPr>
          <w:rFonts w:cs="Times New Roman;Tahoma" w:ascii="Times New Roman;Tahoma" w:hAnsi="Times New Roman;Tahoma"/>
          <w:i/>
        </w:rPr>
        <w:t>SFAS No. 140</w:t>
      </w:r>
      <w:r>
        <w:rPr>
          <w:rFonts w:cs="Times New Roman;Tahoma" w:ascii="Times New Roman;Tahoma" w:hAnsi="Times New Roman;Tahoma"/>
        </w:rPr>
        <w:t xml:space="preserve"> permits repo borrowers (sellers) to record these transactions as true sales of securities if they can demonstrate that they have “surrendered” control of the securities involved in the transactions.  Lehman’s management used this “loophole” in </w:t>
      </w:r>
      <w:r>
        <w:rPr>
          <w:rFonts w:cs="Times New Roman;Tahoma" w:ascii="Times New Roman;Tahoma" w:hAnsi="Times New Roman;Tahoma"/>
          <w:i/>
        </w:rPr>
        <w:t>SFAS No. 140</w:t>
      </w:r>
      <w:r>
        <w:rPr>
          <w:rFonts w:cs="Times New Roman;Tahoma" w:ascii="Times New Roman;Tahoma" w:hAnsi="Times New Roman;Tahoma"/>
        </w:rPr>
        <w:t xml:space="preserve"> to significantly reduce its “net leverage ratio” and its reported liabilities by engaging in a huge volume of Repo 105 transactions.  At the time, the most important metric that analysts used in monitoring the financial health of large investment banks was their degree of financial leverage—Lehman touted its net leverage ratio as the best measure of its financial leverage.  </w:t>
        <w:tab/>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ab/>
        <w:t>This case provides a brief historical overview of Lehman Brothers and then dissects the accounting and financial reporting issues related to the company’s controversial use of Repo 105s.  Of course, the principal purpose of this case is to examine the auditing issues raised by the Lehman debacle.  The company’s audit firm, Ernst &amp; Young, was among the parties most criticized by Lehman’s bankruptcy examiner.  The bankruptcy examiner identified three “colorable claims” involving professional malpractice or negligence that could potentially be pursued in lawsuits filed against Ernst &amp; Young.  This case examines the auditing issues embedded in each of those claim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t xml:space="preserve">                                                                           </w:t>
      </w:r>
      <w:r>
        <w:rPr>
          <w:rFonts w:cs="Times New Roman;Tahoma" w:ascii="Times New Roman;Tahoma" w:hAnsi="Times New Roman;Tahoma"/>
        </w:rPr>
        <w:t xml:space="preserve">8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 xml:space="preserve">                                        </w:t>
      </w:r>
      <w:r>
        <w:rPr>
          <w:rFonts w:cs="Times New Roman;Tahoma" w:ascii="Times New Roman;Tahoma" w:hAnsi="Times New Roman;Tahoma"/>
          <w:b/>
          <w:bCs/>
        </w:rPr>
        <w:t>Lehman Brothers Holdings, Inc.--</w:t>
      </w:r>
      <w:r>
        <w:rPr>
          <w:rFonts w:cs="Times New Roman;Tahoma" w:ascii="Times New Roman;Tahoma" w:hAnsi="Times New Roman;Tahoma"/>
          <w:b/>
        </w:rPr>
        <w:t>Key Fac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1.</w:t>
        <w:tab/>
        <w:t xml:space="preserve">Lehman Brothers, one of Wall Street’s most prominent investment banking firms, became the largest corporate failure in U.S. history when it filed for bankruptcy in September 2008.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Tahoma" w:ascii="Times New Roman;Tahoma" w:hAnsi="Times New Roman;Tahoma"/>
        </w:rPr>
        <w:t>2.</w:t>
        <w:tab/>
        <w:t xml:space="preserve">The release in March 2010 of a report by Lehman’s court-appointed bankruptcy examiner prompted a public outcry when it revealed that Lehman had used multi-billion dollar “accounting-motivated” transactions to embellish its apparent financial condition during 2007 and 2008.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3.</w:t>
        <w:tab/>
        <w:t>Similar to other investment banks, a key business risk factor for Lehman was the high degree of financial leverage that it employed; Lehman management persuaded financial analysts and other third parties that its “net leverage ratio” was the best measure of its degree of financial leverag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4.</w:t>
        <w:tab/>
        <w:t xml:space="preserve">The business risk faced by Lehman and the other major investment banks was amplified during the 1990s and beyond when they became heavily involved in the rapidly evolving and high-risk financial derivatives marke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5.</w:t>
        <w:tab/>
        <w:t>When housing prices began plummeting in the U.S. in 2007, Lehman’s financial condition worsened dramatically since it had large investments in RMBS (residential mortgage-backed securiti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Tahoma" w:ascii="Times New Roman;Tahoma" w:hAnsi="Times New Roman;Tahoma"/>
        </w:rPr>
        <w:t>6.</w:t>
        <w:tab/>
        <w:t xml:space="preserve">To enhance its reported financial condition and its net leverage ratio, Lehman developed a plan to engage in a large volume of Repo 105s, which were repurchase agreements accounted for as sales of securities (the customary accounting treatment for repos was to record them as short-term loan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7.</w:t>
        <w:tab/>
        <w:t xml:space="preserve">Accounting for repos as sales of securities was permitted under certain restrictive conditions identified by the relevant accounting standard, </w:t>
      </w:r>
      <w:r>
        <w:rPr>
          <w:rFonts w:cs="Times New Roman;Tahoma" w:ascii="Times New Roman;Tahoma" w:hAnsi="Times New Roman;Tahoma"/>
          <w:i/>
        </w:rPr>
        <w:t>SFAS No. 140</w:t>
      </w:r>
      <w:r>
        <w:rPr>
          <w:rFonts w:cs="Times New Roman;Tahoma" w:ascii="Times New Roman;Tahoma" w:hAnsi="Times New Roman;Tahoma"/>
        </w:rPr>
        <w:t xml:space="preserve">; however, Lehman could not find a U.S. law firm that would issue an opinion confirming that Repo 105s could be treated as sal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8.</w:t>
        <w:tab/>
        <w:t xml:space="preserve">Lehman executed the Repo 105s in Great Britain after finding a British law firm that would issue an opinion that they qualified as sales of securities; the Repo 105s allowed Lehman to reduce its net leverage ratio by as much as 10 percent and its reported liabilities by as much as $50 billion.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9.</w:t>
        <w:tab/>
        <w:t xml:space="preserve">Among the parties that were most heavily criticized by Lehman’s bankruptcy examiner in his report was the company’s audit firm, Ernst &amp; Young.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10.</w:t>
        <w:tab/>
        <w:t>The bankruptcy examiner concluded that E&amp;Y could potentially be held liable for failing to properly investigate a whisteblower’s allegations that Lehman’s financial statements were materially misstated and for allegedly failing to properly investigate the impact of Repo 105s on Lehman’s quarterly and annual financial state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11.</w:t>
        <w:tab/>
        <w:t>To date, numerous lawsuits stemming from Lehman’s collapse have named E&amp;Y as a defendant or co-defendant.</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12.</w:t>
        <w:tab/>
        <w:t xml:space="preserve">E&amp;Y insists that its audits and reviews of Lehman’s periodic financial statements will ultimately be vindicated when the pending lawsuits are resolved. </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b/>
        </w:rPr>
        <w:tab/>
        <w:t>Instructional Objectiv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1.</w:t>
        <w:tab/>
        <w:t xml:space="preserve">To examine the responsibility of auditors when a client implements a new and controversial accounting policy that has significant financial statement implication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2.</w:t>
        <w:tab/>
        <w:t xml:space="preserve">To examine the responsibility of auditors when clients have engaged in significant “accounting-motivated” transaction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3.</w:t>
        <w:tab/>
        <w:t>To identify auditors’ responsibility to review or otherwise evaluate important “other information” that accompanies a client’s audited financial state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4.</w:t>
        <w:tab/>
        <w:t>To identify factors that should influence key materiality decisions made by auditor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5.</w:t>
        <w:tab/>
        <w:t>To identify the responsibilities of auditors when the integrity of a client’s financial statements is challenged by a whistleblower.</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6.</w:t>
        <w:tab/>
        <w:t xml:space="preserve">To examine auditors’ differing legal exposure in lawsuits filed in state courts versus federal cour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 xml:space="preserve">  </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b/>
        </w:rPr>
        <w:t xml:space="preserve">                                                             </w:t>
      </w:r>
      <w:r>
        <w:rPr>
          <w:rFonts w:cs="Times New Roman;Tahoma" w:ascii="Times New Roman;Tahoma" w:hAnsi="Times New Roman;Tahoma"/>
          <w:b/>
        </w:rPr>
        <w:t>Suggestions for Us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428"/>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428"/>
        <w:jc w:val="both"/>
        <w:rPr/>
      </w:pPr>
      <w:r>
        <w:rPr>
          <w:rFonts w:cs="Times New Roman;Tahoma" w:ascii="Times New Roman;Tahoma" w:hAnsi="Times New Roman;Tahoma"/>
        </w:rPr>
        <w:t xml:space="preserve">Here’s another case that you could use as a launching pad for an undergraduate or graduate auditing course.  This case will readily demonstrate to your students the huge challenges that auditors can face in carrying out their responsibilities and the critical importance of independent audits for not only individual companies but the national economy as well.  Ernst &amp; Young’s audits of Lehman Brothers literally had economic implications for practically every U.S. citizen.  In sum, I believe a case such as this can be used as an “attention grabber” for auditing students by conveying to them the importance of the professional responsibilities that they will soon be assuming.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428"/>
        <w:jc w:val="both"/>
        <w:rPr>
          <w:rFonts w:ascii="Times New Roman;Tahoma" w:hAnsi="Times New Roman;Tahoma" w:cs="Times New Roman;Tahoma"/>
        </w:rPr>
      </w:pPr>
      <w:r>
        <w:rPr>
          <w:rFonts w:cs="Times New Roman;Tahoma" w:ascii="Times New Roman;Tahoma" w:hAnsi="Times New Roman;Tahoma"/>
        </w:rPr>
        <w:t xml:space="preserve">The focal point of this case involves a critically important issue for accountants and auditors alike, namely, the bottom line objective of accounting and financial reporting standards.  Lehman Brothers engaged in hundreds of billions of dollars of complex transactions that apparently had no express business purpose. Instead, the transactions were used ostensibly to window dress the company’s financial statements, that is, to improve Lehman’s critical net leverage ratio at a point in time when the company was literally coming apart at the seams.  Although there is still some disagreement on this matter, there seems to be a general consensus that the “accounting loophole” that Lehman used to “pull off” this accounting charade was “legal” or permissible under </w:t>
      </w:r>
      <w:r>
        <w:rPr>
          <w:rFonts w:cs="Times New Roman;Tahoma" w:ascii="Times New Roman;Tahoma" w:hAnsi="Times New Roman;Tahoma"/>
          <w:i/>
        </w:rPr>
        <w:t>SFAS No. 140</w:t>
      </w:r>
      <w:r>
        <w:rPr>
          <w:rFonts w:cs="Times New Roman;Tahoma" w:ascii="Times New Roman;Tahoma" w:hAnsi="Times New Roman;Tahoma"/>
        </w:rPr>
        <w:t xml:space="preserve">, which was the relevant accounting standard.  In fact, I tell my students to make that assumption prior to addressing the following question, which I use to kickoff the discussion of this case:  </w:t>
      </w:r>
      <w:r>
        <w:rPr>
          <w:rFonts w:cs="Times New Roman;Tahoma" w:ascii="Times New Roman;Tahoma" w:hAnsi="Times New Roman;Tahoma"/>
          <w:i/>
        </w:rPr>
        <w:t xml:space="preserve">Is it permissible for reporting entities to use accounting standards to intentionally misrepresent their financial statements?  </w:t>
      </w:r>
      <w:r>
        <w:rPr>
          <w:rFonts w:cs="Times New Roman;Tahoma" w:ascii="Times New Roman;Tahoma" w:hAnsi="Times New Roman;Tahoma"/>
        </w:rPr>
        <w:t xml:space="preserve">It is surprising to me that there is not complete consensus within the profession or even among academics within our profession on this issue—as pointed out in the case. As a point of information, I have found that the majority of my students typically express the view that entities should be allowed to apply a given accounting or financial reporting rule even if their express intent is to use that rule to embellish their apparent financial condition and/or operating resul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428"/>
        <w:jc w:val="both"/>
        <w:rPr>
          <w:rFonts w:ascii="Times New Roman;Tahoma" w:hAnsi="Times New Roman;Tahoma" w:cs="Times New Roman;Tahoma"/>
        </w:rPr>
      </w:pPr>
      <w:r>
        <w:rPr>
          <w:rFonts w:cs="Times New Roman;Tahoma" w:ascii="Times New Roman;Tahoma" w:hAnsi="Times New Roman;Tahoma"/>
        </w:rPr>
        <w:t xml:space="preserve">United States accounting standards do not currently include a rule equivalent to the “true and fair override” rule embedded in IFRS—that rule mandates not applying a required accounting standard if it would result in the given financial statements being misleading.  However, Rule 203 of the AICPA </w:t>
      </w:r>
      <w:r>
        <w:rPr>
          <w:rFonts w:cs="Times New Roman;Tahoma" w:ascii="Times New Roman;Tahoma" w:hAnsi="Times New Roman;Tahoma"/>
          <w:i/>
        </w:rPr>
        <w:t>Code of Professional Conduct</w:t>
      </w:r>
      <w:r>
        <w:rPr>
          <w:rFonts w:cs="Times New Roman;Tahoma" w:ascii="Times New Roman;Tahoma" w:hAnsi="Times New Roman;Tahoma"/>
        </w:rPr>
        <w:t xml:space="preserve">, “Accounting Principles,” effectively includes such an “override” rule.  [Note:  In the draft of the Proposed Revised </w:t>
      </w:r>
      <w:r>
        <w:rPr>
          <w:rFonts w:cs="Times New Roman;Tahoma" w:ascii="Times New Roman;Tahoma" w:hAnsi="Times New Roman;Tahoma"/>
          <w:i/>
        </w:rPr>
        <w:t>Code of Professional Conduct</w:t>
      </w:r>
      <w:r>
        <w:rPr>
          <w:rFonts w:cs="Times New Roman;Tahoma" w:ascii="Times New Roman;Tahoma" w:hAnsi="Times New Roman;Tahoma"/>
        </w:rPr>
        <w:t xml:space="preserve">, see “Accounting Principles Rule,” 1.320.001.]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428"/>
        <w:jc w:val="both"/>
        <w:rPr>
          <w:rFonts w:ascii="Times New Roman;Tahoma" w:hAnsi="Times New Roman;Tahoma" w:cs="Times New Roman;Tahoma"/>
        </w:rPr>
      </w:pPr>
      <w:r>
        <w:rPr>
          <w:rFonts w:cs="Times New Roman;Tahoma" w:ascii="Times New Roman;Tahoma" w:hAnsi="Times New Roman;Tahoma"/>
        </w:rPr>
        <w:t xml:space="preserve">One of the problems in covering this case is that students tend to get bogged down in discussing the critical accounting and financial reporting issues.  At some point, you will need to goad your students to address the related and extremely challenging auditing issues posed by this cas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428"/>
        <w:jc w:val="both"/>
        <w:rPr/>
      </w:pPr>
      <w:r>
        <w:rPr>
          <w:rFonts w:cs="Times New Roman;Tahoma" w:ascii="Times New Roman;Tahoma" w:hAnsi="Times New Roman;Tahoma"/>
        </w:rPr>
        <w:t xml:space="preserve">By the time you assign this case, there will likely have been new developments relevant to it.  Consider having a student or group of students present a brief overview of the recent developments involving this case prior to initiating classroom discussion of it.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428"/>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Tahoma" w:ascii="Times New Roman;Tahoma" w:hAnsi="Times New Roman;Tahoma"/>
        </w:rPr>
        <w:tab/>
      </w:r>
      <w:r>
        <w:rPr>
          <w:rFonts w:cs="Times New Roman;Tahoma" w:ascii="Times New Roman;Tahoma" w:hAnsi="Times New Roman;Tahoma"/>
          <w:b/>
        </w:rPr>
        <w:t>Suggested Solutions to Case Questions</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b/>
          <w:b/>
        </w:rPr>
      </w:pPr>
      <w:r>
        <w:rPr>
          <w:rFonts w:cs="Times New Roman;Tahoma" w:ascii="Times New Roman;Tahoma" w:hAnsi="Times New Roman;Tahoma"/>
          <w:b/>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1.</w:t>
        <w:tab/>
        <w:t xml:space="preserve">No, auditors do not have an explicit responsibility to be involved in an audit client’s process of developing new accounting policies.  AU 110.03 of the PCAOB’s Interim Standards notes that “The financial statements are management’s responsibility . . . [and] that management is responsible for adopting sound accounting policies . . .”  PCAOB Auditing Standard No. 12 requires auditors to obtain an understanding of “the company’s selection and application of accounting principles” (paragraph 7).   AU-C 315.12 of the AICPA Professional Standards observes that “The auditor should obtain an understanding of the . . .  entity’s selection and application of accounting policies, including the reasons for changes thereto.” </w:t>
        <w:tab/>
        <w:t xml:space="preserve">In addition to obtaining an understanding of a client’s accounting policies, auditors should consider whether each accounting policy is “appropriate” as noted by PCAOB Auditing Standard No. 12, paragraph 12 and AU-C 315.12.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Tahoma" w:ascii="Times New Roman;Tahoma" w:hAnsi="Times New Roman;Tahoma"/>
        </w:rPr>
        <w:tab/>
        <w:t xml:space="preserve">Recognize that auditors’ need to obtain an understanding of a given accounting policy is enhanced when the policy involves “unusual” transactions or when a “significant” accounting policy involves “controversial” or “emerging” areas for which there is a lack of authoritative guidance or consensus [see PCAOB Auditing Standard No. 12, paragraph 13].  These circumstances certainly seem to apply to the situation that existed when Lehman was developing its Repo 105 accounting policy.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2.</w:t>
        <w:tab/>
        <w:t>Again, for me, this question or issue is the focal point of the case—from both an accounting/financial reporting point of view and from an auditing perspective.  In my view, the economic reality of a given transaction should be reflected in the accounting treatment applied to it. That is, I believe that “intent does matter” and that the underlying intent of the accounting treatment applied to a given transaction should be to ensure that the economic substance of the transaction is properly reflected in the given entity’s financial statements and accompanying not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Tahoma" w:ascii="Times New Roman;Tahoma" w:hAnsi="Times New Roman;Tahoma"/>
        </w:rPr>
        <w:tab/>
        <w:t xml:space="preserve">The principal conceptual basis for the argument outlined in the previous paragraph is the FASB’s conceptual framework, that is, the Statement of Financial Accounting Concepts, in particular, </w:t>
      </w:r>
      <w:r>
        <w:rPr>
          <w:rFonts w:cs="Times New Roman;Tahoma" w:ascii="Times New Roman;Tahoma" w:hAnsi="Times New Roman;Tahoma"/>
          <w:i/>
        </w:rPr>
        <w:t>SFAC No. 2</w:t>
      </w:r>
      <w:r>
        <w:rPr>
          <w:rFonts w:cs="Times New Roman;Tahoma" w:ascii="Times New Roman;Tahoma" w:hAnsi="Times New Roman;Tahoma"/>
        </w:rPr>
        <w:t xml:space="preserve">, “Qualitative Characteristics of Accounting Information.”  For example, </w:t>
      </w:r>
      <w:r>
        <w:rPr>
          <w:rFonts w:cs="Times New Roman;Tahoma" w:ascii="Times New Roman;Tahoma" w:hAnsi="Times New Roman;Tahoma"/>
          <w:i/>
        </w:rPr>
        <w:t>SFAC No. 2</w:t>
      </w:r>
      <w:r>
        <w:rPr>
          <w:rFonts w:cs="Times New Roman;Tahoma" w:ascii="Times New Roman;Tahoma" w:hAnsi="Times New Roman;Tahoma"/>
        </w:rPr>
        <w:t xml:space="preserve"> notes that “representational faithfulness” is a key qualitative attribute that accounting information should possess.  [Representational faithfulness:  “the correspondence or agreement between a measure or description and the phenomenon it purports to represent.”]  Of course, as pointed out by E&amp;Y’s legal counsel in lawsuits filed against the firm, the conceptual framework is not considered a component of GAAP.  So, a violation of the “representational faithfulness” requirement is not considered a GAAP violation.</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3.</w:t>
        <w:tab/>
        <w:t xml:space="preserve">Recall that the SEC has specifically defined “accounting-motivated structured transactions” as follow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ind w:left="720" w:hanging="0"/>
        <w:rPr/>
      </w:pPr>
      <w:r>
        <w:rPr>
          <w:bCs/>
        </w:rPr>
        <w:t>‘</w:t>
      </w:r>
      <w:r>
        <w:rPr>
          <w:bCs/>
        </w:rPr>
        <w:t xml:space="preserve">Accounting-motivated structured transactions’ are ‘transactions that are structured in an attempt to achieve reporting results that are not consistent with the economics of the transaction, and thereby impair the transparency of financial reports.’  [Attempts] to portray the transactions differently from their substance do not operate in the interests of investors, and may be in violation of the securities laws. </w:t>
      </w:r>
    </w:p>
    <w:p>
      <w:pPr>
        <w:pStyle w:val="Normal"/>
        <w:ind w:left="720" w:hanging="0"/>
        <w:rPr>
          <w:bCs/>
        </w:rPr>
      </w:pPr>
      <w:r>
        <w:rPr>
          <w:bCs/>
        </w:rPr>
      </w:r>
    </w:p>
    <w:p>
      <w:pPr>
        <w:pStyle w:val="Normal"/>
        <w:jc w:val="both"/>
        <w:rPr>
          <w:bCs/>
        </w:rPr>
      </w:pPr>
      <w:r>
        <w:rPr>
          <w:rFonts w:eastAsia="CG Times;Times New Roman"/>
          <w:bCs/>
        </w:rPr>
        <w:t xml:space="preserve">      </w:t>
      </w:r>
      <w:r>
        <w:rPr>
          <w:bCs/>
        </w:rPr>
        <w:t xml:space="preserve">Auditors have an explicit responsibility to investigate whether the key management assertions underlying a given account balance, transaction, or financial disclosure is consistent with the presentation of that item in the relevant financial statements.  By definition, accounting-motivated transactions would almost definitely violate one or more of those management assertions. For example, the classification assertion mandates that transactions and events be recorded in the proper accounts.  You can imagine that a large proportion of accounting-motivated transactions would result in violations of the classification assertion.  </w:t>
      </w:r>
    </w:p>
    <w:p>
      <w:pPr>
        <w:pStyle w:val="Normal"/>
        <w:jc w:val="both"/>
        <w:rPr>
          <w:bCs/>
        </w:rPr>
      </w:pPr>
      <w:r>
        <w:rPr>
          <w:rFonts w:eastAsia="CG Times;Times New Roman"/>
          <w:bCs/>
        </w:rPr>
        <w:t xml:space="preserve">     </w:t>
      </w:r>
      <w:r>
        <w:rPr>
          <w:bCs/>
        </w:rPr>
        <w:t xml:space="preserve">So, my answer to this case question would be that auditors do have a responsibility to investigate whether client transactions are accounting-motivated.  However, that responsibility is simply a by-product of applying an assertion-based audit strategy.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bCs/>
        </w:rPr>
      </w:pPr>
      <w:r>
        <w:rPr>
          <w:rFonts w:cs="Times New Roman;Tahoma" w:ascii="Times New Roman;Tahoma" w:hAnsi="Times New Roman;Tahoma"/>
          <w:bCs/>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Tahoma" w:ascii="Times New Roman;Tahoma" w:hAnsi="Times New Roman;Tahoma"/>
        </w:rPr>
        <w:t xml:space="preserve">4.   There is not a specific auditing standard that mandated that Schlich or one of his subordinates review the legal opinion issued by the British law firm.  Having said that, given the critical importance of the Repo 105 transactions to Lehman’s financial statements, it certainly seems that doing so would have been a “good idea.”  Reviewing that legal opinion would certainly have provided Ernst &amp; Young with an enhanced “understanding” of the Repo 105 transactions [see answer to Question No. 1].  Granted, this observation is being made ex post.  Recognize that Lehman developed the Repo 105 accounting policy shortly after </w:t>
      </w:r>
      <w:r>
        <w:rPr>
          <w:rFonts w:cs="Times New Roman;Tahoma" w:ascii="Times New Roman;Tahoma" w:hAnsi="Times New Roman;Tahoma"/>
          <w:i/>
        </w:rPr>
        <w:t>SFAS No. 140</w:t>
      </w:r>
      <w:r>
        <w:rPr>
          <w:rFonts w:cs="Times New Roman;Tahoma" w:ascii="Times New Roman;Tahoma" w:hAnsi="Times New Roman;Tahoma"/>
        </w:rPr>
        <w:t xml:space="preserve"> was adopted in 2000.  The company didn’t begin engaging in a large volume of the Repo 105 transactions until several years later.  So, even though it may not have seemed imperative for Ernst &amp; Young to have reviewed the Linklaters’ legal opinion when it was originally issued, years later when the volume of the Repo 105s increased dramatically, it seems reasonable to suggest that Ernst &amp; Young should have at least considered reviewing that document.</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ab/>
        <w:t xml:space="preserve">On a large engagement involving multiple practice offices of an accounting firm, the engagement audit partner has the responsibility for overseeing the division of responsibilities on that engagement.  In this case, that individual would have been William Schlich.  Of course, on a large audit the engagement partner may delegate that administrative task to a subordinate.  Nevertheless, the key point here is that the ultimate responsibility for administering the 2007 Lehman audit, including the allocation of the specific audit procedures to the practice offices involved in that audit, apparently rested with Schlich.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ab/>
        <w:t>Note:</w:t>
        <w:tab/>
        <w:t>AU-C 600, “Special Considerations—Audits of Group Financial Statements (Including the Work of Component Auditors)” is relevant for audits of non-public companies.  That relatively new auditing standard discusses the division of responsibilities on audits of “group financial statements,” including the overarching responsibilities of the “group engagement partner.”</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5.</w:t>
        <w:tab/>
        <w:t xml:space="preserve">The relevant section of the PCAOB’s Interim Standards in this context is AU Section 550, “Other Information in Documents Containing Audited Financial Statemen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Tahoma" w:ascii="Times New Roman;Tahoma" w:hAnsi="Times New Roman;Tahoma"/>
        </w:rPr>
        <w:tab/>
        <w:t xml:space="preserve">AU 550.04:  “Other information in a document may be relevant to an audit performed by an independent auditor or to the continuing propriety of his report.  The auditor’s responsibility with respect to information in a document does not extend beyond the financial information identified in his report, and the auditor has no obligation to perform any procedures to corroborate other information contained in a document.  However, he should read the other information and consider whether such information, or the manner of its presentation, is materially inconsistent with information, or the manner of its presentation, appearing in the financial statements.  If the auditor concludes that there is a material inconsistency, he should determine whether the financial statements, his report, or both require revision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Tahoma" w:ascii="Times New Roman;Tahoma" w:hAnsi="Times New Roman;Tahoma"/>
        </w:rPr>
        <w:tab/>
        <w:t xml:space="preserve">AU 550 goes on to discuss additional responsibilities that auditors have for “other information.” For example, paragraph .05 discusses an auditor’s responsibility when he or she discovers a “material misstatement” in “other information.”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ab/>
        <w:t>In the AICPA Professional Standards, AU-C Section 720, “Other Information in Documents Containing Audited Financial Statements,” would be relevant to this question in the context of audits of entities other than public companies.  AU-C Section 720 imposes responsibilities on auditors that are very similar to those included in AU 550 of the PCAOB’s Interim Standard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6.</w:t>
        <w:tab/>
        <w:t xml:space="preserve">Since there isn’t a “definitive” answer to this question, one objective you may want to accomplish in addressing it is to acquaint your students with the principal materiality “rules” or guidelines in the technical literature.  Following are three viewpoints on materiality (the FASB definition of materiality is included in the cas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Tahoma" w:ascii="Times New Roman;Tahoma" w:hAnsi="Times New Roman;Tahoma"/>
          <w:b/>
        </w:rPr>
        <w:t>FASB:</w:t>
      </w:r>
      <w:r>
        <w:rPr>
          <w:rFonts w:cs="Times New Roman;Tahoma" w:ascii="Times New Roman;Tahoma" w:hAnsi="Times New Roman;Tahoma"/>
          <w:i/>
        </w:rPr>
        <w:t xml:space="preserve">  Statement of Financial Accounting Concepts No. 2 </w:t>
      </w:r>
      <w:r>
        <w:rPr>
          <w:rFonts w:cs="Times New Roman;Tahoma" w:ascii="Times New Roman;Tahoma" w:hAnsi="Times New Roman;Tahoma"/>
        </w:rPr>
        <w:t xml:space="preserve">defines materiality as follows:  “the magnitude of an omission or misstatement of accounting information that, in the light of surrounding circumstances, makes it probable that the judgment of a reasonable person relying on the information would have been changed or influenced by the omission or misstatement.”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b/>
          <w:b/>
        </w:rPr>
      </w:pPr>
      <w:r>
        <w:rPr>
          <w:rFonts w:cs="Times New Roman;Tahoma" w:ascii="Times New Roman;Tahoma" w:hAnsi="Times New Roman;Tahoma"/>
          <w:b/>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Tahoma" w:ascii="Times New Roman;Tahoma" w:hAnsi="Times New Roman;Tahoma"/>
          <w:b/>
        </w:rPr>
        <w:t>SEC:</w:t>
      </w:r>
      <w:r>
        <w:rPr>
          <w:rFonts w:cs="Times New Roman;Tahoma" w:ascii="Times New Roman;Tahoma" w:hAnsi="Times New Roman;Tahoma"/>
        </w:rPr>
        <w:t xml:space="preserve"> </w:t>
        <w:tab/>
        <w:t xml:space="preserve">The SEC’s principal statement regarding materiality can be found in </w:t>
      </w:r>
      <w:r>
        <w:rPr>
          <w:rFonts w:cs="Times New Roman;Tahoma" w:ascii="Times New Roman;Tahoma" w:hAnsi="Times New Roman;Tahoma"/>
          <w:i/>
        </w:rPr>
        <w:t xml:space="preserve">Staff Accounting Bulletin No. 99 </w:t>
      </w:r>
      <w:r>
        <w:rPr>
          <w:rFonts w:cs="Times New Roman;Tahoma" w:ascii="Times New Roman;Tahoma" w:hAnsi="Times New Roman;Tahoma"/>
        </w:rPr>
        <w:t xml:space="preserve">issued in 1999.  Here’s a key excerpt from </w:t>
      </w:r>
      <w:r>
        <w:rPr>
          <w:rFonts w:cs="Times New Roman;Tahoma" w:ascii="Times New Roman;Tahoma" w:hAnsi="Times New Roman;Tahoma"/>
          <w:i/>
        </w:rPr>
        <w:t>SAB No. 99</w:t>
      </w:r>
      <w:r>
        <w:rPr>
          <w:rFonts w:cs="Times New Roman;Tahoma" w:ascii="Times New Roman;Tahoma" w:hAnsi="Times New Roman;Tahoma"/>
        </w:rPr>
        <w:t>.</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rFonts w:ascii="Times New Roman;Tahoma" w:hAnsi="Times New Roman;Tahoma" w:cs="Times New Roman;Tahoma"/>
        </w:rPr>
      </w:pPr>
      <w:r>
        <w:rPr>
          <w:rFonts w:cs="Times New Roman;Tahoma" w:ascii="Times New Roman;Tahoma" w:hAnsi="Times New Roman;Tahoma"/>
        </w:rPr>
        <w:t>An assessment of materiality requires that one views the facts in the context of the “surrounding circumstances,” as the accounting literature puts it, or the “total mix” of information in the words of the Supreme Court.  In the context of a misstatement of a financial statement item, while the “total mix” includes the size in numerical percentage terms of the misstatement, it also includes the factual context in which the user of the financial statements would view the financial statement item.  The shorthand in the accounting and auditing literature for this analysis is that financial management and the auditor must consider both “quantitative” and “qualitative” factors in assessing an item’s materiality.</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Tahoma" w:ascii="Times New Roman;Tahoma" w:hAnsi="Times New Roman;Tahoma"/>
          <w:b/>
        </w:rPr>
        <w:t>AICPA Professional Standards:</w:t>
        <w:tab/>
      </w:r>
      <w:r>
        <w:rPr>
          <w:rFonts w:cs="Times New Roman;Tahoma" w:ascii="Times New Roman;Tahoma" w:hAnsi="Times New Roman;Tahoma"/>
        </w:rPr>
        <w:t xml:space="preserve"> AU-C Section 320, “Materiality in Planning and Performing an Audit,” notes that “misstatements, including omissions, are considered to be material if they, individually or in the aggregate, could reasonably be expected to influence the economic decisions of users made on the basis of the financial statements” (paragraph .02).</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ab/>
        <w:t>For Lehman Brothers, there was no doubt that the company’s apparent degree of leverage was a key issue being monitored closely by the parties tracking that company’s financial data.  So, it certainly seems reasonable for E&amp;Y to have placed a disproportionate focus on that facet of Lehman’s financial condition in arriving at key materiality benchmarks—apparently, the E&amp;Y auditors did just that since they had an explicit materiality threshold related to Lehman’s net leverage ratio.</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7.</w:t>
        <w:tab/>
        <w:t xml:space="preserve">Allegations of financial statement misrepresentations by a whistleblower are not one of the “standard” types of audit evidence identified professional auditing standards.   Nevertheless, such allegations will nearly always relate to one or more of the management assertions around which auditors design their audit program or audit plan.  For example, in this case, the whistleblower’s allegations challenged the reliability of the “accuracy” assertion for total assets and liabilities as well as several other management assertions identified in the PCAOB’s Interim Standards and the AICPA Professional Standards.  When whistleblower allegations challenge the reliability of management assertions for a given audit client, then certainly auditors have a responsibility to investigate those allegation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Tahoma" w:ascii="Times New Roman;Tahoma" w:hAnsi="Times New Roman;Tahoma"/>
        </w:rPr>
        <w:tab/>
        <w:t>No doubt, the first task of the auditor in this type of scenario will be to “consider the source.”  It may well be that the individual making the allegation is not credible and/or does not have access to information on which to base such an allegation.  In such cases, the auditor will likely expend little time and effort investigating the given allegation.  (By the way, the whistleblower in the Lehman case was very credible and had access to the company’s accounting records since he was a member of the company’s accounting staff.)</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8.</w:t>
        <w:tab/>
        <w:t xml:space="preserve">Most elements of proof do not vary between civil lawsuits filed against audit firms in the state and federal courts.  For example, in either level of the court system, the plaintiff has to prove “damages,” otherwise there is no basis for a lawsuit.  The key factor that influences the legal exposure that audit firms face in state versus federal courts is the level of misconduct or malfeasance that the plaintiff must prove in order to prevail in a civil lawsuit filed against such a firm.  When suing an audit firm under the Securities Exchange Act of 1934, the plaintiff has to prove that the audit firm was more than negligent in performing the given audit.  Federal courts require a plaintiff to establish that the defendant audit firm was either reckless or that scienter (intent to deceive) was present (this element of proof varies across individual federal courts—approximately one-half of the federal district courts require plaintiffs to establish at least recklessness, while the other one-half invoke the higher “scienter” standard).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Tahoma" w:ascii="Times New Roman;Tahoma" w:hAnsi="Times New Roman;Tahoma"/>
        </w:rPr>
        <w:t xml:space="preserve"> </w:t>
      </w:r>
      <w:r>
        <w:rPr>
          <w:rFonts w:cs="Times New Roman;Tahoma" w:ascii="Times New Roman;Tahoma" w:hAnsi="Times New Roman;Tahoma"/>
        </w:rPr>
        <w:tab/>
        <w:t xml:space="preserve">The level of misconduct that plaintiffs must establish in the state courts to prevail in a civil lawsuit against an audit firm varies.  For example, in some state courts, only primary beneficiaries (of a given audit) can sue an audit firm for negligence, while in other state court systems primary, foreseen, and reasonably foreseeable beneficiaries can sue auditors for negligence.  If a state court system does not allow a plaintiff to sue an audit firm for negligence, then the plaintiff must file such a lawsuit predicated on gross negligence, recklessness, or fraud.  As you can imagine, plaintiff legal counsel often engage in so-called “venue shopping” to find a court where their client is most likely to prevail.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tab/>
        <w:t xml:space="preserve">Notes:  recognize that very few civil lawsuits against audit firms are tried in the federal courts under the Securities Act of 1933.  Why?  Because that statute imposes a severe level of legal liability on third parties, such as auditors, associated with S-1 registration statements that contain material misrepresentations.  So, audit firms nearly always settle such lawsuits out of court.  (Of course, the 1933 Act doesn’t apply in this case since that statute deals with initial SEC registration statements for companies going public.)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Tahoma" w:hAnsi="Times New Roman;Tahoma" w:cs="Times New Roman;Tahoma"/>
        </w:rPr>
      </w:pPr>
      <w:r>
        <w:rPr>
          <w:rFonts w:cs="Times New Roman;Tahoma" w:ascii="Times New Roman;Tahoma" w:hAnsi="Times New Roman;Tahoma"/>
        </w:rPr>
      </w:r>
    </w:p>
    <w:sectPr>
      <w:headerReference w:type="even" r:id="rId2"/>
      <w:headerReference w:type="default" r:id="rId3"/>
      <w:headerReference w:type="first" r:id="rId4"/>
      <w:type w:val="nextPage"/>
      <w:pgSz w:w="12240" w:h="15840"/>
      <w:pgMar w:left="1440" w:right="1440" w:gutter="0" w:header="1080" w:top="1136" w:footer="0" w:bottom="108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altName w:val="Tahom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Times New Roman;Tahoma" w:ascii="Times New Roman;Tahoma" w:hAnsi="Times New Roman;Tahoma"/>
      </w:rPr>
      <w:t xml:space="preserve">   </w:t>
    </w:r>
    <w:r>
      <w:rPr>
        <w:rStyle w:val="PageNumber"/>
        <w:rFonts w:cs="Times New Roman;Tahoma" w:ascii="Times New Roman;Tahoma" w:hAnsi="Times New Roman;Tahoma"/>
      </w:rPr>
      <w:t xml:space="preserve">Case 1.2   Lehman Brothers Holdings, Inc. </w:t>
    </w:r>
  </w:p>
  <w:p>
    <w:pPr>
      <w:pStyle w:val="Header"/>
      <w:ind w:right="360" w:hanging="0"/>
      <w:rPr>
        <w:rStyle w:val="PageNumber"/>
        <w:rFonts w:ascii="Times New Roman;Tahoma" w:hAnsi="Times New Roman;Tahoma" w:cs="Times New Roman;Taho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Tahoma" w:ascii="Times New Roman;Tahoma" w:hAnsi="Times New Roman;Tahoma"/>
      </w:rPr>
      <w:t xml:space="preserve">                                                                               </w:t>
    </w:r>
    <w:r>
      <w:rPr>
        <w:rFonts w:cs="Times New Roman;Tahoma" w:ascii="Times New Roman;Tahoma" w:hAnsi="Times New Roman;Tahoma"/>
      </w:rPr>
      <w:t xml:space="preserve">Case 1.2   Lehman Brothers Holdings, Inc.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Times New Roman;Tahoma" w:ascii="Times New Roman;Tahoma" w:hAnsi="Times New Roman;Tahoma"/>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ahoma" w:cs="CG Times;Times New Roman"/>
      <w:color w:val="auto"/>
      <w:sz w:val="24"/>
      <w:szCs w:val="20"/>
      <w:lang w:val="en-US" w:bidi="ar-SA" w:eastAsia="zh-CN"/>
    </w:rPr>
  </w:style>
  <w:style w:type="character" w:styleId="WW8Num1z0">
    <w:name w:val="WW8Num1z0"/>
    <w:qFormat/>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856" w:hanging="4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07:00Z</dcterms:created>
  <dc:creator>Michael C. Knapp</dc:creator>
  <dc:description/>
  <dc:language>en-US</dc:language>
  <cp:lastModifiedBy>owner</cp:lastModifiedBy>
  <cp:lastPrinted>2013-10-15T22:42:00Z</cp:lastPrinted>
  <dcterms:modified xsi:type="dcterms:W3CDTF">2014-01-30T21:07:00Z</dcterms:modified>
  <cp:revision>2</cp:revision>
  <dc:subject/>
  <dc:title>CASE 1</dc:title>
</cp:coreProperties>
</file>