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ins w:id="1" w:author="Thar Adale" w:date="2020-09-25T23:16:00Z"/>
        </w:rPr>
      </w:pPr>
      <w:ins w:id="0" w:author="Thar Adale" w:date="2020-09-25T23:16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ins w:id="3" w:author="Thar Adale" w:date="2020-09-25T23:16:00Z"/>
        </w:rPr>
      </w:pPr>
      <w:ins w:id="2" w:author="Thar Adale" w:date="2020-09-25T23:16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5" w:author="Thar Adale" w:date="2020-09-25T23:16:00Z"/>
        </w:rPr>
      </w:pPr>
      <w:ins w:id="4" w:author="Thar Adale" w:date="2020-09-25T23:16:00Z">
        <w:r>
          <w:rPr>
            <w:b/>
            <w:bCs/>
            <w:sz w:val="44"/>
          </w:rPr>
          <w:t>Jarvis / Lebredo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7" w:author="Thar Adale" w:date="2020-09-25T23:16:00Z"/>
        </w:rPr>
      </w:pPr>
      <w:ins w:id="6" w:author="Thar Adale" w:date="2020-09-25T23:16:00Z">
        <w:r>
          <w:rPr>
            <w:b/>
            <w:bCs/>
            <w:sz w:val="44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9" w:author="Thar Adale" w:date="2020-09-25T23:16:00Z"/>
        </w:rPr>
      </w:pPr>
      <w:ins w:id="8" w:author="Thar Adale" w:date="2020-09-25T23:16:00Z">
        <w:r>
          <w:rPr>
            <w:b/>
            <w:bCs/>
            <w:sz w:val="44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11" w:author="Thar Adale" w:date="2020-09-25T23:16:00Z"/>
        </w:rPr>
      </w:pPr>
      <w:ins w:id="10" w:author="Thar Adale" w:date="2020-09-25T23:16:00Z">
        <w:r>
          <w:rPr>
            <w:b/>
            <w:bCs/>
            <w:sz w:val="44"/>
          </w:rPr>
          <w:t>The Basic Spanish Serie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13" w:author="Thar Adale" w:date="2020-09-25T23:16:00Z"/>
        </w:rPr>
      </w:pPr>
      <w:ins w:id="12" w:author="Thar Adale" w:date="2020-09-25T23:16:00Z">
        <w:r>
          <w:rPr>
            <w:b/>
            <w:bCs/>
            <w:sz w:val="44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15" w:author="Thar Adale" w:date="2020-09-25T23:16:00Z"/>
        </w:rPr>
      </w:pPr>
      <w:ins w:id="14" w:author="Thar Adale" w:date="2020-09-25T23:16:00Z">
        <w:r>
          <w:rPr>
            <w:b/>
            <w:bCs/>
            <w:sz w:val="44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56"/>
          <w:ins w:id="17" w:author="Thar Adale" w:date="2020-09-25T23:16:00Z"/>
        </w:rPr>
      </w:pPr>
      <w:ins w:id="16" w:author="Thar Adale" w:date="2020-09-25T23:16:00Z">
        <w:r>
          <w:rPr>
            <w:b/>
            <w:bCs/>
            <w:sz w:val="56"/>
          </w:rPr>
          <w:t>Basic Spanish for Medical Personnel, Second Edition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56"/>
          <w:ins w:id="19" w:author="Thar Adale" w:date="2020-09-25T23:16:00Z"/>
        </w:rPr>
      </w:pPr>
      <w:ins w:id="18" w:author="Thar Adale" w:date="2020-09-25T23:16:00Z">
        <w:r>
          <w:rPr>
            <w:b/>
            <w:bCs/>
            <w:sz w:val="56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21" w:author="Thar Adale" w:date="2020-09-25T23:16:00Z"/>
        </w:rPr>
      </w:pPr>
      <w:ins w:id="20" w:author="Thar Adale" w:date="2020-09-25T23:16:00Z">
        <w:r>
          <w:rPr>
            <w:b/>
            <w:bCs/>
            <w:sz w:val="44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23" w:author="Thar Adale" w:date="2020-09-25T23:16:00Z"/>
        </w:rPr>
      </w:pPr>
      <w:ins w:id="22" w:author="Thar Adale" w:date="2020-09-25T23:16:00Z">
        <w:r>
          <w:rPr>
            <w:b/>
            <w:bCs/>
            <w:sz w:val="44"/>
          </w:rPr>
          <w:t>Answer Key to Textbook exercise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ins w:id="25" w:author="Thar Adale" w:date="2020-09-25T23:16:00Z"/>
        </w:rPr>
      </w:pPr>
      <w:ins w:id="24" w:author="Thar Adale" w:date="2020-09-25T23:16:00Z">
        <w:r>
          <w:rPr>
            <w:b/>
            <w:bCs/>
            <w:sz w:val="44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lang w:val="es-ES"/>
          <w:ins w:id="27" w:author="Thar Adale" w:date="2020-09-25T23:16:00Z"/>
        </w:rPr>
      </w:pPr>
      <w:ins w:id="26" w:author="Thar Adale" w:date="2020-09-25T23:16:00Z">
        <w:r>
          <w:rPr>
            <w:b/>
            <w:bCs/>
            <w:i/>
            <w:iCs/>
            <w:sz w:val="44"/>
            <w:lang w:val="es-ES"/>
          </w:rPr>
          <w:t>Lecciones preliminar I - 20</w:t>
        </w:r>
      </w:ins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ins w:id="29" w:author="Thar Adale" w:date="2020-09-25T23:16:00Z"/>
        </w:rPr>
      </w:pPr>
      <w:ins w:id="28" w:author="Thar Adale" w:date="2020-09-25T23:16:00Z">
        <w:r>
          <w:rPr>
            <w:b/>
            <w:bCs/>
            <w:caps/>
            <w:u w:val="single"/>
            <w:lang w:val="es-ES"/>
          </w:rPr>
          <w:t>Lección preliminar I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ins w:id="31" w:author="Thar Adale" w:date="2020-09-25T23:16:00Z"/>
        </w:rPr>
      </w:pPr>
      <w:ins w:id="30" w:author="Thar Adale" w:date="2020-09-25T23:16:00Z">
        <w:r>
          <w:rPr>
            <w:b/>
            <w:bCs/>
            <w:caps/>
            <w:u w:val="single"/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ins w:id="33" w:author="Thar Adale" w:date="2020-09-25T23:16:00Z"/>
        </w:rPr>
      </w:pPr>
      <w:ins w:id="32" w:author="Thar Adale" w:date="2020-09-25T23:16:00Z">
        <w:r>
          <w:rPr>
            <w:b/>
            <w:bCs/>
            <w:u w:val="single"/>
          </w:rPr>
          <w:t>Dígame…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ins w:id="35" w:author="Thar Adale" w:date="2020-09-25T23:16:00Z"/>
        </w:rPr>
      </w:pPr>
      <w:ins w:id="34" w:author="Thar Adale" w:date="2020-09-25T23:16:00Z">
        <w:r>
          <w:rPr>
            <w:i/>
            <w:iCs/>
          </w:rPr>
          <w:t>The following are sample answers: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ns w:id="52" w:author="Thar Adale" w:date="2020-09-25T23:16:00Z"/>
        </w:rPr>
      </w:pPr>
      <w:ins w:id="36" w:author="Thar Adale" w:date="2020-09-25T23:16:00Z">
        <w:r>
          <w:rPr>
            <w:b/>
            <w:bCs/>
            <w:lang w:val="es-ES"/>
          </w:rPr>
          <w:t xml:space="preserve">1. </w:t>
        </w:r>
      </w:ins>
      <w:ins w:id="37" w:author="Thar Adale" w:date="2020-09-25T23:16:00Z">
        <w:r>
          <w:rPr>
            <w:lang w:val="es-ES"/>
          </w:rPr>
          <w:t xml:space="preserve">Buenos días  </w:t>
        </w:r>
      </w:ins>
      <w:ins w:id="38" w:author="Thar Adale" w:date="2020-09-25T23:16:00Z">
        <w:r>
          <w:rPr>
            <w:b/>
            <w:bCs/>
            <w:lang w:val="es-ES"/>
          </w:rPr>
          <w:t xml:space="preserve">2. </w:t>
        </w:r>
      </w:ins>
      <w:ins w:id="39" w:author="Thar Adale" w:date="2020-09-25T23:16:00Z">
        <w:r>
          <w:rPr>
            <w:lang w:val="es-ES"/>
          </w:rPr>
          <w:t xml:space="preserve">Muy bien, gracias. ¿Y usted?  </w:t>
        </w:r>
      </w:ins>
      <w:ins w:id="40" w:author="Thar Adale" w:date="2020-09-25T23:16:00Z">
        <w:r>
          <w:rPr>
            <w:b/>
            <w:bCs/>
            <w:lang w:val="es-ES"/>
          </w:rPr>
          <w:t xml:space="preserve">3. </w:t>
        </w:r>
      </w:ins>
      <w:ins w:id="41" w:author="Thar Adale" w:date="2020-09-25T23:16:00Z">
        <w:r>
          <w:rPr>
            <w:lang w:val="es-ES"/>
          </w:rPr>
          <w:t>De nada</w:t>
        </w:r>
      </w:ins>
      <w:ins w:id="42" w:author="Thar Adale" w:date="2020-09-25T23:16:00Z">
        <w:r>
          <w:rPr>
            <w:b/>
            <w:bCs/>
            <w:lang w:val="es-ES"/>
          </w:rPr>
          <w:t xml:space="preserve">. </w:t>
        </w:r>
      </w:ins>
      <w:ins w:id="43" w:author="Thar Adale" w:date="2020-09-25T23:16:00Z">
        <w:r>
          <w:rPr>
            <w:lang w:val="es-ES"/>
          </w:rPr>
          <w:t xml:space="preserve"> </w:t>
        </w:r>
      </w:ins>
      <w:ins w:id="44" w:author="Thar Adale" w:date="2020-09-25T23:16:00Z">
        <w:r>
          <w:rPr>
            <w:b/>
            <w:bCs/>
            <w:lang w:val="es-ES"/>
          </w:rPr>
          <w:t xml:space="preserve">4. </w:t>
        </w:r>
      </w:ins>
      <w:ins w:id="45" w:author="Thar Adale" w:date="2020-09-25T23:16:00Z">
        <w:r>
          <w:rPr>
            <w:lang w:val="es-ES"/>
          </w:rPr>
          <w:t xml:space="preserve">Buenas noches.  </w:t>
        </w:r>
      </w:ins>
      <w:ins w:id="46" w:author="Thar Adale" w:date="2020-09-25T23:16:00Z">
        <w:r>
          <w:rPr>
            <w:b/>
            <w:bCs/>
            <w:lang w:val="es-ES"/>
          </w:rPr>
          <w:t xml:space="preserve">5. </w:t>
        </w:r>
      </w:ins>
      <w:ins w:id="47" w:author="Thar Adale" w:date="2020-09-25T23:16:00Z">
        <w:r>
          <w:rPr>
            <w:lang w:val="es-ES"/>
          </w:rPr>
          <w:t xml:space="preserve">Gracias.  </w:t>
        </w:r>
      </w:ins>
      <w:ins w:id="48" w:author="Thar Adale" w:date="2020-09-25T23:16:00Z">
        <w:r>
          <w:rPr>
            <w:b/>
            <w:bCs/>
            <w:lang w:val="es-ES"/>
          </w:rPr>
          <w:t xml:space="preserve">6. </w:t>
        </w:r>
      </w:ins>
      <w:ins w:id="49" w:author="Thar Adale" w:date="2020-09-25T23:16:00Z">
        <w:r>
          <w:rPr>
            <w:i/>
            <w:iCs/>
            <w:lang w:val="es-ES"/>
          </w:rPr>
          <w:t xml:space="preserve">student's name  </w:t>
        </w:r>
      </w:ins>
      <w:ins w:id="50" w:author="Thar Adale" w:date="2020-09-25T23:16:00Z">
        <w:r>
          <w:rPr>
            <w:b/>
            <w:bCs/>
            <w:lang w:val="es-ES"/>
          </w:rPr>
          <w:t xml:space="preserve">7. </w:t>
        </w:r>
      </w:ins>
      <w:ins w:id="51" w:author="Thar Adale" w:date="2020-09-25T23:16:00Z">
        <w:r>
          <w:rPr>
            <w:lang w:val="es-ES"/>
          </w:rPr>
          <w:t>Adiós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54" w:author="Thar Adale" w:date="2020-09-25T23:16:00Z"/>
        </w:rPr>
      </w:pPr>
      <w:ins w:id="53" w:author="Thar Adale" w:date="2020-09-25T23:16:00Z">
        <w:r>
          <w:rPr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ins w:id="56" w:author="Thar Adale" w:date="2020-09-25T23:16:00Z"/>
        </w:rPr>
      </w:pPr>
      <w:ins w:id="55" w:author="Thar Adale" w:date="2020-09-25T23:16:00Z">
        <w:r>
          <w:rPr>
            <w:b/>
            <w:bCs/>
            <w:u w:val="single"/>
            <w:lang w:val="es-ES"/>
          </w:rPr>
          <w:t>Vamos a practicar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ins w:id="67" w:author="Thar Adale" w:date="2020-09-25T23:16:00Z"/>
        </w:rPr>
      </w:pPr>
      <w:ins w:id="57" w:author="Thar Adale" w:date="2020-09-25T23:16:00Z">
        <w:r>
          <w:rPr>
            <w:b/>
            <w:bCs/>
            <w:lang w:val="es-ES"/>
          </w:rPr>
          <w:t>A.</w:t>
          <w:tab/>
          <w:t xml:space="preserve">1. </w:t>
        </w:r>
      </w:ins>
      <w:ins w:id="58" w:author="Thar Adale" w:date="2020-09-25T23:16:00Z">
        <w:r>
          <w:rPr>
            <w:lang w:val="es-ES"/>
          </w:rPr>
          <w:t xml:space="preserve">Farmacia “Marín”: dos - cuatro - uno - treinta y cuatro - veintiocho  </w:t>
        </w:r>
      </w:ins>
      <w:ins w:id="59" w:author="Thar Adale" w:date="2020-09-25T23:16:00Z">
        <w:r>
          <w:rPr>
            <w:b/>
            <w:bCs/>
            <w:lang w:val="es-ES"/>
          </w:rPr>
          <w:t xml:space="preserve">2. </w:t>
        </w:r>
      </w:ins>
      <w:ins w:id="60" w:author="Thar Adale" w:date="2020-09-25T23:16:00Z">
        <w:r>
          <w:rPr>
            <w:lang w:val="es-ES"/>
          </w:rPr>
          <w:t xml:space="preserve">Dr. Manuel Montoya, dentista: dos - seis - cinco - doce - diecisiete  </w:t>
        </w:r>
      </w:ins>
      <w:ins w:id="61" w:author="Thar Adale" w:date="2020-09-25T23:16:00Z">
        <w:r>
          <w:rPr>
            <w:b/>
            <w:bCs/>
            <w:lang w:val="es-ES"/>
          </w:rPr>
          <w:t xml:space="preserve">3. </w:t>
        </w:r>
      </w:ins>
      <w:ins w:id="62" w:author="Thar Adale" w:date="2020-09-25T23:16:00Z">
        <w:r>
          <w:rPr>
            <w:lang w:val="es-ES"/>
          </w:rPr>
          <w:t xml:space="preserve">Ambulancia: dos - tres - cinco - treinta - once  </w:t>
        </w:r>
      </w:ins>
      <w:ins w:id="63" w:author="Thar Adale" w:date="2020-09-25T23:16:00Z">
        <w:r>
          <w:rPr>
            <w:b/>
            <w:bCs/>
            <w:lang w:val="es-ES"/>
          </w:rPr>
          <w:t xml:space="preserve">4. </w:t>
        </w:r>
      </w:ins>
      <w:ins w:id="64" w:author="Thar Adale" w:date="2020-09-25T23:16:00Z">
        <w:r>
          <w:rPr>
            <w:lang w:val="es-ES"/>
          </w:rPr>
          <w:t xml:space="preserve">Policía: ciento doce  </w:t>
        </w:r>
      </w:ins>
      <w:ins w:id="65" w:author="Thar Adale" w:date="2020-09-25T23:16:00Z">
        <w:r>
          <w:rPr>
            <w:b/>
            <w:bCs/>
            <w:lang w:val="es-ES"/>
          </w:rPr>
          <w:t xml:space="preserve">5. </w:t>
        </w:r>
      </w:ins>
      <w:ins w:id="66" w:author="Thar Adale" w:date="2020-09-25T23:16:00Z">
        <w:r>
          <w:rPr>
            <w:lang w:val="es-ES"/>
          </w:rPr>
          <w:t>Hospital Municipal: dos - cinco - siete - diecinueve - catorce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ins w:id="80" w:author="Thar Adale" w:date="2020-09-25T23:16:00Z"/>
        </w:rPr>
      </w:pPr>
      <w:ins w:id="68" w:author="Thar Adale" w:date="2020-09-25T23:16:00Z">
        <w:r>
          <w:rPr>
            <w:b/>
            <w:bCs/>
            <w:lang w:val="es-ES"/>
          </w:rPr>
          <w:t>B.</w:t>
          <w:tab/>
          <w:t xml:space="preserve">1. </w:t>
        </w:r>
      </w:ins>
      <w:ins w:id="69" w:author="Thar Adale" w:date="2020-09-25T23:16:00Z">
        <w:r>
          <w:rPr>
            <w:lang w:val="es-ES"/>
          </w:rPr>
          <w:t xml:space="preserve">ese - a - ene - de - o - ve - a -ele  </w:t>
        </w:r>
      </w:ins>
      <w:ins w:id="70" w:author="Thar Adale" w:date="2020-09-25T23:16:00Z">
        <w:r>
          <w:rPr>
            <w:b/>
            <w:bCs/>
            <w:lang w:val="es-ES"/>
          </w:rPr>
          <w:t xml:space="preserve">2. </w:t>
        </w:r>
      </w:ins>
      <w:ins w:id="71" w:author="Thar Adale" w:date="2020-09-25T23:16:00Z">
        <w:r>
          <w:rPr>
            <w:lang w:val="es-ES"/>
          </w:rPr>
          <w:t xml:space="preserve">efe - u - e - ene - te - e - ese  </w:t>
          <w:br/>
        </w:r>
      </w:ins>
      <w:ins w:id="72" w:author="Thar Adale" w:date="2020-09-25T23:16:00Z">
        <w:r>
          <w:rPr>
            <w:b/>
            <w:bCs/>
            <w:lang w:val="es-ES"/>
          </w:rPr>
          <w:t xml:space="preserve">3. </w:t>
        </w:r>
      </w:ins>
      <w:ins w:id="73" w:author="Thar Adale" w:date="2020-09-25T23:16:00Z">
        <w:r>
          <w:rPr>
            <w:lang w:val="es-ES"/>
          </w:rPr>
          <w:t xml:space="preserve">ve - a - ere - e - ele - a  </w:t>
        </w:r>
      </w:ins>
      <w:ins w:id="74" w:author="Thar Adale" w:date="2020-09-25T23:16:00Z">
        <w:r>
          <w:rPr>
            <w:b/>
            <w:bCs/>
            <w:lang w:val="es-ES"/>
          </w:rPr>
          <w:t xml:space="preserve">4. </w:t>
        </w:r>
      </w:ins>
      <w:ins w:id="75" w:author="Thar Adale" w:date="2020-09-25T23:16:00Z">
        <w:r>
          <w:rPr>
            <w:lang w:val="es-ES"/>
          </w:rPr>
          <w:t xml:space="preserve">u - ge - a - ere - te - e  </w:t>
        </w:r>
      </w:ins>
      <w:ins w:id="76" w:author="Thar Adale" w:date="2020-09-25T23:16:00Z">
        <w:r>
          <w:rPr>
            <w:b/>
            <w:bCs/>
            <w:lang w:val="es-ES"/>
          </w:rPr>
          <w:t xml:space="preserve">5. </w:t>
        </w:r>
      </w:ins>
      <w:ins w:id="77" w:author="Thar Adale" w:date="2020-09-25T23:16:00Z">
        <w:r>
          <w:rPr>
            <w:lang w:val="es-ES"/>
          </w:rPr>
          <w:t xml:space="preserve">be - a - ere - ere - i - o - ese  </w:t>
          <w:br/>
        </w:r>
      </w:ins>
      <w:ins w:id="78" w:author="Thar Adale" w:date="2020-09-25T23:16:00Z">
        <w:r>
          <w:rPr>
            <w:b/>
            <w:bCs/>
            <w:lang w:val="es-ES"/>
          </w:rPr>
          <w:t xml:space="preserve">6. </w:t>
        </w:r>
      </w:ins>
      <w:ins w:id="79" w:author="Thar Adale" w:date="2020-09-25T23:16:00Z">
        <w:r>
          <w:rPr>
            <w:lang w:val="es-ES"/>
          </w:rPr>
          <w:t>zeta - u - be - i - zeta - a - ere - ere - e - te - a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82" w:author="Thar Adale" w:date="2020-09-25T23:16:00Z"/>
        </w:rPr>
      </w:pPr>
      <w:ins w:id="81" w:author="Thar Adale" w:date="2020-09-25T23:16:00Z">
        <w:r>
          <w:rPr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84" w:author="Thar Adale" w:date="2020-09-25T23:16:00Z"/>
        </w:rPr>
      </w:pPr>
      <w:ins w:id="83" w:author="Thar Adale" w:date="2020-09-25T23:16:00Z">
        <w:r>
          <w:rPr>
            <w:b/>
            <w:bCs/>
            <w:u w:val="single"/>
            <w:lang w:val="es-ES"/>
          </w:rPr>
          <w:t>En estas situacione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86" w:author="Thar Adale" w:date="2020-09-25T23:16:00Z"/>
        </w:rPr>
      </w:pPr>
      <w:ins w:id="85" w:author="Thar Adale" w:date="2020-09-25T23:16:00Z">
        <w:r>
          <w:rPr>
            <w:i/>
            <w:iCs/>
            <w:lang w:val="es-ES"/>
          </w:rPr>
          <w:t>Answers will vary.</w:t>
        </w:r>
      </w:ins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ins w:id="88" w:author="Thar Adale" w:date="2020-09-25T23:16:00Z"/>
        </w:rPr>
      </w:pPr>
      <w:ins w:id="87" w:author="Thar Adale" w:date="2020-09-25T23:16:00Z">
        <w:r>
          <w:rPr>
            <w:b/>
            <w:bCs/>
            <w:caps/>
            <w:u w:val="single"/>
            <w:lang w:val="es-ES"/>
          </w:rPr>
          <w:t>Lección preliminar  II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ins w:id="90" w:author="Thar Adale" w:date="2020-09-25T23:16:00Z"/>
        </w:rPr>
      </w:pPr>
      <w:ins w:id="89" w:author="Thar Adale" w:date="2020-09-25T23:16:00Z">
        <w:r>
          <w:rPr>
            <w:b/>
            <w:bCs/>
            <w:caps/>
            <w:u w:val="single"/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ins w:id="92" w:author="Thar Adale" w:date="2020-09-25T23:16:00Z"/>
        </w:rPr>
      </w:pPr>
      <w:ins w:id="91" w:author="Thar Adale" w:date="2020-09-25T23:16:00Z">
        <w:r>
          <w:rPr>
            <w:b/>
            <w:bCs/>
            <w:u w:val="single"/>
            <w:lang w:val="es-ES"/>
          </w:rPr>
          <w:t>Vamos a practicar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ins w:id="109" w:author="Thar Adale" w:date="2020-09-25T23:16:00Z"/>
        </w:rPr>
      </w:pPr>
      <w:ins w:id="93" w:author="Thar Adale" w:date="2020-09-25T23:16:00Z">
        <w:r>
          <w:rPr>
            <w:b/>
            <w:bCs/>
            <w:lang w:val="es-ES"/>
          </w:rPr>
          <w:t>A.</w:t>
          <w:tab/>
          <w:t xml:space="preserve">1. </w:t>
        </w:r>
      </w:ins>
      <w:ins w:id="94" w:author="Thar Adale" w:date="2020-09-25T23:16:00Z">
        <w:r>
          <w:rPr>
            <w:lang w:val="es-ES"/>
          </w:rPr>
          <w:t xml:space="preserve">el/apellidos  </w:t>
        </w:r>
      </w:ins>
      <w:ins w:id="95" w:author="Thar Adale" w:date="2020-09-25T23:16:00Z">
        <w:r>
          <w:rPr>
            <w:b/>
            <w:bCs/>
            <w:lang w:val="es-ES"/>
          </w:rPr>
          <w:t xml:space="preserve">2. </w:t>
        </w:r>
      </w:ins>
      <w:ins w:id="96" w:author="Thar Adale" w:date="2020-09-25T23:16:00Z">
        <w:r>
          <w:rPr>
            <w:lang w:val="es-ES"/>
          </w:rPr>
          <w:t xml:space="preserve">la/direcciones  </w:t>
        </w:r>
      </w:ins>
      <w:ins w:id="97" w:author="Thar Adale" w:date="2020-09-25T23:16:00Z">
        <w:r>
          <w:rPr>
            <w:b/>
            <w:bCs/>
            <w:lang w:val="es-ES"/>
          </w:rPr>
          <w:t xml:space="preserve">3. </w:t>
        </w:r>
      </w:ins>
      <w:ins w:id="98" w:author="Thar Adale" w:date="2020-09-25T23:16:00Z">
        <w:r>
          <w:rPr>
            <w:lang w:val="es-ES"/>
          </w:rPr>
          <w:t xml:space="preserve">la/doctoras  </w:t>
        </w:r>
      </w:ins>
      <w:ins w:id="99" w:author="Thar Adale" w:date="2020-09-25T23:16:00Z">
        <w:r>
          <w:rPr>
            <w:b/>
            <w:bCs/>
            <w:lang w:val="es-ES"/>
          </w:rPr>
          <w:t xml:space="preserve">4. </w:t>
        </w:r>
      </w:ins>
      <w:ins w:id="100" w:author="Thar Adale" w:date="2020-09-25T23:16:00Z">
        <w:r>
          <w:rPr>
            <w:lang w:val="es-ES"/>
          </w:rPr>
          <w:t xml:space="preserve">el/señores  </w:t>
        </w:r>
      </w:ins>
      <w:ins w:id="101" w:author="Thar Adale" w:date="2020-09-25T23:16:00Z">
        <w:r>
          <w:rPr>
            <w:b/>
            <w:bCs/>
            <w:lang w:val="es-ES"/>
          </w:rPr>
          <w:t xml:space="preserve">5. </w:t>
        </w:r>
      </w:ins>
      <w:ins w:id="102" w:author="Thar Adale" w:date="2020-09-25T23:16:00Z">
        <w:r>
          <w:rPr>
            <w:lang w:val="es-ES"/>
          </w:rPr>
          <w:t xml:space="preserve">el/nombres  </w:t>
          <w:br/>
        </w:r>
      </w:ins>
      <w:ins w:id="103" w:author="Thar Adale" w:date="2020-09-25T23:16:00Z">
        <w:r>
          <w:rPr>
            <w:b/>
            <w:bCs/>
            <w:lang w:val="es-ES"/>
          </w:rPr>
          <w:t xml:space="preserve">6. </w:t>
        </w:r>
      </w:ins>
      <w:ins w:id="104" w:author="Thar Adale" w:date="2020-09-25T23:16:00Z">
        <w:r>
          <w:rPr>
            <w:lang w:val="es-ES"/>
          </w:rPr>
          <w:t xml:space="preserve">la/conversaciones  </w:t>
        </w:r>
      </w:ins>
      <w:ins w:id="105" w:author="Thar Adale" w:date="2020-09-25T23:16:00Z">
        <w:r>
          <w:rPr>
            <w:b/>
            <w:bCs/>
            <w:lang w:val="es-ES"/>
          </w:rPr>
          <w:t xml:space="preserve">7. </w:t>
        </w:r>
      </w:ins>
      <w:ins w:id="106" w:author="Thar Adale" w:date="2020-09-25T23:16:00Z">
        <w:r>
          <w:rPr>
            <w:lang w:val="es-ES"/>
          </w:rPr>
          <w:t xml:space="preserve">la/calles  </w:t>
        </w:r>
      </w:ins>
      <w:ins w:id="107" w:author="Thar Adale" w:date="2020-09-25T23:16:00Z">
        <w:r>
          <w:rPr>
            <w:b/>
            <w:bCs/>
            <w:lang w:val="es-ES"/>
          </w:rPr>
          <w:t xml:space="preserve">8. </w:t>
        </w:r>
      </w:ins>
      <w:ins w:id="108" w:author="Thar Adale" w:date="2020-09-25T23:16:00Z">
        <w:r>
          <w:rPr>
            <w:lang w:val="es-ES"/>
          </w:rPr>
          <w:t>el/número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ns w:id="126" w:author="Thar Adale" w:date="2020-09-25T23:16:00Z"/>
        </w:rPr>
      </w:pPr>
      <w:ins w:id="110" w:author="Thar Adale" w:date="2020-09-25T23:16:00Z">
        <w:r>
          <w:rPr>
            <w:b/>
            <w:bCs/>
            <w:lang w:val="es-ES"/>
          </w:rPr>
          <w:t>B.</w:t>
          <w:tab/>
          <w:t xml:space="preserve">1. </w:t>
        </w:r>
      </w:ins>
      <w:ins w:id="111" w:author="Thar Adale" w:date="2020-09-25T23:16:00Z">
        <w:r>
          <w:rPr>
            <w:lang w:val="es-ES"/>
          </w:rPr>
          <w:t xml:space="preserve">unos  </w:t>
        </w:r>
      </w:ins>
      <w:ins w:id="112" w:author="Thar Adale" w:date="2020-09-25T23:16:00Z">
        <w:r>
          <w:rPr>
            <w:b/>
            <w:bCs/>
            <w:lang w:val="es-ES"/>
          </w:rPr>
          <w:t xml:space="preserve">2. </w:t>
        </w:r>
      </w:ins>
      <w:ins w:id="113" w:author="Thar Adale" w:date="2020-09-25T23:16:00Z">
        <w:r>
          <w:rPr>
            <w:lang w:val="es-ES"/>
          </w:rPr>
          <w:t xml:space="preserve">una  </w:t>
        </w:r>
      </w:ins>
      <w:ins w:id="114" w:author="Thar Adale" w:date="2020-09-25T23:16:00Z">
        <w:r>
          <w:rPr>
            <w:b/>
            <w:bCs/>
            <w:lang w:val="es-ES"/>
          </w:rPr>
          <w:t xml:space="preserve">3. </w:t>
        </w:r>
      </w:ins>
      <w:ins w:id="115" w:author="Thar Adale" w:date="2020-09-25T23:16:00Z">
        <w:r>
          <w:rPr>
            <w:lang w:val="es-ES"/>
          </w:rPr>
          <w:t xml:space="preserve">un  </w:t>
        </w:r>
      </w:ins>
      <w:ins w:id="116" w:author="Thar Adale" w:date="2020-09-25T23:16:00Z">
        <w:r>
          <w:rPr>
            <w:b/>
            <w:bCs/>
            <w:lang w:val="es-ES"/>
          </w:rPr>
          <w:t xml:space="preserve">4. </w:t>
        </w:r>
      </w:ins>
      <w:ins w:id="117" w:author="Thar Adale" w:date="2020-09-25T23:16:00Z">
        <w:r>
          <w:rPr>
            <w:lang w:val="es-ES"/>
          </w:rPr>
          <w:t xml:space="preserve">una  </w:t>
        </w:r>
      </w:ins>
      <w:ins w:id="118" w:author="Thar Adale" w:date="2020-09-25T23:16:00Z">
        <w:r>
          <w:rPr>
            <w:b/>
            <w:bCs/>
            <w:lang w:val="es-ES"/>
          </w:rPr>
          <w:t xml:space="preserve">5. </w:t>
        </w:r>
      </w:ins>
      <w:ins w:id="119" w:author="Thar Adale" w:date="2020-09-25T23:16:00Z">
        <w:r>
          <w:rPr>
            <w:lang w:val="es-ES"/>
          </w:rPr>
          <w:t xml:space="preserve">una  </w:t>
        </w:r>
      </w:ins>
      <w:ins w:id="120" w:author="Thar Adale" w:date="2020-09-25T23:16:00Z">
        <w:r>
          <w:rPr>
            <w:b/>
            <w:bCs/>
            <w:lang w:val="es-ES"/>
          </w:rPr>
          <w:t xml:space="preserve">6. </w:t>
        </w:r>
      </w:ins>
      <w:ins w:id="121" w:author="Thar Adale" w:date="2020-09-25T23:16:00Z">
        <w:r>
          <w:rPr>
            <w:lang w:val="es-ES"/>
          </w:rPr>
          <w:t xml:space="preserve">unas  </w:t>
        </w:r>
      </w:ins>
      <w:ins w:id="122" w:author="Thar Adale" w:date="2020-09-25T23:16:00Z">
        <w:r>
          <w:rPr>
            <w:b/>
            <w:bCs/>
            <w:lang w:val="es-ES"/>
          </w:rPr>
          <w:t xml:space="preserve">7. </w:t>
        </w:r>
      </w:ins>
      <w:ins w:id="123" w:author="Thar Adale" w:date="2020-09-25T23:16:00Z">
        <w:r>
          <w:rPr>
            <w:lang w:val="es-ES"/>
          </w:rPr>
          <w:t xml:space="preserve">un  </w:t>
        </w:r>
      </w:ins>
      <w:ins w:id="124" w:author="Thar Adale" w:date="2020-09-25T23:16:00Z">
        <w:r>
          <w:rPr>
            <w:b/>
            <w:bCs/>
            <w:lang w:val="es-ES"/>
          </w:rPr>
          <w:t xml:space="preserve">8. </w:t>
        </w:r>
      </w:ins>
      <w:ins w:id="125" w:author="Thar Adale" w:date="2020-09-25T23:16:00Z">
        <w:r>
          <w:rPr>
            <w:lang w:val="es-ES"/>
          </w:rPr>
          <w:t>uno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ns w:id="129" w:author="Thar Adale" w:date="2020-09-25T23:16:00Z"/>
        </w:rPr>
      </w:pPr>
      <w:ins w:id="127" w:author="Thar Adale" w:date="2020-09-25T23:16:00Z">
        <w:r>
          <w:rPr>
            <w:b/>
            <w:bCs/>
            <w:lang w:val="es-ES"/>
          </w:rPr>
          <w:t>C.</w:t>
          <w:tab/>
        </w:r>
      </w:ins>
      <w:ins w:id="128" w:author="Thar Adale" w:date="2020-09-25T23:16:00Z">
        <w:r>
          <w:rPr>
            <w:lang w:val="es-ES"/>
          </w:rPr>
          <w:t>son  somos  eres  soy  e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ins w:id="140" w:author="Thar Adale" w:date="2020-09-25T23:16:00Z"/>
        </w:rPr>
      </w:pPr>
      <w:ins w:id="130" w:author="Thar Adale" w:date="2020-09-25T23:16:00Z">
        <w:r>
          <w:rPr>
            <w:b/>
            <w:bCs/>
            <w:lang w:val="es-ES"/>
          </w:rPr>
          <w:t>D.</w:t>
          <w:tab/>
          <w:t xml:space="preserve">1. </w:t>
        </w:r>
      </w:ins>
      <w:ins w:id="131" w:author="Thar Adale" w:date="2020-09-25T23:16:00Z">
        <w:r>
          <w:rPr>
            <w:lang w:val="es-ES"/>
          </w:rPr>
          <w:t xml:space="preserve">doscientos noventa y ocho  </w:t>
        </w:r>
      </w:ins>
      <w:ins w:id="132" w:author="Thar Adale" w:date="2020-09-25T23:16:00Z">
        <w:r>
          <w:rPr>
            <w:b/>
            <w:bCs/>
            <w:lang w:val="es-ES"/>
          </w:rPr>
          <w:t xml:space="preserve">2. </w:t>
        </w:r>
      </w:ins>
      <w:ins w:id="133" w:author="Thar Adale" w:date="2020-09-25T23:16:00Z">
        <w:r>
          <w:rPr>
            <w:lang w:val="es-ES"/>
          </w:rPr>
          <w:t xml:space="preserve">ciento cincuenta y uno  </w:t>
        </w:r>
      </w:ins>
      <w:ins w:id="134" w:author="Thar Adale" w:date="2020-09-25T23:16:00Z">
        <w:r>
          <w:rPr>
            <w:b/>
            <w:bCs/>
            <w:lang w:val="es-ES"/>
          </w:rPr>
          <w:t xml:space="preserve">3. </w:t>
        </w:r>
      </w:ins>
      <w:ins w:id="135" w:author="Thar Adale" w:date="2020-09-25T23:16:00Z">
        <w:r>
          <w:rPr>
            <w:lang w:val="es-ES"/>
          </w:rPr>
          <w:t xml:space="preserve">doscientos setenta y cinco  </w:t>
          <w:br/>
        </w:r>
      </w:ins>
      <w:ins w:id="136" w:author="Thar Adale" w:date="2020-09-25T23:16:00Z">
        <w:r>
          <w:rPr>
            <w:b/>
            <w:bCs/>
            <w:lang w:val="es-ES"/>
          </w:rPr>
          <w:t xml:space="preserve">4. </w:t>
        </w:r>
      </w:ins>
      <w:ins w:id="137" w:author="Thar Adale" w:date="2020-09-25T23:16:00Z">
        <w:r>
          <w:rPr>
            <w:lang w:val="es-ES"/>
          </w:rPr>
          <w:t xml:space="preserve">ciento noventa y siete  </w:t>
        </w:r>
      </w:ins>
      <w:ins w:id="138" w:author="Thar Adale" w:date="2020-09-25T23:16:00Z">
        <w:r>
          <w:rPr>
            <w:b/>
            <w:bCs/>
            <w:lang w:val="es-ES"/>
          </w:rPr>
          <w:t xml:space="preserve">5. </w:t>
        </w:r>
      </w:ins>
      <w:ins w:id="139" w:author="Thar Adale" w:date="2020-09-25T23:16:00Z">
        <w:r>
          <w:rPr>
            <w:lang w:val="es-ES"/>
          </w:rPr>
          <w:t>doscientos sesenta y tre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142" w:author="Thar Adale" w:date="2020-09-25T23:16:00Z"/>
        </w:rPr>
      </w:pPr>
      <w:ins w:id="141" w:author="Thar Adale" w:date="2020-09-25T23:16:00Z">
        <w:r>
          <w:rPr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144" w:author="Thar Adale" w:date="2020-09-25T23:16:00Z"/>
        </w:rPr>
      </w:pPr>
      <w:ins w:id="143" w:author="Thar Adale" w:date="2020-09-25T23:16:00Z">
        <w:r>
          <w:rPr>
            <w:b/>
            <w:bCs/>
            <w:u w:val="single"/>
            <w:lang w:val="es-ES"/>
          </w:rPr>
          <w:t>En estas situacione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ns w:id="155" w:author="Thar Adale" w:date="2020-09-25T23:16:00Z"/>
        </w:rPr>
      </w:pPr>
      <w:ins w:id="145" w:author="Thar Adale" w:date="2020-09-25T23:16:00Z">
        <w:r>
          <w:rPr>
            <w:b/>
            <w:bCs/>
            <w:lang w:val="es-ES"/>
          </w:rPr>
          <w:t xml:space="preserve">1. </w:t>
        </w:r>
      </w:ins>
      <w:ins w:id="146" w:author="Thar Adale" w:date="2020-09-25T23:16:00Z">
        <w:r>
          <w:rPr>
            <w:lang w:val="es-ES"/>
          </w:rPr>
          <w:t xml:space="preserve">¿Cómo se siente?  </w:t>
        </w:r>
      </w:ins>
      <w:ins w:id="147" w:author="Thar Adale" w:date="2020-09-25T23:16:00Z">
        <w:r>
          <w:rPr>
            <w:b/>
            <w:bCs/>
            <w:lang w:val="es-ES"/>
          </w:rPr>
          <w:t xml:space="preserve">2. </w:t>
        </w:r>
      </w:ins>
      <w:ins w:id="148" w:author="Thar Adale" w:date="2020-09-25T23:16:00Z">
        <w:r>
          <w:rPr>
            <w:lang w:val="es-ES"/>
          </w:rPr>
          <w:t xml:space="preserve">¿Necesita un papanicolau y un mamograma.  </w:t>
        </w:r>
      </w:ins>
      <w:ins w:id="149" w:author="Thar Adale" w:date="2020-09-25T23:16:00Z">
        <w:r>
          <w:rPr>
            <w:b/>
            <w:bCs/>
            <w:lang w:val="es-ES"/>
          </w:rPr>
          <w:t xml:space="preserve">3. </w:t>
        </w:r>
      </w:ins>
      <w:ins w:id="150" w:author="Thar Adale" w:date="2020-09-25T23:16:00Z">
        <w:r>
          <w:rPr>
            <w:lang w:val="es-ES"/>
          </w:rPr>
          <w:t xml:space="preserve">¿De dónde es usted?  </w:t>
        </w:r>
      </w:ins>
      <w:ins w:id="151" w:author="Thar Adale" w:date="2020-09-25T23:16:00Z">
        <w:r>
          <w:rPr>
            <w:b/>
            <w:bCs/>
            <w:lang w:val="es-ES"/>
          </w:rPr>
          <w:t xml:space="preserve">4. </w:t>
        </w:r>
      </w:ins>
      <w:ins w:id="152" w:author="Thar Adale" w:date="2020-09-25T23:16:00Z">
        <w:r>
          <w:rPr>
            <w:lang w:val="es-ES"/>
          </w:rPr>
          <w:t xml:space="preserve"> Necesita un electrocardiograma.  </w:t>
        </w:r>
      </w:ins>
      <w:ins w:id="153" w:author="Thar Adale" w:date="2020-09-25T23:16:00Z">
        <w:r>
          <w:rPr>
            <w:b/>
            <w:bCs/>
            <w:lang w:val="es-ES"/>
          </w:rPr>
          <w:t xml:space="preserve">5. </w:t>
        </w:r>
      </w:ins>
      <w:ins w:id="154" w:author="Thar Adale" w:date="2020-09-25T23:16:00Z">
        <w:r>
          <w:rPr>
            <w:lang w:val="es-ES"/>
          </w:rPr>
          <w:t>¿Cuántos médicos hay en la sala de emergencia (urgencia)?</w:t>
        </w:r>
      </w:ins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ins w:id="157" w:author="Thar Adale" w:date="2020-09-25T23:16:00Z"/>
        </w:rPr>
      </w:pPr>
      <w:ins w:id="156" w:author="Thar Adale" w:date="2020-09-25T23:16:00Z">
        <w:r>
          <w:rPr>
            <w:b/>
            <w:bCs/>
            <w:caps/>
            <w:u w:val="single"/>
            <w:lang w:val="es-ES"/>
          </w:rPr>
          <w:t>Lección 1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ins w:id="159" w:author="Thar Adale" w:date="2020-09-25T23:16:00Z"/>
        </w:rPr>
      </w:pPr>
      <w:ins w:id="158" w:author="Thar Adale" w:date="2020-09-25T23:16:00Z">
        <w:r>
          <w:rPr>
            <w:b/>
            <w:bCs/>
            <w:caps/>
            <w:u w:val="single"/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161" w:author="Thar Adale" w:date="2020-09-25T23:16:00Z"/>
        </w:rPr>
      </w:pPr>
      <w:ins w:id="160" w:author="Thar Adale" w:date="2020-09-25T23:16:00Z">
        <w:r>
          <w:rPr>
            <w:b/>
            <w:bCs/>
            <w:u w:val="single"/>
            <w:lang w:val="es-ES"/>
          </w:rPr>
          <w:t>¡Escuchemos!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ns w:id="182" w:author="Thar Adale" w:date="2020-09-25T23:16:00Z"/>
        </w:rPr>
      </w:pPr>
      <w:ins w:id="162" w:author="Thar Adale" w:date="2020-09-25T23:16:00Z">
        <w:r>
          <w:rPr>
            <w:b/>
            <w:bCs/>
            <w:lang w:val="es-ES"/>
          </w:rPr>
          <w:t xml:space="preserve">1. </w:t>
        </w:r>
      </w:ins>
      <w:ins w:id="163" w:author="Thar Adale" w:date="2020-09-25T23:16:00Z">
        <w:r>
          <w:rPr>
            <w:lang w:val="es-ES"/>
          </w:rPr>
          <w:t xml:space="preserve">V;  </w:t>
        </w:r>
      </w:ins>
      <w:ins w:id="164" w:author="Thar Adale" w:date="2020-09-25T23:16:00Z">
        <w:r>
          <w:rPr>
            <w:b/>
            <w:bCs/>
            <w:lang w:val="es-ES"/>
          </w:rPr>
          <w:t xml:space="preserve">2. </w:t>
        </w:r>
      </w:ins>
      <w:ins w:id="165" w:author="Thar Adale" w:date="2020-09-25T23:16:00Z">
        <w:r>
          <w:rPr>
            <w:lang w:val="es-ES"/>
          </w:rPr>
          <w:t xml:space="preserve">F;  </w:t>
        </w:r>
      </w:ins>
      <w:ins w:id="166" w:author="Thar Adale" w:date="2020-09-25T23:16:00Z">
        <w:r>
          <w:rPr>
            <w:b/>
            <w:bCs/>
            <w:lang w:val="es-ES"/>
          </w:rPr>
          <w:t xml:space="preserve">3. </w:t>
        </w:r>
      </w:ins>
      <w:ins w:id="167" w:author="Thar Adale" w:date="2020-09-25T23:16:00Z">
        <w:r>
          <w:rPr>
            <w:lang w:val="es-ES"/>
          </w:rPr>
          <w:t xml:space="preserve">V;  </w:t>
        </w:r>
      </w:ins>
      <w:ins w:id="168" w:author="Thar Adale" w:date="2020-09-25T23:16:00Z">
        <w:r>
          <w:rPr>
            <w:b/>
            <w:bCs/>
            <w:lang w:val="es-ES"/>
          </w:rPr>
          <w:t xml:space="preserve">4. </w:t>
        </w:r>
      </w:ins>
      <w:ins w:id="169" w:author="Thar Adale" w:date="2020-09-25T23:16:00Z">
        <w:r>
          <w:rPr/>
          <w:t xml:space="preserve">F;  </w:t>
        </w:r>
      </w:ins>
      <w:ins w:id="170" w:author="Thar Adale" w:date="2020-09-25T23:16:00Z">
        <w:r>
          <w:rPr>
            <w:b/>
            <w:bCs/>
          </w:rPr>
          <w:t xml:space="preserve">5. </w:t>
        </w:r>
      </w:ins>
      <w:ins w:id="171" w:author="Thar Adale" w:date="2020-09-25T23:16:00Z">
        <w:r>
          <w:rPr/>
          <w:t xml:space="preserve">F;  </w:t>
        </w:r>
      </w:ins>
      <w:ins w:id="172" w:author="Thar Adale" w:date="2020-09-25T23:16:00Z">
        <w:r>
          <w:rPr>
            <w:b/>
            <w:bCs/>
          </w:rPr>
          <w:t xml:space="preserve">6. </w:t>
        </w:r>
      </w:ins>
      <w:ins w:id="173" w:author="Thar Adale" w:date="2020-09-25T23:16:00Z">
        <w:r>
          <w:rPr/>
          <w:t xml:space="preserve">V;  </w:t>
        </w:r>
      </w:ins>
      <w:ins w:id="174" w:author="Thar Adale" w:date="2020-09-25T23:16:00Z">
        <w:r>
          <w:rPr>
            <w:b/>
            <w:bCs/>
          </w:rPr>
          <w:t xml:space="preserve">7. </w:t>
        </w:r>
      </w:ins>
      <w:ins w:id="175" w:author="Thar Adale" w:date="2020-09-25T23:16:00Z">
        <w:r>
          <w:rPr/>
          <w:t xml:space="preserve">V;  </w:t>
        </w:r>
      </w:ins>
      <w:ins w:id="176" w:author="Thar Adale" w:date="2020-09-25T23:16:00Z">
        <w:r>
          <w:rPr>
            <w:b/>
            <w:bCs/>
          </w:rPr>
          <w:t xml:space="preserve">8. </w:t>
        </w:r>
      </w:ins>
      <w:ins w:id="177" w:author="Thar Adale" w:date="2020-09-25T23:16:00Z">
        <w:r>
          <w:rPr/>
          <w:t xml:space="preserve">V;  </w:t>
        </w:r>
      </w:ins>
      <w:ins w:id="178" w:author="Thar Adale" w:date="2020-09-25T23:16:00Z">
        <w:r>
          <w:rPr>
            <w:b/>
            <w:bCs/>
          </w:rPr>
          <w:t xml:space="preserve">9. </w:t>
        </w:r>
      </w:ins>
      <w:ins w:id="179" w:author="Thar Adale" w:date="2020-09-25T23:16:00Z">
        <w:r>
          <w:rPr/>
          <w:t xml:space="preserve">F;  </w:t>
        </w:r>
      </w:ins>
      <w:ins w:id="180" w:author="Thar Adale" w:date="2020-09-25T23:16:00Z">
        <w:r>
          <w:rPr>
            <w:b/>
            <w:bCs/>
          </w:rPr>
          <w:t xml:space="preserve">10. </w:t>
        </w:r>
      </w:ins>
      <w:ins w:id="181" w:author="Thar Adale" w:date="2020-09-25T23:16:00Z">
        <w:r>
          <w:rPr/>
          <w:t>F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ns w:id="184" w:author="Thar Adale" w:date="2020-09-25T23:16:00Z"/>
        </w:rPr>
      </w:pPr>
      <w:ins w:id="183" w:author="Thar Adale" w:date="2020-09-25T23:16:00Z">
        <w:r>
          <w:rPr/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ins w:id="186" w:author="Thar Adale" w:date="2020-09-25T23:16:00Z"/>
        </w:rPr>
      </w:pPr>
      <w:ins w:id="185" w:author="Thar Adale" w:date="2020-09-25T23:16:00Z">
        <w:r>
          <w:rPr>
            <w:b/>
            <w:bCs/>
            <w:u w:val="single"/>
          </w:rPr>
          <w:t>Dígame…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ins w:id="188" w:author="Thar Adale" w:date="2020-09-25T23:16:00Z"/>
        </w:rPr>
      </w:pPr>
      <w:ins w:id="187" w:author="Thar Adale" w:date="2020-09-25T23:16:00Z">
        <w:r>
          <w:rPr>
            <w:i/>
            <w:iCs/>
          </w:rPr>
          <w:t>The following are sample answers: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ns w:id="207" w:author="Thar Adale" w:date="2020-09-25T23:16:00Z"/>
        </w:rPr>
      </w:pPr>
      <w:ins w:id="189" w:author="Thar Adale" w:date="2020-09-25T23:16:00Z">
        <w:r>
          <w:rPr>
            <w:b/>
            <w:bCs/>
            <w:lang w:val="es-ES"/>
          </w:rPr>
          <w:t xml:space="preserve">1. </w:t>
        </w:r>
      </w:ins>
      <w:ins w:id="190" w:author="Thar Adale" w:date="2020-09-25T23:16:00Z">
        <w:r>
          <w:rPr>
            <w:lang w:val="es-ES"/>
          </w:rPr>
          <w:t xml:space="preserve">Necesita hablar con la doctora Gómez.  </w:t>
        </w:r>
      </w:ins>
      <w:ins w:id="191" w:author="Thar Adale" w:date="2020-09-25T23:16:00Z">
        <w:r>
          <w:rPr>
            <w:b/>
            <w:bCs/>
            <w:lang w:val="es-ES"/>
          </w:rPr>
          <w:t xml:space="preserve">2. </w:t>
        </w:r>
      </w:ins>
      <w:ins w:id="192" w:author="Thar Adale" w:date="2020-09-25T23:16:00Z">
        <w:r>
          <w:rPr>
            <w:lang w:val="es-ES"/>
          </w:rPr>
          <w:t xml:space="preserve">El seguro.  </w:t>
        </w:r>
      </w:ins>
      <w:ins w:id="193" w:author="Thar Adale" w:date="2020-09-25T23:16:00Z">
        <w:r>
          <w:rPr>
            <w:b/>
            <w:bCs/>
            <w:lang w:val="es-ES"/>
          </w:rPr>
          <w:t xml:space="preserve">3. </w:t>
        </w:r>
      </w:ins>
      <w:ins w:id="194" w:author="Thar Adale" w:date="2020-09-25T23:16:00Z">
        <w:r>
          <w:rPr>
            <w:lang w:val="es-ES"/>
          </w:rPr>
          <w:t xml:space="preserve">Necesita sacar una fotocopia.  </w:t>
          <w:br/>
        </w:r>
      </w:ins>
      <w:ins w:id="195" w:author="Thar Adale" w:date="2020-09-25T23:16:00Z">
        <w:r>
          <w:rPr>
            <w:b/>
            <w:bCs/>
            <w:lang w:val="es-ES"/>
          </w:rPr>
          <w:t xml:space="preserve">4. </w:t>
        </w:r>
      </w:ins>
      <w:ins w:id="196" w:author="Thar Adale" w:date="2020-09-25T23:16:00Z">
        <w:r>
          <w:rPr>
            <w:lang w:val="es-ES"/>
          </w:rPr>
          <w:t xml:space="preserve">Necesita llenar la planilla.  </w:t>
        </w:r>
      </w:ins>
      <w:ins w:id="197" w:author="Thar Adale" w:date="2020-09-25T23:16:00Z">
        <w:r>
          <w:rPr>
            <w:b/>
            <w:bCs/>
            <w:lang w:val="es-ES"/>
          </w:rPr>
          <w:t xml:space="preserve">5. </w:t>
        </w:r>
      </w:ins>
      <w:ins w:id="198" w:author="Thar Adale" w:date="2020-09-25T23:16:00Z">
        <w:r>
          <w:rPr>
            <w:lang w:val="es-ES"/>
          </w:rPr>
          <w:t xml:space="preserve">Pesa ciento cuarenta libras. Mide cinco pies, seis pulgadas.  </w:t>
        </w:r>
      </w:ins>
      <w:ins w:id="199" w:author="Thar Adale" w:date="2020-09-25T23:16:00Z">
        <w:r>
          <w:rPr>
            <w:b/>
            <w:bCs/>
            <w:lang w:val="es-ES"/>
          </w:rPr>
          <w:t xml:space="preserve">6. </w:t>
        </w:r>
      </w:ins>
      <w:ins w:id="200" w:author="Thar Adale" w:date="2020-09-25T23:16:00Z">
        <w:r>
          <w:rPr>
            <w:lang w:val="es-ES"/>
          </w:rPr>
          <w:t xml:space="preserve">Sí, vomita a menudo. Vomita siempre después de las comidas.  </w:t>
        </w:r>
      </w:ins>
      <w:ins w:id="201" w:author="Thar Adale" w:date="2020-09-25T23:16:00Z">
        <w:r>
          <w:rPr>
            <w:b/>
            <w:bCs/>
            <w:lang w:val="es-ES"/>
          </w:rPr>
          <w:t xml:space="preserve">7. </w:t>
        </w:r>
      </w:ins>
      <w:ins w:id="202" w:author="Thar Adale" w:date="2020-09-25T23:16:00Z">
        <w:r>
          <w:rPr>
            <w:lang w:val="es-ES"/>
          </w:rPr>
          <w:t xml:space="preserve">No, no vomita sangre y no hay sangre en el excremento.  </w:t>
        </w:r>
      </w:ins>
      <w:ins w:id="203" w:author="Thar Adale" w:date="2020-09-25T23:16:00Z">
        <w:r>
          <w:rPr>
            <w:b/>
            <w:bCs/>
            <w:lang w:val="es-ES"/>
          </w:rPr>
          <w:t xml:space="preserve">8. </w:t>
        </w:r>
      </w:ins>
      <w:ins w:id="204" w:author="Thar Adale" w:date="2020-09-25T23:16:00Z">
        <w:r>
          <w:rPr>
            <w:lang w:val="es-ES"/>
          </w:rPr>
          <w:t xml:space="preserve">Necesita radiografías y un análisis de materia fecal y de orina.  </w:t>
        </w:r>
      </w:ins>
      <w:ins w:id="205" w:author="Thar Adale" w:date="2020-09-25T23:16:00Z">
        <w:r>
          <w:rPr>
            <w:b/>
            <w:bCs/>
            <w:lang w:val="es-ES"/>
          </w:rPr>
          <w:t xml:space="preserve">9. </w:t>
        </w:r>
      </w:ins>
      <w:ins w:id="206" w:author="Thar Adale" w:date="2020-09-25T23:16:00Z">
        <w:r>
          <w:rPr>
            <w:lang w:val="es-ES"/>
          </w:rPr>
          <w:t>Necesita regresar a las ocho y media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209" w:author="Thar Adale" w:date="2020-09-25T23:16:00Z"/>
        </w:rPr>
      </w:pPr>
      <w:ins w:id="208" w:author="Thar Adale" w:date="2020-09-25T23:16:00Z">
        <w:r>
          <w:rPr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211" w:author="Thar Adale" w:date="2020-09-25T23:16:00Z"/>
        </w:rPr>
      </w:pPr>
      <w:ins w:id="210" w:author="Thar Adale" w:date="2020-09-25T23:16:00Z">
        <w:r>
          <w:rPr>
            <w:b/>
            <w:bCs/>
            <w:u w:val="single"/>
            <w:lang w:val="es-ES"/>
          </w:rPr>
          <w:t>Hablemo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213" w:author="Thar Adale" w:date="2020-09-25T23:16:00Z"/>
        </w:rPr>
      </w:pPr>
      <w:ins w:id="212" w:author="Thar Adale" w:date="2020-09-25T23:16:00Z">
        <w:r>
          <w:rPr>
            <w:i/>
            <w:iCs/>
            <w:lang w:val="es-ES"/>
          </w:rPr>
          <w:t>Answers will vary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ins w:id="215" w:author="Thar Adale" w:date="2020-09-25T23:16:00Z"/>
        </w:rPr>
      </w:pPr>
      <w:ins w:id="214" w:author="Thar Adale" w:date="2020-09-25T23:16:00Z">
        <w:r>
          <w:rPr>
            <w:b/>
            <w:bCs/>
            <w:u w:val="single"/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ins w:id="217" w:author="Thar Adale" w:date="2020-09-25T23:16:00Z"/>
        </w:rPr>
      </w:pPr>
      <w:ins w:id="216" w:author="Thar Adale" w:date="2020-09-25T23:16:00Z">
        <w:r>
          <w:rPr>
            <w:b/>
            <w:bCs/>
            <w:u w:val="single"/>
            <w:lang w:val="es-ES"/>
          </w:rPr>
          <w:t>Vamos a practicar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ins w:id="228" w:author="Thar Adale" w:date="2020-09-25T23:16:00Z"/>
        </w:rPr>
      </w:pPr>
      <w:ins w:id="218" w:author="Thar Adale" w:date="2020-09-25T23:16:00Z">
        <w:r>
          <w:rPr>
            <w:b/>
            <w:bCs/>
            <w:lang w:val="es-ES"/>
          </w:rPr>
          <w:t>A.</w:t>
        </w:r>
      </w:ins>
      <w:ins w:id="219" w:author="Thar Adale" w:date="2020-09-25T23:16:00Z">
        <w:r>
          <w:rPr>
            <w:lang w:val="es-ES"/>
          </w:rPr>
          <w:tab/>
        </w:r>
      </w:ins>
      <w:ins w:id="220" w:author="Thar Adale" w:date="2020-09-25T23:16:00Z">
        <w:r>
          <w:rPr>
            <w:b/>
            <w:bCs/>
            <w:lang w:val="es-ES"/>
          </w:rPr>
          <w:t>1.</w:t>
        </w:r>
      </w:ins>
      <w:ins w:id="221" w:author="Thar Adale" w:date="2020-09-25T23:16:00Z">
        <w:r>
          <w:rPr>
            <w:lang w:val="es-ES"/>
          </w:rPr>
          <w:t xml:space="preserve"> necesitamos / habla / hablamos  </w:t>
        </w:r>
      </w:ins>
      <w:ins w:id="222" w:author="Thar Adale" w:date="2020-09-25T23:16:00Z">
        <w:r>
          <w:rPr>
            <w:b/>
            <w:bCs/>
            <w:lang w:val="es-ES"/>
          </w:rPr>
          <w:t>2.</w:t>
        </w:r>
      </w:ins>
      <w:ins w:id="223" w:author="Thar Adale" w:date="2020-09-25T23:16:00Z">
        <w:r>
          <w:rPr>
            <w:lang w:val="es-ES"/>
          </w:rPr>
          <w:t xml:space="preserve"> necesitan / necesitamos / paga / pago  </w:t>
        </w:r>
      </w:ins>
      <w:ins w:id="224" w:author="Thar Adale" w:date="2020-09-25T23:16:00Z">
        <w:r>
          <w:rPr>
            <w:b/>
            <w:bCs/>
            <w:lang w:val="es-ES"/>
          </w:rPr>
          <w:t xml:space="preserve">3. </w:t>
        </w:r>
      </w:ins>
      <w:ins w:id="225" w:author="Thar Adale" w:date="2020-09-25T23:16:00Z">
        <w:r>
          <w:rPr>
            <w:lang w:val="es-ES"/>
          </w:rPr>
          <w:t xml:space="preserve">pesas / peso  </w:t>
        </w:r>
      </w:ins>
      <w:ins w:id="226" w:author="Thar Adale" w:date="2020-09-25T23:16:00Z">
        <w:r>
          <w:rPr>
            <w:b/>
            <w:bCs/>
            <w:lang w:val="es-ES"/>
          </w:rPr>
          <w:t xml:space="preserve">4. </w:t>
        </w:r>
      </w:ins>
      <w:ins w:id="227" w:author="Thar Adale" w:date="2020-09-25T23:16:00Z">
        <w:r>
          <w:rPr>
            <w:lang w:val="es-ES"/>
          </w:rPr>
          <w:t>regresan / regreso / regresa / regresan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ins w:id="237" w:author="Thar Adale" w:date="2020-09-25T23:16:00Z"/>
        </w:rPr>
      </w:pPr>
      <w:ins w:id="229" w:author="Thar Adale" w:date="2020-09-25T23:16:00Z">
        <w:r>
          <w:rPr>
            <w:b/>
            <w:bCs/>
            <w:lang w:val="es-ES"/>
          </w:rPr>
          <w:t>B.</w:t>
          <w:tab/>
          <w:t xml:space="preserve">1. </w:t>
        </w:r>
      </w:ins>
      <w:ins w:id="230" w:author="Thar Adale" w:date="2020-09-25T23:16:00Z">
        <w:r>
          <w:rPr>
            <w:lang w:val="es-ES"/>
          </w:rPr>
          <w:t xml:space="preserve">treinta y un mil quinientos sesenta y ocho  </w:t>
        </w:r>
      </w:ins>
      <w:ins w:id="231" w:author="Thar Adale" w:date="2020-09-25T23:16:00Z">
        <w:r>
          <w:rPr>
            <w:b/>
            <w:bCs/>
            <w:lang w:val="es-ES"/>
          </w:rPr>
          <w:t xml:space="preserve">2. </w:t>
        </w:r>
      </w:ins>
      <w:ins w:id="232" w:author="Thar Adale" w:date="2020-09-25T23:16:00Z">
        <w:r>
          <w:rPr>
            <w:lang w:val="es-ES"/>
          </w:rPr>
          <w:t xml:space="preserve">veintidós mil setecientos treinta y ocho  </w:t>
        </w:r>
      </w:ins>
      <w:ins w:id="233" w:author="Thar Adale" w:date="2020-09-25T23:16:00Z">
        <w:r>
          <w:rPr>
            <w:b/>
            <w:bCs/>
            <w:lang w:val="es-ES"/>
          </w:rPr>
          <w:t xml:space="preserve">3. </w:t>
        </w:r>
      </w:ins>
      <w:ins w:id="234" w:author="Thar Adale" w:date="2020-09-25T23:16:00Z">
        <w:r>
          <w:rPr>
            <w:lang w:val="es-ES"/>
          </w:rPr>
          <w:t xml:space="preserve">cincuenta y cinco mil ochocientos noventa  </w:t>
        </w:r>
      </w:ins>
      <w:ins w:id="235" w:author="Thar Adale" w:date="2020-09-25T23:16:00Z">
        <w:r>
          <w:rPr>
            <w:b/>
            <w:bCs/>
            <w:lang w:val="es-ES"/>
          </w:rPr>
          <w:t xml:space="preserve">4. </w:t>
        </w:r>
      </w:ins>
      <w:ins w:id="236" w:author="Thar Adale" w:date="2020-09-25T23:16:00Z">
        <w:r>
          <w:rPr>
            <w:lang w:val="es-ES"/>
          </w:rPr>
          <w:t>cuatrocientos setenta mil novecientos quince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ins w:id="252" w:author="Thar Adale" w:date="2020-09-25T23:16:00Z"/>
        </w:rPr>
      </w:pPr>
      <w:ins w:id="238" w:author="Thar Adale" w:date="2020-09-25T23:16:00Z">
        <w:r>
          <w:rPr>
            <w:b/>
            <w:bCs/>
            <w:lang w:val="es-ES"/>
          </w:rPr>
          <w:t>C.</w:t>
        </w:r>
      </w:ins>
      <w:ins w:id="239" w:author="Thar Adale" w:date="2020-09-25T23:16:00Z">
        <w:r>
          <w:rPr>
            <w:lang w:val="es-ES"/>
          </w:rPr>
          <w:tab/>
        </w:r>
      </w:ins>
      <w:ins w:id="240" w:author="Thar Adale" w:date="2020-09-25T23:16:00Z">
        <w:r>
          <w:rPr>
            <w:b/>
            <w:bCs/>
            <w:lang w:val="es-ES"/>
          </w:rPr>
          <w:t>1.</w:t>
        </w:r>
      </w:ins>
      <w:ins w:id="241" w:author="Thar Adale" w:date="2020-09-25T23:16:00Z">
        <w:r>
          <w:rPr>
            <w:lang w:val="es-ES"/>
          </w:rPr>
          <w:t xml:space="preserve"> a las nueve y cuarto de la mañana  </w:t>
        </w:r>
      </w:ins>
      <w:ins w:id="242" w:author="Thar Adale" w:date="2020-09-25T23:16:00Z">
        <w:r>
          <w:rPr>
            <w:b/>
            <w:bCs/>
            <w:lang w:val="es-ES"/>
          </w:rPr>
          <w:t xml:space="preserve">2. </w:t>
        </w:r>
      </w:ins>
      <w:ins w:id="243" w:author="Thar Adale" w:date="2020-09-25T23:16:00Z">
        <w:r>
          <w:rPr>
            <w:lang w:val="es-ES"/>
          </w:rPr>
          <w:t xml:space="preserve">a las diez de la mañana  </w:t>
        </w:r>
      </w:ins>
      <w:ins w:id="244" w:author="Thar Adale" w:date="2020-09-25T23:16:00Z">
        <w:r>
          <w:rPr>
            <w:b/>
            <w:bCs/>
            <w:lang w:val="es-ES"/>
          </w:rPr>
          <w:t xml:space="preserve">3. </w:t>
        </w:r>
      </w:ins>
      <w:ins w:id="245" w:author="Thar Adale" w:date="2020-09-25T23:16:00Z">
        <w:r>
          <w:rPr>
            <w:lang w:val="es-ES"/>
          </w:rPr>
          <w:t xml:space="preserve">a las once menos cuarto (quince) de la mañana  </w:t>
        </w:r>
      </w:ins>
      <w:ins w:id="246" w:author="Thar Adale" w:date="2020-09-25T23:16:00Z">
        <w:r>
          <w:rPr>
            <w:b/>
            <w:bCs/>
            <w:lang w:val="es-ES"/>
          </w:rPr>
          <w:t xml:space="preserve">4. </w:t>
        </w:r>
      </w:ins>
      <w:ins w:id="247" w:author="Thar Adale" w:date="2020-09-25T23:16:00Z">
        <w:r>
          <w:rPr>
            <w:lang w:val="es-ES"/>
          </w:rPr>
          <w:t xml:space="preserve">a las once y media de la mañana  </w:t>
        </w:r>
      </w:ins>
      <w:ins w:id="248" w:author="Thar Adale" w:date="2020-09-25T23:16:00Z">
        <w:r>
          <w:rPr>
            <w:b/>
            <w:bCs/>
            <w:lang w:val="es-ES"/>
          </w:rPr>
          <w:t xml:space="preserve">5. </w:t>
        </w:r>
      </w:ins>
      <w:ins w:id="249" w:author="Thar Adale" w:date="2020-09-25T23:16:00Z">
        <w:r>
          <w:rPr>
            <w:lang w:val="es-ES"/>
          </w:rPr>
          <w:t xml:space="preserve">a la una y veinte de la tarde  </w:t>
        </w:r>
      </w:ins>
      <w:ins w:id="250" w:author="Thar Adale" w:date="2020-09-25T23:16:00Z">
        <w:r>
          <w:rPr>
            <w:b/>
            <w:bCs/>
            <w:lang w:val="es-ES"/>
          </w:rPr>
          <w:t xml:space="preserve">6. </w:t>
        </w:r>
      </w:ins>
      <w:ins w:id="251" w:author="Thar Adale" w:date="2020-09-25T23:16:00Z">
        <w:r>
          <w:rPr>
            <w:lang w:val="es-ES"/>
          </w:rPr>
          <w:t>a las tres menos diez de la tarde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ins w:id="263" w:author="Thar Adale" w:date="2020-09-25T23:16:00Z"/>
        </w:rPr>
      </w:pPr>
      <w:ins w:id="253" w:author="Thar Adale" w:date="2020-09-25T23:16:00Z">
        <w:r>
          <w:rPr>
            <w:b/>
            <w:bCs/>
            <w:lang w:val="es-ES"/>
          </w:rPr>
          <w:t>D.</w:t>
          <w:tab/>
        </w:r>
      </w:ins>
      <w:ins w:id="254" w:author="Thar Adale" w:date="2020-09-25T23:16:00Z">
        <w:r>
          <w:rPr>
            <w:bCs/>
            <w:i/>
            <w:lang w:val="es-ES"/>
          </w:rPr>
          <w:t>Answers will vary. Possible answers:</w:t>
        </w:r>
      </w:ins>
      <w:ins w:id="255" w:author="Thar Adale" w:date="2020-09-25T23:16:00Z">
        <w:r>
          <w:rPr>
            <w:b/>
            <w:bCs/>
            <w:lang w:val="es-ES"/>
          </w:rPr>
          <w:t xml:space="preserve">  1. </w:t>
        </w:r>
      </w:ins>
      <w:ins w:id="256" w:author="Thar Adale" w:date="2020-09-25T23:16:00Z">
        <w:r>
          <w:rPr>
            <w:lang w:val="es-ES"/>
          </w:rPr>
          <w:t xml:space="preserve">clínicas  </w:t>
        </w:r>
      </w:ins>
      <w:ins w:id="257" w:author="Thar Adale" w:date="2020-09-25T23:16:00Z">
        <w:r>
          <w:rPr>
            <w:b/>
            <w:bCs/>
            <w:lang w:val="es-ES"/>
          </w:rPr>
          <w:t xml:space="preserve">2. </w:t>
        </w:r>
      </w:ins>
      <w:ins w:id="258" w:author="Thar Adale" w:date="2020-09-25T23:16:00Z">
        <w:r>
          <w:rPr>
            <w:lang w:val="es-ES"/>
          </w:rPr>
          <w:t xml:space="preserve">médico  </w:t>
        </w:r>
      </w:ins>
      <w:ins w:id="259" w:author="Thar Adale" w:date="2020-09-25T23:16:00Z">
        <w:r>
          <w:rPr>
            <w:b/>
            <w:bCs/>
            <w:lang w:val="es-ES"/>
          </w:rPr>
          <w:t xml:space="preserve">3. </w:t>
        </w:r>
      </w:ins>
      <w:ins w:id="260" w:author="Thar Adale" w:date="2020-09-25T23:16:00Z">
        <w:r>
          <w:rPr>
            <w:lang w:val="es-ES"/>
          </w:rPr>
          <w:t xml:space="preserve">viuda / divorciado  </w:t>
          <w:br/>
        </w:r>
      </w:ins>
      <w:ins w:id="261" w:author="Thar Adale" w:date="2020-09-25T23:16:00Z">
        <w:r>
          <w:rPr>
            <w:b/>
            <w:bCs/>
            <w:lang w:val="es-ES"/>
          </w:rPr>
          <w:t xml:space="preserve">4. </w:t>
        </w:r>
      </w:ins>
      <w:ins w:id="262" w:author="Thar Adale" w:date="2020-09-25T23:16:00Z">
        <w:r>
          <w:rPr>
            <w:lang w:val="es-ES"/>
          </w:rPr>
          <w:t>soltera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265" w:author="Thar Adale" w:date="2020-09-25T23:16:00Z"/>
        </w:rPr>
      </w:pPr>
      <w:ins w:id="264" w:author="Thar Adale" w:date="2020-09-25T23:16:00Z">
        <w:r>
          <w:rPr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ins w:id="267" w:author="Thar Adale" w:date="2020-09-25T23:16:00Z"/>
        </w:rPr>
      </w:pPr>
      <w:ins w:id="266" w:author="Thar Adale" w:date="2020-09-25T23:16:00Z">
        <w:r>
          <w:rPr>
            <w:b/>
            <w:bCs/>
            <w:u w:val="single"/>
            <w:lang w:val="es-ES"/>
          </w:rPr>
          <w:t>Conversaciones breve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ins w:id="269" w:author="Thar Adale" w:date="2020-09-25T23:16:00Z"/>
        </w:rPr>
      </w:pPr>
      <w:ins w:id="268" w:author="Thar Adale" w:date="2020-09-25T23:16:00Z">
        <w:r>
          <w:rPr>
            <w:i/>
            <w:iCs/>
            <w:lang w:val="es-ES"/>
          </w:rPr>
          <w:t>Answers will vary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ins w:id="271" w:author="Thar Adale" w:date="2020-09-25T23:16:00Z"/>
        </w:rPr>
      </w:pPr>
      <w:ins w:id="270" w:author="Thar Adale" w:date="2020-09-25T23:16:00Z">
        <w:r>
          <w:rPr>
            <w:i/>
            <w:iCs/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273" w:author="Thar Adale" w:date="2020-09-25T23:16:00Z"/>
        </w:rPr>
      </w:pPr>
      <w:ins w:id="272" w:author="Thar Adale" w:date="2020-09-25T23:16:00Z">
        <w:r>
          <w:rPr>
            <w:b/>
            <w:bCs/>
            <w:u w:val="single"/>
            <w:lang w:val="es-ES"/>
          </w:rPr>
          <w:t>En estas situacione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275" w:author="Thar Adale" w:date="2020-09-25T23:16:00Z"/>
        </w:rPr>
      </w:pPr>
      <w:ins w:id="274" w:author="Thar Adale" w:date="2020-09-25T23:16:00Z">
        <w:r>
          <w:rPr>
            <w:i/>
            <w:iCs/>
            <w:lang w:val="es-ES"/>
          </w:rPr>
          <w:t>Answers will vary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277" w:author="Thar Adale" w:date="2020-09-25T23:16:00Z"/>
        </w:rPr>
      </w:pPr>
      <w:ins w:id="276" w:author="Thar Adale" w:date="2020-09-25T23:16:00Z">
        <w:r>
          <w:rPr>
            <w:lang w:val="es-ES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ins w:id="279" w:author="Thar Adale" w:date="2020-09-25T23:16:00Z"/>
        </w:rPr>
      </w:pPr>
      <w:ins w:id="278" w:author="Thar Adale" w:date="2020-09-25T23:16:00Z">
        <w:r>
          <w:rPr>
            <w:b/>
            <w:bCs/>
            <w:u w:val="single"/>
            <w:lang w:val="es-ES"/>
          </w:rPr>
          <w:t>Un paso más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ins w:id="296" w:author="Thar Adale" w:date="2020-09-25T23:16:00Z"/>
        </w:rPr>
      </w:pPr>
      <w:ins w:id="280" w:author="Thar Adale" w:date="2020-09-25T23:16:00Z">
        <w:r>
          <w:rPr>
            <w:b/>
            <w:bCs/>
            <w:lang w:val="es-ES"/>
          </w:rPr>
          <w:t>A.</w:t>
          <w:tab/>
          <w:t xml:space="preserve">9. </w:t>
        </w:r>
      </w:ins>
      <w:ins w:id="281" w:author="Thar Adale" w:date="2020-09-25T23:16:00Z">
        <w:r>
          <w:rPr>
            <w:lang w:val="es-ES"/>
          </w:rPr>
          <w:t xml:space="preserve">Me duele el estomago.  </w:t>
        </w:r>
      </w:ins>
      <w:ins w:id="282" w:author="Thar Adale" w:date="2020-09-25T23:16:00Z">
        <w:r>
          <w:rPr>
            <w:b/>
            <w:bCs/>
            <w:lang w:val="es-ES"/>
          </w:rPr>
          <w:t xml:space="preserve">5. </w:t>
        </w:r>
      </w:ins>
      <w:ins w:id="283" w:author="Thar Adale" w:date="2020-09-25T23:16:00Z">
        <w:r>
          <w:rPr>
            <w:lang w:val="es-ES"/>
          </w:rPr>
          <w:t xml:space="preserve">Me duele el abdomen.  </w:t>
        </w:r>
      </w:ins>
      <w:ins w:id="284" w:author="Thar Adale" w:date="2020-09-25T23:16:00Z">
        <w:r>
          <w:rPr>
            <w:b/>
            <w:bCs/>
            <w:lang w:val="es-ES"/>
          </w:rPr>
          <w:t xml:space="preserve">6. </w:t>
        </w:r>
      </w:ins>
      <w:ins w:id="285" w:author="Thar Adale" w:date="2020-09-25T23:16:00Z">
        <w:r>
          <w:rPr>
            <w:lang w:val="es-ES"/>
          </w:rPr>
          <w:t xml:space="preserve">Me duele el pie.  </w:t>
        </w:r>
      </w:ins>
      <w:ins w:id="286" w:author="Thar Adale" w:date="2020-09-25T23:16:00Z">
        <w:r>
          <w:rPr>
            <w:b/>
            <w:bCs/>
            <w:lang w:val="es-ES"/>
          </w:rPr>
          <w:t xml:space="preserve">11. </w:t>
        </w:r>
      </w:ins>
      <w:ins w:id="287" w:author="Thar Adale" w:date="2020-09-25T23:16:00Z">
        <w:r>
          <w:rPr>
            <w:lang w:val="es-ES"/>
          </w:rPr>
          <w:t xml:space="preserve">Me duele la oreja.  </w:t>
        </w:r>
      </w:ins>
      <w:ins w:id="288" w:author="Thar Adale" w:date="2020-09-25T23:16:00Z">
        <w:r>
          <w:rPr>
            <w:b/>
            <w:bCs/>
            <w:lang w:val="es-ES"/>
          </w:rPr>
          <w:t xml:space="preserve">13. </w:t>
        </w:r>
      </w:ins>
      <w:ins w:id="289" w:author="Thar Adale" w:date="2020-09-25T23:16:00Z">
        <w:r>
          <w:rPr>
            <w:lang w:val="es-ES"/>
          </w:rPr>
          <w:t xml:space="preserve">Me duelela espalda.  </w:t>
        </w:r>
      </w:ins>
      <w:ins w:id="290" w:author="Thar Adale" w:date="2020-09-25T23:16:00Z">
        <w:r>
          <w:rPr>
            <w:b/>
            <w:bCs/>
            <w:lang w:val="es-ES"/>
          </w:rPr>
          <w:t xml:space="preserve">1. </w:t>
        </w:r>
      </w:ins>
      <w:ins w:id="291" w:author="Thar Adale" w:date="2020-09-25T23:16:00Z">
        <w:r>
          <w:rPr>
            <w:lang w:val="es-ES"/>
          </w:rPr>
          <w:t xml:space="preserve">Me duele la cara.  </w:t>
        </w:r>
      </w:ins>
      <w:ins w:id="292" w:author="Thar Adale" w:date="2020-09-25T23:16:00Z">
        <w:r>
          <w:rPr>
            <w:b/>
            <w:bCs/>
            <w:lang w:val="es-ES"/>
          </w:rPr>
          <w:t xml:space="preserve">14. </w:t>
        </w:r>
      </w:ins>
      <w:ins w:id="293" w:author="Thar Adale" w:date="2020-09-25T23:16:00Z">
        <w:r>
          <w:rPr>
            <w:lang w:val="es-ES"/>
          </w:rPr>
          <w:t xml:space="preserve">Me duelen los dedos.  </w:t>
        </w:r>
      </w:ins>
      <w:ins w:id="294" w:author="Thar Adale" w:date="2020-09-25T23:16:00Z">
        <w:r>
          <w:rPr>
            <w:b/>
            <w:bCs/>
            <w:lang w:val="es-ES"/>
          </w:rPr>
          <w:t xml:space="preserve">12. </w:t>
        </w:r>
      </w:ins>
      <w:ins w:id="295" w:author="Thar Adale" w:date="2020-09-25T23:16:00Z">
        <w:r>
          <w:rPr>
            <w:lang w:val="es-ES"/>
          </w:rPr>
          <w:t>Me duele la cabeza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ns w:id="307" w:author="Thar Adale" w:date="2020-09-25T23:16:00Z"/>
        </w:rPr>
      </w:pPr>
      <w:ins w:id="297" w:author="Thar Adale" w:date="2020-09-25T23:16:00Z">
        <w:r>
          <w:rPr>
            <w:b/>
            <w:bCs/>
            <w:lang w:val="es-ES"/>
          </w:rPr>
          <w:t>B.</w:t>
          <w:tab/>
          <w:t xml:space="preserve">7. </w:t>
        </w:r>
      </w:ins>
      <w:ins w:id="298" w:author="Thar Adale" w:date="2020-09-25T23:16:00Z">
        <w:r>
          <w:rPr>
            <w:lang w:val="es-ES"/>
          </w:rPr>
          <w:t xml:space="preserve">la rodilla  </w:t>
        </w:r>
      </w:ins>
      <w:ins w:id="299" w:author="Thar Adale" w:date="2020-09-25T23:16:00Z">
        <w:r>
          <w:rPr>
            <w:b/>
            <w:bCs/>
            <w:lang w:val="es-ES"/>
          </w:rPr>
          <w:t xml:space="preserve">8. </w:t>
        </w:r>
      </w:ins>
      <w:ins w:id="300" w:author="Thar Adale" w:date="2020-09-25T23:16:00Z">
        <w:r>
          <w:rPr>
            <w:lang w:val="es-ES"/>
          </w:rPr>
          <w:t xml:space="preserve">la muñeca  </w:t>
        </w:r>
      </w:ins>
      <w:ins w:id="301" w:author="Thar Adale" w:date="2020-09-25T23:16:00Z">
        <w:r>
          <w:rPr>
            <w:b/>
            <w:bCs/>
            <w:lang w:val="es-ES"/>
          </w:rPr>
          <w:t xml:space="preserve">4. </w:t>
        </w:r>
      </w:ins>
      <w:ins w:id="302" w:author="Thar Adale" w:date="2020-09-25T23:16:00Z">
        <w:r>
          <w:rPr>
            <w:lang w:val="es-ES"/>
          </w:rPr>
          <w:t xml:space="preserve">la mano  </w:t>
        </w:r>
      </w:ins>
      <w:ins w:id="303" w:author="Thar Adale" w:date="2020-09-25T23:16:00Z">
        <w:r>
          <w:rPr>
            <w:b/>
            <w:bCs/>
            <w:lang w:val="es-ES"/>
          </w:rPr>
          <w:t xml:space="preserve">5. </w:t>
        </w:r>
      </w:ins>
      <w:ins w:id="304" w:author="Thar Adale" w:date="2020-09-25T23:16:00Z">
        <w:r>
          <w:rPr>
            <w:lang w:val="es-ES"/>
          </w:rPr>
          <w:t xml:space="preserve">el abdomen  </w:t>
        </w:r>
      </w:ins>
      <w:ins w:id="305" w:author="Thar Adale" w:date="2020-09-25T23:16:00Z">
        <w:r>
          <w:rPr>
            <w:b/>
            <w:bCs/>
            <w:lang w:val="es-ES"/>
          </w:rPr>
          <w:t xml:space="preserve">2. </w:t>
        </w:r>
      </w:ins>
      <w:ins w:id="306" w:author="Thar Adale" w:date="2020-09-25T23:16:00Z">
        <w:r>
          <w:rPr>
            <w:lang w:val="es-ES"/>
          </w:rPr>
          <w:t>el pecho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ins w:id="310" w:author="Thar Adale" w:date="2020-09-25T23:18:00Z"/>
        </w:rPr>
      </w:pPr>
      <w:ins w:id="308" w:author="Thar Adale" w:date="2020-09-25T23:16:00Z">
        <w:r>
          <w:rPr>
            <w:b/>
            <w:bCs/>
          </w:rPr>
          <w:t>C.</w:t>
          <w:tab/>
        </w:r>
      </w:ins>
      <w:ins w:id="309" w:author="Thar Adale" w:date="2020-09-25T23:16:00Z">
        <w:r>
          <w:rPr>
            <w:i/>
            <w:iCs/>
          </w:rPr>
          <w:t>Answers will vary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ins w:id="312" w:author="Thar Adale" w:date="2020-09-25T23:18:00Z"/>
        </w:rPr>
      </w:pPr>
      <w:ins w:id="311" w:author="Thar Adale" w:date="2020-09-25T23:18:00Z">
        <w:r>
          <w:rPr>
            <w:i/>
            <w:iCs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ins w:id="314" w:author="Thar Adale" w:date="2020-09-25T23:18:00Z"/>
        </w:rPr>
      </w:pPr>
      <w:ins w:id="313" w:author="Thar Adale" w:date="2020-09-25T23:18:00Z">
        <w:r>
          <w:rPr>
            <w:i/>
            <w:iCs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ins w:id="316" w:author="Thar Adale" w:date="2020-09-25T23:18:00Z"/>
        </w:rPr>
      </w:pPr>
      <w:ins w:id="315" w:author="Thar Adale" w:date="2020-09-25T23:18:00Z">
        <w:r>
          <w:rPr>
            <w:i/>
            <w:iCs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color w:val="FF0000"/>
          <w:ins w:id="318" w:author="Thar Adale" w:date="2020-09-25T23:18:00Z"/>
        </w:rPr>
      </w:pPr>
      <w:ins w:id="317" w:author="Thar Adale" w:date="2020-09-25T23:18:00Z">
        <w:r>
          <w:rPr>
            <w:i/>
            <w:iCs/>
            <w:color w:val="FF0000"/>
          </w:rPr>
          <w:t>Some of Answers for Solutions Manual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color w:val="FF0000"/>
          <w:ins w:id="320" w:author="Thar Adale" w:date="2020-09-25T23:18:00Z"/>
        </w:rPr>
      </w:pPr>
      <w:ins w:id="319" w:author="Thar Adale" w:date="2020-09-25T23:18:00Z">
        <w:r>
          <w:rPr>
            <w:i/>
            <w:iCs/>
            <w:color w:val="FF0000"/>
          </w:rPr>
          <w:t>You will receive answers after Payment.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color w:val="FF0000"/>
          <w:ins w:id="322" w:author="Thar Adale" w:date="2020-09-25T23:16:00Z"/>
        </w:rPr>
      </w:pPr>
      <w:ins w:id="321" w:author="Thar Adale" w:date="2020-09-25T23:16:00Z">
        <w:r>
          <w:rPr>
            <w:i/>
            <w:iCs/>
            <w:color w:val="FF0000"/>
          </w:rPr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i/>
          <w:i/>
          <w:iCs/>
          <w:color w:val="FF0000"/>
          <w:del w:id="324" w:author="Thar Adale" w:date="2020-09-25T23:16:00Z"/>
        </w:rPr>
      </w:pPr>
      <w:del w:id="323" w:author="Thar Adale" w:date="2020-09-25T23:16:00Z">
        <w:r>
          <w:rPr>
            <w:b/>
            <w:bCs/>
            <w:i/>
            <w:iCs/>
            <w:color w:val="FF0000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ins w:id="326" w:author="Thar Adale" w:date="2020-09-25T23:17:00Z"/>
        </w:rPr>
      </w:pPr>
      <w:ins w:id="325" w:author="Thar Adale" w:date="2020-09-25T23:17:00Z">
        <w:r>
          <w:rPr>
            <w:b/>
            <w:bCs/>
          </w:rPr>
        </w:r>
      </w:ins>
    </w:p>
    <w:p>
      <w:pPr>
        <w:pStyle w:val="Heading1"/>
        <w:rPr>
          <w:caps/>
          <w:lang w:val="es-ES"/>
          <w:ins w:id="328" w:author="Thar Adale" w:date="2020-09-25T23:17:00Z"/>
        </w:rPr>
      </w:pPr>
      <w:ins w:id="327" w:author="Thar Adale" w:date="2020-09-25T23:17:00Z">
        <w:r>
          <w:rPr>
            <w:caps/>
            <w:lang w:val="es-ES"/>
          </w:rPr>
          <w:t>Repaso</w:t>
          <w:tab/>
          <w:t>Lecciones 1-5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ins w:id="357" w:author="Thar Adale" w:date="2020-09-25T23:17:00Z"/>
        </w:rPr>
      </w:pPr>
      <w:ins w:id="329" w:author="Thar Adale" w:date="2020-09-25T23:17:00Z">
        <w:r>
          <w:rPr>
            <w:b/>
            <w:bCs/>
            <w:lang w:val="es-ES"/>
          </w:rPr>
          <w:t>A.</w:t>
          <w:tab/>
          <w:t xml:space="preserve">1. </w:t>
        </w:r>
      </w:ins>
      <w:ins w:id="330" w:author="Thar Adale" w:date="2020-09-25T23:17:00Z">
        <w:r>
          <w:rPr>
            <w:lang w:val="es-ES"/>
          </w:rPr>
          <w:t xml:space="preserve">gotas  </w:t>
        </w:r>
      </w:ins>
      <w:ins w:id="331" w:author="Thar Adale" w:date="2020-09-25T23:17:00Z">
        <w:r>
          <w:rPr>
            <w:b/>
            <w:bCs/>
            <w:lang w:val="es-ES"/>
          </w:rPr>
          <w:t xml:space="preserve">2. </w:t>
        </w:r>
      </w:ins>
      <w:ins w:id="332" w:author="Thar Adale" w:date="2020-09-25T23:17:00Z">
        <w:r>
          <w:rPr>
            <w:lang w:val="es-ES"/>
          </w:rPr>
          <w:t xml:space="preserve">cajetilla  </w:t>
        </w:r>
      </w:ins>
      <w:ins w:id="333" w:author="Thar Adale" w:date="2020-09-25T23:17:00Z">
        <w:r>
          <w:rPr>
            <w:b/>
            <w:bCs/>
            <w:lang w:val="es-ES"/>
          </w:rPr>
          <w:t xml:space="preserve">3. </w:t>
        </w:r>
      </w:ins>
      <w:ins w:id="334" w:author="Thar Adale" w:date="2020-09-25T23:17:00Z">
        <w:r>
          <w:rPr>
            <w:lang w:val="es-ES"/>
          </w:rPr>
          <w:t xml:space="preserve">la chata  </w:t>
        </w:r>
      </w:ins>
      <w:ins w:id="335" w:author="Thar Adale" w:date="2020-09-25T23:17:00Z">
        <w:r>
          <w:rPr>
            <w:b/>
            <w:bCs/>
            <w:lang w:val="es-ES"/>
          </w:rPr>
          <w:t xml:space="preserve">4. </w:t>
        </w:r>
      </w:ins>
      <w:ins w:id="336" w:author="Thar Adale" w:date="2020-09-25T23:17:00Z">
        <w:r>
          <w:rPr>
            <w:lang w:val="es-ES"/>
          </w:rPr>
          <w:t xml:space="preserve">cereal  </w:t>
        </w:r>
      </w:ins>
      <w:ins w:id="337" w:author="Thar Adale" w:date="2020-09-25T23:17:00Z">
        <w:r>
          <w:rPr>
            <w:b/>
            <w:bCs/>
            <w:lang w:val="es-ES"/>
          </w:rPr>
          <w:t xml:space="preserve">5. </w:t>
        </w:r>
      </w:ins>
      <w:ins w:id="338" w:author="Thar Adale" w:date="2020-09-25T23:17:00Z">
        <w:r>
          <w:rPr>
            <w:lang w:val="es-ES"/>
          </w:rPr>
          <w:t xml:space="preserve">agua  </w:t>
        </w:r>
      </w:ins>
      <w:ins w:id="339" w:author="Thar Adale" w:date="2020-09-25T23:17:00Z">
        <w:r>
          <w:rPr>
            <w:b/>
            <w:bCs/>
            <w:lang w:val="es-ES"/>
          </w:rPr>
          <w:t xml:space="preserve">6. </w:t>
        </w:r>
      </w:ins>
      <w:ins w:id="340" w:author="Thar Adale" w:date="2020-09-25T23:17:00Z">
        <w:r>
          <w:rPr>
            <w:lang w:val="es-ES"/>
          </w:rPr>
          <w:t xml:space="preserve">clínica  </w:t>
        </w:r>
      </w:ins>
      <w:ins w:id="341" w:author="Thar Adale" w:date="2020-09-25T23:17:00Z">
        <w:r>
          <w:rPr>
            <w:b/>
            <w:bCs/>
            <w:lang w:val="es-ES"/>
          </w:rPr>
          <w:t xml:space="preserve">7. </w:t>
        </w:r>
      </w:ins>
      <w:ins w:id="342" w:author="Thar Adale" w:date="2020-09-25T23:17:00Z">
        <w:r>
          <w:rPr>
            <w:lang w:val="es-ES"/>
          </w:rPr>
          <w:t xml:space="preserve">jarabe  </w:t>
        </w:r>
      </w:ins>
      <w:ins w:id="343" w:author="Thar Adale" w:date="2020-09-25T23:17:00Z">
        <w:r>
          <w:rPr>
            <w:b/>
            <w:bCs/>
            <w:lang w:val="es-ES"/>
          </w:rPr>
          <w:t xml:space="preserve">8. </w:t>
        </w:r>
      </w:ins>
      <w:ins w:id="344" w:author="Thar Adale" w:date="2020-09-25T23:17:00Z">
        <w:r>
          <w:rPr>
            <w:lang w:val="es-ES"/>
          </w:rPr>
          <w:t xml:space="preserve">sangre  </w:t>
          <w:br/>
        </w:r>
      </w:ins>
      <w:ins w:id="345" w:author="Thar Adale" w:date="2020-09-25T23:17:00Z">
        <w:r>
          <w:rPr>
            <w:b/>
            <w:bCs/>
            <w:lang w:val="es-ES"/>
          </w:rPr>
          <w:t xml:space="preserve">9. </w:t>
        </w:r>
      </w:ins>
      <w:ins w:id="346" w:author="Thar Adale" w:date="2020-09-25T23:17:00Z">
        <w:r>
          <w:rPr>
            <w:lang w:val="es-ES"/>
          </w:rPr>
          <w:t xml:space="preserve">también  </w:t>
        </w:r>
      </w:ins>
      <w:ins w:id="347" w:author="Thar Adale" w:date="2020-09-25T23:17:00Z">
        <w:r>
          <w:rPr>
            <w:b/>
            <w:bCs/>
            <w:lang w:val="es-ES"/>
          </w:rPr>
          <w:t xml:space="preserve">10. </w:t>
        </w:r>
      </w:ins>
      <w:ins w:id="348" w:author="Thar Adale" w:date="2020-09-25T23:17:00Z">
        <w:r>
          <w:rPr>
            <w:lang w:val="es-ES"/>
          </w:rPr>
          <w:t xml:space="preserve">enfermedad  </w:t>
        </w:r>
      </w:ins>
      <w:ins w:id="349" w:author="Thar Adale" w:date="2020-09-25T23:17:00Z">
        <w:r>
          <w:rPr>
            <w:b/>
            <w:bCs/>
            <w:lang w:val="es-ES"/>
          </w:rPr>
          <w:t xml:space="preserve">11. </w:t>
        </w:r>
      </w:ins>
      <w:ins w:id="350" w:author="Thar Adale" w:date="2020-09-25T23:17:00Z">
        <w:r>
          <w:rPr>
            <w:lang w:val="es-ES"/>
          </w:rPr>
          <w:t xml:space="preserve">anteojos  </w:t>
        </w:r>
      </w:ins>
      <w:ins w:id="351" w:author="Thar Adale" w:date="2020-09-25T23:17:00Z">
        <w:r>
          <w:rPr>
            <w:b/>
            <w:bCs/>
            <w:lang w:val="es-ES"/>
          </w:rPr>
          <w:t xml:space="preserve">12. </w:t>
        </w:r>
      </w:ins>
      <w:ins w:id="352" w:author="Thar Adale" w:date="2020-09-25T23:17:00Z">
        <w:r>
          <w:rPr>
            <w:lang w:val="es-ES"/>
          </w:rPr>
          <w:t xml:space="preserve">la cuenta  </w:t>
        </w:r>
      </w:ins>
      <w:ins w:id="353" w:author="Thar Adale" w:date="2020-09-25T23:17:00Z">
        <w:r>
          <w:rPr>
            <w:b/>
            <w:bCs/>
            <w:lang w:val="es-ES"/>
          </w:rPr>
          <w:t xml:space="preserve">13. </w:t>
        </w:r>
      </w:ins>
      <w:ins w:id="354" w:author="Thar Adale" w:date="2020-09-25T23:17:00Z">
        <w:r>
          <w:rPr>
            <w:lang w:val="es-ES"/>
          </w:rPr>
          <w:t xml:space="preserve">tarjeta  </w:t>
        </w:r>
      </w:ins>
      <w:ins w:id="355" w:author="Thar Adale" w:date="2020-09-25T23:17:00Z">
        <w:r>
          <w:rPr>
            <w:b/>
            <w:bCs/>
            <w:lang w:val="es-ES"/>
          </w:rPr>
          <w:t xml:space="preserve">14. </w:t>
        </w:r>
      </w:ins>
      <w:ins w:id="356" w:author="Thar Adale" w:date="2020-09-25T23:17:00Z">
        <w:r>
          <w:rPr>
            <w:lang w:val="es-ES"/>
          </w:rPr>
          <w:t xml:space="preserve">emergencia  </w:t>
        </w:r>
      </w:ins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360" w:top="1267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ins w:id="359" w:author="Thar Adale" w:date="2020-09-25T23:17:00Z"/>
        </w:rPr>
      </w:pPr>
      <w:ins w:id="358" w:author="Thar Adale" w:date="2020-09-25T23:17:00Z">
        <w:r>
          <w:rPr>
            <w:b/>
            <w:bCs/>
          </w:rPr>
          <w:t>Crucigrama</w:t>
        </w:r>
      </w:ins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s-ES"/>
          <w:ins w:id="361" w:author="Thar Adale" w:date="2020-09-25T23:17:00Z"/>
        </w:rPr>
      </w:pPr>
      <w:ins w:id="360" w:author="Thar Adale" w:date="2020-09-25T23:17:00Z">
        <w:r>
          <w:rPr>
            <w:b/>
            <w:bCs/>
            <w:lang w:val="es-ES"/>
          </w:rPr>
          <w:t>Across</w:t>
        </w:r>
      </w:ins>
    </w:p>
    <w:p>
      <w:pPr>
        <w:pStyle w:val="Normal"/>
        <w:tabs>
          <w:tab w:val="clear" w:pos="720"/>
          <w:tab w:val="left" w:pos="360" w:leader="none"/>
        </w:tabs>
        <w:rPr>
          <w:lang w:val="es-ES"/>
          <w:ins w:id="363" w:author="Thar Adale" w:date="2020-09-25T23:17:00Z"/>
        </w:rPr>
      </w:pPr>
      <w:ins w:id="362" w:author="Thar Adale" w:date="2020-09-25T23:17:00Z">
        <w:r>
          <w:rPr>
            <w:lang w:val="es-ES"/>
          </w:rPr>
          <w:t>1. menudo</w:t>
        </w:r>
      </w:ins>
    </w:p>
    <w:p>
      <w:pPr>
        <w:pStyle w:val="Normal"/>
        <w:tabs>
          <w:tab w:val="clear" w:pos="720"/>
          <w:tab w:val="left" w:pos="360" w:leader="none"/>
        </w:tabs>
        <w:rPr>
          <w:lang w:val="es-ES"/>
          <w:ins w:id="365" w:author="Thar Adale" w:date="2020-09-25T23:17:00Z"/>
        </w:rPr>
      </w:pPr>
      <w:ins w:id="364" w:author="Thar Adale" w:date="2020-09-25T23:17:00Z">
        <w:r>
          <w:rPr>
            <w:lang w:val="es-ES"/>
          </w:rPr>
          <w:t>6. anteojos</w:t>
        </w:r>
      </w:ins>
    </w:p>
    <w:p>
      <w:pPr>
        <w:pStyle w:val="Normal"/>
        <w:tabs>
          <w:tab w:val="clear" w:pos="720"/>
          <w:tab w:val="left" w:pos="360" w:leader="none"/>
        </w:tabs>
        <w:rPr>
          <w:lang w:val="es-ES"/>
          <w:ins w:id="367" w:author="Thar Adale" w:date="2020-09-25T23:17:00Z"/>
        </w:rPr>
      </w:pPr>
      <w:ins w:id="366" w:author="Thar Adale" w:date="2020-09-25T23:17:00Z">
        <w:r>
          <w:rPr>
            <w:lang w:val="es-ES"/>
          </w:rPr>
          <w:t>7. reconocer</w:t>
        </w:r>
      </w:ins>
    </w:p>
    <w:p>
      <w:pPr>
        <w:pStyle w:val="Normal"/>
        <w:tabs>
          <w:tab w:val="clear" w:pos="720"/>
          <w:tab w:val="left" w:pos="360" w:leader="none"/>
        </w:tabs>
        <w:rPr>
          <w:lang w:val="es-ES"/>
          <w:ins w:id="369" w:author="Thar Adale" w:date="2020-09-25T23:17:00Z"/>
        </w:rPr>
      </w:pPr>
      <w:ins w:id="368" w:author="Thar Adale" w:date="2020-09-25T23:17:00Z">
        <w:r>
          <w:rPr>
            <w:lang w:val="es-ES"/>
          </w:rPr>
          <w:t>9. tranquilizante</w:t>
        </w:r>
      </w:ins>
    </w:p>
    <w:p>
      <w:pPr>
        <w:pStyle w:val="Normal"/>
        <w:tabs>
          <w:tab w:val="clear" w:pos="720"/>
          <w:tab w:val="left" w:pos="360" w:leader="none"/>
        </w:tabs>
        <w:rPr>
          <w:lang w:val="es-ES"/>
          <w:ins w:id="371" w:author="Thar Adale" w:date="2020-09-25T23:17:00Z"/>
        </w:rPr>
      </w:pPr>
      <w:ins w:id="370" w:author="Thar Adale" w:date="2020-09-25T23:17:00Z">
        <w:r>
          <w:rPr>
            <w:lang w:val="es-ES"/>
          </w:rPr>
          <w:t>10. después</w:t>
        </w:r>
      </w:ins>
    </w:p>
    <w:p>
      <w:pPr>
        <w:pStyle w:val="Normal"/>
        <w:tabs>
          <w:tab w:val="clear" w:pos="720"/>
          <w:tab w:val="left" w:pos="360" w:leader="none"/>
        </w:tabs>
        <w:rPr>
          <w:lang w:val="es-ES"/>
          <w:ins w:id="373" w:author="Thar Adale" w:date="2020-09-25T23:17:00Z"/>
        </w:rPr>
      </w:pPr>
      <w:ins w:id="372" w:author="Thar Adale" w:date="2020-09-25T23:17:00Z">
        <w:r>
          <w:rPr>
            <w:lang w:val="es-ES"/>
          </w:rPr>
          <w:t>12. pomada</w:t>
        </w:r>
      </w:ins>
    </w:p>
    <w:p>
      <w:pPr>
        <w:pStyle w:val="Normal"/>
        <w:tabs>
          <w:tab w:val="clear" w:pos="720"/>
          <w:tab w:val="left" w:pos="360" w:leader="none"/>
        </w:tabs>
        <w:rPr>
          <w:lang w:val="es-ES"/>
          <w:ins w:id="375" w:author="Thar Adale" w:date="2020-09-25T23:17:00Z"/>
        </w:rPr>
      </w:pPr>
      <w:ins w:id="374" w:author="Thar Adale" w:date="2020-09-25T23:17:00Z">
        <w:r>
          <w:rPr>
            <w:lang w:val="es-ES"/>
          </w:rPr>
          <w:t>15. calmante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lang w:val="es-ES"/>
          <w:del w:id="377" w:author="Thar Adale" w:date="2020-09-25T23:16:00Z"/>
        </w:rPr>
      </w:pPr>
      <w:del w:id="376" w:author="Thar Adale" w:date="2020-09-25T23:16:00Z">
        <w:r>
          <w:rPr>
            <w:b/>
            <w:bC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del w:id="379" w:author="Thar Adale" w:date="2020-09-25T23:16:00Z"/>
        </w:rPr>
      </w:pPr>
      <w:del w:id="378" w:author="Thar Adale" w:date="2020-09-25T23:16:00Z">
        <w:r>
          <w:rPr>
            <w:b/>
            <w:bCs/>
            <w:sz w:val="44"/>
          </w:rPr>
          <w:delText>Jarvis / Lebred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del w:id="381" w:author="Thar Adale" w:date="2020-09-25T23:16:00Z"/>
        </w:rPr>
      </w:pPr>
      <w:del w:id="380" w:author="Thar Adale" w:date="2020-09-25T23:16:00Z">
        <w:r>
          <w:rPr>
            <w:b/>
            <w:bCs/>
            <w:sz w:val="44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del w:id="383" w:author="Thar Adale" w:date="2020-09-25T23:16:00Z"/>
        </w:rPr>
      </w:pPr>
      <w:del w:id="382" w:author="Thar Adale" w:date="2020-09-25T23:16:00Z">
        <w:r>
          <w:rPr>
            <w:b/>
            <w:bCs/>
            <w:sz w:val="44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del w:id="385" w:author="Thar Adale" w:date="2020-09-25T23:16:00Z"/>
        </w:rPr>
      </w:pPr>
      <w:del w:id="384" w:author="Thar Adale" w:date="2020-09-25T23:16:00Z">
        <w:r>
          <w:rPr>
            <w:b/>
            <w:bCs/>
            <w:sz w:val="44"/>
          </w:rPr>
          <w:delText>The Basic Spanish Seri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del w:id="387" w:author="Thar Adale" w:date="2020-09-25T23:16:00Z"/>
        </w:rPr>
      </w:pPr>
      <w:del w:id="386" w:author="Thar Adale" w:date="2020-09-25T23:16:00Z">
        <w:r>
          <w:rPr>
            <w:b/>
            <w:bCs/>
            <w:sz w:val="44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del w:id="389" w:author="Thar Adale" w:date="2020-09-25T23:16:00Z"/>
        </w:rPr>
      </w:pPr>
      <w:del w:id="388" w:author="Thar Adale" w:date="2020-09-25T23:16:00Z">
        <w:r>
          <w:rPr>
            <w:b/>
            <w:bCs/>
            <w:sz w:val="44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56"/>
          <w:del w:id="391" w:author="Thar Adale" w:date="2020-09-25T23:16:00Z"/>
        </w:rPr>
      </w:pPr>
      <w:del w:id="390" w:author="Thar Adale" w:date="2020-09-25T23:16:00Z">
        <w:r>
          <w:rPr>
            <w:b/>
            <w:bCs/>
            <w:sz w:val="56"/>
          </w:rPr>
          <w:delText>Basic Spanish for Medical Personnel, Second Edition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56"/>
          <w:del w:id="393" w:author="Thar Adale" w:date="2020-09-25T23:16:00Z"/>
        </w:rPr>
      </w:pPr>
      <w:del w:id="392" w:author="Thar Adale" w:date="2020-09-25T23:16:00Z">
        <w:r>
          <w:rPr>
            <w:b/>
            <w:bCs/>
            <w:sz w:val="56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del w:id="395" w:author="Thar Adale" w:date="2020-09-25T23:16:00Z"/>
        </w:rPr>
      </w:pPr>
      <w:del w:id="394" w:author="Thar Adale" w:date="2020-09-25T23:16:00Z">
        <w:r>
          <w:rPr>
            <w:b/>
            <w:bCs/>
            <w:sz w:val="44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del w:id="397" w:author="Thar Adale" w:date="2020-09-25T23:16:00Z"/>
        </w:rPr>
      </w:pPr>
      <w:del w:id="396" w:author="Thar Adale" w:date="2020-09-25T23:16:00Z">
        <w:r>
          <w:rPr>
            <w:b/>
            <w:bCs/>
            <w:sz w:val="44"/>
          </w:rPr>
          <w:delText>Answer Key to Textbook exercis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  <w:del w:id="399" w:author="Thar Adale" w:date="2020-09-25T23:16:00Z"/>
        </w:rPr>
      </w:pPr>
      <w:del w:id="398" w:author="Thar Adale" w:date="2020-09-25T23:16:00Z">
        <w:r>
          <w:rPr>
            <w:b/>
            <w:bCs/>
            <w:sz w:val="44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lang w:val="es-ES"/>
          <w:del w:id="401" w:author="Thar Adale" w:date="2020-09-25T23:16:00Z"/>
        </w:rPr>
      </w:pPr>
      <w:del w:id="400" w:author="Thar Adale" w:date="2020-09-25T23:16:00Z">
        <w:r>
          <w:rPr>
            <w:b/>
            <w:bCs/>
            <w:i/>
            <w:iCs/>
            <w:sz w:val="44"/>
            <w:lang w:val="es-ES"/>
          </w:rPr>
          <w:delText>Lecciones preliminar I - 20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del w:id="403" w:author="Thar Adale" w:date="2020-09-25T23:16:00Z"/>
        </w:rPr>
      </w:pPr>
      <w:del w:id="402" w:author="Thar Adale" w:date="2020-09-25T23:16:00Z">
        <w:r>
          <w:rPr>
            <w:b/>
            <w:bCs/>
            <w:caps/>
            <w:u w:val="single"/>
            <w:lang w:val="es-ES"/>
          </w:rPr>
          <w:delText>Lección preliminar I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del w:id="405" w:author="Thar Adale" w:date="2020-09-25T23:16:00Z"/>
        </w:rPr>
      </w:pPr>
      <w:del w:id="404" w:author="Thar Adale" w:date="2020-09-25T23:16:00Z">
        <w:r>
          <w:rPr>
            <w:b/>
            <w:bCs/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407" w:author="Thar Adale" w:date="2020-09-25T23:16:00Z"/>
        </w:rPr>
      </w:pPr>
      <w:del w:id="406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409" w:author="Thar Adale" w:date="2020-09-25T23:16:00Z"/>
        </w:rPr>
      </w:pPr>
      <w:del w:id="408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426" w:author="Thar Adale" w:date="2020-09-25T23:16:00Z"/>
        </w:rPr>
      </w:pPr>
      <w:del w:id="410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411" w:author="Thar Adale" w:date="2020-09-25T23:16:00Z">
        <w:r>
          <w:rPr>
            <w:lang w:val="es-ES"/>
          </w:rPr>
          <w:delText xml:space="preserve">Buenos días  </w:delText>
        </w:r>
      </w:del>
      <w:del w:id="41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413" w:author="Thar Adale" w:date="2020-09-25T23:16:00Z">
        <w:r>
          <w:rPr>
            <w:lang w:val="es-ES"/>
          </w:rPr>
          <w:delText xml:space="preserve">Muy bien, gracias. ¿Y usted?  </w:delText>
        </w:r>
      </w:del>
      <w:del w:id="41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415" w:author="Thar Adale" w:date="2020-09-25T23:16:00Z">
        <w:r>
          <w:rPr>
            <w:lang w:val="es-ES"/>
          </w:rPr>
          <w:delText>De nada</w:delText>
        </w:r>
      </w:del>
      <w:del w:id="416" w:author="Thar Adale" w:date="2020-09-25T23:16:00Z">
        <w:r>
          <w:rPr>
            <w:b/>
            <w:bCs/>
            <w:lang w:val="es-ES"/>
          </w:rPr>
          <w:delText xml:space="preserve">. </w:delText>
        </w:r>
      </w:del>
      <w:del w:id="417" w:author="Thar Adale" w:date="2020-09-25T23:16:00Z">
        <w:r>
          <w:rPr>
            <w:lang w:val="es-ES"/>
          </w:rPr>
          <w:delText xml:space="preserve"> </w:delText>
        </w:r>
      </w:del>
      <w:del w:id="41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419" w:author="Thar Adale" w:date="2020-09-25T23:16:00Z">
        <w:r>
          <w:rPr>
            <w:lang w:val="es-ES"/>
          </w:rPr>
          <w:delText xml:space="preserve">Buenas noches.  </w:delText>
        </w:r>
      </w:del>
      <w:del w:id="42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421" w:author="Thar Adale" w:date="2020-09-25T23:16:00Z">
        <w:r>
          <w:rPr>
            <w:lang w:val="es-ES"/>
          </w:rPr>
          <w:delText xml:space="preserve">Gracias.  </w:delText>
        </w:r>
      </w:del>
      <w:del w:id="422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423" w:author="Thar Adale" w:date="2020-09-25T23:16:00Z">
        <w:r>
          <w:rPr>
            <w:i/>
            <w:iCs/>
            <w:lang w:val="es-ES"/>
          </w:rPr>
          <w:delText xml:space="preserve">student's name  </w:delText>
        </w:r>
      </w:del>
      <w:del w:id="424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425" w:author="Thar Adale" w:date="2020-09-25T23:16:00Z">
        <w:r>
          <w:rPr>
            <w:lang w:val="es-ES"/>
          </w:rPr>
          <w:delText>Adió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428" w:author="Thar Adale" w:date="2020-09-25T23:16:00Z"/>
        </w:rPr>
      </w:pPr>
      <w:del w:id="42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del w:id="430" w:author="Thar Adale" w:date="2020-09-25T23:16:00Z"/>
        </w:rPr>
      </w:pPr>
      <w:del w:id="429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441" w:author="Thar Adale" w:date="2020-09-25T23:16:00Z"/>
        </w:rPr>
      </w:pPr>
      <w:del w:id="431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432" w:author="Thar Adale" w:date="2020-09-25T23:16:00Z">
        <w:r>
          <w:rPr>
            <w:lang w:val="es-ES"/>
          </w:rPr>
          <w:delText xml:space="preserve">Farmacia “Marín”: dos - cuatro - uno - treinta y cuatro - veintiocho  </w:delText>
        </w:r>
      </w:del>
      <w:del w:id="43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434" w:author="Thar Adale" w:date="2020-09-25T23:16:00Z">
        <w:r>
          <w:rPr>
            <w:lang w:val="es-ES"/>
          </w:rPr>
          <w:delText xml:space="preserve">Dr. Manuel Montoya, dentista: dos - seis - cinco - doce - diecisiete  </w:delText>
        </w:r>
      </w:del>
      <w:del w:id="43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436" w:author="Thar Adale" w:date="2020-09-25T23:16:00Z">
        <w:r>
          <w:rPr>
            <w:lang w:val="es-ES"/>
          </w:rPr>
          <w:delText xml:space="preserve">Ambulancia: dos - tres - cinco - treinta - once  </w:delText>
        </w:r>
      </w:del>
      <w:del w:id="43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438" w:author="Thar Adale" w:date="2020-09-25T23:16:00Z">
        <w:r>
          <w:rPr>
            <w:lang w:val="es-ES"/>
          </w:rPr>
          <w:delText xml:space="preserve">Policía: ciento doce  </w:delText>
        </w:r>
      </w:del>
      <w:del w:id="439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440" w:author="Thar Adale" w:date="2020-09-25T23:16:00Z">
        <w:r>
          <w:rPr>
            <w:lang w:val="es-ES"/>
          </w:rPr>
          <w:delText>Hospital Municipal: dos - cinco - siete - diecinueve - catorce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454" w:author="Thar Adale" w:date="2020-09-25T23:16:00Z"/>
        </w:rPr>
      </w:pPr>
      <w:del w:id="442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443" w:author="Thar Adale" w:date="2020-09-25T23:16:00Z">
        <w:r>
          <w:rPr>
            <w:lang w:val="es-ES"/>
          </w:rPr>
          <w:delText xml:space="preserve">ese - a - ene - de - o - ve - a -ele  </w:delText>
        </w:r>
      </w:del>
      <w:del w:id="44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445" w:author="Thar Adale" w:date="2020-09-25T23:16:00Z">
        <w:r>
          <w:rPr>
            <w:lang w:val="es-ES"/>
          </w:rPr>
          <w:delText xml:space="preserve">efe - u - e - ene - te - e - ese  </w:delText>
          <w:br/>
        </w:r>
      </w:del>
      <w:del w:id="44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447" w:author="Thar Adale" w:date="2020-09-25T23:16:00Z">
        <w:r>
          <w:rPr>
            <w:lang w:val="es-ES"/>
          </w:rPr>
          <w:delText xml:space="preserve">ve - a - ere - e - ele - a  </w:delText>
        </w:r>
      </w:del>
      <w:del w:id="44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449" w:author="Thar Adale" w:date="2020-09-25T23:16:00Z">
        <w:r>
          <w:rPr>
            <w:lang w:val="es-ES"/>
          </w:rPr>
          <w:delText xml:space="preserve">u - ge - a - ere - te - e  </w:delText>
        </w:r>
      </w:del>
      <w:del w:id="45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451" w:author="Thar Adale" w:date="2020-09-25T23:16:00Z">
        <w:r>
          <w:rPr>
            <w:lang w:val="es-ES"/>
          </w:rPr>
          <w:delText xml:space="preserve">be - a - ere - ere - i - o - ese  </w:delText>
          <w:br/>
        </w:r>
      </w:del>
      <w:del w:id="452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453" w:author="Thar Adale" w:date="2020-09-25T23:16:00Z">
        <w:r>
          <w:rPr>
            <w:lang w:val="es-ES"/>
          </w:rPr>
          <w:delText>zeta - u - be - i - zeta - a - ere - ere - e - te - 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456" w:author="Thar Adale" w:date="2020-09-25T23:16:00Z"/>
        </w:rPr>
      </w:pPr>
      <w:del w:id="455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458" w:author="Thar Adale" w:date="2020-09-25T23:16:00Z"/>
        </w:rPr>
      </w:pPr>
      <w:del w:id="457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460" w:author="Thar Adale" w:date="2020-09-25T23:16:00Z"/>
        </w:rPr>
      </w:pPr>
      <w:del w:id="459" w:author="Thar Adale" w:date="2020-09-25T23:16:00Z">
        <w:r>
          <w:rPr>
            <w:i/>
            <w:iCs/>
            <w:lang w:val="es-ES"/>
          </w:rPr>
          <w:delText>Answers will vary.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del w:id="462" w:author="Thar Adale" w:date="2020-09-25T23:16:00Z"/>
        </w:rPr>
      </w:pPr>
      <w:del w:id="461" w:author="Thar Adale" w:date="2020-09-25T23:16:00Z">
        <w:r>
          <w:rPr>
            <w:b/>
            <w:bCs/>
            <w:caps/>
            <w:u w:val="single"/>
            <w:lang w:val="es-ES"/>
          </w:rPr>
          <w:delText>Lección preliminar  II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del w:id="464" w:author="Thar Adale" w:date="2020-09-25T23:16:00Z"/>
        </w:rPr>
      </w:pPr>
      <w:del w:id="463" w:author="Thar Adale" w:date="2020-09-25T23:16:00Z">
        <w:r>
          <w:rPr>
            <w:b/>
            <w:bCs/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466" w:author="Thar Adale" w:date="2020-09-25T23:16:00Z"/>
        </w:rPr>
      </w:pPr>
      <w:del w:id="465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483" w:author="Thar Adale" w:date="2020-09-25T23:16:00Z"/>
        </w:rPr>
      </w:pPr>
      <w:del w:id="467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468" w:author="Thar Adale" w:date="2020-09-25T23:16:00Z">
        <w:r>
          <w:rPr>
            <w:lang w:val="es-ES"/>
          </w:rPr>
          <w:delText xml:space="preserve">el/apellidos  </w:delText>
        </w:r>
      </w:del>
      <w:del w:id="46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470" w:author="Thar Adale" w:date="2020-09-25T23:16:00Z">
        <w:r>
          <w:rPr>
            <w:lang w:val="es-ES"/>
          </w:rPr>
          <w:delText xml:space="preserve">la/direcciones  </w:delText>
        </w:r>
      </w:del>
      <w:del w:id="47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472" w:author="Thar Adale" w:date="2020-09-25T23:16:00Z">
        <w:r>
          <w:rPr>
            <w:lang w:val="es-ES"/>
          </w:rPr>
          <w:delText xml:space="preserve">la/doctoras  </w:delText>
        </w:r>
      </w:del>
      <w:del w:id="47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474" w:author="Thar Adale" w:date="2020-09-25T23:16:00Z">
        <w:r>
          <w:rPr>
            <w:lang w:val="es-ES"/>
          </w:rPr>
          <w:delText xml:space="preserve">el/señores  </w:delText>
        </w:r>
      </w:del>
      <w:del w:id="47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476" w:author="Thar Adale" w:date="2020-09-25T23:16:00Z">
        <w:r>
          <w:rPr>
            <w:lang w:val="es-ES"/>
          </w:rPr>
          <w:delText xml:space="preserve">el/nombres  </w:delText>
          <w:br/>
        </w:r>
      </w:del>
      <w:del w:id="477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478" w:author="Thar Adale" w:date="2020-09-25T23:16:00Z">
        <w:r>
          <w:rPr>
            <w:lang w:val="es-ES"/>
          </w:rPr>
          <w:delText xml:space="preserve">la/conversaciones  </w:delText>
        </w:r>
      </w:del>
      <w:del w:id="479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480" w:author="Thar Adale" w:date="2020-09-25T23:16:00Z">
        <w:r>
          <w:rPr>
            <w:lang w:val="es-ES"/>
          </w:rPr>
          <w:delText xml:space="preserve">la/calles  </w:delText>
        </w:r>
      </w:del>
      <w:del w:id="481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482" w:author="Thar Adale" w:date="2020-09-25T23:16:00Z">
        <w:r>
          <w:rPr>
            <w:lang w:val="es-ES"/>
          </w:rPr>
          <w:delText>el/númer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500" w:author="Thar Adale" w:date="2020-09-25T23:16:00Z"/>
        </w:rPr>
      </w:pPr>
      <w:del w:id="484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485" w:author="Thar Adale" w:date="2020-09-25T23:16:00Z">
        <w:r>
          <w:rPr>
            <w:lang w:val="es-ES"/>
          </w:rPr>
          <w:delText xml:space="preserve">unos  </w:delText>
        </w:r>
      </w:del>
      <w:del w:id="48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487" w:author="Thar Adale" w:date="2020-09-25T23:16:00Z">
        <w:r>
          <w:rPr>
            <w:lang w:val="es-ES"/>
          </w:rPr>
          <w:delText xml:space="preserve">una  </w:delText>
        </w:r>
      </w:del>
      <w:del w:id="48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489" w:author="Thar Adale" w:date="2020-09-25T23:16:00Z">
        <w:r>
          <w:rPr>
            <w:lang w:val="es-ES"/>
          </w:rPr>
          <w:delText xml:space="preserve">un  </w:delText>
        </w:r>
      </w:del>
      <w:del w:id="49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491" w:author="Thar Adale" w:date="2020-09-25T23:16:00Z">
        <w:r>
          <w:rPr>
            <w:lang w:val="es-ES"/>
          </w:rPr>
          <w:delText xml:space="preserve">una  </w:delText>
        </w:r>
      </w:del>
      <w:del w:id="49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493" w:author="Thar Adale" w:date="2020-09-25T23:16:00Z">
        <w:r>
          <w:rPr>
            <w:lang w:val="es-ES"/>
          </w:rPr>
          <w:delText xml:space="preserve">una  </w:delText>
        </w:r>
      </w:del>
      <w:del w:id="494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495" w:author="Thar Adale" w:date="2020-09-25T23:16:00Z">
        <w:r>
          <w:rPr>
            <w:lang w:val="es-ES"/>
          </w:rPr>
          <w:delText xml:space="preserve">unas  </w:delText>
        </w:r>
      </w:del>
      <w:del w:id="496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497" w:author="Thar Adale" w:date="2020-09-25T23:16:00Z">
        <w:r>
          <w:rPr>
            <w:lang w:val="es-ES"/>
          </w:rPr>
          <w:delText xml:space="preserve">un  </w:delText>
        </w:r>
      </w:del>
      <w:del w:id="498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499" w:author="Thar Adale" w:date="2020-09-25T23:16:00Z">
        <w:r>
          <w:rPr>
            <w:lang w:val="es-ES"/>
          </w:rPr>
          <w:delText>un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503" w:author="Thar Adale" w:date="2020-09-25T23:16:00Z"/>
        </w:rPr>
      </w:pPr>
      <w:del w:id="501" w:author="Thar Adale" w:date="2020-09-25T23:16:00Z">
        <w:r>
          <w:rPr>
            <w:b/>
            <w:bCs/>
            <w:lang w:val="es-ES"/>
          </w:rPr>
          <w:delText>C.</w:delText>
          <w:tab/>
        </w:r>
      </w:del>
      <w:del w:id="502" w:author="Thar Adale" w:date="2020-09-25T23:16:00Z">
        <w:r>
          <w:rPr>
            <w:lang w:val="es-ES"/>
          </w:rPr>
          <w:delText>son  somos  eres  soy  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514" w:author="Thar Adale" w:date="2020-09-25T23:16:00Z"/>
        </w:rPr>
      </w:pPr>
      <w:del w:id="504" w:author="Thar Adale" w:date="2020-09-25T23:16:00Z">
        <w:r>
          <w:rPr>
            <w:b/>
            <w:bCs/>
            <w:lang w:val="es-ES"/>
          </w:rPr>
          <w:delText>D.</w:delText>
          <w:tab/>
          <w:delText xml:space="preserve">1. </w:delText>
        </w:r>
      </w:del>
      <w:del w:id="505" w:author="Thar Adale" w:date="2020-09-25T23:16:00Z">
        <w:r>
          <w:rPr>
            <w:lang w:val="es-ES"/>
          </w:rPr>
          <w:delText xml:space="preserve">doscientos noventa y ocho  </w:delText>
        </w:r>
      </w:del>
      <w:del w:id="50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507" w:author="Thar Adale" w:date="2020-09-25T23:16:00Z">
        <w:r>
          <w:rPr>
            <w:lang w:val="es-ES"/>
          </w:rPr>
          <w:delText xml:space="preserve">ciento cincuenta y uno  </w:delText>
        </w:r>
      </w:del>
      <w:del w:id="50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509" w:author="Thar Adale" w:date="2020-09-25T23:16:00Z">
        <w:r>
          <w:rPr>
            <w:lang w:val="es-ES"/>
          </w:rPr>
          <w:delText xml:space="preserve">doscientos setenta y cinco  </w:delText>
          <w:br/>
        </w:r>
      </w:del>
      <w:del w:id="51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511" w:author="Thar Adale" w:date="2020-09-25T23:16:00Z">
        <w:r>
          <w:rPr>
            <w:lang w:val="es-ES"/>
          </w:rPr>
          <w:delText xml:space="preserve">ciento noventa y siete  </w:delText>
        </w:r>
      </w:del>
      <w:del w:id="51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513" w:author="Thar Adale" w:date="2020-09-25T23:16:00Z">
        <w:r>
          <w:rPr>
            <w:lang w:val="es-ES"/>
          </w:rPr>
          <w:delText>doscientos sesenta y tr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516" w:author="Thar Adale" w:date="2020-09-25T23:16:00Z"/>
        </w:rPr>
      </w:pPr>
      <w:del w:id="515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518" w:author="Thar Adale" w:date="2020-09-25T23:16:00Z"/>
        </w:rPr>
      </w:pPr>
      <w:del w:id="517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529" w:author="Thar Adale" w:date="2020-09-25T23:16:00Z"/>
        </w:rPr>
      </w:pPr>
      <w:del w:id="519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520" w:author="Thar Adale" w:date="2020-09-25T23:16:00Z">
        <w:r>
          <w:rPr>
            <w:lang w:val="es-ES"/>
          </w:rPr>
          <w:delText xml:space="preserve">¿Cómo se siente?  </w:delText>
        </w:r>
      </w:del>
      <w:del w:id="52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522" w:author="Thar Adale" w:date="2020-09-25T23:16:00Z">
        <w:r>
          <w:rPr>
            <w:lang w:val="es-ES"/>
          </w:rPr>
          <w:delText xml:space="preserve">¿Necesita un papanicolau y un mamograma.  </w:delText>
        </w:r>
      </w:del>
      <w:del w:id="52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524" w:author="Thar Adale" w:date="2020-09-25T23:16:00Z">
        <w:r>
          <w:rPr>
            <w:lang w:val="es-ES"/>
          </w:rPr>
          <w:delText xml:space="preserve">¿De dónde es usted?  </w:delText>
        </w:r>
      </w:del>
      <w:del w:id="52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526" w:author="Thar Adale" w:date="2020-09-25T23:16:00Z">
        <w:r>
          <w:rPr>
            <w:lang w:val="es-ES"/>
          </w:rPr>
          <w:delText xml:space="preserve"> Necesita un electrocardiograma.  </w:delText>
        </w:r>
      </w:del>
      <w:del w:id="52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528" w:author="Thar Adale" w:date="2020-09-25T23:16:00Z">
        <w:r>
          <w:rPr>
            <w:lang w:val="es-ES"/>
          </w:rPr>
          <w:delText>¿Cuántos médicos hay en la sala de emergencia (urgencia)?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del w:id="531" w:author="Thar Adale" w:date="2020-09-25T23:16:00Z"/>
        </w:rPr>
      </w:pPr>
      <w:del w:id="530" w:author="Thar Adale" w:date="2020-09-25T23:16:00Z">
        <w:r>
          <w:rPr>
            <w:b/>
            <w:bCs/>
            <w:caps/>
            <w:u w:val="single"/>
            <w:lang w:val="es-ES"/>
          </w:rPr>
          <w:delText>Lección 1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  <w:del w:id="533" w:author="Thar Adale" w:date="2020-09-25T23:16:00Z"/>
        </w:rPr>
      </w:pPr>
      <w:del w:id="532" w:author="Thar Adale" w:date="2020-09-25T23:16:00Z">
        <w:r>
          <w:rPr>
            <w:b/>
            <w:bCs/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535" w:author="Thar Adale" w:date="2020-09-25T23:16:00Z"/>
        </w:rPr>
      </w:pPr>
      <w:del w:id="534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556" w:author="Thar Adale" w:date="2020-09-25T23:16:00Z"/>
        </w:rPr>
      </w:pPr>
      <w:del w:id="536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537" w:author="Thar Adale" w:date="2020-09-25T23:16:00Z">
        <w:r>
          <w:rPr>
            <w:lang w:val="es-ES"/>
          </w:rPr>
          <w:delText xml:space="preserve">V;  </w:delText>
        </w:r>
      </w:del>
      <w:del w:id="53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539" w:author="Thar Adale" w:date="2020-09-25T23:16:00Z">
        <w:r>
          <w:rPr>
            <w:lang w:val="es-ES"/>
          </w:rPr>
          <w:delText xml:space="preserve">F;  </w:delText>
        </w:r>
      </w:del>
      <w:del w:id="540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541" w:author="Thar Adale" w:date="2020-09-25T23:16:00Z">
        <w:r>
          <w:rPr>
            <w:lang w:val="es-ES"/>
          </w:rPr>
          <w:delText xml:space="preserve">V;  </w:delText>
        </w:r>
      </w:del>
      <w:del w:id="542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543" w:author="Thar Adale" w:date="2020-09-25T23:16:00Z">
        <w:r>
          <w:rPr/>
          <w:delText xml:space="preserve">F;  </w:delText>
        </w:r>
      </w:del>
      <w:del w:id="544" w:author="Thar Adale" w:date="2020-09-25T23:16:00Z">
        <w:r>
          <w:rPr>
            <w:b/>
            <w:bCs/>
          </w:rPr>
          <w:delText xml:space="preserve">5. </w:delText>
        </w:r>
      </w:del>
      <w:del w:id="545" w:author="Thar Adale" w:date="2020-09-25T23:16:00Z">
        <w:r>
          <w:rPr/>
          <w:delText xml:space="preserve">F;  </w:delText>
        </w:r>
      </w:del>
      <w:del w:id="546" w:author="Thar Adale" w:date="2020-09-25T23:16:00Z">
        <w:r>
          <w:rPr>
            <w:b/>
            <w:bCs/>
          </w:rPr>
          <w:delText xml:space="preserve">6. </w:delText>
        </w:r>
      </w:del>
      <w:del w:id="547" w:author="Thar Adale" w:date="2020-09-25T23:16:00Z">
        <w:r>
          <w:rPr/>
          <w:delText xml:space="preserve">V;  </w:delText>
        </w:r>
      </w:del>
      <w:del w:id="548" w:author="Thar Adale" w:date="2020-09-25T23:16:00Z">
        <w:r>
          <w:rPr>
            <w:b/>
            <w:bCs/>
          </w:rPr>
          <w:delText xml:space="preserve">7. </w:delText>
        </w:r>
      </w:del>
      <w:del w:id="549" w:author="Thar Adale" w:date="2020-09-25T23:16:00Z">
        <w:r>
          <w:rPr/>
          <w:delText xml:space="preserve">V;  </w:delText>
        </w:r>
      </w:del>
      <w:del w:id="550" w:author="Thar Adale" w:date="2020-09-25T23:16:00Z">
        <w:r>
          <w:rPr>
            <w:b/>
            <w:bCs/>
          </w:rPr>
          <w:delText xml:space="preserve">8. </w:delText>
        </w:r>
      </w:del>
      <w:del w:id="551" w:author="Thar Adale" w:date="2020-09-25T23:16:00Z">
        <w:r>
          <w:rPr/>
          <w:delText xml:space="preserve">V;  </w:delText>
        </w:r>
      </w:del>
      <w:del w:id="552" w:author="Thar Adale" w:date="2020-09-25T23:16:00Z">
        <w:r>
          <w:rPr>
            <w:b/>
            <w:bCs/>
          </w:rPr>
          <w:delText xml:space="preserve">9. </w:delText>
        </w:r>
      </w:del>
      <w:del w:id="553" w:author="Thar Adale" w:date="2020-09-25T23:16:00Z">
        <w:r>
          <w:rPr/>
          <w:delText xml:space="preserve">F;  </w:delText>
        </w:r>
      </w:del>
      <w:del w:id="554" w:author="Thar Adale" w:date="2020-09-25T23:16:00Z">
        <w:r>
          <w:rPr>
            <w:b/>
            <w:bCs/>
          </w:rPr>
          <w:delText xml:space="preserve">10. </w:delText>
        </w:r>
      </w:del>
      <w:del w:id="555" w:author="Thar Adale" w:date="2020-09-25T23:16:00Z">
        <w:r>
          <w:rPr/>
          <w:delText>F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558" w:author="Thar Adale" w:date="2020-09-25T23:16:00Z"/>
        </w:rPr>
      </w:pPr>
      <w:del w:id="557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560" w:author="Thar Adale" w:date="2020-09-25T23:16:00Z"/>
        </w:rPr>
      </w:pPr>
      <w:del w:id="559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562" w:author="Thar Adale" w:date="2020-09-25T23:16:00Z"/>
        </w:rPr>
      </w:pPr>
      <w:del w:id="561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581" w:author="Thar Adale" w:date="2020-09-25T23:16:00Z"/>
        </w:rPr>
      </w:pPr>
      <w:del w:id="563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564" w:author="Thar Adale" w:date="2020-09-25T23:16:00Z">
        <w:r>
          <w:rPr>
            <w:lang w:val="es-ES"/>
          </w:rPr>
          <w:delText xml:space="preserve">Necesita hablar con la doctora Gómez.  </w:delText>
        </w:r>
      </w:del>
      <w:del w:id="565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566" w:author="Thar Adale" w:date="2020-09-25T23:16:00Z">
        <w:r>
          <w:rPr>
            <w:lang w:val="es-ES"/>
          </w:rPr>
          <w:delText xml:space="preserve">El seguro.  </w:delText>
        </w:r>
      </w:del>
      <w:del w:id="567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568" w:author="Thar Adale" w:date="2020-09-25T23:16:00Z">
        <w:r>
          <w:rPr>
            <w:lang w:val="es-ES"/>
          </w:rPr>
          <w:delText xml:space="preserve">Necesita sacar una fotocopia.  </w:delText>
          <w:br/>
        </w:r>
      </w:del>
      <w:del w:id="569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570" w:author="Thar Adale" w:date="2020-09-25T23:16:00Z">
        <w:r>
          <w:rPr>
            <w:lang w:val="es-ES"/>
          </w:rPr>
          <w:delText xml:space="preserve">Necesita llenar la planilla.  </w:delText>
        </w:r>
      </w:del>
      <w:del w:id="571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572" w:author="Thar Adale" w:date="2020-09-25T23:16:00Z">
        <w:r>
          <w:rPr>
            <w:lang w:val="es-ES"/>
          </w:rPr>
          <w:delText xml:space="preserve">Pesa ciento cuarenta libras. Mide cinco pies, seis pulgadas.  </w:delText>
        </w:r>
      </w:del>
      <w:del w:id="573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574" w:author="Thar Adale" w:date="2020-09-25T23:16:00Z">
        <w:r>
          <w:rPr>
            <w:lang w:val="es-ES"/>
          </w:rPr>
          <w:delText xml:space="preserve">Sí, vomita a menudo. Vomita siempre después de las comidas.  </w:delText>
        </w:r>
      </w:del>
      <w:del w:id="575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576" w:author="Thar Adale" w:date="2020-09-25T23:16:00Z">
        <w:r>
          <w:rPr>
            <w:lang w:val="es-ES"/>
          </w:rPr>
          <w:delText xml:space="preserve">No, no vomita sangre y no hay sangre en el excremento.  </w:delText>
        </w:r>
      </w:del>
      <w:del w:id="577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578" w:author="Thar Adale" w:date="2020-09-25T23:16:00Z">
        <w:r>
          <w:rPr>
            <w:lang w:val="es-ES"/>
          </w:rPr>
          <w:delText xml:space="preserve">Necesita radiografías y un análisis de materia fecal y de orina.  </w:delText>
        </w:r>
      </w:del>
      <w:del w:id="579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580" w:author="Thar Adale" w:date="2020-09-25T23:16:00Z">
        <w:r>
          <w:rPr>
            <w:lang w:val="es-ES"/>
          </w:rPr>
          <w:delText>Necesita regresar a las ocho y medi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583" w:author="Thar Adale" w:date="2020-09-25T23:16:00Z"/>
        </w:rPr>
      </w:pPr>
      <w:del w:id="582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585" w:author="Thar Adale" w:date="2020-09-25T23:16:00Z"/>
        </w:rPr>
      </w:pPr>
      <w:del w:id="584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587" w:author="Thar Adale" w:date="2020-09-25T23:16:00Z"/>
        </w:rPr>
      </w:pPr>
      <w:del w:id="58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589" w:author="Thar Adale" w:date="2020-09-25T23:16:00Z"/>
        </w:rPr>
      </w:pPr>
      <w:del w:id="588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591" w:author="Thar Adale" w:date="2020-09-25T23:16:00Z"/>
        </w:rPr>
      </w:pPr>
      <w:del w:id="590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602" w:author="Thar Adale" w:date="2020-09-25T23:16:00Z"/>
        </w:rPr>
      </w:pPr>
      <w:del w:id="592" w:author="Thar Adale" w:date="2020-09-25T23:16:00Z">
        <w:r>
          <w:rPr>
            <w:b/>
            <w:bCs/>
            <w:lang w:val="es-ES"/>
          </w:rPr>
          <w:delText>A.</w:delText>
        </w:r>
      </w:del>
      <w:del w:id="593" w:author="Thar Adale" w:date="2020-09-25T23:16:00Z">
        <w:r>
          <w:rPr>
            <w:lang w:val="es-ES"/>
          </w:rPr>
          <w:tab/>
        </w:r>
      </w:del>
      <w:del w:id="594" w:author="Thar Adale" w:date="2020-09-25T23:16:00Z">
        <w:r>
          <w:rPr>
            <w:b/>
            <w:bCs/>
            <w:lang w:val="es-ES"/>
          </w:rPr>
          <w:delText>1.</w:delText>
        </w:r>
      </w:del>
      <w:del w:id="595" w:author="Thar Adale" w:date="2020-09-25T23:16:00Z">
        <w:r>
          <w:rPr>
            <w:lang w:val="es-ES"/>
          </w:rPr>
          <w:delText xml:space="preserve"> necesitamos / habla / hablamos  </w:delText>
        </w:r>
      </w:del>
      <w:del w:id="596" w:author="Thar Adale" w:date="2020-09-25T23:16:00Z">
        <w:r>
          <w:rPr>
            <w:b/>
            <w:bCs/>
            <w:lang w:val="es-ES"/>
          </w:rPr>
          <w:delText>2.</w:delText>
        </w:r>
      </w:del>
      <w:del w:id="597" w:author="Thar Adale" w:date="2020-09-25T23:16:00Z">
        <w:r>
          <w:rPr>
            <w:lang w:val="es-ES"/>
          </w:rPr>
          <w:delText xml:space="preserve"> necesitan / necesitamos / paga / pago  </w:delText>
        </w:r>
      </w:del>
      <w:del w:id="59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599" w:author="Thar Adale" w:date="2020-09-25T23:16:00Z">
        <w:r>
          <w:rPr>
            <w:lang w:val="es-ES"/>
          </w:rPr>
          <w:delText xml:space="preserve">pesas / peso  </w:delText>
        </w:r>
      </w:del>
      <w:del w:id="60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601" w:author="Thar Adale" w:date="2020-09-25T23:16:00Z">
        <w:r>
          <w:rPr>
            <w:lang w:val="es-ES"/>
          </w:rPr>
          <w:delText>regresan / regreso / regresa / regresan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611" w:author="Thar Adale" w:date="2020-09-25T23:16:00Z"/>
        </w:rPr>
      </w:pPr>
      <w:del w:id="603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604" w:author="Thar Adale" w:date="2020-09-25T23:16:00Z">
        <w:r>
          <w:rPr>
            <w:lang w:val="es-ES"/>
          </w:rPr>
          <w:delText xml:space="preserve">treinta y un mil quinientos sesenta y ocho  </w:delText>
        </w:r>
      </w:del>
      <w:del w:id="605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606" w:author="Thar Adale" w:date="2020-09-25T23:16:00Z">
        <w:r>
          <w:rPr>
            <w:lang w:val="es-ES"/>
          </w:rPr>
          <w:delText xml:space="preserve">veintidós mil setecientos treinta y ocho  </w:delText>
        </w:r>
      </w:del>
      <w:del w:id="607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608" w:author="Thar Adale" w:date="2020-09-25T23:16:00Z">
        <w:r>
          <w:rPr>
            <w:lang w:val="es-ES"/>
          </w:rPr>
          <w:delText xml:space="preserve">cincuenta y cinco mil ochocientos noventa  </w:delText>
        </w:r>
      </w:del>
      <w:del w:id="609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610" w:author="Thar Adale" w:date="2020-09-25T23:16:00Z">
        <w:r>
          <w:rPr>
            <w:lang w:val="es-ES"/>
          </w:rPr>
          <w:delText>cuatrocientos setenta mil novecientos quince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626" w:author="Thar Adale" w:date="2020-09-25T23:16:00Z"/>
        </w:rPr>
      </w:pPr>
      <w:del w:id="612" w:author="Thar Adale" w:date="2020-09-25T23:16:00Z">
        <w:r>
          <w:rPr>
            <w:b/>
            <w:bCs/>
            <w:lang w:val="es-ES"/>
          </w:rPr>
          <w:delText>C.</w:delText>
        </w:r>
      </w:del>
      <w:del w:id="613" w:author="Thar Adale" w:date="2020-09-25T23:16:00Z">
        <w:r>
          <w:rPr>
            <w:lang w:val="es-ES"/>
          </w:rPr>
          <w:tab/>
        </w:r>
      </w:del>
      <w:del w:id="614" w:author="Thar Adale" w:date="2020-09-25T23:16:00Z">
        <w:r>
          <w:rPr>
            <w:b/>
            <w:bCs/>
            <w:lang w:val="es-ES"/>
          </w:rPr>
          <w:delText>1.</w:delText>
        </w:r>
      </w:del>
      <w:del w:id="615" w:author="Thar Adale" w:date="2020-09-25T23:16:00Z">
        <w:r>
          <w:rPr>
            <w:lang w:val="es-ES"/>
          </w:rPr>
          <w:delText xml:space="preserve"> a las nueve y cuarto de la mañana  </w:delText>
        </w:r>
      </w:del>
      <w:del w:id="61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617" w:author="Thar Adale" w:date="2020-09-25T23:16:00Z">
        <w:r>
          <w:rPr>
            <w:lang w:val="es-ES"/>
          </w:rPr>
          <w:delText xml:space="preserve">a las diez de la mañana  </w:delText>
        </w:r>
      </w:del>
      <w:del w:id="61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619" w:author="Thar Adale" w:date="2020-09-25T23:16:00Z">
        <w:r>
          <w:rPr>
            <w:lang w:val="es-ES"/>
          </w:rPr>
          <w:delText xml:space="preserve">a las once menos cuarto (quince) de la mañana  </w:delText>
        </w:r>
      </w:del>
      <w:del w:id="62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621" w:author="Thar Adale" w:date="2020-09-25T23:16:00Z">
        <w:r>
          <w:rPr>
            <w:lang w:val="es-ES"/>
          </w:rPr>
          <w:delText xml:space="preserve">a las once y media de la mañana  </w:delText>
        </w:r>
      </w:del>
      <w:del w:id="62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623" w:author="Thar Adale" w:date="2020-09-25T23:16:00Z">
        <w:r>
          <w:rPr>
            <w:lang w:val="es-ES"/>
          </w:rPr>
          <w:delText xml:space="preserve">a la una y veinte de la tarde  </w:delText>
        </w:r>
      </w:del>
      <w:del w:id="624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625" w:author="Thar Adale" w:date="2020-09-25T23:16:00Z">
        <w:r>
          <w:rPr>
            <w:lang w:val="es-ES"/>
          </w:rPr>
          <w:delText>a las tres menos diez de la tarde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637" w:author="Thar Adale" w:date="2020-09-25T23:16:00Z"/>
        </w:rPr>
      </w:pPr>
      <w:del w:id="627" w:author="Thar Adale" w:date="2020-09-25T23:16:00Z">
        <w:r>
          <w:rPr>
            <w:b/>
            <w:bCs/>
            <w:lang w:val="es-ES"/>
          </w:rPr>
          <w:delText>D.</w:delText>
          <w:tab/>
        </w:r>
      </w:del>
      <w:del w:id="628" w:author="Thar Adale" w:date="2020-09-25T23:16:00Z">
        <w:r>
          <w:rPr>
            <w:bCs/>
            <w:i/>
            <w:lang w:val="es-ES"/>
          </w:rPr>
          <w:delText>Answers will vary. Possible answers:</w:delText>
        </w:r>
      </w:del>
      <w:del w:id="629" w:author="Thar Adale" w:date="2020-09-25T23:16:00Z">
        <w:r>
          <w:rPr>
            <w:b/>
            <w:bCs/>
            <w:lang w:val="es-ES"/>
          </w:rPr>
          <w:delText xml:space="preserve">  1. </w:delText>
        </w:r>
      </w:del>
      <w:del w:id="630" w:author="Thar Adale" w:date="2020-09-25T23:16:00Z">
        <w:r>
          <w:rPr>
            <w:lang w:val="es-ES"/>
          </w:rPr>
          <w:delText xml:space="preserve">clínicas  </w:delText>
        </w:r>
      </w:del>
      <w:del w:id="63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632" w:author="Thar Adale" w:date="2020-09-25T23:16:00Z">
        <w:r>
          <w:rPr>
            <w:lang w:val="es-ES"/>
          </w:rPr>
          <w:delText xml:space="preserve">médico  </w:delText>
        </w:r>
      </w:del>
      <w:del w:id="63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634" w:author="Thar Adale" w:date="2020-09-25T23:16:00Z">
        <w:r>
          <w:rPr>
            <w:lang w:val="es-ES"/>
          </w:rPr>
          <w:delText xml:space="preserve">viuda / divorciado  </w:delText>
          <w:br/>
        </w:r>
      </w:del>
      <w:del w:id="63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636" w:author="Thar Adale" w:date="2020-09-25T23:16:00Z">
        <w:r>
          <w:rPr>
            <w:lang w:val="es-ES"/>
          </w:rPr>
          <w:delText>solter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639" w:author="Thar Adale" w:date="2020-09-25T23:16:00Z"/>
        </w:rPr>
      </w:pPr>
      <w:del w:id="63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641" w:author="Thar Adale" w:date="2020-09-25T23:16:00Z"/>
        </w:rPr>
      </w:pPr>
      <w:del w:id="640" w:author="Thar Adale" w:date="2020-09-25T23:16:00Z">
        <w:r>
          <w:rPr>
            <w:b/>
            <w:bCs/>
            <w:u w:val="single"/>
            <w:lang w:val="es-ES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643" w:author="Thar Adale" w:date="2020-09-25T23:16:00Z"/>
        </w:rPr>
      </w:pPr>
      <w:del w:id="642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645" w:author="Thar Adale" w:date="2020-09-25T23:16:00Z"/>
        </w:rPr>
      </w:pPr>
      <w:del w:id="644" w:author="Thar Adale" w:date="2020-09-25T23:16:00Z">
        <w:r>
          <w:rPr>
            <w:i/>
            <w:iC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647" w:author="Thar Adale" w:date="2020-09-25T23:16:00Z"/>
        </w:rPr>
      </w:pPr>
      <w:del w:id="646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649" w:author="Thar Adale" w:date="2020-09-25T23:16:00Z"/>
        </w:rPr>
      </w:pPr>
      <w:del w:id="64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651" w:author="Thar Adale" w:date="2020-09-25T23:16:00Z"/>
        </w:rPr>
      </w:pPr>
      <w:del w:id="65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653" w:author="Thar Adale" w:date="2020-09-25T23:16:00Z"/>
        </w:rPr>
      </w:pPr>
      <w:del w:id="652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670" w:author="Thar Adale" w:date="2020-09-25T23:16:00Z"/>
        </w:rPr>
      </w:pPr>
      <w:del w:id="654" w:author="Thar Adale" w:date="2020-09-25T23:16:00Z">
        <w:r>
          <w:rPr>
            <w:b/>
            <w:bCs/>
            <w:lang w:val="es-ES"/>
          </w:rPr>
          <w:delText>A.</w:delText>
          <w:tab/>
          <w:delText xml:space="preserve">9. </w:delText>
        </w:r>
      </w:del>
      <w:del w:id="655" w:author="Thar Adale" w:date="2020-09-25T23:16:00Z">
        <w:r>
          <w:rPr>
            <w:lang w:val="es-ES"/>
          </w:rPr>
          <w:delText xml:space="preserve">Me duele el estomago.  </w:delText>
        </w:r>
      </w:del>
      <w:del w:id="656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657" w:author="Thar Adale" w:date="2020-09-25T23:16:00Z">
        <w:r>
          <w:rPr>
            <w:lang w:val="es-ES"/>
          </w:rPr>
          <w:delText xml:space="preserve">Me duele el abdomen.  </w:delText>
        </w:r>
      </w:del>
      <w:del w:id="658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659" w:author="Thar Adale" w:date="2020-09-25T23:16:00Z">
        <w:r>
          <w:rPr>
            <w:lang w:val="es-ES"/>
          </w:rPr>
          <w:delText xml:space="preserve">Me duele el pie.  </w:delText>
        </w:r>
      </w:del>
      <w:del w:id="660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661" w:author="Thar Adale" w:date="2020-09-25T23:16:00Z">
        <w:r>
          <w:rPr>
            <w:lang w:val="es-ES"/>
          </w:rPr>
          <w:delText xml:space="preserve">Me duele la oreja.  </w:delText>
        </w:r>
      </w:del>
      <w:del w:id="662" w:author="Thar Adale" w:date="2020-09-25T23:16:00Z">
        <w:r>
          <w:rPr>
            <w:b/>
            <w:bCs/>
            <w:lang w:val="es-ES"/>
          </w:rPr>
          <w:delText xml:space="preserve">13. </w:delText>
        </w:r>
      </w:del>
      <w:del w:id="663" w:author="Thar Adale" w:date="2020-09-25T23:16:00Z">
        <w:r>
          <w:rPr>
            <w:lang w:val="es-ES"/>
          </w:rPr>
          <w:delText xml:space="preserve">Me duelela espalda.  </w:delText>
        </w:r>
      </w:del>
      <w:del w:id="664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665" w:author="Thar Adale" w:date="2020-09-25T23:16:00Z">
        <w:r>
          <w:rPr>
            <w:lang w:val="es-ES"/>
          </w:rPr>
          <w:delText xml:space="preserve">Me duele la cara.  </w:delText>
        </w:r>
      </w:del>
      <w:del w:id="666" w:author="Thar Adale" w:date="2020-09-25T23:16:00Z">
        <w:r>
          <w:rPr>
            <w:b/>
            <w:bCs/>
            <w:lang w:val="es-ES"/>
          </w:rPr>
          <w:delText xml:space="preserve">14. </w:delText>
        </w:r>
      </w:del>
      <w:del w:id="667" w:author="Thar Adale" w:date="2020-09-25T23:16:00Z">
        <w:r>
          <w:rPr>
            <w:lang w:val="es-ES"/>
          </w:rPr>
          <w:delText xml:space="preserve">Me duelen los dedos.  </w:delText>
        </w:r>
      </w:del>
      <w:del w:id="668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669" w:author="Thar Adale" w:date="2020-09-25T23:16:00Z">
        <w:r>
          <w:rPr>
            <w:lang w:val="es-ES"/>
          </w:rPr>
          <w:delText>Me duele la cabez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681" w:author="Thar Adale" w:date="2020-09-25T23:16:00Z"/>
        </w:rPr>
      </w:pPr>
      <w:del w:id="671" w:author="Thar Adale" w:date="2020-09-25T23:16:00Z">
        <w:r>
          <w:rPr>
            <w:b/>
            <w:bCs/>
            <w:lang w:val="es-ES"/>
          </w:rPr>
          <w:delText>B.</w:delText>
          <w:tab/>
          <w:delText xml:space="preserve">7. </w:delText>
        </w:r>
      </w:del>
      <w:del w:id="672" w:author="Thar Adale" w:date="2020-09-25T23:16:00Z">
        <w:r>
          <w:rPr>
            <w:lang w:val="es-ES"/>
          </w:rPr>
          <w:delText xml:space="preserve">la rodilla  </w:delText>
        </w:r>
      </w:del>
      <w:del w:id="67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674" w:author="Thar Adale" w:date="2020-09-25T23:16:00Z">
        <w:r>
          <w:rPr>
            <w:lang w:val="es-ES"/>
          </w:rPr>
          <w:delText xml:space="preserve">la muñeca  </w:delText>
        </w:r>
      </w:del>
      <w:del w:id="67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676" w:author="Thar Adale" w:date="2020-09-25T23:16:00Z">
        <w:r>
          <w:rPr>
            <w:lang w:val="es-ES"/>
          </w:rPr>
          <w:delText xml:space="preserve">la mano  </w:delText>
        </w:r>
      </w:del>
      <w:del w:id="67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678" w:author="Thar Adale" w:date="2020-09-25T23:16:00Z">
        <w:r>
          <w:rPr>
            <w:lang w:val="es-ES"/>
          </w:rPr>
          <w:delText xml:space="preserve">el abdomen  </w:delText>
        </w:r>
      </w:del>
      <w:del w:id="67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680" w:author="Thar Adale" w:date="2020-09-25T23:16:00Z">
        <w:r>
          <w:rPr>
            <w:lang w:val="es-ES"/>
          </w:rPr>
          <w:delText>el pech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684" w:author="Thar Adale" w:date="2020-09-25T23:16:00Z"/>
        </w:rPr>
      </w:pPr>
      <w:del w:id="682" w:author="Thar Adale" w:date="2020-09-25T23:16:00Z">
        <w:r>
          <w:rPr>
            <w:b/>
            <w:bCs/>
          </w:rPr>
          <w:delText>C.</w:delText>
          <w:tab/>
        </w:r>
      </w:del>
      <w:del w:id="683" w:author="Thar Adale" w:date="2020-09-25T23:16:00Z">
        <w:r>
          <w:rPr>
            <w:i/>
            <w:iCs/>
          </w:rPr>
          <w:delText>Answers will vary.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del w:id="686" w:author="Thar Adale" w:date="2020-09-25T23:16:00Z"/>
        </w:rPr>
      </w:pPr>
      <w:del w:id="685" w:author="Thar Adale" w:date="2020-09-25T23:16:00Z">
        <w:r>
          <w:rPr>
            <w:b/>
            <w:bCs/>
            <w:caps/>
            <w:u w:val="single"/>
          </w:rPr>
          <w:delText>Lección 2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del w:id="688" w:author="Thar Adale" w:date="2020-09-25T23:16:00Z"/>
        </w:rPr>
      </w:pPr>
      <w:del w:id="687" w:author="Thar Adale" w:date="2020-09-25T23:16:00Z">
        <w:r>
          <w:rPr>
            <w:cap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690" w:author="Thar Adale" w:date="2020-09-25T23:16:00Z"/>
        </w:rPr>
      </w:pPr>
      <w:del w:id="689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711" w:author="Thar Adale" w:date="2020-09-25T23:16:00Z"/>
        </w:rPr>
      </w:pPr>
      <w:del w:id="691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692" w:author="Thar Adale" w:date="2020-09-25T23:16:00Z">
        <w:r>
          <w:rPr>
            <w:lang w:val="es-ES"/>
          </w:rPr>
          <w:delText xml:space="preserve">V;  </w:delText>
        </w:r>
      </w:del>
      <w:del w:id="69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694" w:author="Thar Adale" w:date="2020-09-25T23:16:00Z">
        <w:r>
          <w:rPr>
            <w:lang w:val="es-ES"/>
          </w:rPr>
          <w:delText xml:space="preserve">V;  </w:delText>
        </w:r>
      </w:del>
      <w:del w:id="69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696" w:author="Thar Adale" w:date="2020-09-25T23:16:00Z">
        <w:r>
          <w:rPr>
            <w:lang w:val="es-ES"/>
          </w:rPr>
          <w:delText xml:space="preserve">F;  </w:delText>
        </w:r>
      </w:del>
      <w:del w:id="69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698" w:author="Thar Adale" w:date="2020-09-25T23:16:00Z">
        <w:r>
          <w:rPr>
            <w:lang w:val="es-ES"/>
          </w:rPr>
          <w:delText xml:space="preserve">V;  </w:delText>
        </w:r>
      </w:del>
      <w:del w:id="699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700" w:author="Thar Adale" w:date="2020-09-25T23:16:00Z">
        <w:r>
          <w:rPr/>
          <w:delText xml:space="preserve">F;  </w:delText>
        </w:r>
      </w:del>
      <w:del w:id="701" w:author="Thar Adale" w:date="2020-09-25T23:16:00Z">
        <w:r>
          <w:rPr>
            <w:b/>
            <w:bCs/>
          </w:rPr>
          <w:delText xml:space="preserve">6. </w:delText>
        </w:r>
      </w:del>
      <w:del w:id="702" w:author="Thar Adale" w:date="2020-09-25T23:16:00Z">
        <w:r>
          <w:rPr/>
          <w:delText xml:space="preserve">F;  </w:delText>
        </w:r>
      </w:del>
      <w:del w:id="703" w:author="Thar Adale" w:date="2020-09-25T23:16:00Z">
        <w:r>
          <w:rPr>
            <w:b/>
            <w:bCs/>
          </w:rPr>
          <w:delText xml:space="preserve">7. </w:delText>
        </w:r>
      </w:del>
      <w:del w:id="704" w:author="Thar Adale" w:date="2020-09-25T23:16:00Z">
        <w:r>
          <w:rPr/>
          <w:delText xml:space="preserve">V;  </w:delText>
        </w:r>
      </w:del>
      <w:del w:id="705" w:author="Thar Adale" w:date="2020-09-25T23:16:00Z">
        <w:r>
          <w:rPr>
            <w:b/>
            <w:bCs/>
          </w:rPr>
          <w:delText xml:space="preserve">8. </w:delText>
        </w:r>
      </w:del>
      <w:del w:id="706" w:author="Thar Adale" w:date="2020-09-25T23:16:00Z">
        <w:r>
          <w:rPr/>
          <w:delText xml:space="preserve">V;  </w:delText>
        </w:r>
      </w:del>
      <w:del w:id="707" w:author="Thar Adale" w:date="2020-09-25T23:16:00Z">
        <w:r>
          <w:rPr>
            <w:b/>
            <w:bCs/>
          </w:rPr>
          <w:delText xml:space="preserve">9. </w:delText>
        </w:r>
      </w:del>
      <w:del w:id="708" w:author="Thar Adale" w:date="2020-09-25T23:16:00Z">
        <w:r>
          <w:rPr/>
          <w:delText xml:space="preserve">F;  </w:delText>
        </w:r>
      </w:del>
      <w:del w:id="709" w:author="Thar Adale" w:date="2020-09-25T23:16:00Z">
        <w:r>
          <w:rPr>
            <w:b/>
            <w:bCs/>
          </w:rPr>
          <w:delText xml:space="preserve">10. </w:delText>
        </w:r>
      </w:del>
      <w:del w:id="710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713" w:author="Thar Adale" w:date="2020-09-25T23:16:00Z"/>
        </w:rPr>
      </w:pPr>
      <w:del w:id="712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715" w:author="Thar Adale" w:date="2020-09-25T23:16:00Z"/>
        </w:rPr>
      </w:pPr>
      <w:del w:id="714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717" w:author="Thar Adale" w:date="2020-09-25T23:16:00Z"/>
        </w:rPr>
      </w:pPr>
      <w:del w:id="716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742" w:author="Thar Adale" w:date="2020-09-25T23:16:00Z"/>
        </w:rPr>
      </w:pPr>
      <w:del w:id="71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719" w:author="Thar Adale" w:date="2020-09-25T23:16:00Z">
        <w:r>
          <w:rPr>
            <w:lang w:val="es-ES"/>
          </w:rPr>
          <w:delText xml:space="preserve">Es la madre de Carlos López.  </w:delText>
        </w:r>
      </w:del>
      <w:del w:id="72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721" w:author="Thar Adale" w:date="2020-09-25T23:16:00Z">
        <w:r>
          <w:rPr>
            <w:lang w:val="es-ES"/>
          </w:rPr>
          <w:delText xml:space="preserve">Desea comer sopa, pollo y postre. Desea tomar leche fría y agua.  </w:delText>
        </w:r>
      </w:del>
      <w:del w:id="72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723" w:author="Thar Adale" w:date="2020-09-25T23:16:00Z">
        <w:r>
          <w:rPr>
            <w:lang w:val="es-ES"/>
          </w:rPr>
          <w:delText xml:space="preserve">Para el desayuno desea jugo de naranja, cereal, pan tostado con mantequilla y chocolate caliente.  </w:delText>
        </w:r>
      </w:del>
      <w:del w:id="72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725" w:author="Thar Adale" w:date="2020-09-25T23:16:00Z">
        <w:r>
          <w:rPr>
            <w:lang w:val="es-ES"/>
          </w:rPr>
          <w:delText xml:space="preserve">Sí, tose mucho. No, no expectora sangre.  </w:delText>
        </w:r>
      </w:del>
      <w:del w:id="726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727" w:author="Thar Adale" w:date="2020-09-25T23:16:00Z">
        <w:r>
          <w:rPr>
            <w:lang w:val="es-ES"/>
          </w:rPr>
          <w:delText xml:space="preserve">Desea tomar un jarabe.  </w:delText>
          <w:br/>
        </w:r>
      </w:del>
      <w:del w:id="728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729" w:author="Thar Adale" w:date="2020-09-25T23:16:00Z">
        <w:r>
          <w:rPr>
            <w:lang w:val="es-ES"/>
          </w:rPr>
          <w:delText xml:space="preserve">Necesita una radiografía de los pulmones y un análisis de sangre.  </w:delText>
        </w:r>
      </w:del>
      <w:del w:id="730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731" w:author="Thar Adale" w:date="2020-09-25T23:16:00Z">
        <w:r>
          <w:rPr>
            <w:lang w:val="es-ES"/>
          </w:rPr>
          <w:delText xml:space="preserve">Desea una taza de café y sus cigarillos.  </w:delText>
        </w:r>
      </w:del>
      <w:del w:id="732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733" w:author="Thar Adale" w:date="2020-09-25T23:16:00Z">
        <w:r>
          <w:rPr>
            <w:lang w:val="es-ES"/>
          </w:rPr>
          <w:delText xml:space="preserve">Está prohibido fumar en el hospital.  </w:delText>
        </w:r>
      </w:del>
      <w:del w:id="734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735" w:author="Thar Adale" w:date="2020-09-25T23:16:00Z">
        <w:r>
          <w:rPr>
            <w:lang w:val="es-ES"/>
          </w:rPr>
          <w:delText xml:space="preserve">Usa lentes para leer.  </w:delText>
          <w:br/>
        </w:r>
      </w:del>
      <w:del w:id="736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737" w:author="Thar Adale" w:date="2020-09-25T23:16:00Z">
        <w:r>
          <w:rPr>
            <w:lang w:val="es-ES"/>
          </w:rPr>
          <w:delText xml:space="preserve">Necesita una almohada, una frazada y la pastilla para el dolor.  </w:delText>
        </w:r>
      </w:del>
      <w:del w:id="738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739" w:author="Thar Adale" w:date="2020-09-25T23:16:00Z">
        <w:r>
          <w:rPr>
            <w:lang w:val="es-ES"/>
          </w:rPr>
          <w:delText xml:space="preserve">Sí, necesita ayuda.  </w:delText>
        </w:r>
      </w:del>
      <w:del w:id="740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741" w:author="Thar Adale" w:date="2020-09-25T23:16:00Z">
        <w:r>
          <w:rPr>
            <w:lang w:val="es-ES"/>
          </w:rPr>
          <w:delText>Debe llamar a la Dra. Silv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44" w:author="Thar Adale" w:date="2020-09-25T23:16:00Z"/>
        </w:rPr>
      </w:pPr>
      <w:del w:id="743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46" w:author="Thar Adale" w:date="2020-09-25T23:16:00Z"/>
        </w:rPr>
      </w:pPr>
      <w:del w:id="745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48" w:author="Thar Adale" w:date="2020-09-25T23:16:00Z"/>
        </w:rPr>
      </w:pPr>
      <w:del w:id="747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750" w:author="Thar Adale" w:date="2020-09-25T23:16:00Z"/>
        </w:rPr>
      </w:pPr>
      <w:del w:id="749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752" w:author="Thar Adale" w:date="2020-09-25T23:16:00Z"/>
        </w:rPr>
      </w:pPr>
      <w:del w:id="751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761" w:author="Thar Adale" w:date="2020-09-25T23:16:00Z"/>
        </w:rPr>
      </w:pPr>
      <w:del w:id="753" w:author="Thar Adale" w:date="2020-09-25T23:16:00Z">
        <w:r>
          <w:rPr>
            <w:b/>
            <w:bCs/>
            <w:lang w:val="es-ES"/>
          </w:rPr>
          <w:delText>A.</w:delText>
        </w:r>
      </w:del>
      <w:del w:id="754" w:author="Thar Adale" w:date="2020-09-25T23:16:00Z">
        <w:r>
          <w:rPr>
            <w:lang w:val="es-ES"/>
          </w:rPr>
          <w:tab/>
        </w:r>
      </w:del>
      <w:del w:id="75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756" w:author="Thar Adale" w:date="2020-09-25T23:16:00Z">
        <w:r>
          <w:rPr>
            <w:lang w:val="es-ES"/>
          </w:rPr>
          <w:delText xml:space="preserve">comen / comemos / bebes / bebo  </w:delText>
        </w:r>
      </w:del>
      <w:del w:id="75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758" w:author="Thar Adale" w:date="2020-09-25T23:16:00Z">
        <w:r>
          <w:rPr>
            <w:lang w:val="es-ES"/>
          </w:rPr>
          <w:delText xml:space="preserve">debes / leo  </w:delText>
        </w:r>
      </w:del>
      <w:del w:id="75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760" w:author="Thar Adale" w:date="2020-09-25T23:16:00Z">
        <w:r>
          <w:rPr>
            <w:lang w:val="es-ES"/>
          </w:rPr>
          <w:delText>tose / toso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770" w:author="Thar Adale" w:date="2020-09-25T23:16:00Z"/>
        </w:rPr>
      </w:pPr>
      <w:del w:id="762" w:author="Thar Adale" w:date="2020-09-25T23:16:00Z">
        <w:r>
          <w:rPr>
            <w:b/>
            <w:bCs/>
            <w:lang w:val="es-ES"/>
          </w:rPr>
          <w:delText>B.</w:delText>
        </w:r>
      </w:del>
      <w:del w:id="763" w:author="Thar Adale" w:date="2020-09-25T23:16:00Z">
        <w:r>
          <w:rPr>
            <w:lang w:val="es-ES"/>
          </w:rPr>
          <w:tab/>
        </w:r>
      </w:del>
      <w:del w:id="764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765" w:author="Thar Adale" w:date="2020-09-25T23:16:00Z">
        <w:r>
          <w:rPr>
            <w:lang w:val="es-ES"/>
          </w:rPr>
          <w:delText xml:space="preserve">mi / su  </w:delText>
        </w:r>
      </w:del>
      <w:del w:id="76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767" w:author="Thar Adale" w:date="2020-09-25T23:16:00Z">
        <w:r>
          <w:rPr>
            <w:lang w:val="es-ES"/>
          </w:rPr>
          <w:delText xml:space="preserve">nuestras / tu  </w:delText>
        </w:r>
      </w:del>
      <w:del w:id="76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769" w:author="Thar Adale" w:date="2020-09-25T23:16:00Z">
        <w:r>
          <w:rPr>
            <w:lang w:val="es-ES"/>
          </w:rPr>
          <w:delText>sus /sus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777" w:author="Thar Adale" w:date="2020-09-25T23:16:00Z"/>
        </w:rPr>
      </w:pPr>
      <w:del w:id="771" w:author="Thar Adale" w:date="2020-09-25T23:16:00Z">
        <w:r>
          <w:rPr>
            <w:b/>
            <w:bCs/>
            <w:lang w:val="es-ES"/>
          </w:rPr>
          <w:delText>C.</w:delText>
          <w:tab/>
          <w:delText xml:space="preserve">1. </w:delText>
        </w:r>
      </w:del>
      <w:del w:id="772" w:author="Thar Adale" w:date="2020-09-25T23:16:00Z">
        <w:r>
          <w:rPr>
            <w:lang w:val="es-ES"/>
          </w:rPr>
          <w:delText xml:space="preserve">a la enfermera  </w:delText>
        </w:r>
      </w:del>
      <w:del w:id="77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774" w:author="Thar Adale" w:date="2020-09-25T23:16:00Z">
        <w:r>
          <w:rPr>
            <w:lang w:val="es-ES"/>
          </w:rPr>
          <w:delText xml:space="preserve">el número de teléfono de Jorge  </w:delText>
        </w:r>
      </w:del>
      <w:del w:id="775" w:author="Thar Adale" w:date="2020-09-25T23:16:00Z">
        <w:r>
          <w:rPr>
            <w:b/>
            <w:bCs/>
            <w:lang w:val="es-ES"/>
          </w:rPr>
          <w:delText>3.</w:delText>
        </w:r>
      </w:del>
      <w:del w:id="776" w:author="Thar Adale" w:date="2020-09-25T23:16:00Z">
        <w:r>
          <w:rPr>
            <w:lang w:val="es-ES"/>
          </w:rPr>
          <w:delText xml:space="preserve"> la hoja clínica de la Srta. Vega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79" w:author="Thar Adale" w:date="2020-09-25T23:16:00Z"/>
        </w:rPr>
      </w:pPr>
      <w:del w:id="77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781" w:author="Thar Adale" w:date="2020-09-25T23:16:00Z"/>
        </w:rPr>
      </w:pPr>
      <w:del w:id="780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783" w:author="Thar Adale" w:date="2020-09-25T23:16:00Z"/>
        </w:rPr>
      </w:pPr>
      <w:del w:id="782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785" w:author="Thar Adale" w:date="2020-09-25T23:16:00Z"/>
        </w:rPr>
      </w:pPr>
      <w:del w:id="784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87" w:author="Thar Adale" w:date="2020-09-25T23:16:00Z"/>
        </w:rPr>
      </w:pPr>
      <w:del w:id="786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89" w:author="Thar Adale" w:date="2020-09-25T23:16:00Z"/>
        </w:rPr>
      </w:pPr>
      <w:del w:id="78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91" w:author="Thar Adale" w:date="2020-09-25T23:16:00Z"/>
        </w:rPr>
      </w:pPr>
      <w:del w:id="79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93" w:author="Thar Adale" w:date="2020-09-25T23:16:00Z"/>
        </w:rPr>
      </w:pPr>
      <w:del w:id="792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95" w:author="Thar Adale" w:date="2020-09-25T23:16:00Z"/>
        </w:rPr>
      </w:pPr>
      <w:del w:id="794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97" w:author="Thar Adale" w:date="2020-09-25T23:16:00Z"/>
        </w:rPr>
      </w:pPr>
      <w:del w:id="79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799" w:author="Thar Adale" w:date="2020-09-25T23:16:00Z"/>
        </w:rPr>
      </w:pPr>
      <w:del w:id="798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801" w:author="Thar Adale" w:date="2020-09-25T23:16:00Z"/>
        </w:rPr>
      </w:pPr>
      <w:del w:id="800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812" w:author="Thar Adale" w:date="2020-09-25T23:16:00Z"/>
        </w:rPr>
      </w:pPr>
      <w:del w:id="802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803" w:author="Thar Adale" w:date="2020-09-25T23:16:00Z">
        <w:r>
          <w:rPr>
            <w:lang w:val="es-ES"/>
          </w:rPr>
          <w:delText xml:space="preserve">Debe tomar dos tabletas de aspirina.  </w:delText>
        </w:r>
      </w:del>
      <w:del w:id="80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805" w:author="Thar Adale" w:date="2020-09-25T23:16:00Z">
        <w:r>
          <w:rPr>
            <w:lang w:val="es-ES"/>
          </w:rPr>
          <w:delText xml:space="preserve">Debe tomar un calmante.  </w:delText>
        </w:r>
      </w:del>
      <w:del w:id="80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807" w:author="Thar Adale" w:date="2020-09-25T23:16:00Z">
        <w:r>
          <w:rPr>
            <w:lang w:val="es-ES"/>
          </w:rPr>
          <w:delText xml:space="preserve">Ud. debe firmar la autorización.  </w:delText>
        </w:r>
      </w:del>
      <w:del w:id="80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809" w:author="Thar Adale" w:date="2020-09-25T23:16:00Z">
        <w:r>
          <w:rPr>
            <w:lang w:val="es-ES"/>
          </w:rPr>
          <w:delText xml:space="preserve">Ud. debe ingresar en el hospital.  </w:delText>
        </w:r>
      </w:del>
      <w:del w:id="81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811" w:author="Thar Adale" w:date="2020-09-25T23:16:00Z">
        <w:r>
          <w:rPr>
            <w:lang w:val="es-ES"/>
          </w:rPr>
          <w:delText>¿Desea jugo de toronja o jugo de piña?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814" w:author="Thar Adale" w:date="2020-09-25T23:16:00Z"/>
        </w:rPr>
      </w:pPr>
      <w:del w:id="813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816" w:author="Thar Adale" w:date="2020-09-25T23:16:00Z"/>
        </w:rPr>
      </w:pPr>
      <w:del w:id="815" w:author="Thar Adale" w:date="2020-09-25T23:16:00Z">
        <w:r>
          <w:rPr>
            <w:b/>
            <w:bCs/>
            <w:caps/>
            <w:u w:val="single"/>
            <w:lang w:val="es-ES"/>
          </w:rPr>
          <w:delText>Lección 3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818" w:author="Thar Adale" w:date="2020-09-25T23:16:00Z"/>
        </w:rPr>
      </w:pPr>
      <w:del w:id="817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820" w:author="Thar Adale" w:date="2020-09-25T23:16:00Z"/>
        </w:rPr>
      </w:pPr>
      <w:del w:id="819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841" w:author="Thar Adale" w:date="2020-09-25T23:16:00Z"/>
        </w:rPr>
      </w:pPr>
      <w:del w:id="821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822" w:author="Thar Adale" w:date="2020-09-25T23:16:00Z">
        <w:r>
          <w:rPr>
            <w:lang w:val="es-ES"/>
          </w:rPr>
          <w:delText xml:space="preserve">F;  </w:delText>
        </w:r>
      </w:del>
      <w:del w:id="82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824" w:author="Thar Adale" w:date="2020-09-25T23:16:00Z">
        <w:r>
          <w:rPr>
            <w:lang w:val="es-ES"/>
          </w:rPr>
          <w:delText xml:space="preserve">F;  </w:delText>
        </w:r>
      </w:del>
      <w:del w:id="82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826" w:author="Thar Adale" w:date="2020-09-25T23:16:00Z">
        <w:r>
          <w:rPr>
            <w:lang w:val="es-ES"/>
          </w:rPr>
          <w:delText xml:space="preserve">F;  </w:delText>
        </w:r>
      </w:del>
      <w:del w:id="82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828" w:author="Thar Adale" w:date="2020-09-25T23:16:00Z">
        <w:r>
          <w:rPr/>
          <w:delText xml:space="preserve">V;  </w:delText>
        </w:r>
      </w:del>
      <w:del w:id="829" w:author="Thar Adale" w:date="2020-09-25T23:16:00Z">
        <w:r>
          <w:rPr>
            <w:b/>
            <w:bCs/>
          </w:rPr>
          <w:delText xml:space="preserve">5. </w:delText>
        </w:r>
      </w:del>
      <w:del w:id="830" w:author="Thar Adale" w:date="2020-09-25T23:16:00Z">
        <w:r>
          <w:rPr/>
          <w:delText xml:space="preserve">V;  </w:delText>
        </w:r>
      </w:del>
      <w:del w:id="831" w:author="Thar Adale" w:date="2020-09-25T23:16:00Z">
        <w:r>
          <w:rPr>
            <w:b/>
            <w:bCs/>
          </w:rPr>
          <w:delText xml:space="preserve">6. </w:delText>
        </w:r>
      </w:del>
      <w:del w:id="832" w:author="Thar Adale" w:date="2020-09-25T23:16:00Z">
        <w:r>
          <w:rPr/>
          <w:delText xml:space="preserve">F;  </w:delText>
        </w:r>
      </w:del>
      <w:del w:id="833" w:author="Thar Adale" w:date="2020-09-25T23:16:00Z">
        <w:r>
          <w:rPr>
            <w:b/>
            <w:bCs/>
          </w:rPr>
          <w:delText xml:space="preserve">7. </w:delText>
        </w:r>
      </w:del>
      <w:del w:id="834" w:author="Thar Adale" w:date="2020-09-25T23:16:00Z">
        <w:r>
          <w:rPr/>
          <w:delText xml:space="preserve">V;  </w:delText>
        </w:r>
      </w:del>
      <w:del w:id="835" w:author="Thar Adale" w:date="2020-09-25T23:16:00Z">
        <w:r>
          <w:rPr>
            <w:b/>
            <w:bCs/>
          </w:rPr>
          <w:delText xml:space="preserve">8. </w:delText>
        </w:r>
      </w:del>
      <w:del w:id="836" w:author="Thar Adale" w:date="2020-09-25T23:16:00Z">
        <w:r>
          <w:rPr/>
          <w:delText xml:space="preserve">V;  </w:delText>
        </w:r>
      </w:del>
      <w:del w:id="837" w:author="Thar Adale" w:date="2020-09-25T23:16:00Z">
        <w:r>
          <w:rPr>
            <w:b/>
            <w:bCs/>
          </w:rPr>
          <w:delText xml:space="preserve">9. </w:delText>
        </w:r>
      </w:del>
      <w:del w:id="838" w:author="Thar Adale" w:date="2020-09-25T23:16:00Z">
        <w:r>
          <w:rPr/>
          <w:delText xml:space="preserve">F;  </w:delText>
        </w:r>
      </w:del>
      <w:del w:id="839" w:author="Thar Adale" w:date="2020-09-25T23:16:00Z">
        <w:r>
          <w:rPr>
            <w:b/>
            <w:bCs/>
          </w:rPr>
          <w:delText xml:space="preserve">10. </w:delText>
        </w:r>
      </w:del>
      <w:del w:id="840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843" w:author="Thar Adale" w:date="2020-09-25T23:16:00Z"/>
        </w:rPr>
      </w:pPr>
      <w:del w:id="842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845" w:author="Thar Adale" w:date="2020-09-25T23:16:00Z"/>
        </w:rPr>
      </w:pPr>
      <w:del w:id="844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847" w:author="Thar Adale" w:date="2020-09-25T23:16:00Z"/>
        </w:rPr>
      </w:pPr>
      <w:del w:id="846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866" w:author="Thar Adale" w:date="2020-09-25T23:16:00Z"/>
        </w:rPr>
      </w:pPr>
      <w:del w:id="84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849" w:author="Thar Adale" w:date="2020-09-25T23:16:00Z">
        <w:r>
          <w:rPr>
            <w:lang w:val="es-ES"/>
          </w:rPr>
          <w:delText xml:space="preserve">Lleva a su hijo al consultorio del Dr. Méndez.  </w:delText>
        </w:r>
      </w:del>
      <w:del w:id="85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851" w:author="Thar Adale" w:date="2020-09-25T23:16:00Z">
        <w:r>
          <w:rPr>
            <w:lang w:val="es-ES"/>
          </w:rPr>
          <w:delText xml:space="preserve">Miguel está resfriado y es asmático.  </w:delText>
          <w:br/>
        </w:r>
      </w:del>
      <w:del w:id="85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853" w:author="Thar Adale" w:date="2020-09-25T23:16:00Z">
        <w:r>
          <w:rPr>
            <w:lang w:val="es-ES"/>
          </w:rPr>
          <w:delText xml:space="preserve">Pesa cuarenta libras.  </w:delText>
        </w:r>
      </w:del>
      <w:del w:id="85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855" w:author="Thar Adale" w:date="2020-09-25T23:16:00Z">
        <w:r>
          <w:rPr>
            <w:lang w:val="es-ES"/>
          </w:rPr>
          <w:delText xml:space="preserve">Necesita un análisis de sangre y para el catarro y la fiebre necesita unas cápsulas y un jarabe.  </w:delText>
        </w:r>
      </w:del>
      <w:del w:id="856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857" w:author="Thar Adale" w:date="2020-09-25T23:16:00Z">
        <w:r>
          <w:rPr>
            <w:lang w:val="es-ES"/>
          </w:rPr>
          <w:delText xml:space="preserve">Debe tomar una cápsula después de cada comida y antes de dormir. También debe tomar dos cucharaditas de jarabe cada cuatro horas.  </w:delText>
        </w:r>
      </w:del>
      <w:del w:id="858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859" w:author="Thar Adale" w:date="2020-09-25T23:16:00Z">
        <w:r>
          <w:rPr>
            <w:lang w:val="es-ES"/>
          </w:rPr>
          <w:delText xml:space="preserve">Ahora mismo van a ir a la farmacia.  </w:delText>
        </w:r>
      </w:del>
      <w:del w:id="860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861" w:author="Thar Adale" w:date="2020-09-25T23:16:00Z">
        <w:r>
          <w:rPr>
            <w:lang w:val="es-ES"/>
          </w:rPr>
          <w:delText xml:space="preserve">Debe tomar Tylenol para niños y debe tomar mucho líquido para bajar la fiebre.  </w:delText>
        </w:r>
      </w:del>
      <w:del w:id="862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863" w:author="Thar Adale" w:date="2020-09-25T23:16:00Z">
        <w:r>
          <w:rPr>
            <w:lang w:val="es-ES"/>
          </w:rPr>
          <w:delText xml:space="preserve">Deben regresar mañana.  </w:delText>
        </w:r>
      </w:del>
      <w:del w:id="864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865" w:author="Thar Adale" w:date="2020-09-25T23:16:00Z">
        <w:r>
          <w:rPr>
            <w:lang w:val="es-ES"/>
          </w:rPr>
          <w:delText>Debe llevar al niño al laboratorio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868" w:author="Thar Adale" w:date="2020-09-25T23:16:00Z"/>
        </w:rPr>
      </w:pPr>
      <w:del w:id="86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870" w:author="Thar Adale" w:date="2020-09-25T23:16:00Z"/>
        </w:rPr>
      </w:pPr>
      <w:del w:id="869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872" w:author="Thar Adale" w:date="2020-09-25T23:16:00Z"/>
        </w:rPr>
      </w:pPr>
      <w:del w:id="871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874" w:author="Thar Adale" w:date="2020-09-25T23:16:00Z"/>
        </w:rPr>
      </w:pPr>
      <w:del w:id="873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876" w:author="Thar Adale" w:date="2020-09-25T23:16:00Z"/>
        </w:rPr>
      </w:pPr>
      <w:del w:id="875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883" w:author="Thar Adale" w:date="2020-09-25T23:16:00Z"/>
        </w:rPr>
      </w:pPr>
      <w:del w:id="877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878" w:author="Thar Adale" w:date="2020-09-25T23:16:00Z">
        <w:r>
          <w:rPr>
            <w:lang w:val="es-ES"/>
          </w:rPr>
          <w:delText xml:space="preserve"> Van / vamos / estoy  </w:delText>
        </w:r>
      </w:del>
      <w:del w:id="879" w:author="Thar Adale" w:date="2020-09-25T23:16:00Z">
        <w:r>
          <w:rPr>
            <w:b/>
            <w:bCs/>
            <w:lang w:val="es-ES"/>
          </w:rPr>
          <w:delText>2.</w:delText>
        </w:r>
      </w:del>
      <w:del w:id="880" w:author="Thar Adale" w:date="2020-09-25T23:16:00Z">
        <w:r>
          <w:rPr>
            <w:lang w:val="es-ES"/>
          </w:rPr>
          <w:delText xml:space="preserve"> da / doy / damos  </w:delText>
        </w:r>
      </w:del>
      <w:del w:id="881" w:author="Thar Adale" w:date="2020-09-25T23:16:00Z">
        <w:r>
          <w:rPr>
            <w:b/>
            <w:bCs/>
            <w:lang w:val="es-ES"/>
          </w:rPr>
          <w:delText>3.</w:delText>
        </w:r>
      </w:del>
      <w:del w:id="882" w:author="Thar Adale" w:date="2020-09-25T23:16:00Z">
        <w:r>
          <w:rPr>
            <w:lang w:val="es-ES"/>
          </w:rPr>
          <w:delText xml:space="preserve"> están / estamos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892" w:author="Thar Adale" w:date="2020-09-25T23:16:00Z"/>
        </w:rPr>
      </w:pPr>
      <w:del w:id="884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885" w:author="Thar Adale" w:date="2020-09-25T23:16:00Z">
        <w:r>
          <w:rPr>
            <w:lang w:val="es-ES"/>
          </w:rPr>
          <w:delText xml:space="preserve"> Es / soy  </w:delText>
        </w:r>
      </w:del>
      <w:del w:id="886" w:author="Thar Adale" w:date="2020-09-25T23:16:00Z">
        <w:r>
          <w:rPr>
            <w:b/>
            <w:bCs/>
            <w:lang w:val="es-ES"/>
          </w:rPr>
          <w:delText>2.</w:delText>
        </w:r>
      </w:del>
      <w:del w:id="887" w:author="Thar Adale" w:date="2020-09-25T23:16:00Z">
        <w:r>
          <w:rPr>
            <w:lang w:val="es-ES"/>
          </w:rPr>
          <w:delText xml:space="preserve"> está / Está  </w:delText>
        </w:r>
      </w:del>
      <w:del w:id="888" w:author="Thar Adale" w:date="2020-09-25T23:16:00Z">
        <w:r>
          <w:rPr>
            <w:b/>
            <w:bCs/>
            <w:lang w:val="es-ES"/>
          </w:rPr>
          <w:delText>3.</w:delText>
        </w:r>
      </w:del>
      <w:del w:id="889" w:author="Thar Adale" w:date="2020-09-25T23:16:00Z">
        <w:r>
          <w:rPr>
            <w:lang w:val="es-ES"/>
          </w:rPr>
          <w:delText xml:space="preserve"> eres / soy  </w:delText>
        </w:r>
      </w:del>
      <w:del w:id="890" w:author="Thar Adale" w:date="2020-09-25T23:16:00Z">
        <w:r>
          <w:rPr>
            <w:b/>
            <w:bCs/>
            <w:lang w:val="es-ES"/>
          </w:rPr>
          <w:delText>4.</w:delText>
        </w:r>
      </w:del>
      <w:del w:id="891" w:author="Thar Adale" w:date="2020-09-25T23:16:00Z">
        <w:r>
          <w:rPr>
            <w:lang w:val="es-ES"/>
          </w:rPr>
          <w:delText xml:space="preserve"> es / Está / está / es / es / es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897" w:author="Thar Adale" w:date="2020-09-25T23:16:00Z"/>
        </w:rPr>
      </w:pPr>
      <w:del w:id="893" w:author="Thar Adale" w:date="2020-09-25T23:16:00Z">
        <w:r>
          <w:rPr>
            <w:b/>
            <w:bCs/>
            <w:lang w:val="es-ES"/>
          </w:rPr>
          <w:delText>C.</w:delText>
          <w:tab/>
          <w:delText>1.</w:delText>
        </w:r>
      </w:del>
      <w:del w:id="894" w:author="Thar Adale" w:date="2020-09-25T23:16:00Z">
        <w:r>
          <w:rPr>
            <w:lang w:val="es-ES"/>
          </w:rPr>
          <w:delText xml:space="preserve"> —¿Adónde va a llevar a su hijo, señora? / —Al laboratorio.  </w:delText>
          <w:br/>
        </w:r>
      </w:del>
      <w:del w:id="895" w:author="Thar Adale" w:date="2020-09-25T23:16:00Z">
        <w:r>
          <w:rPr>
            <w:b/>
            <w:bCs/>
            <w:lang w:val="es-ES"/>
          </w:rPr>
          <w:delText>2.</w:delText>
        </w:r>
      </w:del>
      <w:del w:id="896" w:author="Thar Adale" w:date="2020-09-25T23:16:00Z">
        <w:r>
          <w:rPr>
            <w:lang w:val="es-ES"/>
          </w:rPr>
          <w:delText xml:space="preserve"> —¿Está muy enferma la hija del Sr. Soto? / —Sí, necesita ir al hospital. Él va a llamar al Dr. Paz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899" w:author="Thar Adale" w:date="2020-09-25T23:16:00Z"/>
        </w:rPr>
      </w:pPr>
      <w:del w:id="89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901" w:author="Thar Adale" w:date="2020-09-25T23:16:00Z"/>
        </w:rPr>
      </w:pPr>
      <w:del w:id="900" w:author="Thar Adale" w:date="2020-09-25T23:16:00Z">
        <w:r>
          <w:rPr>
            <w:b/>
            <w:bCs/>
            <w:u w:val="single"/>
            <w:lang w:val="es-ES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903" w:author="Thar Adale" w:date="2020-09-25T23:16:00Z"/>
        </w:rPr>
      </w:pPr>
      <w:del w:id="902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905" w:author="Thar Adale" w:date="2020-09-25T23:16:00Z"/>
        </w:rPr>
      </w:pPr>
      <w:del w:id="904" w:author="Thar Adale" w:date="2020-09-25T23:16:00Z">
        <w:r>
          <w:rPr>
            <w:i/>
            <w:iC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907" w:author="Thar Adale" w:date="2020-09-25T23:16:00Z"/>
        </w:rPr>
      </w:pPr>
      <w:del w:id="906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909" w:author="Thar Adale" w:date="2020-09-25T23:16:00Z"/>
        </w:rPr>
      </w:pPr>
      <w:del w:id="90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911" w:author="Thar Adale" w:date="2020-09-25T23:16:00Z"/>
        </w:rPr>
      </w:pPr>
      <w:del w:id="91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913" w:author="Thar Adale" w:date="2020-09-25T23:16:00Z"/>
        </w:rPr>
      </w:pPr>
      <w:del w:id="912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915" w:author="Thar Adale" w:date="2020-09-25T23:16:00Z"/>
        </w:rPr>
      </w:pPr>
      <w:del w:id="914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917" w:author="Thar Adale" w:date="2020-09-25T23:16:00Z"/>
        </w:rPr>
      </w:pPr>
      <w:del w:id="91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919" w:author="Thar Adale" w:date="2020-09-25T23:16:00Z"/>
        </w:rPr>
      </w:pPr>
      <w:del w:id="918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921" w:author="Thar Adale" w:date="2020-09-25T23:16:00Z"/>
        </w:rPr>
      </w:pPr>
      <w:del w:id="920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930" w:author="Thar Adale" w:date="2020-09-25T23:16:00Z"/>
        </w:rPr>
      </w:pPr>
      <w:del w:id="922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923" w:author="Thar Adale" w:date="2020-09-25T23:16:00Z">
        <w:r>
          <w:rPr>
            <w:lang w:val="es-ES"/>
          </w:rPr>
          <w:delText xml:space="preserve">Tome una cucharada en ayunas.  </w:delText>
        </w:r>
      </w:del>
      <w:del w:id="92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925" w:author="Thar Adale" w:date="2020-09-25T23:16:00Z">
        <w:r>
          <w:rPr>
            <w:lang w:val="es-ES"/>
          </w:rPr>
          <w:delText xml:space="preserve">Tome una cucharadita antes de cada comida.  </w:delText>
          <w:br/>
        </w:r>
      </w:del>
      <w:del w:id="92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927" w:author="Thar Adale" w:date="2020-09-25T23:16:00Z">
        <w:r>
          <w:rPr>
            <w:lang w:val="es-ES"/>
          </w:rPr>
          <w:delText xml:space="preserve">Tome una cucharada entre las comidas.  </w:delText>
        </w:r>
      </w:del>
      <w:del w:id="92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929" w:author="Thar Adale" w:date="2020-09-25T23:16:00Z">
        <w:r>
          <w:rPr>
            <w:lang w:val="es-ES"/>
          </w:rPr>
          <w:delText>Tome una cucharada al acostarse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943" w:author="Thar Adale" w:date="2020-09-25T23:16:00Z"/>
        </w:rPr>
      </w:pPr>
      <w:del w:id="931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932" w:author="Thar Adale" w:date="2020-09-25T23:16:00Z">
        <w:r>
          <w:rPr>
            <w:lang w:val="es-ES"/>
          </w:rPr>
          <w:delText xml:space="preserve">¿Es Ud. alérgico(a) al polen?  </w:delText>
        </w:r>
      </w:del>
      <w:del w:id="93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934" w:author="Thar Adale" w:date="2020-09-25T23:16:00Z">
        <w:r>
          <w:rPr>
            <w:lang w:val="es-ES"/>
          </w:rPr>
          <w:delText xml:space="preserve">¿Es Ud. alérgico(a) a algún alimento?  </w:delText>
        </w:r>
      </w:del>
      <w:del w:id="93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936" w:author="Thar Adale" w:date="2020-09-25T23:16:00Z">
        <w:r>
          <w:rPr>
            <w:lang w:val="es-ES"/>
          </w:rPr>
          <w:delText xml:space="preserve">¿Es Ud. alérgico(a) a algún cosmético o (a algún) perfume?  </w:delText>
        </w:r>
      </w:del>
      <w:del w:id="93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938" w:author="Thar Adale" w:date="2020-09-25T23:16:00Z">
        <w:r>
          <w:rPr>
            <w:lang w:val="es-ES"/>
          </w:rPr>
          <w:delText xml:space="preserve">¿Es Ud. alérgico(a) a la inyección antitetánica?  </w:delText>
        </w:r>
      </w:del>
      <w:del w:id="939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940" w:author="Thar Adale" w:date="2020-09-25T23:16:00Z">
        <w:r>
          <w:rPr>
            <w:lang w:val="es-ES"/>
          </w:rPr>
          <w:delText xml:space="preserve">¿Es Ud. alérgico(a) a la sulfa?  </w:delText>
        </w:r>
      </w:del>
      <w:del w:id="941" w:author="Thar Adale" w:date="2020-09-25T23:16:00Z">
        <w:r>
          <w:rPr>
            <w:b/>
            <w:bCs/>
          </w:rPr>
          <w:delText xml:space="preserve">6. </w:delText>
        </w:r>
      </w:del>
      <w:del w:id="942" w:author="Thar Adale" w:date="2020-09-25T23:16:00Z">
        <w:r>
          <w:rPr/>
          <w:delText>¿Es Ud. alérgico(a) a algún antibiótico?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945" w:author="Thar Adale" w:date="2020-09-25T23:16:00Z"/>
        </w:rPr>
      </w:pPr>
      <w:del w:id="944" w:author="Thar Adale" w:date="2020-09-25T23:16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  <w:del w:id="947" w:author="Thar Adale" w:date="2020-09-25T23:16:00Z"/>
        </w:rPr>
      </w:pPr>
      <w:del w:id="946" w:author="Thar Adale" w:date="2020-09-25T23:16:00Z">
        <w:r>
          <w:rPr>
            <w:b/>
            <w:bCs/>
            <w:u w:val="single"/>
          </w:rPr>
          <w:delText>LECTURA 1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  <w:del w:id="949" w:author="Thar Adale" w:date="2020-09-25T23:16:00Z"/>
        </w:rPr>
      </w:pPr>
      <w:del w:id="948" w:author="Thar Adale" w:date="2020-09-25T23:16:00Z">
        <w:r>
          <w:rPr>
            <w:u w:val="single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951" w:author="Thar Adale" w:date="2020-09-25T23:16:00Z"/>
        </w:rPr>
      </w:pPr>
      <w:del w:id="950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953" w:author="Thar Adale" w:date="2020-09-25T23:16:00Z"/>
        </w:rPr>
      </w:pPr>
      <w:del w:id="952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968" w:author="Thar Adale" w:date="2020-09-25T23:16:00Z"/>
        </w:rPr>
      </w:pPr>
      <w:del w:id="954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955" w:author="Thar Adale" w:date="2020-09-25T23:16:00Z">
        <w:r>
          <w:rPr>
            <w:lang w:val="es-ES"/>
          </w:rPr>
          <w:delText xml:space="preserve">El asma es una enfermedad de los pulmones que dificulta la respiración.  </w:delText>
        </w:r>
      </w:del>
      <w:del w:id="95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957" w:author="Thar Adale" w:date="2020-09-25T23:16:00Z">
        <w:r>
          <w:rPr>
            <w:lang w:val="es-ES"/>
          </w:rPr>
          <w:delText xml:space="preserve">Los síntomas son tos y dificultad para respirar.  </w:delText>
        </w:r>
      </w:del>
      <w:del w:id="95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959" w:author="Thar Adale" w:date="2020-09-25T23:16:00Z">
        <w:r>
          <w:rPr>
            <w:lang w:val="es-ES"/>
          </w:rPr>
          <w:delText xml:space="preserve">Debe controlar el polvo.  </w:delText>
        </w:r>
      </w:del>
      <w:del w:id="96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961" w:author="Thar Adale" w:date="2020-09-25T23:16:00Z">
        <w:r>
          <w:rPr>
            <w:lang w:val="es-ES"/>
          </w:rPr>
          <w:delText xml:space="preserve">Debe usar almohadas de algodón o (de) espuma.  </w:delText>
        </w:r>
      </w:del>
      <w:del w:id="96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963" w:author="Thar Adale" w:date="2020-09-25T23:16:00Z">
        <w:r>
          <w:rPr>
            <w:lang w:val="es-ES"/>
          </w:rPr>
          <w:delText xml:space="preserve">Debe cubrir las camas y almohadas con coberturas de plástico.  </w:delText>
          <w:br/>
        </w:r>
      </w:del>
      <w:del w:id="964" w:author="Thar Adale" w:date="2020-09-25T23:16:00Z">
        <w:r>
          <w:rPr>
            <w:b/>
            <w:bCs/>
          </w:rPr>
          <w:delText xml:space="preserve">6. </w:delText>
        </w:r>
      </w:del>
      <w:del w:id="965" w:author="Thar Adale" w:date="2020-09-25T23:16:00Z">
        <w:r>
          <w:rPr/>
          <w:delText xml:space="preserve">Debe usar un inhalador.  </w:delText>
        </w:r>
      </w:del>
      <w:del w:id="966" w:author="Thar Adale" w:date="2020-09-25T23:16:00Z">
        <w:r>
          <w:rPr>
            <w:b/>
            <w:bCs/>
          </w:rPr>
          <w:delText xml:space="preserve">7. </w:delText>
        </w:r>
      </w:del>
      <w:del w:id="967" w:author="Thar Adale" w:date="2020-09-25T23:16:00Z">
        <w:r>
          <w:rPr/>
          <w:delText>Debemos llamar al 911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970" w:author="Thar Adale" w:date="2020-09-25T23:16:00Z"/>
        </w:rPr>
      </w:pPr>
      <w:del w:id="969" w:author="Thar Adale" w:date="2020-09-25T23:16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972" w:author="Thar Adale" w:date="2020-09-25T23:16:00Z"/>
        </w:rPr>
      </w:pPr>
      <w:del w:id="971" w:author="Thar Adale" w:date="2020-09-25T23:16:00Z">
        <w:r>
          <w:rPr>
            <w:b/>
            <w:bCs/>
            <w:caps/>
            <w:u w:val="single"/>
            <w:lang w:val="es-ES"/>
          </w:rPr>
          <w:delText>Lección 4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974" w:author="Thar Adale" w:date="2020-09-25T23:16:00Z"/>
        </w:rPr>
      </w:pPr>
      <w:del w:id="973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976" w:author="Thar Adale" w:date="2020-09-25T23:16:00Z"/>
        </w:rPr>
      </w:pPr>
      <w:del w:id="975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997" w:author="Thar Adale" w:date="2020-09-25T23:16:00Z"/>
        </w:rPr>
      </w:pPr>
      <w:del w:id="977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978" w:author="Thar Adale" w:date="2020-09-25T23:16:00Z">
        <w:r>
          <w:rPr>
            <w:lang w:val="es-ES"/>
          </w:rPr>
          <w:delText xml:space="preserve">F;  </w:delText>
        </w:r>
      </w:del>
      <w:del w:id="97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980" w:author="Thar Adale" w:date="2020-09-25T23:16:00Z">
        <w:r>
          <w:rPr>
            <w:lang w:val="es-ES"/>
          </w:rPr>
          <w:delText xml:space="preserve">V;  </w:delText>
        </w:r>
      </w:del>
      <w:del w:id="98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982" w:author="Thar Adale" w:date="2020-09-25T23:16:00Z">
        <w:r>
          <w:rPr>
            <w:lang w:val="es-ES"/>
          </w:rPr>
          <w:delText xml:space="preserve">V;  </w:delText>
        </w:r>
      </w:del>
      <w:del w:id="98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984" w:author="Thar Adale" w:date="2020-09-25T23:16:00Z">
        <w:r>
          <w:rPr/>
          <w:delText xml:space="preserve">V;  </w:delText>
        </w:r>
      </w:del>
      <w:del w:id="985" w:author="Thar Adale" w:date="2020-09-25T23:16:00Z">
        <w:r>
          <w:rPr>
            <w:b/>
            <w:bCs/>
          </w:rPr>
          <w:delText xml:space="preserve">5. </w:delText>
        </w:r>
      </w:del>
      <w:del w:id="986" w:author="Thar Adale" w:date="2020-09-25T23:16:00Z">
        <w:r>
          <w:rPr/>
          <w:delText xml:space="preserve">F;  </w:delText>
        </w:r>
      </w:del>
      <w:del w:id="987" w:author="Thar Adale" w:date="2020-09-25T23:16:00Z">
        <w:r>
          <w:rPr>
            <w:b/>
            <w:bCs/>
          </w:rPr>
          <w:delText xml:space="preserve">6. </w:delText>
        </w:r>
      </w:del>
      <w:del w:id="988" w:author="Thar Adale" w:date="2020-09-25T23:16:00Z">
        <w:r>
          <w:rPr/>
          <w:delText xml:space="preserve">V;  </w:delText>
        </w:r>
      </w:del>
      <w:del w:id="989" w:author="Thar Adale" w:date="2020-09-25T23:16:00Z">
        <w:r>
          <w:rPr>
            <w:b/>
            <w:bCs/>
          </w:rPr>
          <w:delText xml:space="preserve">7. </w:delText>
        </w:r>
      </w:del>
      <w:del w:id="990" w:author="Thar Adale" w:date="2020-09-25T23:16:00Z">
        <w:r>
          <w:rPr/>
          <w:delText xml:space="preserve">F;  </w:delText>
        </w:r>
      </w:del>
      <w:del w:id="991" w:author="Thar Adale" w:date="2020-09-25T23:16:00Z">
        <w:r>
          <w:rPr>
            <w:b/>
            <w:bCs/>
          </w:rPr>
          <w:delText xml:space="preserve">8. </w:delText>
        </w:r>
      </w:del>
      <w:del w:id="992" w:author="Thar Adale" w:date="2020-09-25T23:16:00Z">
        <w:r>
          <w:rPr/>
          <w:delText xml:space="preserve">F;  </w:delText>
        </w:r>
      </w:del>
      <w:del w:id="993" w:author="Thar Adale" w:date="2020-09-25T23:16:00Z">
        <w:r>
          <w:rPr>
            <w:b/>
            <w:bCs/>
          </w:rPr>
          <w:delText xml:space="preserve">9. </w:delText>
        </w:r>
      </w:del>
      <w:del w:id="994" w:author="Thar Adale" w:date="2020-09-25T23:16:00Z">
        <w:r>
          <w:rPr/>
          <w:delText xml:space="preserve">V;  </w:delText>
        </w:r>
      </w:del>
      <w:del w:id="995" w:author="Thar Adale" w:date="2020-09-25T23:16:00Z">
        <w:r>
          <w:rPr>
            <w:b/>
            <w:bCs/>
          </w:rPr>
          <w:delText xml:space="preserve">10. </w:delText>
        </w:r>
      </w:del>
      <w:del w:id="996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999" w:author="Thar Adale" w:date="2020-09-25T23:16:00Z"/>
        </w:rPr>
      </w:pPr>
      <w:del w:id="998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001" w:author="Thar Adale" w:date="2020-09-25T23:16:00Z"/>
        </w:rPr>
      </w:pPr>
      <w:del w:id="1000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003" w:author="Thar Adale" w:date="2020-09-25T23:16:00Z"/>
        </w:rPr>
      </w:pPr>
      <w:del w:id="1002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024" w:author="Thar Adale" w:date="2020-09-25T23:16:00Z"/>
        </w:rPr>
      </w:pPr>
      <w:del w:id="1004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005" w:author="Thar Adale" w:date="2020-09-25T23:16:00Z">
        <w:r>
          <w:rPr>
            <w:lang w:val="es-ES"/>
          </w:rPr>
          <w:delText xml:space="preserve">No tiene menstruación.  </w:delText>
        </w:r>
      </w:del>
      <w:del w:id="100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007" w:author="Thar Adale" w:date="2020-09-25T23:16:00Z">
        <w:r>
          <w:rPr>
            <w:lang w:val="es-ES"/>
          </w:rPr>
          <w:delText xml:space="preserve">Desde enero.  </w:delText>
        </w:r>
      </w:del>
      <w:del w:id="100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009" w:author="Thar Adale" w:date="2020-09-25T23:16:00Z">
        <w:r>
          <w:rPr>
            <w:lang w:val="es-ES"/>
          </w:rPr>
          <w:delText xml:space="preserve">Sí, tiene dolor en los senos y tiene tobillos muy hinchados.  </w:delText>
        </w:r>
      </w:del>
      <w:del w:id="101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011" w:author="Thar Adale" w:date="2020-09-25T23:16:00Z">
        <w:r>
          <w:rPr>
            <w:lang w:val="es-ES"/>
          </w:rPr>
          <w:delText xml:space="preserve">Tiene mareos y náuseas.  </w:delText>
        </w:r>
      </w:del>
      <w:del w:id="101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013" w:author="Thar Adale" w:date="2020-09-25T23:16:00Z">
        <w:r>
          <w:rPr>
            <w:lang w:val="es-ES"/>
          </w:rPr>
          <w:delText xml:space="preserve">Siempre está cansada y tiene sueño.  </w:delText>
        </w:r>
      </w:del>
      <w:del w:id="1014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015" w:author="Thar Adale" w:date="2020-09-25T23:16:00Z">
        <w:r>
          <w:rPr>
            <w:lang w:val="es-ES"/>
          </w:rPr>
          <w:delText xml:space="preserve">Sí, tiene dolores durante las relaciones sexuales.  </w:delText>
        </w:r>
      </w:del>
      <w:del w:id="1016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017" w:author="Thar Adale" w:date="2020-09-25T23:16:00Z">
        <w:r>
          <w:rPr>
            <w:lang w:val="es-ES"/>
          </w:rPr>
          <w:delText xml:space="preserve">Necesitan unos análisis.  </w:delText>
        </w:r>
      </w:del>
      <w:del w:id="1018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019" w:author="Thar Adale" w:date="2020-09-25T23:16:00Z">
        <w:r>
          <w:rPr>
            <w:lang w:val="es-ES"/>
          </w:rPr>
          <w:delText xml:space="preserve">Tiene que comer bien, descansar y evitar los trabajos pesados.  </w:delText>
        </w:r>
      </w:del>
      <w:del w:id="1020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1021" w:author="Thar Adale" w:date="2020-09-25T23:16:00Z">
        <w:r>
          <w:rPr>
            <w:lang w:val="es-ES"/>
          </w:rPr>
          <w:delText xml:space="preserve">No debe fumar ni tomar bebidas alcohólicas.  </w:delText>
          <w:br/>
        </w:r>
      </w:del>
      <w:del w:id="1022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023" w:author="Thar Adale" w:date="2020-09-25T23:16:00Z">
        <w:r>
          <w:rPr>
            <w:lang w:val="es-ES"/>
          </w:rPr>
          <w:delText xml:space="preserve">Porque es malo para el bebé.  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026" w:author="Thar Adale" w:date="2020-09-25T23:16:00Z"/>
        </w:rPr>
      </w:pPr>
      <w:del w:id="1025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028" w:author="Thar Adale" w:date="2020-09-25T23:16:00Z"/>
        </w:rPr>
      </w:pPr>
      <w:del w:id="1027" w:author="Thar Adale" w:date="2020-09-25T23:16:00Z">
        <w:r>
          <w:rPr>
            <w:b/>
            <w:bCs/>
            <w:u w:val="single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030" w:author="Thar Adale" w:date="2020-09-25T23:16:00Z"/>
        </w:rPr>
      </w:pPr>
      <w:del w:id="1029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032" w:author="Thar Adale" w:date="2020-09-25T23:16:00Z"/>
        </w:rPr>
      </w:pPr>
      <w:del w:id="1031" w:author="Thar Adale" w:date="2020-09-25T23:16:00Z">
        <w:r>
          <w:rPr>
            <w:b/>
            <w:bCs/>
            <w:u w:val="single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del w:id="1034" w:author="Thar Adale" w:date="2020-09-25T23:16:00Z"/>
        </w:rPr>
      </w:pPr>
      <w:del w:id="1033" w:author="Thar Adale" w:date="2020-09-25T23:16:00Z">
        <w:r>
          <w:rPr>
            <w:b/>
            <w:bCs/>
            <w:u w:val="single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057" w:author="Thar Adale" w:date="2020-09-25T23:16:00Z"/>
        </w:rPr>
      </w:pPr>
      <w:del w:id="1035" w:author="Thar Adale" w:date="2020-09-25T23:16:00Z">
        <w:r>
          <w:rPr>
            <w:b/>
            <w:bCs/>
          </w:rPr>
          <w:delText>A.</w:delText>
        </w:r>
      </w:del>
      <w:del w:id="1036" w:author="Thar Adale" w:date="2020-09-25T23:16:00Z">
        <w:r>
          <w:rPr/>
          <w:tab/>
        </w:r>
      </w:del>
      <w:del w:id="1037" w:author="Thar Adale" w:date="2020-09-25T23:16:00Z">
        <w:r>
          <w:rPr>
            <w:bCs/>
            <w:i/>
          </w:rPr>
          <w:delText xml:space="preserve">Answers will vary. </w:delText>
        </w:r>
      </w:del>
      <w:del w:id="1038" w:author="Thar Adale" w:date="2020-09-25T23:16:00Z">
        <w:r>
          <w:rPr>
            <w:bCs/>
            <w:i/>
            <w:lang w:val="es-ES"/>
          </w:rPr>
          <w:delText>Possible answers:</w:delText>
        </w:r>
      </w:del>
      <w:del w:id="1039" w:author="Thar Adale" w:date="2020-09-25T23:16:00Z">
        <w:r>
          <w:rPr>
            <w:b/>
            <w:i/>
            <w:lang w:val="es-ES"/>
          </w:rPr>
          <w:delText xml:space="preserve"> </w:delText>
        </w:r>
      </w:del>
      <w:del w:id="1040" w:author="Thar Adale" w:date="2020-09-25T23:16:00Z">
        <w:r>
          <w:rPr>
            <w:bCs/>
            <w:iCs/>
            <w:lang w:val="es-ES"/>
          </w:rPr>
          <w:br/>
        </w:r>
      </w:del>
      <w:del w:id="1041" w:author="Thar Adale" w:date="2020-09-25T23:16:00Z">
        <w:r>
          <w:rPr>
            <w:b/>
            <w:bCs/>
            <w:lang w:val="es-ES"/>
          </w:rPr>
          <w:delText>1. (a)</w:delText>
        </w:r>
      </w:del>
      <w:del w:id="1042" w:author="Thar Adale" w:date="2020-09-25T23:16:00Z">
        <w:r>
          <w:rPr>
            <w:lang w:val="es-ES"/>
          </w:rPr>
          <w:delText xml:space="preserve"> La temperatura de José es menos alta que la temperatura de Rosa.  </w:delText>
        </w:r>
      </w:del>
      <w:del w:id="1043" w:author="Thar Adale" w:date="2020-09-25T23:16:00Z">
        <w:r>
          <w:rPr>
            <w:b/>
            <w:bCs/>
            <w:lang w:val="es-ES"/>
          </w:rPr>
          <w:delText>(b)</w:delText>
        </w:r>
      </w:del>
      <w:del w:id="1044" w:author="Thar Adale" w:date="2020-09-25T23:16:00Z">
        <w:r>
          <w:rPr>
            <w:lang w:val="es-ES"/>
          </w:rPr>
          <w:delText xml:space="preserve"> La temperatura de Rosa es más alta que la temperatura de José.  </w:delText>
        </w:r>
      </w:del>
      <w:del w:id="1045" w:author="Thar Adale" w:date="2020-09-25T23:16:00Z">
        <w:r>
          <w:rPr>
            <w:b/>
            <w:bCs/>
            <w:lang w:val="es-ES"/>
          </w:rPr>
          <w:delText>2. (a)</w:delText>
        </w:r>
      </w:del>
      <w:del w:id="1046" w:author="Thar Adale" w:date="2020-09-25T23:16:00Z">
        <w:r>
          <w:rPr>
            <w:lang w:val="es-ES"/>
          </w:rPr>
          <w:delText xml:space="preserve"> Mi bebé pesa menos que el bebé de Carmen.  </w:delText>
        </w:r>
      </w:del>
      <w:del w:id="1047" w:author="Thar Adale" w:date="2020-09-25T23:16:00Z">
        <w:r>
          <w:rPr>
            <w:b/>
            <w:bCs/>
            <w:lang w:val="es-ES"/>
          </w:rPr>
          <w:delText>(b)</w:delText>
        </w:r>
      </w:del>
      <w:del w:id="1048" w:author="Thar Adale" w:date="2020-09-25T23:16:00Z">
        <w:r>
          <w:rPr>
            <w:lang w:val="es-ES"/>
          </w:rPr>
          <w:delText xml:space="preserve"> El bebé de Carmen es el más pesado de los tres.  </w:delText>
        </w:r>
      </w:del>
      <w:del w:id="1049" w:author="Thar Adale" w:date="2020-09-25T23:16:00Z">
        <w:r>
          <w:rPr>
            <w:b/>
            <w:bCs/>
            <w:lang w:val="es-ES"/>
          </w:rPr>
          <w:delText>3.</w:delText>
        </w:r>
      </w:del>
      <w:del w:id="1050" w:author="Thar Adale" w:date="2020-09-25T23:16:00Z">
        <w:r>
          <w:rPr>
            <w:lang w:val="es-ES"/>
          </w:rPr>
          <w:delText xml:space="preserve"> Alfredo es menor que María.  </w:delText>
        </w:r>
      </w:del>
      <w:del w:id="1051" w:author="Thar Adale" w:date="2020-09-25T23:16:00Z">
        <w:r>
          <w:rPr>
            <w:b/>
            <w:bCs/>
            <w:lang w:val="es-ES"/>
          </w:rPr>
          <w:delText>(b)</w:delText>
        </w:r>
      </w:del>
      <w:del w:id="1052" w:author="Thar Adale" w:date="2020-09-25T23:16:00Z">
        <w:r>
          <w:rPr>
            <w:lang w:val="es-ES"/>
          </w:rPr>
          <w:delText xml:space="preserve"> Miguel es el mayor de los tres.  </w:delText>
        </w:r>
      </w:del>
      <w:del w:id="1053" w:author="Thar Adale" w:date="2020-09-25T23:16:00Z">
        <w:r>
          <w:rPr>
            <w:b/>
            <w:bCs/>
            <w:lang w:val="es-ES"/>
          </w:rPr>
          <w:delText>4. (a)</w:delText>
        </w:r>
      </w:del>
      <w:del w:id="1054" w:author="Thar Adale" w:date="2020-09-25T23:16:00Z">
        <w:r>
          <w:rPr>
            <w:lang w:val="es-ES"/>
          </w:rPr>
          <w:delText xml:space="preserve"> La Clínica La Cruz Azul tiene más doctores que la Clínica Alvarado.  </w:delText>
        </w:r>
      </w:del>
      <w:del w:id="1055" w:author="Thar Adale" w:date="2020-09-25T23:16:00Z">
        <w:r>
          <w:rPr>
            <w:b/>
            <w:bCs/>
            <w:lang w:val="es-ES"/>
          </w:rPr>
          <w:delText>(b)</w:delText>
        </w:r>
      </w:del>
      <w:del w:id="1056" w:author="Thar Adale" w:date="2020-09-25T23:16:00Z">
        <w:r>
          <w:rPr>
            <w:lang w:val="es-ES"/>
          </w:rPr>
          <w:delText xml:space="preserve"> La Clínica Alvarado tiene menos doctores que la Clínica La Cruz Azul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064" w:author="Thar Adale" w:date="2020-09-25T23:16:00Z"/>
        </w:rPr>
      </w:pPr>
      <w:del w:id="1058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1059" w:author="Thar Adale" w:date="2020-09-25T23:16:00Z">
        <w:r>
          <w:rPr>
            <w:lang w:val="es-ES"/>
          </w:rPr>
          <w:delText xml:space="preserve"> Viene la Sra. Aguilera / tiene que venir  </w:delText>
        </w:r>
      </w:del>
      <w:del w:id="1060" w:author="Thar Adale" w:date="2020-09-25T23:16:00Z">
        <w:r>
          <w:rPr>
            <w:b/>
            <w:bCs/>
            <w:lang w:val="es-ES"/>
          </w:rPr>
          <w:delText>2.</w:delText>
        </w:r>
      </w:del>
      <w:del w:id="1061" w:author="Thar Adale" w:date="2020-09-25T23:16:00Z">
        <w:r>
          <w:rPr>
            <w:lang w:val="es-ES"/>
          </w:rPr>
          <w:delText xml:space="preserve"> dejar de fumar / tiene razón  </w:delText>
        </w:r>
      </w:del>
      <w:del w:id="1062" w:author="Thar Adale" w:date="2020-09-25T23:16:00Z">
        <w:r>
          <w:rPr>
            <w:b/>
            <w:bCs/>
            <w:lang w:val="es-ES"/>
          </w:rPr>
          <w:delText>3.</w:delText>
        </w:r>
      </w:del>
      <w:del w:id="1063" w:author="Thar Adale" w:date="2020-09-25T23:16:00Z">
        <w:r>
          <w:rPr>
            <w:lang w:val="es-ES"/>
          </w:rPr>
          <w:delText xml:space="preserve"> cansada / tengo mucho sueñ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66" w:author="Thar Adale" w:date="2020-09-25T23:16:00Z"/>
        </w:rPr>
      </w:pPr>
      <w:del w:id="1065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68" w:author="Thar Adale" w:date="2020-09-25T23:16:00Z"/>
        </w:rPr>
      </w:pPr>
      <w:del w:id="106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070" w:author="Thar Adale" w:date="2020-09-25T23:16:00Z"/>
        </w:rPr>
      </w:pPr>
      <w:del w:id="1069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072" w:author="Thar Adale" w:date="2020-09-25T23:16:00Z"/>
        </w:rPr>
      </w:pPr>
      <w:del w:id="1071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074" w:author="Thar Adale" w:date="2020-09-25T23:16:00Z"/>
        </w:rPr>
      </w:pPr>
      <w:del w:id="1073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76" w:author="Thar Adale" w:date="2020-09-25T23:16:00Z"/>
        </w:rPr>
      </w:pPr>
      <w:del w:id="1075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78" w:author="Thar Adale" w:date="2020-09-25T23:16:00Z"/>
        </w:rPr>
      </w:pPr>
      <w:del w:id="1077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80" w:author="Thar Adale" w:date="2020-09-25T23:16:00Z"/>
        </w:rPr>
      </w:pPr>
      <w:del w:id="1079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82" w:author="Thar Adale" w:date="2020-09-25T23:16:00Z"/>
        </w:rPr>
      </w:pPr>
      <w:del w:id="1081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84" w:author="Thar Adale" w:date="2020-09-25T23:16:00Z"/>
        </w:rPr>
      </w:pPr>
      <w:del w:id="1083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86" w:author="Thar Adale" w:date="2020-09-25T23:16:00Z"/>
        </w:rPr>
      </w:pPr>
      <w:del w:id="1085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088" w:author="Thar Adale" w:date="2020-09-25T23:16:00Z"/>
        </w:rPr>
      </w:pPr>
      <w:del w:id="1087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1107" w:author="Thar Adale" w:date="2020-09-25T23:16:00Z"/>
        </w:rPr>
      </w:pPr>
      <w:del w:id="1089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1090" w:author="Thar Adale" w:date="2020-09-25T23:16:00Z">
        <w:r>
          <w:rPr>
            <w:lang w:val="es-ES"/>
          </w:rPr>
          <w:delText xml:space="preserve">el (la) ortopeda; el (la) ortopedista  </w:delText>
        </w:r>
      </w:del>
      <w:del w:id="109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092" w:author="Thar Adale" w:date="2020-09-25T23:16:00Z">
        <w:r>
          <w:rPr>
            <w:lang w:val="es-ES"/>
          </w:rPr>
          <w:delText xml:space="preserve">el (la) internista  </w:delText>
        </w:r>
      </w:del>
      <w:del w:id="109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094" w:author="Thar Adale" w:date="2020-09-25T23:16:00Z">
        <w:r>
          <w:rPr>
            <w:lang w:val="es-ES"/>
          </w:rPr>
          <w:delText xml:space="preserve">el (la) especialista de garganta, nariz y oídos; el (la) otorrinolaringólogo(a)  </w:delText>
        </w:r>
      </w:del>
      <w:del w:id="109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096" w:author="Thar Adale" w:date="2020-09-25T23:16:00Z">
        <w:r>
          <w:rPr>
            <w:lang w:val="es-ES"/>
          </w:rPr>
          <w:delText xml:space="preserve">el (la) oculista  </w:delText>
        </w:r>
      </w:del>
      <w:del w:id="109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098" w:author="Thar Adale" w:date="2020-09-25T23:16:00Z">
        <w:r>
          <w:rPr>
            <w:lang w:val="es-ES"/>
          </w:rPr>
          <w:delText xml:space="preserve">el (la) urólogo(a)  </w:delText>
        </w:r>
      </w:del>
      <w:del w:id="109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100" w:author="Thar Adale" w:date="2020-09-25T23:16:00Z">
        <w:r>
          <w:rPr>
            <w:lang w:val="es-ES"/>
          </w:rPr>
          <w:delText xml:space="preserve">el (la) oncólogo(a)  </w:delText>
        </w:r>
      </w:del>
      <w:del w:id="1101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102" w:author="Thar Adale" w:date="2020-09-25T23:16:00Z">
        <w:r>
          <w:rPr>
            <w:lang w:val="es-ES"/>
          </w:rPr>
          <w:delText xml:space="preserve">el (la) psiquiatra  </w:delText>
        </w:r>
      </w:del>
      <w:del w:id="110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104" w:author="Thar Adale" w:date="2020-09-25T23:16:00Z">
        <w:r>
          <w:rPr>
            <w:lang w:val="es-ES"/>
          </w:rPr>
          <w:delText xml:space="preserve">el (la) podiatra  </w:delText>
        </w:r>
      </w:del>
      <w:del w:id="1105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1106" w:author="Thar Adale" w:date="2020-09-25T23:16:00Z">
        <w:r>
          <w:rPr>
            <w:lang w:val="es-ES"/>
          </w:rPr>
          <w:delText>el (la) especialista de la piel; el (la) dermatólogo(a)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  <w:del w:id="1155" w:author="Thar Adale" w:date="2020-09-25T23:16:00Z"/>
        </w:rPr>
      </w:pPr>
      <w:del w:id="1108" w:author="Thar Adale" w:date="2020-09-25T23:16:00Z">
        <w:r>
          <w:rPr>
            <w:b/>
            <w:bCs/>
            <w:lang w:val="es-ES"/>
          </w:rPr>
          <w:delText>B.</w:delText>
          <w:tab/>
        </w:r>
      </w:del>
      <w:del w:id="1109" w:author="Thar Adale" w:date="2020-09-25T23:16:00Z">
        <w:r>
          <w:rPr>
            <w:lang w:val="es-ES"/>
          </w:rPr>
          <w:delText xml:space="preserve">instrucciones - </w:delText>
        </w:r>
      </w:del>
      <w:del w:id="1110" w:author="Thar Adale" w:date="2020-09-25T23:16:00Z">
        <w:r>
          <w:rPr>
            <w:i/>
            <w:iCs/>
            <w:lang w:val="es-ES"/>
          </w:rPr>
          <w:delText>instructions</w:delText>
        </w:r>
      </w:del>
      <w:del w:id="1111" w:author="Thar Adale" w:date="2020-09-25T23:16:00Z">
        <w:r>
          <w:rPr>
            <w:lang w:val="es-ES"/>
          </w:rPr>
          <w:delText xml:space="preserve">;  ocurre - </w:delText>
        </w:r>
      </w:del>
      <w:del w:id="1112" w:author="Thar Adale" w:date="2020-09-25T23:16:00Z">
        <w:r>
          <w:rPr>
            <w:i/>
            <w:iCs/>
            <w:lang w:val="es-ES"/>
          </w:rPr>
          <w:delText>occur</w:delText>
        </w:r>
      </w:del>
      <w:del w:id="1113" w:author="Thar Adale" w:date="2020-09-25T23:16:00Z">
        <w:r>
          <w:rPr>
            <w:lang w:val="es-ES"/>
          </w:rPr>
          <w:delText xml:space="preserve">;  doctor - </w:delText>
        </w:r>
      </w:del>
      <w:del w:id="1114" w:author="Thar Adale" w:date="2020-09-25T23:16:00Z">
        <w:r>
          <w:rPr>
            <w:i/>
            <w:iCs/>
            <w:lang w:val="es-ES"/>
          </w:rPr>
          <w:delText>doctor</w:delText>
        </w:r>
      </w:del>
      <w:del w:id="1115" w:author="Thar Adale" w:date="2020-09-25T23:16:00Z">
        <w:r>
          <w:rPr>
            <w:lang w:val="es-ES"/>
          </w:rPr>
          <w:delText xml:space="preserve">;  hemorragia vaginal - </w:delText>
        </w:r>
      </w:del>
      <w:del w:id="1116" w:author="Thar Adale" w:date="2020-09-25T23:16:00Z">
        <w:r>
          <w:rPr>
            <w:i/>
            <w:iCs/>
            <w:lang w:val="es-ES"/>
          </w:rPr>
          <w:delText>vaginal hemorrhage</w:delText>
        </w:r>
      </w:del>
      <w:del w:id="1117" w:author="Thar Adale" w:date="2020-09-25T23:16:00Z">
        <w:r>
          <w:rPr>
            <w:lang w:val="es-ES"/>
          </w:rPr>
          <w:delText xml:space="preserve">;  contracciones regulares- </w:delText>
        </w:r>
      </w:del>
      <w:del w:id="1118" w:author="Thar Adale" w:date="2020-09-25T23:16:00Z">
        <w:r>
          <w:rPr>
            <w:i/>
            <w:iCs/>
            <w:lang w:val="es-ES"/>
          </w:rPr>
          <w:delText>regular contractions</w:delText>
        </w:r>
      </w:del>
      <w:del w:id="1119" w:author="Thar Adale" w:date="2020-09-25T23:16:00Z">
        <w:r>
          <w:rPr>
            <w:lang w:val="es-ES"/>
          </w:rPr>
          <w:delText xml:space="preserve">;  minutos - </w:delText>
        </w:r>
      </w:del>
      <w:del w:id="1120" w:author="Thar Adale" w:date="2020-09-25T23:16:00Z">
        <w:r>
          <w:rPr>
            <w:i/>
            <w:iCs/>
            <w:lang w:val="es-ES"/>
          </w:rPr>
          <w:delText>minutes</w:delText>
        </w:r>
      </w:del>
      <w:del w:id="1121" w:author="Thar Adale" w:date="2020-09-25T23:16:00Z">
        <w:r>
          <w:rPr>
            <w:lang w:val="es-ES"/>
          </w:rPr>
          <w:delText xml:space="preserve">;  horas - </w:delText>
        </w:r>
      </w:del>
      <w:del w:id="1122" w:author="Thar Adale" w:date="2020-09-25T23:16:00Z">
        <w:r>
          <w:rPr>
            <w:i/>
            <w:iCs/>
            <w:lang w:val="es-ES"/>
          </w:rPr>
          <w:delText>hours</w:delText>
        </w:r>
      </w:del>
      <w:del w:id="1123" w:author="Thar Adale" w:date="2020-09-25T23:16:00Z">
        <w:r>
          <w:rPr>
            <w:lang w:val="es-ES"/>
          </w:rPr>
          <w:delText xml:space="preserve">;  color - </w:delText>
        </w:r>
      </w:del>
      <w:del w:id="1124" w:author="Thar Adale" w:date="2020-09-25T23:16:00Z">
        <w:r>
          <w:rPr>
            <w:i/>
            <w:iCs/>
            <w:lang w:val="es-ES"/>
          </w:rPr>
          <w:delText>color</w:delText>
        </w:r>
      </w:del>
      <w:del w:id="1125" w:author="Thar Adale" w:date="2020-09-25T23:16:00Z">
        <w:r>
          <w:rPr>
            <w:lang w:val="es-ES"/>
          </w:rPr>
          <w:delText xml:space="preserve">;  vagina - </w:delText>
        </w:r>
      </w:del>
      <w:del w:id="1126" w:author="Thar Adale" w:date="2020-09-25T23:16:00Z">
        <w:r>
          <w:rPr>
            <w:i/>
            <w:iCs/>
            <w:lang w:val="es-ES"/>
          </w:rPr>
          <w:delText>vagina</w:delText>
        </w:r>
      </w:del>
      <w:del w:id="1127" w:author="Thar Adale" w:date="2020-09-25T23:16:00Z">
        <w:r>
          <w:rPr>
            <w:lang w:val="es-ES"/>
          </w:rPr>
          <w:delText xml:space="preserve">;  normal - </w:delText>
        </w:r>
      </w:del>
      <w:del w:id="1128" w:author="Thar Adale" w:date="2020-09-25T23:16:00Z">
        <w:r>
          <w:rPr>
            <w:i/>
            <w:iCs/>
            <w:lang w:val="es-ES"/>
          </w:rPr>
          <w:delText>normal</w:delText>
        </w:r>
      </w:del>
      <w:del w:id="1129" w:author="Thar Adale" w:date="2020-09-25T23:16:00Z">
        <w:r>
          <w:rPr>
            <w:lang w:val="es-ES"/>
          </w:rPr>
          <w:delText xml:space="preserve">;  relaciones sexuales - </w:delText>
        </w:r>
      </w:del>
      <w:del w:id="1130" w:author="Thar Adale" w:date="2020-09-25T23:16:00Z">
        <w:r>
          <w:rPr>
            <w:i/>
            <w:iCs/>
            <w:lang w:val="es-ES"/>
          </w:rPr>
          <w:delText>sexual relations</w:delText>
        </w:r>
      </w:del>
      <w:del w:id="1131" w:author="Thar Adale" w:date="2020-09-25T23:16:00Z">
        <w:r>
          <w:rPr>
            <w:lang w:val="es-ES"/>
          </w:rPr>
          <w:delText xml:space="preserve">;  examen vaginal - </w:delText>
        </w:r>
      </w:del>
      <w:del w:id="1132" w:author="Thar Adale" w:date="2020-09-25T23:16:00Z">
        <w:r>
          <w:rPr>
            <w:i/>
            <w:iCs/>
            <w:lang w:val="es-ES"/>
          </w:rPr>
          <w:delText>vaginal exam</w:delText>
        </w:r>
      </w:del>
      <w:del w:id="1133" w:author="Thar Adale" w:date="2020-09-25T23:16:00Z">
        <w:r>
          <w:rPr>
            <w:lang w:val="es-ES"/>
          </w:rPr>
          <w:delText xml:space="preserve">;  dificultad - </w:delText>
        </w:r>
      </w:del>
      <w:del w:id="1134" w:author="Thar Adale" w:date="2020-09-25T23:16:00Z">
        <w:r>
          <w:rPr>
            <w:i/>
            <w:iCs/>
            <w:lang w:val="es-ES"/>
          </w:rPr>
          <w:delText>difficulty</w:delText>
        </w:r>
      </w:del>
      <w:del w:id="1135" w:author="Thar Adale" w:date="2020-09-25T23:16:00Z">
        <w:r>
          <w:rPr>
            <w:lang w:val="es-ES"/>
          </w:rPr>
          <w:delText xml:space="preserve">;  orinar - </w:delText>
        </w:r>
      </w:del>
      <w:del w:id="1136" w:author="Thar Adale" w:date="2020-09-25T23:16:00Z">
        <w:r>
          <w:rPr>
            <w:i/>
            <w:iCs/>
            <w:lang w:val="es-ES"/>
          </w:rPr>
          <w:delText>to urinate</w:delText>
        </w:r>
      </w:del>
      <w:del w:id="1137" w:author="Thar Adale" w:date="2020-09-25T23:16:00Z">
        <w:r>
          <w:rPr>
            <w:lang w:val="es-ES"/>
          </w:rPr>
          <w:delText xml:space="preserve">;  movimiento - </w:delText>
        </w:r>
      </w:del>
      <w:del w:id="1138" w:author="Thar Adale" w:date="2020-09-25T23:16:00Z">
        <w:r>
          <w:rPr>
            <w:i/>
            <w:iCs/>
            <w:lang w:val="es-ES"/>
          </w:rPr>
          <w:delText>movement</w:delText>
        </w:r>
      </w:del>
      <w:del w:id="1139" w:author="Thar Adale" w:date="2020-09-25T23:16:00Z">
        <w:r>
          <w:rPr>
            <w:lang w:val="es-ES"/>
          </w:rPr>
          <w:delText xml:space="preserve">;  feto - </w:delText>
        </w:r>
      </w:del>
      <w:del w:id="1140" w:author="Thar Adale" w:date="2020-09-25T23:16:00Z">
        <w:r>
          <w:rPr>
            <w:i/>
            <w:iCs/>
            <w:lang w:val="es-ES"/>
          </w:rPr>
          <w:delText>fetus</w:delText>
        </w:r>
      </w:del>
      <w:del w:id="1141" w:author="Thar Adale" w:date="2020-09-25T23:16:00Z">
        <w:r>
          <w:rPr>
            <w:lang w:val="es-ES"/>
          </w:rPr>
          <w:delText xml:space="preserve">;  vomitos frecuentes - </w:delText>
        </w:r>
      </w:del>
      <w:del w:id="1142" w:author="Thar Adale" w:date="2020-09-25T23:16:00Z">
        <w:r>
          <w:rPr>
            <w:i/>
            <w:iCs/>
            <w:lang w:val="es-ES"/>
          </w:rPr>
          <w:delText>frequent vomiting</w:delText>
        </w:r>
      </w:del>
      <w:del w:id="1143" w:author="Thar Adale" w:date="2020-09-25T23:16:00Z">
        <w:r>
          <w:rPr>
            <w:lang w:val="es-ES"/>
          </w:rPr>
          <w:delText xml:space="preserve">;  severo y persistente - </w:delText>
        </w:r>
      </w:del>
      <w:del w:id="1144" w:author="Thar Adale" w:date="2020-09-25T23:16:00Z">
        <w:r>
          <w:rPr>
            <w:i/>
            <w:iCs/>
            <w:lang w:val="es-ES"/>
          </w:rPr>
          <w:delText>severe and persistant</w:delText>
        </w:r>
      </w:del>
      <w:del w:id="1145" w:author="Thar Adale" w:date="2020-09-25T23:16:00Z">
        <w:r>
          <w:rPr>
            <w:lang w:val="es-ES"/>
          </w:rPr>
          <w:delText xml:space="preserve">;  acidez - </w:delText>
        </w:r>
      </w:del>
      <w:del w:id="1146" w:author="Thar Adale" w:date="2020-09-25T23:16:00Z">
        <w:r>
          <w:rPr>
            <w:i/>
            <w:iCs/>
            <w:lang w:val="es-ES"/>
          </w:rPr>
          <w:delText>acidity</w:delText>
        </w:r>
      </w:del>
      <w:del w:id="1147" w:author="Thar Adale" w:date="2020-09-25T23:16:00Z">
        <w:r>
          <w:rPr>
            <w:lang w:val="es-ES"/>
          </w:rPr>
          <w:delText xml:space="preserve">;  dieta - </w:delText>
        </w:r>
      </w:del>
      <w:del w:id="1148" w:author="Thar Adale" w:date="2020-09-25T23:16:00Z">
        <w:r>
          <w:rPr>
            <w:i/>
            <w:iCs/>
            <w:lang w:val="es-ES"/>
          </w:rPr>
          <w:delText>diet</w:delText>
        </w:r>
      </w:del>
      <w:del w:id="1149" w:author="Thar Adale" w:date="2020-09-25T23:16:00Z">
        <w:r>
          <w:rPr>
            <w:lang w:val="es-ES"/>
          </w:rPr>
          <w:delText xml:space="preserve">;  frutas y vegetales - </w:delText>
        </w:r>
      </w:del>
      <w:del w:id="1150" w:author="Thar Adale" w:date="2020-09-25T23:16:00Z">
        <w:r>
          <w:rPr>
            <w:i/>
            <w:iCs/>
            <w:lang w:val="es-ES"/>
          </w:rPr>
          <w:delText>fruits and vegetables</w:delText>
        </w:r>
      </w:del>
      <w:del w:id="1151" w:author="Thar Adale" w:date="2020-09-25T23:16:00Z">
        <w:r>
          <w:rPr>
            <w:lang w:val="es-ES"/>
          </w:rPr>
          <w:delText xml:space="preserve">;  onzas - </w:delText>
        </w:r>
      </w:del>
      <w:del w:id="1152" w:author="Thar Adale" w:date="2020-09-25T23:16:00Z">
        <w:r>
          <w:rPr>
            <w:i/>
            <w:iCs/>
            <w:lang w:val="es-ES"/>
          </w:rPr>
          <w:delText>ounces</w:delText>
        </w:r>
      </w:del>
      <w:del w:id="1153" w:author="Thar Adale" w:date="2020-09-25T23:16:00Z">
        <w:r>
          <w:rPr>
            <w:lang w:val="es-ES"/>
          </w:rPr>
          <w:delText xml:space="preserve">;  porciones - </w:delText>
        </w:r>
      </w:del>
      <w:del w:id="1154" w:author="Thar Adale" w:date="2020-09-25T23:16:00Z">
        <w:r>
          <w:rPr>
            <w:i/>
            <w:iCs/>
            <w:lang w:val="es-ES"/>
          </w:rPr>
          <w:delText>portions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157" w:author="Thar Adale" w:date="2020-09-25T23:16:00Z"/>
        </w:rPr>
      </w:pPr>
      <w:del w:id="1156" w:author="Thar Adale" w:date="2020-09-25T23:16:00Z">
        <w:r>
          <w:rPr>
            <w:b/>
            <w:bCs/>
            <w:caps/>
            <w:u w:val="single"/>
            <w:lang w:val="es-ES"/>
          </w:rPr>
          <w:delText>Lección 5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159" w:author="Thar Adale" w:date="2020-09-25T23:16:00Z"/>
        </w:rPr>
      </w:pPr>
      <w:del w:id="1158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161" w:author="Thar Adale" w:date="2020-09-25T23:16:00Z"/>
        </w:rPr>
      </w:pPr>
      <w:del w:id="1160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182" w:author="Thar Adale" w:date="2020-09-25T23:16:00Z"/>
        </w:rPr>
      </w:pPr>
      <w:del w:id="1162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163" w:author="Thar Adale" w:date="2020-09-25T23:16:00Z">
        <w:r>
          <w:rPr>
            <w:lang w:val="es-ES"/>
          </w:rPr>
          <w:delText xml:space="preserve">V;  </w:delText>
        </w:r>
      </w:del>
      <w:del w:id="116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165" w:author="Thar Adale" w:date="2020-09-25T23:16:00Z">
        <w:r>
          <w:rPr>
            <w:lang w:val="es-ES"/>
          </w:rPr>
          <w:delText xml:space="preserve">V;  </w:delText>
        </w:r>
      </w:del>
      <w:del w:id="116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167" w:author="Thar Adale" w:date="2020-09-25T23:16:00Z">
        <w:r>
          <w:rPr>
            <w:lang w:val="es-ES"/>
          </w:rPr>
          <w:delText xml:space="preserve">F;  </w:delText>
        </w:r>
      </w:del>
      <w:del w:id="116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169" w:author="Thar Adale" w:date="2020-09-25T23:16:00Z">
        <w:r>
          <w:rPr/>
          <w:delText xml:space="preserve">V;  </w:delText>
        </w:r>
      </w:del>
      <w:del w:id="1170" w:author="Thar Adale" w:date="2020-09-25T23:16:00Z">
        <w:r>
          <w:rPr>
            <w:b/>
            <w:bCs/>
          </w:rPr>
          <w:delText xml:space="preserve">5. </w:delText>
        </w:r>
      </w:del>
      <w:del w:id="1171" w:author="Thar Adale" w:date="2020-09-25T23:16:00Z">
        <w:r>
          <w:rPr/>
          <w:delText xml:space="preserve">F;  </w:delText>
        </w:r>
      </w:del>
      <w:del w:id="1172" w:author="Thar Adale" w:date="2020-09-25T23:16:00Z">
        <w:r>
          <w:rPr>
            <w:b/>
            <w:bCs/>
          </w:rPr>
          <w:delText xml:space="preserve">6. </w:delText>
        </w:r>
      </w:del>
      <w:del w:id="1173" w:author="Thar Adale" w:date="2020-09-25T23:16:00Z">
        <w:r>
          <w:rPr/>
          <w:delText xml:space="preserve">V;  </w:delText>
        </w:r>
      </w:del>
      <w:del w:id="1174" w:author="Thar Adale" w:date="2020-09-25T23:16:00Z">
        <w:r>
          <w:rPr>
            <w:b/>
            <w:bCs/>
          </w:rPr>
          <w:delText xml:space="preserve">7. </w:delText>
        </w:r>
      </w:del>
      <w:del w:id="1175" w:author="Thar Adale" w:date="2020-09-25T23:16:00Z">
        <w:r>
          <w:rPr/>
          <w:delText xml:space="preserve">F;  </w:delText>
        </w:r>
      </w:del>
      <w:del w:id="1176" w:author="Thar Adale" w:date="2020-09-25T23:16:00Z">
        <w:r>
          <w:rPr>
            <w:b/>
            <w:bCs/>
          </w:rPr>
          <w:delText xml:space="preserve">8. </w:delText>
        </w:r>
      </w:del>
      <w:del w:id="1177" w:author="Thar Adale" w:date="2020-09-25T23:16:00Z">
        <w:r>
          <w:rPr/>
          <w:delText xml:space="preserve">F;  </w:delText>
        </w:r>
      </w:del>
      <w:del w:id="1178" w:author="Thar Adale" w:date="2020-09-25T23:16:00Z">
        <w:r>
          <w:rPr>
            <w:b/>
            <w:bCs/>
          </w:rPr>
          <w:delText xml:space="preserve">9. </w:delText>
        </w:r>
      </w:del>
      <w:del w:id="1179" w:author="Thar Adale" w:date="2020-09-25T23:16:00Z">
        <w:r>
          <w:rPr/>
          <w:delText xml:space="preserve">V;  </w:delText>
        </w:r>
      </w:del>
      <w:del w:id="1180" w:author="Thar Adale" w:date="2020-09-25T23:16:00Z">
        <w:r>
          <w:rPr>
            <w:b/>
            <w:bCs/>
          </w:rPr>
          <w:delText xml:space="preserve">10. </w:delText>
        </w:r>
      </w:del>
      <w:del w:id="1181" w:author="Thar Adale" w:date="2020-09-25T23:16:00Z">
        <w:r>
          <w:rPr/>
          <w:delText>F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184" w:author="Thar Adale" w:date="2020-09-25T23:16:00Z"/>
        </w:rPr>
      </w:pPr>
      <w:del w:id="1183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186" w:author="Thar Adale" w:date="2020-09-25T23:16:00Z"/>
        </w:rPr>
      </w:pPr>
      <w:del w:id="1185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188" w:author="Thar Adale" w:date="2020-09-25T23:16:00Z"/>
        </w:rPr>
      </w:pPr>
      <w:del w:id="1187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209" w:author="Thar Adale" w:date="2020-09-25T23:16:00Z"/>
        </w:rPr>
      </w:pPr>
      <w:del w:id="1189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190" w:author="Thar Adale" w:date="2020-09-25T23:16:00Z">
        <w:r>
          <w:rPr>
            <w:lang w:val="es-ES"/>
          </w:rPr>
          <w:delText xml:space="preserve">Tiene diarrea, fiebre y las nalgas muy iritadas.  </w:delText>
        </w:r>
      </w:del>
      <w:del w:id="119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192" w:author="Thar Adale" w:date="2020-09-25T23:16:00Z">
        <w:r>
          <w:rPr>
            <w:lang w:val="es-ES"/>
          </w:rPr>
          <w:delText xml:space="preserve">La semana próxima van a vacunar a la niña contra la difteria, la tos ferina y el tétano. Más adelante van a vacunar a la niña contra las paperas, el sarampión y la rubéola.  </w:delText>
        </w:r>
      </w:del>
      <w:del w:id="119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194" w:author="Thar Adale" w:date="2020-09-25T23:16:00Z">
        <w:r>
          <w:rPr>
            <w:lang w:val="es-ES"/>
          </w:rPr>
          <w:delText xml:space="preserve">Es para ver si la niña tiene tuberculosis.  </w:delText>
        </w:r>
      </w:del>
      <w:del w:id="119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196" w:author="Thar Adale" w:date="2020-09-25T23:16:00Z">
        <w:r>
          <w:rPr>
            <w:lang w:val="es-ES"/>
          </w:rPr>
          <w:delText xml:space="preserve">Lo mejor es limpiar a la niña en seguida y cubrir la piel con un ungüento especial.  </w:delText>
        </w:r>
      </w:del>
      <w:del w:id="119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198" w:author="Thar Adale" w:date="2020-09-25T23:16:00Z">
        <w:r>
          <w:rPr>
            <w:lang w:val="es-ES"/>
          </w:rPr>
          <w:delText xml:space="preserve">No, está comiendo muy poco.  </w:delText>
        </w:r>
      </w:del>
      <w:del w:id="119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200" w:author="Thar Adale" w:date="2020-09-25T23:16:00Z">
        <w:r>
          <w:rPr>
            <w:lang w:val="es-ES"/>
          </w:rPr>
          <w:delText xml:space="preserve">Va a recetar Kaopectate para la diarrea, unas gotas para el oído y un antibiótico para la infección.  </w:delText>
        </w:r>
      </w:del>
      <w:del w:id="1201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202" w:author="Thar Adale" w:date="2020-09-25T23:16:00Z">
        <w:r>
          <w:rPr>
            <w:lang w:val="es-ES"/>
          </w:rPr>
          <w:delText xml:space="preserve">Porque está deshidratada.  </w:delText>
        </w:r>
      </w:del>
      <w:del w:id="120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204" w:author="Thar Adale" w:date="2020-09-25T23:16:00Z">
        <w:r>
          <w:rPr>
            <w:lang w:val="es-ES"/>
          </w:rPr>
          <w:delText xml:space="preserve">Quiere ver a la niña mañana por la tarde.  </w:delText>
        </w:r>
      </w:del>
      <w:del w:id="1205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1206" w:author="Thar Adale" w:date="2020-09-25T23:16:00Z">
        <w:r>
          <w:rPr>
            <w:lang w:val="es-ES"/>
          </w:rPr>
          <w:delText xml:space="preserve">Es para el miércoles.  </w:delText>
        </w:r>
      </w:del>
      <w:del w:id="1207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208" w:author="Thar Adale" w:date="2020-09-25T23:16:00Z">
        <w:r>
          <w:rPr>
            <w:lang w:val="es-ES"/>
          </w:rPr>
          <w:delText>Prefiere venir a las tres y medi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11" w:author="Thar Adale" w:date="2020-09-25T23:16:00Z"/>
        </w:rPr>
      </w:pPr>
      <w:del w:id="121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13" w:author="Thar Adale" w:date="2020-09-25T23:16:00Z"/>
        </w:rPr>
      </w:pPr>
      <w:del w:id="1212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15" w:author="Thar Adale" w:date="2020-09-25T23:16:00Z"/>
        </w:rPr>
      </w:pPr>
      <w:del w:id="1214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1217" w:author="Thar Adale" w:date="2020-09-25T23:16:00Z"/>
        </w:rPr>
      </w:pPr>
      <w:del w:id="1216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1219" w:author="Thar Adale" w:date="2020-09-25T23:16:00Z"/>
        </w:rPr>
      </w:pPr>
      <w:del w:id="1218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230" w:author="Thar Adale" w:date="2020-09-25T23:16:00Z"/>
        </w:rPr>
      </w:pPr>
      <w:del w:id="1220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1221" w:author="Thar Adale" w:date="2020-09-25T23:16:00Z">
        <w:r>
          <w:rPr>
            <w:lang w:val="es-ES"/>
          </w:rPr>
          <w:delText xml:space="preserve"> está hablando  </w:delText>
        </w:r>
      </w:del>
      <w:del w:id="122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223" w:author="Thar Adale" w:date="2020-09-25T23:16:00Z">
        <w:r>
          <w:rPr>
            <w:lang w:val="es-ES"/>
          </w:rPr>
          <w:delText xml:space="preserve">estás leyendo  </w:delText>
        </w:r>
      </w:del>
      <w:del w:id="122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225" w:author="Thar Adale" w:date="2020-09-25T23:16:00Z">
        <w:r>
          <w:rPr>
            <w:lang w:val="es-ES"/>
          </w:rPr>
          <w:delText xml:space="preserve">estamos vacunando  </w:delText>
        </w:r>
      </w:del>
      <w:del w:id="122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227" w:author="Thar Adale" w:date="2020-09-25T23:16:00Z">
        <w:r>
          <w:rPr>
            <w:lang w:val="es-ES"/>
          </w:rPr>
          <w:delText xml:space="preserve">están bebiendo  </w:delText>
        </w:r>
      </w:del>
      <w:del w:id="122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229" w:author="Thar Adale" w:date="2020-09-25T23:16:00Z">
        <w:r>
          <w:rPr>
            <w:lang w:val="es-ES"/>
          </w:rPr>
          <w:delText>estoy examinand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237" w:author="Thar Adale" w:date="2020-09-25T23:16:00Z"/>
        </w:rPr>
      </w:pPr>
      <w:del w:id="1231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1232" w:author="Thar Adale" w:date="2020-09-25T23:16:00Z">
        <w:r>
          <w:rPr>
            <w:lang w:val="es-ES"/>
          </w:rPr>
          <w:delText xml:space="preserve"> quiere ver / pedir turno (cita)  </w:delText>
        </w:r>
      </w:del>
      <w:del w:id="123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234" w:author="Thar Adale" w:date="2020-09-25T23:16:00Z">
        <w:r>
          <w:rPr>
            <w:lang w:val="es-ES"/>
          </w:rPr>
          <w:delText xml:space="preserve">quieres ir / prefiero ir  </w:delText>
        </w:r>
      </w:del>
      <w:del w:id="123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236" w:author="Thar Adale" w:date="2020-09-25T23:16:00Z">
        <w:r>
          <w:rPr>
            <w:lang w:val="es-ES"/>
          </w:rPr>
          <w:delText>cierran ustedes / cerra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39" w:author="Thar Adale" w:date="2020-09-25T23:16:00Z"/>
        </w:rPr>
      </w:pPr>
      <w:del w:id="123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241" w:author="Thar Adale" w:date="2020-09-25T23:16:00Z"/>
        </w:rPr>
      </w:pPr>
      <w:del w:id="1240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243" w:author="Thar Adale" w:date="2020-09-25T23:16:00Z"/>
        </w:rPr>
      </w:pPr>
      <w:del w:id="1242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245" w:author="Thar Adale" w:date="2020-09-25T23:16:00Z"/>
        </w:rPr>
      </w:pPr>
      <w:del w:id="1244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47" w:author="Thar Adale" w:date="2020-09-25T23:16:00Z"/>
        </w:rPr>
      </w:pPr>
      <w:del w:id="1246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49" w:author="Thar Adale" w:date="2020-09-25T23:16:00Z"/>
        </w:rPr>
      </w:pPr>
      <w:del w:id="124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51" w:author="Thar Adale" w:date="2020-09-25T23:16:00Z"/>
        </w:rPr>
      </w:pPr>
      <w:del w:id="125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53" w:author="Thar Adale" w:date="2020-09-25T23:16:00Z"/>
        </w:rPr>
      </w:pPr>
      <w:del w:id="1252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55" w:author="Thar Adale" w:date="2020-09-25T23:16:00Z"/>
        </w:rPr>
      </w:pPr>
      <w:del w:id="1254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57" w:author="Thar Adale" w:date="2020-09-25T23:16:00Z"/>
        </w:rPr>
      </w:pPr>
      <w:del w:id="125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59" w:author="Thar Adale" w:date="2020-09-25T23:16:00Z"/>
        </w:rPr>
      </w:pPr>
      <w:del w:id="1258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262" w:author="Thar Adale" w:date="2020-09-25T23:16:00Z"/>
        </w:rPr>
      </w:pPr>
      <w:del w:id="1260" w:author="Thar Adale" w:date="2020-09-25T23:16:00Z">
        <w:r>
          <w:rPr>
            <w:b/>
            <w:bCs/>
            <w:lang w:val="es-ES"/>
          </w:rPr>
          <w:delText>A.</w:delText>
          <w:tab/>
          <w:delText>Los huesos:</w:delText>
        </w:r>
      </w:del>
      <w:del w:id="1261" w:author="Thar Adale" w:date="2020-09-25T23:16:00Z">
        <w:r>
          <w:rPr>
            <w:lang w:val="es-ES"/>
          </w:rPr>
          <w:delText xml:space="preserve"> la artritis, el reumatism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264" w:author="Thar Adale" w:date="2020-09-25T23:16:00Z"/>
        </w:rPr>
      </w:pPr>
      <w:del w:id="1263" w:author="Thar Adale" w:date="2020-09-25T23:16:00Z">
        <w:r>
          <w:rPr>
            <w:lang w:val="es-ES"/>
          </w:rPr>
          <w:tab/>
          <w:delText>Especialista: el (la) ortopeda; el (la) ortopedist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del w:id="1267" w:author="Thar Adale" w:date="2020-09-25T23:16:00Z"/>
        </w:rPr>
      </w:pPr>
      <w:del w:id="1265" w:author="Thar Adale" w:date="2020-09-25T23:16:00Z">
        <w:r>
          <w:rPr>
            <w:b/>
            <w:bCs/>
            <w:lang w:val="es-ES"/>
          </w:rPr>
          <w:delText>Los ojos:</w:delText>
        </w:r>
      </w:del>
      <w:del w:id="1266" w:author="Thar Adale" w:date="2020-09-25T23:16:00Z">
        <w:r>
          <w:rPr>
            <w:lang w:val="es-ES"/>
          </w:rPr>
          <w:delText xml:space="preserve"> la conjuntivitis; el orzuel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lang w:val="es-ES"/>
          <w:del w:id="1269" w:author="Thar Adale" w:date="2020-09-25T23:16:00Z"/>
        </w:rPr>
      </w:pPr>
      <w:del w:id="1268" w:author="Thar Adale" w:date="2020-09-25T23:16:00Z">
        <w:r>
          <w:rPr>
            <w:lang w:val="es-ES"/>
          </w:rPr>
          <w:delText>Especialista: el (la) oculist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1272" w:author="Thar Adale" w:date="2020-09-25T23:16:00Z"/>
        </w:rPr>
      </w:pPr>
      <w:del w:id="1270" w:author="Thar Adale" w:date="2020-09-25T23:16:00Z">
        <w:r>
          <w:rPr>
            <w:b/>
            <w:bCs/>
            <w:lang w:val="es-ES"/>
          </w:rPr>
          <w:delText>La piel:</w:delText>
        </w:r>
      </w:del>
      <w:del w:id="1271" w:author="Thar Adale" w:date="2020-09-25T23:16:00Z">
        <w:r>
          <w:rPr>
            <w:lang w:val="es-ES"/>
          </w:rPr>
          <w:delText xml:space="preserve"> la alergia, las ampollas; el eccema; la sarna, la urticari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1274" w:author="Thar Adale" w:date="2020-09-25T23:16:00Z"/>
        </w:rPr>
      </w:pPr>
      <w:del w:id="1273" w:author="Thar Adale" w:date="2020-09-25T23:16:00Z">
        <w:r>
          <w:rPr>
            <w:lang w:val="es-ES"/>
          </w:rPr>
          <w:delText>Especialista: el (la) dermatólogo(a)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1277" w:author="Thar Adale" w:date="2020-09-25T23:16:00Z"/>
        </w:rPr>
      </w:pPr>
      <w:del w:id="1275" w:author="Thar Adale" w:date="2020-09-25T23:16:00Z">
        <w:r>
          <w:rPr>
            <w:b/>
            <w:bCs/>
            <w:lang w:val="es-ES"/>
          </w:rPr>
          <w:delText>El aparato respiratorio:</w:delText>
        </w:r>
      </w:del>
      <w:del w:id="1276" w:author="Thar Adale" w:date="2020-09-25T23:16:00Z">
        <w:r>
          <w:rPr>
            <w:lang w:val="es-ES"/>
          </w:rPr>
          <w:delText xml:space="preserve"> la alergia; el asma; la bronquitis; el crup, el garrotillo; la fiebre de heno; la pulmonía, la pneumoní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es-ES"/>
          <w:del w:id="1279" w:author="Thar Adale" w:date="2020-09-25T23:16:00Z"/>
        </w:rPr>
      </w:pPr>
      <w:del w:id="1278" w:author="Thar Adale" w:date="2020-09-25T23:16:00Z">
        <w:r>
          <w:rPr>
            <w:lang w:val="es-ES"/>
          </w:rPr>
          <w:delText>Especialista: el (la) pulmonólogo(a)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1282" w:author="Thar Adale" w:date="2020-09-25T23:16:00Z"/>
        </w:rPr>
      </w:pPr>
      <w:del w:id="1280" w:author="Thar Adale" w:date="2020-09-25T23:16:00Z">
        <w:r>
          <w:rPr>
            <w:b/>
            <w:bCs/>
            <w:lang w:val="es-ES"/>
          </w:rPr>
          <w:delText>El sistema nervioso:</w:delText>
        </w:r>
      </w:del>
      <w:del w:id="1281" w:author="Thar Adale" w:date="2020-09-25T23:16:00Z">
        <w:r>
          <w:rPr>
            <w:lang w:val="es-ES"/>
          </w:rPr>
          <w:delText xml:space="preserve"> las convulsiones; la intoxicación; la meningiti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es-ES"/>
          <w:del w:id="1284" w:author="Thar Adale" w:date="2020-09-25T23:16:00Z"/>
        </w:rPr>
      </w:pPr>
      <w:del w:id="1283" w:author="Thar Adale" w:date="2020-09-25T23:16:00Z">
        <w:r>
          <w:rPr>
            <w:lang w:val="es-ES"/>
          </w:rPr>
          <w:delText>Especialista: el (la) internist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1287" w:author="Thar Adale" w:date="2020-09-25T23:16:00Z"/>
        </w:rPr>
      </w:pPr>
      <w:del w:id="1285" w:author="Thar Adale" w:date="2020-09-25T23:16:00Z">
        <w:r>
          <w:rPr>
            <w:b/>
            <w:bCs/>
            <w:lang w:val="es-ES"/>
          </w:rPr>
          <w:delText>La sangre:</w:delText>
        </w:r>
      </w:del>
      <w:del w:id="1286" w:author="Thar Adale" w:date="2020-09-25T23:16:00Z">
        <w:r>
          <w:rPr>
            <w:lang w:val="es-ES"/>
          </w:rPr>
          <w:delText xml:space="preserve"> el aneurisma; la hipertensión; la leucemi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1289" w:author="Thar Adale" w:date="2020-09-25T23:16:00Z"/>
        </w:rPr>
      </w:pPr>
      <w:del w:id="1288" w:author="Thar Adale" w:date="2020-09-25T23:16:00Z">
        <w:r>
          <w:rPr/>
          <w:delText>Especialista: el (la) internist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292" w:author="Thar Adale" w:date="2020-09-25T23:16:00Z"/>
        </w:rPr>
      </w:pPr>
      <w:del w:id="1290" w:author="Thar Adale" w:date="2020-09-25T23:16:00Z">
        <w:r>
          <w:rPr>
            <w:b/>
            <w:bCs/>
          </w:rPr>
          <w:delText>B.</w:delText>
          <w:tab/>
        </w:r>
      </w:del>
      <w:del w:id="1291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295" w:author="Thar Adale" w:date="2020-09-25T23:16:00Z"/>
        </w:rPr>
      </w:pPr>
      <w:del w:id="1293" w:author="Thar Adale" w:date="2020-09-25T23:16:00Z">
        <w:r>
          <w:rPr>
            <w:b/>
            <w:bCs/>
          </w:rPr>
          <w:delText>C.</w:delText>
          <w:tab/>
        </w:r>
      </w:del>
      <w:del w:id="1294" w:author="Thar Adale" w:date="2020-09-25T23:16:00Z">
        <w:r>
          <w:rPr>
            <w:i/>
            <w:iCs/>
          </w:rPr>
          <w:delText>Answers will vary.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297" w:author="Thar Adale" w:date="2020-09-25T23:16:00Z"/>
        </w:rPr>
      </w:pPr>
      <w:del w:id="1296" w:author="Thar Adale" w:date="2020-09-25T23:16:00Z">
        <w:r>
          <w:rPr>
            <w:b/>
            <w:bCs/>
            <w:caps/>
            <w:u w:val="single"/>
            <w:lang w:val="es-ES"/>
          </w:rPr>
          <w:delText>Lección 6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299" w:author="Thar Adale" w:date="2020-09-25T23:16:00Z"/>
        </w:rPr>
      </w:pPr>
      <w:del w:id="1298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301" w:author="Thar Adale" w:date="2020-09-25T23:16:00Z"/>
        </w:rPr>
      </w:pPr>
      <w:del w:id="1300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322" w:author="Thar Adale" w:date="2020-09-25T23:16:00Z"/>
        </w:rPr>
      </w:pPr>
      <w:del w:id="1302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303" w:author="Thar Adale" w:date="2020-09-25T23:16:00Z">
        <w:r>
          <w:rPr>
            <w:lang w:val="es-ES"/>
          </w:rPr>
          <w:delText xml:space="preserve">V;  </w:delText>
        </w:r>
      </w:del>
      <w:del w:id="130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305" w:author="Thar Adale" w:date="2020-09-25T23:16:00Z">
        <w:r>
          <w:rPr>
            <w:lang w:val="es-ES"/>
          </w:rPr>
          <w:delText xml:space="preserve">V;  </w:delText>
        </w:r>
      </w:del>
      <w:del w:id="130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307" w:author="Thar Adale" w:date="2020-09-25T23:16:00Z">
        <w:r>
          <w:rPr>
            <w:lang w:val="es-ES"/>
          </w:rPr>
          <w:delText xml:space="preserve">F;  </w:delText>
        </w:r>
      </w:del>
      <w:del w:id="130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309" w:author="Thar Adale" w:date="2020-09-25T23:16:00Z">
        <w:r>
          <w:rPr/>
          <w:delText xml:space="preserve">V;  </w:delText>
        </w:r>
      </w:del>
      <w:del w:id="1310" w:author="Thar Adale" w:date="2020-09-25T23:16:00Z">
        <w:r>
          <w:rPr>
            <w:b/>
            <w:bCs/>
          </w:rPr>
          <w:delText xml:space="preserve">5. </w:delText>
        </w:r>
      </w:del>
      <w:del w:id="1311" w:author="Thar Adale" w:date="2020-09-25T23:16:00Z">
        <w:r>
          <w:rPr/>
          <w:delText xml:space="preserve">F;  </w:delText>
        </w:r>
      </w:del>
      <w:del w:id="1312" w:author="Thar Adale" w:date="2020-09-25T23:16:00Z">
        <w:r>
          <w:rPr>
            <w:b/>
            <w:bCs/>
          </w:rPr>
          <w:delText xml:space="preserve">6. </w:delText>
        </w:r>
      </w:del>
      <w:del w:id="1313" w:author="Thar Adale" w:date="2020-09-25T23:16:00Z">
        <w:r>
          <w:rPr/>
          <w:delText xml:space="preserve">F;  </w:delText>
        </w:r>
      </w:del>
      <w:del w:id="1314" w:author="Thar Adale" w:date="2020-09-25T23:16:00Z">
        <w:r>
          <w:rPr>
            <w:b/>
            <w:bCs/>
          </w:rPr>
          <w:delText xml:space="preserve">7. </w:delText>
        </w:r>
      </w:del>
      <w:del w:id="1315" w:author="Thar Adale" w:date="2020-09-25T23:16:00Z">
        <w:r>
          <w:rPr/>
          <w:delText xml:space="preserve">V;  </w:delText>
        </w:r>
      </w:del>
      <w:del w:id="1316" w:author="Thar Adale" w:date="2020-09-25T23:16:00Z">
        <w:r>
          <w:rPr>
            <w:b/>
            <w:bCs/>
          </w:rPr>
          <w:delText xml:space="preserve">8. </w:delText>
        </w:r>
      </w:del>
      <w:del w:id="1317" w:author="Thar Adale" w:date="2020-09-25T23:16:00Z">
        <w:r>
          <w:rPr/>
          <w:delText xml:space="preserve">F;  </w:delText>
        </w:r>
      </w:del>
      <w:del w:id="1318" w:author="Thar Adale" w:date="2020-09-25T23:16:00Z">
        <w:r>
          <w:rPr>
            <w:b/>
            <w:bCs/>
          </w:rPr>
          <w:delText xml:space="preserve">9. </w:delText>
        </w:r>
      </w:del>
      <w:del w:id="1319" w:author="Thar Adale" w:date="2020-09-25T23:16:00Z">
        <w:r>
          <w:rPr/>
          <w:delText xml:space="preserve">F;  </w:delText>
        </w:r>
      </w:del>
      <w:del w:id="1320" w:author="Thar Adale" w:date="2020-09-25T23:16:00Z">
        <w:r>
          <w:rPr>
            <w:b/>
            <w:bCs/>
          </w:rPr>
          <w:delText xml:space="preserve">10. </w:delText>
        </w:r>
      </w:del>
      <w:del w:id="1321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324" w:author="Thar Adale" w:date="2020-09-25T23:16:00Z"/>
        </w:rPr>
      </w:pPr>
      <w:del w:id="1323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326" w:author="Thar Adale" w:date="2020-09-25T23:16:00Z"/>
        </w:rPr>
      </w:pPr>
      <w:del w:id="1325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328" w:author="Thar Adale" w:date="2020-09-25T23:16:00Z"/>
        </w:rPr>
      </w:pPr>
      <w:del w:id="1327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351" w:author="Thar Adale" w:date="2020-09-25T23:16:00Z"/>
        </w:rPr>
      </w:pPr>
      <w:del w:id="1329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330" w:author="Thar Adale" w:date="2020-09-25T23:16:00Z">
        <w:r>
          <w:rPr>
            <w:lang w:val="es-ES"/>
          </w:rPr>
          <w:delText xml:space="preserve">Está hablando con la dietista.  </w:delText>
        </w:r>
      </w:del>
      <w:del w:id="133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332" w:author="Thar Adale" w:date="2020-09-25T23:16:00Z">
        <w:r>
          <w:rPr>
            <w:lang w:val="es-ES"/>
          </w:rPr>
          <w:delText xml:space="preserve">No, nunca toma leche. Toma muchos refrescos.  </w:delText>
        </w:r>
      </w:del>
      <w:del w:id="133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334" w:author="Thar Adale" w:date="2020-09-25T23:16:00Z">
        <w:r>
          <w:rPr>
            <w:lang w:val="es-ES"/>
          </w:rPr>
          <w:delText xml:space="preserve">Puede usar leche descremada.  </w:delText>
        </w:r>
      </w:del>
      <w:del w:id="133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336" w:author="Thar Adale" w:date="2020-09-25T23:16:00Z">
        <w:r>
          <w:rPr>
            <w:lang w:val="es-ES"/>
          </w:rPr>
          <w:delText xml:space="preserve">Porque está gordo. Pesa 140 libras.  </w:delText>
        </w:r>
      </w:del>
      <w:del w:id="1337" w:author="Thar Adale" w:date="2020-09-25T23:16:00Z">
        <w:r>
          <w:rPr>
            <w:b/>
            <w:lang w:val="es-ES"/>
          </w:rPr>
          <w:delText>5</w:delText>
        </w:r>
      </w:del>
      <w:del w:id="1338" w:author="Thar Adale" w:date="2020-09-25T23:16:00Z">
        <w:r>
          <w:rPr>
            <w:lang w:val="es-ES"/>
          </w:rPr>
          <w:delText xml:space="preserve">. Ramón puede tener problemas con el corazón si no adelgaza.   </w:delText>
        </w:r>
      </w:del>
      <w:del w:id="133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340" w:author="Thar Adale" w:date="2020-09-25T23:16:00Z">
        <w:r>
          <w:rPr>
            <w:lang w:val="es-ES"/>
          </w:rPr>
          <w:delText xml:space="preserve">El padre de la Sra. Rivas padece del corazón y la madre es diabética.  </w:delText>
        </w:r>
      </w:del>
      <w:del w:id="1341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342" w:author="Thar Adale" w:date="2020-09-25T23:16:00Z">
        <w:r>
          <w:rPr>
            <w:lang w:val="es-ES"/>
          </w:rPr>
          <w:delText xml:space="preserve">Tiene que hacer ejercicio y comer sólo la mitad de lo que come ahora.  </w:delText>
        </w:r>
      </w:del>
      <w:del w:id="134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344" w:author="Thar Adale" w:date="2020-09-25T23:16:00Z">
        <w:r>
          <w:rPr>
            <w:lang w:val="es-ES"/>
          </w:rPr>
          <w:delText xml:space="preserve">Debe evitar comer mucha grasa.  </w:delText>
        </w:r>
      </w:del>
      <w:del w:id="1345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1346" w:author="Thar Adale" w:date="2020-09-25T23:16:00Z">
        <w:r>
          <w:rPr>
            <w:lang w:val="es-ES"/>
          </w:rPr>
          <w:delText xml:space="preserve">Generalmente almuerza en la escuela. Come hamburguesas y papas fritas.  </w:delText>
        </w:r>
      </w:del>
      <w:del w:id="1347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348" w:author="Thar Adale" w:date="2020-09-25T23:16:00Z">
        <w:r>
          <w:rPr>
            <w:lang w:val="es-ES"/>
          </w:rPr>
          <w:delText xml:space="preserve">Vuelven en dos semanas.  </w:delText>
        </w:r>
      </w:del>
      <w:del w:id="1349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1350" w:author="Thar Adale" w:date="2020-09-25T23:16:00Z">
        <w:r>
          <w:rPr>
            <w:lang w:val="es-ES"/>
          </w:rPr>
          <w:delText>Puede llamar por teléfono después de las tre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353" w:author="Thar Adale" w:date="2020-09-25T23:16:00Z"/>
        </w:rPr>
      </w:pPr>
      <w:del w:id="1352" w:author="Thar Adale" w:date="2020-09-25T23:16:00Z">
        <w:r>
          <w:rPr>
            <w:lang w:val="es-ES"/>
          </w:rPr>
        </w:r>
      </w:del>
    </w:p>
    <w:p>
      <w:pPr>
        <w:pStyle w:val="Heading1"/>
        <w:rPr>
          <w:lang w:val="es-ES"/>
          <w:del w:id="1355" w:author="Thar Adale" w:date="2020-09-25T23:16:00Z"/>
        </w:rPr>
      </w:pPr>
      <w:del w:id="1354" w:author="Thar Adale" w:date="2020-09-25T23:16:00Z">
        <w:r>
          <w:rPr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357" w:author="Thar Adale" w:date="2020-09-25T23:16:00Z"/>
        </w:rPr>
      </w:pPr>
      <w:del w:id="135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1359" w:author="Thar Adale" w:date="2020-09-25T23:16:00Z"/>
        </w:rPr>
      </w:pPr>
      <w:del w:id="1358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1361" w:author="Thar Adale" w:date="2020-09-25T23:16:00Z"/>
        </w:rPr>
      </w:pPr>
      <w:del w:id="1360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372" w:author="Thar Adale" w:date="2020-09-25T23:16:00Z"/>
        </w:rPr>
      </w:pPr>
      <w:del w:id="1362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1363" w:author="Thar Adale" w:date="2020-09-25T23:16:00Z">
        <w:r>
          <w:rPr>
            <w:lang w:val="es-ES"/>
          </w:rPr>
          <w:delText xml:space="preserve"> No, nosotros no podemos hacer nada por su hijo.  </w:delText>
        </w:r>
      </w:del>
      <w:del w:id="136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365" w:author="Thar Adale" w:date="2020-09-25T23:16:00Z">
        <w:r>
          <w:rPr>
            <w:lang w:val="es-ES"/>
          </w:rPr>
          <w:delText xml:space="preserve">No, no voy a hablar con nadie.  </w:delText>
          <w:br/>
        </w:r>
      </w:del>
      <w:del w:id="136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367" w:author="Thar Adale" w:date="2020-09-25T23:16:00Z">
        <w:r>
          <w:rPr>
            <w:lang w:val="es-ES"/>
          </w:rPr>
          <w:delText xml:space="preserve">No, no hay ninguna persona diabética aquí.  </w:delText>
        </w:r>
      </w:del>
      <w:del w:id="136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369" w:author="Thar Adale" w:date="2020-09-25T23:16:00Z">
        <w:r>
          <w:rPr>
            <w:lang w:val="es-ES"/>
          </w:rPr>
          <w:delText xml:space="preserve">(Yo) no padezco ni del corazón ni de los riñones.  </w:delText>
        </w:r>
      </w:del>
      <w:del w:id="137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371" w:author="Thar Adale" w:date="2020-09-25T23:16:00Z">
        <w:r>
          <w:rPr>
            <w:lang w:val="es-ES"/>
          </w:rPr>
          <w:delText>No, (yo) nunca vuelvo a mi casa por la mañana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383" w:author="Thar Adale" w:date="2020-09-25T23:16:00Z"/>
        </w:rPr>
      </w:pPr>
      <w:del w:id="1373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1374" w:author="Thar Adale" w:date="2020-09-25T23:16:00Z">
        <w:r>
          <w:rPr>
            <w:lang w:val="es-ES"/>
          </w:rPr>
          <w:delText xml:space="preserve"> Sí, siempre las cuento.  </w:delText>
        </w:r>
      </w:del>
      <w:del w:id="1375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376" w:author="Thar Adale" w:date="2020-09-25T23:16:00Z">
        <w:r>
          <w:rPr>
            <w:lang w:val="es-ES"/>
          </w:rPr>
          <w:delText xml:space="preserve">Sí, puedo llamarte (te puedo llamar) mañana.  </w:delText>
        </w:r>
      </w:del>
      <w:del w:id="1377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378" w:author="Thar Adale" w:date="2020-09-25T23:16:00Z">
        <w:r>
          <w:rPr>
            <w:lang w:val="es-ES"/>
          </w:rPr>
          <w:delText xml:space="preserve">Sí, lo llamo a menudo.  </w:delText>
        </w:r>
      </w:del>
      <w:del w:id="1379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380" w:author="Thar Adale" w:date="2020-09-25T23:16:00Z">
        <w:r>
          <w:rPr>
            <w:lang w:val="es-ES"/>
          </w:rPr>
          <w:delText xml:space="preserve">Sí, el médico nos llama.  </w:delText>
        </w:r>
      </w:del>
      <w:del w:id="1381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382" w:author="Thar Adale" w:date="2020-09-25T23:16:00Z">
        <w:r>
          <w:rPr>
            <w:lang w:val="es-ES"/>
          </w:rPr>
          <w:delText>Sí, los llevo al médico con frecuencia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1388" w:author="Thar Adale" w:date="2020-09-25T23:16:00Z"/>
        </w:rPr>
      </w:pPr>
      <w:del w:id="1384" w:author="Thar Adale" w:date="2020-09-25T23:16:00Z">
        <w:r>
          <w:rPr>
            <w:b/>
            <w:bCs/>
            <w:lang w:val="es-ES"/>
          </w:rPr>
          <w:delText>C.</w:delText>
          <w:tab/>
          <w:delText>1.</w:delText>
        </w:r>
      </w:del>
      <w:del w:id="1385" w:author="Thar Adale" w:date="2020-09-25T23:16:00Z">
        <w:r>
          <w:rPr>
            <w:lang w:val="es-ES"/>
          </w:rPr>
          <w:delText xml:space="preserve"> puedes ir / conmigo  </w:delText>
        </w:r>
      </w:del>
      <w:del w:id="138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387" w:author="Thar Adale" w:date="2020-09-25T23:16:00Z">
        <w:r>
          <w:rPr>
            <w:lang w:val="es-ES"/>
          </w:rPr>
          <w:delText>para mí / para ti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390" w:author="Thar Adale" w:date="2020-09-25T23:16:00Z"/>
        </w:rPr>
      </w:pPr>
      <w:del w:id="1389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392" w:author="Thar Adale" w:date="2020-09-25T23:16:00Z"/>
        </w:rPr>
      </w:pPr>
      <w:del w:id="1391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394" w:author="Thar Adale" w:date="2020-09-25T23:16:00Z"/>
        </w:rPr>
      </w:pPr>
      <w:del w:id="1393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396" w:author="Thar Adale" w:date="2020-09-25T23:16:00Z"/>
        </w:rPr>
      </w:pPr>
      <w:del w:id="1395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398" w:author="Thar Adale" w:date="2020-09-25T23:16:00Z"/>
        </w:rPr>
      </w:pPr>
      <w:del w:id="1397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400" w:author="Thar Adale" w:date="2020-09-25T23:16:00Z"/>
        </w:rPr>
      </w:pPr>
      <w:del w:id="1399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402" w:author="Thar Adale" w:date="2020-09-25T23:16:00Z"/>
        </w:rPr>
      </w:pPr>
      <w:del w:id="1401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404" w:author="Thar Adale" w:date="2020-09-25T23:16:00Z"/>
        </w:rPr>
      </w:pPr>
      <w:del w:id="1403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406" w:author="Thar Adale" w:date="2020-09-25T23:16:00Z"/>
        </w:rPr>
      </w:pPr>
      <w:del w:id="1405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408" w:author="Thar Adale" w:date="2020-09-25T23:16:00Z"/>
        </w:rPr>
      </w:pPr>
      <w:del w:id="140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410" w:author="Thar Adale" w:date="2020-09-25T23:16:00Z"/>
        </w:rPr>
      </w:pPr>
      <w:del w:id="1409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412" w:author="Thar Adale" w:date="2020-09-25T23:16:00Z"/>
        </w:rPr>
      </w:pPr>
      <w:del w:id="1411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417" w:author="Thar Adale" w:date="2020-09-25T23:16:00Z"/>
        </w:rPr>
      </w:pPr>
      <w:del w:id="1413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414" w:author="Thar Adale" w:date="2020-09-25T23:16:00Z">
        <w:r>
          <w:rPr>
            <w:lang w:val="es-ES"/>
          </w:rPr>
          <w:delText>No debe comer azúcar ni grasas. Debe comer fibras, vegetales y una porción más pequeña.</w:delText>
        </w:r>
      </w:del>
      <w:del w:id="1415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1416" w:author="Thar Adale" w:date="2020-09-25T23:16:00Z">
        <w:r>
          <w:rPr>
            <w:lang w:val="es-ES"/>
          </w:rPr>
          <w:delText>También debe tomar mucho líquido. Debe seguir una dieta balanceada con poca grasa y pocos carbohidratos. Debe asar la comida o cocinar al vapor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420" w:author="Thar Adale" w:date="2020-09-25T23:16:00Z"/>
        </w:rPr>
      </w:pPr>
      <w:del w:id="141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419" w:author="Thar Adale" w:date="2020-09-25T23:16:00Z">
        <w:r>
          <w:rPr>
            <w:lang w:val="es-ES"/>
          </w:rPr>
          <w:delText>No debe comer comidas picantes. Debe comer vegetales y tomar mucho líquido. Debe seguir una dieta sin sal. Debe cocinar la comida al vapor o al horno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423" w:author="Thar Adale" w:date="2020-09-25T23:16:00Z"/>
        </w:rPr>
      </w:pPr>
      <w:del w:id="1421" w:author="Thar Adale" w:date="2020-09-25T23:16:00Z">
        <w:r>
          <w:rPr>
            <w:b/>
            <w:bCs/>
            <w:lang w:val="es-ES"/>
          </w:rPr>
          <w:delText>3.</w:delText>
        </w:r>
      </w:del>
      <w:del w:id="1422" w:author="Thar Adale" w:date="2020-09-25T23:16:00Z">
        <w:r>
          <w:rPr>
            <w:lang w:val="es-ES"/>
          </w:rPr>
          <w:delText xml:space="preserve"> Debe comer fibras y vegetales y tomar mucho líquido. Debe seguir una dieta balancead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426" w:author="Thar Adale" w:date="2020-09-25T23:16:00Z"/>
        </w:rPr>
      </w:pPr>
      <w:del w:id="142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425" w:author="Thar Adale" w:date="2020-09-25T23:16:00Z">
        <w:r>
          <w:rPr>
            <w:lang w:val="es-ES"/>
          </w:rPr>
          <w:delText>No debe comer azúcar. Debe comer una porción más pequeña y debe tomar caldos claros. Debe seguir una dieta especial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433" w:author="Thar Adale" w:date="2020-09-25T23:16:00Z"/>
        </w:rPr>
      </w:pPr>
      <w:del w:id="142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428" w:author="Thar Adale" w:date="2020-09-25T23:16:00Z">
        <w:r>
          <w:rPr>
            <w:lang w:val="es-ES"/>
          </w:rPr>
          <w:delText>Debe comer una porción más pequeña.</w:delText>
        </w:r>
      </w:del>
      <w:del w:id="1429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1430" w:author="Thar Adale" w:date="2020-09-25T23:16:00Z">
        <w:r>
          <w:rPr>
            <w:lang w:val="es-ES"/>
          </w:rPr>
          <w:delText>Debe tomar caldos claros. Debe seguir una dieta balanceada.</w:delText>
        </w:r>
      </w:del>
      <w:del w:id="1431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1432" w:author="Thar Adale" w:date="2020-09-25T23:16:00Z">
        <w:r>
          <w:rPr/>
          <w:delText>Debe cocinar al vapor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435" w:author="Thar Adale" w:date="2020-09-25T23:16:00Z"/>
        </w:rPr>
      </w:pPr>
      <w:del w:id="1434" w:author="Thar Adale" w:date="2020-09-25T23:16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del w:id="1437" w:author="Thar Adale" w:date="2020-09-25T23:16:00Z"/>
        </w:rPr>
      </w:pPr>
      <w:del w:id="1436" w:author="Thar Adale" w:date="2020-09-25T23:16:00Z">
        <w:r>
          <w:rPr>
            <w:b/>
            <w:bCs/>
            <w:caps/>
            <w:u w:val="single"/>
          </w:rPr>
          <w:delText>Lectura 2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del w:id="1439" w:author="Thar Adale" w:date="2020-09-25T23:16:00Z"/>
        </w:rPr>
      </w:pPr>
      <w:del w:id="1438" w:author="Thar Adale" w:date="2020-09-25T23:16:00Z">
        <w:r>
          <w:rPr>
            <w:caps/>
            <w:u w:val="single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441" w:author="Thar Adale" w:date="2020-09-25T23:16:00Z"/>
        </w:rPr>
      </w:pPr>
      <w:del w:id="1440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443" w:author="Thar Adale" w:date="2020-09-25T23:16:00Z"/>
        </w:rPr>
      </w:pPr>
      <w:del w:id="1442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472" w:author="Thar Adale" w:date="2020-09-25T23:16:00Z"/>
        </w:rPr>
      </w:pPr>
      <w:del w:id="1444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445" w:author="Thar Adale" w:date="2020-09-25T23:16:00Z">
        <w:r>
          <w:rPr>
            <w:lang w:val="es-ES"/>
          </w:rPr>
          <w:delText xml:space="preserve">Hay que tener en cuenta tres principios básicos.  </w:delText>
        </w:r>
      </w:del>
      <w:del w:id="144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447" w:author="Thar Adale" w:date="2020-09-25T23:16:00Z">
        <w:r>
          <w:rPr>
            <w:lang w:val="es-ES"/>
          </w:rPr>
          <w:delText xml:space="preserve">Lo más importante es el control de las calorías que la persona consume.  </w:delText>
        </w:r>
      </w:del>
      <w:del w:id="144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449" w:author="Thar Adale" w:date="2020-09-25T23:16:00Z">
        <w:r>
          <w:rPr>
            <w:lang w:val="es-ES"/>
          </w:rPr>
          <w:delText xml:space="preserve">El factor más importante es el control del peso.  </w:delText>
          <w:br/>
        </w:r>
      </w:del>
      <w:del w:id="145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451" w:author="Thar Adale" w:date="2020-09-25T23:16:00Z">
        <w:r>
          <w:rPr>
            <w:lang w:val="es-ES"/>
          </w:rPr>
          <w:delText xml:space="preserve">El exceso de tejido graso puede interferir con la absorción de insulina.  </w:delText>
        </w:r>
      </w:del>
      <w:del w:id="145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453" w:author="Thar Adale" w:date="2020-09-25T23:16:00Z">
        <w:r>
          <w:rPr>
            <w:lang w:val="es-ES"/>
          </w:rPr>
          <w:delText xml:space="preserve">No debe comer dulces concentrados.  Debe comer tres comidas: el desayuno, el almuerzo y la cena.  </w:delText>
        </w:r>
      </w:del>
      <w:del w:id="1454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455" w:author="Thar Adale" w:date="2020-09-25T23:16:00Z">
        <w:r>
          <w:rPr>
            <w:lang w:val="es-ES"/>
          </w:rPr>
          <w:delText xml:space="preserve">El desayuno debe ser la comida más importante.  </w:delText>
        </w:r>
      </w:del>
      <w:del w:id="1456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457" w:author="Thar Adale" w:date="2020-09-25T23:16:00Z">
        <w:r>
          <w:rPr>
            <w:lang w:val="es-ES"/>
          </w:rPr>
          <w:delText xml:space="preserve">Deben ser en cantidades moderadas.  </w:delText>
        </w:r>
      </w:del>
      <w:del w:id="1458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459" w:author="Thar Adale" w:date="2020-09-25T23:16:00Z">
        <w:r>
          <w:rPr>
            <w:lang w:val="es-ES"/>
          </w:rPr>
          <w:delText xml:space="preserve">Deben limitar las cantidades en las comidas principales.  </w:delText>
        </w:r>
      </w:del>
      <w:del w:id="1460" w:author="Thar Adale" w:date="2020-09-25T23:16:00Z">
        <w:r>
          <w:rPr>
            <w:b/>
            <w:lang w:val="es-ES"/>
          </w:rPr>
          <w:delText>9</w:delText>
        </w:r>
      </w:del>
      <w:del w:id="1461" w:author="Thar Adale" w:date="2020-09-25T23:16:00Z">
        <w:r>
          <w:rPr>
            <w:lang w:val="es-ES"/>
          </w:rPr>
          <w:delText xml:space="preserve">. </w:delText>
        </w:r>
      </w:del>
      <w:del w:id="1462" w:author="Thar Adale" w:date="2020-09-25T23:16:00Z">
        <w:r>
          <w:rPr>
            <w:lang w:val="es-ES_tradnl"/>
          </w:rPr>
          <w:delText>Una persona diabética necesita hacer ejercicio y medirse el azúcar en la sangre regularmente</w:delText>
        </w:r>
      </w:del>
      <w:del w:id="1463" w:author="Thar Adale" w:date="2020-09-25T23:16:00Z">
        <w:r>
          <w:rPr>
            <w:rFonts w:cs="AGaramondPro-Regular;Calibri" w:ascii="AGaramondPro-Regular;Calibri" w:hAnsi="AGaramondPro-Regular;Calibri"/>
            <w:lang w:val="es-ES_tradnl"/>
          </w:rPr>
          <w:delText xml:space="preserve">. </w:delText>
        </w:r>
      </w:del>
      <w:del w:id="1464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465" w:author="Thar Adale" w:date="2020-09-25T23:16:00Z">
        <w:r>
          <w:rPr>
            <w:lang w:val="es-ES"/>
          </w:rPr>
          <w:delText xml:space="preserve">No, no deben comer mucha grasa.  </w:delText>
        </w:r>
      </w:del>
      <w:del w:id="1466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1467" w:author="Thar Adale" w:date="2020-09-25T23:16:00Z">
        <w:r>
          <w:rPr>
            <w:lang w:val="es-ES"/>
          </w:rPr>
          <w:delText xml:space="preserve">No deben comer huevos todos los días. </w:delText>
        </w:r>
      </w:del>
      <w:del w:id="1468" w:author="Thar Adale" w:date="2020-09-25T23:16:00Z">
        <w:r>
          <w:rPr>
            <w:b/>
            <w:lang w:val="es-ES"/>
          </w:rPr>
          <w:delText>12</w:delText>
        </w:r>
      </w:del>
      <w:del w:id="1469" w:author="Thar Adale" w:date="2020-09-25T23:16:00Z">
        <w:r>
          <w:rPr>
            <w:lang w:val="es-ES"/>
          </w:rPr>
          <w:delText xml:space="preserve"> </w:delText>
        </w:r>
      </w:del>
      <w:del w:id="1470" w:author="Thar Adale" w:date="2020-09-25T23:16:00Z">
        <w:r>
          <w:rPr>
            <w:b/>
            <w:bCs/>
            <w:lang w:val="es-ES"/>
          </w:rPr>
          <w:delText xml:space="preserve">. </w:delText>
        </w:r>
      </w:del>
      <w:del w:id="1471" w:author="Thar Adale" w:date="2020-09-25T23:16:00Z">
        <w:r>
          <w:rPr>
            <w:lang w:val="es-ES"/>
          </w:rPr>
          <w:delText>Deben comer solamente los alimentos específicados en su diet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474" w:author="Thar Adale" w:date="2020-09-25T23:16:00Z"/>
        </w:rPr>
      </w:pPr>
      <w:del w:id="1473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476" w:author="Thar Adale" w:date="2020-09-25T23:16:00Z"/>
        </w:rPr>
      </w:pPr>
      <w:del w:id="1475" w:author="Thar Adale" w:date="2020-09-25T23:16:00Z">
        <w:r>
          <w:rPr>
            <w:b/>
            <w:bCs/>
            <w:caps/>
            <w:u w:val="single"/>
            <w:lang w:val="es-ES"/>
          </w:rPr>
          <w:delText>Lección 7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478" w:author="Thar Adale" w:date="2020-09-25T23:16:00Z"/>
        </w:rPr>
      </w:pPr>
      <w:del w:id="1477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480" w:author="Thar Adale" w:date="2020-09-25T23:16:00Z"/>
        </w:rPr>
      </w:pPr>
      <w:del w:id="1479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501" w:author="Thar Adale" w:date="2020-09-25T23:16:00Z"/>
        </w:rPr>
      </w:pPr>
      <w:del w:id="1481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482" w:author="Thar Adale" w:date="2020-09-25T23:16:00Z">
        <w:r>
          <w:rPr>
            <w:lang w:val="es-ES"/>
          </w:rPr>
          <w:delText xml:space="preserve">V;  </w:delText>
        </w:r>
      </w:del>
      <w:del w:id="148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484" w:author="Thar Adale" w:date="2020-09-25T23:16:00Z">
        <w:r>
          <w:rPr>
            <w:lang w:val="es-ES"/>
          </w:rPr>
          <w:delText xml:space="preserve">V;  </w:delText>
        </w:r>
      </w:del>
      <w:del w:id="148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486" w:author="Thar Adale" w:date="2020-09-25T23:16:00Z">
        <w:r>
          <w:rPr>
            <w:lang w:val="es-ES"/>
          </w:rPr>
          <w:delText xml:space="preserve">F;  </w:delText>
        </w:r>
      </w:del>
      <w:del w:id="148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488" w:author="Thar Adale" w:date="2020-09-25T23:16:00Z">
        <w:r>
          <w:rPr/>
          <w:delText xml:space="preserve">F;  </w:delText>
        </w:r>
      </w:del>
      <w:del w:id="1489" w:author="Thar Adale" w:date="2020-09-25T23:16:00Z">
        <w:r>
          <w:rPr>
            <w:b/>
            <w:bCs/>
          </w:rPr>
          <w:delText xml:space="preserve">5. </w:delText>
        </w:r>
      </w:del>
      <w:del w:id="1490" w:author="Thar Adale" w:date="2020-09-25T23:16:00Z">
        <w:r>
          <w:rPr/>
          <w:delText xml:space="preserve">F;  </w:delText>
        </w:r>
      </w:del>
      <w:del w:id="1491" w:author="Thar Adale" w:date="2020-09-25T23:16:00Z">
        <w:r>
          <w:rPr>
            <w:b/>
            <w:bCs/>
          </w:rPr>
          <w:delText xml:space="preserve">6. </w:delText>
        </w:r>
      </w:del>
      <w:del w:id="1492" w:author="Thar Adale" w:date="2020-09-25T23:16:00Z">
        <w:r>
          <w:rPr/>
          <w:delText xml:space="preserve">V;  </w:delText>
        </w:r>
      </w:del>
      <w:del w:id="1493" w:author="Thar Adale" w:date="2020-09-25T23:16:00Z">
        <w:r>
          <w:rPr>
            <w:b/>
            <w:bCs/>
          </w:rPr>
          <w:delText xml:space="preserve">7. </w:delText>
        </w:r>
      </w:del>
      <w:del w:id="1494" w:author="Thar Adale" w:date="2020-09-25T23:16:00Z">
        <w:r>
          <w:rPr/>
          <w:delText xml:space="preserve">V;  </w:delText>
        </w:r>
      </w:del>
      <w:del w:id="1495" w:author="Thar Adale" w:date="2020-09-25T23:16:00Z">
        <w:r>
          <w:rPr>
            <w:b/>
            <w:bCs/>
          </w:rPr>
          <w:delText xml:space="preserve">8. </w:delText>
        </w:r>
      </w:del>
      <w:del w:id="1496" w:author="Thar Adale" w:date="2020-09-25T23:16:00Z">
        <w:r>
          <w:rPr/>
          <w:delText xml:space="preserve">F;  </w:delText>
        </w:r>
      </w:del>
      <w:del w:id="1497" w:author="Thar Adale" w:date="2020-09-25T23:16:00Z">
        <w:r>
          <w:rPr>
            <w:b/>
            <w:bCs/>
          </w:rPr>
          <w:delText xml:space="preserve">9. </w:delText>
        </w:r>
      </w:del>
      <w:del w:id="1498" w:author="Thar Adale" w:date="2020-09-25T23:16:00Z">
        <w:r>
          <w:rPr/>
          <w:delText xml:space="preserve">V;  </w:delText>
        </w:r>
      </w:del>
      <w:del w:id="1499" w:author="Thar Adale" w:date="2020-09-25T23:16:00Z">
        <w:r>
          <w:rPr>
            <w:b/>
            <w:bCs/>
          </w:rPr>
          <w:delText xml:space="preserve">10. </w:delText>
        </w:r>
      </w:del>
      <w:del w:id="1500" w:author="Thar Adale" w:date="2020-09-25T23:16:00Z">
        <w:r>
          <w:rPr/>
          <w:delText>F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503" w:author="Thar Adale" w:date="2020-09-25T23:16:00Z"/>
        </w:rPr>
      </w:pPr>
      <w:del w:id="1502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505" w:author="Thar Adale" w:date="2020-09-25T23:16:00Z"/>
        </w:rPr>
      </w:pPr>
      <w:del w:id="1504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507" w:author="Thar Adale" w:date="2020-09-25T23:16:00Z"/>
        </w:rPr>
      </w:pPr>
      <w:del w:id="1506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532" w:author="Thar Adale" w:date="2020-09-25T23:16:00Z"/>
        </w:rPr>
      </w:pPr>
      <w:del w:id="150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509" w:author="Thar Adale" w:date="2020-09-25T23:16:00Z">
        <w:r>
          <w:rPr>
            <w:lang w:val="es-ES"/>
          </w:rPr>
          <w:delText xml:space="preserve">Porque no quiere tener hijos todavía.  </w:delText>
        </w:r>
      </w:del>
      <w:del w:id="151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511" w:author="Thar Adale" w:date="2020-09-25T23:16:00Z">
        <w:r>
          <w:rPr>
            <w:lang w:val="es-ES"/>
          </w:rPr>
          <w:delText xml:space="preserve">Porque es muy joven.  </w:delText>
        </w:r>
      </w:del>
      <w:del w:id="151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513" w:author="Thar Adale" w:date="2020-09-25T23:16:00Z">
        <w:r>
          <w:rPr>
            <w:lang w:val="es-ES"/>
          </w:rPr>
          <w:delText xml:space="preserve">Le pide información sobre los distintos métodos para el control de la natalidad.  </w:delText>
        </w:r>
      </w:del>
      <w:del w:id="151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515" w:author="Thar Adale" w:date="2020-09-25T23:16:00Z">
        <w:r>
          <w:rPr>
            <w:lang w:val="es-ES"/>
          </w:rPr>
          <w:delText xml:space="preserve">La pastilla es el método más efectivo.  </w:delText>
        </w:r>
      </w:del>
      <w:del w:id="1516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517" w:author="Thar Adale" w:date="2020-09-25T23:16:00Z">
        <w:r>
          <w:rPr>
            <w:lang w:val="es-ES"/>
          </w:rPr>
          <w:delText xml:space="preserve">No, no son peligrosos.  </w:delText>
        </w:r>
      </w:del>
      <w:del w:id="1518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519" w:author="Thar Adale" w:date="2020-09-25T23:16:00Z">
        <w:r>
          <w:rPr>
            <w:lang w:val="es-ES"/>
          </w:rPr>
          <w:delText xml:space="preserve">Lo inserta en el útero.  </w:delText>
        </w:r>
      </w:del>
      <w:del w:id="1520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521" w:author="Thar Adale" w:date="2020-09-25T23:16:00Z">
        <w:r>
          <w:rPr>
            <w:lang w:val="es-ES"/>
          </w:rPr>
          <w:delText xml:space="preserve">Sirve para cubrir el útero. Se debe insertar antes de tener relaciones sexuales.  </w:delText>
        </w:r>
      </w:del>
      <w:del w:id="1522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523" w:author="Thar Adale" w:date="2020-09-25T23:16:00Z">
        <w:r>
          <w:rPr>
            <w:lang w:val="es-ES"/>
          </w:rPr>
          <w:delText xml:space="preserve">Debe cubrir el diafragma con jalea o crema por dentro y por fuera.  </w:delText>
        </w:r>
      </w:del>
      <w:del w:id="1524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1525" w:author="Thar Adale" w:date="2020-09-25T23:16:00Z">
        <w:r>
          <w:rPr>
            <w:lang w:val="es-ES"/>
          </w:rPr>
          <w:delText xml:space="preserve">Le va a dar unos folletos con información sobre los implantes que se pueden colocar en el brazo de la mujer.  </w:delText>
        </w:r>
      </w:del>
      <w:del w:id="1526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527" w:author="Thar Adale" w:date="2020-09-25T23:16:00Z">
        <w:r>
          <w:rPr>
            <w:lang w:val="es-ES"/>
          </w:rPr>
          <w:delText xml:space="preserve">Debe saber cuál es su período fértil.  </w:delText>
        </w:r>
      </w:del>
      <w:del w:id="1528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1529" w:author="Thar Adale" w:date="2020-09-25T23:16:00Z">
        <w:r>
          <w:rPr>
            <w:lang w:val="es-ES"/>
          </w:rPr>
          <w:delText xml:space="preserve">Le va a pedir turno.  </w:delText>
        </w:r>
      </w:del>
      <w:del w:id="1530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1531" w:author="Thar Adale" w:date="2020-09-25T23:16:00Z">
        <w:r>
          <w:rPr>
            <w:lang w:val="es-ES"/>
          </w:rPr>
          <w:delText>La puede ver la semana entrante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34" w:author="Thar Adale" w:date="2020-09-25T23:16:00Z"/>
        </w:rPr>
      </w:pPr>
      <w:del w:id="1533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36" w:author="Thar Adale" w:date="2020-09-25T23:16:00Z"/>
        </w:rPr>
      </w:pPr>
      <w:del w:id="1535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38" w:author="Thar Adale" w:date="2020-09-25T23:16:00Z"/>
        </w:rPr>
      </w:pPr>
      <w:del w:id="1537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1540" w:author="Thar Adale" w:date="2020-09-25T23:16:00Z"/>
        </w:rPr>
      </w:pPr>
      <w:del w:id="1539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1542" w:author="Thar Adale" w:date="2020-09-25T23:16:00Z"/>
        </w:rPr>
      </w:pPr>
      <w:del w:id="1541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rPr>
          <w:del w:id="1559" w:author="Thar Adale" w:date="2020-09-25T23:16:00Z"/>
        </w:rPr>
      </w:pPr>
      <w:del w:id="1543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1544" w:author="Thar Adale" w:date="2020-09-25T23:16:00Z">
        <w:r>
          <w:rPr>
            <w:lang w:val="es-ES"/>
          </w:rPr>
          <w:delText xml:space="preserve"> dice  </w:delText>
        </w:r>
      </w:del>
      <w:del w:id="1545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546" w:author="Thar Adale" w:date="2020-09-25T23:16:00Z">
        <w:r>
          <w:rPr>
            <w:lang w:val="es-ES"/>
          </w:rPr>
          <w:delText xml:space="preserve">sirven  </w:delText>
        </w:r>
      </w:del>
      <w:del w:id="1547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548" w:author="Thar Adale" w:date="2020-09-25T23:16:00Z">
        <w:r>
          <w:rPr>
            <w:lang w:val="es-ES"/>
          </w:rPr>
          <w:delText xml:space="preserve">conozco  </w:delText>
        </w:r>
      </w:del>
      <w:del w:id="1549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550" w:author="Thar Adale" w:date="2020-09-25T23:16:00Z">
        <w:r>
          <w:rPr>
            <w:lang w:val="es-ES"/>
          </w:rPr>
          <w:delText xml:space="preserve">hago  </w:delText>
        </w:r>
      </w:del>
      <w:del w:id="1551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552" w:author="Thar Adale" w:date="2020-09-25T23:16:00Z">
        <w:r>
          <w:rPr>
            <w:lang w:val="es-ES"/>
          </w:rPr>
          <w:delText xml:space="preserve">mide  </w:delText>
        </w:r>
      </w:del>
      <w:del w:id="1553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554" w:author="Thar Adale" w:date="2020-09-25T23:16:00Z">
        <w:r>
          <w:rPr>
            <w:lang w:val="es-ES"/>
          </w:rPr>
          <w:delText xml:space="preserve">Siguen  </w:delText>
        </w:r>
      </w:del>
      <w:del w:id="1555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556" w:author="Thar Adale" w:date="2020-09-25T23:16:00Z">
        <w:r>
          <w:rPr>
            <w:lang w:val="es-ES"/>
          </w:rPr>
          <w:delText xml:space="preserve">pongo  </w:delText>
        </w:r>
      </w:del>
      <w:del w:id="1557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558" w:author="Thar Adale" w:date="2020-09-25T23:16:00Z">
        <w:r>
          <w:rPr>
            <w:lang w:val="es-ES"/>
          </w:rPr>
          <w:delText>sé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570" w:author="Thar Adale" w:date="2020-09-25T23:16:00Z"/>
        </w:rPr>
      </w:pPr>
      <w:del w:id="1560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1561" w:author="Thar Adale" w:date="2020-09-25T23:16:00Z">
        <w:r>
          <w:rPr>
            <w:lang w:val="es-ES"/>
          </w:rPr>
          <w:delText xml:space="preserve"> pedirle  </w:delText>
        </w:r>
      </w:del>
      <w:del w:id="156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563" w:author="Thar Adale" w:date="2020-09-25T23:16:00Z">
        <w:r>
          <w:rPr>
            <w:lang w:val="es-ES"/>
          </w:rPr>
          <w:delText xml:space="preserve">nos habla  </w:delText>
        </w:r>
      </w:del>
      <w:del w:id="156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565" w:author="Thar Adale" w:date="2020-09-25T23:16:00Z">
        <w:r>
          <w:rPr>
            <w:lang w:val="es-ES"/>
          </w:rPr>
          <w:delText xml:space="preserve">decirles  </w:delText>
        </w:r>
      </w:del>
      <w:del w:id="156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567" w:author="Thar Adale" w:date="2020-09-25T23:16:00Z">
        <w:r>
          <w:rPr>
            <w:lang w:val="es-ES"/>
          </w:rPr>
          <w:delText xml:space="preserve">darle  </w:delText>
        </w:r>
      </w:del>
      <w:del w:id="156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569" w:author="Thar Adale" w:date="2020-09-25T23:16:00Z">
        <w:r>
          <w:rPr>
            <w:lang w:val="es-ES"/>
          </w:rPr>
          <w:delText>me dice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72" w:author="Thar Adale" w:date="2020-09-25T23:16:00Z"/>
        </w:rPr>
      </w:pPr>
      <w:del w:id="1571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574" w:author="Thar Adale" w:date="2020-09-25T23:16:00Z"/>
        </w:rPr>
      </w:pPr>
      <w:del w:id="1573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576" w:author="Thar Adale" w:date="2020-09-25T23:16:00Z"/>
        </w:rPr>
      </w:pPr>
      <w:del w:id="1575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578" w:author="Thar Adale" w:date="2020-09-25T23:16:00Z"/>
        </w:rPr>
      </w:pPr>
      <w:del w:id="1577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80" w:author="Thar Adale" w:date="2020-09-25T23:16:00Z"/>
        </w:rPr>
      </w:pPr>
      <w:del w:id="1579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82" w:author="Thar Adale" w:date="2020-09-25T23:16:00Z"/>
        </w:rPr>
      </w:pPr>
      <w:del w:id="1581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84" w:author="Thar Adale" w:date="2020-09-25T23:16:00Z"/>
        </w:rPr>
      </w:pPr>
      <w:del w:id="1583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86" w:author="Thar Adale" w:date="2020-09-25T23:16:00Z"/>
        </w:rPr>
      </w:pPr>
      <w:del w:id="1585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88" w:author="Thar Adale" w:date="2020-09-25T23:16:00Z"/>
        </w:rPr>
      </w:pPr>
      <w:del w:id="1587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90" w:author="Thar Adale" w:date="2020-09-25T23:16:00Z"/>
        </w:rPr>
      </w:pPr>
      <w:del w:id="1589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592" w:author="Thar Adale" w:date="2020-09-25T23:16:00Z"/>
        </w:rPr>
      </w:pPr>
      <w:del w:id="1591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594" w:author="Thar Adale" w:date="2020-09-25T23:16:00Z"/>
        </w:rPr>
      </w:pPr>
      <w:del w:id="1593" w:author="Thar Adale" w:date="2020-09-25T23:16:00Z">
        <w:r>
          <w:rPr>
            <w:i/>
            <w:iCs/>
          </w:rPr>
          <w:delText>The following are sample answer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597" w:author="Thar Adale" w:date="2020-09-25T23:16:00Z"/>
        </w:rPr>
      </w:pPr>
      <w:del w:id="159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596" w:author="Thar Adale" w:date="2020-09-25T23:16:00Z">
        <w:r>
          <w:rPr>
            <w:lang w:val="es-ES"/>
          </w:rPr>
          <w:delText>la abstinencia, la espuma, ligar los tubos, la vasectomí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600" w:author="Thar Adale" w:date="2020-09-25T23:16:00Z"/>
        </w:rPr>
      </w:pPr>
      <w:del w:id="159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599" w:author="Thar Adale" w:date="2020-09-25T23:16:00Z">
        <w:r>
          <w:rPr>
            <w:lang w:val="es-ES"/>
          </w:rPr>
          <w:delText>la esperma, eyacular, la impotencia, el semen, la vasectomí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603" w:author="Thar Adale" w:date="2020-09-25T23:16:00Z"/>
        </w:rPr>
      </w:pPr>
      <w:del w:id="160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602" w:author="Thar Adale" w:date="2020-09-25T23:16:00Z">
        <w:r>
          <w:rPr>
            <w:lang w:val="es-ES"/>
          </w:rPr>
          <w:delText>el bebé de probeta, la inseminación artificial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606" w:author="Thar Adale" w:date="2020-09-25T23:16:00Z"/>
        </w:rPr>
      </w:pPr>
      <w:del w:id="160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605" w:author="Thar Adale" w:date="2020-09-25T23:16:00Z">
        <w:r>
          <w:rPr>
            <w:lang w:val="es-ES"/>
          </w:rPr>
          <w:delText>la esterilidad, la impotencia, ligar los tubos, la vasectomí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609" w:author="Thar Adale" w:date="2020-09-25T23:16:00Z"/>
        </w:rPr>
      </w:pPr>
      <w:del w:id="160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608" w:author="Thar Adale" w:date="2020-09-25T23:16:00Z">
        <w:r>
          <w:rPr>
            <w:lang w:val="es-ES"/>
          </w:rPr>
          <w:delText>por vía bucal, por vía oral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611" w:author="Thar Adale" w:date="2020-09-25T23:16:00Z"/>
        </w:rPr>
      </w:pPr>
      <w:del w:id="1610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613" w:author="Thar Adale" w:date="2020-09-25T23:16:00Z"/>
        </w:rPr>
      </w:pPr>
      <w:del w:id="1612" w:author="Thar Adale" w:date="2020-09-25T23:16:00Z">
        <w:r>
          <w:rPr>
            <w:b/>
            <w:bCs/>
            <w:caps/>
            <w:u w:val="single"/>
            <w:lang w:val="es-ES"/>
          </w:rPr>
          <w:delText>Lección 8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615" w:author="Thar Adale" w:date="2020-09-25T23:16:00Z"/>
        </w:rPr>
      </w:pPr>
      <w:del w:id="1614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617" w:author="Thar Adale" w:date="2020-09-25T23:16:00Z"/>
        </w:rPr>
      </w:pPr>
      <w:del w:id="1616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638" w:author="Thar Adale" w:date="2020-09-25T23:16:00Z"/>
        </w:rPr>
      </w:pPr>
      <w:del w:id="161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619" w:author="Thar Adale" w:date="2020-09-25T23:16:00Z">
        <w:r>
          <w:rPr>
            <w:lang w:val="es-ES"/>
          </w:rPr>
          <w:delText xml:space="preserve">V;  </w:delText>
        </w:r>
      </w:del>
      <w:del w:id="162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621" w:author="Thar Adale" w:date="2020-09-25T23:16:00Z">
        <w:r>
          <w:rPr>
            <w:lang w:val="es-ES"/>
          </w:rPr>
          <w:delText xml:space="preserve">V;  </w:delText>
        </w:r>
      </w:del>
      <w:del w:id="162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623" w:author="Thar Adale" w:date="2020-09-25T23:16:00Z">
        <w:r>
          <w:rPr>
            <w:lang w:val="es-ES"/>
          </w:rPr>
          <w:delText xml:space="preserve">F;  </w:delText>
        </w:r>
      </w:del>
      <w:del w:id="162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625" w:author="Thar Adale" w:date="2020-09-25T23:16:00Z">
        <w:r>
          <w:rPr/>
          <w:delText xml:space="preserve">V;  </w:delText>
        </w:r>
      </w:del>
      <w:del w:id="1626" w:author="Thar Adale" w:date="2020-09-25T23:16:00Z">
        <w:r>
          <w:rPr>
            <w:b/>
            <w:bCs/>
          </w:rPr>
          <w:delText xml:space="preserve">5. </w:delText>
        </w:r>
      </w:del>
      <w:del w:id="1627" w:author="Thar Adale" w:date="2020-09-25T23:16:00Z">
        <w:r>
          <w:rPr/>
          <w:delText xml:space="preserve">F;  </w:delText>
        </w:r>
      </w:del>
      <w:del w:id="1628" w:author="Thar Adale" w:date="2020-09-25T23:16:00Z">
        <w:r>
          <w:rPr>
            <w:b/>
            <w:bCs/>
          </w:rPr>
          <w:delText xml:space="preserve">6. </w:delText>
        </w:r>
      </w:del>
      <w:del w:id="1629" w:author="Thar Adale" w:date="2020-09-25T23:16:00Z">
        <w:r>
          <w:rPr/>
          <w:delText xml:space="preserve">F;  </w:delText>
        </w:r>
      </w:del>
      <w:del w:id="1630" w:author="Thar Adale" w:date="2020-09-25T23:16:00Z">
        <w:r>
          <w:rPr>
            <w:b/>
            <w:bCs/>
          </w:rPr>
          <w:delText xml:space="preserve">7. </w:delText>
        </w:r>
      </w:del>
      <w:del w:id="1631" w:author="Thar Adale" w:date="2020-09-25T23:16:00Z">
        <w:r>
          <w:rPr/>
          <w:delText xml:space="preserve">F;  </w:delText>
        </w:r>
      </w:del>
      <w:del w:id="1632" w:author="Thar Adale" w:date="2020-09-25T23:16:00Z">
        <w:r>
          <w:rPr>
            <w:b/>
            <w:bCs/>
          </w:rPr>
          <w:delText xml:space="preserve">8. </w:delText>
        </w:r>
      </w:del>
      <w:del w:id="1633" w:author="Thar Adale" w:date="2020-09-25T23:16:00Z">
        <w:r>
          <w:rPr/>
          <w:delText xml:space="preserve">F;  </w:delText>
        </w:r>
      </w:del>
      <w:del w:id="1634" w:author="Thar Adale" w:date="2020-09-25T23:16:00Z">
        <w:r>
          <w:rPr>
            <w:b/>
            <w:bCs/>
          </w:rPr>
          <w:delText xml:space="preserve">9. </w:delText>
        </w:r>
      </w:del>
      <w:del w:id="1635" w:author="Thar Adale" w:date="2020-09-25T23:16:00Z">
        <w:r>
          <w:rPr/>
          <w:delText xml:space="preserve">V;  </w:delText>
        </w:r>
      </w:del>
      <w:del w:id="1636" w:author="Thar Adale" w:date="2020-09-25T23:16:00Z">
        <w:r>
          <w:rPr>
            <w:b/>
            <w:bCs/>
          </w:rPr>
          <w:delText xml:space="preserve">10. </w:delText>
        </w:r>
      </w:del>
      <w:del w:id="1637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640" w:author="Thar Adale" w:date="2020-09-25T23:16:00Z"/>
        </w:rPr>
      </w:pPr>
      <w:del w:id="1639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642" w:author="Thar Adale" w:date="2020-09-25T23:16:00Z"/>
        </w:rPr>
      </w:pPr>
      <w:del w:id="1641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644" w:author="Thar Adale" w:date="2020-09-25T23:16:00Z"/>
        </w:rPr>
      </w:pPr>
      <w:del w:id="164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663" w:author="Thar Adale" w:date="2020-09-25T23:16:00Z"/>
        </w:rPr>
      </w:pPr>
      <w:del w:id="164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646" w:author="Thar Adale" w:date="2020-09-25T23:16:00Z">
        <w:r>
          <w:rPr>
            <w:lang w:val="es-ES"/>
          </w:rPr>
          <w:delText xml:space="preserve">Le está haciendo un examen general.  </w:delText>
        </w:r>
      </w:del>
      <w:del w:id="164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648" w:author="Thar Adale" w:date="2020-09-25T23:16:00Z">
        <w:r>
          <w:rPr>
            <w:lang w:val="es-ES"/>
          </w:rPr>
          <w:delText xml:space="preserve">Le da la hoja clínica del paciente.  </w:delText>
        </w:r>
      </w:del>
      <w:del w:id="164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650" w:author="Thar Adale" w:date="2020-09-25T23:16:00Z">
        <w:r>
          <w:rPr>
            <w:lang w:val="es-ES"/>
          </w:rPr>
          <w:delText xml:space="preserve">Le duele la cabeza cuando lee mucho o trabaja con la computadora muchas horas.  </w:delText>
        </w:r>
      </w:del>
      <w:del w:id="165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652" w:author="Thar Adale" w:date="2020-09-25T23:16:00Z">
        <w:r>
          <w:rPr>
            <w:lang w:val="es-ES"/>
          </w:rPr>
          <w:delText xml:space="preserve">Tiene dificultad para respirar después de comer mucho o de hacer algún ejercicio violento.  </w:delText>
        </w:r>
      </w:del>
      <w:del w:id="165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654" w:author="Thar Adale" w:date="2020-09-25T23:16:00Z">
        <w:r>
          <w:rPr>
            <w:lang w:val="es-ES"/>
          </w:rPr>
          <w:delText xml:space="preserve">No, siempre tiene la presión normal.  </w:delText>
        </w:r>
      </w:del>
      <w:del w:id="1655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656" w:author="Thar Adale" w:date="2020-09-25T23:16:00Z">
        <w:r>
          <w:rPr>
            <w:lang w:val="es-ES"/>
          </w:rPr>
          <w:delText xml:space="preserve">No, algunas veces tiene insomnio.  </w:delText>
        </w:r>
      </w:del>
      <w:del w:id="1657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658" w:author="Thar Adale" w:date="2020-09-25T23:16:00Z">
        <w:r>
          <w:rPr>
            <w:lang w:val="es-ES"/>
          </w:rPr>
          <w:delText xml:space="preserve">Para ver si hay diabetes o si tiene el colesterol alto.  </w:delText>
        </w:r>
      </w:del>
      <w:del w:id="1659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660" w:author="Thar Adale" w:date="2020-09-25T23:16:00Z">
        <w:r>
          <w:rPr>
            <w:lang w:val="es-ES"/>
          </w:rPr>
          <w:delText xml:space="preserve">Porque debe ir al laboratorio en ayunas.  </w:delText>
        </w:r>
      </w:del>
      <w:del w:id="1661" w:author="Thar Adale" w:date="2020-09-25T23:16:00Z">
        <w:r>
          <w:rPr>
            <w:b/>
            <w:lang w:val="es-ES"/>
          </w:rPr>
          <w:delText>9.</w:delText>
        </w:r>
      </w:del>
      <w:del w:id="1662" w:author="Thar Adale" w:date="2020-09-25T23:16:00Z">
        <w:r>
          <w:rPr>
            <w:lang w:val="es-ES"/>
          </w:rPr>
          <w:delText xml:space="preserve">  Carlos debe volver al consultorio dentro de seis meses.  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665" w:author="Thar Adale" w:date="2020-09-25T23:16:00Z"/>
        </w:rPr>
      </w:pPr>
      <w:del w:id="1664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667" w:author="Thar Adale" w:date="2020-09-25T23:16:00Z"/>
        </w:rPr>
      </w:pPr>
      <w:del w:id="1666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669" w:author="Thar Adale" w:date="2020-09-25T23:16:00Z"/>
        </w:rPr>
      </w:pPr>
      <w:del w:id="166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1671" w:author="Thar Adale" w:date="2020-09-25T23:16:00Z"/>
        </w:rPr>
      </w:pPr>
      <w:del w:id="1670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1673" w:author="Thar Adale" w:date="2020-09-25T23:16:00Z"/>
        </w:rPr>
      </w:pPr>
      <w:del w:id="1672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684" w:author="Thar Adale" w:date="2020-09-25T23:16:00Z"/>
        </w:rPr>
      </w:pPr>
      <w:del w:id="1674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1675" w:author="Thar Adale" w:date="2020-09-25T23:16:00Z">
        <w:r>
          <w:rPr>
            <w:lang w:val="es-ES"/>
          </w:rPr>
          <w:delText xml:space="preserve"> Se lo doy mañana.  </w:delText>
        </w:r>
      </w:del>
      <w:del w:id="167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677" w:author="Thar Adale" w:date="2020-09-25T23:16:00Z">
        <w:r>
          <w:rPr>
            <w:lang w:val="es-ES"/>
          </w:rPr>
          <w:delText xml:space="preserve">Te los traen después.  </w:delText>
        </w:r>
      </w:del>
      <w:del w:id="167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679" w:author="Thar Adale" w:date="2020-09-25T23:16:00Z">
        <w:r>
          <w:rPr>
            <w:lang w:val="es-ES"/>
          </w:rPr>
          <w:delText xml:space="preserve">Nos la toman con frecuencia.  </w:delText>
        </w:r>
      </w:del>
      <w:del w:id="168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681" w:author="Thar Adale" w:date="2020-09-25T23:16:00Z">
        <w:r>
          <w:rPr>
            <w:lang w:val="es-ES"/>
          </w:rPr>
          <w:delText xml:space="preserve">Me las dan.  </w:delText>
        </w:r>
      </w:del>
      <w:del w:id="168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683" w:author="Thar Adale" w:date="2020-09-25T23:16:00Z">
        <w:r>
          <w:rPr>
            <w:lang w:val="es-ES"/>
          </w:rPr>
          <w:delText>Se lo piden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691" w:author="Thar Adale" w:date="2020-09-25T23:16:00Z"/>
        </w:rPr>
      </w:pPr>
      <w:del w:id="1685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1686" w:author="Thar Adale" w:date="2020-09-25T23:16:00Z">
        <w:r>
          <w:rPr>
            <w:lang w:val="es-ES"/>
          </w:rPr>
          <w:delText xml:space="preserve"> el resultado de los análisis / Podemos dárselo (Se lo podemos dar)  </w:delText>
        </w:r>
      </w:del>
      <w:del w:id="168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688" w:author="Thar Adale" w:date="2020-09-25T23:16:00Z">
        <w:r>
          <w:rPr>
            <w:lang w:val="es-ES"/>
          </w:rPr>
          <w:delText xml:space="preserve">Le duele el estómago / me duele  </w:delText>
        </w:r>
      </w:del>
      <w:del w:id="1689" w:author="Thar Adale" w:date="2020-09-25T23:16:00Z">
        <w:r>
          <w:rPr>
            <w:b/>
            <w:bCs/>
            <w:lang w:val="es-ES"/>
          </w:rPr>
          <w:delText>3.</w:delText>
        </w:r>
      </w:del>
      <w:del w:id="1690" w:author="Thar Adale" w:date="2020-09-25T23:16:00Z">
        <w:r>
          <w:rPr>
            <w:lang w:val="es-ES"/>
          </w:rPr>
          <w:delText xml:space="preserve"> estas pastillas / dársela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693" w:author="Thar Adale" w:date="2020-09-25T23:16:00Z"/>
        </w:rPr>
      </w:pPr>
      <w:del w:id="1692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1695" w:author="Thar Adale" w:date="2020-09-25T23:16:00Z"/>
        </w:rPr>
      </w:pPr>
      <w:del w:id="1694" w:author="Thar Adale" w:date="2020-09-25T23:16:00Z">
        <w:r>
          <w:rPr>
            <w:b/>
            <w:bCs/>
            <w:u w:val="single"/>
            <w:lang w:val="es-ES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1697" w:author="Thar Adale" w:date="2020-09-25T23:16:00Z"/>
        </w:rPr>
      </w:pPr>
      <w:del w:id="169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1699" w:author="Thar Adale" w:date="2020-09-25T23:16:00Z"/>
        </w:rPr>
      </w:pPr>
      <w:del w:id="1698" w:author="Thar Adale" w:date="2020-09-25T23:16:00Z">
        <w:r>
          <w:rPr>
            <w:i/>
            <w:iC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701" w:author="Thar Adale" w:date="2020-09-25T23:16:00Z"/>
        </w:rPr>
      </w:pPr>
      <w:del w:id="1700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703" w:author="Thar Adale" w:date="2020-09-25T23:16:00Z"/>
        </w:rPr>
      </w:pPr>
      <w:del w:id="1702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705" w:author="Thar Adale" w:date="2020-09-25T23:16:00Z"/>
        </w:rPr>
      </w:pPr>
      <w:del w:id="1704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707" w:author="Thar Adale" w:date="2020-09-25T23:16:00Z"/>
        </w:rPr>
      </w:pPr>
      <w:del w:id="1706" w:author="Thar Adale" w:date="2020-09-25T23:16:00Z">
        <w:r>
          <w:rPr>
            <w:b/>
            <w:bCs/>
            <w:u w:val="single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709" w:author="Thar Adale" w:date="2020-09-25T23:16:00Z"/>
        </w:rPr>
      </w:pPr>
      <w:del w:id="1708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711" w:author="Thar Adale" w:date="2020-09-25T23:16:00Z"/>
        </w:rPr>
      </w:pPr>
      <w:del w:id="1710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713" w:author="Thar Adale" w:date="2020-09-25T23:16:00Z"/>
        </w:rPr>
      </w:pPr>
      <w:del w:id="1712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1728" w:author="Thar Adale" w:date="2020-09-25T23:16:00Z"/>
        </w:rPr>
      </w:pPr>
      <w:del w:id="1714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1715" w:author="Thar Adale" w:date="2020-09-25T23:16:00Z">
        <w:r>
          <w:rPr>
            <w:lang w:val="es-ES"/>
          </w:rPr>
          <w:delText xml:space="preserve">malestar, molestias  </w:delText>
        </w:r>
      </w:del>
      <w:del w:id="171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717" w:author="Thar Adale" w:date="2020-09-25T23:16:00Z">
        <w:r>
          <w:rPr>
            <w:lang w:val="es-ES"/>
          </w:rPr>
          <w:delText xml:space="preserve">fatiga  </w:delText>
        </w:r>
      </w:del>
      <w:del w:id="171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719" w:author="Thar Adale" w:date="2020-09-25T23:16:00Z">
        <w:r>
          <w:rPr>
            <w:lang w:val="es-ES"/>
          </w:rPr>
          <w:delText xml:space="preserve">tos seca  </w:delText>
        </w:r>
      </w:del>
      <w:del w:id="172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721" w:author="Thar Adale" w:date="2020-09-25T23:16:00Z">
        <w:r>
          <w:rPr>
            <w:lang w:val="es-ES"/>
          </w:rPr>
          <w:delText xml:space="preserve">urticaria, ronchas  </w:delText>
        </w:r>
      </w:del>
      <w:del w:id="172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723" w:author="Thar Adale" w:date="2020-09-25T23:16:00Z">
        <w:r>
          <w:rPr>
            <w:lang w:val="es-ES"/>
          </w:rPr>
          <w:delText xml:space="preserve">mucha flema  </w:delText>
          <w:br/>
        </w:r>
      </w:del>
      <w:del w:id="1724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725" w:author="Thar Adale" w:date="2020-09-25T23:16:00Z">
        <w:r>
          <w:rPr>
            <w:lang w:val="es-ES"/>
          </w:rPr>
          <w:delText xml:space="preserve">tendencia a sangrar  </w:delText>
        </w:r>
      </w:del>
      <w:del w:id="1726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727" w:author="Thar Adale" w:date="2020-09-25T23:16:00Z">
        <w:r>
          <w:rPr>
            <w:lang w:val="es-ES"/>
          </w:rPr>
          <w:delText>dificultad para tragar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731" w:author="Thar Adale" w:date="2020-09-25T23:16:00Z"/>
        </w:rPr>
      </w:pPr>
      <w:del w:id="1729" w:author="Thar Adale" w:date="2020-09-25T23:16:00Z">
        <w:r>
          <w:rPr>
            <w:b/>
            <w:bCs/>
          </w:rPr>
          <w:delText>B.</w:delText>
          <w:tab/>
        </w:r>
      </w:del>
      <w:del w:id="1730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733" w:author="Thar Adale" w:date="2020-09-25T23:16:00Z"/>
        </w:rPr>
      </w:pPr>
      <w:del w:id="1732" w:author="Thar Adale" w:date="2020-09-25T23:16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del w:id="1735" w:author="Thar Adale" w:date="2020-09-25T23:16:00Z"/>
        </w:rPr>
      </w:pPr>
      <w:del w:id="1734" w:author="Thar Adale" w:date="2020-09-25T23:16:00Z">
        <w:r>
          <w:rPr>
            <w:b/>
            <w:bCs/>
            <w:caps/>
            <w:u w:val="single"/>
          </w:rPr>
          <w:delText>Lección 9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del w:id="1737" w:author="Thar Adale" w:date="2020-09-25T23:16:00Z"/>
        </w:rPr>
      </w:pPr>
      <w:del w:id="1736" w:author="Thar Adale" w:date="2020-09-25T23:16:00Z">
        <w:r>
          <w:rPr>
            <w:caps/>
            <w:u w:val="single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739" w:author="Thar Adale" w:date="2020-09-25T23:16:00Z"/>
        </w:rPr>
      </w:pPr>
      <w:del w:id="1738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760" w:author="Thar Adale" w:date="2020-09-25T23:16:00Z"/>
        </w:rPr>
      </w:pPr>
      <w:del w:id="1740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741" w:author="Thar Adale" w:date="2020-09-25T23:16:00Z">
        <w:r>
          <w:rPr>
            <w:lang w:val="es-ES"/>
          </w:rPr>
          <w:delText xml:space="preserve">V;  </w:delText>
        </w:r>
      </w:del>
      <w:del w:id="174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743" w:author="Thar Adale" w:date="2020-09-25T23:16:00Z">
        <w:r>
          <w:rPr>
            <w:lang w:val="es-ES"/>
          </w:rPr>
          <w:delText xml:space="preserve">F;  </w:delText>
        </w:r>
      </w:del>
      <w:del w:id="174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745" w:author="Thar Adale" w:date="2020-09-25T23:16:00Z">
        <w:r>
          <w:rPr>
            <w:lang w:val="es-ES"/>
          </w:rPr>
          <w:delText xml:space="preserve">F;  </w:delText>
        </w:r>
      </w:del>
      <w:del w:id="174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747" w:author="Thar Adale" w:date="2020-09-25T23:16:00Z">
        <w:r>
          <w:rPr>
            <w:lang w:val="es-ES"/>
          </w:rPr>
          <w:delText xml:space="preserve">F;  </w:delText>
        </w:r>
      </w:del>
      <w:del w:id="174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749" w:author="Thar Adale" w:date="2020-09-25T23:16:00Z">
        <w:r>
          <w:rPr/>
          <w:delText xml:space="preserve">V;  </w:delText>
        </w:r>
      </w:del>
      <w:del w:id="1750" w:author="Thar Adale" w:date="2020-09-25T23:16:00Z">
        <w:r>
          <w:rPr>
            <w:b/>
            <w:bCs/>
          </w:rPr>
          <w:delText xml:space="preserve">6. </w:delText>
        </w:r>
      </w:del>
      <w:del w:id="1751" w:author="Thar Adale" w:date="2020-09-25T23:16:00Z">
        <w:r>
          <w:rPr/>
          <w:delText xml:space="preserve">F;  </w:delText>
        </w:r>
      </w:del>
      <w:del w:id="1752" w:author="Thar Adale" w:date="2020-09-25T23:16:00Z">
        <w:r>
          <w:rPr>
            <w:b/>
            <w:bCs/>
          </w:rPr>
          <w:delText xml:space="preserve">7. </w:delText>
        </w:r>
      </w:del>
      <w:del w:id="1753" w:author="Thar Adale" w:date="2020-09-25T23:16:00Z">
        <w:r>
          <w:rPr/>
          <w:delText xml:space="preserve">V;  </w:delText>
        </w:r>
      </w:del>
      <w:del w:id="1754" w:author="Thar Adale" w:date="2020-09-25T23:16:00Z">
        <w:r>
          <w:rPr>
            <w:b/>
            <w:bCs/>
          </w:rPr>
          <w:delText xml:space="preserve">8. </w:delText>
        </w:r>
      </w:del>
      <w:del w:id="1755" w:author="Thar Adale" w:date="2020-09-25T23:16:00Z">
        <w:r>
          <w:rPr/>
          <w:delText xml:space="preserve">V;  </w:delText>
        </w:r>
      </w:del>
      <w:del w:id="1756" w:author="Thar Adale" w:date="2020-09-25T23:16:00Z">
        <w:r>
          <w:rPr>
            <w:b/>
            <w:bCs/>
          </w:rPr>
          <w:delText xml:space="preserve">9. </w:delText>
        </w:r>
      </w:del>
      <w:del w:id="1757" w:author="Thar Adale" w:date="2020-09-25T23:16:00Z">
        <w:r>
          <w:rPr/>
          <w:delText xml:space="preserve">V;  </w:delText>
        </w:r>
      </w:del>
      <w:del w:id="1758" w:author="Thar Adale" w:date="2020-09-25T23:16:00Z">
        <w:r>
          <w:rPr>
            <w:b/>
            <w:bCs/>
          </w:rPr>
          <w:delText xml:space="preserve">10. </w:delText>
        </w:r>
      </w:del>
      <w:del w:id="1759" w:author="Thar Adale" w:date="2020-09-25T23:16:00Z">
        <w:r>
          <w:rPr/>
          <w:delText>F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762" w:author="Thar Adale" w:date="2020-09-25T23:16:00Z"/>
        </w:rPr>
      </w:pPr>
      <w:del w:id="1761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764" w:author="Thar Adale" w:date="2020-09-25T23:16:00Z"/>
        </w:rPr>
      </w:pPr>
      <w:del w:id="1763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766" w:author="Thar Adale" w:date="2020-09-25T23:16:00Z"/>
        </w:rPr>
      </w:pPr>
      <w:del w:id="1765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789" w:author="Thar Adale" w:date="2020-09-25T23:16:00Z"/>
        </w:rPr>
      </w:pPr>
      <w:del w:id="1767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768" w:author="Thar Adale" w:date="2020-09-25T23:16:00Z">
        <w:r>
          <w:rPr>
            <w:lang w:val="es-ES"/>
          </w:rPr>
          <w:delText xml:space="preserve">Porque le duele una muela.  </w:delText>
        </w:r>
      </w:del>
      <w:del w:id="176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770" w:author="Thar Adale" w:date="2020-09-25T23:16:00Z">
        <w:r>
          <w:rPr>
            <w:lang w:val="es-ES"/>
          </w:rPr>
          <w:delText xml:space="preserve">Si come algo muy frío o muy caliente.  </w:delText>
        </w:r>
      </w:del>
      <w:del w:id="177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772" w:author="Thar Adale" w:date="2020-09-25T23:16:00Z">
        <w:r>
          <w:rPr>
            <w:lang w:val="es-ES"/>
          </w:rPr>
          <w:delText xml:space="preserve">Porque tiene un absceso.  </w:delText>
        </w:r>
      </w:del>
      <w:del w:id="177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774" w:author="Thar Adale" w:date="2020-09-25T23:16:00Z">
        <w:r>
          <w:rPr>
            <w:lang w:val="es-ES"/>
          </w:rPr>
          <w:delText xml:space="preserve">Porque no tienen espacio suficiente.  </w:delText>
        </w:r>
      </w:del>
      <w:del w:id="177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776" w:author="Thar Adale" w:date="2020-09-25T23:16:00Z">
        <w:r>
          <w:rPr>
            <w:lang w:val="es-ES"/>
          </w:rPr>
          <w:delText xml:space="preserve">Tiene dos caries y una muela que necesita una corona.  </w:delText>
        </w:r>
      </w:del>
      <w:del w:id="1777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778" w:author="Thar Adale" w:date="2020-09-25T23:16:00Z">
        <w:r>
          <w:rPr>
            <w:lang w:val="es-ES"/>
          </w:rPr>
          <w:delText xml:space="preserve">Le sangran mucho las encías cuando se cepilla los dientes.  </w:delText>
        </w:r>
      </w:del>
      <w:del w:id="1779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780" w:author="Thar Adale" w:date="2020-09-25T23:16:00Z">
        <w:r>
          <w:rPr>
            <w:lang w:val="es-ES"/>
          </w:rPr>
          <w:delText xml:space="preserve">Le va a dar anestésia local.  </w:delText>
        </w:r>
      </w:del>
      <w:del w:id="1781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782" w:author="Thar Adale" w:date="2020-09-25T23:16:00Z">
        <w:r>
          <w:rPr>
            <w:lang w:val="es-ES"/>
          </w:rPr>
          <w:delText>Puede tomar Tylenol 3.</w:delText>
        </w:r>
      </w:del>
      <w:del w:id="1783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1784" w:author="Thar Adale" w:date="2020-09-25T23:16:00Z">
        <w:r>
          <w:rPr>
            <w:lang w:val="es-ES"/>
          </w:rPr>
          <w:delText xml:space="preserve">Si le sigue doliendo el doctor le va a recetar otro calmante.  </w:delText>
        </w:r>
      </w:del>
      <w:del w:id="1785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1786" w:author="Thar Adale" w:date="2020-09-25T23:16:00Z">
        <w:r>
          <w:rPr>
            <w:lang w:val="es-ES"/>
          </w:rPr>
          <w:delText xml:space="preserve">Debe ponerse una bolsa de hielo.  </w:delText>
        </w:r>
      </w:del>
      <w:del w:id="1787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788" w:author="Thar Adale" w:date="2020-09-25T23:16:00Z">
        <w:r>
          <w:rPr>
            <w:lang w:val="es-ES"/>
          </w:rPr>
          <w:delText>Sí, es suy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791" w:author="Thar Adale" w:date="2020-09-25T23:16:00Z"/>
        </w:rPr>
      </w:pPr>
      <w:del w:id="179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793" w:author="Thar Adale" w:date="2020-09-25T23:16:00Z"/>
        </w:rPr>
      </w:pPr>
      <w:del w:id="1792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795" w:author="Thar Adale" w:date="2020-09-25T23:16:00Z"/>
        </w:rPr>
      </w:pPr>
      <w:del w:id="1794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1797" w:author="Thar Adale" w:date="2020-09-25T23:16:00Z"/>
        </w:rPr>
      </w:pPr>
      <w:del w:id="1796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1799" w:author="Thar Adale" w:date="2020-09-25T23:16:00Z"/>
        </w:rPr>
      </w:pPr>
      <w:del w:id="1798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820" w:author="Thar Adale" w:date="2020-09-25T23:16:00Z"/>
        </w:rPr>
      </w:pPr>
      <w:del w:id="1800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1801" w:author="Thar Adale" w:date="2020-09-25T23:16:00Z">
        <w:r>
          <w:rPr>
            <w:lang w:val="es-ES"/>
          </w:rPr>
          <w:delText xml:space="preserve"> No, no coma nada.  </w:delText>
        </w:r>
      </w:del>
      <w:del w:id="1802" w:author="Thar Adale" w:date="2020-09-25T23:16:00Z">
        <w:r>
          <w:rPr>
            <w:b/>
            <w:bCs/>
            <w:lang w:val="es-ES"/>
          </w:rPr>
          <w:delText>2.</w:delText>
        </w:r>
      </w:del>
      <w:del w:id="1803" w:author="Thar Adale" w:date="2020-09-25T23:16:00Z">
        <w:r>
          <w:rPr>
            <w:lang w:val="es-ES"/>
          </w:rPr>
          <w:delText xml:space="preserve"> Sí, cepíllense los dientes después de las comidas.  </w:delText>
        </w:r>
      </w:del>
      <w:del w:id="1804" w:author="Thar Adale" w:date="2020-09-25T23:16:00Z">
        <w:r>
          <w:rPr>
            <w:b/>
            <w:bCs/>
            <w:lang w:val="es-ES"/>
          </w:rPr>
          <w:delText>3.</w:delText>
        </w:r>
      </w:del>
      <w:del w:id="1805" w:author="Thar Adale" w:date="2020-09-25T23:16:00Z">
        <w:r>
          <w:rPr>
            <w:lang w:val="es-ES"/>
          </w:rPr>
          <w:delText xml:space="preserve"> Sí, usen seda dental.  </w:delText>
        </w:r>
      </w:del>
      <w:del w:id="1806" w:author="Thar Adale" w:date="2020-09-25T23:16:00Z">
        <w:r>
          <w:rPr>
            <w:b/>
            <w:bCs/>
            <w:lang w:val="es-ES"/>
          </w:rPr>
          <w:delText>4.</w:delText>
        </w:r>
      </w:del>
      <w:del w:id="1807" w:author="Thar Adale" w:date="2020-09-25T23:16:00Z">
        <w:r>
          <w:rPr>
            <w:lang w:val="es-ES"/>
          </w:rPr>
          <w:delText xml:space="preserve"> No, no le dé anestesia general.  </w:delText>
        </w:r>
      </w:del>
      <w:del w:id="1808" w:author="Thar Adale" w:date="2020-09-25T23:16:00Z">
        <w:r>
          <w:rPr>
            <w:b/>
            <w:bCs/>
            <w:lang w:val="es-ES"/>
          </w:rPr>
          <w:delText>5.</w:delText>
        </w:r>
      </w:del>
      <w:del w:id="1809" w:author="Thar Adale" w:date="2020-09-25T23:16:00Z">
        <w:r>
          <w:rPr>
            <w:lang w:val="es-ES"/>
          </w:rPr>
          <w:delText xml:space="preserve"> Sí, empástela ahora mismo.  </w:delText>
        </w:r>
      </w:del>
      <w:del w:id="1810" w:author="Thar Adale" w:date="2020-09-25T23:16:00Z">
        <w:r>
          <w:rPr>
            <w:b/>
            <w:bCs/>
            <w:lang w:val="es-ES"/>
          </w:rPr>
          <w:delText>6.</w:delText>
        </w:r>
      </w:del>
      <w:del w:id="1811" w:author="Thar Adale" w:date="2020-09-25T23:16:00Z">
        <w:r>
          <w:rPr>
            <w:lang w:val="es-ES"/>
          </w:rPr>
          <w:delText xml:space="preserve"> Sí, enjuáguese la boca.  </w:delText>
        </w:r>
      </w:del>
      <w:del w:id="1812" w:author="Thar Adale" w:date="2020-09-25T23:16:00Z">
        <w:r>
          <w:rPr>
            <w:b/>
            <w:bCs/>
            <w:lang w:val="es-ES"/>
          </w:rPr>
          <w:delText>7.</w:delText>
        </w:r>
      </w:del>
      <w:del w:id="1813" w:author="Thar Adale" w:date="2020-09-25T23:16:00Z">
        <w:r>
          <w:rPr>
            <w:lang w:val="es-ES"/>
          </w:rPr>
          <w:delText xml:space="preserve"> Sí, póngase una bolsa de hielo si tiene dolor.  </w:delText>
        </w:r>
      </w:del>
      <w:del w:id="1814" w:author="Thar Adale" w:date="2020-09-25T23:16:00Z">
        <w:r>
          <w:rPr>
            <w:b/>
            <w:bCs/>
            <w:lang w:val="es-ES"/>
          </w:rPr>
          <w:delText>8.</w:delText>
        </w:r>
      </w:del>
      <w:del w:id="1815" w:author="Thar Adale" w:date="2020-09-25T23:16:00Z">
        <w:r>
          <w:rPr>
            <w:lang w:val="es-ES"/>
          </w:rPr>
          <w:delText xml:space="preserve"> No, no tomen aspirinas.  </w:delText>
        </w:r>
      </w:del>
      <w:del w:id="1816" w:author="Thar Adale" w:date="2020-09-25T23:16:00Z">
        <w:r>
          <w:rPr>
            <w:b/>
            <w:bCs/>
            <w:lang w:val="es-ES"/>
          </w:rPr>
          <w:delText>9.</w:delText>
        </w:r>
      </w:del>
      <w:del w:id="1817" w:author="Thar Adale" w:date="2020-09-25T23:16:00Z">
        <w:r>
          <w:rPr>
            <w:lang w:val="es-ES"/>
          </w:rPr>
          <w:delText xml:space="preserve"> Sí, usen una pasta de dientes para controlar el sarro.  </w:delText>
        </w:r>
      </w:del>
      <w:del w:id="1818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819" w:author="Thar Adale" w:date="2020-09-25T23:16:00Z">
        <w:r>
          <w:rPr>
            <w:lang w:val="es-ES"/>
          </w:rPr>
          <w:delText>Sí, vayan al dentista una vez al año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1827" w:author="Thar Adale" w:date="2020-09-25T23:16:00Z"/>
        </w:rPr>
      </w:pPr>
      <w:del w:id="1821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1822" w:author="Thar Adale" w:date="2020-09-25T23:16:00Z">
        <w:r>
          <w:rPr>
            <w:lang w:val="es-ES"/>
          </w:rPr>
          <w:delText xml:space="preserve"> Es el suyo / es mío  </w:delText>
        </w:r>
      </w:del>
      <w:del w:id="1823" w:author="Thar Adale" w:date="2020-09-25T23:16:00Z">
        <w:r>
          <w:rPr>
            <w:b/>
            <w:bCs/>
            <w:lang w:val="es-ES"/>
          </w:rPr>
          <w:delText>2.</w:delText>
        </w:r>
      </w:del>
      <w:del w:id="1824" w:author="Thar Adale" w:date="2020-09-25T23:16:00Z">
        <w:r>
          <w:rPr>
            <w:lang w:val="es-ES"/>
          </w:rPr>
          <w:delText xml:space="preserve"> cuando me cepillo los dientes / Las mías  </w:delText>
        </w:r>
      </w:del>
      <w:del w:id="1825" w:author="Thar Adale" w:date="2020-09-25T23:16:00Z">
        <w:r>
          <w:rPr>
            <w:b/>
            <w:bCs/>
            <w:lang w:val="es-ES"/>
          </w:rPr>
          <w:delText>3.</w:delText>
        </w:r>
      </w:del>
      <w:del w:id="1826" w:author="Thar Adale" w:date="2020-09-25T23:16:00Z">
        <w:r>
          <w:rPr>
            <w:lang w:val="es-ES"/>
          </w:rPr>
          <w:delText xml:space="preserve"> pasta dentífrica / la suya / la mí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29" w:author="Thar Adale" w:date="2020-09-25T23:16:00Z"/>
        </w:rPr>
      </w:pPr>
      <w:del w:id="182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831" w:author="Thar Adale" w:date="2020-09-25T23:16:00Z"/>
        </w:rPr>
      </w:pPr>
      <w:del w:id="1830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833" w:author="Thar Adale" w:date="2020-09-25T23:16:00Z"/>
        </w:rPr>
      </w:pPr>
      <w:del w:id="1832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1835" w:author="Thar Adale" w:date="2020-09-25T23:16:00Z"/>
        </w:rPr>
      </w:pPr>
      <w:del w:id="1834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37" w:author="Thar Adale" w:date="2020-09-25T23:16:00Z"/>
        </w:rPr>
      </w:pPr>
      <w:del w:id="1836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39" w:author="Thar Adale" w:date="2020-09-25T23:16:00Z"/>
        </w:rPr>
      </w:pPr>
      <w:del w:id="183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41" w:author="Thar Adale" w:date="2020-09-25T23:16:00Z"/>
        </w:rPr>
      </w:pPr>
      <w:del w:id="184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43" w:author="Thar Adale" w:date="2020-09-25T23:16:00Z"/>
        </w:rPr>
      </w:pPr>
      <w:del w:id="1842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45" w:author="Thar Adale" w:date="2020-09-25T23:16:00Z"/>
        </w:rPr>
      </w:pPr>
      <w:del w:id="1844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47" w:author="Thar Adale" w:date="2020-09-25T23:16:00Z"/>
        </w:rPr>
      </w:pPr>
      <w:del w:id="184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49" w:author="Thar Adale" w:date="2020-09-25T23:16:00Z"/>
        </w:rPr>
      </w:pPr>
      <w:del w:id="1848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852" w:author="Thar Adale" w:date="2020-09-25T23:16:00Z"/>
        </w:rPr>
      </w:pPr>
      <w:del w:id="1850" w:author="Thar Adale" w:date="2020-09-25T23:16:00Z">
        <w:r>
          <w:rPr>
            <w:b/>
            <w:bCs/>
            <w:lang w:val="es-ES"/>
          </w:rPr>
          <w:delText>A.</w:delText>
          <w:tab/>
        </w:r>
      </w:del>
      <w:del w:id="1851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hanging="360"/>
        <w:rPr>
          <w:del w:id="1868" w:author="Thar Adale" w:date="2020-09-25T23:16:00Z"/>
        </w:rPr>
      </w:pPr>
      <w:del w:id="1853" w:author="Thar Adale" w:date="2020-09-25T23:16:00Z">
        <w:r>
          <w:rPr>
            <w:b/>
            <w:bCs/>
            <w:lang w:val="es-ES"/>
          </w:rPr>
          <w:delText>B.</w:delText>
          <w:tab/>
        </w:r>
      </w:del>
      <w:del w:id="1854" w:author="Thar Adale" w:date="2020-09-25T23:16:00Z">
        <w:r>
          <w:rPr>
            <w:i/>
            <w:iCs/>
            <w:lang w:val="es-ES"/>
          </w:rPr>
          <w:delText>tooth</w:delText>
        </w:r>
      </w:del>
      <w:del w:id="1855" w:author="Thar Adale" w:date="2020-09-25T23:16:00Z">
        <w:r>
          <w:rPr>
            <w:lang w:val="es-ES"/>
          </w:rPr>
          <w:delText>:</w:delText>
          <w:tab/>
        </w:r>
      </w:del>
      <w:del w:id="1856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857" w:author="Thar Adale" w:date="2020-09-25T23:16:00Z">
        <w:r>
          <w:rPr>
            <w:lang w:val="es-ES"/>
          </w:rPr>
          <w:delText xml:space="preserve">la corona  </w:delText>
        </w:r>
      </w:del>
      <w:del w:id="185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859" w:author="Thar Adale" w:date="2020-09-25T23:16:00Z">
        <w:r>
          <w:rPr>
            <w:lang w:val="es-ES"/>
          </w:rPr>
          <w:delText xml:space="preserve">el cuello  </w:delText>
        </w:r>
      </w:del>
      <w:del w:id="1860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861" w:author="Thar Adale" w:date="2020-09-25T23:16:00Z">
        <w:r>
          <w:rPr>
            <w:lang w:val="es-ES"/>
          </w:rPr>
          <w:delText xml:space="preserve">la raíz  </w:delText>
        </w:r>
      </w:del>
      <w:del w:id="1862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863" w:author="Thar Adale" w:date="2020-09-25T23:16:00Z">
        <w:r>
          <w:rPr>
            <w:lang w:val="es-ES"/>
          </w:rPr>
          <w:delText xml:space="preserve">el esmalte  </w:delText>
        </w:r>
      </w:del>
      <w:del w:id="1864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865" w:author="Thar Adale" w:date="2020-09-25T23:16:00Z">
        <w:r>
          <w:rPr>
            <w:lang w:val="es-ES"/>
          </w:rPr>
          <w:delText xml:space="preserve">la dentina  </w:delText>
        </w:r>
      </w:del>
      <w:del w:id="1866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867" w:author="Thar Adale" w:date="2020-09-25T23:16:00Z">
        <w:r>
          <w:rPr>
            <w:lang w:val="es-ES"/>
          </w:rPr>
          <w:delText xml:space="preserve">la pulpa  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hanging="360"/>
        <w:rPr>
          <w:del w:id="1871" w:author="Thar Adale" w:date="2020-09-25T23:16:00Z"/>
        </w:rPr>
      </w:pPr>
      <w:del w:id="1869" w:author="Thar Adale" w:date="2020-09-25T23:16:00Z">
        <w:r>
          <w:rPr>
            <w:b/>
            <w:bCs/>
            <w:lang w:val="es-ES"/>
          </w:rPr>
          <w:tab/>
          <w:tab/>
          <w:delText xml:space="preserve">7. </w:delText>
        </w:r>
      </w:del>
      <w:del w:id="1870" w:author="Thar Adale" w:date="2020-09-25T23:16:00Z">
        <w:r>
          <w:rPr>
            <w:lang w:val="es-ES"/>
          </w:rPr>
          <w:delText>el cemento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hanging="360"/>
        <w:rPr>
          <w:del w:id="1883" w:author="Thar Adale" w:date="2020-09-25T23:16:00Z"/>
        </w:rPr>
      </w:pPr>
      <w:del w:id="1872" w:author="Thar Adale" w:date="2020-09-25T23:16:00Z">
        <w:r>
          <w:rPr>
            <w:lang w:val="es-ES"/>
          </w:rPr>
          <w:tab/>
        </w:r>
      </w:del>
      <w:del w:id="1873" w:author="Thar Adale" w:date="2020-09-25T23:16:00Z">
        <w:r>
          <w:rPr>
            <w:i/>
            <w:iCs/>
            <w:lang w:val="es-ES"/>
          </w:rPr>
          <w:delText>mouth:</w:delText>
        </w:r>
      </w:del>
      <w:del w:id="1874" w:author="Thar Adale" w:date="2020-09-25T23:16:00Z">
        <w:r>
          <w:rPr>
            <w:lang w:val="es-ES"/>
          </w:rPr>
          <w:tab/>
        </w:r>
      </w:del>
      <w:del w:id="187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876" w:author="Thar Adale" w:date="2020-09-25T23:16:00Z">
        <w:r>
          <w:rPr>
            <w:lang w:val="es-ES"/>
          </w:rPr>
          <w:delText xml:space="preserve">el incisivo  </w:delText>
        </w:r>
      </w:del>
      <w:del w:id="187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878" w:author="Thar Adale" w:date="2020-09-25T23:16:00Z">
        <w:r>
          <w:rPr>
            <w:lang w:val="es-ES"/>
          </w:rPr>
          <w:delText xml:space="preserve">el canino, el colmillo  </w:delText>
        </w:r>
      </w:del>
      <w:del w:id="187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880" w:author="Thar Adale" w:date="2020-09-25T23:16:00Z">
        <w:r>
          <w:rPr>
            <w:lang w:val="es-ES"/>
          </w:rPr>
          <w:delText xml:space="preserve">la muela  </w:delText>
        </w:r>
      </w:del>
      <w:del w:id="188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882" w:author="Thar Adale" w:date="2020-09-25T23:16:00Z">
        <w:r>
          <w:rPr>
            <w:lang w:val="es-ES"/>
          </w:rPr>
          <w:delText xml:space="preserve">la muela del juicio  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hanging="360"/>
        <w:rPr>
          <w:del w:id="1887" w:author="Thar Adale" w:date="2020-09-25T23:16:00Z"/>
        </w:rPr>
      </w:pPr>
      <w:del w:id="1884" w:author="Thar Adale" w:date="2020-09-25T23:16:00Z">
        <w:r>
          <w:rPr>
            <w:i/>
            <w:iCs/>
            <w:lang w:val="es-ES"/>
          </w:rPr>
          <w:tab/>
          <w:tab/>
        </w:r>
      </w:del>
      <w:del w:id="188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886" w:author="Thar Adale" w:date="2020-09-25T23:16:00Z">
        <w:r>
          <w:rPr>
            <w:lang w:val="es-ES"/>
          </w:rPr>
          <w:delText>la boca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ind w:left="360" w:hanging="360"/>
        <w:rPr>
          <w:del w:id="1904" w:author="Thar Adale" w:date="2020-09-25T23:16:00Z"/>
        </w:rPr>
      </w:pPr>
      <w:del w:id="1888" w:author="Thar Adale" w:date="2020-09-25T23:16:00Z">
        <w:r>
          <w:rPr>
            <w:b/>
            <w:bCs/>
            <w:lang w:val="es-ES"/>
          </w:rPr>
          <w:delText>C.</w:delText>
          <w:tab/>
          <w:delText xml:space="preserve">1. </w:delText>
        </w:r>
      </w:del>
      <w:del w:id="1889" w:author="Thar Adale" w:date="2020-09-25T23:16:00Z">
        <w:r>
          <w:rPr>
            <w:lang w:val="es-ES"/>
          </w:rPr>
          <w:delText xml:space="preserve">Puedo recibir un examen completo de la boca incluyendo radiografías.  </w:delText>
        </w:r>
      </w:del>
      <w:del w:id="189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891" w:author="Thar Adale" w:date="2020-09-25T23:16:00Z">
        <w:r>
          <w:rPr>
            <w:lang w:val="es-ES"/>
          </w:rPr>
          <w:delText xml:space="preserve">Puedo cambiar los dientes torcidos.  </w:delText>
        </w:r>
      </w:del>
      <w:del w:id="189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893" w:author="Thar Adale" w:date="2020-09-25T23:16:00Z">
        <w:r>
          <w:rPr>
            <w:lang w:val="es-ES"/>
          </w:rPr>
          <w:delText xml:space="preserve">Utilizan materiales de alta calidad aprobados por la ADA.  </w:delText>
        </w:r>
      </w:del>
      <w:del w:id="189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895" w:author="Thar Adale" w:date="2020-09-25T23:16:00Z">
        <w:r>
          <w:rPr>
            <w:lang w:val="es-ES"/>
          </w:rPr>
          <w:delText xml:space="preserve">Voy a pagar $500.  </w:delText>
        </w:r>
      </w:del>
      <w:del w:id="1896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897" w:author="Thar Adale" w:date="2020-09-25T23:16:00Z">
        <w:r>
          <w:rPr>
            <w:lang w:val="es-ES"/>
          </w:rPr>
          <w:delText xml:space="preserve">Voy a pagar $68.  </w:delText>
        </w:r>
      </w:del>
      <w:del w:id="1898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899" w:author="Thar Adale" w:date="2020-09-25T23:16:00Z">
        <w:r>
          <w:rPr>
            <w:lang w:val="es-ES"/>
          </w:rPr>
          <w:delText xml:space="preserve">Usan porcelana.  </w:delText>
        </w:r>
      </w:del>
      <w:del w:id="1900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901" w:author="Thar Adale" w:date="2020-09-25T23:16:00Z">
        <w:r>
          <w:rPr>
            <w:lang w:val="es-ES"/>
          </w:rPr>
          <w:delText xml:space="preserve">Cuatro dentistas trabajan en la clínica.  </w:delText>
        </w:r>
      </w:del>
      <w:del w:id="1902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903" w:author="Thar Adale" w:date="2020-09-25T23:16:00Z">
        <w:r>
          <w:rPr>
            <w:lang w:val="es-ES"/>
          </w:rPr>
          <w:delText>Sí, hay servicio de emergencia las veinticuatro horas.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rPr>
          <w:lang w:val="es-ES"/>
          <w:del w:id="1906" w:author="Thar Adale" w:date="2020-09-25T23:16:00Z"/>
        </w:rPr>
      </w:pPr>
      <w:del w:id="1905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rPr>
          <w:b/>
          <w:b/>
          <w:bCs/>
          <w:caps/>
          <w:u w:val="single"/>
          <w:lang w:val="es-ES"/>
          <w:del w:id="1908" w:author="Thar Adale" w:date="2020-09-25T23:16:00Z"/>
        </w:rPr>
      </w:pPr>
      <w:del w:id="1907" w:author="Thar Adale" w:date="2020-09-25T23:16:00Z">
        <w:r>
          <w:rPr>
            <w:b/>
            <w:bCs/>
            <w:caps/>
            <w:u w:val="single"/>
            <w:lang w:val="es-ES"/>
          </w:rPr>
          <w:delText>Lectura 3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rPr>
          <w:b/>
          <w:b/>
          <w:bCs/>
          <w:caps/>
          <w:u w:val="single"/>
          <w:lang w:val="es-ES"/>
          <w:del w:id="1910" w:author="Thar Adale" w:date="2020-09-25T23:16:00Z"/>
        </w:rPr>
      </w:pPr>
      <w:del w:id="1909" w:author="Thar Adale" w:date="2020-09-25T23:16:00Z">
        <w:r>
          <w:rPr>
            <w:b/>
            <w:bCs/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912" w:author="Thar Adale" w:date="2020-09-25T23:16:00Z"/>
        </w:rPr>
      </w:pPr>
      <w:del w:id="1911" w:author="Thar Adale" w:date="2020-09-25T23:16:00Z">
        <w:r>
          <w:rPr>
            <w:b/>
            <w:bCs/>
            <w:u w:val="single"/>
            <w:lang w:val="es-ES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914" w:author="Thar Adale" w:date="2020-09-25T23:16:00Z"/>
        </w:rPr>
      </w:pPr>
      <w:del w:id="191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rPr>
          <w:del w:id="1939" w:author="Thar Adale" w:date="2020-09-25T23:16:00Z"/>
        </w:rPr>
      </w:pPr>
      <w:del w:id="191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916" w:author="Thar Adale" w:date="2020-09-25T23:16:00Z">
        <w:r>
          <w:rPr>
            <w:lang w:val="es-ES"/>
          </w:rPr>
          <w:delText xml:space="preserve">Es decidir cuándo se quiere tener un bebé.  </w:delText>
        </w:r>
      </w:del>
      <w:del w:id="191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918" w:author="Thar Adale" w:date="2020-09-25T23:16:00Z">
        <w:r>
          <w:rPr>
            <w:lang w:val="es-ES"/>
          </w:rPr>
          <w:delText xml:space="preserve">No pueden unirse al esperma para causar un embarazo.  </w:delText>
        </w:r>
      </w:del>
      <w:del w:id="191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920" w:author="Thar Adale" w:date="2020-09-25T23:16:00Z">
        <w:r>
          <w:rPr>
            <w:lang w:val="es-ES"/>
          </w:rPr>
          <w:delText xml:space="preserve">Los condones protegen contra las enfermedades venéreas.  </w:delText>
        </w:r>
      </w:del>
      <w:del w:id="192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922" w:author="Thar Adale" w:date="2020-09-25T23:16:00Z">
        <w:r>
          <w:rPr>
            <w:lang w:val="es-ES"/>
          </w:rPr>
          <w:delText xml:space="preserve">Todavía no quiere tener un bebé.  </w:delText>
        </w:r>
      </w:del>
      <w:del w:id="192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924" w:author="Thar Adale" w:date="2020-09-25T23:16:00Z">
        <w:r>
          <w:rPr>
            <w:lang w:val="es-ES"/>
          </w:rPr>
          <w:delText xml:space="preserve">Es la pastilla.  </w:delText>
        </w:r>
      </w:del>
      <w:del w:id="1925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926" w:author="Thar Adale" w:date="2020-09-25T23:16:00Z">
        <w:r>
          <w:rPr>
            <w:lang w:val="es-ES"/>
          </w:rPr>
          <w:delText xml:space="preserve">Sí, es seguro si lo usa correctamente.  </w:delText>
        </w:r>
      </w:del>
      <w:del w:id="1927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928" w:author="Thar Adale" w:date="2020-09-25T23:16:00Z">
        <w:r>
          <w:rPr>
            <w:lang w:val="es-ES"/>
          </w:rPr>
          <w:delText xml:space="preserve">Se la puede dar hoy mismo.  </w:delText>
        </w:r>
      </w:del>
      <w:del w:id="1929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930" w:author="Thar Adale" w:date="2020-09-25T23:16:00Z">
        <w:r>
          <w:rPr>
            <w:lang w:val="es-ES"/>
          </w:rPr>
          <w:delText xml:space="preserve">No quiere usar condón.  </w:delText>
        </w:r>
      </w:del>
      <w:del w:id="1931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1932" w:author="Thar Adale" w:date="2020-09-25T23:16:00Z">
        <w:r>
          <w:rPr>
            <w:lang w:val="es-ES"/>
          </w:rPr>
          <w:delText xml:space="preserve">Porque ella tiene problemas cuando usa la pastilla.  </w:delText>
        </w:r>
      </w:del>
      <w:del w:id="1933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934" w:author="Thar Adale" w:date="2020-09-25T23:16:00Z">
        <w:r>
          <w:rPr>
            <w:lang w:val="es-ES"/>
          </w:rPr>
          <w:delText xml:space="preserve">Recomienda el diafragma y el método del ritmo.  </w:delText>
        </w:r>
      </w:del>
      <w:del w:id="1935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1936" w:author="Thar Adale" w:date="2020-09-25T23:16:00Z">
        <w:r>
          <w:rPr>
            <w:lang w:val="es-ES"/>
          </w:rPr>
          <w:delText xml:space="preserve">Dice que no es muy seguro.  </w:delText>
        </w:r>
      </w:del>
      <w:del w:id="1937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1938" w:author="Thar Adale" w:date="2020-09-25T23:16:00Z">
        <w:r>
          <w:rPr>
            <w:lang w:val="es-ES"/>
          </w:rPr>
          <w:delText>Es mejor usar cualquier método que no usar ninguno.</w:delText>
        </w:r>
      </w:del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60"/>
        <w:rPr>
          <w:lang w:val="es-ES"/>
          <w:del w:id="1941" w:author="Thar Adale" w:date="2020-09-25T23:16:00Z"/>
        </w:rPr>
      </w:pPr>
      <w:del w:id="1940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943" w:author="Thar Adale" w:date="2020-09-25T23:16:00Z"/>
        </w:rPr>
      </w:pPr>
      <w:del w:id="1942" w:author="Thar Adale" w:date="2020-09-25T23:16:00Z">
        <w:r>
          <w:rPr>
            <w:b/>
            <w:bCs/>
            <w:caps/>
            <w:u w:val="single"/>
            <w:lang w:val="es-ES"/>
          </w:rPr>
          <w:delText>Lección 10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1945" w:author="Thar Adale" w:date="2020-09-25T23:16:00Z"/>
        </w:rPr>
      </w:pPr>
      <w:del w:id="1944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947" w:author="Thar Adale" w:date="2020-09-25T23:16:00Z"/>
        </w:rPr>
      </w:pPr>
      <w:del w:id="1946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968" w:author="Thar Adale" w:date="2020-09-25T23:16:00Z"/>
        </w:rPr>
      </w:pPr>
      <w:del w:id="194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949" w:author="Thar Adale" w:date="2020-09-25T23:16:00Z">
        <w:r>
          <w:rPr>
            <w:lang w:val="es-ES"/>
          </w:rPr>
          <w:delText xml:space="preserve">V;  </w:delText>
        </w:r>
      </w:del>
      <w:del w:id="195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951" w:author="Thar Adale" w:date="2020-09-25T23:16:00Z">
        <w:r>
          <w:rPr>
            <w:lang w:val="es-ES"/>
          </w:rPr>
          <w:delText xml:space="preserve">V;  </w:delText>
        </w:r>
      </w:del>
      <w:del w:id="195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953" w:author="Thar Adale" w:date="2020-09-25T23:16:00Z">
        <w:r>
          <w:rPr>
            <w:lang w:val="es-ES"/>
          </w:rPr>
          <w:delText xml:space="preserve">F;  </w:delText>
        </w:r>
      </w:del>
      <w:del w:id="195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955" w:author="Thar Adale" w:date="2020-09-25T23:16:00Z">
        <w:r>
          <w:rPr/>
          <w:delText xml:space="preserve">V;  </w:delText>
        </w:r>
      </w:del>
      <w:del w:id="1956" w:author="Thar Adale" w:date="2020-09-25T23:16:00Z">
        <w:r>
          <w:rPr>
            <w:b/>
            <w:bCs/>
          </w:rPr>
          <w:delText xml:space="preserve">5. </w:delText>
        </w:r>
      </w:del>
      <w:del w:id="1957" w:author="Thar Adale" w:date="2020-09-25T23:16:00Z">
        <w:r>
          <w:rPr/>
          <w:delText xml:space="preserve">V;  </w:delText>
        </w:r>
      </w:del>
      <w:del w:id="1958" w:author="Thar Adale" w:date="2020-09-25T23:16:00Z">
        <w:r>
          <w:rPr>
            <w:b/>
            <w:bCs/>
          </w:rPr>
          <w:delText xml:space="preserve">6. </w:delText>
        </w:r>
      </w:del>
      <w:del w:id="1959" w:author="Thar Adale" w:date="2020-09-25T23:16:00Z">
        <w:r>
          <w:rPr/>
          <w:delText xml:space="preserve">F;  </w:delText>
        </w:r>
      </w:del>
      <w:del w:id="1960" w:author="Thar Adale" w:date="2020-09-25T23:16:00Z">
        <w:r>
          <w:rPr>
            <w:b/>
            <w:bCs/>
          </w:rPr>
          <w:delText xml:space="preserve">7. </w:delText>
        </w:r>
      </w:del>
      <w:del w:id="1961" w:author="Thar Adale" w:date="2020-09-25T23:16:00Z">
        <w:r>
          <w:rPr/>
          <w:delText xml:space="preserve">F;  </w:delText>
        </w:r>
      </w:del>
      <w:del w:id="1962" w:author="Thar Adale" w:date="2020-09-25T23:16:00Z">
        <w:r>
          <w:rPr>
            <w:b/>
            <w:bCs/>
          </w:rPr>
          <w:delText xml:space="preserve">8. </w:delText>
        </w:r>
      </w:del>
      <w:del w:id="1963" w:author="Thar Adale" w:date="2020-09-25T23:16:00Z">
        <w:r>
          <w:rPr/>
          <w:delText xml:space="preserve">V;  </w:delText>
        </w:r>
      </w:del>
      <w:del w:id="1964" w:author="Thar Adale" w:date="2020-09-25T23:16:00Z">
        <w:r>
          <w:rPr>
            <w:b/>
            <w:bCs/>
          </w:rPr>
          <w:delText xml:space="preserve">9. </w:delText>
        </w:r>
      </w:del>
      <w:del w:id="1965" w:author="Thar Adale" w:date="2020-09-25T23:16:00Z">
        <w:r>
          <w:rPr/>
          <w:delText xml:space="preserve">V;  </w:delText>
        </w:r>
      </w:del>
      <w:del w:id="1966" w:author="Thar Adale" w:date="2020-09-25T23:16:00Z">
        <w:r>
          <w:rPr>
            <w:b/>
            <w:bCs/>
          </w:rPr>
          <w:delText xml:space="preserve">10. </w:delText>
        </w:r>
      </w:del>
      <w:del w:id="1967" w:author="Thar Adale" w:date="2020-09-25T23:16:00Z">
        <w:r>
          <w:rPr/>
          <w:delText>F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970" w:author="Thar Adale" w:date="2020-09-25T23:16:00Z"/>
        </w:rPr>
      </w:pPr>
      <w:del w:id="1969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1972" w:author="Thar Adale" w:date="2020-09-25T23:16:00Z"/>
        </w:rPr>
      </w:pPr>
      <w:del w:id="1971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974" w:author="Thar Adale" w:date="2020-09-25T23:16:00Z"/>
        </w:rPr>
      </w:pPr>
      <w:del w:id="197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1995" w:author="Thar Adale" w:date="2020-09-25T23:16:00Z"/>
        </w:rPr>
      </w:pPr>
      <w:del w:id="197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1976" w:author="Thar Adale" w:date="2020-09-25T23:16:00Z">
        <w:r>
          <w:rPr>
            <w:lang w:val="es-ES"/>
          </w:rPr>
          <w:delText xml:space="preserve">Lo traen en una ambulancia.  </w:delText>
        </w:r>
      </w:del>
      <w:del w:id="197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1978" w:author="Thar Adale" w:date="2020-09-25T23:16:00Z">
        <w:r>
          <w:rPr>
            <w:lang w:val="es-ES"/>
          </w:rPr>
          <w:delText xml:space="preserve">Se golpeó el hombro y se cortó el brazo.  </w:delText>
        </w:r>
      </w:del>
      <w:del w:id="197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1980" w:author="Thar Adale" w:date="2020-09-25T23:16:00Z">
        <w:r>
          <w:rPr>
            <w:lang w:val="es-ES"/>
          </w:rPr>
          <w:delText xml:space="preserve">Perdió el conocimiento por unos segundos.  </w:delText>
        </w:r>
      </w:del>
      <w:del w:id="198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1982" w:author="Thar Adale" w:date="2020-09-25T23:16:00Z">
        <w:r>
          <w:rPr>
            <w:lang w:val="es-ES"/>
          </w:rPr>
          <w:delText xml:space="preserve">Para ver si hay fractura.  </w:delText>
        </w:r>
      </w:del>
      <w:del w:id="198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1984" w:author="Thar Adale" w:date="2020-09-25T23:16:00Z">
        <w:r>
          <w:rPr>
            <w:lang w:val="es-ES"/>
          </w:rPr>
          <w:delText xml:space="preserve">Porque tomó veneno.  </w:delText>
        </w:r>
      </w:del>
      <w:del w:id="1985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1986" w:author="Thar Adale" w:date="2020-09-25T23:16:00Z">
        <w:r>
          <w:rPr>
            <w:lang w:val="es-ES"/>
          </w:rPr>
          <w:delText xml:space="preserve">Se cayó en la escalera.  </w:delText>
        </w:r>
      </w:del>
      <w:del w:id="1987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1988" w:author="Thar Adale" w:date="2020-09-25T23:16:00Z">
        <w:r>
          <w:rPr>
            <w:lang w:val="es-ES"/>
          </w:rPr>
          <w:delText xml:space="preserve">Porque tiene una fractura.  </w:delText>
        </w:r>
      </w:del>
      <w:del w:id="1989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1990" w:author="Thar Adale" w:date="2020-09-25T23:16:00Z">
        <w:r>
          <w:rPr>
            <w:lang w:val="es-ES"/>
          </w:rPr>
          <w:delText xml:space="preserve">Va a tener que usar el yeso por seis semanas. Va a necesitar muletas para caminar.  </w:delText>
        </w:r>
      </w:del>
      <w:del w:id="1991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1992" w:author="Thar Adale" w:date="2020-09-25T23:16:00Z">
        <w:r>
          <w:rPr>
            <w:lang w:val="es-ES"/>
          </w:rPr>
          <w:delText xml:space="preserve">Se quemó con agua hirviendo.  </w:delText>
        </w:r>
      </w:del>
      <w:del w:id="1993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1994" w:author="Thar Adale" w:date="2020-09-25T23:16:00Z">
        <w:r>
          <w:rPr>
            <w:lang w:val="es-ES"/>
          </w:rPr>
          <w:delText>Porque tiene una quemadura de tercer grado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997" w:author="Thar Adale" w:date="2020-09-25T23:16:00Z"/>
        </w:rPr>
      </w:pPr>
      <w:del w:id="199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1999" w:author="Thar Adale" w:date="2020-09-25T23:16:00Z"/>
        </w:rPr>
      </w:pPr>
      <w:del w:id="1998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01" w:author="Thar Adale" w:date="2020-09-25T23:16:00Z"/>
        </w:rPr>
      </w:pPr>
      <w:del w:id="2000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2003" w:author="Thar Adale" w:date="2020-09-25T23:16:00Z"/>
        </w:rPr>
      </w:pPr>
      <w:del w:id="2002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2005" w:author="Thar Adale" w:date="2020-09-25T23:16:00Z"/>
        </w:rPr>
      </w:pPr>
      <w:del w:id="2004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026" w:author="Thar Adale" w:date="2020-09-25T23:16:00Z"/>
        </w:rPr>
      </w:pPr>
      <w:del w:id="2006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2007" w:author="Thar Adale" w:date="2020-09-25T23:16:00Z">
        <w:r>
          <w:rPr>
            <w:lang w:val="es-ES"/>
          </w:rPr>
          <w:delText xml:space="preserve"> se golpeó  </w:delText>
        </w:r>
      </w:del>
      <w:del w:id="200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009" w:author="Thar Adale" w:date="2020-09-25T23:16:00Z">
        <w:r>
          <w:rPr>
            <w:lang w:val="es-ES"/>
          </w:rPr>
          <w:delText xml:space="preserve">desinfectó / dio  </w:delText>
        </w:r>
      </w:del>
      <w:del w:id="2010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011" w:author="Thar Adale" w:date="2020-09-25T23:16:00Z">
        <w:r>
          <w:rPr>
            <w:lang w:val="es-ES"/>
          </w:rPr>
          <w:delText xml:space="preserve">llegó  </w:delText>
        </w:r>
      </w:del>
      <w:del w:id="2012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013" w:author="Thar Adale" w:date="2020-09-25T23:16:00Z">
        <w:r>
          <w:rPr>
            <w:lang w:val="es-ES"/>
          </w:rPr>
          <w:delText xml:space="preserve">me quemé  </w:delText>
        </w:r>
      </w:del>
      <w:del w:id="2014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015" w:author="Thar Adale" w:date="2020-09-25T23:16:00Z">
        <w:r>
          <w:rPr>
            <w:lang w:val="es-ES"/>
          </w:rPr>
          <w:delText xml:space="preserve">fue  </w:delText>
        </w:r>
      </w:del>
      <w:del w:id="2016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017" w:author="Thar Adale" w:date="2020-09-25T23:16:00Z">
        <w:r>
          <w:rPr>
            <w:lang w:val="es-ES"/>
          </w:rPr>
          <w:delText xml:space="preserve">se rompió / enyesó  </w:delText>
          <w:br/>
        </w:r>
      </w:del>
      <w:del w:id="2018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019" w:author="Thar Adale" w:date="2020-09-25T23:16:00Z">
        <w:r>
          <w:rPr>
            <w:lang w:val="es-ES"/>
          </w:rPr>
          <w:delText xml:space="preserve">Perdiste  </w:delText>
        </w:r>
      </w:del>
      <w:del w:id="2020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021" w:author="Thar Adale" w:date="2020-09-25T23:16:00Z">
        <w:r>
          <w:rPr>
            <w:lang w:val="es-ES"/>
          </w:rPr>
          <w:delText xml:space="preserve">tomó  </w:delText>
        </w:r>
      </w:del>
      <w:del w:id="2022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023" w:author="Thar Adale" w:date="2020-09-25T23:16:00Z">
        <w:r>
          <w:rPr>
            <w:lang w:val="es-ES"/>
          </w:rPr>
          <w:delText xml:space="preserve">fueron / fuimos  </w:delText>
        </w:r>
      </w:del>
      <w:del w:id="2024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025" w:author="Thar Adale" w:date="2020-09-25T23:16:00Z">
        <w:r>
          <w:rPr>
            <w:lang w:val="es-ES"/>
          </w:rPr>
          <w:delText>se torció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039" w:author="Thar Adale" w:date="2020-09-25T23:16:00Z"/>
        </w:rPr>
      </w:pPr>
      <w:del w:id="2027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2028" w:author="Thar Adale" w:date="2020-09-25T23:16:00Z">
        <w:r>
          <w:rPr>
            <w:lang w:val="es-ES"/>
          </w:rPr>
          <w:delText xml:space="preserve"> por las muletas  </w:delText>
        </w:r>
      </w:del>
      <w:del w:id="202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030" w:author="Thar Adale" w:date="2020-09-25T23:16:00Z">
        <w:r>
          <w:rPr>
            <w:lang w:val="es-ES"/>
          </w:rPr>
          <w:delText xml:space="preserve">para hacerle una radiografía  </w:delText>
        </w:r>
      </w:del>
      <w:del w:id="203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032" w:author="Thar Adale" w:date="2020-09-25T23:16:00Z">
        <w:r>
          <w:rPr>
            <w:lang w:val="es-ES"/>
          </w:rPr>
          <w:delText xml:space="preserve">por unos segundos  </w:delText>
        </w:r>
      </w:del>
      <w:del w:id="203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034" w:author="Thar Adale" w:date="2020-09-25T23:16:00Z">
        <w:r>
          <w:rPr>
            <w:lang w:val="es-ES"/>
          </w:rPr>
          <w:delText xml:space="preserve">para mañana por la mañana  </w:delText>
        </w:r>
      </w:del>
      <w:del w:id="203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036" w:author="Thar Adale" w:date="2020-09-25T23:16:00Z">
        <w:r>
          <w:rPr>
            <w:lang w:val="es-ES"/>
          </w:rPr>
          <w:delText xml:space="preserve">por tres días  </w:delText>
        </w:r>
      </w:del>
      <w:del w:id="2037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038" w:author="Thar Adale" w:date="2020-09-25T23:16:00Z">
        <w:r>
          <w:rPr>
            <w:lang w:val="es-ES"/>
          </w:rPr>
          <w:delText>para el Dr. Sot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41" w:author="Thar Adale" w:date="2020-09-25T23:16:00Z"/>
        </w:rPr>
      </w:pPr>
      <w:del w:id="204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043" w:author="Thar Adale" w:date="2020-09-25T23:16:00Z"/>
        </w:rPr>
      </w:pPr>
      <w:del w:id="2042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045" w:author="Thar Adale" w:date="2020-09-25T23:16:00Z"/>
        </w:rPr>
      </w:pPr>
      <w:del w:id="2044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047" w:author="Thar Adale" w:date="2020-09-25T23:16:00Z"/>
        </w:rPr>
      </w:pPr>
      <w:del w:id="2046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49" w:author="Thar Adale" w:date="2020-09-25T23:16:00Z"/>
        </w:rPr>
      </w:pPr>
      <w:del w:id="2048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51" w:author="Thar Adale" w:date="2020-09-25T23:16:00Z"/>
        </w:rPr>
      </w:pPr>
      <w:del w:id="2050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53" w:author="Thar Adale" w:date="2020-09-25T23:16:00Z"/>
        </w:rPr>
      </w:pPr>
      <w:del w:id="2052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55" w:author="Thar Adale" w:date="2020-09-25T23:16:00Z"/>
        </w:rPr>
      </w:pPr>
      <w:del w:id="2054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57" w:author="Thar Adale" w:date="2020-09-25T23:16:00Z"/>
        </w:rPr>
      </w:pPr>
      <w:del w:id="205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59" w:author="Thar Adale" w:date="2020-09-25T23:16:00Z"/>
        </w:rPr>
      </w:pPr>
      <w:del w:id="205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061" w:author="Thar Adale" w:date="2020-09-25T23:16:00Z"/>
        </w:rPr>
      </w:pPr>
      <w:del w:id="2060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2072" w:author="Thar Adale" w:date="2020-09-25T23:16:00Z"/>
        </w:rPr>
      </w:pPr>
      <w:del w:id="2062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2063" w:author="Thar Adale" w:date="2020-09-25T23:16:00Z">
        <w:r>
          <w:rPr>
            <w:lang w:val="es-ES"/>
          </w:rPr>
          <w:delText xml:space="preserve">los paramédicos  </w:delText>
        </w:r>
      </w:del>
      <w:del w:id="206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065" w:author="Thar Adale" w:date="2020-09-25T23:16:00Z">
        <w:r>
          <w:rPr>
            <w:lang w:val="es-ES"/>
          </w:rPr>
          <w:delText xml:space="preserve">a la policía  </w:delText>
        </w:r>
      </w:del>
      <w:del w:id="206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067" w:author="Thar Adale" w:date="2020-09-25T23:16:00Z">
        <w:r>
          <w:rPr>
            <w:lang w:val="es-ES"/>
          </w:rPr>
          <w:delText xml:space="preserve">una ambulancia  </w:delText>
        </w:r>
      </w:del>
      <w:del w:id="206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069" w:author="Thar Adale" w:date="2020-09-25T23:16:00Z">
        <w:r>
          <w:rPr>
            <w:lang w:val="es-ES"/>
          </w:rPr>
          <w:delText xml:space="preserve">al departamento de bomberos  </w:delText>
          <w:br/>
        </w:r>
      </w:del>
      <w:del w:id="207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071" w:author="Thar Adale" w:date="2020-09-25T23:16:00Z">
        <w:r>
          <w:rPr>
            <w:lang w:val="es-ES"/>
          </w:rPr>
          <w:delText>al centro de envenenamient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075" w:author="Thar Adale" w:date="2020-09-25T23:16:00Z"/>
        </w:rPr>
      </w:pPr>
      <w:del w:id="2073" w:author="Thar Adale" w:date="2020-09-25T23:16:00Z">
        <w:r>
          <w:rPr>
            <w:b/>
            <w:bCs/>
          </w:rPr>
          <w:delText>B.</w:delText>
          <w:tab/>
        </w:r>
      </w:del>
      <w:del w:id="2074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2082" w:author="Thar Adale" w:date="2020-09-25T23:16:00Z"/>
        </w:rPr>
      </w:pPr>
      <w:del w:id="2076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077" w:author="Thar Adale" w:date="2020-09-25T23:16:00Z">
        <w:r>
          <w:rPr>
            <w:lang w:val="es-ES"/>
          </w:rPr>
          <w:delText xml:space="preserve">Guarde las medicinas fuera del alcance de los niños y nunca le diga a un niño que la medicina es "caramelo".  </w:delText>
        </w:r>
      </w:del>
      <w:del w:id="207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079" w:author="Thar Adale" w:date="2020-09-25T23:16:00Z">
        <w:r>
          <w:rPr>
            <w:lang w:val="es-ES"/>
          </w:rPr>
          <w:delText xml:space="preserve">Nunca tome medicinas en la oscuridad.  </w:delText>
        </w:r>
      </w:del>
      <w:del w:id="2080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081" w:author="Thar Adale" w:date="2020-09-25T23:16:00Z">
        <w:r>
          <w:rPr>
            <w:lang w:val="es-ES"/>
          </w:rPr>
          <w:delText>Lea bien las instrucciones antes de tomar una medicin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2089" w:author="Thar Adale" w:date="2020-09-25T23:16:00Z"/>
        </w:rPr>
      </w:pPr>
      <w:del w:id="2083" w:author="Thar Adale" w:date="2020-09-25T23:16:00Z">
        <w:r>
          <w:rPr>
            <w:b/>
            <w:bCs/>
            <w:lang w:val="es-ES"/>
          </w:rPr>
          <w:delText>C.</w:delText>
          <w:tab/>
          <w:delText xml:space="preserve">1. </w:delText>
        </w:r>
      </w:del>
      <w:del w:id="2084" w:author="Thar Adale" w:date="2020-09-25T23:16:00Z">
        <w:r>
          <w:rPr>
            <w:lang w:val="es-ES"/>
          </w:rPr>
          <w:delText xml:space="preserve">Su hijo tomó una sobredosis de cocaína.  </w:delText>
        </w:r>
      </w:del>
      <w:del w:id="2085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086" w:author="Thar Adale" w:date="2020-09-25T23:16:00Z">
        <w:r>
          <w:rPr>
            <w:lang w:val="es-ES"/>
          </w:rPr>
          <w:delText xml:space="preserve">Le pegaron dos tiros a su madre.  </w:delText>
          <w:br/>
        </w:r>
      </w:del>
      <w:del w:id="2087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088" w:author="Thar Adale" w:date="2020-09-25T23:16:00Z">
        <w:r>
          <w:rPr>
            <w:lang w:val="es-ES"/>
          </w:rPr>
          <w:delText>El esposo de su hija la dio cinco puñalada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  <w:del w:id="2100" w:author="Thar Adale" w:date="2020-09-25T23:16:00Z"/>
        </w:rPr>
      </w:pPr>
      <w:del w:id="2090" w:author="Thar Adale" w:date="2020-09-25T23:16:00Z">
        <w:r>
          <w:rPr>
            <w:b/>
            <w:bCs/>
            <w:lang w:val="es-ES"/>
          </w:rPr>
          <w:delText>D.</w:delText>
          <w:tab/>
          <w:delText xml:space="preserve">1. </w:delText>
        </w:r>
      </w:del>
      <w:del w:id="2091" w:author="Thar Adale" w:date="2020-09-25T23:16:00Z">
        <w:r>
          <w:rPr>
            <w:lang w:val="es-ES"/>
          </w:rPr>
          <w:delText xml:space="preserve">Atienden 375 patientes diariamente.  </w:delText>
        </w:r>
      </w:del>
      <w:del w:id="209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093" w:author="Thar Adale" w:date="2020-09-25T23:16:00Z">
        <w:r>
          <w:rPr>
            <w:lang w:val="es-ES"/>
          </w:rPr>
          <w:delText xml:space="preserve">Tienen tres ambulancias. Puedo conseguir una ambulancia las veinticuatro horas del día.  </w:delText>
        </w:r>
      </w:del>
      <w:del w:id="209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095" w:author="Thar Adale" w:date="2020-09-25T23:16:00Z">
        <w:r>
          <w:rPr>
            <w:lang w:val="es-ES"/>
          </w:rPr>
          <w:delText xml:space="preserve">Atienden a pacientes en estado de shock en el sala de shock-trauma.  </w:delText>
        </w:r>
      </w:del>
      <w:del w:id="209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097" w:author="Thar Adale" w:date="2020-09-25T23:16:00Z">
        <w:r>
          <w:rPr>
            <w:lang w:val="es-ES"/>
          </w:rPr>
          <w:delText xml:space="preserve">Tiene dos salas de operaciones.  </w:delText>
        </w:r>
      </w:del>
      <w:del w:id="209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099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102" w:author="Thar Adale" w:date="2020-09-25T23:16:00Z"/>
        </w:rPr>
      </w:pPr>
      <w:del w:id="2101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2104" w:author="Thar Adale" w:date="2020-09-25T23:16:00Z"/>
        </w:rPr>
      </w:pPr>
      <w:del w:id="2103" w:author="Thar Adale" w:date="2020-09-25T23:16:00Z">
        <w:r>
          <w:rPr>
            <w:b/>
            <w:bCs/>
            <w:caps/>
            <w:u w:val="single"/>
            <w:lang w:val="es-ES"/>
          </w:rPr>
          <w:delText>Lección 11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2106" w:author="Thar Adale" w:date="2020-09-25T23:16:00Z"/>
        </w:rPr>
      </w:pPr>
      <w:del w:id="2105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108" w:author="Thar Adale" w:date="2020-09-25T23:16:00Z"/>
        </w:rPr>
      </w:pPr>
      <w:del w:id="2107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129" w:author="Thar Adale" w:date="2020-09-25T23:16:00Z"/>
        </w:rPr>
      </w:pPr>
      <w:del w:id="2109" w:author="Thar Adale" w:date="2020-09-25T23:16:00Z">
        <w:r>
          <w:rPr>
            <w:b/>
            <w:bCs/>
          </w:rPr>
          <w:delText xml:space="preserve">1. </w:delText>
        </w:r>
      </w:del>
      <w:del w:id="2110" w:author="Thar Adale" w:date="2020-09-25T23:16:00Z">
        <w:r>
          <w:rPr/>
          <w:delText xml:space="preserve">F;  </w:delText>
        </w:r>
      </w:del>
      <w:del w:id="2111" w:author="Thar Adale" w:date="2020-09-25T23:16:00Z">
        <w:r>
          <w:rPr>
            <w:b/>
            <w:bCs/>
          </w:rPr>
          <w:delText xml:space="preserve">2. </w:delText>
        </w:r>
      </w:del>
      <w:del w:id="2112" w:author="Thar Adale" w:date="2020-09-25T23:16:00Z">
        <w:r>
          <w:rPr/>
          <w:delText xml:space="preserve">V;  </w:delText>
        </w:r>
      </w:del>
      <w:del w:id="2113" w:author="Thar Adale" w:date="2020-09-25T23:16:00Z">
        <w:r>
          <w:rPr>
            <w:b/>
            <w:bCs/>
          </w:rPr>
          <w:delText xml:space="preserve">3. </w:delText>
        </w:r>
      </w:del>
      <w:del w:id="2114" w:author="Thar Adale" w:date="2020-09-25T23:16:00Z">
        <w:r>
          <w:rPr/>
          <w:delText xml:space="preserve">F;  </w:delText>
        </w:r>
      </w:del>
      <w:del w:id="2115" w:author="Thar Adale" w:date="2020-09-25T23:16:00Z">
        <w:r>
          <w:rPr>
            <w:b/>
            <w:bCs/>
          </w:rPr>
          <w:delText xml:space="preserve">4. </w:delText>
        </w:r>
      </w:del>
      <w:del w:id="2116" w:author="Thar Adale" w:date="2020-09-25T23:16:00Z">
        <w:r>
          <w:rPr/>
          <w:delText xml:space="preserve">V;  </w:delText>
        </w:r>
      </w:del>
      <w:del w:id="2117" w:author="Thar Adale" w:date="2020-09-25T23:16:00Z">
        <w:r>
          <w:rPr>
            <w:b/>
            <w:bCs/>
          </w:rPr>
          <w:delText xml:space="preserve">5. </w:delText>
        </w:r>
      </w:del>
      <w:del w:id="2118" w:author="Thar Adale" w:date="2020-09-25T23:16:00Z">
        <w:r>
          <w:rPr/>
          <w:delText xml:space="preserve">V;  </w:delText>
        </w:r>
      </w:del>
      <w:del w:id="2119" w:author="Thar Adale" w:date="2020-09-25T23:16:00Z">
        <w:r>
          <w:rPr>
            <w:b/>
            <w:bCs/>
          </w:rPr>
          <w:delText xml:space="preserve">6. </w:delText>
        </w:r>
      </w:del>
      <w:del w:id="2120" w:author="Thar Adale" w:date="2020-09-25T23:16:00Z">
        <w:r>
          <w:rPr/>
          <w:delText xml:space="preserve">V;  </w:delText>
        </w:r>
      </w:del>
      <w:del w:id="2121" w:author="Thar Adale" w:date="2020-09-25T23:16:00Z">
        <w:r>
          <w:rPr>
            <w:b/>
            <w:bCs/>
          </w:rPr>
          <w:delText xml:space="preserve">7. </w:delText>
        </w:r>
      </w:del>
      <w:del w:id="2122" w:author="Thar Adale" w:date="2020-09-25T23:16:00Z">
        <w:r>
          <w:rPr/>
          <w:delText xml:space="preserve">F;  </w:delText>
        </w:r>
      </w:del>
      <w:del w:id="2123" w:author="Thar Adale" w:date="2020-09-25T23:16:00Z">
        <w:r>
          <w:rPr>
            <w:b/>
            <w:bCs/>
          </w:rPr>
          <w:delText xml:space="preserve">8. </w:delText>
        </w:r>
      </w:del>
      <w:del w:id="2124" w:author="Thar Adale" w:date="2020-09-25T23:16:00Z">
        <w:r>
          <w:rPr/>
          <w:delText xml:space="preserve">F;  </w:delText>
        </w:r>
      </w:del>
      <w:del w:id="2125" w:author="Thar Adale" w:date="2020-09-25T23:16:00Z">
        <w:r>
          <w:rPr>
            <w:b/>
            <w:bCs/>
          </w:rPr>
          <w:delText xml:space="preserve">9. </w:delText>
        </w:r>
      </w:del>
      <w:del w:id="2126" w:author="Thar Adale" w:date="2020-09-25T23:16:00Z">
        <w:r>
          <w:rPr/>
          <w:delText xml:space="preserve">V;  </w:delText>
        </w:r>
      </w:del>
      <w:del w:id="2127" w:author="Thar Adale" w:date="2020-09-25T23:16:00Z">
        <w:r>
          <w:rPr>
            <w:b/>
            <w:bCs/>
          </w:rPr>
          <w:delText xml:space="preserve">10. </w:delText>
        </w:r>
      </w:del>
      <w:del w:id="2128" w:author="Thar Adale" w:date="2020-09-25T23:16:00Z">
        <w:r>
          <w:rPr/>
          <w:delText>F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131" w:author="Thar Adale" w:date="2020-09-25T23:16:00Z"/>
        </w:rPr>
      </w:pPr>
      <w:del w:id="2130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133" w:author="Thar Adale" w:date="2020-09-25T23:16:00Z"/>
        </w:rPr>
      </w:pPr>
      <w:del w:id="2132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135" w:author="Thar Adale" w:date="2020-09-25T23:16:00Z"/>
        </w:rPr>
      </w:pPr>
      <w:del w:id="2134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156" w:author="Thar Adale" w:date="2020-09-25T23:16:00Z"/>
        </w:rPr>
      </w:pPr>
      <w:del w:id="2136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137" w:author="Thar Adale" w:date="2020-09-25T23:16:00Z">
        <w:r>
          <w:rPr>
            <w:lang w:val="es-ES"/>
          </w:rPr>
          <w:delText xml:space="preserve">Tiene dolores hace unas dos horas.  </w:delText>
        </w:r>
      </w:del>
      <w:del w:id="213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139" w:author="Thar Adale" w:date="2020-09-25T23:16:00Z">
        <w:r>
          <w:rPr>
            <w:lang w:val="es-ES"/>
          </w:rPr>
          <w:delText xml:space="preserve">Vienen cada cinco minutos.  </w:delText>
        </w:r>
      </w:del>
      <w:del w:id="2140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141" w:author="Thar Adale" w:date="2020-09-25T23:16:00Z">
        <w:r>
          <w:rPr>
            <w:lang w:val="es-ES"/>
          </w:rPr>
          <w:delText xml:space="preserve">Los siente en la espalda primero y después en el vientre.  </w:delText>
        </w:r>
      </w:del>
      <w:del w:id="2142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143" w:author="Thar Adale" w:date="2020-09-25T23:16:00Z">
        <w:r>
          <w:rPr>
            <w:lang w:val="es-ES"/>
          </w:rPr>
          <w:delText xml:space="preserve">Sí, ya se le rompió.  </w:delText>
        </w:r>
      </w:del>
      <w:del w:id="2144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145" w:author="Thar Adale" w:date="2020-09-25T23:16:00Z">
        <w:r>
          <w:rPr>
            <w:lang w:val="es-ES"/>
          </w:rPr>
          <w:delText xml:space="preserve">Sí, tienen que quedarse.  </w:delText>
        </w:r>
      </w:del>
      <w:del w:id="2146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147" w:author="Thar Adale" w:date="2020-09-25T23:16:00Z">
        <w:r>
          <w:rPr>
            <w:lang w:val="es-ES"/>
          </w:rPr>
          <w:delText xml:space="preserve">La van a llevar a la sala de parto.  </w:delText>
        </w:r>
      </w:del>
      <w:del w:id="2148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149" w:author="Thar Adale" w:date="2020-09-25T23:16:00Z">
        <w:r>
          <w:rPr>
            <w:lang w:val="es-ES"/>
          </w:rPr>
          <w:delText xml:space="preserve">No, no va a necesitar una operación cesárea. Va a necesitar fórceps.  </w:delText>
        </w:r>
      </w:del>
      <w:del w:id="2150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151" w:author="Thar Adale" w:date="2020-09-25T23:16:00Z">
        <w:r>
          <w:rPr>
            <w:lang w:val="es-ES"/>
          </w:rPr>
          <w:delText xml:space="preserve">Tuvo un varón. Lo llaman Gustavo Adolfo.  </w:delText>
        </w:r>
      </w:del>
      <w:del w:id="2152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153" w:author="Thar Adale" w:date="2020-09-25T23:16:00Z">
        <w:r>
          <w:rPr>
            <w:lang w:val="es-ES"/>
          </w:rPr>
          <w:delText xml:space="preserve">No, le va a dar el biberón.  </w:delText>
        </w:r>
      </w:del>
      <w:del w:id="2154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155" w:author="Thar Adale" w:date="2020-09-25T23:16:00Z">
        <w:r>
          <w:rPr>
            <w:lang w:val="es-ES"/>
          </w:rPr>
          <w:delText>Debe tomar Tylenol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158" w:author="Thar Adale" w:date="2020-09-25T23:16:00Z"/>
        </w:rPr>
      </w:pPr>
      <w:del w:id="215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160" w:author="Thar Adale" w:date="2020-09-25T23:16:00Z"/>
        </w:rPr>
      </w:pPr>
      <w:del w:id="2159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162" w:author="Thar Adale" w:date="2020-09-25T23:16:00Z"/>
        </w:rPr>
      </w:pPr>
      <w:del w:id="2161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2164" w:author="Thar Adale" w:date="2020-09-25T23:16:00Z"/>
        </w:rPr>
      </w:pPr>
      <w:del w:id="2163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2166" w:author="Thar Adale" w:date="2020-09-25T23:16:00Z"/>
        </w:rPr>
      </w:pPr>
      <w:del w:id="2165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187" w:author="Thar Adale" w:date="2020-09-25T23:16:00Z"/>
        </w:rPr>
      </w:pPr>
      <w:del w:id="2167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2168" w:author="Thar Adale" w:date="2020-09-25T23:16:00Z">
        <w:r>
          <w:rPr>
            <w:lang w:val="es-ES"/>
          </w:rPr>
          <w:delText xml:space="preserve"> Ella vino al hospital y trajo los biberones.  </w:delText>
        </w:r>
      </w:del>
      <w:del w:id="216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170" w:author="Thar Adale" w:date="2020-09-25T23:16:00Z">
        <w:r>
          <w:rPr>
            <w:lang w:val="es-ES"/>
          </w:rPr>
          <w:delText xml:space="preserve">Nosotros no estuvimos en la sala de parto.  </w:delText>
        </w:r>
      </w:del>
      <w:del w:id="217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172" w:author="Thar Adale" w:date="2020-09-25T23:16:00Z">
        <w:r>
          <w:rPr>
            <w:lang w:val="es-ES"/>
          </w:rPr>
          <w:delText xml:space="preserve">Ellos tuvieron que hablar con su vecino.  </w:delText>
        </w:r>
      </w:del>
      <w:del w:id="217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174" w:author="Thar Adale" w:date="2020-09-25T23:16:00Z">
        <w:r>
          <w:rPr>
            <w:lang w:val="es-ES"/>
          </w:rPr>
          <w:delText xml:space="preserve">Tú no quisiste ir al hospital.  </w:delText>
          <w:br/>
        </w:r>
      </w:del>
      <w:del w:id="217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176" w:author="Thar Adale" w:date="2020-09-25T23:16:00Z">
        <w:r>
          <w:rPr>
            <w:lang w:val="es-ES"/>
          </w:rPr>
          <w:delText xml:space="preserve">El médico no pudo calmarla.  </w:delText>
        </w:r>
      </w:del>
      <w:del w:id="2177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178" w:author="Thar Adale" w:date="2020-09-25T23:16:00Z">
        <w:r>
          <w:rPr>
            <w:lang w:val="es-ES"/>
          </w:rPr>
          <w:delText xml:space="preserve">Ella puso las pies en los estribos.  </w:delText>
        </w:r>
      </w:del>
      <w:del w:id="2179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180" w:author="Thar Adale" w:date="2020-09-25T23:16:00Z">
        <w:r>
          <w:rPr>
            <w:lang w:val="es-ES"/>
          </w:rPr>
          <w:delText xml:space="preserve">¿Qué dijeron los médicos?  </w:delText>
        </w:r>
      </w:del>
      <w:del w:id="2181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182" w:author="Thar Adale" w:date="2020-09-25T23:16:00Z">
        <w:r>
          <w:rPr>
            <w:lang w:val="es-ES"/>
          </w:rPr>
          <w:delText xml:space="preserve">Ella no hizo nada.  </w:delText>
        </w:r>
      </w:del>
      <w:del w:id="2183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184" w:author="Thar Adale" w:date="2020-09-25T23:16:00Z">
        <w:r>
          <w:rPr>
            <w:lang w:val="es-ES"/>
          </w:rPr>
          <w:delText xml:space="preserve">Él sintió mucho dolor. </w:delText>
        </w:r>
      </w:del>
      <w:del w:id="2185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186" w:author="Thar Adale" w:date="2020-09-25T23:16:00Z">
        <w:r>
          <w:rPr>
            <w:lang w:val="es-ES"/>
          </w:rPr>
          <w:delText>Ellos eligieron un nombre para su hijo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208" w:author="Thar Adale" w:date="2020-09-25T23:16:00Z"/>
        </w:rPr>
      </w:pPr>
      <w:del w:id="2188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2189" w:author="Thar Adale" w:date="2020-09-25T23:16:00Z">
        <w:r>
          <w:rPr>
            <w:lang w:val="es-ES"/>
          </w:rPr>
          <w:delText xml:space="preserve"> Ven a la una y trae las muestras.  </w:delText>
        </w:r>
      </w:del>
      <w:del w:id="219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191" w:author="Thar Adale" w:date="2020-09-25T23:16:00Z">
        <w:r>
          <w:rPr>
            <w:lang w:val="es-ES"/>
          </w:rPr>
          <w:delText xml:space="preserve">Ve al hospital y lleva a la señora a la sala de parto.  </w:delText>
        </w:r>
      </w:del>
      <w:del w:id="219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193" w:author="Thar Adale" w:date="2020-09-25T23:16:00Z">
        <w:r>
          <w:rPr>
            <w:lang w:val="es-ES"/>
          </w:rPr>
          <w:delText xml:space="preserve">Dile al médico que el niño está enfermo.  </w:delText>
        </w:r>
      </w:del>
      <w:del w:id="219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195" w:author="Thar Adale" w:date="2020-09-25T23:16:00Z">
        <w:r>
          <w:rPr>
            <w:lang w:val="es-ES"/>
          </w:rPr>
          <w:delText xml:space="preserve">Relájate; no te preocupes.  </w:delText>
        </w:r>
      </w:del>
      <w:del w:id="2196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197" w:author="Thar Adale" w:date="2020-09-25T23:16:00Z">
        <w:r>
          <w:rPr>
            <w:lang w:val="es-ES"/>
          </w:rPr>
          <w:delText xml:space="preserve">Ten cuidado; no te lastimes.  </w:delText>
        </w:r>
      </w:del>
      <w:del w:id="2198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199" w:author="Thar Adale" w:date="2020-09-25T23:16:00Z">
        <w:r>
          <w:rPr>
            <w:lang w:val="es-ES"/>
          </w:rPr>
          <w:delText xml:space="preserve">No te quedes en casa.  </w:delText>
        </w:r>
      </w:del>
      <w:del w:id="2200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201" w:author="Thar Adale" w:date="2020-09-25T23:16:00Z">
        <w:r>
          <w:rPr>
            <w:lang w:val="es-ES"/>
          </w:rPr>
          <w:delText xml:space="preserve">Compra un biberón y ponlo en el cuarto.  </w:delText>
          <w:br/>
        </w:r>
      </w:del>
      <w:del w:id="2202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203" w:author="Thar Adale" w:date="2020-09-25T23:16:00Z">
        <w:r>
          <w:rPr>
            <w:lang w:val="es-ES"/>
          </w:rPr>
          <w:delText xml:space="preserve">Dale la mamadera al bebé.  </w:delText>
        </w:r>
      </w:del>
      <w:del w:id="2204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205" w:author="Thar Adale" w:date="2020-09-25T23:16:00Z">
        <w:r>
          <w:rPr>
            <w:lang w:val="es-ES"/>
          </w:rPr>
          <w:delText xml:space="preserve">Ponte una bolsa de hielo.  </w:delText>
        </w:r>
      </w:del>
      <w:del w:id="2206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207" w:author="Thar Adale" w:date="2020-09-25T23:16:00Z">
        <w:r>
          <w:rPr>
            <w:lang w:val="es-ES"/>
          </w:rPr>
          <w:delText>No te caigas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b/>
          <w:b/>
          <w:bCs/>
          <w:lang w:val="es-ES"/>
          <w:del w:id="2211" w:author="Thar Adale" w:date="2020-09-25T23:16:00Z"/>
        </w:rPr>
      </w:pPr>
      <w:del w:id="2209" w:author="Thar Adale" w:date="2020-09-25T23:16:00Z">
        <w:r>
          <w:rPr>
            <w:b/>
            <w:bCs/>
            <w:lang w:val="es-ES"/>
          </w:rPr>
          <w:delText>C.</w:delText>
        </w:r>
      </w:del>
      <w:del w:id="2210" w:author="Thar Adale" w:date="2020-09-25T23:16:00Z">
        <w:r>
          <w:rPr>
            <w:lang w:val="es-ES"/>
          </w:rPr>
          <w:tab/>
          <w:delText>—¿Cuánto tiempo hace que tiene el dolor, Sra. Cabrera? / —Hace tres horas que lo tengo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lang w:val="es-ES"/>
          <w:del w:id="2213" w:author="Thar Adale" w:date="2020-09-25T23:16:00Z"/>
        </w:rPr>
      </w:pPr>
      <w:del w:id="2212" w:author="Thar Adale" w:date="2020-09-25T23:16:00Z">
        <w:r>
          <w:rPr>
            <w:b/>
            <w:bC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215" w:author="Thar Adale" w:date="2020-09-25T23:16:00Z"/>
        </w:rPr>
      </w:pPr>
      <w:del w:id="2214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217" w:author="Thar Adale" w:date="2020-09-25T23:16:00Z"/>
        </w:rPr>
      </w:pPr>
      <w:del w:id="2216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219" w:author="Thar Adale" w:date="2020-09-25T23:16:00Z"/>
        </w:rPr>
      </w:pPr>
      <w:del w:id="2218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21" w:author="Thar Adale" w:date="2020-09-25T23:16:00Z"/>
        </w:rPr>
      </w:pPr>
      <w:del w:id="2220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23" w:author="Thar Adale" w:date="2020-09-25T23:16:00Z"/>
        </w:rPr>
      </w:pPr>
      <w:del w:id="2222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25" w:author="Thar Adale" w:date="2020-09-25T23:16:00Z"/>
        </w:rPr>
      </w:pPr>
      <w:del w:id="2224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27" w:author="Thar Adale" w:date="2020-09-25T23:16:00Z"/>
        </w:rPr>
      </w:pPr>
      <w:del w:id="2226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29" w:author="Thar Adale" w:date="2020-09-25T23:16:00Z"/>
        </w:rPr>
      </w:pPr>
      <w:del w:id="222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31" w:author="Thar Adale" w:date="2020-09-25T23:16:00Z"/>
        </w:rPr>
      </w:pPr>
      <w:del w:id="223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33" w:author="Thar Adale" w:date="2020-09-25T23:16:00Z"/>
        </w:rPr>
      </w:pPr>
      <w:del w:id="2232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2246" w:author="Thar Adale" w:date="2020-09-25T23:16:00Z"/>
        </w:rPr>
      </w:pPr>
      <w:del w:id="2234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2235" w:author="Thar Adale" w:date="2020-09-25T23:16:00Z">
        <w:r>
          <w:rPr>
            <w:lang w:val="es-ES"/>
          </w:rPr>
          <w:delText xml:space="preserve">sonograma, feto  </w:delText>
        </w:r>
      </w:del>
      <w:del w:id="223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237" w:author="Thar Adale" w:date="2020-09-25T23:16:00Z">
        <w:r>
          <w:rPr>
            <w:lang w:val="es-ES"/>
          </w:rPr>
          <w:delText xml:space="preserve">el nacimiento  </w:delText>
        </w:r>
      </w:del>
      <w:del w:id="223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239" w:author="Thar Adale" w:date="2020-09-25T23:16:00Z">
        <w:r>
          <w:rPr>
            <w:lang w:val="es-ES"/>
          </w:rPr>
          <w:delText xml:space="preserve">prematuro, incubadora, maternidad, luz, raquídea  </w:delText>
        </w:r>
      </w:del>
      <w:del w:id="224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241" w:author="Thar Adale" w:date="2020-09-25T23:16:00Z">
        <w:r>
          <w:rPr>
            <w:lang w:val="es-ES"/>
          </w:rPr>
          <w:delText xml:space="preserve">cordón  </w:delText>
        </w:r>
      </w:del>
      <w:del w:id="224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243" w:author="Thar Adale" w:date="2020-09-25T23:16:00Z">
        <w:r>
          <w:rPr>
            <w:lang w:val="es-ES"/>
          </w:rPr>
          <w:delText xml:space="preserve">mellizos/gemelos, parto, nacidos, fórmula  </w:delText>
        </w:r>
      </w:del>
      <w:del w:id="2244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245" w:author="Thar Adale" w:date="2020-09-25T23:16:00Z">
        <w:r>
          <w:rPr>
            <w:lang w:val="es-ES"/>
          </w:rPr>
          <w:delText>chupete/chupón/tete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2259" w:author="Thar Adale" w:date="2020-09-25T23:16:00Z"/>
        </w:rPr>
      </w:pPr>
      <w:del w:id="2247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2248" w:author="Thar Adale" w:date="2020-09-25T23:16:00Z">
        <w:r>
          <w:rPr>
            <w:lang w:val="es-ES"/>
          </w:rPr>
          <w:delText xml:space="preserve">Comen cada tres o cuatro horas.  </w:delText>
        </w:r>
      </w:del>
      <w:del w:id="224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250" w:author="Thar Adale" w:date="2020-09-25T23:16:00Z">
        <w:r>
          <w:rPr>
            <w:lang w:val="es-ES"/>
          </w:rPr>
          <w:delText xml:space="preserve">No, no es necesario despertar al bebé durante la noche.  </w:delText>
        </w:r>
      </w:del>
      <w:del w:id="225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252" w:author="Thar Adale" w:date="2020-09-25T23:16:00Z">
        <w:r>
          <w:rPr>
            <w:lang w:val="es-ES"/>
          </w:rPr>
          <w:delText xml:space="preserve">Debe colocar el biberón en agua tibia.  </w:delText>
        </w:r>
      </w:del>
      <w:del w:id="225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254" w:author="Thar Adale" w:date="2020-09-25T23:16:00Z">
        <w:r>
          <w:rPr>
            <w:lang w:val="es-ES"/>
          </w:rPr>
          <w:delText xml:space="preserve">Porque tiene todas las vitaminas y minerales que el bebé necesita.  </w:delText>
        </w:r>
      </w:del>
      <w:del w:id="225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256" w:author="Thar Adale" w:date="2020-09-25T23:16:00Z">
        <w:r>
          <w:rPr>
            <w:lang w:val="es-ES"/>
          </w:rPr>
          <w:delText xml:space="preserve">Debe consultar con el pediatra.  </w:delText>
        </w:r>
      </w:del>
      <w:del w:id="2257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258" w:author="Thar Adale" w:date="2020-09-25T23:16:00Z">
        <w:r>
          <w:rPr>
            <w:lang w:val="es-ES"/>
          </w:rPr>
          <w:delText>No necesita comidas sólidas hasta que no tenga por lo menos cinco o seis mese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61" w:author="Thar Adale" w:date="2020-09-25T23:16:00Z"/>
        </w:rPr>
      </w:pPr>
      <w:del w:id="2260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2263" w:author="Thar Adale" w:date="2020-09-25T23:16:00Z"/>
        </w:rPr>
      </w:pPr>
      <w:del w:id="2262" w:author="Thar Adale" w:date="2020-09-25T23:16:00Z">
        <w:r>
          <w:rPr>
            <w:b/>
            <w:bCs/>
            <w:caps/>
            <w:u w:val="single"/>
            <w:lang w:val="es-ES"/>
          </w:rPr>
          <w:delText>Lección 12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2265" w:author="Thar Adale" w:date="2020-09-25T23:16:00Z"/>
        </w:rPr>
      </w:pPr>
      <w:del w:id="2264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267" w:author="Thar Adale" w:date="2020-09-25T23:16:00Z"/>
        </w:rPr>
      </w:pPr>
      <w:del w:id="2266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288" w:author="Thar Adale" w:date="2020-09-25T23:16:00Z"/>
        </w:rPr>
      </w:pPr>
      <w:del w:id="226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269" w:author="Thar Adale" w:date="2020-09-25T23:16:00Z">
        <w:r>
          <w:rPr>
            <w:lang w:val="es-ES"/>
          </w:rPr>
          <w:delText xml:space="preserve">F;  </w:delText>
        </w:r>
      </w:del>
      <w:del w:id="227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271" w:author="Thar Adale" w:date="2020-09-25T23:16:00Z">
        <w:r>
          <w:rPr>
            <w:lang w:val="es-ES"/>
          </w:rPr>
          <w:delText xml:space="preserve">F;  </w:delText>
        </w:r>
      </w:del>
      <w:del w:id="227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273" w:author="Thar Adale" w:date="2020-09-25T23:16:00Z">
        <w:r>
          <w:rPr>
            <w:lang w:val="es-ES"/>
          </w:rPr>
          <w:delText xml:space="preserve">V;  </w:delText>
        </w:r>
      </w:del>
      <w:del w:id="227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275" w:author="Thar Adale" w:date="2020-09-25T23:16:00Z">
        <w:r>
          <w:rPr/>
          <w:delText xml:space="preserve">F;  </w:delText>
        </w:r>
      </w:del>
      <w:del w:id="2276" w:author="Thar Adale" w:date="2020-09-25T23:16:00Z">
        <w:r>
          <w:rPr>
            <w:b/>
            <w:bCs/>
          </w:rPr>
          <w:delText xml:space="preserve">5. </w:delText>
        </w:r>
      </w:del>
      <w:del w:id="2277" w:author="Thar Adale" w:date="2020-09-25T23:16:00Z">
        <w:r>
          <w:rPr/>
          <w:delText xml:space="preserve">F;  </w:delText>
        </w:r>
      </w:del>
      <w:del w:id="2278" w:author="Thar Adale" w:date="2020-09-25T23:16:00Z">
        <w:r>
          <w:rPr>
            <w:b/>
            <w:bCs/>
          </w:rPr>
          <w:delText xml:space="preserve">6. </w:delText>
        </w:r>
      </w:del>
      <w:del w:id="2279" w:author="Thar Adale" w:date="2020-09-25T23:16:00Z">
        <w:r>
          <w:rPr/>
          <w:delText xml:space="preserve">F;  </w:delText>
        </w:r>
      </w:del>
      <w:del w:id="2280" w:author="Thar Adale" w:date="2020-09-25T23:16:00Z">
        <w:r>
          <w:rPr>
            <w:b/>
            <w:bCs/>
          </w:rPr>
          <w:delText xml:space="preserve">7. </w:delText>
        </w:r>
      </w:del>
      <w:del w:id="2281" w:author="Thar Adale" w:date="2020-09-25T23:16:00Z">
        <w:r>
          <w:rPr/>
          <w:delText xml:space="preserve">V;  </w:delText>
        </w:r>
      </w:del>
      <w:del w:id="2282" w:author="Thar Adale" w:date="2020-09-25T23:16:00Z">
        <w:r>
          <w:rPr>
            <w:b/>
            <w:bCs/>
          </w:rPr>
          <w:delText xml:space="preserve">8. </w:delText>
        </w:r>
      </w:del>
      <w:del w:id="2283" w:author="Thar Adale" w:date="2020-09-25T23:16:00Z">
        <w:r>
          <w:rPr/>
          <w:delText xml:space="preserve">F;  </w:delText>
        </w:r>
      </w:del>
      <w:del w:id="2284" w:author="Thar Adale" w:date="2020-09-25T23:16:00Z">
        <w:r>
          <w:rPr>
            <w:b/>
            <w:bCs/>
          </w:rPr>
          <w:delText xml:space="preserve">9. </w:delText>
        </w:r>
      </w:del>
      <w:del w:id="2285" w:author="Thar Adale" w:date="2020-09-25T23:16:00Z">
        <w:r>
          <w:rPr/>
          <w:delText xml:space="preserve">V;  </w:delText>
        </w:r>
      </w:del>
      <w:del w:id="2286" w:author="Thar Adale" w:date="2020-09-25T23:16:00Z">
        <w:r>
          <w:rPr>
            <w:b/>
            <w:bCs/>
          </w:rPr>
          <w:delText xml:space="preserve">10. </w:delText>
        </w:r>
      </w:del>
      <w:del w:id="2287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290" w:author="Thar Adale" w:date="2020-09-25T23:16:00Z"/>
        </w:rPr>
      </w:pPr>
      <w:del w:id="2289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292" w:author="Thar Adale" w:date="2020-09-25T23:16:00Z"/>
        </w:rPr>
      </w:pPr>
      <w:del w:id="2291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294" w:author="Thar Adale" w:date="2020-09-25T23:16:00Z"/>
        </w:rPr>
      </w:pPr>
      <w:del w:id="229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323" w:author="Thar Adale" w:date="2020-09-25T23:16:00Z"/>
        </w:rPr>
      </w:pPr>
      <w:del w:id="229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296" w:author="Thar Adale" w:date="2020-09-25T23:16:00Z">
        <w:r>
          <w:rPr>
            <w:lang w:val="es-ES"/>
          </w:rPr>
          <w:delText xml:space="preserve">Ve las dos primeras líneas claramente.  </w:delText>
        </w:r>
      </w:del>
      <w:del w:id="229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298" w:author="Thar Adale" w:date="2020-09-25T23:16:00Z">
        <w:r>
          <w:rPr>
            <w:lang w:val="es-ES"/>
          </w:rPr>
          <w:delText xml:space="preserve">Ve mejor las letras del lado verde.  </w:delText>
        </w:r>
      </w:del>
      <w:del w:id="229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300" w:author="Thar Adale" w:date="2020-09-25T23:16:00Z">
        <w:r>
          <w:rPr>
            <w:lang w:val="es-ES"/>
          </w:rPr>
          <w:delText xml:space="preserve">Va a hacerle la prueba del glaucoma.  </w:delText>
        </w:r>
      </w:del>
      <w:del w:id="230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302" w:author="Thar Adale" w:date="2020-09-25T23:16:00Z">
        <w:r>
          <w:rPr>
            <w:lang w:val="es-ES"/>
          </w:rPr>
          <w:delText xml:space="preserve">Dijo que ella podía ligarse los tubos o que él podía hacerse una vasectomía.  </w:delText>
        </w:r>
      </w:del>
      <w:del w:id="230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304" w:author="Thar Adale" w:date="2020-09-25T23:16:00Z">
        <w:r>
          <w:rPr>
            <w:lang w:val="es-ES"/>
          </w:rPr>
          <w:delText xml:space="preserve">Debe dejar de trabajar dos días.  </w:delText>
        </w:r>
      </w:del>
      <w:del w:id="2305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306" w:author="Thar Adale" w:date="2020-09-25T23:16:00Z">
        <w:r>
          <w:rPr>
            <w:lang w:val="es-ES"/>
          </w:rPr>
          <w:delText xml:space="preserve">El año pasado le hicieron la última mamografía.  </w:delText>
        </w:r>
      </w:del>
      <w:del w:id="2307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308" w:author="Thar Adale" w:date="2020-09-25T23:16:00Z">
        <w:r>
          <w:rPr>
            <w:lang w:val="es-ES"/>
          </w:rPr>
          <w:delText xml:space="preserve">Encontró algo duro en el seno.  </w:delText>
        </w:r>
      </w:del>
      <w:del w:id="2309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310" w:author="Thar Adale" w:date="2020-09-25T23:16:00Z">
        <w:r>
          <w:rPr>
            <w:lang w:val="es-ES"/>
          </w:rPr>
          <w:delText xml:space="preserve">Le va a hacer una biopsia.  </w:delText>
        </w:r>
      </w:del>
      <w:del w:id="2311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312" w:author="Thar Adale" w:date="2020-09-25T23:16:00Z">
        <w:r>
          <w:rPr>
            <w:lang w:val="es-ES"/>
          </w:rPr>
          <w:delText xml:space="preserve">Tiene mucho acné.  </w:delText>
        </w:r>
      </w:del>
      <w:del w:id="2313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314" w:author="Thar Adale" w:date="2020-09-25T23:16:00Z">
        <w:r>
          <w:rPr>
            <w:lang w:val="es-ES"/>
          </w:rPr>
          <w:delText xml:space="preserve">Comía mucha grasa y mucho chocolate.  </w:delText>
        </w:r>
      </w:del>
      <w:del w:id="2315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2316" w:author="Thar Adale" w:date="2020-09-25T23:16:00Z">
        <w:r>
          <w:rPr>
            <w:lang w:val="es-ES"/>
          </w:rPr>
          <w:delText xml:space="preserve">Sí, se cuida más ahora.  </w:delText>
        </w:r>
      </w:del>
      <w:del w:id="2317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2318" w:author="Thar Adale" w:date="2020-09-25T23:16:00Z">
        <w:r>
          <w:rPr>
            <w:lang w:val="es-ES"/>
          </w:rPr>
          <w:delText xml:space="preserve">En este caso la alimentación no es importante.  </w:delText>
        </w:r>
      </w:del>
      <w:del w:id="2319" w:author="Thar Adale" w:date="2020-09-25T23:16:00Z">
        <w:r>
          <w:rPr>
            <w:b/>
            <w:bCs/>
            <w:lang w:val="es-ES"/>
          </w:rPr>
          <w:delText xml:space="preserve">13. </w:delText>
        </w:r>
      </w:del>
      <w:del w:id="2320" w:author="Thar Adale" w:date="2020-09-25T23:16:00Z">
        <w:r>
          <w:rPr>
            <w:lang w:val="es-ES"/>
          </w:rPr>
          <w:delText xml:space="preserve">Debe usar un jabón medicinal y una loción.  </w:delText>
        </w:r>
      </w:del>
      <w:del w:id="2321" w:author="Thar Adale" w:date="2020-09-25T23:16:00Z">
        <w:r>
          <w:rPr>
            <w:b/>
            <w:bCs/>
            <w:lang w:val="es-ES"/>
          </w:rPr>
          <w:delText xml:space="preserve">14. </w:delText>
        </w:r>
      </w:del>
      <w:del w:id="2322" w:author="Thar Adale" w:date="2020-09-25T23:16:00Z">
        <w:r>
          <w:rPr>
            <w:lang w:val="es-ES"/>
          </w:rPr>
          <w:delText>Sangraba mucho. El dermatólogo se la va a quitar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25" w:author="Thar Adale" w:date="2020-09-25T23:16:00Z"/>
        </w:rPr>
      </w:pPr>
      <w:del w:id="2324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27" w:author="Thar Adale" w:date="2020-09-25T23:16:00Z"/>
        </w:rPr>
      </w:pPr>
      <w:del w:id="2326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29" w:author="Thar Adale" w:date="2020-09-25T23:16:00Z"/>
        </w:rPr>
      </w:pPr>
      <w:del w:id="232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2331" w:author="Thar Adale" w:date="2020-09-25T23:16:00Z"/>
        </w:rPr>
      </w:pPr>
      <w:del w:id="2330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2333" w:author="Thar Adale" w:date="2020-09-25T23:16:00Z"/>
        </w:rPr>
      </w:pPr>
      <w:del w:id="2332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344" w:author="Thar Adale" w:date="2020-09-25T23:16:00Z"/>
        </w:rPr>
      </w:pPr>
      <w:del w:id="2334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2335" w:author="Thar Adale" w:date="2020-09-25T23:16:00Z">
        <w:r>
          <w:rPr>
            <w:lang w:val="es-ES"/>
          </w:rPr>
          <w:delText xml:space="preserve"> Carlos estaba trabajando y yo estaba durmiendo.  </w:delText>
        </w:r>
      </w:del>
      <w:del w:id="233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337" w:author="Thar Adale" w:date="2020-09-25T23:16:00Z">
        <w:r>
          <w:rPr>
            <w:lang w:val="es-ES"/>
          </w:rPr>
          <w:delText xml:space="preserve">Nosotros estábamos hablando con el oculista.  </w:delText>
        </w:r>
      </w:del>
      <w:del w:id="233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339" w:author="Thar Adale" w:date="2020-09-25T23:16:00Z">
        <w:r>
          <w:rPr>
            <w:lang w:val="es-ES"/>
          </w:rPr>
          <w:delText xml:space="preserve">Los médicos estaban examinando a sus pacientes.  </w:delText>
        </w:r>
      </w:del>
      <w:del w:id="234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341" w:author="Thar Adale" w:date="2020-09-25T23:16:00Z">
        <w:r>
          <w:rPr>
            <w:lang w:val="es-ES"/>
          </w:rPr>
          <w:delText xml:space="preserve">Tú estabas sirviendo café.  </w:delText>
        </w:r>
      </w:del>
      <w:del w:id="234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343" w:author="Thar Adale" w:date="2020-09-25T23:16:00Z">
        <w:r>
          <w:rPr>
            <w:lang w:val="es-ES"/>
          </w:rPr>
          <w:delText>Uds. estaban pidiendo turno con el dermatólogo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357" w:author="Thar Adale" w:date="2020-09-25T23:16:00Z"/>
        </w:rPr>
      </w:pPr>
      <w:del w:id="2345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2346" w:author="Thar Adale" w:date="2020-09-25T23:16:00Z">
        <w:r>
          <w:rPr>
            <w:lang w:val="es-ES"/>
          </w:rPr>
          <w:delText xml:space="preserve"> dijo / dijo / tenía  </w:delText>
        </w:r>
      </w:del>
      <w:del w:id="234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348" w:author="Thar Adale" w:date="2020-09-25T23:16:00Z">
        <w:r>
          <w:rPr>
            <w:lang w:val="es-ES"/>
          </w:rPr>
          <w:delText xml:space="preserve">era / viste / Eran  </w:delText>
        </w:r>
      </w:del>
      <w:del w:id="234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350" w:author="Thar Adale" w:date="2020-09-25T23:16:00Z">
        <w:r>
          <w:rPr>
            <w:lang w:val="es-ES"/>
          </w:rPr>
          <w:delText xml:space="preserve">vinieron / pudieron / Tuvieron  </w:delText>
        </w:r>
      </w:del>
      <w:del w:id="235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352" w:author="Thar Adale" w:date="2020-09-25T23:16:00Z">
        <w:r>
          <w:rPr>
            <w:lang w:val="es-ES"/>
          </w:rPr>
          <w:delText xml:space="preserve">comías / eras / cuidaba  </w:delText>
        </w:r>
      </w:del>
      <w:del w:id="235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354" w:author="Thar Adale" w:date="2020-09-25T23:16:00Z">
        <w:r>
          <w:rPr>
            <w:lang w:val="es-ES"/>
          </w:rPr>
          <w:delText xml:space="preserve">tenías / viniste / tenía  </w:delText>
        </w:r>
      </w:del>
      <w:del w:id="2355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356" w:author="Thar Adale" w:date="2020-09-25T23:16:00Z">
        <w:r>
          <w:rPr>
            <w:lang w:val="es-ES"/>
          </w:rPr>
          <w:delText>iban / vi / Íba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59" w:author="Thar Adale" w:date="2020-09-25T23:16:00Z"/>
        </w:rPr>
      </w:pPr>
      <w:del w:id="235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361" w:author="Thar Adale" w:date="2020-09-25T23:16:00Z"/>
        </w:rPr>
      </w:pPr>
      <w:del w:id="2360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363" w:author="Thar Adale" w:date="2020-09-25T23:16:00Z"/>
        </w:rPr>
      </w:pPr>
      <w:del w:id="2362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365" w:author="Thar Adale" w:date="2020-09-25T23:16:00Z"/>
        </w:rPr>
      </w:pPr>
      <w:del w:id="2364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67" w:author="Thar Adale" w:date="2020-09-25T23:16:00Z"/>
        </w:rPr>
      </w:pPr>
      <w:del w:id="2366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69" w:author="Thar Adale" w:date="2020-09-25T23:16:00Z"/>
        </w:rPr>
      </w:pPr>
      <w:del w:id="236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71" w:author="Thar Adale" w:date="2020-09-25T23:16:00Z"/>
        </w:rPr>
      </w:pPr>
      <w:del w:id="237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73" w:author="Thar Adale" w:date="2020-09-25T23:16:00Z"/>
        </w:rPr>
      </w:pPr>
      <w:del w:id="2372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75" w:author="Thar Adale" w:date="2020-09-25T23:16:00Z"/>
        </w:rPr>
      </w:pPr>
      <w:del w:id="2374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77" w:author="Thar Adale" w:date="2020-09-25T23:16:00Z"/>
        </w:rPr>
      </w:pPr>
      <w:del w:id="237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379" w:author="Thar Adale" w:date="2020-09-25T23:16:00Z"/>
        </w:rPr>
      </w:pPr>
      <w:del w:id="2378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2400" w:author="Thar Adale" w:date="2020-09-25T23:16:00Z"/>
        </w:rPr>
      </w:pPr>
      <w:del w:id="2380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2381" w:author="Thar Adale" w:date="2020-09-25T23:16:00Z">
        <w:r>
          <w:rPr>
            <w:lang w:val="es-ES"/>
          </w:rPr>
          <w:delText xml:space="preserve">cálculos/piedras, vejiga  </w:delText>
        </w:r>
      </w:del>
      <w:del w:id="238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383" w:author="Thar Adale" w:date="2020-09-25T23:16:00Z">
        <w:r>
          <w:rPr>
            <w:lang w:val="es-ES"/>
          </w:rPr>
          <w:delText xml:space="preserve">seco, grasiento  </w:delText>
        </w:r>
      </w:del>
      <w:del w:id="238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385" w:author="Thar Adale" w:date="2020-09-25T23:16:00Z">
        <w:r>
          <w:rPr>
            <w:lang w:val="es-ES"/>
          </w:rPr>
          <w:delText xml:space="preserve">miope/corto de vista  </w:delText>
        </w:r>
      </w:del>
      <w:del w:id="238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387" w:author="Thar Adale" w:date="2020-09-25T23:16:00Z">
        <w:r>
          <w:rPr>
            <w:lang w:val="es-ES"/>
          </w:rPr>
          <w:delText xml:space="preserve">cabelludo  </w:delText>
          <w:br/>
        </w:r>
      </w:del>
      <w:del w:id="238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389" w:author="Thar Adale" w:date="2020-09-25T23:16:00Z">
        <w:r>
          <w:rPr>
            <w:lang w:val="es-ES"/>
          </w:rPr>
          <w:delText xml:space="preserve">irritación  </w:delText>
        </w:r>
      </w:del>
      <w:del w:id="2390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391" w:author="Thar Adale" w:date="2020-09-25T23:16:00Z">
        <w:r>
          <w:rPr>
            <w:lang w:val="es-ES"/>
          </w:rPr>
          <w:delText xml:space="preserve">daltonismo  </w:delText>
        </w:r>
      </w:del>
      <w:del w:id="2392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393" w:author="Thar Adale" w:date="2020-09-25T23:16:00Z">
        <w:r>
          <w:rPr>
            <w:lang w:val="es-ES"/>
          </w:rPr>
          <w:delText xml:space="preserve">ciego  </w:delText>
        </w:r>
      </w:del>
      <w:del w:id="2394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395" w:author="Thar Adale" w:date="2020-09-25T23:16:00Z">
        <w:r>
          <w:rPr>
            <w:lang w:val="es-ES"/>
          </w:rPr>
          <w:delText xml:space="preserve">cataratas, desprendimiento  </w:delText>
        </w:r>
      </w:del>
      <w:del w:id="2396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397" w:author="Thar Adale" w:date="2020-09-25T23:16:00Z">
        <w:r>
          <w:rPr>
            <w:lang w:val="es-ES"/>
          </w:rPr>
          <w:delText xml:space="preserve">cataratas  </w:delText>
          <w:br/>
        </w:r>
      </w:del>
      <w:del w:id="2398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399" w:author="Thar Adale" w:date="2020-09-25T23:16:00Z">
        <w:r>
          <w:rPr>
            <w:lang w:val="es-ES"/>
          </w:rPr>
          <w:delText>problemas de la piel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2409" w:author="Thar Adale" w:date="2020-09-25T23:16:00Z"/>
        </w:rPr>
      </w:pPr>
      <w:del w:id="2401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2402" w:author="Thar Adale" w:date="2020-09-25T23:16:00Z">
        <w:r>
          <w:rPr>
            <w:lang w:val="es-ES"/>
          </w:rPr>
          <w:delText xml:space="preserve">Es importante para las mujeres.  </w:delText>
        </w:r>
      </w:del>
      <w:del w:id="240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404" w:author="Thar Adale" w:date="2020-09-25T23:16:00Z">
        <w:r>
          <w:rPr>
            <w:lang w:val="es-ES"/>
          </w:rPr>
          <w:delText xml:space="preserve">El cáncer.  </w:delText>
        </w:r>
      </w:del>
      <w:del w:id="240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406" w:author="Thar Adale" w:date="2020-09-25T23:16:00Z">
        <w:r>
          <w:rPr>
            <w:lang w:val="es-ES"/>
          </w:rPr>
          <w:delText xml:space="preserve">El Hospital Aralias.  </w:delText>
        </w:r>
      </w:del>
      <w:del w:id="240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408" w:author="Thar Adale" w:date="2020-09-25T23:16:00Z">
        <w:r>
          <w:rPr>
            <w:lang w:val="es-ES"/>
          </w:rPr>
          <w:delText>Tienen consultorios en el Paseo del Marlin 155 y en la calle Juárez 688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411" w:author="Thar Adale" w:date="2020-09-25T23:16:00Z"/>
        </w:rPr>
      </w:pPr>
      <w:del w:id="2410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del w:id="2413" w:author="Thar Adale" w:date="2020-09-25T23:16:00Z"/>
        </w:rPr>
      </w:pPr>
      <w:del w:id="2412" w:author="Thar Adale" w:date="2020-09-25T23:16:00Z">
        <w:r>
          <w:rPr>
            <w:b/>
            <w:bCs/>
            <w:caps/>
            <w:u w:val="single"/>
          </w:rPr>
          <w:delText>Lectura 4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del w:id="2415" w:author="Thar Adale" w:date="2020-09-25T23:16:00Z"/>
        </w:rPr>
      </w:pPr>
      <w:del w:id="2414" w:author="Thar Adale" w:date="2020-09-25T23:16:00Z">
        <w:r>
          <w:rPr>
            <w:caps/>
            <w:u w:val="single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417" w:author="Thar Adale" w:date="2020-09-25T23:16:00Z"/>
        </w:rPr>
      </w:pPr>
      <w:del w:id="2416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419" w:author="Thar Adale" w:date="2020-09-25T23:16:00Z"/>
        </w:rPr>
      </w:pPr>
      <w:del w:id="2418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438" w:author="Thar Adale" w:date="2020-09-25T23:16:00Z"/>
        </w:rPr>
      </w:pPr>
      <w:del w:id="2420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421" w:author="Thar Adale" w:date="2020-09-25T23:16:00Z">
        <w:r>
          <w:rPr>
            <w:lang w:val="es-ES"/>
          </w:rPr>
          <w:delText xml:space="preserve">El cáncer.  </w:delText>
        </w:r>
      </w:del>
      <w:del w:id="242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423" w:author="Thar Adale" w:date="2020-09-25T23:16:00Z">
        <w:r>
          <w:rPr>
            <w:lang w:val="es-ES"/>
          </w:rPr>
          <w:delText xml:space="preserve">Cerca de 80 millones de personas.  </w:delText>
        </w:r>
      </w:del>
      <w:del w:id="242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425" w:author="Thar Adale" w:date="2020-09-25T23:16:00Z">
        <w:r>
          <w:rPr>
            <w:lang w:val="es-ES"/>
          </w:rPr>
          <w:delText xml:space="preserve">Debemos evitar fumar o exponernos demasiado al sol.  </w:delText>
        </w:r>
      </w:del>
      <w:del w:id="242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427" w:author="Thar Adale" w:date="2020-09-25T23:16:00Z">
        <w:r>
          <w:rPr>
            <w:lang w:val="es-ES"/>
          </w:rPr>
          <w:delText xml:space="preserve">Los hombres de menos de cuarenta años deben hacerse chequeos cada dos años. Los de más de cuarenta años deben hacerse chequeos una vez al año.  </w:delText>
        </w:r>
      </w:del>
      <w:del w:id="242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429" w:author="Thar Adale" w:date="2020-09-25T23:16:00Z">
        <w:r>
          <w:rPr>
            <w:lang w:val="es-ES"/>
          </w:rPr>
          <w:delText xml:space="preserve">Las mujeres antes de los treinta y cinco años deben hacerse chequeos una vez cada dos años y una vez al año después de las treinta y cinco.  </w:delText>
        </w:r>
      </w:del>
      <w:del w:id="2430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431" w:author="Thar Adale" w:date="2020-09-25T23:16:00Z">
        <w:r>
          <w:rPr>
            <w:lang w:val="es-ES"/>
          </w:rPr>
          <w:delText xml:space="preserve">Una pérdida de sangre no usual.  </w:delText>
        </w:r>
      </w:del>
      <w:del w:id="2432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433" w:author="Thar Adale" w:date="2020-09-25T23:16:00Z">
        <w:r>
          <w:rPr>
            <w:lang w:val="es-ES"/>
          </w:rPr>
          <w:delText xml:space="preserve">Un abultamiento o endurecimiento en el seno o cualquier otra parte del cuerpo, una llaga que no se cura, ronquera o tos persistente.  </w:delText>
        </w:r>
      </w:del>
      <w:del w:id="2434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435" w:author="Thar Adale" w:date="2020-09-25T23:16:00Z">
        <w:r>
          <w:rPr>
            <w:lang w:val="es-ES"/>
          </w:rPr>
          <w:delText xml:space="preserve">Con algunas drogas o con radiación, o con quimioterápia o con cirugía.  </w:delText>
        </w:r>
      </w:del>
      <w:del w:id="2436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437" w:author="Thar Adale" w:date="2020-09-25T23:16:00Z">
        <w:r>
          <w:rPr>
            <w:lang w:val="es-ES"/>
          </w:rPr>
          <w:delText>Es importante ver al médico en seguid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440" w:author="Thar Adale" w:date="2020-09-25T23:16:00Z"/>
        </w:rPr>
      </w:pPr>
      <w:del w:id="2439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2442" w:author="Thar Adale" w:date="2020-09-25T23:16:00Z"/>
        </w:rPr>
      </w:pPr>
      <w:del w:id="2441" w:author="Thar Adale" w:date="2020-09-25T23:16:00Z">
        <w:r>
          <w:rPr>
            <w:b/>
            <w:bCs/>
            <w:caps/>
            <w:u w:val="single"/>
            <w:lang w:val="es-ES"/>
          </w:rPr>
          <w:delText>Lección 13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2444" w:author="Thar Adale" w:date="2020-09-25T23:16:00Z"/>
        </w:rPr>
      </w:pPr>
      <w:del w:id="2443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446" w:author="Thar Adale" w:date="2020-09-25T23:16:00Z"/>
        </w:rPr>
      </w:pPr>
      <w:del w:id="2445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467" w:author="Thar Adale" w:date="2020-09-25T23:16:00Z"/>
        </w:rPr>
      </w:pPr>
      <w:del w:id="2447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448" w:author="Thar Adale" w:date="2020-09-25T23:16:00Z">
        <w:r>
          <w:rPr>
            <w:lang w:val="es-ES"/>
          </w:rPr>
          <w:delText xml:space="preserve">V;  </w:delText>
        </w:r>
      </w:del>
      <w:del w:id="244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450" w:author="Thar Adale" w:date="2020-09-25T23:16:00Z">
        <w:r>
          <w:rPr/>
          <w:delText xml:space="preserve">F;  </w:delText>
        </w:r>
      </w:del>
      <w:del w:id="2451" w:author="Thar Adale" w:date="2020-09-25T23:16:00Z">
        <w:r>
          <w:rPr>
            <w:b/>
            <w:bCs/>
          </w:rPr>
          <w:delText xml:space="preserve">3. </w:delText>
        </w:r>
      </w:del>
      <w:del w:id="2452" w:author="Thar Adale" w:date="2020-09-25T23:16:00Z">
        <w:r>
          <w:rPr/>
          <w:delText xml:space="preserve">V;  </w:delText>
        </w:r>
      </w:del>
      <w:del w:id="2453" w:author="Thar Adale" w:date="2020-09-25T23:16:00Z">
        <w:r>
          <w:rPr>
            <w:b/>
            <w:bCs/>
          </w:rPr>
          <w:delText xml:space="preserve">4. </w:delText>
        </w:r>
      </w:del>
      <w:del w:id="2454" w:author="Thar Adale" w:date="2020-09-25T23:16:00Z">
        <w:r>
          <w:rPr/>
          <w:delText xml:space="preserve">V;  </w:delText>
        </w:r>
      </w:del>
      <w:del w:id="2455" w:author="Thar Adale" w:date="2020-09-25T23:16:00Z">
        <w:r>
          <w:rPr>
            <w:b/>
            <w:bCs/>
          </w:rPr>
          <w:delText xml:space="preserve">5. </w:delText>
        </w:r>
      </w:del>
      <w:del w:id="2456" w:author="Thar Adale" w:date="2020-09-25T23:16:00Z">
        <w:r>
          <w:rPr/>
          <w:delText xml:space="preserve">F;  </w:delText>
        </w:r>
      </w:del>
      <w:del w:id="2457" w:author="Thar Adale" w:date="2020-09-25T23:16:00Z">
        <w:r>
          <w:rPr>
            <w:b/>
            <w:bCs/>
          </w:rPr>
          <w:delText xml:space="preserve">6. </w:delText>
        </w:r>
      </w:del>
      <w:del w:id="2458" w:author="Thar Adale" w:date="2020-09-25T23:16:00Z">
        <w:r>
          <w:rPr/>
          <w:delText xml:space="preserve">F;  </w:delText>
        </w:r>
      </w:del>
      <w:del w:id="2459" w:author="Thar Adale" w:date="2020-09-25T23:16:00Z">
        <w:r>
          <w:rPr>
            <w:b/>
            <w:bCs/>
          </w:rPr>
          <w:delText xml:space="preserve">7. </w:delText>
        </w:r>
      </w:del>
      <w:del w:id="2460" w:author="Thar Adale" w:date="2020-09-25T23:16:00Z">
        <w:r>
          <w:rPr/>
          <w:delText xml:space="preserve">F;  </w:delText>
        </w:r>
      </w:del>
      <w:del w:id="2461" w:author="Thar Adale" w:date="2020-09-25T23:16:00Z">
        <w:r>
          <w:rPr>
            <w:b/>
            <w:bCs/>
          </w:rPr>
          <w:delText xml:space="preserve">8. </w:delText>
        </w:r>
      </w:del>
      <w:del w:id="2462" w:author="Thar Adale" w:date="2020-09-25T23:16:00Z">
        <w:r>
          <w:rPr/>
          <w:delText xml:space="preserve">V;  </w:delText>
        </w:r>
      </w:del>
      <w:del w:id="2463" w:author="Thar Adale" w:date="2020-09-25T23:16:00Z">
        <w:r>
          <w:rPr>
            <w:b/>
            <w:bCs/>
          </w:rPr>
          <w:delText xml:space="preserve">9. </w:delText>
        </w:r>
      </w:del>
      <w:del w:id="2464" w:author="Thar Adale" w:date="2020-09-25T23:16:00Z">
        <w:r>
          <w:rPr/>
          <w:delText xml:space="preserve">F;  </w:delText>
        </w:r>
      </w:del>
      <w:del w:id="2465" w:author="Thar Adale" w:date="2020-09-25T23:16:00Z">
        <w:r>
          <w:rPr>
            <w:b/>
            <w:bCs/>
          </w:rPr>
          <w:delText xml:space="preserve">10. </w:delText>
        </w:r>
      </w:del>
      <w:del w:id="2466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469" w:author="Thar Adale" w:date="2020-09-25T23:16:00Z"/>
        </w:rPr>
      </w:pPr>
      <w:del w:id="2468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471" w:author="Thar Adale" w:date="2020-09-25T23:16:00Z"/>
        </w:rPr>
      </w:pPr>
      <w:del w:id="2470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473" w:author="Thar Adale" w:date="2020-09-25T23:16:00Z"/>
        </w:rPr>
      </w:pPr>
      <w:del w:id="2472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508" w:author="Thar Adale" w:date="2020-09-25T23:16:00Z"/>
        </w:rPr>
      </w:pPr>
      <w:del w:id="2474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475" w:author="Thar Adale" w:date="2020-09-25T23:16:00Z">
        <w:r>
          <w:rPr>
            <w:lang w:val="es-ES"/>
          </w:rPr>
          <w:delText>Porque tuvo una hemorragia.</w:delText>
        </w:r>
      </w:del>
      <w:del w:id="2476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2477" w:author="Thar Adale" w:date="2020-09-25T23:16:00Z">
        <w:r>
          <w:rPr>
            <w:lang w:val="es-ES"/>
          </w:rPr>
          <w:delText xml:space="preserve">La trajeron anteanoche.  </w:delText>
        </w:r>
      </w:del>
      <w:del w:id="247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479" w:author="Thar Adale" w:date="2020-09-25T23:16:00Z">
        <w:r>
          <w:rPr>
            <w:lang w:val="es-ES"/>
          </w:rPr>
          <w:delText>Su médico acaba de visitarla.</w:delText>
        </w:r>
      </w:del>
      <w:del w:id="2480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2481" w:author="Thar Adale" w:date="2020-09-25T23:16:00Z">
        <w:r>
          <w:rPr>
            <w:lang w:val="es-ES"/>
          </w:rPr>
          <w:delText xml:space="preserve">Ahora está hablando con la enfermera.  </w:delText>
        </w:r>
      </w:del>
      <w:del w:id="248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483" w:author="Thar Adale" w:date="2020-09-25T23:16:00Z">
        <w:r>
          <w:rPr>
            <w:lang w:val="es-ES"/>
          </w:rPr>
          <w:delText xml:space="preserve">Porque tomó un calmante.  </w:delText>
        </w:r>
      </w:del>
      <w:del w:id="248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485" w:author="Thar Adale" w:date="2020-09-25T23:16:00Z">
        <w:r>
          <w:rPr>
            <w:lang w:val="es-ES"/>
          </w:rPr>
          <w:delText>Tiene unos moretones alrededor de la vena.</w:delText>
        </w:r>
      </w:del>
      <w:del w:id="2486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2487" w:author="Thar Adale" w:date="2020-09-25T23:16:00Z">
        <w:r>
          <w:rPr>
            <w:lang w:val="es-ES"/>
          </w:rPr>
          <w:delText xml:space="preserve">Le duele mucho el brazo.  </w:delText>
        </w:r>
      </w:del>
      <w:del w:id="248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489" w:author="Thar Adale" w:date="2020-09-25T23:16:00Z">
        <w:r>
          <w:rPr>
            <w:lang w:val="es-ES"/>
          </w:rPr>
          <w:delText xml:space="preserve">Va a tomarle el pulso y la temperatura.  </w:delText>
        </w:r>
      </w:del>
      <w:del w:id="2490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491" w:author="Thar Adale" w:date="2020-09-25T23:16:00Z">
        <w:r>
          <w:rPr>
            <w:lang w:val="es-ES"/>
          </w:rPr>
          <w:delText xml:space="preserve">Debe ponérselo debajo de la lengua.  </w:delText>
        </w:r>
      </w:del>
      <w:del w:id="2492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493" w:author="Thar Adale" w:date="2020-09-25T23:16:00Z">
        <w:r>
          <w:rPr>
            <w:lang w:val="es-ES"/>
          </w:rPr>
          <w:delText xml:space="preserve">La ayuda a cambiarse y le da unas fricciones en la espalda.  </w:delText>
        </w:r>
      </w:del>
      <w:del w:id="2494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495" w:author="Thar Adale" w:date="2020-09-25T23:16:00Z">
        <w:r>
          <w:rPr>
            <w:lang w:val="es-ES"/>
          </w:rPr>
          <w:delText xml:space="preserve">Le da una cucharada de medicina.  </w:delText>
        </w:r>
      </w:del>
      <w:del w:id="2496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497" w:author="Thar Adale" w:date="2020-09-25T23:16:00Z">
        <w:r>
          <w:rPr>
            <w:lang w:val="es-ES"/>
          </w:rPr>
          <w:delText xml:space="preserve">Porque tenía un reloj y dos anillos cuando la trajeron.  </w:delText>
        </w:r>
      </w:del>
      <w:del w:id="2498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499" w:author="Thar Adale" w:date="2020-09-25T23:16:00Z">
        <w:r>
          <w:rPr>
            <w:lang w:val="es-ES"/>
          </w:rPr>
          <w:delText xml:space="preserve">Se guardan en la caja de seguridad.  </w:delText>
        </w:r>
      </w:del>
      <w:del w:id="2500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2501" w:author="Thar Adale" w:date="2020-09-25T23:16:00Z">
        <w:r>
          <w:rPr>
            <w:lang w:val="es-ES"/>
          </w:rPr>
          <w:delText xml:space="preserve">Debe avisarle a la enfermera.  </w:delText>
        </w:r>
      </w:del>
      <w:del w:id="2502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2503" w:author="Thar Adale" w:date="2020-09-25T23:16:00Z">
        <w:r>
          <w:rPr>
            <w:lang w:val="es-ES"/>
          </w:rPr>
          <w:delText xml:space="preserve">Son de dos a tres de la tarde y de siete a nueve de la noche.  </w:delText>
        </w:r>
      </w:del>
      <w:del w:id="2504" w:author="Thar Adale" w:date="2020-09-25T23:16:00Z">
        <w:r>
          <w:rPr>
            <w:b/>
            <w:bCs/>
            <w:lang w:val="es-ES"/>
          </w:rPr>
          <w:delText xml:space="preserve">13. </w:delText>
        </w:r>
      </w:del>
      <w:del w:id="2505" w:author="Thar Adale" w:date="2020-09-25T23:16:00Z">
        <w:r>
          <w:rPr>
            <w:lang w:val="es-ES"/>
          </w:rPr>
          <w:delText xml:space="preserve">No, la enfermera no sabe. Deben darle unas instrucciones antes.  </w:delText>
        </w:r>
      </w:del>
      <w:del w:id="2506" w:author="Thar Adale" w:date="2020-09-25T23:16:00Z">
        <w:r>
          <w:rPr>
            <w:b/>
            <w:bCs/>
            <w:lang w:val="es-ES"/>
          </w:rPr>
          <w:delText xml:space="preserve">14. </w:delText>
        </w:r>
      </w:del>
      <w:del w:id="2507" w:author="Thar Adale" w:date="2020-09-25T23:16:00Z">
        <w:r>
          <w:rPr>
            <w:lang w:val="es-ES"/>
          </w:rPr>
          <w:delText>No quería quedarse en el hospital por tanto tiempo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10" w:author="Thar Adale" w:date="2020-09-25T23:16:00Z"/>
        </w:rPr>
      </w:pPr>
      <w:del w:id="2509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12" w:author="Thar Adale" w:date="2020-09-25T23:16:00Z"/>
        </w:rPr>
      </w:pPr>
      <w:del w:id="2511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14" w:author="Thar Adale" w:date="2020-09-25T23:16:00Z"/>
        </w:rPr>
      </w:pPr>
      <w:del w:id="2513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2516" w:author="Thar Adale" w:date="2020-09-25T23:16:00Z"/>
        </w:rPr>
      </w:pPr>
      <w:del w:id="2515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2518" w:author="Thar Adale" w:date="2020-09-25T23:16:00Z"/>
        </w:rPr>
      </w:pPr>
      <w:del w:id="2517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2527" w:author="Thar Adale" w:date="2020-09-25T23:16:00Z"/>
        </w:rPr>
      </w:pPr>
      <w:del w:id="2519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2520" w:author="Thar Adale" w:date="2020-09-25T23:16:00Z">
        <w:r>
          <w:rPr>
            <w:lang w:val="es-ES"/>
          </w:rPr>
          <w:delText xml:space="preserve"> sabías / supe  </w:delText>
        </w:r>
      </w:del>
      <w:del w:id="252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522" w:author="Thar Adale" w:date="2020-09-25T23:16:00Z">
        <w:r>
          <w:rPr>
            <w:lang w:val="es-ES"/>
          </w:rPr>
          <w:delText xml:space="preserve">quiso  </w:delText>
        </w:r>
      </w:del>
      <w:del w:id="252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524" w:author="Thar Adale" w:date="2020-09-25T23:16:00Z">
        <w:r>
          <w:rPr>
            <w:lang w:val="es-ES"/>
          </w:rPr>
          <w:delText xml:space="preserve">conocías / conocí  </w:delText>
        </w:r>
      </w:del>
      <w:del w:id="252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526" w:author="Thar Adale" w:date="2020-09-25T23:16:00Z">
        <w:r>
          <w:rPr>
            <w:lang w:val="es-ES"/>
          </w:rPr>
          <w:delText>querían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534" w:author="Thar Adale" w:date="2020-09-25T23:16:00Z"/>
        </w:rPr>
      </w:pPr>
      <w:del w:id="2528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2529" w:author="Thar Adale" w:date="2020-09-25T23:16:00Z">
        <w:r>
          <w:rPr>
            <w:lang w:val="es-ES"/>
          </w:rPr>
          <w:delText xml:space="preserve"> se abre la cafetería del hospital / Se abre / se cierra  </w:delText>
        </w:r>
      </w:del>
      <w:del w:id="253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531" w:author="Thar Adale" w:date="2020-09-25T23:16:00Z">
        <w:r>
          <w:rPr>
            <w:lang w:val="es-ES"/>
          </w:rPr>
          <w:delText xml:space="preserve">Cuánto tiempo hace que la Sra. Torres tuvo / hace tres días  </w:delText>
        </w:r>
      </w:del>
      <w:del w:id="253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533" w:author="Thar Adale" w:date="2020-09-25T23:16:00Z">
        <w:r>
          <w:rPr>
            <w:lang w:val="es-ES"/>
          </w:rPr>
          <w:delText>Cuál 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36" w:author="Thar Adale" w:date="2020-09-25T23:16:00Z"/>
        </w:rPr>
      </w:pPr>
      <w:del w:id="2535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538" w:author="Thar Adale" w:date="2020-09-25T23:16:00Z"/>
        </w:rPr>
      </w:pPr>
      <w:del w:id="2537" w:author="Thar Adale" w:date="2020-09-25T23:16:00Z">
        <w:r>
          <w:rPr>
            <w:b/>
            <w:bCs/>
            <w:u w:val="single"/>
            <w:lang w:val="es-ES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2540" w:author="Thar Adale" w:date="2020-09-25T23:16:00Z"/>
        </w:rPr>
      </w:pPr>
      <w:del w:id="2539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2542" w:author="Thar Adale" w:date="2020-09-25T23:16:00Z"/>
        </w:rPr>
      </w:pPr>
      <w:del w:id="2541" w:author="Thar Adale" w:date="2020-09-25T23:16:00Z">
        <w:r>
          <w:rPr>
            <w:i/>
            <w:iC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44" w:author="Thar Adale" w:date="2020-09-25T23:16:00Z"/>
        </w:rPr>
      </w:pPr>
      <w:del w:id="2543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46" w:author="Thar Adale" w:date="2020-09-25T23:16:00Z"/>
        </w:rPr>
      </w:pPr>
      <w:del w:id="2545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48" w:author="Thar Adale" w:date="2020-09-25T23:16:00Z"/>
        </w:rPr>
      </w:pPr>
      <w:del w:id="254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50" w:author="Thar Adale" w:date="2020-09-25T23:16:00Z"/>
        </w:rPr>
      </w:pPr>
      <w:del w:id="2549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52" w:author="Thar Adale" w:date="2020-09-25T23:16:00Z"/>
        </w:rPr>
      </w:pPr>
      <w:del w:id="2551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54" w:author="Thar Adale" w:date="2020-09-25T23:16:00Z"/>
        </w:rPr>
      </w:pPr>
      <w:del w:id="2553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556" w:author="Thar Adale" w:date="2020-09-25T23:16:00Z"/>
        </w:rPr>
      </w:pPr>
      <w:del w:id="2555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559" w:author="Thar Adale" w:date="2020-09-25T23:16:00Z"/>
        </w:rPr>
      </w:pPr>
      <w:del w:id="2557" w:author="Thar Adale" w:date="2020-09-25T23:16:00Z">
        <w:r>
          <w:rPr>
            <w:b/>
            <w:bCs/>
          </w:rPr>
          <w:delText>A.</w:delText>
          <w:tab/>
        </w:r>
      </w:del>
      <w:del w:id="2558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i/>
          <w:i/>
          <w:iCs/>
          <w:lang w:val="es-ES"/>
          <w:del w:id="2590" w:author="Thar Adale" w:date="2020-09-25T23:16:00Z"/>
        </w:rPr>
      </w:pPr>
      <w:del w:id="2560" w:author="Thar Adale" w:date="2020-09-25T23:16:00Z">
        <w:r>
          <w:rPr>
            <w:b/>
            <w:bCs/>
            <w:lang w:val="es-ES"/>
          </w:rPr>
          <w:delText>1.</w:delText>
        </w:r>
      </w:del>
      <w:del w:id="2561" w:author="Thar Adale" w:date="2020-09-25T23:16:00Z">
        <w:r>
          <w:rPr>
            <w:lang w:val="es-ES"/>
          </w:rPr>
          <w:delText xml:space="preserve"> el ascensor  </w:delText>
        </w:r>
      </w:del>
      <w:del w:id="256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563" w:author="Thar Adale" w:date="2020-09-25T23:16:00Z">
        <w:r>
          <w:rPr>
            <w:lang w:val="es-ES"/>
          </w:rPr>
          <w:delText xml:space="preserve">la sala de cirugía, la unidad de cuidados intensivos  </w:delText>
        </w:r>
      </w:del>
      <w:del w:id="256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565" w:author="Thar Adale" w:date="2020-09-25T23:16:00Z">
        <w:r>
          <w:rPr>
            <w:lang w:val="es-ES"/>
          </w:rPr>
          <w:delText xml:space="preserve">el departamento de enfermedades mentales y siquiatría  </w:delText>
        </w:r>
      </w:del>
      <w:del w:id="256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567" w:author="Thar Adale" w:date="2020-09-25T23:16:00Z">
        <w:r>
          <w:rPr>
            <w:lang w:val="es-ES"/>
          </w:rPr>
          <w:delText xml:space="preserve">el banco de sangre  </w:delText>
        </w:r>
      </w:del>
      <w:del w:id="256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569" w:author="Thar Adale" w:date="2020-09-25T23:16:00Z">
        <w:r>
          <w:rPr>
            <w:lang w:val="es-ES"/>
          </w:rPr>
          <w:delText xml:space="preserve">la sala de cardiología  </w:delText>
          <w:br/>
        </w:r>
      </w:del>
      <w:del w:id="2570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571" w:author="Thar Adale" w:date="2020-09-25T23:16:00Z">
        <w:r>
          <w:rPr>
            <w:lang w:val="es-ES"/>
          </w:rPr>
          <w:delText xml:space="preserve">la tienda de regalos  </w:delText>
        </w:r>
      </w:del>
      <w:del w:id="2572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573" w:author="Thar Adale" w:date="2020-09-25T23:16:00Z">
        <w:r>
          <w:rPr>
            <w:lang w:val="es-ES"/>
          </w:rPr>
          <w:delText xml:space="preserve">el cajero  </w:delText>
        </w:r>
      </w:del>
      <w:del w:id="2574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575" w:author="Thar Adale" w:date="2020-09-25T23:16:00Z">
        <w:r>
          <w:rPr>
            <w:lang w:val="es-ES"/>
          </w:rPr>
          <w:delText xml:space="preserve">la sala de recuperación  </w:delText>
        </w:r>
      </w:del>
      <w:del w:id="2576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577" w:author="Thar Adale" w:date="2020-09-25T23:16:00Z">
        <w:r>
          <w:rPr>
            <w:lang w:val="es-ES"/>
          </w:rPr>
          <w:delText xml:space="preserve">la sala de terapia física  </w:delText>
        </w:r>
      </w:del>
      <w:del w:id="2578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579" w:author="Thar Adale" w:date="2020-09-25T23:16:00Z">
        <w:r>
          <w:rPr>
            <w:lang w:val="es-ES"/>
          </w:rPr>
          <w:delText xml:space="preserve">el departamento de pediatría  </w:delText>
        </w:r>
      </w:del>
      <w:del w:id="2580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2581" w:author="Thar Adale" w:date="2020-09-25T23:16:00Z">
        <w:r>
          <w:rPr>
            <w:lang w:val="es-ES"/>
          </w:rPr>
          <w:delText xml:space="preserve">el departamento de ortopedia  </w:delText>
        </w:r>
      </w:del>
      <w:del w:id="2582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2583" w:author="Thar Adale" w:date="2020-09-25T23:16:00Z">
        <w:r>
          <w:rPr>
            <w:lang w:val="es-ES"/>
          </w:rPr>
          <w:delText xml:space="preserve">el departamento de personal  </w:delText>
        </w:r>
      </w:del>
      <w:del w:id="2584" w:author="Thar Adale" w:date="2020-09-25T23:16:00Z">
        <w:r>
          <w:rPr>
            <w:b/>
            <w:bCs/>
            <w:lang w:val="es-ES"/>
          </w:rPr>
          <w:delText xml:space="preserve">13. </w:delText>
        </w:r>
      </w:del>
      <w:del w:id="2585" w:author="Thar Adale" w:date="2020-09-25T23:16:00Z">
        <w:r>
          <w:rPr>
            <w:lang w:val="es-ES"/>
          </w:rPr>
          <w:delText xml:space="preserve">el departamento de archivo clínico  </w:delText>
        </w:r>
      </w:del>
      <w:del w:id="2586" w:author="Thar Adale" w:date="2020-09-25T23:16:00Z">
        <w:r>
          <w:rPr>
            <w:b/>
            <w:bCs/>
            <w:lang w:val="es-ES"/>
          </w:rPr>
          <w:delText xml:space="preserve">14. </w:delText>
        </w:r>
      </w:del>
      <w:del w:id="2587" w:author="Thar Adale" w:date="2020-09-25T23:16:00Z">
        <w:r>
          <w:rPr>
            <w:lang w:val="es-ES"/>
          </w:rPr>
          <w:delText xml:space="preserve">el departamento de enfermedades mentales  </w:delText>
        </w:r>
      </w:del>
      <w:del w:id="2588" w:author="Thar Adale" w:date="2020-09-25T23:16:00Z">
        <w:r>
          <w:rPr>
            <w:b/>
            <w:bCs/>
            <w:lang w:val="es-ES"/>
          </w:rPr>
          <w:delText xml:space="preserve">15. </w:delText>
        </w:r>
      </w:del>
      <w:del w:id="2589" w:author="Thar Adale" w:date="2020-09-25T23:16:00Z">
        <w:r>
          <w:rPr>
            <w:lang w:val="es-ES"/>
          </w:rPr>
          <w:delText>la sala de cirugí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593" w:author="Thar Adale" w:date="2020-09-25T23:16:00Z"/>
        </w:rPr>
      </w:pPr>
      <w:del w:id="2591" w:author="Thar Adale" w:date="2020-09-25T23:16:00Z">
        <w:r>
          <w:rPr>
            <w:b/>
            <w:bCs/>
          </w:rPr>
          <w:delText>B.</w:delText>
          <w:tab/>
        </w:r>
      </w:del>
      <w:del w:id="2592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595" w:author="Thar Adale" w:date="2020-09-25T23:16:00Z"/>
        </w:rPr>
      </w:pPr>
      <w:del w:id="2594" w:author="Thar Adale" w:date="2020-09-25T23:16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del w:id="2597" w:author="Thar Adale" w:date="2020-09-25T23:16:00Z"/>
        </w:rPr>
      </w:pPr>
      <w:del w:id="2596" w:author="Thar Adale" w:date="2020-09-25T23:16:00Z">
        <w:r>
          <w:rPr>
            <w:b/>
            <w:bCs/>
            <w:caps/>
            <w:u w:val="single"/>
          </w:rPr>
          <w:delText>Lección 14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del w:id="2599" w:author="Thar Adale" w:date="2020-09-25T23:16:00Z"/>
        </w:rPr>
      </w:pPr>
      <w:del w:id="2598" w:author="Thar Adale" w:date="2020-09-25T23:16:00Z">
        <w:r>
          <w:rPr>
            <w:caps/>
            <w:u w:val="single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01" w:author="Thar Adale" w:date="2020-09-25T23:16:00Z"/>
        </w:rPr>
      </w:pPr>
      <w:del w:id="2600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622" w:author="Thar Adale" w:date="2020-09-25T23:16:00Z"/>
        </w:rPr>
      </w:pPr>
      <w:del w:id="2602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603" w:author="Thar Adale" w:date="2020-09-25T23:16:00Z">
        <w:r>
          <w:rPr>
            <w:lang w:val="es-ES"/>
          </w:rPr>
          <w:delText xml:space="preserve">V;  </w:delText>
        </w:r>
      </w:del>
      <w:del w:id="260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605" w:author="Thar Adale" w:date="2020-09-25T23:16:00Z">
        <w:r>
          <w:rPr>
            <w:lang w:val="es-ES"/>
          </w:rPr>
          <w:delText xml:space="preserve">F;  </w:delText>
        </w:r>
      </w:del>
      <w:del w:id="260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607" w:author="Thar Adale" w:date="2020-09-25T23:16:00Z">
        <w:r>
          <w:rPr>
            <w:lang w:val="es-ES"/>
          </w:rPr>
          <w:delText xml:space="preserve">V;  </w:delText>
        </w:r>
      </w:del>
      <w:del w:id="260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609" w:author="Thar Adale" w:date="2020-09-25T23:16:00Z">
        <w:r>
          <w:rPr>
            <w:lang w:val="es-ES"/>
          </w:rPr>
          <w:delText xml:space="preserve">V;  </w:delText>
        </w:r>
      </w:del>
      <w:del w:id="261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611" w:author="Thar Adale" w:date="2020-09-25T23:16:00Z">
        <w:r>
          <w:rPr/>
          <w:delText xml:space="preserve">F;  </w:delText>
        </w:r>
      </w:del>
      <w:del w:id="2612" w:author="Thar Adale" w:date="2020-09-25T23:16:00Z">
        <w:r>
          <w:rPr>
            <w:b/>
            <w:bCs/>
          </w:rPr>
          <w:delText xml:space="preserve">6. </w:delText>
        </w:r>
      </w:del>
      <w:del w:id="2613" w:author="Thar Adale" w:date="2020-09-25T23:16:00Z">
        <w:r>
          <w:rPr/>
          <w:delText xml:space="preserve">V;  </w:delText>
        </w:r>
      </w:del>
      <w:del w:id="2614" w:author="Thar Adale" w:date="2020-09-25T23:16:00Z">
        <w:r>
          <w:rPr>
            <w:b/>
            <w:bCs/>
          </w:rPr>
          <w:delText xml:space="preserve">7. </w:delText>
        </w:r>
      </w:del>
      <w:del w:id="2615" w:author="Thar Adale" w:date="2020-09-25T23:16:00Z">
        <w:r>
          <w:rPr/>
          <w:delText xml:space="preserve">F;  </w:delText>
        </w:r>
      </w:del>
      <w:del w:id="2616" w:author="Thar Adale" w:date="2020-09-25T23:16:00Z">
        <w:r>
          <w:rPr>
            <w:b/>
            <w:bCs/>
          </w:rPr>
          <w:delText xml:space="preserve">8. </w:delText>
        </w:r>
      </w:del>
      <w:del w:id="2617" w:author="Thar Adale" w:date="2020-09-25T23:16:00Z">
        <w:r>
          <w:rPr/>
          <w:delText xml:space="preserve">F;  </w:delText>
        </w:r>
      </w:del>
      <w:del w:id="2618" w:author="Thar Adale" w:date="2020-09-25T23:16:00Z">
        <w:r>
          <w:rPr>
            <w:b/>
            <w:bCs/>
          </w:rPr>
          <w:delText xml:space="preserve">9. </w:delText>
        </w:r>
      </w:del>
      <w:del w:id="2619" w:author="Thar Adale" w:date="2020-09-25T23:16:00Z">
        <w:r>
          <w:rPr/>
          <w:delText xml:space="preserve">V;  </w:delText>
        </w:r>
      </w:del>
      <w:del w:id="2620" w:author="Thar Adale" w:date="2020-09-25T23:16:00Z">
        <w:r>
          <w:rPr>
            <w:b/>
            <w:bCs/>
          </w:rPr>
          <w:delText xml:space="preserve">10. </w:delText>
        </w:r>
      </w:del>
      <w:del w:id="2621" w:author="Thar Adale" w:date="2020-09-25T23:16:00Z">
        <w:r>
          <w:rPr/>
          <w:delText>F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624" w:author="Thar Adale" w:date="2020-09-25T23:16:00Z"/>
        </w:rPr>
      </w:pPr>
      <w:del w:id="2623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626" w:author="Thar Adale" w:date="2020-09-25T23:16:00Z"/>
        </w:rPr>
      </w:pPr>
      <w:del w:id="2625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628" w:author="Thar Adale" w:date="2020-09-25T23:16:00Z"/>
        </w:rPr>
      </w:pPr>
      <w:del w:id="2627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45" w:author="Thar Adale" w:date="2020-09-25T23:16:00Z"/>
        </w:rPr>
      </w:pPr>
      <w:del w:id="2629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630" w:author="Thar Adale" w:date="2020-09-25T23:16:00Z">
        <w:r>
          <w:rPr>
            <w:lang w:val="es-ES"/>
          </w:rPr>
          <w:delText xml:space="preserve">Hace tres días el doctor le ordenó los análisis.  </w:delText>
        </w:r>
      </w:del>
      <w:del w:id="263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632" w:author="Thar Adale" w:date="2020-09-25T23:16:00Z">
        <w:r>
          <w:rPr>
            <w:lang w:val="es-ES"/>
          </w:rPr>
          <w:delText xml:space="preserve">No, todavía no ha comido hoy.  </w:delText>
        </w:r>
      </w:del>
      <w:del w:id="263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634" w:author="Thar Adale" w:date="2020-09-25T23:16:00Z">
        <w:r>
          <w:rPr>
            <w:lang w:val="es-ES"/>
          </w:rPr>
          <w:delText xml:space="preserve">Para el análisis de tiroides y para el conteo. Le van a poner una ligadura.  </w:delText>
        </w:r>
      </w:del>
      <w:del w:id="263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636" w:author="Thar Adale" w:date="2020-09-25T23:16:00Z">
        <w:r>
          <w:rPr>
            <w:lang w:val="es-ES"/>
          </w:rPr>
          <w:delText xml:space="preserve">Debe limpiarse los genitales.  </w:delText>
        </w:r>
      </w:del>
      <w:del w:id="263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638" w:author="Thar Adale" w:date="2020-09-25T23:16:00Z">
        <w:r>
          <w:rPr>
            <w:lang w:val="es-ES"/>
          </w:rPr>
          <w:delText xml:space="preserve">Debe dejarla en el cuarto que está al final del pasillo.  </w:delText>
        </w:r>
      </w:del>
      <w:del w:id="263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640" w:author="Thar Adale" w:date="2020-09-25T23:16:00Z">
        <w:r>
          <w:rPr>
            <w:lang w:val="es-ES"/>
          </w:rPr>
          <w:delText xml:space="preserve">Le había ordenado una radiografía del pecho.  </w:delText>
        </w:r>
      </w:del>
      <w:del w:id="2641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642" w:author="Thar Adale" w:date="2020-09-25T23:16:00Z">
        <w:r>
          <w:rPr>
            <w:lang w:val="es-ES"/>
          </w:rPr>
          <w:delText xml:space="preserve">Le van a insertar un tubo en el recto.  </w:delText>
        </w:r>
      </w:del>
      <w:del w:id="264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644" w:author="Thar Adale" w:date="2020-09-25T23:16:00Z">
        <w:r>
          <w:rPr>
            <w:lang w:val="es-ES"/>
          </w:rPr>
          <w:delText>Le han hecho una fluoroscopí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47" w:author="Thar Adale" w:date="2020-09-25T23:16:00Z"/>
        </w:rPr>
      </w:pPr>
      <w:del w:id="264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49" w:author="Thar Adale" w:date="2020-09-25T23:16:00Z"/>
        </w:rPr>
      </w:pPr>
      <w:del w:id="2648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51" w:author="Thar Adale" w:date="2020-09-25T23:16:00Z"/>
        </w:rPr>
      </w:pPr>
      <w:del w:id="2650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2653" w:author="Thar Adale" w:date="2020-09-25T23:16:00Z"/>
        </w:rPr>
      </w:pPr>
      <w:del w:id="2652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2655" w:author="Thar Adale" w:date="2020-09-25T23:16:00Z"/>
        </w:rPr>
      </w:pPr>
      <w:del w:id="2654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668" w:author="Thar Adale" w:date="2020-09-25T23:16:00Z"/>
        </w:rPr>
      </w:pPr>
      <w:del w:id="2656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2657" w:author="Thar Adale" w:date="2020-09-25T23:16:00Z">
        <w:r>
          <w:rPr>
            <w:lang w:val="es-ES"/>
          </w:rPr>
          <w:delText xml:space="preserve"> He tenido problemas de tiroides. / Había tenido problemas de tiroides.  </w:delText>
        </w:r>
      </w:del>
      <w:del w:id="265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659" w:author="Thar Adale" w:date="2020-09-25T23:16:00Z">
        <w:r>
          <w:rPr>
            <w:lang w:val="es-ES"/>
          </w:rPr>
          <w:delText xml:space="preserve">Se ha limpiado los genitales. / Se había limpiado los genitales.  </w:delText>
        </w:r>
      </w:del>
      <w:del w:id="2660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661" w:author="Thar Adale" w:date="2020-09-25T23:16:00Z">
        <w:r>
          <w:rPr>
            <w:lang w:val="es-ES"/>
          </w:rPr>
          <w:delText xml:space="preserve">Han usado el excusado. / Habían usado el excusado.  </w:delText>
        </w:r>
      </w:del>
      <w:del w:id="2662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663" w:author="Thar Adale" w:date="2020-09-25T23:16:00Z">
        <w:r>
          <w:rPr>
            <w:lang w:val="es-ES"/>
          </w:rPr>
          <w:delText xml:space="preserve">¿Le has puesto una ligadura en el brazo? / ¿Le habías puesto una ligadura en el brazo?  </w:delText>
        </w:r>
      </w:del>
      <w:del w:id="2664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665" w:author="Thar Adale" w:date="2020-09-25T23:16:00Z">
        <w:r>
          <w:rPr>
            <w:lang w:val="es-ES"/>
          </w:rPr>
          <w:delText xml:space="preserve">El doctor ha ordenado una radiografía. / El doctor había ordenado una radiografía. </w:delText>
        </w:r>
      </w:del>
      <w:del w:id="2666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667" w:author="Thar Adale" w:date="2020-09-25T23:16:00Z">
        <w:r>
          <w:rPr>
            <w:lang w:val="es-ES"/>
          </w:rPr>
          <w:delText>Nosotros no hemos hecho nada. / Nosotros no habíamos hecho nada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2679" w:author="Thar Adale" w:date="2020-09-25T23:16:00Z"/>
        </w:rPr>
      </w:pPr>
      <w:del w:id="2669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2670" w:author="Thar Adale" w:date="2020-09-25T23:16:00Z">
        <w:r>
          <w:rPr>
            <w:lang w:val="es-ES"/>
          </w:rPr>
          <w:delText xml:space="preserve"> cerradas  </w:delText>
        </w:r>
      </w:del>
      <w:del w:id="267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672" w:author="Thar Adale" w:date="2020-09-25T23:16:00Z">
        <w:r>
          <w:rPr>
            <w:lang w:val="es-ES"/>
          </w:rPr>
          <w:delText xml:space="preserve">abierta  </w:delText>
        </w:r>
      </w:del>
      <w:del w:id="267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674" w:author="Thar Adale" w:date="2020-09-25T23:16:00Z">
        <w:r>
          <w:rPr>
            <w:lang w:val="es-ES"/>
          </w:rPr>
          <w:delText xml:space="preserve">parados  </w:delText>
        </w:r>
      </w:del>
      <w:del w:id="267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676" w:author="Thar Adale" w:date="2020-09-25T23:16:00Z">
        <w:r>
          <w:rPr>
            <w:lang w:val="es-ES"/>
          </w:rPr>
          <w:delText xml:space="preserve">escrita  </w:delText>
        </w:r>
      </w:del>
      <w:del w:id="267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678" w:author="Thar Adale" w:date="2020-09-25T23:16:00Z">
        <w:r>
          <w:rPr>
            <w:lang w:val="es-ES"/>
          </w:rPr>
          <w:delText>hech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81" w:author="Thar Adale" w:date="2020-09-25T23:16:00Z"/>
        </w:rPr>
      </w:pPr>
      <w:del w:id="268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683" w:author="Thar Adale" w:date="2020-09-25T23:16:00Z"/>
        </w:rPr>
      </w:pPr>
      <w:del w:id="2682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685" w:author="Thar Adale" w:date="2020-09-25T23:16:00Z"/>
        </w:rPr>
      </w:pPr>
      <w:del w:id="2684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687" w:author="Thar Adale" w:date="2020-09-25T23:16:00Z"/>
        </w:rPr>
      </w:pPr>
      <w:del w:id="2686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89" w:author="Thar Adale" w:date="2020-09-25T23:16:00Z"/>
        </w:rPr>
      </w:pPr>
      <w:del w:id="2688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91" w:author="Thar Adale" w:date="2020-09-25T23:16:00Z"/>
        </w:rPr>
      </w:pPr>
      <w:del w:id="2690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93" w:author="Thar Adale" w:date="2020-09-25T23:16:00Z"/>
        </w:rPr>
      </w:pPr>
      <w:del w:id="2692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95" w:author="Thar Adale" w:date="2020-09-25T23:16:00Z"/>
        </w:rPr>
      </w:pPr>
      <w:del w:id="2694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97" w:author="Thar Adale" w:date="2020-09-25T23:16:00Z"/>
        </w:rPr>
      </w:pPr>
      <w:del w:id="269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699" w:author="Thar Adale" w:date="2020-09-25T23:16:00Z"/>
        </w:rPr>
      </w:pPr>
      <w:del w:id="269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701" w:author="Thar Adale" w:date="2020-09-25T23:16:00Z"/>
        </w:rPr>
      </w:pPr>
      <w:del w:id="2700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704" w:author="Thar Adale" w:date="2020-09-25T23:16:00Z"/>
        </w:rPr>
      </w:pPr>
      <w:del w:id="2702" w:author="Thar Adale" w:date="2020-09-25T23:16:00Z">
        <w:r>
          <w:rPr>
            <w:b/>
            <w:bCs/>
          </w:rPr>
          <w:delText>A.</w:delText>
          <w:tab/>
        </w:r>
      </w:del>
      <w:del w:id="270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del w:id="2711" w:author="Thar Adale" w:date="2020-09-25T23:16:00Z"/>
        </w:rPr>
      </w:pPr>
      <w:del w:id="270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706" w:author="Thar Adale" w:date="2020-09-25T23:16:00Z">
        <w:r>
          <w:rPr>
            <w:lang w:val="es-ES"/>
          </w:rPr>
          <w:delText xml:space="preserve">tomografía axial computarizada  </w:delText>
        </w:r>
      </w:del>
      <w:del w:id="270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708" w:author="Thar Adale" w:date="2020-09-25T23:16:00Z">
        <w:r>
          <w:rPr>
            <w:lang w:val="es-ES"/>
          </w:rPr>
          <w:delText xml:space="preserve">ropa  </w:delText>
        </w:r>
      </w:del>
      <w:del w:id="270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710" w:author="Thar Adale" w:date="2020-09-25T23:16:00Z">
        <w:r>
          <w:rPr>
            <w:lang w:val="es-ES"/>
          </w:rPr>
          <w:delText>imagen de resonancia magnétic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2736" w:author="Thar Adale" w:date="2020-09-25T23:16:00Z"/>
        </w:rPr>
      </w:pPr>
      <w:del w:id="2712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2713" w:author="Thar Adale" w:date="2020-09-25T23:16:00Z">
        <w:r>
          <w:rPr>
            <w:lang w:val="es-ES"/>
          </w:rPr>
          <w:delText xml:space="preserve">el camisón  </w:delText>
        </w:r>
      </w:del>
      <w:del w:id="271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715" w:author="Thar Adale" w:date="2020-09-25T23:16:00Z">
        <w:r>
          <w:rPr>
            <w:lang w:val="es-ES"/>
          </w:rPr>
          <w:delText xml:space="preserve">las zapatillas/las babuchas  </w:delText>
        </w:r>
      </w:del>
      <w:del w:id="271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717" w:author="Thar Adale" w:date="2020-09-25T23:16:00Z">
        <w:r>
          <w:rPr>
            <w:lang w:val="es-ES"/>
          </w:rPr>
          <w:delText xml:space="preserve">la blusa  </w:delText>
        </w:r>
      </w:del>
      <w:del w:id="271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719" w:author="Thar Adale" w:date="2020-09-25T23:16:00Z">
        <w:r>
          <w:rPr>
            <w:lang w:val="es-ES"/>
          </w:rPr>
          <w:delText xml:space="preserve">la falda  </w:delText>
        </w:r>
      </w:del>
      <w:del w:id="272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721" w:author="Thar Adale" w:date="2020-09-25T23:16:00Z">
        <w:r>
          <w:rPr>
            <w:lang w:val="es-ES"/>
          </w:rPr>
          <w:delText xml:space="preserve">el abrigo  </w:delText>
        </w:r>
      </w:del>
      <w:del w:id="2722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723" w:author="Thar Adale" w:date="2020-09-25T23:16:00Z">
        <w:r>
          <w:rPr>
            <w:lang w:val="es-ES"/>
          </w:rPr>
          <w:delText xml:space="preserve">los zapatos  </w:delText>
        </w:r>
      </w:del>
      <w:del w:id="2724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725" w:author="Thar Adale" w:date="2020-09-25T23:16:00Z">
        <w:r>
          <w:rPr>
            <w:lang w:val="es-ES"/>
          </w:rPr>
          <w:delText xml:space="preserve">el pijama  </w:delText>
        </w:r>
      </w:del>
      <w:del w:id="2726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727" w:author="Thar Adale" w:date="2020-09-25T23:16:00Z">
        <w:r>
          <w:rPr>
            <w:lang w:val="es-ES"/>
          </w:rPr>
          <w:delText xml:space="preserve">la chaqueta  </w:delText>
        </w:r>
      </w:del>
      <w:del w:id="2728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729" w:author="Thar Adale" w:date="2020-09-25T23:16:00Z">
        <w:r>
          <w:rPr>
            <w:lang w:val="es-ES"/>
          </w:rPr>
          <w:delText xml:space="preserve">la ropa interior  </w:delText>
        </w:r>
      </w:del>
      <w:del w:id="2730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731" w:author="Thar Adale" w:date="2020-09-25T23:16:00Z">
        <w:r>
          <w:rPr>
            <w:lang w:val="es-ES"/>
          </w:rPr>
          <w:delText xml:space="preserve">los calcetines  </w:delText>
        </w:r>
      </w:del>
      <w:del w:id="2732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2733" w:author="Thar Adale" w:date="2020-09-25T23:16:00Z">
        <w:r>
          <w:rPr>
            <w:lang w:val="es-ES"/>
          </w:rPr>
          <w:delText xml:space="preserve">la camisa  </w:delText>
        </w:r>
      </w:del>
      <w:del w:id="2734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2735" w:author="Thar Adale" w:date="2020-09-25T23:16:00Z">
        <w:r>
          <w:rPr>
            <w:lang w:val="es-ES"/>
          </w:rPr>
          <w:delText>los pantal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738" w:author="Thar Adale" w:date="2020-09-25T23:16:00Z"/>
        </w:rPr>
      </w:pPr>
      <w:del w:id="2737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2740" w:author="Thar Adale" w:date="2020-09-25T23:16:00Z"/>
        </w:rPr>
      </w:pPr>
      <w:del w:id="2739" w:author="Thar Adale" w:date="2020-09-25T23:16:00Z">
        <w:r>
          <w:rPr>
            <w:b/>
            <w:bCs/>
            <w:caps/>
            <w:u w:val="single"/>
            <w:lang w:val="es-ES"/>
          </w:rPr>
          <w:delText>Lección 15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u w:val="single"/>
          <w:lang w:val="es-ES"/>
          <w:del w:id="2742" w:author="Thar Adale" w:date="2020-09-25T23:16:00Z"/>
        </w:rPr>
      </w:pPr>
      <w:del w:id="2741" w:author="Thar Adale" w:date="2020-09-25T23:16:00Z">
        <w:r>
          <w:rPr>
            <w:cap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744" w:author="Thar Adale" w:date="2020-09-25T23:16:00Z"/>
        </w:rPr>
      </w:pPr>
      <w:del w:id="2743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765" w:author="Thar Adale" w:date="2020-09-25T23:16:00Z"/>
        </w:rPr>
      </w:pPr>
      <w:del w:id="274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746" w:author="Thar Adale" w:date="2020-09-25T23:16:00Z">
        <w:r>
          <w:rPr>
            <w:lang w:val="es-ES"/>
          </w:rPr>
          <w:delText xml:space="preserve">F;  </w:delText>
        </w:r>
      </w:del>
      <w:del w:id="274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748" w:author="Thar Adale" w:date="2020-09-25T23:16:00Z">
        <w:r>
          <w:rPr>
            <w:lang w:val="es-ES"/>
          </w:rPr>
          <w:delText xml:space="preserve">V;  </w:delText>
        </w:r>
      </w:del>
      <w:del w:id="274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750" w:author="Thar Adale" w:date="2020-09-25T23:16:00Z">
        <w:r>
          <w:rPr>
            <w:lang w:val="es-ES"/>
          </w:rPr>
          <w:delText xml:space="preserve">F;  </w:delText>
        </w:r>
      </w:del>
      <w:del w:id="275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752" w:author="Thar Adale" w:date="2020-09-25T23:16:00Z">
        <w:r>
          <w:rPr/>
          <w:delText xml:space="preserve">V;  </w:delText>
        </w:r>
      </w:del>
      <w:del w:id="2753" w:author="Thar Adale" w:date="2020-09-25T23:16:00Z">
        <w:r>
          <w:rPr>
            <w:b/>
            <w:bCs/>
          </w:rPr>
          <w:delText xml:space="preserve">5. </w:delText>
        </w:r>
      </w:del>
      <w:del w:id="2754" w:author="Thar Adale" w:date="2020-09-25T23:16:00Z">
        <w:r>
          <w:rPr/>
          <w:delText xml:space="preserve">F;  </w:delText>
        </w:r>
      </w:del>
      <w:del w:id="2755" w:author="Thar Adale" w:date="2020-09-25T23:16:00Z">
        <w:r>
          <w:rPr>
            <w:b/>
            <w:bCs/>
          </w:rPr>
          <w:delText xml:space="preserve">6. </w:delText>
        </w:r>
      </w:del>
      <w:del w:id="2756" w:author="Thar Adale" w:date="2020-09-25T23:16:00Z">
        <w:r>
          <w:rPr/>
          <w:delText xml:space="preserve">V;  </w:delText>
        </w:r>
      </w:del>
      <w:del w:id="2757" w:author="Thar Adale" w:date="2020-09-25T23:16:00Z">
        <w:r>
          <w:rPr>
            <w:b/>
            <w:bCs/>
          </w:rPr>
          <w:delText xml:space="preserve">7. </w:delText>
        </w:r>
      </w:del>
      <w:del w:id="2758" w:author="Thar Adale" w:date="2020-09-25T23:16:00Z">
        <w:r>
          <w:rPr/>
          <w:delText xml:space="preserve">F;  </w:delText>
        </w:r>
      </w:del>
      <w:del w:id="2759" w:author="Thar Adale" w:date="2020-09-25T23:16:00Z">
        <w:r>
          <w:rPr>
            <w:b/>
            <w:bCs/>
          </w:rPr>
          <w:delText xml:space="preserve">8. </w:delText>
        </w:r>
      </w:del>
      <w:del w:id="2760" w:author="Thar Adale" w:date="2020-09-25T23:16:00Z">
        <w:r>
          <w:rPr/>
          <w:delText xml:space="preserve">V;  </w:delText>
        </w:r>
      </w:del>
      <w:del w:id="2761" w:author="Thar Adale" w:date="2020-09-25T23:16:00Z">
        <w:r>
          <w:rPr>
            <w:b/>
            <w:bCs/>
          </w:rPr>
          <w:delText xml:space="preserve">9. </w:delText>
        </w:r>
      </w:del>
      <w:del w:id="2762" w:author="Thar Adale" w:date="2020-09-25T23:16:00Z">
        <w:r>
          <w:rPr/>
          <w:delText xml:space="preserve">V;  </w:delText>
        </w:r>
      </w:del>
      <w:del w:id="2763" w:author="Thar Adale" w:date="2020-09-25T23:16:00Z">
        <w:r>
          <w:rPr>
            <w:b/>
            <w:bCs/>
          </w:rPr>
          <w:delText xml:space="preserve">10. </w:delText>
        </w:r>
      </w:del>
      <w:del w:id="2764" w:author="Thar Adale" w:date="2020-09-25T23:16:00Z">
        <w:r>
          <w:rPr/>
          <w:delText>F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767" w:author="Thar Adale" w:date="2020-09-25T23:16:00Z"/>
        </w:rPr>
      </w:pPr>
      <w:del w:id="2766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769" w:author="Thar Adale" w:date="2020-09-25T23:16:00Z"/>
        </w:rPr>
      </w:pPr>
      <w:del w:id="2768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771" w:author="Thar Adale" w:date="2020-09-25T23:16:00Z"/>
        </w:rPr>
      </w:pPr>
      <w:del w:id="2770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806" w:author="Thar Adale" w:date="2020-09-25T23:16:00Z"/>
        </w:rPr>
      </w:pPr>
      <w:del w:id="2772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773" w:author="Thar Adale" w:date="2020-09-25T23:16:00Z">
        <w:r>
          <w:rPr>
            <w:lang w:val="es-ES"/>
          </w:rPr>
          <w:delText>Sospecha que tiene una enfermedad venérea.</w:delText>
        </w:r>
      </w:del>
      <w:del w:id="2774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2775" w:author="Thar Adale" w:date="2020-09-25T23:16:00Z">
        <w:r>
          <w:rPr>
            <w:lang w:val="es-ES"/>
          </w:rPr>
          <w:delText xml:space="preserve">Habla con una enfermera.  </w:delText>
        </w:r>
      </w:del>
      <w:del w:id="2776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777" w:author="Thar Adale" w:date="2020-09-25T23:16:00Z">
        <w:r>
          <w:rPr>
            <w:lang w:val="es-ES"/>
          </w:rPr>
          <w:delText xml:space="preserve">Le arde la vagina cuando orina y le sale un líquido.  </w:delText>
        </w:r>
      </w:del>
      <w:del w:id="2778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779" w:author="Thar Adale" w:date="2020-09-25T23:16:00Z">
        <w:r>
          <w:rPr>
            <w:lang w:val="es-ES"/>
          </w:rPr>
          <w:delText xml:space="preserve">El líquido es verdoso y tiene mal olor.  </w:delText>
          <w:br/>
        </w:r>
      </w:del>
      <w:del w:id="2780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781" w:author="Thar Adale" w:date="2020-09-25T23:16:00Z">
        <w:r>
          <w:rPr>
            <w:lang w:val="es-ES"/>
          </w:rPr>
          <w:delText xml:space="preserve">Empezaron hace dos semanas.  </w:delText>
        </w:r>
      </w:del>
      <w:del w:id="2782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783" w:author="Thar Adale" w:date="2020-09-25T23:16:00Z">
        <w:r>
          <w:rPr>
            <w:lang w:val="es-ES"/>
          </w:rPr>
          <w:delText xml:space="preserve">Tendrá que ir a la Clínica de Enfermedades Venéreas.  </w:delText>
          <w:br/>
        </w:r>
      </w:del>
      <w:del w:id="2784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785" w:author="Thar Adale" w:date="2020-09-25T23:16:00Z">
        <w:r>
          <w:rPr>
            <w:lang w:val="es-ES"/>
          </w:rPr>
          <w:delText xml:space="preserve">Uno de los médicos la revisa.  </w:delText>
        </w:r>
      </w:del>
      <w:del w:id="2786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787" w:author="Thar Adale" w:date="2020-09-25T23:16:00Z">
        <w:r>
          <w:rPr>
            <w:lang w:val="es-ES"/>
          </w:rPr>
          <w:delText>Habla con la Sra.</w:delText>
        </w:r>
      </w:del>
      <w:del w:id="2788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2789" w:author="Thar Adale" w:date="2020-09-25T23:16:00Z">
        <w:r>
          <w:rPr>
            <w:lang w:val="es-ES"/>
          </w:rPr>
          <w:delText xml:space="preserve">Alba.  </w:delText>
        </w:r>
      </w:del>
      <w:del w:id="2790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791" w:author="Thar Adale" w:date="2020-09-25T23:16:00Z">
        <w:r>
          <w:rPr>
            <w:lang w:val="es-ES"/>
          </w:rPr>
          <w:delText xml:space="preserve">Tuvo relaciones sexuales hace una semana.  </w:delText>
        </w:r>
      </w:del>
      <w:del w:id="2792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793" w:author="Thar Adale" w:date="2020-09-25T23:16:00Z">
        <w:r>
          <w:rPr>
            <w:lang w:val="es-ES"/>
          </w:rPr>
          <w:delText>Necesitan el nombre y la dirección del hombre con quien la Srta.</w:delText>
        </w:r>
      </w:del>
      <w:del w:id="2794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2795" w:author="Thar Adale" w:date="2020-09-25T23:16:00Z">
        <w:r>
          <w:rPr>
            <w:lang w:val="es-ES"/>
          </w:rPr>
          <w:delText xml:space="preserve">Ramos tuvo relaciones sexuales.  </w:delText>
        </w:r>
      </w:del>
      <w:del w:id="2796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797" w:author="Thar Adale" w:date="2020-09-25T23:16:00Z">
        <w:r>
          <w:rPr>
            <w:lang w:val="es-ES"/>
          </w:rPr>
          <w:delText xml:space="preserve">Sí, se había acostado con otros hombres.  </w:delText>
        </w:r>
      </w:del>
      <w:del w:id="2798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2799" w:author="Thar Adale" w:date="2020-09-25T23:16:00Z">
        <w:r>
          <w:rPr>
            <w:lang w:val="es-ES"/>
          </w:rPr>
          <w:delText xml:space="preserve">Porque dos de los hombres son bisexuales.  </w:delText>
        </w:r>
      </w:del>
      <w:del w:id="2800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2801" w:author="Thar Adale" w:date="2020-09-25T23:16:00Z">
        <w:r>
          <w:rPr>
            <w:lang w:val="es-ES"/>
          </w:rPr>
          <w:delText xml:space="preserve">Un análisis.  </w:delText>
        </w:r>
      </w:del>
      <w:del w:id="2802" w:author="Thar Adale" w:date="2020-09-25T23:16:00Z">
        <w:r>
          <w:rPr>
            <w:b/>
            <w:bCs/>
            <w:lang w:val="es-ES"/>
          </w:rPr>
          <w:delText xml:space="preserve">13. </w:delText>
        </w:r>
      </w:del>
      <w:del w:id="2803" w:author="Thar Adale" w:date="2020-09-25T23:16:00Z">
        <w:r>
          <w:rPr>
            <w:lang w:val="es-ES"/>
          </w:rPr>
          <w:delText xml:space="preserve">No debe tomar ninguna bebida alcohólica ni debe acostarse con nadie.  </w:delText>
        </w:r>
      </w:del>
      <w:del w:id="2804" w:author="Thar Adale" w:date="2020-09-25T23:16:00Z">
        <w:r>
          <w:rPr>
            <w:b/>
            <w:bCs/>
            <w:lang w:val="es-ES"/>
          </w:rPr>
          <w:delText xml:space="preserve">14. </w:delText>
        </w:r>
      </w:del>
      <w:del w:id="2805" w:author="Thar Adale" w:date="2020-09-25T23:16:00Z">
        <w:r>
          <w:rPr>
            <w:lang w:val="es-ES"/>
          </w:rPr>
          <w:delText>Tendrá que volver la semana que viene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08" w:author="Thar Adale" w:date="2020-09-25T23:16:00Z"/>
        </w:rPr>
      </w:pPr>
      <w:del w:id="280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10" w:author="Thar Adale" w:date="2020-09-25T23:16:00Z"/>
        </w:rPr>
      </w:pPr>
      <w:del w:id="2809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12" w:author="Thar Adale" w:date="2020-09-25T23:16:00Z"/>
        </w:rPr>
      </w:pPr>
      <w:del w:id="2811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2814" w:author="Thar Adale" w:date="2020-09-25T23:16:00Z"/>
        </w:rPr>
      </w:pPr>
      <w:del w:id="2813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2816" w:author="Thar Adale" w:date="2020-09-25T23:16:00Z"/>
        </w:rPr>
      </w:pPr>
      <w:del w:id="2815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829" w:author="Thar Adale" w:date="2020-09-25T23:16:00Z"/>
        </w:rPr>
      </w:pPr>
      <w:del w:id="2817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2818" w:author="Thar Adale" w:date="2020-09-25T23:16:00Z">
        <w:r>
          <w:rPr>
            <w:lang w:val="es-ES"/>
          </w:rPr>
          <w:delText xml:space="preserve"> Dirá que está curado. / Diría que está curado.  </w:delText>
        </w:r>
      </w:del>
      <w:del w:id="281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820" w:author="Thar Adale" w:date="2020-09-25T23:16:00Z">
        <w:r>
          <w:rPr>
            <w:lang w:val="es-ES"/>
          </w:rPr>
          <w:delText xml:space="preserve">El médico confirmará el diagnóstico. / El médico confirmaría el diagnóstico.  </w:delText>
        </w:r>
      </w:del>
      <w:del w:id="282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822" w:author="Thar Adale" w:date="2020-09-25T23:16:00Z">
        <w:r>
          <w:rPr>
            <w:lang w:val="es-ES"/>
          </w:rPr>
          <w:delText xml:space="preserve">Los hombres vendrán mañana. / Los hombres vendrían mañana.  </w:delText>
        </w:r>
      </w:del>
      <w:del w:id="282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824" w:author="Thar Adale" w:date="2020-09-25T23:16:00Z">
        <w:r>
          <w:rPr>
            <w:lang w:val="es-ES"/>
          </w:rPr>
          <w:delText xml:space="preserve">Hablaremos con la investigadora. / Hablaríamos con la investigadora.  </w:delText>
        </w:r>
      </w:del>
      <w:del w:id="282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826" w:author="Thar Adale" w:date="2020-09-25T23:16:00Z">
        <w:r>
          <w:rPr>
            <w:lang w:val="es-ES"/>
          </w:rPr>
          <w:delText xml:space="preserve">Tú deberás hacerte un análisis. / Tú deberías hacerte un análisis.  </w:delText>
          <w:br/>
        </w:r>
      </w:del>
      <w:del w:id="2827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828" w:author="Thar Adale" w:date="2020-09-25T23:16:00Z">
        <w:r>
          <w:rPr>
            <w:lang w:val="es-ES"/>
          </w:rPr>
          <w:delText>Yo podré conseguir los nombres. / Yo podría conseguir los nombres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>
          <w:del w:id="2840" w:author="Thar Adale" w:date="2020-09-25T23:16:00Z"/>
        </w:rPr>
      </w:pPr>
      <w:del w:id="2830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2831" w:author="Thar Adale" w:date="2020-09-25T23:16:00Z">
        <w:r>
          <w:rPr>
            <w:lang w:val="es-ES"/>
          </w:rPr>
          <w:delText xml:space="preserve"> a / de  </w:delText>
        </w:r>
      </w:del>
      <w:del w:id="283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833" w:author="Thar Adale" w:date="2020-09-25T23:16:00Z">
        <w:r>
          <w:rPr>
            <w:lang w:val="es-ES"/>
          </w:rPr>
          <w:delText xml:space="preserve">a  </w:delText>
        </w:r>
      </w:del>
      <w:del w:id="283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835" w:author="Thar Adale" w:date="2020-09-25T23:16:00Z">
        <w:r>
          <w:rPr>
            <w:lang w:val="es-ES"/>
          </w:rPr>
          <w:delText xml:space="preserve">de / en  </w:delText>
        </w:r>
      </w:del>
      <w:del w:id="283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837" w:author="Thar Adale" w:date="2020-09-25T23:16:00Z">
        <w:r>
          <w:rPr>
            <w:lang w:val="es-ES"/>
          </w:rPr>
          <w:delText xml:space="preserve">en / a  </w:delText>
        </w:r>
      </w:del>
      <w:del w:id="283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839" w:author="Thar Adale" w:date="2020-09-25T23:16:00Z">
        <w:r>
          <w:rPr>
            <w:lang w:val="es-ES"/>
          </w:rPr>
          <w:delText>de / De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2845" w:author="Thar Adale" w:date="2020-09-25T23:16:00Z"/>
        </w:rPr>
      </w:pPr>
      <w:del w:id="2841" w:author="Thar Adale" w:date="2020-09-25T23:16:00Z">
        <w:r>
          <w:rPr>
            <w:b/>
            <w:bCs/>
            <w:lang w:val="es-ES"/>
          </w:rPr>
          <w:delText>C.</w:delText>
          <w:tab/>
          <w:delText>1.</w:delText>
        </w:r>
      </w:del>
      <w:del w:id="2842" w:author="Thar Adale" w:date="2020-09-25T23:16:00Z">
        <w:r>
          <w:rPr>
            <w:lang w:val="es-ES"/>
          </w:rPr>
          <w:delText xml:space="preserve"> comenzará (empezará) a llamar a / cuanto antes, mejor  </w:delText>
        </w:r>
      </w:del>
      <w:del w:id="284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844" w:author="Thar Adale" w:date="2020-09-25T23:16:00Z">
        <w:r>
          <w:rPr>
            <w:lang w:val="es-ES"/>
          </w:rPr>
          <w:delText>Llame / confirmará / estará en / estará aquí / de la mañan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47" w:author="Thar Adale" w:date="2020-09-25T23:16:00Z"/>
        </w:rPr>
      </w:pPr>
      <w:del w:id="284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849" w:author="Thar Adale" w:date="2020-09-25T23:16:00Z"/>
        </w:rPr>
      </w:pPr>
      <w:del w:id="2848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851" w:author="Thar Adale" w:date="2020-09-25T23:16:00Z"/>
        </w:rPr>
      </w:pPr>
      <w:del w:id="2850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853" w:author="Thar Adale" w:date="2020-09-25T23:16:00Z"/>
        </w:rPr>
      </w:pPr>
      <w:del w:id="2852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55" w:author="Thar Adale" w:date="2020-09-25T23:16:00Z"/>
        </w:rPr>
      </w:pPr>
      <w:del w:id="2854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57" w:author="Thar Adale" w:date="2020-09-25T23:16:00Z"/>
        </w:rPr>
      </w:pPr>
      <w:del w:id="285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59" w:author="Thar Adale" w:date="2020-09-25T23:16:00Z"/>
        </w:rPr>
      </w:pPr>
      <w:del w:id="285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61" w:author="Thar Adale" w:date="2020-09-25T23:16:00Z"/>
        </w:rPr>
      </w:pPr>
      <w:del w:id="2860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63" w:author="Thar Adale" w:date="2020-09-25T23:16:00Z"/>
        </w:rPr>
      </w:pPr>
      <w:del w:id="2862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65" w:author="Thar Adale" w:date="2020-09-25T23:16:00Z"/>
        </w:rPr>
      </w:pPr>
      <w:del w:id="2864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867" w:author="Thar Adale" w:date="2020-09-25T23:16:00Z"/>
        </w:rPr>
      </w:pPr>
      <w:del w:id="2866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870" w:author="Thar Adale" w:date="2020-09-25T23:16:00Z"/>
        </w:rPr>
      </w:pPr>
      <w:del w:id="2868" w:author="Thar Adale" w:date="2020-09-25T23:16:00Z">
        <w:r>
          <w:rPr>
            <w:b/>
            <w:bCs/>
          </w:rPr>
          <w:delText>A.</w:delText>
          <w:tab/>
        </w:r>
      </w:del>
      <w:del w:id="2869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del w:id="2881" w:author="Thar Adale" w:date="2020-09-25T23:16:00Z"/>
        </w:rPr>
      </w:pPr>
      <w:del w:id="2871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872" w:author="Thar Adale" w:date="2020-09-25T23:16:00Z">
        <w:r>
          <w:rPr>
            <w:lang w:val="es-ES"/>
          </w:rPr>
          <w:delText xml:space="preserve">el corazón  </w:delText>
        </w:r>
      </w:del>
      <w:del w:id="287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874" w:author="Thar Adale" w:date="2020-09-25T23:16:00Z">
        <w:r>
          <w:rPr>
            <w:lang w:val="es-ES"/>
          </w:rPr>
          <w:delText xml:space="preserve">las piernas  </w:delText>
        </w:r>
      </w:del>
      <w:del w:id="287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876" w:author="Thar Adale" w:date="2020-09-25T23:16:00Z">
        <w:r>
          <w:rPr>
            <w:lang w:val="es-ES"/>
          </w:rPr>
          <w:delText xml:space="preserve">el cerebro  </w:delText>
        </w:r>
      </w:del>
      <w:del w:id="287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878" w:author="Thar Adale" w:date="2020-09-25T23:16:00Z">
        <w:r>
          <w:rPr>
            <w:lang w:val="es-ES"/>
          </w:rPr>
          <w:delText xml:space="preserve">los ojos  </w:delText>
        </w:r>
      </w:del>
      <w:del w:id="2879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880" w:author="Thar Adale" w:date="2020-09-25T23:16:00Z">
        <w:r>
          <w:rPr>
            <w:lang w:val="es-ES"/>
          </w:rPr>
          <w:delText>los oíd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884" w:author="Thar Adale" w:date="2020-09-25T23:16:00Z"/>
        </w:rPr>
      </w:pPr>
      <w:del w:id="2882" w:author="Thar Adale" w:date="2020-09-25T23:16:00Z">
        <w:r>
          <w:rPr>
            <w:b/>
            <w:bCs/>
          </w:rPr>
          <w:delText>B.</w:delText>
          <w:tab/>
        </w:r>
      </w:del>
      <w:del w:id="288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del w:id="2895" w:author="Thar Adale" w:date="2020-09-25T23:16:00Z"/>
        </w:rPr>
      </w:pPr>
      <w:del w:id="288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886" w:author="Thar Adale" w:date="2020-09-25T23:16:00Z">
        <w:r>
          <w:rPr>
            <w:lang w:val="es-ES"/>
          </w:rPr>
          <w:delText xml:space="preserve">SIDA, sífilis  </w:delText>
        </w:r>
      </w:del>
      <w:del w:id="288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888" w:author="Thar Adale" w:date="2020-09-25T23:16:00Z">
        <w:r>
          <w:rPr>
            <w:lang w:val="es-ES"/>
          </w:rPr>
          <w:delText xml:space="preserve">examen  </w:delText>
        </w:r>
      </w:del>
      <w:del w:id="288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890" w:author="Thar Adale" w:date="2020-09-25T23:16:00Z">
        <w:r>
          <w:rPr>
            <w:lang w:val="es-ES"/>
          </w:rPr>
          <w:delText xml:space="preserve">incubación  </w:delText>
        </w:r>
      </w:del>
      <w:del w:id="289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892" w:author="Thar Adale" w:date="2020-09-25T23:16:00Z">
        <w:r>
          <w:rPr>
            <w:lang w:val="es-ES"/>
          </w:rPr>
          <w:delText xml:space="preserve">chancro, primario  </w:delText>
        </w:r>
      </w:del>
      <w:del w:id="289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894" w:author="Thar Adale" w:date="2020-09-25T23:16:00Z">
        <w:r>
          <w:rPr>
            <w:lang w:val="es-ES"/>
          </w:rPr>
          <w:delText>locur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898" w:author="Thar Adale" w:date="2020-09-25T23:16:00Z"/>
        </w:rPr>
      </w:pPr>
      <w:del w:id="2896" w:author="Thar Adale" w:date="2020-09-25T23:16:00Z">
        <w:r>
          <w:rPr>
            <w:b/>
            <w:bCs/>
          </w:rPr>
          <w:delText>C.</w:delText>
          <w:tab/>
        </w:r>
      </w:del>
      <w:del w:id="2897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900" w:author="Thar Adale" w:date="2020-09-25T23:16:00Z"/>
        </w:rPr>
      </w:pPr>
      <w:del w:id="2899" w:author="Thar Adale" w:date="2020-09-25T23:16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del w:id="2902" w:author="Thar Adale" w:date="2020-09-25T23:16:00Z"/>
        </w:rPr>
      </w:pPr>
      <w:del w:id="2901" w:author="Thar Adale" w:date="2020-09-25T23:16:00Z">
        <w:r>
          <w:rPr>
            <w:b/>
            <w:bCs/>
            <w:caps/>
          </w:rPr>
          <w:delText>Lectura 5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del w:id="2904" w:author="Thar Adale" w:date="2020-09-25T23:16:00Z"/>
        </w:rPr>
      </w:pPr>
      <w:del w:id="2903" w:author="Thar Adale" w:date="2020-09-25T23:16:00Z">
        <w:r>
          <w:rPr>
            <w:cap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906" w:author="Thar Adale" w:date="2020-09-25T23:16:00Z"/>
        </w:rPr>
      </w:pPr>
      <w:del w:id="2905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908" w:author="Thar Adale" w:date="2020-09-25T23:16:00Z"/>
        </w:rPr>
      </w:pPr>
      <w:del w:id="2907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929" w:author="Thar Adale" w:date="2020-09-25T23:16:00Z"/>
        </w:rPr>
      </w:pPr>
      <w:del w:id="2909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910" w:author="Thar Adale" w:date="2020-09-25T23:16:00Z">
        <w:r>
          <w:rPr>
            <w:lang w:val="es-ES"/>
          </w:rPr>
          <w:delText xml:space="preserve">Se llama SIDA.  </w:delText>
        </w:r>
      </w:del>
      <w:del w:id="291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912" w:author="Thar Adale" w:date="2020-09-25T23:16:00Z">
        <w:r>
          <w:rPr>
            <w:lang w:val="es-ES"/>
          </w:rPr>
          <w:delText xml:space="preserve">Fueron hombres homosexuales y drogadictos.  </w:delText>
        </w:r>
      </w:del>
      <w:del w:id="291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914" w:author="Thar Adale" w:date="2020-09-25T23:16:00Z">
        <w:r>
          <w:rPr>
            <w:lang w:val="es-ES"/>
          </w:rPr>
          <w:delText xml:space="preserve">Un virus transmite la enfermedad.  </w:delText>
        </w:r>
      </w:del>
      <w:del w:id="291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916" w:author="Thar Adale" w:date="2020-09-25T23:16:00Z">
        <w:r>
          <w:rPr>
            <w:lang w:val="es-ES"/>
          </w:rPr>
          <w:delText xml:space="preserve">Se puede propagar con el contacto físico íntimo, con las transfusiones de sangre y con la leche de los senos de la madre.  </w:delText>
        </w:r>
      </w:del>
      <w:del w:id="291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918" w:author="Thar Adale" w:date="2020-09-25T23:16:00Z">
        <w:r>
          <w:rPr>
            <w:lang w:val="es-ES"/>
          </w:rPr>
          <w:delText xml:space="preserve">Se desarollan infecciones y cánceres.  </w:delText>
          <w:br/>
        </w:r>
      </w:del>
      <w:del w:id="291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920" w:author="Thar Adale" w:date="2020-09-25T23:16:00Z">
        <w:r>
          <w:rPr>
            <w:lang w:val="es-ES"/>
          </w:rPr>
          <w:delText xml:space="preserve">Pueden ser infectados los hemofílicos que requieren frecuentes transfusiones de sangre, las prostitutas, las compañeras sexuales de hombres homosexuales o bisexuales y los bebés de madres infectadas.  </w:delText>
        </w:r>
      </w:del>
      <w:del w:id="2921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922" w:author="Thar Adale" w:date="2020-09-25T23:16:00Z">
        <w:r>
          <w:rPr>
            <w:lang w:val="es-ES"/>
          </w:rPr>
          <w:delText xml:space="preserve">Tendrá una reacción positiva a los tres o seis meses de exponerse.  </w:delText>
          <w:br/>
        </w:r>
      </w:del>
      <w:del w:id="292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924" w:author="Thar Adale" w:date="2020-09-25T23:16:00Z">
        <w:r>
          <w:rPr>
            <w:lang w:val="es-ES"/>
          </w:rPr>
          <w:delText xml:space="preserve">La fiebre, la inflamación de los gánglios linfáticos, la pérdida de peso sín explicación, diarrea, pérdida del apetito, cansancio por más de un par de días y tos crónica.  </w:delText>
        </w:r>
      </w:del>
      <w:del w:id="2925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926" w:author="Thar Adale" w:date="2020-09-25T23:16:00Z">
        <w:r>
          <w:rPr>
            <w:lang w:val="es-ES"/>
          </w:rPr>
          <w:delText xml:space="preserve">No, no existe ninguna cura.  </w:delText>
        </w:r>
      </w:del>
      <w:del w:id="2927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928" w:author="Thar Adale" w:date="2020-09-25T23:16:00Z">
        <w:r>
          <w:rPr>
            <w:lang w:val="es-ES"/>
          </w:rPr>
          <w:delText>No tener múltiples compañeros sexuales, no usar drogas por vía intrevenosa y usar condone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931" w:author="Thar Adale" w:date="2020-09-25T23:16:00Z"/>
        </w:rPr>
      </w:pPr>
      <w:del w:id="2930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  <w:del w:id="2933" w:author="Thar Adale" w:date="2020-09-25T23:16:00Z"/>
        </w:rPr>
      </w:pPr>
      <w:del w:id="2932" w:author="Thar Adale" w:date="2020-09-25T23:16:00Z">
        <w:r>
          <w:rPr>
            <w:b/>
            <w:bCs/>
            <w:caps/>
            <w:lang w:val="es-ES"/>
          </w:rPr>
          <w:delText>Lección 16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  <w:del w:id="2935" w:author="Thar Adale" w:date="2020-09-25T23:16:00Z"/>
        </w:rPr>
      </w:pPr>
      <w:del w:id="2934" w:author="Thar Adale" w:date="2020-09-25T23:16:00Z">
        <w:r>
          <w:rPr>
            <w:cap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937" w:author="Thar Adale" w:date="2020-09-25T23:16:00Z"/>
        </w:rPr>
      </w:pPr>
      <w:del w:id="2936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958" w:author="Thar Adale" w:date="2020-09-25T23:16:00Z"/>
        </w:rPr>
      </w:pPr>
      <w:del w:id="293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939" w:author="Thar Adale" w:date="2020-09-25T23:16:00Z">
        <w:r>
          <w:rPr>
            <w:lang w:val="es-ES"/>
          </w:rPr>
          <w:delText xml:space="preserve">F;  </w:delText>
        </w:r>
      </w:del>
      <w:del w:id="294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941" w:author="Thar Adale" w:date="2020-09-25T23:16:00Z">
        <w:r>
          <w:rPr>
            <w:lang w:val="es-ES"/>
          </w:rPr>
          <w:delText xml:space="preserve">F;  </w:delText>
        </w:r>
      </w:del>
      <w:del w:id="294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943" w:author="Thar Adale" w:date="2020-09-25T23:16:00Z">
        <w:r>
          <w:rPr>
            <w:lang w:val="es-ES"/>
          </w:rPr>
          <w:delText xml:space="preserve">V;  </w:delText>
        </w:r>
      </w:del>
      <w:del w:id="294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945" w:author="Thar Adale" w:date="2020-09-25T23:16:00Z">
        <w:r>
          <w:rPr/>
          <w:delText xml:space="preserve">V;  </w:delText>
        </w:r>
      </w:del>
      <w:del w:id="2946" w:author="Thar Adale" w:date="2020-09-25T23:16:00Z">
        <w:r>
          <w:rPr>
            <w:b/>
            <w:bCs/>
          </w:rPr>
          <w:delText xml:space="preserve">5. </w:delText>
        </w:r>
      </w:del>
      <w:del w:id="2947" w:author="Thar Adale" w:date="2020-09-25T23:16:00Z">
        <w:r>
          <w:rPr/>
          <w:delText xml:space="preserve">V;  </w:delText>
        </w:r>
      </w:del>
      <w:del w:id="2948" w:author="Thar Adale" w:date="2020-09-25T23:16:00Z">
        <w:r>
          <w:rPr>
            <w:b/>
            <w:bCs/>
          </w:rPr>
          <w:delText xml:space="preserve">6. </w:delText>
        </w:r>
      </w:del>
      <w:del w:id="2949" w:author="Thar Adale" w:date="2020-09-25T23:16:00Z">
        <w:r>
          <w:rPr/>
          <w:delText xml:space="preserve">F;  </w:delText>
        </w:r>
      </w:del>
      <w:del w:id="2950" w:author="Thar Adale" w:date="2020-09-25T23:16:00Z">
        <w:r>
          <w:rPr>
            <w:b/>
            <w:bCs/>
          </w:rPr>
          <w:delText xml:space="preserve">7. </w:delText>
        </w:r>
      </w:del>
      <w:del w:id="2951" w:author="Thar Adale" w:date="2020-09-25T23:16:00Z">
        <w:r>
          <w:rPr/>
          <w:delText xml:space="preserve">V;  </w:delText>
        </w:r>
      </w:del>
      <w:del w:id="2952" w:author="Thar Adale" w:date="2020-09-25T23:16:00Z">
        <w:r>
          <w:rPr>
            <w:b/>
            <w:bCs/>
          </w:rPr>
          <w:delText xml:space="preserve">8. </w:delText>
        </w:r>
      </w:del>
      <w:del w:id="2953" w:author="Thar Adale" w:date="2020-09-25T23:16:00Z">
        <w:r>
          <w:rPr/>
          <w:delText xml:space="preserve">V;  </w:delText>
        </w:r>
      </w:del>
      <w:del w:id="2954" w:author="Thar Adale" w:date="2020-09-25T23:16:00Z">
        <w:r>
          <w:rPr>
            <w:b/>
            <w:bCs/>
          </w:rPr>
          <w:delText xml:space="preserve">9. </w:delText>
        </w:r>
      </w:del>
      <w:del w:id="2955" w:author="Thar Adale" w:date="2020-09-25T23:16:00Z">
        <w:r>
          <w:rPr/>
          <w:delText xml:space="preserve">F;  </w:delText>
        </w:r>
      </w:del>
      <w:del w:id="2956" w:author="Thar Adale" w:date="2020-09-25T23:16:00Z">
        <w:r>
          <w:rPr>
            <w:b/>
            <w:bCs/>
          </w:rPr>
          <w:delText xml:space="preserve">10. </w:delText>
        </w:r>
      </w:del>
      <w:del w:id="2957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960" w:author="Thar Adale" w:date="2020-09-25T23:16:00Z"/>
        </w:rPr>
      </w:pPr>
      <w:del w:id="2959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2962" w:author="Thar Adale" w:date="2020-09-25T23:16:00Z"/>
        </w:rPr>
      </w:pPr>
      <w:del w:id="2961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2964" w:author="Thar Adale" w:date="2020-09-25T23:16:00Z"/>
        </w:rPr>
      </w:pPr>
      <w:del w:id="296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2989" w:author="Thar Adale" w:date="2020-09-25T23:16:00Z"/>
        </w:rPr>
      </w:pPr>
      <w:del w:id="296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2966" w:author="Thar Adale" w:date="2020-09-25T23:16:00Z">
        <w:r>
          <w:rPr>
            <w:lang w:val="es-ES"/>
          </w:rPr>
          <w:delText xml:space="preserve">Tiene la presión muy alta.  </w:delText>
        </w:r>
      </w:del>
      <w:del w:id="296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2968" w:author="Thar Adale" w:date="2020-09-25T23:16:00Z">
        <w:r>
          <w:rPr>
            <w:lang w:val="es-ES"/>
          </w:rPr>
          <w:delText xml:space="preserve">Porque tiene sólo treinta años.  </w:delText>
        </w:r>
      </w:del>
      <w:del w:id="296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2970" w:author="Thar Adale" w:date="2020-09-25T23:16:00Z">
        <w:r>
          <w:rPr>
            <w:lang w:val="es-ES"/>
          </w:rPr>
          <w:delText xml:space="preserve">Puede ocurrir a cualquier edad.  </w:delText>
        </w:r>
      </w:del>
      <w:del w:id="297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2972" w:author="Thar Adale" w:date="2020-09-25T23:16:00Z">
        <w:r>
          <w:rPr>
            <w:lang w:val="es-ES"/>
          </w:rPr>
          <w:delText xml:space="preserve">Es importantísimo tratarlo ahora.  </w:delText>
        </w:r>
      </w:del>
      <w:del w:id="297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2974" w:author="Thar Adale" w:date="2020-09-25T23:16:00Z">
        <w:r>
          <w:rPr>
            <w:lang w:val="es-ES"/>
          </w:rPr>
          <w:delText xml:space="preserve">Podría causar un derrame.  </w:delText>
        </w:r>
      </w:del>
      <w:del w:id="2975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2976" w:author="Thar Adale" w:date="2020-09-25T23:16:00Z">
        <w:r>
          <w:rPr>
            <w:lang w:val="es-ES"/>
          </w:rPr>
          <w:delText xml:space="preserve">Podrá evitar los problemas si sigue un tratamiento para controlar la presión.  </w:delText>
        </w:r>
      </w:del>
      <w:del w:id="2977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2978" w:author="Thar Adale" w:date="2020-09-25T23:16:00Z">
        <w:r>
          <w:rPr>
            <w:lang w:val="es-ES"/>
          </w:rPr>
          <w:delText xml:space="preserve">Quiere que elimine o disminuya la cantidad de sal que usa en las comidas y que evite las carnes enlatadas, el tocino y otros alimentos que tienen mucho sodio.  </w:delText>
        </w:r>
      </w:del>
      <w:del w:id="2979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2980" w:author="Thar Adale" w:date="2020-09-25T23:16:00Z">
        <w:r>
          <w:rPr>
            <w:lang w:val="es-ES"/>
          </w:rPr>
          <w:delText xml:space="preserve">Le sugiere que evite el alcohol y el tabaco.  </w:delText>
          <w:br/>
        </w:r>
      </w:del>
      <w:del w:id="2981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2982" w:author="Thar Adale" w:date="2020-09-25T23:16:00Z">
        <w:r>
          <w:rPr>
            <w:lang w:val="es-ES"/>
          </w:rPr>
          <w:delText xml:space="preserve">Debe llamar al doctor para cambiar la dosis o para cambiar de medicina.  </w:delText>
        </w:r>
      </w:del>
      <w:del w:id="2983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2984" w:author="Thar Adale" w:date="2020-09-25T23:16:00Z">
        <w:r>
          <w:rPr>
            <w:lang w:val="es-ES"/>
          </w:rPr>
          <w:delText xml:space="preserve">Muchas veces se puede resolver con el cambio en la dieta y el ejercicio.  </w:delText>
        </w:r>
      </w:del>
      <w:del w:id="2985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2986" w:author="Thar Adale" w:date="2020-09-25T23:16:00Z">
        <w:r>
          <w:rPr>
            <w:lang w:val="es-ES"/>
          </w:rPr>
          <w:delText xml:space="preserve">Le pueden hacer una angiografía de la arteria renal.  </w:delText>
        </w:r>
      </w:del>
      <w:del w:id="2987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2988" w:author="Thar Adale" w:date="2020-09-25T23:16:00Z">
        <w:r>
          <w:rPr>
            <w:lang w:val="es-ES"/>
          </w:rPr>
          <w:delText>Quiere empezar lo más pronto posible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991" w:author="Thar Adale" w:date="2020-09-25T23:16:00Z"/>
        </w:rPr>
      </w:pPr>
      <w:del w:id="299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993" w:author="Thar Adale" w:date="2020-09-25T23:16:00Z"/>
        </w:rPr>
      </w:pPr>
      <w:del w:id="2992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2995" w:author="Thar Adale" w:date="2020-09-25T23:16:00Z"/>
        </w:rPr>
      </w:pPr>
      <w:del w:id="2994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2997" w:author="Thar Adale" w:date="2020-09-25T23:16:00Z"/>
        </w:rPr>
      </w:pPr>
      <w:del w:id="2996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2999" w:author="Thar Adale" w:date="2020-09-25T23:16:00Z"/>
        </w:rPr>
      </w:pPr>
      <w:del w:id="2998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020" w:author="Thar Adale" w:date="2020-09-25T23:16:00Z"/>
        </w:rPr>
      </w:pPr>
      <w:del w:id="3000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3001" w:author="Thar Adale" w:date="2020-09-25T23:16:00Z">
        <w:r>
          <w:rPr>
            <w:lang w:val="es-ES"/>
          </w:rPr>
          <w:delText xml:space="preserve"> hablar  </w:delText>
        </w:r>
      </w:del>
      <w:del w:id="3002" w:author="Thar Adale" w:date="2020-09-25T23:16:00Z">
        <w:r>
          <w:rPr>
            <w:b/>
            <w:bCs/>
            <w:lang w:val="es-ES"/>
          </w:rPr>
          <w:delText>2.</w:delText>
        </w:r>
      </w:del>
      <w:del w:id="3003" w:author="Thar Adale" w:date="2020-09-25T23:16:00Z">
        <w:r>
          <w:rPr>
            <w:lang w:val="es-ES"/>
          </w:rPr>
          <w:delText xml:space="preserve"> fumen  </w:delText>
        </w:r>
      </w:del>
      <w:del w:id="300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005" w:author="Thar Adale" w:date="2020-09-25T23:16:00Z">
        <w:r>
          <w:rPr>
            <w:lang w:val="es-ES"/>
          </w:rPr>
          <w:delText xml:space="preserve">vayan  </w:delText>
        </w:r>
      </w:del>
      <w:del w:id="3006" w:author="Thar Adale" w:date="2020-09-25T23:16:00Z">
        <w:r>
          <w:rPr>
            <w:b/>
            <w:bCs/>
            <w:lang w:val="es-ES"/>
          </w:rPr>
          <w:delText>4.</w:delText>
        </w:r>
      </w:del>
      <w:del w:id="3007" w:author="Thar Adale" w:date="2020-09-25T23:16:00Z">
        <w:r>
          <w:rPr>
            <w:lang w:val="es-ES"/>
          </w:rPr>
          <w:delText xml:space="preserve"> disminuir  </w:delText>
        </w:r>
      </w:del>
      <w:del w:id="3008" w:author="Thar Adale" w:date="2020-09-25T23:16:00Z">
        <w:r>
          <w:rPr>
            <w:b/>
            <w:bCs/>
            <w:lang w:val="es-ES"/>
          </w:rPr>
          <w:delText>5.</w:delText>
        </w:r>
      </w:del>
      <w:del w:id="3009" w:author="Thar Adale" w:date="2020-09-25T23:16:00Z">
        <w:r>
          <w:rPr>
            <w:lang w:val="es-ES"/>
          </w:rPr>
          <w:delText xml:space="preserve"> tome  </w:delText>
        </w:r>
      </w:del>
      <w:del w:id="3010" w:author="Thar Adale" w:date="2020-09-25T23:16:00Z">
        <w:r>
          <w:rPr>
            <w:b/>
            <w:bCs/>
            <w:lang w:val="es-ES"/>
          </w:rPr>
          <w:delText>6.</w:delText>
        </w:r>
      </w:del>
      <w:del w:id="3011" w:author="Thar Adale" w:date="2020-09-25T23:16:00Z">
        <w:r>
          <w:rPr>
            <w:lang w:val="es-ES"/>
          </w:rPr>
          <w:delText xml:space="preserve"> seguir  </w:delText>
        </w:r>
      </w:del>
      <w:del w:id="3012" w:author="Thar Adale" w:date="2020-09-25T23:16:00Z">
        <w:r>
          <w:rPr>
            <w:b/>
            <w:bCs/>
            <w:lang w:val="es-ES"/>
          </w:rPr>
          <w:delText>7.</w:delText>
        </w:r>
      </w:del>
      <w:del w:id="3013" w:author="Thar Adale" w:date="2020-09-25T23:16:00Z">
        <w:r>
          <w:rPr>
            <w:lang w:val="es-ES"/>
          </w:rPr>
          <w:delText xml:space="preserve"> hagas  </w:delText>
        </w:r>
      </w:del>
      <w:del w:id="3014" w:author="Thar Adale" w:date="2020-09-25T23:16:00Z">
        <w:r>
          <w:rPr>
            <w:b/>
            <w:bCs/>
            <w:lang w:val="es-ES"/>
          </w:rPr>
          <w:delText>8.</w:delText>
        </w:r>
      </w:del>
      <w:del w:id="3015" w:author="Thar Adale" w:date="2020-09-25T23:16:00Z">
        <w:r>
          <w:rPr>
            <w:lang w:val="es-ES"/>
          </w:rPr>
          <w:delText xml:space="preserve"> evitar  </w:delText>
        </w:r>
      </w:del>
      <w:del w:id="3016" w:author="Thar Adale" w:date="2020-09-25T23:16:00Z">
        <w:r>
          <w:rPr>
            <w:b/>
            <w:bCs/>
            <w:lang w:val="es-ES"/>
          </w:rPr>
          <w:delText>9.</w:delText>
        </w:r>
      </w:del>
      <w:del w:id="3017" w:author="Thar Adale" w:date="2020-09-25T23:16:00Z">
        <w:r>
          <w:rPr>
            <w:lang w:val="es-ES"/>
          </w:rPr>
          <w:delText xml:space="preserve"> dé  </w:delText>
          <w:br/>
        </w:r>
      </w:del>
      <w:del w:id="3018" w:author="Thar Adale" w:date="2020-09-25T23:16:00Z">
        <w:r>
          <w:rPr>
            <w:b/>
            <w:bCs/>
            <w:lang w:val="es-ES"/>
          </w:rPr>
          <w:delText>10.</w:delText>
        </w:r>
      </w:del>
      <w:del w:id="3019" w:author="Thar Adale" w:date="2020-09-25T23:16:00Z">
        <w:r>
          <w:rPr>
            <w:lang w:val="es-ES"/>
          </w:rPr>
          <w:delText xml:space="preserve"> estén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025" w:author="Thar Adale" w:date="2020-09-25T23:16:00Z"/>
        </w:rPr>
      </w:pPr>
      <w:del w:id="3021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3022" w:author="Thar Adale" w:date="2020-09-25T23:16:00Z">
        <w:r>
          <w:rPr>
            <w:lang w:val="es-ES"/>
          </w:rPr>
          <w:delText xml:space="preserve"> quiere el médico que Ud. haga / quiere que yo vuelva (regrese) / venir </w:delText>
          <w:br/>
        </w:r>
      </w:del>
      <w:del w:id="3023" w:author="Thar Adale" w:date="2020-09-25T23:16:00Z">
        <w:r>
          <w:rPr>
            <w:b/>
            <w:bCs/>
            <w:lang w:val="es-ES"/>
          </w:rPr>
          <w:delText>2.</w:delText>
        </w:r>
      </w:del>
      <w:del w:id="3024" w:author="Thar Adale" w:date="2020-09-25T23:16:00Z">
        <w:r>
          <w:rPr>
            <w:lang w:val="es-ES"/>
          </w:rPr>
          <w:delText xml:space="preserve"> Yo le aconsejo que elimine / No va a ser / que Ud. lo hag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027" w:author="Thar Adale" w:date="2020-09-25T23:16:00Z"/>
        </w:rPr>
      </w:pPr>
      <w:del w:id="302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029" w:author="Thar Adale" w:date="2020-09-25T23:16:00Z"/>
        </w:rPr>
      </w:pPr>
      <w:del w:id="3028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031" w:author="Thar Adale" w:date="2020-09-25T23:16:00Z"/>
        </w:rPr>
      </w:pPr>
      <w:del w:id="3030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033" w:author="Thar Adale" w:date="2020-09-25T23:16:00Z"/>
        </w:rPr>
      </w:pPr>
      <w:del w:id="3032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035" w:author="Thar Adale" w:date="2020-09-25T23:16:00Z"/>
        </w:rPr>
      </w:pPr>
      <w:del w:id="3034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037" w:author="Thar Adale" w:date="2020-09-25T23:16:00Z"/>
        </w:rPr>
      </w:pPr>
      <w:del w:id="303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039" w:author="Thar Adale" w:date="2020-09-25T23:16:00Z"/>
        </w:rPr>
      </w:pPr>
      <w:del w:id="303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041" w:author="Thar Adale" w:date="2020-09-25T23:16:00Z"/>
        </w:rPr>
      </w:pPr>
      <w:del w:id="3040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043" w:author="Thar Adale" w:date="2020-09-25T23:16:00Z"/>
        </w:rPr>
      </w:pPr>
      <w:del w:id="3042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045" w:author="Thar Adale" w:date="2020-09-25T23:16:00Z"/>
        </w:rPr>
      </w:pPr>
      <w:del w:id="3044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047" w:author="Thar Adale" w:date="2020-09-25T23:16:00Z"/>
        </w:rPr>
      </w:pPr>
      <w:del w:id="3046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050" w:author="Thar Adale" w:date="2020-09-25T23:16:00Z"/>
        </w:rPr>
      </w:pPr>
      <w:del w:id="3048" w:author="Thar Adale" w:date="2020-09-25T23:16:00Z">
        <w:r>
          <w:rPr>
            <w:b/>
            <w:bCs/>
          </w:rPr>
          <w:delText>A.</w:delText>
          <w:tab/>
        </w:r>
      </w:del>
      <w:del w:id="3049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3067" w:author="Thar Adale" w:date="2020-09-25T23:16:00Z"/>
        </w:rPr>
      </w:pPr>
      <w:del w:id="3051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052" w:author="Thar Adale" w:date="2020-09-25T23:16:00Z">
        <w:r>
          <w:rPr>
            <w:lang w:val="es-ES"/>
          </w:rPr>
          <w:delText xml:space="preserve">Debe evitar la cafeína.  </w:delText>
          <w:tab/>
        </w:r>
      </w:del>
      <w:del w:id="305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054" w:author="Thar Adale" w:date="2020-09-25T23:16:00Z">
        <w:r>
          <w:rPr>
            <w:lang w:val="es-ES"/>
          </w:rPr>
          <w:delText xml:space="preserve">Debe aumentar la dosis.  </w:delText>
        </w:r>
      </w:del>
      <w:del w:id="305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056" w:author="Thar Adale" w:date="2020-09-25T23:16:00Z">
        <w:r>
          <w:rPr>
            <w:lang w:val="es-ES"/>
          </w:rPr>
          <w:delText xml:space="preserve">Debe evitar el estrés y bajar de peso.  </w:delText>
        </w:r>
      </w:del>
      <w:del w:id="305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058" w:author="Thar Adale" w:date="2020-09-25T23:16:00Z">
        <w:r>
          <w:rPr>
            <w:lang w:val="es-ES"/>
          </w:rPr>
          <w:delText xml:space="preserve">Debe evitar las medicinas que contienen codeína.  </w:delText>
        </w:r>
      </w:del>
      <w:del w:id="3059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060" w:author="Thar Adale" w:date="2020-09-25T23:16:00Z">
        <w:r>
          <w:rPr>
            <w:lang w:val="es-ES"/>
          </w:rPr>
          <w:delText xml:space="preserve">Debe evitar los ejercicios violentos.  </w:delText>
        </w:r>
      </w:del>
      <w:del w:id="3061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062" w:author="Thar Adale" w:date="2020-09-25T23:16:00Z">
        <w:r>
          <w:rPr>
            <w:lang w:val="es-ES"/>
          </w:rPr>
          <w:delText xml:space="preserve">Necesita diálisis.  </w:delText>
        </w:r>
      </w:del>
      <w:del w:id="3063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064" w:author="Thar Adale" w:date="2020-09-25T23:16:00Z">
        <w:r>
          <w:rPr>
            <w:lang w:val="es-ES"/>
          </w:rPr>
          <w:delText xml:space="preserve">Debe evitar la cafeína.  </w:delText>
        </w:r>
      </w:del>
      <w:del w:id="3065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066" w:author="Thar Adale" w:date="2020-09-25T23:16:00Z">
        <w:r>
          <w:rPr>
            <w:lang w:val="es-ES"/>
          </w:rPr>
          <w:delText>Debe mantener la misma dosi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070" w:author="Thar Adale" w:date="2020-09-25T23:16:00Z"/>
        </w:rPr>
      </w:pPr>
      <w:del w:id="3068" w:author="Thar Adale" w:date="2020-09-25T23:16:00Z">
        <w:r>
          <w:rPr>
            <w:b/>
            <w:bCs/>
          </w:rPr>
          <w:delText>B.</w:delText>
          <w:tab/>
        </w:r>
      </w:del>
      <w:del w:id="3069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3085" w:author="Thar Adale" w:date="2020-09-25T23:16:00Z"/>
        </w:rPr>
      </w:pPr>
      <w:del w:id="3071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072" w:author="Thar Adale" w:date="2020-09-25T23:16:00Z">
        <w:r>
          <w:rPr>
            <w:lang w:val="es-ES"/>
          </w:rPr>
          <w:delText xml:space="preserve">Está dirigido a cualquier persona.  </w:delText>
        </w:r>
      </w:del>
      <w:del w:id="307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074" w:author="Thar Adale" w:date="2020-09-25T23:16:00Z">
        <w:r>
          <w:rPr>
            <w:lang w:val="es-ES"/>
          </w:rPr>
          <w:delText xml:space="preserve">La Sociedad Americana del Cáncer.  </w:delText>
        </w:r>
      </w:del>
      <w:del w:id="307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076" w:author="Thar Adale" w:date="2020-09-25T23:16:00Z">
        <w:r>
          <w:rPr>
            <w:lang w:val="es-ES"/>
          </w:rPr>
          <w:delText xml:space="preserve">Debemos incluir una variedad de legumbres y frutas.  </w:delText>
        </w:r>
      </w:del>
      <w:del w:id="307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078" w:author="Thar Adale" w:date="2020-09-25T23:16:00Z">
        <w:r>
          <w:rPr>
            <w:lang w:val="es-ES"/>
          </w:rPr>
          <w:delText xml:space="preserve">30% o menos deben ser grasa.  </w:delText>
        </w:r>
      </w:del>
      <w:del w:id="3079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080" w:author="Thar Adale" w:date="2020-09-25T23:16:00Z">
        <w:r>
          <w:rPr>
            <w:lang w:val="es-ES"/>
          </w:rPr>
          <w:delText xml:space="preserve">Sugiere que tomemos bebidas alcohólicas con moderación.  </w:delText>
        </w:r>
      </w:del>
      <w:del w:id="3081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082" w:author="Thar Adale" w:date="2020-09-25T23:16:00Z">
        <w:r>
          <w:rPr>
            <w:i/>
            <w:iCs/>
            <w:lang w:val="es-ES"/>
          </w:rPr>
          <w:delText xml:space="preserve">Answers will vary.  </w:delText>
        </w:r>
      </w:del>
      <w:del w:id="3083" w:author="Thar Adale" w:date="2020-09-25T23:16:00Z">
        <w:r>
          <w:rPr>
            <w:b/>
            <w:bCs/>
          </w:rPr>
          <w:delText xml:space="preserve">7. </w:delText>
        </w:r>
      </w:del>
      <w:del w:id="3084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087" w:author="Thar Adale" w:date="2020-09-25T23:16:00Z"/>
        </w:rPr>
      </w:pPr>
      <w:del w:id="3086" w:author="Thar Adale" w:date="2020-09-25T23:16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089" w:author="Thar Adale" w:date="2020-09-25T23:16:00Z"/>
        </w:rPr>
      </w:pPr>
      <w:del w:id="3088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del w:id="3091" w:author="Thar Adale" w:date="2020-09-25T23:16:00Z"/>
        </w:rPr>
      </w:pPr>
      <w:del w:id="3090" w:author="Thar Adale" w:date="2020-09-25T23:16:00Z">
        <w:r>
          <w:rPr>
            <w:b/>
            <w:bCs/>
          </w:rPr>
          <w:delText>Lección 17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093" w:author="Thar Adale" w:date="2020-09-25T23:16:00Z"/>
        </w:rPr>
      </w:pPr>
      <w:del w:id="3092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095" w:author="Thar Adale" w:date="2020-09-25T23:16:00Z"/>
        </w:rPr>
      </w:pPr>
      <w:del w:id="3094" w:author="Thar Adale" w:date="2020-09-25T23:16:00Z">
        <w:r>
          <w:rPr>
            <w:b/>
            <w:bCs/>
            <w:u w:val="single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116" w:author="Thar Adale" w:date="2020-09-25T23:16:00Z"/>
        </w:rPr>
      </w:pPr>
      <w:del w:id="3096" w:author="Thar Adale" w:date="2020-09-25T23:16:00Z">
        <w:r>
          <w:rPr>
            <w:b/>
            <w:bCs/>
          </w:rPr>
          <w:delText xml:space="preserve">1. </w:delText>
        </w:r>
      </w:del>
      <w:del w:id="3097" w:author="Thar Adale" w:date="2020-09-25T23:16:00Z">
        <w:r>
          <w:rPr/>
          <w:delText xml:space="preserve">V;  </w:delText>
        </w:r>
      </w:del>
      <w:del w:id="3098" w:author="Thar Adale" w:date="2020-09-25T23:16:00Z">
        <w:r>
          <w:rPr>
            <w:b/>
            <w:bCs/>
          </w:rPr>
          <w:delText xml:space="preserve">2. </w:delText>
        </w:r>
      </w:del>
      <w:del w:id="3099" w:author="Thar Adale" w:date="2020-09-25T23:16:00Z">
        <w:r>
          <w:rPr/>
          <w:delText xml:space="preserve">V;  </w:delText>
        </w:r>
      </w:del>
      <w:del w:id="3100" w:author="Thar Adale" w:date="2020-09-25T23:16:00Z">
        <w:r>
          <w:rPr>
            <w:b/>
            <w:bCs/>
          </w:rPr>
          <w:delText xml:space="preserve">3. </w:delText>
        </w:r>
      </w:del>
      <w:del w:id="3101" w:author="Thar Adale" w:date="2020-09-25T23:16:00Z">
        <w:r>
          <w:rPr/>
          <w:delText xml:space="preserve">F;  </w:delText>
        </w:r>
      </w:del>
      <w:del w:id="3102" w:author="Thar Adale" w:date="2020-09-25T23:16:00Z">
        <w:r>
          <w:rPr>
            <w:b/>
            <w:bCs/>
          </w:rPr>
          <w:delText xml:space="preserve">4. </w:delText>
        </w:r>
      </w:del>
      <w:del w:id="3103" w:author="Thar Adale" w:date="2020-09-25T23:16:00Z">
        <w:r>
          <w:rPr/>
          <w:delText xml:space="preserve">V;  </w:delText>
        </w:r>
      </w:del>
      <w:del w:id="3104" w:author="Thar Adale" w:date="2020-09-25T23:16:00Z">
        <w:r>
          <w:rPr>
            <w:b/>
            <w:bCs/>
          </w:rPr>
          <w:delText xml:space="preserve">5. </w:delText>
        </w:r>
      </w:del>
      <w:del w:id="3105" w:author="Thar Adale" w:date="2020-09-25T23:16:00Z">
        <w:r>
          <w:rPr/>
          <w:delText xml:space="preserve">F;  </w:delText>
        </w:r>
      </w:del>
      <w:del w:id="3106" w:author="Thar Adale" w:date="2020-09-25T23:16:00Z">
        <w:r>
          <w:rPr>
            <w:b/>
            <w:bCs/>
          </w:rPr>
          <w:delText xml:space="preserve">6. </w:delText>
        </w:r>
      </w:del>
      <w:del w:id="3107" w:author="Thar Adale" w:date="2020-09-25T23:16:00Z">
        <w:r>
          <w:rPr/>
          <w:delText xml:space="preserve">F;  </w:delText>
        </w:r>
      </w:del>
      <w:del w:id="3108" w:author="Thar Adale" w:date="2020-09-25T23:16:00Z">
        <w:r>
          <w:rPr>
            <w:b/>
            <w:bCs/>
          </w:rPr>
          <w:delText xml:space="preserve">7. </w:delText>
        </w:r>
      </w:del>
      <w:del w:id="3109" w:author="Thar Adale" w:date="2020-09-25T23:16:00Z">
        <w:r>
          <w:rPr/>
          <w:delText xml:space="preserve">V;  </w:delText>
        </w:r>
      </w:del>
      <w:del w:id="3110" w:author="Thar Adale" w:date="2020-09-25T23:16:00Z">
        <w:r>
          <w:rPr>
            <w:b/>
            <w:bCs/>
          </w:rPr>
          <w:delText xml:space="preserve">8. </w:delText>
        </w:r>
      </w:del>
      <w:del w:id="3111" w:author="Thar Adale" w:date="2020-09-25T23:16:00Z">
        <w:r>
          <w:rPr/>
          <w:delText xml:space="preserve">F;  </w:delText>
        </w:r>
      </w:del>
      <w:del w:id="3112" w:author="Thar Adale" w:date="2020-09-25T23:16:00Z">
        <w:r>
          <w:rPr>
            <w:b/>
            <w:bCs/>
          </w:rPr>
          <w:delText xml:space="preserve">9. </w:delText>
        </w:r>
      </w:del>
      <w:del w:id="3113" w:author="Thar Adale" w:date="2020-09-25T23:16:00Z">
        <w:r>
          <w:rPr/>
          <w:delText xml:space="preserve">V;  </w:delText>
        </w:r>
      </w:del>
      <w:del w:id="3114" w:author="Thar Adale" w:date="2020-09-25T23:16:00Z">
        <w:r>
          <w:rPr>
            <w:b/>
            <w:bCs/>
          </w:rPr>
          <w:delText xml:space="preserve">10. </w:delText>
        </w:r>
      </w:del>
      <w:del w:id="3115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118" w:author="Thar Adale" w:date="2020-09-25T23:16:00Z"/>
        </w:rPr>
      </w:pPr>
      <w:del w:id="3117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120" w:author="Thar Adale" w:date="2020-09-25T23:16:00Z"/>
        </w:rPr>
      </w:pPr>
      <w:del w:id="3119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122" w:author="Thar Adale" w:date="2020-09-25T23:16:00Z"/>
        </w:rPr>
      </w:pPr>
      <w:del w:id="3121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151" w:author="Thar Adale" w:date="2020-09-25T23:16:00Z"/>
        </w:rPr>
      </w:pPr>
      <w:del w:id="3123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124" w:author="Thar Adale" w:date="2020-09-25T23:16:00Z">
        <w:r>
          <w:rPr>
            <w:lang w:val="es-ES"/>
          </w:rPr>
          <w:delText xml:space="preserve">Ha estado sintiendo mucho cansacio y debilidad.  </w:delText>
        </w:r>
      </w:del>
      <w:del w:id="3125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126" w:author="Thar Adale" w:date="2020-09-25T23:16:00Z">
        <w:r>
          <w:rPr>
            <w:lang w:val="es-ES"/>
          </w:rPr>
          <w:delText xml:space="preserve">Debe seguir las instrucciones del doctor.  </w:delText>
        </w:r>
      </w:del>
      <w:del w:id="3127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128" w:author="Thar Adale" w:date="2020-09-25T23:16:00Z">
        <w:r>
          <w:rPr>
            <w:lang w:val="es-ES"/>
          </w:rPr>
          <w:delText>No, no se va a tener que inyectar insulina.</w:delText>
        </w:r>
      </w:del>
      <w:del w:id="3129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3130" w:author="Thar Adale" w:date="2020-09-25T23:16:00Z">
        <w:r>
          <w:rPr>
            <w:lang w:val="es-ES"/>
          </w:rPr>
          <w:delText xml:space="preserve">El médico le va a recetar unas pastillas.  </w:delText>
        </w:r>
      </w:del>
      <w:del w:id="313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132" w:author="Thar Adale" w:date="2020-09-25T23:16:00Z">
        <w:r>
          <w:rPr>
            <w:lang w:val="es-ES"/>
          </w:rPr>
          <w:delText xml:space="preserve">Porque tiene mucha acidez y porque le duele el estómago.  </w:delText>
        </w:r>
      </w:del>
      <w:del w:id="313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134" w:author="Thar Adale" w:date="2020-09-25T23:16:00Z">
        <w:r>
          <w:rPr>
            <w:lang w:val="es-ES"/>
          </w:rPr>
          <w:delText xml:space="preserve">Le pasa si toma un vaso de leche. Ha tomado unos remedios caseros.  </w:delText>
        </w:r>
      </w:del>
      <w:del w:id="3135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136" w:author="Thar Adale" w:date="2020-09-25T23:16:00Z">
        <w:r>
          <w:rPr>
            <w:lang w:val="es-ES"/>
          </w:rPr>
          <w:delText xml:space="preserve">Le va a hacer una endoscopía porque teme que tenga una úlcera.  </w:delText>
        </w:r>
      </w:del>
      <w:del w:id="3137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138" w:author="Thar Adale" w:date="2020-09-25T23:16:00Z">
        <w:r>
          <w:rPr>
            <w:lang w:val="es-ES"/>
          </w:rPr>
          <w:delText xml:space="preserve">Es necesario que evite los alimentos muy contimentados. El doctor le va a recetar </w:delText>
        </w:r>
      </w:del>
      <w:del w:id="3139" w:author="Thar Adale" w:date="2020-09-25T23:16:00Z">
        <w:r>
          <w:rPr>
            <w:i/>
            <w:iCs/>
            <w:lang w:val="es-ES"/>
          </w:rPr>
          <w:delText>Prilosec</w:delText>
        </w:r>
      </w:del>
      <w:del w:id="3140" w:author="Thar Adale" w:date="2020-09-25T23:16:00Z">
        <w:r>
          <w:rPr>
            <w:lang w:val="es-ES"/>
          </w:rPr>
          <w:delText xml:space="preserve">.  </w:delText>
        </w:r>
      </w:del>
      <w:del w:id="3141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142" w:author="Thar Adale" w:date="2020-09-25T23:16:00Z">
        <w:r>
          <w:rPr>
            <w:lang w:val="es-ES"/>
          </w:rPr>
          <w:delText xml:space="preserve">No, sólo puede tomar el laxante de vez en cuando.  </w:delText>
        </w:r>
      </w:del>
      <w:del w:id="3143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144" w:author="Thar Adale" w:date="2020-09-25T23:16:00Z">
        <w:r>
          <w:rPr>
            <w:lang w:val="es-ES"/>
          </w:rPr>
          <w:delText xml:space="preserve">Le va a hacer una colonoscopia para estar seguro de que no tiene problemas con el intestino grueso.  </w:delText>
        </w:r>
      </w:del>
      <w:del w:id="3145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146" w:author="Thar Adale" w:date="2020-09-25T23:16:00Z">
        <w:r>
          <w:rPr>
            <w:lang w:val="es-ES"/>
          </w:rPr>
          <w:delText xml:space="preserve">Para ver si tiene piedras en la vesícula biliar.  </w:delText>
        </w:r>
      </w:del>
      <w:del w:id="3147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3148" w:author="Thar Adale" w:date="2020-09-25T23:16:00Z">
        <w:r>
          <w:rPr>
            <w:lang w:val="es-ES"/>
          </w:rPr>
          <w:delText xml:space="preserve">Debe usar un audífono. Espera que su hijo le compre uno.  </w:delText>
        </w:r>
      </w:del>
      <w:del w:id="3149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3150" w:author="Thar Adale" w:date="2020-09-25T23:16:00Z">
        <w:r>
          <w:rPr>
            <w:lang w:val="es-ES"/>
          </w:rPr>
          <w:delText>Le recomienda que compre un par de medias elástica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153" w:author="Thar Adale" w:date="2020-09-25T23:16:00Z"/>
        </w:rPr>
      </w:pPr>
      <w:del w:id="3152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155" w:author="Thar Adale" w:date="2020-09-25T23:16:00Z"/>
        </w:rPr>
      </w:pPr>
      <w:del w:id="3154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157" w:author="Thar Adale" w:date="2020-09-25T23:16:00Z"/>
        </w:rPr>
      </w:pPr>
      <w:del w:id="315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3159" w:author="Thar Adale" w:date="2020-09-25T23:16:00Z"/>
        </w:rPr>
      </w:pPr>
      <w:del w:id="3158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del w:id="3161" w:author="Thar Adale" w:date="2020-09-25T23:16:00Z"/>
        </w:rPr>
      </w:pPr>
      <w:del w:id="3160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186" w:author="Thar Adale" w:date="2020-09-25T23:16:00Z"/>
        </w:rPr>
      </w:pPr>
      <w:del w:id="3162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3163" w:author="Thar Adale" w:date="2020-09-25T23:16:00Z">
        <w:r>
          <w:rPr>
            <w:lang w:val="es-ES"/>
          </w:rPr>
          <w:delText xml:space="preserve"> tenga  </w:delText>
        </w:r>
      </w:del>
      <w:del w:id="316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165" w:author="Thar Adale" w:date="2020-09-25T23:16:00Z">
        <w:r>
          <w:rPr>
            <w:lang w:val="es-ES"/>
          </w:rPr>
          <w:delText xml:space="preserve">siga  </w:delText>
        </w:r>
      </w:del>
      <w:del w:id="316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167" w:author="Thar Adale" w:date="2020-09-25T23:16:00Z">
        <w:r>
          <w:rPr>
            <w:lang w:val="es-ES"/>
          </w:rPr>
          <w:delText xml:space="preserve">poder  </w:delText>
        </w:r>
      </w:del>
      <w:del w:id="316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169" w:author="Thar Adale" w:date="2020-09-25T23:16:00Z">
        <w:r>
          <w:rPr>
            <w:lang w:val="es-ES"/>
          </w:rPr>
          <w:delText xml:space="preserve">inyectarse  </w:delText>
        </w:r>
      </w:del>
      <w:del w:id="317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171" w:author="Thar Adale" w:date="2020-09-25T23:16:00Z">
        <w:r>
          <w:rPr>
            <w:lang w:val="es-ES"/>
          </w:rPr>
          <w:delText xml:space="preserve">se desmayen  </w:delText>
        </w:r>
      </w:del>
      <w:del w:id="3172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173" w:author="Thar Adale" w:date="2020-09-25T23:16:00Z">
        <w:r>
          <w:rPr>
            <w:lang w:val="es-ES"/>
          </w:rPr>
          <w:delText xml:space="preserve">comamos  </w:delText>
        </w:r>
      </w:del>
      <w:del w:id="3174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175" w:author="Thar Adale" w:date="2020-09-25T23:16:00Z">
        <w:r>
          <w:rPr>
            <w:lang w:val="es-ES"/>
          </w:rPr>
          <w:delText xml:space="preserve">tenga  </w:delText>
        </w:r>
      </w:del>
      <w:del w:id="3176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177" w:author="Thar Adale" w:date="2020-09-25T23:16:00Z">
        <w:r>
          <w:rPr>
            <w:lang w:val="es-ES"/>
          </w:rPr>
          <w:delText xml:space="preserve">evitar  </w:delText>
        </w:r>
      </w:del>
      <w:del w:id="3178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179" w:author="Thar Adale" w:date="2020-09-25T23:16:00Z">
        <w:r>
          <w:rPr>
            <w:lang w:val="es-ES"/>
          </w:rPr>
          <w:delText xml:space="preserve">tome  </w:delText>
        </w:r>
      </w:del>
      <w:del w:id="3180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181" w:author="Thar Adale" w:date="2020-09-25T23:16:00Z">
        <w:r>
          <w:rPr>
            <w:lang w:val="es-ES"/>
          </w:rPr>
          <w:delText xml:space="preserve">necesitan  </w:delText>
        </w:r>
      </w:del>
      <w:del w:id="3182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3183" w:author="Thar Adale" w:date="2020-09-25T23:16:00Z">
        <w:r>
          <w:rPr>
            <w:lang w:val="es-ES"/>
          </w:rPr>
          <w:delText xml:space="preserve">sigas  </w:delText>
        </w:r>
      </w:del>
      <w:del w:id="3184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3185" w:author="Thar Adale" w:date="2020-09-25T23:16:00Z">
        <w:r>
          <w:rPr>
            <w:lang w:val="es-ES"/>
          </w:rPr>
          <w:delText>pase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207" w:author="Thar Adale" w:date="2020-09-25T23:16:00Z"/>
        </w:rPr>
      </w:pPr>
      <w:del w:id="3187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3188" w:author="Thar Adale" w:date="2020-09-25T23:16:00Z">
        <w:r>
          <w:rPr>
            <w:lang w:val="es-ES"/>
          </w:rPr>
          <w:delText xml:space="preserve">fácilmente  </w:delText>
        </w:r>
      </w:del>
      <w:del w:id="3189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190" w:author="Thar Adale" w:date="2020-09-25T23:16:00Z">
        <w:r>
          <w:rPr>
            <w:lang w:val="es-ES"/>
          </w:rPr>
          <w:delText xml:space="preserve">necesariamente  </w:delText>
        </w:r>
      </w:del>
      <w:del w:id="319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192" w:author="Thar Adale" w:date="2020-09-25T23:16:00Z">
        <w:r>
          <w:rPr>
            <w:lang w:val="es-ES"/>
          </w:rPr>
          <w:delText xml:space="preserve">generalmente  </w:delText>
        </w:r>
      </w:del>
      <w:del w:id="319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194" w:author="Thar Adale" w:date="2020-09-25T23:16:00Z">
        <w:r>
          <w:rPr>
            <w:lang w:val="es-ES"/>
          </w:rPr>
          <w:delText xml:space="preserve">especialmente  </w:delText>
        </w:r>
      </w:del>
      <w:del w:id="319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196" w:author="Thar Adale" w:date="2020-09-25T23:16:00Z">
        <w:r>
          <w:rPr>
            <w:lang w:val="es-ES"/>
          </w:rPr>
          <w:delText xml:space="preserve">frecuentemente  </w:delText>
          <w:br/>
        </w:r>
      </w:del>
      <w:del w:id="3197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198" w:author="Thar Adale" w:date="2020-09-25T23:16:00Z">
        <w:r>
          <w:rPr>
            <w:lang w:val="es-ES"/>
          </w:rPr>
          <w:delText xml:space="preserve">totalmente  </w:delText>
        </w:r>
      </w:del>
      <w:del w:id="3199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200" w:author="Thar Adale" w:date="2020-09-25T23:16:00Z">
        <w:r>
          <w:rPr>
            <w:lang w:val="es-ES"/>
          </w:rPr>
          <w:delText xml:space="preserve">regularmente  </w:delText>
        </w:r>
      </w:del>
      <w:del w:id="3201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202" w:author="Thar Adale" w:date="2020-09-25T23:16:00Z">
        <w:r>
          <w:rPr>
            <w:lang w:val="es-ES"/>
          </w:rPr>
          <w:delText xml:space="preserve">completamente  </w:delText>
        </w:r>
      </w:del>
      <w:del w:id="3203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204" w:author="Thar Adale" w:date="2020-09-25T23:16:00Z">
        <w:r>
          <w:rPr>
            <w:lang w:val="es-ES"/>
          </w:rPr>
          <w:delText xml:space="preserve">normalmente  </w:delText>
        </w:r>
      </w:del>
      <w:del w:id="3205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206" w:author="Thar Adale" w:date="2020-09-25T23:16:00Z">
        <w:r>
          <w:rPr>
            <w:lang w:val="es-ES"/>
          </w:rPr>
          <w:delText>directamente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226" w:author="Thar Adale" w:date="2020-09-25T23:16:00Z"/>
        </w:rPr>
      </w:pPr>
      <w:del w:id="3208" w:author="Thar Adale" w:date="2020-09-25T23:16:00Z">
        <w:r>
          <w:rPr>
            <w:b/>
            <w:bCs/>
            <w:lang w:val="es-ES"/>
          </w:rPr>
          <w:delText>C.</w:delText>
          <w:tab/>
        </w:r>
      </w:del>
      <w:del w:id="3209" w:author="Thar Adale" w:date="2020-09-25T23:16:00Z">
        <w:r>
          <w:rPr>
            <w:bCs/>
            <w:i/>
            <w:lang w:val="es-ES"/>
          </w:rPr>
          <w:delText>Answers will vary. Possible answers:</w:delText>
          <w:br/>
        </w:r>
      </w:del>
      <w:del w:id="3210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211" w:author="Thar Adale" w:date="2020-09-25T23:16:00Z">
        <w:r>
          <w:rPr>
            <w:lang w:val="es-ES"/>
          </w:rPr>
          <w:delText xml:space="preserve">fácilmente (frecuentemente)  </w:delText>
        </w:r>
      </w:del>
      <w:del w:id="3212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213" w:author="Thar Adale" w:date="2020-09-25T23:16:00Z">
        <w:r>
          <w:rPr>
            <w:lang w:val="es-ES"/>
          </w:rPr>
          <w:delText xml:space="preserve">Generalmente (Normalmente)  </w:delText>
        </w:r>
      </w:del>
      <w:del w:id="3214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215" w:author="Thar Adale" w:date="2020-09-25T23:16:00Z">
        <w:r>
          <w:rPr>
            <w:lang w:val="es-ES"/>
          </w:rPr>
          <w:delText xml:space="preserve">generalmente (especialmente)  </w:delText>
        </w:r>
      </w:del>
      <w:del w:id="3216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217" w:author="Thar Adale" w:date="2020-09-25T23:16:00Z">
        <w:r>
          <w:rPr>
            <w:lang w:val="es-ES"/>
          </w:rPr>
          <w:delText xml:space="preserve">completamente (totalmente)  </w:delText>
        </w:r>
      </w:del>
      <w:del w:id="3218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219" w:author="Thar Adale" w:date="2020-09-25T23:16:00Z">
        <w:r>
          <w:rPr>
            <w:lang w:val="es-ES"/>
          </w:rPr>
          <w:delText xml:space="preserve">directamente  </w:delText>
        </w:r>
      </w:del>
      <w:del w:id="3220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221" w:author="Thar Adale" w:date="2020-09-25T23:16:00Z">
        <w:r>
          <w:rPr>
            <w:lang w:val="es-ES"/>
          </w:rPr>
          <w:delText xml:space="preserve">frecuentemente (regularmente)  </w:delText>
        </w:r>
      </w:del>
      <w:del w:id="3222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223" w:author="Thar Adale" w:date="2020-09-25T23:16:00Z">
        <w:r>
          <w:rPr>
            <w:lang w:val="es-ES"/>
          </w:rPr>
          <w:delText xml:space="preserve">completamente (totalmente)  </w:delText>
        </w:r>
      </w:del>
      <w:del w:id="3224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225" w:author="Thar Adale" w:date="2020-09-25T23:16:00Z">
        <w:r>
          <w:rPr>
            <w:lang w:val="es-ES"/>
          </w:rPr>
          <w:delText>necesariamente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28" w:author="Thar Adale" w:date="2020-09-25T23:16:00Z"/>
        </w:rPr>
      </w:pPr>
      <w:del w:id="322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230" w:author="Thar Adale" w:date="2020-09-25T23:16:00Z"/>
        </w:rPr>
      </w:pPr>
      <w:del w:id="3229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232" w:author="Thar Adale" w:date="2020-09-25T23:16:00Z"/>
        </w:rPr>
      </w:pPr>
      <w:del w:id="3231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234" w:author="Thar Adale" w:date="2020-09-25T23:16:00Z"/>
        </w:rPr>
      </w:pPr>
      <w:del w:id="3233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36" w:author="Thar Adale" w:date="2020-09-25T23:16:00Z"/>
        </w:rPr>
      </w:pPr>
      <w:del w:id="3235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38" w:author="Thar Adale" w:date="2020-09-25T23:16:00Z"/>
        </w:rPr>
      </w:pPr>
      <w:del w:id="3237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40" w:author="Thar Adale" w:date="2020-09-25T23:16:00Z"/>
        </w:rPr>
      </w:pPr>
      <w:del w:id="3239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42" w:author="Thar Adale" w:date="2020-09-25T23:16:00Z"/>
        </w:rPr>
      </w:pPr>
      <w:del w:id="3241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44" w:author="Thar Adale" w:date="2020-09-25T23:16:00Z"/>
        </w:rPr>
      </w:pPr>
      <w:del w:id="3243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46" w:author="Thar Adale" w:date="2020-09-25T23:16:00Z"/>
        </w:rPr>
      </w:pPr>
      <w:del w:id="3245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48" w:author="Thar Adale" w:date="2020-09-25T23:16:00Z"/>
        </w:rPr>
      </w:pPr>
      <w:del w:id="3247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251" w:author="Thar Adale" w:date="2020-09-25T23:16:00Z"/>
        </w:rPr>
      </w:pPr>
      <w:del w:id="3249" w:author="Thar Adale" w:date="2020-09-25T23:16:00Z">
        <w:r>
          <w:rPr/>
          <w:delText>A.</w:delText>
          <w:tab/>
        </w:r>
      </w:del>
      <w:del w:id="3250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270" w:author="Thar Adale" w:date="2020-09-25T23:16:00Z"/>
        </w:rPr>
      </w:pPr>
      <w:del w:id="3252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253" w:author="Thar Adale" w:date="2020-09-25T23:16:00Z">
        <w:r>
          <w:rPr>
            <w:lang w:val="es-ES"/>
          </w:rPr>
          <w:delText xml:space="preserve">insomnio  </w:delText>
        </w:r>
      </w:del>
      <w:del w:id="325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255" w:author="Thar Adale" w:date="2020-09-25T23:16:00Z">
        <w:r>
          <w:rPr>
            <w:lang w:val="es-ES"/>
          </w:rPr>
          <w:delText xml:space="preserve">convulsiones  </w:delText>
        </w:r>
      </w:del>
      <w:del w:id="325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257" w:author="Thar Adale" w:date="2020-09-25T23:16:00Z">
        <w:r>
          <w:rPr>
            <w:lang w:val="es-ES"/>
          </w:rPr>
          <w:delText xml:space="preserve">trastornos nerviosos  </w:delText>
        </w:r>
      </w:del>
      <w:del w:id="325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259" w:author="Thar Adale" w:date="2020-09-25T23:16:00Z">
        <w:r>
          <w:rPr>
            <w:lang w:val="es-ES"/>
          </w:rPr>
          <w:delText xml:space="preserve">las piernas inflamadas (hinchadas)  </w:delText>
        </w:r>
      </w:del>
      <w:del w:id="326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261" w:author="Thar Adale" w:date="2020-09-25T23:16:00Z">
        <w:r>
          <w:rPr>
            <w:lang w:val="es-ES"/>
          </w:rPr>
          <w:delText xml:space="preserve">ronquera  </w:delText>
        </w:r>
      </w:del>
      <w:del w:id="3262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263" w:author="Thar Adale" w:date="2020-09-25T23:16:00Z">
        <w:r>
          <w:rPr>
            <w:lang w:val="es-ES"/>
          </w:rPr>
          <w:delText xml:space="preserve">retención de líquido  </w:delText>
        </w:r>
      </w:del>
      <w:del w:id="3264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265" w:author="Thar Adale" w:date="2020-09-25T23:16:00Z">
        <w:r>
          <w:rPr>
            <w:lang w:val="es-ES"/>
          </w:rPr>
          <w:delText xml:space="preserve">problemas de los riñones  </w:delText>
        </w:r>
      </w:del>
      <w:del w:id="3266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267" w:author="Thar Adale" w:date="2020-09-25T23:16:00Z">
        <w:r>
          <w:rPr>
            <w:lang w:val="es-ES"/>
          </w:rPr>
          <w:delText xml:space="preserve">entumecimiento de las piernas  </w:delText>
        </w:r>
      </w:del>
      <w:del w:id="3268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269" w:author="Thar Adale" w:date="2020-09-25T23:16:00Z">
        <w:r>
          <w:rPr>
            <w:lang w:val="es-ES"/>
          </w:rPr>
          <w:delText>una infección de hongo vaginal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72" w:author="Thar Adale" w:date="2020-09-25T23:16:00Z"/>
        </w:rPr>
      </w:pPr>
      <w:del w:id="3271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275" w:author="Thar Adale" w:date="2020-09-25T23:16:00Z"/>
        </w:rPr>
      </w:pPr>
      <w:del w:id="3273" w:author="Thar Adale" w:date="2020-09-25T23:16:00Z">
        <w:r>
          <w:rPr>
            <w:b/>
            <w:bCs/>
          </w:rPr>
          <w:delText>B.</w:delText>
          <w:tab/>
        </w:r>
      </w:del>
      <w:del w:id="3274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del w:id="3288" w:author="Thar Adale" w:date="2020-09-25T23:16:00Z"/>
        </w:rPr>
      </w:pPr>
      <w:del w:id="3276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277" w:author="Thar Adale" w:date="2020-09-25T23:16:00Z">
        <w:r>
          <w:rPr>
            <w:lang w:val="es-ES"/>
          </w:rPr>
          <w:delText xml:space="preserve">Una úlcera duodenal, gastritis hemorrágica y úlcera gástrica pueden causar una hemorragia digestiva.  </w:delText>
        </w:r>
      </w:del>
      <w:del w:id="327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279" w:author="Thar Adale" w:date="2020-09-25T23:16:00Z">
        <w:r>
          <w:rPr>
            <w:lang w:val="es-ES"/>
          </w:rPr>
          <w:delText xml:space="preserve">Puede hacer laparoscopia.  </w:delText>
        </w:r>
      </w:del>
      <w:del w:id="3280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281" w:author="Thar Adale" w:date="2020-09-25T23:16:00Z">
        <w:r>
          <w:rPr>
            <w:lang w:val="es-ES"/>
          </w:rPr>
          <w:delText xml:space="preserve">Lo usan para hacer biopsias y extracciones de pequeños tumores.  </w:delText>
        </w:r>
      </w:del>
      <w:del w:id="3282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283" w:author="Thar Adale" w:date="2020-09-25T23:16:00Z">
        <w:r>
          <w:rPr>
            <w:lang w:val="es-ES"/>
          </w:rPr>
          <w:delText xml:space="preserve">Tiene ecógrafos. Mi hospital tiene…  </w:delText>
        </w:r>
      </w:del>
      <w:del w:id="3284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285" w:author="Thar Adale" w:date="2020-09-25T23:16:00Z">
        <w:r>
          <w:rPr>
            <w:lang w:val="es-ES"/>
          </w:rPr>
          <w:delText xml:space="preserve">Se pueden detectar tumores, lesiones inflamatorias y cáncer del ovario o de la próstata.  </w:delText>
        </w:r>
      </w:del>
      <w:del w:id="3286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287" w:author="Thar Adale" w:date="2020-09-25T23:16:00Z">
        <w:r>
          <w:rPr>
            <w:lang w:val="es-ES"/>
          </w:rPr>
          <w:delText>Sí, se usa mucho porque…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  <w:del w:id="3290" w:author="Thar Adale" w:date="2020-09-25T23:16:00Z"/>
        </w:rPr>
      </w:pPr>
      <w:del w:id="3289" w:author="Thar Adale" w:date="2020-09-25T23:16:00Z">
        <w:r>
          <w:rPr>
            <w:b/>
            <w:bCs/>
            <w:caps/>
            <w:lang w:val="es-ES"/>
          </w:rPr>
          <w:delText>Lección 18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  <w:del w:id="3292" w:author="Thar Adale" w:date="2020-09-25T23:16:00Z"/>
        </w:rPr>
      </w:pPr>
      <w:del w:id="3291" w:author="Thar Adale" w:date="2020-09-25T23:16:00Z">
        <w:r>
          <w:rPr>
            <w:cap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294" w:author="Thar Adale" w:date="2020-09-25T23:16:00Z"/>
        </w:rPr>
      </w:pPr>
      <w:del w:id="3293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315" w:author="Thar Adale" w:date="2020-09-25T23:16:00Z"/>
        </w:rPr>
      </w:pPr>
      <w:del w:id="329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296" w:author="Thar Adale" w:date="2020-09-25T23:16:00Z">
        <w:r>
          <w:rPr>
            <w:lang w:val="es-ES"/>
          </w:rPr>
          <w:delText xml:space="preserve">V;  </w:delText>
        </w:r>
      </w:del>
      <w:del w:id="329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298" w:author="Thar Adale" w:date="2020-09-25T23:16:00Z">
        <w:r>
          <w:rPr>
            <w:lang w:val="es-ES"/>
          </w:rPr>
          <w:delText xml:space="preserve">F;  </w:delText>
        </w:r>
      </w:del>
      <w:del w:id="329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300" w:author="Thar Adale" w:date="2020-09-25T23:16:00Z">
        <w:r>
          <w:rPr>
            <w:lang w:val="es-ES"/>
          </w:rPr>
          <w:delText xml:space="preserve">F;  </w:delText>
        </w:r>
      </w:del>
      <w:del w:id="330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302" w:author="Thar Adale" w:date="2020-09-25T23:16:00Z">
        <w:r>
          <w:rPr/>
          <w:delText xml:space="preserve">V;  </w:delText>
        </w:r>
      </w:del>
      <w:del w:id="3303" w:author="Thar Adale" w:date="2020-09-25T23:16:00Z">
        <w:r>
          <w:rPr>
            <w:b/>
            <w:bCs/>
          </w:rPr>
          <w:delText xml:space="preserve">5. </w:delText>
        </w:r>
      </w:del>
      <w:del w:id="3304" w:author="Thar Adale" w:date="2020-09-25T23:16:00Z">
        <w:r>
          <w:rPr/>
          <w:delText xml:space="preserve">F;  </w:delText>
        </w:r>
      </w:del>
      <w:del w:id="3305" w:author="Thar Adale" w:date="2020-09-25T23:16:00Z">
        <w:r>
          <w:rPr>
            <w:b/>
            <w:bCs/>
          </w:rPr>
          <w:delText xml:space="preserve">6. </w:delText>
        </w:r>
      </w:del>
      <w:del w:id="3306" w:author="Thar Adale" w:date="2020-09-25T23:16:00Z">
        <w:r>
          <w:rPr/>
          <w:delText xml:space="preserve">V;  </w:delText>
        </w:r>
      </w:del>
      <w:del w:id="3307" w:author="Thar Adale" w:date="2020-09-25T23:16:00Z">
        <w:r>
          <w:rPr>
            <w:b/>
            <w:bCs/>
          </w:rPr>
          <w:delText xml:space="preserve">7. </w:delText>
        </w:r>
      </w:del>
      <w:del w:id="3308" w:author="Thar Adale" w:date="2020-09-25T23:16:00Z">
        <w:r>
          <w:rPr/>
          <w:delText xml:space="preserve">V;  </w:delText>
        </w:r>
      </w:del>
      <w:del w:id="3309" w:author="Thar Adale" w:date="2020-09-25T23:16:00Z">
        <w:r>
          <w:rPr>
            <w:b/>
            <w:bCs/>
          </w:rPr>
          <w:delText xml:space="preserve">8. </w:delText>
        </w:r>
      </w:del>
      <w:del w:id="3310" w:author="Thar Adale" w:date="2020-09-25T23:16:00Z">
        <w:r>
          <w:rPr/>
          <w:delText xml:space="preserve">V;  </w:delText>
        </w:r>
      </w:del>
      <w:del w:id="3311" w:author="Thar Adale" w:date="2020-09-25T23:16:00Z">
        <w:r>
          <w:rPr>
            <w:b/>
            <w:bCs/>
          </w:rPr>
          <w:delText xml:space="preserve">9. </w:delText>
        </w:r>
      </w:del>
      <w:del w:id="3312" w:author="Thar Adale" w:date="2020-09-25T23:16:00Z">
        <w:r>
          <w:rPr/>
          <w:delText xml:space="preserve">F;  </w:delText>
        </w:r>
      </w:del>
      <w:del w:id="3313" w:author="Thar Adale" w:date="2020-09-25T23:16:00Z">
        <w:r>
          <w:rPr>
            <w:b/>
            <w:bCs/>
          </w:rPr>
          <w:delText xml:space="preserve">10. </w:delText>
        </w:r>
      </w:del>
      <w:del w:id="3314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317" w:author="Thar Adale" w:date="2020-09-25T23:16:00Z"/>
        </w:rPr>
      </w:pPr>
      <w:del w:id="3316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319" w:author="Thar Adale" w:date="2020-09-25T23:16:00Z"/>
        </w:rPr>
      </w:pPr>
      <w:del w:id="3318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321" w:author="Thar Adale" w:date="2020-09-25T23:16:00Z"/>
        </w:rPr>
      </w:pPr>
      <w:del w:id="3320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350" w:author="Thar Adale" w:date="2020-09-25T23:16:00Z"/>
        </w:rPr>
      </w:pPr>
      <w:del w:id="3322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323" w:author="Thar Adale" w:date="2020-09-25T23:16:00Z">
        <w:r>
          <w:rPr>
            <w:lang w:val="es-ES"/>
          </w:rPr>
          <w:delText xml:space="preserve">Toma drogas hace unos dos años.  </w:delText>
        </w:r>
      </w:del>
      <w:del w:id="332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325" w:author="Thar Adale" w:date="2020-09-25T23:16:00Z">
        <w:r>
          <w:rPr>
            <w:lang w:val="es-ES"/>
          </w:rPr>
          <w:delText xml:space="preserve">No sabe pero cree que nunca tuvo hepatitis. Tuvo convulsiones.  </w:delText>
        </w:r>
      </w:del>
      <w:del w:id="332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327" w:author="Thar Adale" w:date="2020-09-25T23:16:00Z">
        <w:r>
          <w:rPr>
            <w:lang w:val="es-ES"/>
          </w:rPr>
          <w:delText xml:space="preserve">Toma cerveza y vino.  </w:delText>
        </w:r>
      </w:del>
      <w:del w:id="332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329" w:author="Thar Adale" w:date="2020-09-25T23:16:00Z">
        <w:r>
          <w:rPr>
            <w:lang w:val="es-ES"/>
          </w:rPr>
          <w:delText xml:space="preserve">Empezó cuando tenía trece años.  </w:delText>
        </w:r>
      </w:del>
      <w:del w:id="333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331" w:author="Thar Adale" w:date="2020-09-25T23:16:00Z">
        <w:r>
          <w:rPr>
            <w:lang w:val="es-ES"/>
          </w:rPr>
          <w:delText xml:space="preserve">Compra hasta nueve globos.  </w:delText>
        </w:r>
      </w:del>
      <w:del w:id="3332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333" w:author="Thar Adale" w:date="2020-09-25T23:16:00Z">
        <w:r>
          <w:rPr>
            <w:lang w:val="es-ES"/>
          </w:rPr>
          <w:delText>Fuma y se inyecta la droga.</w:delText>
        </w:r>
      </w:del>
      <w:del w:id="3334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3335" w:author="Thar Adale" w:date="2020-09-25T23:16:00Z">
        <w:r>
          <w:rPr>
            <w:lang w:val="es-ES"/>
          </w:rPr>
          <w:delText xml:space="preserve">A veces comparte las jeringuillas con sus amigos.  </w:delText>
        </w:r>
      </w:del>
      <w:del w:id="3336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337" w:author="Thar Adale" w:date="2020-09-25T23:16:00Z">
        <w:r>
          <w:rPr>
            <w:lang w:val="es-ES"/>
          </w:rPr>
          <w:delText xml:space="preserve">La semana pasada fue la última vez.  </w:delText>
        </w:r>
      </w:del>
      <w:del w:id="3338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339" w:author="Thar Adale" w:date="2020-09-25T23:16:00Z">
        <w:r>
          <w:rPr>
            <w:lang w:val="es-ES"/>
          </w:rPr>
          <w:delText xml:space="preserve">Pudo estar un día y medio sin drogas.  </w:delText>
          <w:br/>
        </w:r>
      </w:del>
      <w:del w:id="3340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341" w:author="Thar Adale" w:date="2020-09-25T23:16:00Z">
        <w:r>
          <w:rPr>
            <w:lang w:val="es-ES"/>
          </w:rPr>
          <w:delText xml:space="preserve">Sí, hay alguien que puede ayudarlo.  </w:delText>
        </w:r>
      </w:del>
      <w:del w:id="3342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343" w:author="Thar Adale" w:date="2020-09-25T23:16:00Z">
        <w:r>
          <w:rPr>
            <w:lang w:val="es-ES"/>
          </w:rPr>
          <w:delText xml:space="preserve">Debe llenar una planilla.  </w:delText>
        </w:r>
      </w:del>
      <w:del w:id="3344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3345" w:author="Thar Adale" w:date="2020-09-25T23:16:00Z">
        <w:r>
          <w:rPr>
            <w:lang w:val="es-ES"/>
          </w:rPr>
          <w:delText>Fuma mariguana</w:delText>
        </w:r>
      </w:del>
      <w:del w:id="3346" w:author="Thar Adale" w:date="2020-09-25T23:16:00Z">
        <w:r>
          <w:rPr>
            <w:b/>
            <w:bCs/>
            <w:lang w:val="es-ES"/>
          </w:rPr>
          <w:delText xml:space="preserve">. </w:delText>
        </w:r>
      </w:del>
      <w:del w:id="3347" w:author="Thar Adale" w:date="2020-09-25T23:16:00Z">
        <w:r>
          <w:rPr>
            <w:lang w:val="es-ES"/>
          </w:rPr>
          <w:delText xml:space="preserve">Tiene doce años.  </w:delText>
        </w:r>
      </w:del>
      <w:del w:id="3348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3349" w:author="Thar Adale" w:date="2020-09-25T23:16:00Z">
        <w:r>
          <w:rPr>
            <w:lang w:val="es-ES"/>
          </w:rPr>
          <w:delText>Le dice que traiga a su herman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352" w:author="Thar Adale" w:date="2020-09-25T23:16:00Z"/>
        </w:rPr>
      </w:pPr>
      <w:del w:id="3351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354" w:author="Thar Adale" w:date="2020-09-25T23:16:00Z"/>
        </w:rPr>
      </w:pPr>
      <w:del w:id="3353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356" w:author="Thar Adale" w:date="2020-09-25T23:16:00Z"/>
        </w:rPr>
      </w:pPr>
      <w:del w:id="3355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3358" w:author="Thar Adale" w:date="2020-09-25T23:16:00Z"/>
        </w:rPr>
      </w:pPr>
      <w:del w:id="3357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3360" w:author="Thar Adale" w:date="2020-09-25T23:16:00Z"/>
        </w:rPr>
      </w:pPr>
      <w:del w:id="3359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381" w:author="Thar Adale" w:date="2020-09-25T23:16:00Z"/>
        </w:rPr>
      </w:pPr>
      <w:del w:id="3361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3362" w:author="Thar Adale" w:date="2020-09-25T23:16:00Z">
        <w:r>
          <w:rPr>
            <w:lang w:val="es-ES"/>
          </w:rPr>
          <w:delText xml:space="preserve"> toma / sea  </w:delText>
        </w:r>
      </w:del>
      <w:del w:id="336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364" w:author="Thar Adale" w:date="2020-09-25T23:16:00Z">
        <w:r>
          <w:rPr>
            <w:lang w:val="es-ES"/>
          </w:rPr>
          <w:delText xml:space="preserve">está  </w:delText>
        </w:r>
      </w:del>
      <w:del w:id="336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366" w:author="Thar Adale" w:date="2020-09-25T23:16:00Z">
        <w:r>
          <w:rPr>
            <w:lang w:val="es-ES"/>
          </w:rPr>
          <w:delText xml:space="preserve">hagan  </w:delText>
        </w:r>
      </w:del>
      <w:del w:id="336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368" w:author="Thar Adale" w:date="2020-09-25T23:16:00Z">
        <w:r>
          <w:rPr>
            <w:lang w:val="es-ES"/>
          </w:rPr>
          <w:delText xml:space="preserve">es / venga  </w:delText>
        </w:r>
      </w:del>
      <w:del w:id="3369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370" w:author="Thar Adale" w:date="2020-09-25T23:16:00Z">
        <w:r>
          <w:rPr>
            <w:lang w:val="es-ES"/>
          </w:rPr>
          <w:delText xml:space="preserve">tenga  </w:delText>
        </w:r>
      </w:del>
      <w:del w:id="3371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372" w:author="Thar Adale" w:date="2020-09-25T23:16:00Z">
        <w:r>
          <w:rPr>
            <w:lang w:val="es-ES"/>
          </w:rPr>
          <w:delText xml:space="preserve">compra  </w:delText>
        </w:r>
      </w:del>
      <w:del w:id="3373" w:author="Thar Adale" w:date="2020-09-25T23:16:00Z">
        <w:r>
          <w:rPr>
            <w:b/>
            <w:bCs/>
            <w:lang w:val="es-ES"/>
          </w:rPr>
          <w:delText>7.</w:delText>
        </w:r>
      </w:del>
      <w:del w:id="3374" w:author="Thar Adale" w:date="2020-09-25T23:16:00Z">
        <w:r>
          <w:rPr>
            <w:lang w:val="es-ES"/>
          </w:rPr>
          <w:delText xml:space="preserve"> pueda  </w:delText>
        </w:r>
      </w:del>
      <w:del w:id="3375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376" w:author="Thar Adale" w:date="2020-09-25T23:16:00Z">
        <w:r>
          <w:rPr>
            <w:lang w:val="es-ES"/>
          </w:rPr>
          <w:delText xml:space="preserve">sabe  </w:delText>
          <w:br/>
        </w:r>
      </w:del>
      <w:del w:id="3377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378" w:author="Thar Adale" w:date="2020-09-25T23:16:00Z">
        <w:r>
          <w:rPr>
            <w:lang w:val="es-ES"/>
          </w:rPr>
          <w:delText xml:space="preserve">beben / beba  </w:delText>
        </w:r>
      </w:del>
      <w:del w:id="3379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380" w:author="Thar Adale" w:date="2020-09-25T23:16:00Z">
        <w:r>
          <w:rPr>
            <w:lang w:val="es-ES"/>
          </w:rPr>
          <w:delText>quiera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lang w:val="es-ES"/>
          <w:del w:id="3388" w:author="Thar Adale" w:date="2020-09-25T23:16:00Z"/>
        </w:rPr>
      </w:pPr>
      <w:del w:id="3382" w:author="Thar Adale" w:date="2020-09-25T23:16:00Z">
        <w:r>
          <w:rPr>
            <w:b/>
            <w:bCs/>
            <w:lang w:val="es-ES"/>
          </w:rPr>
          <w:delText>B.</w:delText>
          <w:tab/>
          <w:delText>1.</w:delText>
        </w:r>
      </w:del>
      <w:del w:id="3383" w:author="Thar Adale" w:date="2020-09-25T23:16:00Z">
        <w:r>
          <w:rPr>
            <w:lang w:val="es-ES"/>
          </w:rPr>
          <w:delText xml:space="preserve"> que tenga epilepsia / tiene epilepsia  </w:delText>
        </w:r>
      </w:del>
      <w:del w:id="3384" w:author="Thar Adale" w:date="2020-09-25T23:16:00Z">
        <w:r>
          <w:rPr>
            <w:b/>
            <w:bCs/>
            <w:lang w:val="es-ES"/>
          </w:rPr>
          <w:delText>2.</w:delText>
        </w:r>
      </w:del>
      <w:del w:id="3385" w:author="Thar Adale" w:date="2020-09-25T23:16:00Z">
        <w:r>
          <w:rPr>
            <w:lang w:val="es-ES"/>
          </w:rPr>
          <w:delText xml:space="preserve"> sepa / tenga  </w:delText>
        </w:r>
      </w:del>
      <w:del w:id="338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387" w:author="Thar Adale" w:date="2020-09-25T23:16:00Z">
        <w:r>
          <w:rPr>
            <w:lang w:val="es-ES"/>
          </w:rPr>
          <w:delText>tomo un poco / (yo) no pueda vivir / tomar (beber)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390" w:author="Thar Adale" w:date="2020-09-25T23:16:00Z"/>
        </w:rPr>
      </w:pPr>
      <w:del w:id="3389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392" w:author="Thar Adale" w:date="2020-09-25T23:16:00Z"/>
        </w:rPr>
      </w:pPr>
      <w:del w:id="3391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394" w:author="Thar Adale" w:date="2020-09-25T23:16:00Z"/>
        </w:rPr>
      </w:pPr>
      <w:del w:id="3393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396" w:author="Thar Adale" w:date="2020-09-25T23:16:00Z"/>
        </w:rPr>
      </w:pPr>
      <w:del w:id="3395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398" w:author="Thar Adale" w:date="2020-09-25T23:16:00Z"/>
        </w:rPr>
      </w:pPr>
      <w:del w:id="3397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400" w:author="Thar Adale" w:date="2020-09-25T23:16:00Z"/>
        </w:rPr>
      </w:pPr>
      <w:del w:id="3399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402" w:author="Thar Adale" w:date="2020-09-25T23:16:00Z"/>
        </w:rPr>
      </w:pPr>
      <w:del w:id="3401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404" w:author="Thar Adale" w:date="2020-09-25T23:16:00Z"/>
        </w:rPr>
      </w:pPr>
      <w:del w:id="3403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406" w:author="Thar Adale" w:date="2020-09-25T23:16:00Z"/>
        </w:rPr>
      </w:pPr>
      <w:del w:id="3405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408" w:author="Thar Adale" w:date="2020-09-25T23:16:00Z"/>
        </w:rPr>
      </w:pPr>
      <w:del w:id="340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410" w:author="Thar Adale" w:date="2020-09-25T23:16:00Z"/>
        </w:rPr>
      </w:pPr>
      <w:del w:id="3409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3427" w:author="Thar Adale" w:date="2020-09-25T23:16:00Z"/>
        </w:rPr>
      </w:pPr>
      <w:del w:id="3411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3412" w:author="Thar Adale" w:date="2020-09-25T23:16:00Z">
        <w:r>
          <w:rPr>
            <w:lang w:val="es-ES"/>
          </w:rPr>
          <w:delText xml:space="preserve">hachich, el leño  </w:delText>
        </w:r>
      </w:del>
      <w:del w:id="3413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414" w:author="Thar Adale" w:date="2020-09-25T23:16:00Z">
        <w:r>
          <w:rPr>
            <w:lang w:val="es-ES"/>
          </w:rPr>
          <w:delText xml:space="preserve">morfina  </w:delText>
        </w:r>
      </w:del>
      <w:del w:id="3415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416" w:author="Thar Adale" w:date="2020-09-25T23:16:00Z">
        <w:r>
          <w:rPr>
            <w:lang w:val="es-ES"/>
          </w:rPr>
          <w:delText xml:space="preserve">ácido  </w:delText>
        </w:r>
      </w:del>
      <w:del w:id="3417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418" w:author="Thar Adale" w:date="2020-09-25T23:16:00Z">
        <w:r>
          <w:rPr>
            <w:lang w:val="es-ES"/>
          </w:rPr>
          <w:delText xml:space="preserve">sobredosis  </w:delText>
        </w:r>
      </w:del>
      <w:del w:id="3419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420" w:author="Thar Adale" w:date="2020-09-25T23:16:00Z">
        <w:r>
          <w:rPr>
            <w:lang w:val="es-ES"/>
          </w:rPr>
          <w:delText xml:space="preserve">adicta  </w:delText>
        </w:r>
      </w:del>
      <w:del w:id="3421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422" w:author="Thar Adale" w:date="2020-09-25T23:16:00Z">
        <w:r>
          <w:rPr>
            <w:lang w:val="es-ES"/>
          </w:rPr>
          <w:delText xml:space="preserve">éxtasis  </w:delText>
        </w:r>
      </w:del>
      <w:del w:id="3423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424" w:author="Thar Adale" w:date="2020-09-25T23:16:00Z">
        <w:r>
          <w:rPr>
            <w:lang w:val="es-ES"/>
          </w:rPr>
          <w:delText xml:space="preserve">aguja  </w:delText>
          <w:br/>
        </w:r>
      </w:del>
      <w:del w:id="3425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426" w:author="Thar Adale" w:date="2020-09-25T23:16:00Z">
        <w:r>
          <w:rPr>
            <w:lang w:val="es-ES"/>
          </w:rPr>
          <w:delText>desintoxicación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del w:id="3440" w:author="Thar Adale" w:date="2020-09-25T23:16:00Z"/>
        </w:rPr>
      </w:pPr>
      <w:del w:id="3428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3429" w:author="Thar Adale" w:date="2020-09-25T23:16:00Z">
        <w:r>
          <w:rPr>
            <w:lang w:val="es-ES"/>
          </w:rPr>
          <w:delText xml:space="preserve">Dependen del tipo de droga, de su fuente y de la forma en que se consuma.  </w:delText>
        </w:r>
      </w:del>
      <w:del w:id="343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431" w:author="Thar Adale" w:date="2020-09-25T23:16:00Z">
        <w:r>
          <w:rPr>
            <w:lang w:val="es-ES"/>
          </w:rPr>
          <w:delText xml:space="preserve">Sí, es peligroso.  </w:delText>
        </w:r>
      </w:del>
      <w:del w:id="343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433" w:author="Thar Adale" w:date="2020-09-25T23:16:00Z">
        <w:r>
          <w:rPr>
            <w:lang w:val="es-ES"/>
          </w:rPr>
          <w:delText xml:space="preserve">Pueden causar infecciones en los tejidos que revisten el corazón.  </w:delText>
        </w:r>
      </w:del>
      <w:del w:id="343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435" w:author="Thar Adale" w:date="2020-09-25T23:16:00Z">
        <w:r>
          <w:rPr>
            <w:lang w:val="es-ES"/>
          </w:rPr>
          <w:delText xml:space="preserve">Pueden producir congestión pulmonar.  </w:delText>
        </w:r>
      </w:del>
      <w:del w:id="3436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437" w:author="Thar Adale" w:date="2020-09-25T23:16:00Z">
        <w:r>
          <w:rPr>
            <w:lang w:val="es-ES"/>
          </w:rPr>
          <w:delText xml:space="preserve">Pueden causar hepatitis serosa.  </w:delText>
        </w:r>
      </w:del>
      <w:del w:id="3438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439" w:author="Thar Adale" w:date="2020-09-25T23:16:00Z">
        <w:r>
          <w:rPr>
            <w:lang w:val="es-ES"/>
          </w:rPr>
          <w:delText>Producen abscesos.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del w:id="3442" w:author="Thar Adale" w:date="2020-09-25T23:16:00Z"/>
        </w:rPr>
      </w:pPr>
      <w:del w:id="3441" w:author="Thar Adale" w:date="2020-09-25T23:16:00Z">
        <w:r>
          <w:rPr>
            <w:b/>
            <w:bCs/>
            <w:caps/>
          </w:rPr>
          <w:delText>Lectura 6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del w:id="3444" w:author="Thar Adale" w:date="2020-09-25T23:16:00Z"/>
        </w:rPr>
      </w:pPr>
      <w:del w:id="3443" w:author="Thar Adale" w:date="2020-09-25T23:16:00Z">
        <w:r>
          <w:rPr>
            <w:cap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446" w:author="Thar Adale" w:date="2020-09-25T23:16:00Z"/>
        </w:rPr>
      </w:pPr>
      <w:del w:id="3445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448" w:author="Thar Adale" w:date="2020-09-25T23:16:00Z"/>
        </w:rPr>
      </w:pPr>
      <w:del w:id="3447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469" w:author="Thar Adale" w:date="2020-09-25T23:16:00Z"/>
        </w:rPr>
      </w:pPr>
      <w:del w:id="3449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450" w:author="Thar Adale" w:date="2020-09-25T23:16:00Z">
        <w:r>
          <w:rPr>
            <w:lang w:val="es-ES"/>
          </w:rPr>
          <w:delText xml:space="preserve">Es un polvo blanco.  </w:delText>
        </w:r>
      </w:del>
      <w:del w:id="345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452" w:author="Thar Adale" w:date="2020-09-25T23:16:00Z">
        <w:r>
          <w:rPr>
            <w:lang w:val="es-ES"/>
          </w:rPr>
          <w:delText xml:space="preserve">Se deriva de la coca.  </w:delText>
        </w:r>
      </w:del>
      <w:del w:id="345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454" w:author="Thar Adale" w:date="2020-09-25T23:16:00Z">
        <w:r>
          <w:rPr>
            <w:lang w:val="es-ES"/>
          </w:rPr>
          <w:delText xml:space="preserve">Se debe disolver en agua.  </w:delText>
        </w:r>
      </w:del>
      <w:del w:id="345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456" w:author="Thar Adale" w:date="2020-09-25T23:16:00Z">
        <w:r>
          <w:rPr>
            <w:lang w:val="es-ES"/>
          </w:rPr>
          <w:delText xml:space="preserve">Se llama "talco", "nieve" y "coca".  </w:delText>
        </w:r>
      </w:del>
      <w:del w:id="345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458" w:author="Thar Adale" w:date="2020-09-25T23:16:00Z">
        <w:r>
          <w:rPr>
            <w:lang w:val="es-ES"/>
          </w:rPr>
          <w:delText xml:space="preserve">Se puede fumar también en forma de pequeños cristales.  </w:delText>
        </w:r>
      </w:del>
      <w:del w:id="345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460" w:author="Thar Adale" w:date="2020-09-25T23:16:00Z">
        <w:r>
          <w:rPr>
            <w:lang w:val="es-ES"/>
          </w:rPr>
          <w:delText xml:space="preserve">Se llama crack por el sonido que hacen los cristales cuando se calientan.  </w:delText>
        </w:r>
      </w:del>
      <w:del w:id="3461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462" w:author="Thar Adale" w:date="2020-09-25T23:16:00Z">
        <w:r>
          <w:rPr>
            <w:lang w:val="es-ES"/>
          </w:rPr>
          <w:delText xml:space="preserve">Causa una ansiedad intensa.  </w:delText>
        </w:r>
      </w:del>
      <w:del w:id="346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464" w:author="Thar Adale" w:date="2020-09-25T23:16:00Z">
        <w:r>
          <w:rPr>
            <w:lang w:val="es-ES"/>
          </w:rPr>
          <w:delText xml:space="preserve">Para sentir el mismo placer que sintió en los primeros usos.  </w:delText>
        </w:r>
      </w:del>
      <w:del w:id="3465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466" w:author="Thar Adale" w:date="2020-09-25T23:16:00Z">
        <w:r>
          <w:rPr>
            <w:lang w:val="es-ES"/>
          </w:rPr>
          <w:delText xml:space="preserve">Reduce los vasos sanguíneos y causa espasmos musculares.  </w:delText>
        </w:r>
      </w:del>
      <w:del w:id="3467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468" w:author="Thar Adale" w:date="2020-09-25T23:16:00Z">
        <w:r>
          <w:rPr>
            <w:lang w:val="es-ES"/>
          </w:rPr>
          <w:delText>Porque puede causar un ritmo irregular del corazón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471" w:author="Thar Adale" w:date="2020-09-25T23:16:00Z"/>
        </w:rPr>
      </w:pPr>
      <w:del w:id="3470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  <w:del w:id="3473" w:author="Thar Adale" w:date="2020-09-25T23:16:00Z"/>
        </w:rPr>
      </w:pPr>
      <w:del w:id="3472" w:author="Thar Adale" w:date="2020-09-25T23:16:00Z">
        <w:r>
          <w:rPr>
            <w:b/>
            <w:bCs/>
            <w:caps/>
            <w:lang w:val="es-ES"/>
          </w:rPr>
          <w:delText>Lección 19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  <w:del w:id="3475" w:author="Thar Adale" w:date="2020-09-25T23:16:00Z"/>
        </w:rPr>
      </w:pPr>
      <w:del w:id="3474" w:author="Thar Adale" w:date="2020-09-25T23:16:00Z">
        <w:r>
          <w:rPr>
            <w:cap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477" w:author="Thar Adale" w:date="2020-09-25T23:16:00Z"/>
        </w:rPr>
      </w:pPr>
      <w:del w:id="3476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498" w:author="Thar Adale" w:date="2020-09-25T23:16:00Z"/>
        </w:rPr>
      </w:pPr>
      <w:del w:id="347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479" w:author="Thar Adale" w:date="2020-09-25T23:16:00Z">
        <w:r>
          <w:rPr>
            <w:lang w:val="es-ES"/>
          </w:rPr>
          <w:delText xml:space="preserve">F;  </w:delText>
        </w:r>
      </w:del>
      <w:del w:id="348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481" w:author="Thar Adale" w:date="2020-09-25T23:16:00Z">
        <w:r>
          <w:rPr>
            <w:lang w:val="es-ES"/>
          </w:rPr>
          <w:delText xml:space="preserve">V;  </w:delText>
        </w:r>
      </w:del>
      <w:del w:id="348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483" w:author="Thar Adale" w:date="2020-09-25T23:16:00Z">
        <w:r>
          <w:rPr>
            <w:lang w:val="es-ES"/>
          </w:rPr>
          <w:delText xml:space="preserve">V;  </w:delText>
        </w:r>
      </w:del>
      <w:del w:id="348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485" w:author="Thar Adale" w:date="2020-09-25T23:16:00Z">
        <w:r>
          <w:rPr/>
          <w:delText xml:space="preserve">F;  </w:delText>
        </w:r>
      </w:del>
      <w:del w:id="3486" w:author="Thar Adale" w:date="2020-09-25T23:16:00Z">
        <w:r>
          <w:rPr>
            <w:b/>
            <w:bCs/>
          </w:rPr>
          <w:delText xml:space="preserve">5. </w:delText>
        </w:r>
      </w:del>
      <w:del w:id="3487" w:author="Thar Adale" w:date="2020-09-25T23:16:00Z">
        <w:r>
          <w:rPr/>
          <w:delText xml:space="preserve">V;  </w:delText>
        </w:r>
      </w:del>
      <w:del w:id="3488" w:author="Thar Adale" w:date="2020-09-25T23:16:00Z">
        <w:r>
          <w:rPr>
            <w:b/>
            <w:bCs/>
          </w:rPr>
          <w:delText xml:space="preserve">6. </w:delText>
        </w:r>
      </w:del>
      <w:del w:id="3489" w:author="Thar Adale" w:date="2020-09-25T23:16:00Z">
        <w:r>
          <w:rPr/>
          <w:delText xml:space="preserve">F;  </w:delText>
        </w:r>
      </w:del>
      <w:del w:id="3490" w:author="Thar Adale" w:date="2020-09-25T23:16:00Z">
        <w:r>
          <w:rPr>
            <w:b/>
            <w:bCs/>
          </w:rPr>
          <w:delText xml:space="preserve">7. </w:delText>
        </w:r>
      </w:del>
      <w:del w:id="3491" w:author="Thar Adale" w:date="2020-09-25T23:16:00Z">
        <w:r>
          <w:rPr/>
          <w:delText xml:space="preserve">V;  </w:delText>
        </w:r>
      </w:del>
      <w:del w:id="3492" w:author="Thar Adale" w:date="2020-09-25T23:16:00Z">
        <w:r>
          <w:rPr>
            <w:b/>
            <w:bCs/>
          </w:rPr>
          <w:delText xml:space="preserve">8. </w:delText>
        </w:r>
      </w:del>
      <w:del w:id="3493" w:author="Thar Adale" w:date="2020-09-25T23:16:00Z">
        <w:r>
          <w:rPr/>
          <w:delText xml:space="preserve">V;  </w:delText>
        </w:r>
      </w:del>
      <w:del w:id="3494" w:author="Thar Adale" w:date="2020-09-25T23:16:00Z">
        <w:r>
          <w:rPr>
            <w:b/>
            <w:bCs/>
          </w:rPr>
          <w:delText xml:space="preserve">9. </w:delText>
        </w:r>
      </w:del>
      <w:del w:id="3495" w:author="Thar Adale" w:date="2020-09-25T23:16:00Z">
        <w:r>
          <w:rPr/>
          <w:delText xml:space="preserve">F;  </w:delText>
        </w:r>
      </w:del>
      <w:del w:id="3496" w:author="Thar Adale" w:date="2020-09-25T23:16:00Z">
        <w:r>
          <w:rPr>
            <w:b/>
            <w:bCs/>
          </w:rPr>
          <w:delText xml:space="preserve">10. </w:delText>
        </w:r>
      </w:del>
      <w:del w:id="3497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500" w:author="Thar Adale" w:date="2020-09-25T23:16:00Z"/>
        </w:rPr>
      </w:pPr>
      <w:del w:id="3499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502" w:author="Thar Adale" w:date="2020-09-25T23:16:00Z"/>
        </w:rPr>
      </w:pPr>
      <w:del w:id="3501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504" w:author="Thar Adale" w:date="2020-09-25T23:16:00Z"/>
        </w:rPr>
      </w:pPr>
      <w:del w:id="350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525" w:author="Thar Adale" w:date="2020-09-25T23:16:00Z"/>
        </w:rPr>
      </w:pPr>
      <w:del w:id="350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506" w:author="Thar Adale" w:date="2020-09-25T23:16:00Z">
        <w:r>
          <w:rPr>
            <w:lang w:val="es-ES"/>
          </w:rPr>
          <w:delText xml:space="preserve">Porque quiere hacerle algunas preguntas.  </w:delText>
        </w:r>
      </w:del>
      <w:del w:id="350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508" w:author="Thar Adale" w:date="2020-09-25T23:16:00Z">
        <w:r>
          <w:rPr>
            <w:lang w:val="es-ES"/>
          </w:rPr>
          <w:delText xml:space="preserve">Tiene miedo de dejar al bebé solo en la cuna.  </w:delText>
        </w:r>
      </w:del>
      <w:del w:id="3509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510" w:author="Thar Adale" w:date="2020-09-25T23:16:00Z">
        <w:r>
          <w:rPr>
            <w:lang w:val="es-ES"/>
          </w:rPr>
          <w:delText xml:space="preserve">No debe dejar objetos peligrosos.  </w:delText>
        </w:r>
      </w:del>
      <w:del w:id="3511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512" w:author="Thar Adale" w:date="2020-09-25T23:16:00Z">
        <w:r>
          <w:rPr>
            <w:lang w:val="es-ES"/>
          </w:rPr>
          <w:delText xml:space="preserve">Porque puede sofocar al niño.  </w:delText>
        </w:r>
      </w:del>
      <w:del w:id="3513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514" w:author="Thar Adale" w:date="2020-09-25T23:16:00Z">
        <w:r>
          <w:rPr>
            <w:lang w:val="es-ES"/>
          </w:rPr>
          <w:delText xml:space="preserve">Porque el bebé puede envenenarse con lo que hay en la casa.  </w:delText>
        </w:r>
      </w:del>
      <w:del w:id="3515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516" w:author="Thar Adale" w:date="2020-09-25T23:16:00Z">
        <w:r>
          <w:rPr>
            <w:lang w:val="es-ES"/>
          </w:rPr>
          <w:delText xml:space="preserve">Puede envenenarse con lejía, tintes, insecticidas, pinturas, etc.  </w:delText>
        </w:r>
      </w:del>
      <w:del w:id="3517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518" w:author="Thar Adale" w:date="2020-09-25T23:16:00Z">
        <w:r>
          <w:rPr>
            <w:lang w:val="es-ES"/>
          </w:rPr>
          <w:delText xml:space="preserve">Le da un folleto.  </w:delText>
        </w:r>
      </w:del>
      <w:del w:id="3519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520" w:author="Thar Adale" w:date="2020-09-25T23:16:00Z">
        <w:r>
          <w:rPr>
            <w:lang w:val="es-ES"/>
          </w:rPr>
          <w:delText xml:space="preserve">Hay que aplicar presión sobre la herida y llevar al niño al médico.  </w:delText>
        </w:r>
      </w:del>
      <w:del w:id="3521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522" w:author="Thar Adale" w:date="2020-09-25T23:16:00Z">
        <w:r>
          <w:rPr>
            <w:lang w:val="es-ES"/>
          </w:rPr>
          <w:delText xml:space="preserve">Se deben poner enchufes de seguridad sobre estos tomacorrientes.  </w:delText>
        </w:r>
      </w:del>
      <w:del w:id="3523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524" w:author="Thar Adale" w:date="2020-09-25T23:16:00Z">
        <w:r>
          <w:rPr>
            <w:lang w:val="es-ES"/>
          </w:rPr>
          <w:delText>Deben vacunar a los niño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27" w:author="Thar Adale" w:date="2020-09-25T23:16:00Z"/>
        </w:rPr>
      </w:pPr>
      <w:del w:id="352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29" w:author="Thar Adale" w:date="2020-09-25T23:16:00Z"/>
        </w:rPr>
      </w:pPr>
      <w:del w:id="3528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31" w:author="Thar Adale" w:date="2020-09-25T23:16:00Z"/>
        </w:rPr>
      </w:pPr>
      <w:del w:id="3530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3533" w:author="Thar Adale" w:date="2020-09-25T23:16:00Z"/>
        </w:rPr>
      </w:pPr>
      <w:del w:id="3532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3535" w:author="Thar Adale" w:date="2020-09-25T23:16:00Z"/>
        </w:rPr>
      </w:pPr>
      <w:del w:id="3534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548" w:author="Thar Adale" w:date="2020-09-25T23:16:00Z"/>
        </w:rPr>
      </w:pPr>
      <w:del w:id="3536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3537" w:author="Thar Adale" w:date="2020-09-25T23:16:00Z">
        <w:r>
          <w:rPr>
            <w:lang w:val="es-ES"/>
          </w:rPr>
          <w:delText xml:space="preserve"> se ha envenenado  </w:delText>
        </w:r>
      </w:del>
      <w:del w:id="3538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539" w:author="Thar Adale" w:date="2020-09-25T23:16:00Z">
        <w:r>
          <w:rPr>
            <w:lang w:val="es-ES"/>
          </w:rPr>
          <w:delText xml:space="preserve">hayan dejado  </w:delText>
        </w:r>
      </w:del>
      <w:del w:id="3540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541" w:author="Thar Adale" w:date="2020-09-25T23:16:00Z">
        <w:r>
          <w:rPr>
            <w:lang w:val="es-ES"/>
          </w:rPr>
          <w:delText xml:space="preserve">hayamos aplicado  </w:delText>
        </w:r>
      </w:del>
      <w:del w:id="3542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543" w:author="Thar Adale" w:date="2020-09-25T23:16:00Z">
        <w:r>
          <w:rPr>
            <w:lang w:val="es-ES"/>
          </w:rPr>
          <w:delText xml:space="preserve">hayas puesto  </w:delText>
        </w:r>
      </w:del>
      <w:del w:id="3544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545" w:author="Thar Adale" w:date="2020-09-25T23:16:00Z">
        <w:r>
          <w:rPr>
            <w:lang w:val="es-ES"/>
          </w:rPr>
          <w:delText xml:space="preserve">se haya sofocado  </w:delText>
        </w:r>
      </w:del>
      <w:del w:id="3546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547" w:author="Thar Adale" w:date="2020-09-25T23:16:00Z">
        <w:r>
          <w:rPr>
            <w:lang w:val="es-ES"/>
          </w:rPr>
          <w:delText>ha tapado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561" w:author="Thar Adale" w:date="2020-09-25T23:16:00Z"/>
        </w:rPr>
      </w:pPr>
      <w:del w:id="3549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3550" w:author="Thar Adale" w:date="2020-09-25T23:16:00Z">
        <w:r>
          <w:rPr>
            <w:lang w:val="es-ES"/>
          </w:rPr>
          <w:delText xml:space="preserve">Cuando el niño comience (empiece) a gatear, tendré que tener más cuidado.  </w:delText>
        </w:r>
      </w:del>
      <w:del w:id="355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552" w:author="Thar Adale" w:date="2020-09-25T23:16:00Z">
        <w:r>
          <w:rPr>
            <w:lang w:val="es-ES"/>
          </w:rPr>
          <w:delText xml:space="preserve">Cuando el bebé empezó (comenzó) a atragantarse, llamé a los paramédicos inmediatamente.  </w:delText>
          <w:br/>
        </w:r>
      </w:del>
      <w:del w:id="355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554" w:author="Thar Adale" w:date="2020-09-25T23:16:00Z">
        <w:r>
          <w:rPr>
            <w:lang w:val="es-ES"/>
          </w:rPr>
          <w:delText xml:space="preserve">La enfermera me va a llamar en cuanto sepan algo.  </w:delText>
        </w:r>
      </w:del>
      <w:del w:id="355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556" w:author="Thar Adale" w:date="2020-09-25T23:16:00Z">
        <w:r>
          <w:rPr>
            <w:lang w:val="es-ES"/>
          </w:rPr>
          <w:delText xml:space="preserve">Tendré que tratar la quemadura antes de que podamos llevarla (la podamos llevar) al hospital.  </w:delText>
        </w:r>
      </w:del>
      <w:del w:id="355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558" w:author="Thar Adale" w:date="2020-09-25T23:16:00Z">
        <w:r>
          <w:rPr>
            <w:lang w:val="es-ES"/>
          </w:rPr>
          <w:delText xml:space="preserve">Tan pronto como (En cuanto) lave la herida, le pondré una venda (un vendaje).  </w:delText>
        </w:r>
      </w:del>
      <w:del w:id="355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560" w:author="Thar Adale" w:date="2020-09-25T23:16:00Z">
        <w:r>
          <w:rPr>
            <w:lang w:val="es-ES"/>
          </w:rPr>
          <w:delText>Tendrá que esperar hasta que el doctor termine su examen, Sra. Vega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63" w:author="Thar Adale" w:date="2020-09-25T23:16:00Z"/>
        </w:rPr>
      </w:pPr>
      <w:del w:id="3562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565" w:author="Thar Adale" w:date="2020-09-25T23:16:00Z"/>
        </w:rPr>
      </w:pPr>
      <w:del w:id="3564" w:author="Thar Adale" w:date="2020-09-25T23:16:00Z">
        <w:r>
          <w:rPr>
            <w:b/>
            <w:bCs/>
            <w:u w:val="single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567" w:author="Thar Adale" w:date="2020-09-25T23:16:00Z"/>
        </w:rPr>
      </w:pPr>
      <w:del w:id="3566" w:author="Thar Adale" w:date="2020-09-25T23:16:00Z">
        <w:r>
          <w:rPr>
            <w:i/>
            <w:iCs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569" w:author="Thar Adale" w:date="2020-09-25T23:16:00Z"/>
        </w:rPr>
      </w:pPr>
      <w:del w:id="3568" w:author="Thar Adale" w:date="2020-09-25T23:16:00Z">
        <w:r>
          <w:rPr>
            <w:i/>
            <w:iC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71" w:author="Thar Adale" w:date="2020-09-25T23:16:00Z"/>
        </w:rPr>
      </w:pPr>
      <w:del w:id="3570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73" w:author="Thar Adale" w:date="2020-09-25T23:16:00Z"/>
        </w:rPr>
      </w:pPr>
      <w:del w:id="3572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75" w:author="Thar Adale" w:date="2020-09-25T23:16:00Z"/>
        </w:rPr>
      </w:pPr>
      <w:del w:id="3574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77" w:author="Thar Adale" w:date="2020-09-25T23:16:00Z"/>
        </w:rPr>
      </w:pPr>
      <w:del w:id="3576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79" w:author="Thar Adale" w:date="2020-09-25T23:16:00Z"/>
        </w:rPr>
      </w:pPr>
      <w:del w:id="3578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81" w:author="Thar Adale" w:date="2020-09-25T23:16:00Z"/>
        </w:rPr>
      </w:pPr>
      <w:del w:id="3580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83" w:author="Thar Adale" w:date="2020-09-25T23:16:00Z"/>
        </w:rPr>
      </w:pPr>
      <w:del w:id="3582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86" w:author="Thar Adale" w:date="2020-09-25T23:16:00Z"/>
        </w:rPr>
      </w:pPr>
      <w:del w:id="3584" w:author="Thar Adale" w:date="2020-09-25T23:16:00Z">
        <w:r>
          <w:rPr>
            <w:b/>
            <w:bCs/>
            <w:lang w:val="es-ES"/>
          </w:rPr>
          <w:delText>A.</w:delText>
          <w:tab/>
        </w:r>
      </w:del>
      <w:del w:id="3585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588" w:author="Thar Adale" w:date="2020-09-25T23:16:00Z"/>
        </w:rPr>
      </w:pPr>
      <w:del w:id="3587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599" w:author="Thar Adale" w:date="2020-09-25T23:16:00Z"/>
        </w:rPr>
      </w:pPr>
      <w:del w:id="3589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3590" w:author="Thar Adale" w:date="2020-09-25T23:16:00Z">
        <w:r>
          <w:rPr>
            <w:lang w:val="es-ES"/>
          </w:rPr>
          <w:delText xml:space="preserve">azul  </w:delText>
        </w:r>
      </w:del>
      <w:del w:id="359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592" w:author="Thar Adale" w:date="2020-09-25T23:16:00Z">
        <w:r>
          <w:rPr>
            <w:lang w:val="es-ES"/>
          </w:rPr>
          <w:delText xml:space="preserve">rojo  </w:delText>
        </w:r>
      </w:del>
      <w:del w:id="359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594" w:author="Thar Adale" w:date="2020-09-25T23:16:00Z">
        <w:r>
          <w:rPr>
            <w:lang w:val="es-ES"/>
          </w:rPr>
          <w:delText xml:space="preserve">cambiar  </w:delText>
        </w:r>
      </w:del>
      <w:del w:id="359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596" w:author="Thar Adale" w:date="2020-09-25T23:16:00Z">
        <w:r>
          <w:rPr>
            <w:lang w:val="es-ES"/>
          </w:rPr>
          <w:delText xml:space="preserve">desechables  </w:delText>
        </w:r>
      </w:del>
      <w:del w:id="359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598" w:author="Thar Adale" w:date="2020-09-25T23:16:00Z">
        <w:r>
          <w:rPr>
            <w:lang w:val="es-ES"/>
          </w:rPr>
          <w:delText>pálido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601" w:author="Thar Adale" w:date="2020-09-25T23:16:00Z"/>
        </w:rPr>
      </w:pPr>
      <w:del w:id="3600" w:author="Thar Adale" w:date="2020-09-25T23:16:00Z">
        <w:r>
          <w:rPr>
            <w:lang w:val="es-ES"/>
          </w:rPr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  <w:del w:id="3603" w:author="Thar Adale" w:date="2020-09-25T23:16:00Z"/>
        </w:rPr>
      </w:pPr>
      <w:del w:id="3602" w:author="Thar Adale" w:date="2020-09-25T23:16:00Z">
        <w:r>
          <w:rPr>
            <w:b/>
            <w:bCs/>
            <w:caps/>
            <w:lang w:val="es-ES"/>
          </w:rPr>
          <w:delText>Lección 20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  <w:del w:id="3605" w:author="Thar Adale" w:date="2020-09-25T23:16:00Z"/>
        </w:rPr>
      </w:pPr>
      <w:del w:id="3604" w:author="Thar Adale" w:date="2020-09-25T23:16:00Z">
        <w:r>
          <w:rPr>
            <w:cap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607" w:author="Thar Adale" w:date="2020-09-25T23:16:00Z"/>
        </w:rPr>
      </w:pPr>
      <w:del w:id="3606" w:author="Thar Adale" w:date="2020-09-25T23:16:00Z">
        <w:r>
          <w:rPr>
            <w:b/>
            <w:bCs/>
            <w:u w:val="single"/>
            <w:lang w:val="es-ES"/>
          </w:rPr>
          <w:delText>¡Escuchemos!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628" w:author="Thar Adale" w:date="2020-09-25T23:16:00Z"/>
        </w:rPr>
      </w:pPr>
      <w:del w:id="3608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609" w:author="Thar Adale" w:date="2020-09-25T23:16:00Z">
        <w:r>
          <w:rPr>
            <w:lang w:val="es-ES"/>
          </w:rPr>
          <w:delText xml:space="preserve">F;  </w:delText>
        </w:r>
      </w:del>
      <w:del w:id="361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611" w:author="Thar Adale" w:date="2020-09-25T23:16:00Z">
        <w:r>
          <w:rPr>
            <w:lang w:val="es-ES"/>
          </w:rPr>
          <w:delText xml:space="preserve">F;  </w:delText>
        </w:r>
      </w:del>
      <w:del w:id="361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613" w:author="Thar Adale" w:date="2020-09-25T23:16:00Z">
        <w:r>
          <w:rPr>
            <w:lang w:val="es-ES"/>
          </w:rPr>
          <w:delText xml:space="preserve">V;  </w:delText>
        </w:r>
      </w:del>
      <w:del w:id="361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615" w:author="Thar Adale" w:date="2020-09-25T23:16:00Z">
        <w:r>
          <w:rPr/>
          <w:delText xml:space="preserve">F;  </w:delText>
        </w:r>
      </w:del>
      <w:del w:id="3616" w:author="Thar Adale" w:date="2020-09-25T23:16:00Z">
        <w:r>
          <w:rPr>
            <w:b/>
            <w:bCs/>
          </w:rPr>
          <w:delText xml:space="preserve">5. </w:delText>
        </w:r>
      </w:del>
      <w:del w:id="3617" w:author="Thar Adale" w:date="2020-09-25T23:16:00Z">
        <w:r>
          <w:rPr/>
          <w:delText xml:space="preserve">V;  </w:delText>
        </w:r>
      </w:del>
      <w:del w:id="3618" w:author="Thar Adale" w:date="2020-09-25T23:16:00Z">
        <w:r>
          <w:rPr>
            <w:b/>
            <w:bCs/>
          </w:rPr>
          <w:delText xml:space="preserve">6. </w:delText>
        </w:r>
      </w:del>
      <w:del w:id="3619" w:author="Thar Adale" w:date="2020-09-25T23:16:00Z">
        <w:r>
          <w:rPr/>
          <w:delText xml:space="preserve">F;  </w:delText>
        </w:r>
      </w:del>
      <w:del w:id="3620" w:author="Thar Adale" w:date="2020-09-25T23:16:00Z">
        <w:r>
          <w:rPr>
            <w:b/>
            <w:bCs/>
          </w:rPr>
          <w:delText xml:space="preserve">7. </w:delText>
        </w:r>
      </w:del>
      <w:del w:id="3621" w:author="Thar Adale" w:date="2020-09-25T23:16:00Z">
        <w:r>
          <w:rPr/>
          <w:delText xml:space="preserve">V;  </w:delText>
        </w:r>
      </w:del>
      <w:del w:id="3622" w:author="Thar Adale" w:date="2020-09-25T23:16:00Z">
        <w:r>
          <w:rPr>
            <w:b/>
            <w:bCs/>
          </w:rPr>
          <w:delText xml:space="preserve">8. </w:delText>
        </w:r>
      </w:del>
      <w:del w:id="3623" w:author="Thar Adale" w:date="2020-09-25T23:16:00Z">
        <w:r>
          <w:rPr/>
          <w:delText xml:space="preserve">V;  </w:delText>
        </w:r>
      </w:del>
      <w:del w:id="3624" w:author="Thar Adale" w:date="2020-09-25T23:16:00Z">
        <w:r>
          <w:rPr>
            <w:b/>
            <w:bCs/>
          </w:rPr>
          <w:delText xml:space="preserve">9. </w:delText>
        </w:r>
      </w:del>
      <w:del w:id="3625" w:author="Thar Adale" w:date="2020-09-25T23:16:00Z">
        <w:r>
          <w:rPr/>
          <w:delText xml:space="preserve">V;  </w:delText>
        </w:r>
      </w:del>
      <w:del w:id="3626" w:author="Thar Adale" w:date="2020-09-25T23:16:00Z">
        <w:r>
          <w:rPr>
            <w:b/>
            <w:bCs/>
          </w:rPr>
          <w:delText xml:space="preserve">10. </w:delText>
        </w:r>
      </w:del>
      <w:del w:id="3627" w:author="Thar Adale" w:date="2020-09-25T23:16:00Z">
        <w:r>
          <w:rPr/>
          <w:delText>V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630" w:author="Thar Adale" w:date="2020-09-25T23:16:00Z"/>
        </w:rPr>
      </w:pPr>
      <w:del w:id="3629" w:author="Thar Adale" w:date="2020-09-25T23:16:00Z">
        <w:r>
          <w:rPr/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632" w:author="Thar Adale" w:date="2020-09-25T23:16:00Z"/>
        </w:rPr>
      </w:pPr>
      <w:del w:id="3631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del w:id="3634" w:author="Thar Adale" w:date="2020-09-25T23:16:00Z"/>
        </w:rPr>
      </w:pPr>
      <w:del w:id="3633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661" w:author="Thar Adale" w:date="2020-09-25T23:16:00Z"/>
        </w:rPr>
      </w:pPr>
      <w:del w:id="3635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636" w:author="Thar Adale" w:date="2020-09-25T23:16:00Z">
        <w:r>
          <w:rPr>
            <w:lang w:val="es-ES"/>
          </w:rPr>
          <w:delText xml:space="preserve">Porque tiene algunas problemas que podrían indicar que sufre del corazón.  </w:delText>
        </w:r>
      </w:del>
      <w:del w:id="3637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638" w:author="Thar Adale" w:date="2020-09-25T23:16:00Z">
        <w:r>
          <w:rPr>
            <w:lang w:val="es-ES"/>
          </w:rPr>
          <w:delText>Tiene dolor y le falta el aire cuando sube una escalera.</w:delText>
        </w:r>
      </w:del>
      <w:del w:id="3639" w:author="Thar Adale" w:date="2020-09-25T23:16:00Z">
        <w:r>
          <w:rPr>
            <w:b/>
            <w:bCs/>
            <w:lang w:val="es-ES"/>
          </w:rPr>
          <w:delText xml:space="preserve"> </w:delText>
        </w:r>
      </w:del>
      <w:del w:id="3640" w:author="Thar Adale" w:date="2020-09-25T23:16:00Z">
        <w:r>
          <w:rPr>
            <w:lang w:val="es-ES"/>
          </w:rPr>
          <w:delText xml:space="preserve">El dolor es agudo.  </w:delText>
        </w:r>
      </w:del>
      <w:del w:id="3641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642" w:author="Thar Adale" w:date="2020-09-25T23:16:00Z">
        <w:r>
          <w:rPr>
            <w:lang w:val="es-ES"/>
          </w:rPr>
          <w:delText xml:space="preserve">No, no tiene sudor frío.  </w:delText>
          <w:br/>
        </w:r>
      </w:del>
      <w:del w:id="3643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644" w:author="Thar Adale" w:date="2020-09-25T23:16:00Z">
        <w:r>
          <w:rPr>
            <w:lang w:val="es-ES"/>
          </w:rPr>
          <w:delText xml:space="preserve">Murió de un ataque al corazón.  </w:delText>
        </w:r>
      </w:del>
      <w:del w:id="3645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646" w:author="Thar Adale" w:date="2020-09-25T23:16:00Z">
        <w:r>
          <w:rPr>
            <w:lang w:val="es-ES"/>
          </w:rPr>
          <w:delText xml:space="preserve">Porque no camina casi nunca.  </w:delText>
        </w:r>
      </w:del>
      <w:del w:id="3647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648" w:author="Thar Adale" w:date="2020-09-25T23:16:00Z">
        <w:r>
          <w:rPr>
            <w:lang w:val="es-ES"/>
          </w:rPr>
          <w:delText xml:space="preserve">Le va a hacer un electrocardiograma.  </w:delText>
        </w:r>
      </w:del>
      <w:del w:id="3649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650" w:author="Thar Adale" w:date="2020-09-25T23:16:00Z">
        <w:r>
          <w:rPr>
            <w:lang w:val="es-ES"/>
          </w:rPr>
          <w:delText xml:space="preserve">Le harán una angioplastia.  </w:delText>
        </w:r>
      </w:del>
      <w:del w:id="3651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652" w:author="Thar Adale" w:date="2020-09-25T23:16:00Z">
        <w:r>
          <w:rPr>
            <w:lang w:val="es-ES"/>
          </w:rPr>
          <w:delText xml:space="preserve">Le va a colocar un marcapasos.  </w:delText>
          <w:br/>
        </w:r>
      </w:del>
      <w:del w:id="3653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654" w:author="Thar Adale" w:date="2020-09-25T23:16:00Z">
        <w:r>
          <w:rPr>
            <w:lang w:val="es-ES"/>
          </w:rPr>
          <w:delText xml:space="preserve">Su corazón va a latir mejor.  </w:delText>
        </w:r>
      </w:del>
      <w:del w:id="3655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656" w:author="Thar Adale" w:date="2020-09-25T23:16:00Z">
        <w:r>
          <w:rPr>
            <w:lang w:val="es-ES"/>
          </w:rPr>
          <w:delText xml:space="preserve">El otro médico le dijo al Sr. Luna que preguntara si tendría ciertas limitaciones.  </w:delText>
        </w:r>
      </w:del>
      <w:del w:id="3657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3658" w:author="Thar Adale" w:date="2020-09-25T23:16:00Z">
        <w:r>
          <w:rPr>
            <w:lang w:val="es-ES"/>
          </w:rPr>
          <w:delText xml:space="preserve">Tiene que decirle al dentista que tiene un marcapasos.  </w:delText>
        </w:r>
      </w:del>
      <w:del w:id="3659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3660" w:author="Thar Adale" w:date="2020-09-25T23:16:00Z">
        <w:r>
          <w:rPr>
            <w:lang w:val="es-ES"/>
          </w:rPr>
          <w:delText>Van a durar entre diez y doce años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663" w:author="Thar Adale" w:date="2020-09-25T23:16:00Z"/>
        </w:rPr>
      </w:pPr>
      <w:del w:id="3662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665" w:author="Thar Adale" w:date="2020-09-25T23:16:00Z"/>
        </w:rPr>
      </w:pPr>
      <w:del w:id="3664" w:author="Thar Adale" w:date="2020-09-25T23:16:00Z">
        <w:r>
          <w:rPr>
            <w:b/>
            <w:bCs/>
            <w:u w:val="single"/>
            <w:lang w:val="es-ES"/>
          </w:rPr>
          <w:delText>Hablem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667" w:author="Thar Adale" w:date="2020-09-25T23:16:00Z"/>
        </w:rPr>
      </w:pPr>
      <w:del w:id="366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  <w:del w:id="3669" w:author="Thar Adale" w:date="2020-09-25T23:16:00Z"/>
        </w:rPr>
      </w:pPr>
      <w:del w:id="3668" w:author="Thar Adale" w:date="2020-09-25T23:16:00Z">
        <w:r>
          <w:rPr>
            <w:b/>
            <w:bCs/>
            <w:u w:val="single"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  <w:del w:id="3671" w:author="Thar Adale" w:date="2020-09-25T23:16:00Z"/>
        </w:rPr>
      </w:pPr>
      <w:del w:id="3670" w:author="Thar Adale" w:date="2020-09-25T23:16:00Z">
        <w:r>
          <w:rPr>
            <w:b/>
            <w:bCs/>
            <w:u w:val="single"/>
            <w:lang w:val="es-ES"/>
          </w:rPr>
          <w:delText>Vamos a practicar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688" w:author="Thar Adale" w:date="2020-09-25T23:16:00Z"/>
        </w:rPr>
      </w:pPr>
      <w:del w:id="3672" w:author="Thar Adale" w:date="2020-09-25T23:16:00Z">
        <w:r>
          <w:rPr>
            <w:b/>
            <w:bCs/>
            <w:lang w:val="es-ES"/>
          </w:rPr>
          <w:delText>A.</w:delText>
          <w:tab/>
          <w:delText>1.</w:delText>
        </w:r>
      </w:del>
      <w:del w:id="3673" w:author="Thar Adale" w:date="2020-09-25T23:16:00Z">
        <w:r>
          <w:rPr>
            <w:lang w:val="es-ES"/>
          </w:rPr>
          <w:delText xml:space="preserve"> La médica me dijo que consultara al cardiólogo.  </w:delText>
        </w:r>
      </w:del>
      <w:del w:id="3674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675" w:author="Thar Adale" w:date="2020-09-25T23:16:00Z">
        <w:r>
          <w:rPr>
            <w:lang w:val="es-ES"/>
          </w:rPr>
          <w:delText xml:space="preserve">El cardiólogo me dijo que respirara hondo.  </w:delText>
        </w:r>
      </w:del>
      <w:del w:id="3676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677" w:author="Thar Adale" w:date="2020-09-25T23:16:00Z">
        <w:r>
          <w:rPr>
            <w:lang w:val="es-ES"/>
          </w:rPr>
          <w:delText xml:space="preserve">Él me dijo que le dijera si el dolor era sordo o agudo.  </w:delText>
        </w:r>
      </w:del>
      <w:del w:id="3678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679" w:author="Thar Adale" w:date="2020-09-25T23:16:00Z">
        <w:r>
          <w:rPr>
            <w:lang w:val="es-ES"/>
          </w:rPr>
          <w:delText xml:space="preserve">Él me aconsejó que me hiciera un electrocardiograma.  </w:delText>
        </w:r>
      </w:del>
      <w:del w:id="3680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681" w:author="Thar Adale" w:date="2020-09-25T23:16:00Z">
        <w:r>
          <w:rPr>
            <w:lang w:val="es-ES"/>
          </w:rPr>
          <w:delText xml:space="preserve">El técnico me dijo que me pusiera esta bata.  </w:delText>
        </w:r>
      </w:del>
      <w:del w:id="3682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683" w:author="Thar Adale" w:date="2020-09-25T23:16:00Z">
        <w:r>
          <w:rPr>
            <w:lang w:val="es-ES"/>
          </w:rPr>
          <w:delText xml:space="preserve">La enfermera me aconsejó que tomara precauciones.  </w:delText>
        </w:r>
      </w:del>
      <w:del w:id="3684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685" w:author="Thar Adale" w:date="2020-09-25T23:16:00Z">
        <w:r>
          <w:rPr>
            <w:lang w:val="es-ES"/>
          </w:rPr>
          <w:delText xml:space="preserve">Mi hermano me dijo que no fumara tanto.  </w:delText>
        </w:r>
      </w:del>
      <w:del w:id="3686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687" w:author="Thar Adale" w:date="2020-09-25T23:16:00Z">
        <w:r>
          <w:rPr>
            <w:lang w:val="es-ES"/>
          </w:rPr>
          <w:delText>Ellos me aconsejaron que no corriera todas las mañanas.</w:delText>
        </w:r>
      </w:del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del w:id="3705" w:author="Thar Adale" w:date="2020-09-25T23:16:00Z"/>
        </w:rPr>
      </w:pPr>
      <w:del w:id="3689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3690" w:author="Thar Adale" w:date="2020-09-25T23:16:00Z">
        <w:r>
          <w:rPr>
            <w:lang w:val="es-ES"/>
          </w:rPr>
          <w:delText xml:space="preserve">Ud. va  </w:delText>
        </w:r>
      </w:del>
      <w:del w:id="369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692" w:author="Thar Adale" w:date="2020-09-25T23:16:00Z">
        <w:r>
          <w:rPr>
            <w:lang w:val="es-ES"/>
          </w:rPr>
          <w:delText xml:space="preserve">tiene  </w:delText>
        </w:r>
      </w:del>
      <w:del w:id="369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694" w:author="Thar Adale" w:date="2020-09-25T23:16:00Z">
        <w:r>
          <w:rPr>
            <w:lang w:val="es-ES"/>
          </w:rPr>
          <w:delText xml:space="preserve">tuviera  </w:delText>
        </w:r>
      </w:del>
      <w:del w:id="369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696" w:author="Thar Adale" w:date="2020-09-25T23:16:00Z">
        <w:r>
          <w:rPr>
            <w:lang w:val="es-ES"/>
          </w:rPr>
          <w:delText xml:space="preserve">sientes  </w:delText>
        </w:r>
      </w:del>
      <w:del w:id="369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698" w:author="Thar Adale" w:date="2020-09-25T23:16:00Z">
        <w:r>
          <w:rPr>
            <w:lang w:val="es-ES"/>
          </w:rPr>
          <w:delText xml:space="preserve">tú corrieras  </w:delText>
        </w:r>
      </w:del>
      <w:del w:id="369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700" w:author="Thar Adale" w:date="2020-09-25T23:16:00Z">
        <w:r>
          <w:rPr>
            <w:lang w:val="es-ES"/>
          </w:rPr>
          <w:delText xml:space="preserve">sufriera  </w:delText>
        </w:r>
      </w:del>
      <w:del w:id="3701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702" w:author="Thar Adale" w:date="2020-09-25T23:16:00Z">
        <w:r>
          <w:rPr>
            <w:lang w:val="es-ES"/>
          </w:rPr>
          <w:delText xml:space="preserve">está dormida (está durmiendo)  </w:delText>
        </w:r>
      </w:del>
      <w:del w:id="370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704" w:author="Thar Adale" w:date="2020-09-25T23:16:00Z">
        <w:r>
          <w:rPr>
            <w:lang w:val="es-ES"/>
          </w:rPr>
          <w:delText>Ud. tomar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707" w:author="Thar Adale" w:date="2020-09-25T23:16:00Z"/>
        </w:rPr>
      </w:pPr>
      <w:del w:id="3706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709" w:author="Thar Adale" w:date="2020-09-25T23:16:00Z"/>
        </w:rPr>
      </w:pPr>
      <w:del w:id="3708" w:author="Thar Adale" w:date="2020-09-25T23:16:00Z">
        <w:r>
          <w:rPr>
            <w:b/>
            <w:bCs/>
            <w:u w:val="single"/>
            <w:lang w:val="es-ES"/>
          </w:rPr>
          <w:delText>Conversaciones brev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3711" w:author="Thar Adale" w:date="2020-09-25T23:16:00Z"/>
        </w:rPr>
      </w:pPr>
      <w:del w:id="3710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  <w:del w:id="3713" w:author="Thar Adale" w:date="2020-09-25T23:16:00Z"/>
        </w:rPr>
      </w:pPr>
      <w:del w:id="3712" w:author="Thar Adale" w:date="2020-09-25T23:16:00Z">
        <w:r>
          <w:rPr>
            <w:i/>
            <w:iCs/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715" w:author="Thar Adale" w:date="2020-09-25T23:16:00Z"/>
        </w:rPr>
      </w:pPr>
      <w:del w:id="3714" w:author="Thar Adale" w:date="2020-09-25T23:16:00Z">
        <w:r>
          <w:rPr>
            <w:b/>
            <w:bCs/>
            <w:u w:val="single"/>
            <w:lang w:val="es-ES"/>
          </w:rPr>
          <w:delText>En estas situacione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717" w:author="Thar Adale" w:date="2020-09-25T23:16:00Z"/>
        </w:rPr>
      </w:pPr>
      <w:del w:id="3716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719" w:author="Thar Adale" w:date="2020-09-25T23:16:00Z"/>
        </w:rPr>
      </w:pPr>
      <w:del w:id="3718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721" w:author="Thar Adale" w:date="2020-09-25T23:16:00Z"/>
        </w:rPr>
      </w:pPr>
      <w:del w:id="3720" w:author="Thar Adale" w:date="2020-09-25T23:16:00Z">
        <w:r>
          <w:rPr>
            <w:b/>
            <w:bCs/>
            <w:u w:val="single"/>
            <w:lang w:val="es-ES"/>
          </w:rPr>
          <w:delText>Caso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723" w:author="Thar Adale" w:date="2020-09-25T23:16:00Z"/>
        </w:rPr>
      </w:pPr>
      <w:del w:id="3722" w:author="Thar Adale" w:date="2020-09-25T23:16:00Z">
        <w:r>
          <w:rPr>
            <w:i/>
            <w:iCs/>
            <w:lang w:val="es-ES"/>
          </w:rPr>
          <w:delText>Answers will vary.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725" w:author="Thar Adale" w:date="2020-09-25T23:16:00Z"/>
        </w:rPr>
      </w:pPr>
      <w:del w:id="3724" w:author="Thar Adale" w:date="2020-09-25T23:16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  <w:del w:id="3727" w:author="Thar Adale" w:date="2020-09-25T23:16:00Z"/>
        </w:rPr>
      </w:pPr>
      <w:del w:id="3726" w:author="Thar Adale" w:date="2020-09-25T23:16:00Z">
        <w:r>
          <w:rPr>
            <w:b/>
            <w:bCs/>
            <w:u w:val="single"/>
            <w:lang w:val="es-ES"/>
          </w:rPr>
          <w:delText>Un paso más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738" w:author="Thar Adale" w:date="2020-09-25T23:16:00Z"/>
        </w:rPr>
      </w:pPr>
      <w:del w:id="3728" w:author="Thar Adale" w:date="2020-09-25T23:16:00Z">
        <w:r>
          <w:rPr>
            <w:b/>
            <w:bCs/>
            <w:lang w:val="es-ES"/>
          </w:rPr>
          <w:delText>A.</w:delText>
          <w:tab/>
          <w:delText xml:space="preserve">1. </w:delText>
        </w:r>
      </w:del>
      <w:del w:id="3729" w:author="Thar Adale" w:date="2020-09-25T23:16:00Z">
        <w:r>
          <w:rPr>
            <w:lang w:val="es-ES"/>
          </w:rPr>
          <w:delText xml:space="preserve">arterias, puente coronario  </w:delText>
        </w:r>
      </w:del>
      <w:del w:id="3730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731" w:author="Thar Adale" w:date="2020-09-25T23:16:00Z">
        <w:r>
          <w:rPr>
            <w:lang w:val="es-ES"/>
          </w:rPr>
          <w:delText xml:space="preserve">urea  </w:delText>
        </w:r>
      </w:del>
      <w:del w:id="3732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733" w:author="Thar Adale" w:date="2020-09-25T23:16:00Z">
        <w:r>
          <w:rPr>
            <w:lang w:val="es-ES"/>
          </w:rPr>
          <w:delText xml:space="preserve">corazón  </w:delText>
        </w:r>
      </w:del>
      <w:del w:id="3734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735" w:author="Thar Adale" w:date="2020-09-25T23:16:00Z">
        <w:r>
          <w:rPr>
            <w:lang w:val="es-ES"/>
          </w:rPr>
          <w:delText xml:space="preserve">trasplante  </w:delText>
        </w:r>
      </w:del>
      <w:del w:id="3736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737" w:author="Thar Adale" w:date="2020-09-25T23:16:00Z">
        <w:r>
          <w:rPr>
            <w:lang w:val="es-ES"/>
          </w:rPr>
          <w:delText>puente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757" w:author="Thar Adale" w:date="2020-09-25T23:16:00Z"/>
        </w:rPr>
      </w:pPr>
      <w:del w:id="3739" w:author="Thar Adale" w:date="2020-09-25T23:16:00Z">
        <w:r>
          <w:rPr>
            <w:b/>
            <w:bCs/>
            <w:lang w:val="es-ES"/>
          </w:rPr>
          <w:delText>B.</w:delText>
          <w:tab/>
          <w:delText xml:space="preserve">1. </w:delText>
        </w:r>
      </w:del>
      <w:del w:id="3740" w:author="Thar Adale" w:date="2020-09-25T23:16:00Z">
        <w:r>
          <w:rPr>
            <w:lang w:val="es-ES"/>
          </w:rPr>
          <w:delText xml:space="preserve">prima  </w:delText>
        </w:r>
      </w:del>
      <w:del w:id="3741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742" w:author="Thar Adale" w:date="2020-09-25T23:16:00Z">
        <w:r>
          <w:rPr>
            <w:lang w:val="es-ES"/>
          </w:rPr>
          <w:delText xml:space="preserve">sobrino  </w:delText>
        </w:r>
      </w:del>
      <w:del w:id="3743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744" w:author="Thar Adale" w:date="2020-09-25T23:16:00Z">
        <w:r>
          <w:rPr>
            <w:lang w:val="es-ES"/>
          </w:rPr>
          <w:delText xml:space="preserve">suegra  </w:delText>
        </w:r>
      </w:del>
      <w:del w:id="3745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746" w:author="Thar Adale" w:date="2020-09-25T23:16:00Z">
        <w:r>
          <w:rPr>
            <w:lang w:val="es-ES"/>
          </w:rPr>
          <w:delText xml:space="preserve">cuñado  </w:delText>
        </w:r>
      </w:del>
      <w:del w:id="3747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748" w:author="Thar Adale" w:date="2020-09-25T23:16:00Z">
        <w:r>
          <w:rPr>
            <w:lang w:val="es-ES"/>
          </w:rPr>
          <w:delText xml:space="preserve">tío  </w:delText>
        </w:r>
      </w:del>
      <w:del w:id="3749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750" w:author="Thar Adale" w:date="2020-09-25T23:16:00Z">
        <w:r>
          <w:rPr>
            <w:lang w:val="es-ES"/>
          </w:rPr>
          <w:delText xml:space="preserve">yerno  </w:delText>
        </w:r>
      </w:del>
      <w:del w:id="3751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752" w:author="Thar Adale" w:date="2020-09-25T23:16:00Z">
        <w:r>
          <w:rPr>
            <w:lang w:val="es-ES"/>
          </w:rPr>
          <w:delText xml:space="preserve">nuera  </w:delText>
        </w:r>
      </w:del>
      <w:del w:id="3753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754" w:author="Thar Adale" w:date="2020-09-25T23:16:00Z">
        <w:r>
          <w:rPr>
            <w:lang w:val="es-ES"/>
          </w:rPr>
          <w:delText xml:space="preserve">nieta  </w:delText>
        </w:r>
      </w:del>
      <w:del w:id="3755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756" w:author="Thar Adale" w:date="2020-09-25T23:16:00Z">
        <w:r>
          <w:rPr>
            <w:lang w:val="es-ES"/>
          </w:rPr>
          <w:delText xml:space="preserve">sobrina  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761" w:author="Thar Adale" w:date="2020-09-25T23:16:00Z"/>
        </w:rPr>
      </w:pPr>
      <w:del w:id="3758" w:author="Thar Adale" w:date="2020-09-25T23:16:00Z">
        <w:r>
          <w:rPr>
            <w:lang w:val="es-ES"/>
          </w:rPr>
          <w:tab/>
        </w:r>
      </w:del>
      <w:del w:id="3759" w:author="Thar Adale" w:date="2020-09-25T23:16:00Z">
        <w:r>
          <w:rPr>
            <w:b/>
            <w:bCs/>
          </w:rPr>
          <w:delText xml:space="preserve">10. </w:delText>
        </w:r>
      </w:del>
      <w:del w:id="3760" w:author="Thar Adale" w:date="2020-09-25T23:16:00Z">
        <w:r>
          <w:rPr/>
          <w:delText>abuela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764" w:author="Thar Adale" w:date="2020-09-25T23:16:00Z"/>
        </w:rPr>
      </w:pPr>
      <w:del w:id="3762" w:author="Thar Adale" w:date="2020-09-25T23:16:00Z">
        <w:r>
          <w:rPr>
            <w:b/>
            <w:bCs/>
          </w:rPr>
          <w:delText>C.</w:delText>
          <w:tab/>
        </w:r>
      </w:del>
      <w:del w:id="3763" w:author="Thar Adale" w:date="2020-09-25T23:16:00Z">
        <w:r>
          <w:rPr>
            <w:i/>
            <w:iCs/>
          </w:rPr>
          <w:delText>Answers will vary.</w:delText>
        </w:r>
      </w:del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del w:id="3766" w:author="Thar Adale" w:date="2020-09-25T23:16:00Z"/>
        </w:rPr>
      </w:pPr>
      <w:del w:id="3765" w:author="Thar Adale" w:date="2020-09-25T23:16:00Z">
        <w:r>
          <w:rPr>
            <w:b/>
            <w:bCs/>
            <w:caps/>
          </w:rPr>
          <w:delText>Lectura 7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del w:id="3768" w:author="Thar Adale" w:date="2020-09-25T23:16:00Z"/>
        </w:rPr>
      </w:pPr>
      <w:del w:id="3767" w:author="Thar Adale" w:date="2020-09-25T23:16:00Z">
        <w:r>
          <w:rPr>
            <w:caps/>
          </w:rPr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del w:id="3770" w:author="Thar Adale" w:date="2020-09-25T23:16:00Z"/>
        </w:rPr>
      </w:pPr>
      <w:del w:id="3769" w:author="Thar Adale" w:date="2020-09-25T23:16:00Z">
        <w:r>
          <w:rPr>
            <w:b/>
            <w:bCs/>
            <w:u w:val="single"/>
          </w:rPr>
          <w:delText>Dígame…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del w:id="3772" w:author="Thar Adale" w:date="2020-09-25T23:16:00Z"/>
        </w:rPr>
      </w:pPr>
      <w:del w:id="3771" w:author="Thar Adale" w:date="2020-09-25T23:16:00Z">
        <w:r>
          <w:rPr>
            <w:i/>
            <w:iCs/>
          </w:rPr>
          <w:delText>The following are sample answers:</w:delText>
        </w:r>
      </w:del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del w:id="3773" w:author="Thar Adale" w:date="2020-09-25T23:16:00Z">
        <w:r>
          <w:rPr>
            <w:b/>
            <w:bCs/>
            <w:lang w:val="es-ES"/>
          </w:rPr>
          <w:delText xml:space="preserve">1. </w:delText>
        </w:r>
      </w:del>
      <w:del w:id="3774" w:author="Thar Adale" w:date="2020-09-25T23:16:00Z">
        <w:r>
          <w:rPr>
            <w:lang w:val="es-ES"/>
          </w:rPr>
          <w:delText xml:space="preserve">Puede indicar un ataque al corazón.  </w:delText>
        </w:r>
      </w:del>
      <w:del w:id="3775" w:author="Thar Adale" w:date="2020-09-25T23:16:00Z">
        <w:r>
          <w:rPr>
            <w:b/>
            <w:bCs/>
            <w:lang w:val="es-ES"/>
          </w:rPr>
          <w:delText xml:space="preserve">2. </w:delText>
        </w:r>
      </w:del>
      <w:del w:id="3776" w:author="Thar Adale" w:date="2020-09-25T23:16:00Z">
        <w:r>
          <w:rPr>
            <w:lang w:val="es-ES"/>
          </w:rPr>
          <w:delText xml:space="preserve">Debe ver a su médico inmediatamente.  </w:delText>
        </w:r>
      </w:del>
      <w:del w:id="3777" w:author="Thar Adale" w:date="2020-09-25T23:16:00Z">
        <w:r>
          <w:rPr>
            <w:b/>
            <w:bCs/>
            <w:lang w:val="es-ES"/>
          </w:rPr>
          <w:delText xml:space="preserve">3. </w:delText>
        </w:r>
      </w:del>
      <w:del w:id="3778" w:author="Thar Adale" w:date="2020-09-25T23:16:00Z">
        <w:r>
          <w:rPr>
            <w:lang w:val="es-ES"/>
          </w:rPr>
          <w:delText xml:space="preserve">Se concentra en el medio del pecho.  </w:delText>
        </w:r>
      </w:del>
      <w:del w:id="3779" w:author="Thar Adale" w:date="2020-09-25T23:16:00Z">
        <w:r>
          <w:rPr>
            <w:b/>
            <w:bCs/>
            <w:lang w:val="es-ES"/>
          </w:rPr>
          <w:delText xml:space="preserve">4. </w:delText>
        </w:r>
      </w:del>
      <w:del w:id="3780" w:author="Thar Adale" w:date="2020-09-25T23:16:00Z">
        <w:r>
          <w:rPr>
            <w:lang w:val="es-ES"/>
          </w:rPr>
          <w:delText xml:space="preserve">Una gran opresión, dolor y una punzada son otros síntomas.  </w:delText>
        </w:r>
      </w:del>
      <w:del w:id="3781" w:author="Thar Adale" w:date="2020-09-25T23:16:00Z">
        <w:r>
          <w:rPr>
            <w:b/>
            <w:bCs/>
            <w:lang w:val="es-ES"/>
          </w:rPr>
          <w:delText xml:space="preserve">5. </w:delText>
        </w:r>
      </w:del>
      <w:del w:id="3782" w:author="Thar Adale" w:date="2020-09-25T23:16:00Z">
        <w:r>
          <w:rPr>
            <w:lang w:val="es-ES"/>
          </w:rPr>
          <w:delText xml:space="preserve">Puede durar desde unos pocos minutos hasta horas.  </w:delText>
        </w:r>
      </w:del>
      <w:del w:id="3783" w:author="Thar Adale" w:date="2020-09-25T23:16:00Z">
        <w:r>
          <w:rPr>
            <w:b/>
            <w:bCs/>
            <w:lang w:val="es-ES"/>
          </w:rPr>
          <w:delText xml:space="preserve">6. </w:delText>
        </w:r>
      </w:del>
      <w:del w:id="3784" w:author="Thar Adale" w:date="2020-09-25T23:16:00Z">
        <w:r>
          <w:rPr>
            <w:lang w:val="es-ES"/>
          </w:rPr>
          <w:delText xml:space="preserve">Van acompañados de debilidad, fatiga, sudor, dificultad para respirar, náuseas o indigestión.  </w:delText>
        </w:r>
      </w:del>
      <w:del w:id="3785" w:author="Thar Adale" w:date="2020-09-25T23:16:00Z">
        <w:r>
          <w:rPr>
            <w:b/>
            <w:bCs/>
            <w:lang w:val="es-ES"/>
          </w:rPr>
          <w:delText xml:space="preserve">7. </w:delText>
        </w:r>
      </w:del>
      <w:del w:id="3786" w:author="Thar Adale" w:date="2020-09-25T23:16:00Z">
        <w:r>
          <w:rPr>
            <w:lang w:val="es-ES"/>
          </w:rPr>
          <w:delText xml:space="preserve">Tengo más probabilidad de sufrir un ataque al corazón.  </w:delText>
        </w:r>
      </w:del>
      <w:del w:id="3787" w:author="Thar Adale" w:date="2020-09-25T23:16:00Z">
        <w:r>
          <w:rPr>
            <w:b/>
            <w:bCs/>
            <w:lang w:val="es-ES"/>
          </w:rPr>
          <w:delText xml:space="preserve">8. </w:delText>
        </w:r>
      </w:del>
      <w:del w:id="3788" w:author="Thar Adale" w:date="2020-09-25T23:16:00Z">
        <w:r>
          <w:rPr>
            <w:lang w:val="es-ES"/>
          </w:rPr>
          <w:delText xml:space="preserve">La diabetes, la presión alta, el colesterol alto o no hacer ejercicio pueden hacer más probable un ataque al corazón.  </w:delText>
        </w:r>
      </w:del>
      <w:del w:id="3789" w:author="Thar Adale" w:date="2020-09-25T23:16:00Z">
        <w:r>
          <w:rPr>
            <w:b/>
            <w:bCs/>
            <w:lang w:val="es-ES"/>
          </w:rPr>
          <w:delText xml:space="preserve">9. </w:delText>
        </w:r>
      </w:del>
      <w:del w:id="3790" w:author="Thar Adale" w:date="2020-09-25T23:16:00Z">
        <w:r>
          <w:rPr>
            <w:lang w:val="es-ES"/>
          </w:rPr>
          <w:delText xml:space="preserve">Debe ver a su médico o llamar a la sala de emergencia del hospital más cercano a su casa inmediatamente.  </w:delText>
          <w:br/>
        </w:r>
      </w:del>
      <w:del w:id="3791" w:author="Thar Adale" w:date="2020-09-25T23:16:00Z">
        <w:r>
          <w:rPr>
            <w:b/>
            <w:bCs/>
            <w:lang w:val="es-ES"/>
          </w:rPr>
          <w:delText xml:space="preserve">10. </w:delText>
        </w:r>
      </w:del>
      <w:del w:id="3792" w:author="Thar Adale" w:date="2020-09-25T23:16:00Z">
        <w:r>
          <w:rPr>
            <w:lang w:val="es-ES"/>
          </w:rPr>
          <w:delText xml:space="preserve">Debe mantenerse quieto.  </w:delText>
        </w:r>
      </w:del>
      <w:del w:id="3793" w:author="Thar Adale" w:date="2020-09-25T23:16:00Z">
        <w:r>
          <w:rPr>
            <w:b/>
            <w:bCs/>
            <w:lang w:val="es-ES"/>
          </w:rPr>
          <w:delText xml:space="preserve">11. </w:delText>
        </w:r>
      </w:del>
      <w:del w:id="3794" w:author="Thar Adale" w:date="2020-09-25T23:16:00Z">
        <w:r>
          <w:rPr>
            <w:lang w:val="es-ES"/>
          </w:rPr>
          <w:delText xml:space="preserve">Se sentirá más cómodo sentado.  </w:delText>
        </w:r>
      </w:del>
      <w:del w:id="3795" w:author="Thar Adale" w:date="2020-09-25T23:16:00Z">
        <w:r>
          <w:rPr>
            <w:b/>
            <w:bCs/>
            <w:lang w:val="es-ES"/>
          </w:rPr>
          <w:delText xml:space="preserve">12. </w:delText>
        </w:r>
      </w:del>
      <w:del w:id="3796" w:author="Thar Adale" w:date="2020-09-25T23:16:00Z">
        <w:r>
          <w:rPr>
            <w:lang w:val="es-ES"/>
          </w:rPr>
          <w:delText xml:space="preserve">No debe ni comer ni beber nada excepto líquido tomado con algún medicamento.  </w:delText>
        </w:r>
      </w:del>
      <w:del w:id="3797" w:author="Thar Adale" w:date="2020-09-25T23:16:00Z">
        <w:r>
          <w:rPr>
            <w:b/>
            <w:lang w:val="es-ES"/>
          </w:rPr>
          <w:delText>13</w:delText>
        </w:r>
      </w:del>
      <w:del w:id="3798" w:author="Thar Adale" w:date="2020-09-25T23:16:00Z">
        <w:r>
          <w:rPr>
            <w:lang w:val="es-ES"/>
          </w:rPr>
          <w:delText xml:space="preserve">. </w:delText>
        </w:r>
      </w:del>
      <w:del w:id="3799" w:author="Thar Adale" w:date="2020-09-25T23:16:00Z">
        <w:r>
          <w:rPr>
            <w:lang w:val="es-ES_tradnl"/>
          </w:rPr>
          <w:delText>Debe tomar una aspirina y nitroglicerina, si la tiene, y llamar al 911.</w:delText>
        </w:r>
      </w:del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440" w:gutter="0" w:header="360" w:top="126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  <w:tab w:val="center" w:pos="6300" w:leader="none"/>
        <w:tab w:val="right" w:pos="9000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caps/>
        <w:spacing w:val="24"/>
        <w:sz w:val="20"/>
      </w:rPr>
      <w:t>Basic Spanish for Medical Personnel</w:t>
      <w:tab/>
      <w:t>Repasos</w:t>
      <w:tab/>
      <w:t>Answer Ke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" w:leader="none"/>
        <w:tab w:val="center" w:pos="4680" w:leader="none"/>
        <w:tab w:val="left" w:pos="6300" w:leader="none"/>
      </w:tabs>
      <w:rPr/>
    </w:pPr>
    <w:r>
      <w:rPr>
        <w:rStyle w:val="PageNumber"/>
        <w:caps/>
        <w:spacing w:val="24"/>
        <w:sz w:val="20"/>
      </w:rPr>
      <w:fldChar w:fldCharType="begin"/>
    </w:r>
    <w:r>
      <w:rPr>
        <w:rStyle w:val="PageNumber"/>
        <w:caps/>
        <w:sz w:val="20"/>
        <w:spacing w:val="24"/>
      </w:rPr>
      <w:instrText xml:space="preserve"> PAGE </w:instrText>
    </w:r>
    <w:r>
      <w:rPr>
        <w:rStyle w:val="PageNumber"/>
        <w:caps/>
        <w:sz w:val="20"/>
        <w:spacing w:val="24"/>
      </w:rPr>
      <w:fldChar w:fldCharType="separate"/>
    </w:r>
    <w:r>
      <w:rPr>
        <w:rStyle w:val="PageNumber"/>
        <w:caps/>
        <w:sz w:val="20"/>
        <w:spacing w:val="24"/>
      </w:rPr>
      <w:t>55</w:t>
    </w:r>
    <w:r>
      <w:rPr>
        <w:rStyle w:val="PageNumber"/>
        <w:caps/>
        <w:sz w:val="20"/>
        <w:spacing w:val="24"/>
      </w:rPr>
      <w:fldChar w:fldCharType="end"/>
    </w:r>
    <w:r>
      <w:rPr>
        <w:rStyle w:val="PageNumber"/>
        <w:caps/>
        <w:spacing w:val="24"/>
        <w:sz w:val="20"/>
      </w:rPr>
      <w:tab/>
      <w:t>Basic Spanish for Medical Personnel</w:t>
      <w:tab/>
      <w:tab/>
      <w:t>Answer Ke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36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8:00Z</dcterms:created>
  <dc:creator>Judith Bach</dc:creator>
  <dc:description/>
  <cp:keywords/>
  <dc:language>en-US</dc:language>
  <cp:lastModifiedBy>Thar Adale</cp:lastModifiedBy>
  <cp:lastPrinted>2004-12-16T09:57:00Z</cp:lastPrinted>
  <dcterms:modified xsi:type="dcterms:W3CDTF">2020-09-25T20:18:00Z</dcterms:modified>
  <cp:revision>4</cp:revision>
  <dc:subject/>
  <dc:title>Lección 1</dc:title>
</cp:coreProperties>
</file>