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b/>
          <w:bCs/>
          <w:szCs w:val="24"/>
        </w:rPr>
        <w:t>Chapter 2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HE HUMAN BODY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READING THE MAP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EARNING OBJECTIVE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eastAsia="MS Mincho;Times New Roman" w:cs="Arial"/>
          <w:szCs w:val="24"/>
        </w:rPr>
        <w:t>➯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ist and describe the various body position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eastAsia="MS Mincho;Times New Roman" w:cs="Arial"/>
          <w:szCs w:val="24"/>
        </w:rPr>
        <w:t>➯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bCs/>
          <w:szCs w:val="24"/>
        </w:rPr>
        <w:t>Define the body planes and associated directional term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eastAsia="MS Mincho;Times New Roman" w:cs="Arial"/>
          <w:szCs w:val="24"/>
        </w:rPr>
        <w:t>➯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ocate and describe the body cavities and their respective organ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eastAsia="MS Mincho;Times New Roman" w:cs="Arial"/>
          <w:szCs w:val="24"/>
        </w:rPr>
        <w:t>➯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ist and describe the anatomical division of the abdominal region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eastAsia="MS Mincho;Times New Roman" w:cs="Arial"/>
          <w:szCs w:val="24"/>
        </w:rPr>
        <w:t>➯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bCs/>
          <w:szCs w:val="24"/>
        </w:rPr>
        <w:t>Identify and locate the various body region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MULTIMEDIA FOUND ON THE POWERPOINT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ECTURE OUTLIN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b/>
          <w:bCs/>
          <w:szCs w:val="24"/>
        </w:rPr>
        <w:tab/>
        <w:t>Video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1. Body Position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2. MRI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3. Radiologic Technology Professional Profil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4. Surgical Technology Professional Profil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5. Ultrasound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b/>
          <w:bCs/>
          <w:szCs w:val="24"/>
        </w:rPr>
        <w:tab/>
        <w:t>Interactive Labeling Activitie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1. Body Cavitie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2. Body Positioning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6394450" cy="685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6358255" cy="70885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ECTURE OUTLIN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  <w:t>I. Mapping the Human Body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A. Body position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1. To standardize the orientation for the study of anatomy, th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anatomical position was developed: stand erect, face forward,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feet apart, arms at side, palms forward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>2. Supine: faceup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>3. Prone: facedown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>4. Trendelenburg: head lower than feet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>5. Fowler’s: sitting at 45 degree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  <w:t>II. Directional Terms and Planes of Section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A. Directional term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1. Depends on comparison to other body part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2. The point of reference is always from the patient’s point of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view and is not dependent on which way the patient is facing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you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3. Terms usually come in pair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>a. Superior (cranial or cephalic): above, toward the head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>b. Inferior (caudal): below, toward the tai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>c. Medial: toward the midlin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>d. Lateral: toward the side (away from the midline)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>e. Anterior (ventral): toward the front, belly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>f. Posterior (dorsal): back, toward the back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>g. Proximal: near the origin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>h. Distal: far from the origin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>i. Internal: inside the body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>j. External: near the outside of the body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>k. Superficial: near the surfac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>l. Deep: far from the surfac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>m. Central: near center of body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>n. Peripheral: near edges of body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B. Body plane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1. Transverse or horizontal plane: divides body into superior and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inferior part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2. Sagittal plane: divides body into right and left piece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3. Median or midsagittal plane: divides body into right and left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halve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4. Frontal or coronal plane: divides body into anterior and posterior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part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  <w:t>III. Body Cavitie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A. House and protect organ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1. Anterior cavity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>a. Divided by the diaphragm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>b. Thoracic cavity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ab/>
        <w:t>i. The thoracic cavity is superior to the diaphragm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ab/>
        <w:t>ii. Contains heart, lungs, blood vessel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>c. Abdominopelvic cavity: inferior to diaphragm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ab/>
        <w:t>i. Abdominal cavity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ab/>
        <w:tab/>
        <w:t>a. Superior to imaginary line at pelvi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ab/>
        <w:tab/>
        <w:t>b. Contains abdominal organs: stomach, intestines,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ab/>
        <w:tab/>
        <w:t>liver, gallbladder, pancreas, and spleen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ab/>
        <w:t>ii. Pelvic cavity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ab/>
        <w:tab/>
        <w:t>a. Inferior to imaginary line at pelvi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ab/>
        <w:tab/>
        <w:t>b. Contains pelvic organs such as the urinary bladder,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ab/>
        <w:tab/>
        <w:t>reproductive system, rectum, and anu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2. Dorsal cavity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>a. Cranial cavity houses the brain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ab/>
        <w:t>b. Spinal cavity houses the spinal cord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3. Many smaller cavities throughout the body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  <w:t>IV. Body Region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A. The abdominal region divided into nine quadrant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1. Epigastric is superior to the umbilical region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2. The right and left hypochondriac is lateral to epigastric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3. Umbilical region is located in the center, over the umbilicus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4. Right and left lumbar regions are located on either side of th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umbilical region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5. The hypogastric region lies inferior to the umbilical area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6. The left and right iliac regions are located on either side of th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hypogastric region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B. It is simpler to divide the abdominal region into four quadrant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with the center line of the inferior/superior and left/right division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being the umbilicus; quadrants are generally abbreviated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1. Right lower quadrant (RLQ): appendix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2. Right upper quadrant (RUQ): liver, gallbladder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3. Left lower quadrant (LLQ): rectum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4. Left upper quadrant (LUQ): spleen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C. Additional body regions: every body part has a technical nam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LASSROOM ACTIVITIE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1. Have students demonstrate various body positions by moving their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extremities into the various positions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2. Play “Go to the Head of the Class.” Have all students start in the back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of the classroom. Every time they answer a question correctly, they can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move one seat forward until eventually they reach the head of th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class. Rewards can be extra credit points, food, or privileges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3. Play “Pin the tail on the anatomy.” Have students look for the body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part based only on the technical name, or have blindfolded student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directed to the point on the “body” by other students using only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directional terms.</w:t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EACHING STRATEGIE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1. Give students the names of organs, and ask them to identify in what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body cavity the organs would be located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2. The game “Operation” can be a wonderful teaching tool for body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cavities, organs, and anatomical divisions. Play a game where student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must answer questions related to the chapter to win a chance to remov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one of the “organs” in the game board. Questions should include thing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like, “What is that organ called in real life?” or “What is the name for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the body cavity where that organ is located?” If they successfully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remove the organ without making the buzzer go off, they get to draw a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card that awards them “money.” At the end of the game, they can us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the money they’ve earned to buy rewards like extra credit points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ACTOID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1. Species with a vertebral column are classified as vertebrates and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include fish, amphibians, reptiles, birds, and mammals. The variou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planes apply to veterinary medicine as well, and add the term “</w:t>
      </w:r>
      <w:r>
        <w:rPr>
          <w:rFonts w:cs="Arial"/>
          <w:i/>
          <w:iCs/>
          <w:szCs w:val="24"/>
        </w:rPr>
        <w:t>rostral</w:t>
      </w:r>
      <w:r>
        <w:rPr>
          <w:rFonts w:cs="Arial"/>
          <w:szCs w:val="24"/>
        </w:rPr>
        <w:t>”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to refer to the direction toward the nose. Dorsal and ventral describ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the sides closest to the sky and closest to the ground in animals. Th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 xml:space="preserve">terms </w:t>
      </w:r>
      <w:r>
        <w:rPr>
          <w:rFonts w:cs="Arial"/>
          <w:i/>
          <w:iCs/>
          <w:szCs w:val="24"/>
        </w:rPr>
        <w:t xml:space="preserve">anterior </w:t>
      </w:r>
      <w:r>
        <w:rPr>
          <w:rFonts w:cs="Arial"/>
          <w:szCs w:val="24"/>
        </w:rPr>
        <w:t xml:space="preserve">and </w:t>
      </w:r>
      <w:r>
        <w:rPr>
          <w:rFonts w:cs="Arial"/>
          <w:i/>
          <w:iCs/>
          <w:szCs w:val="24"/>
        </w:rPr>
        <w:t xml:space="preserve">posterior </w:t>
      </w:r>
      <w:r>
        <w:rPr>
          <w:rFonts w:cs="Arial"/>
          <w:szCs w:val="24"/>
        </w:rPr>
        <w:t>are not necessarily the same as ventral and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dorsal in four-legged animals or invertebrates like lobsters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2. A sagittal plane divides the body into right and left, but does not hav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to run down the center of the body—it can divide the body at any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point. If the plane does run down the center of the body, dividing th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body in half, it is a midsagittal plane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3. Ipsilateral means on the same side, whereas contralateral means on th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opposite side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ETHICAL DILEMMA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1. Imagine that the doctor told you to surgically prepare the left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hypochondriac region of the abdomen for surgery, and you didn’t know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where that region was located. Ask students how they would go about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finding out where that area was located. Ask them to discuss the ethic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of “guessing” the location and potential consequences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2. What obligation do you have to your patient to understand th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information provided in this chapter? What consequences could occur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if you fail to meet your obligation?</w:t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NSWERS TO TEST YOUR KNOWLEDG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est Your Knowledge 2–1 Answers, p. 26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1. Person should be standing face forward, palms out as in Figure 2-1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2. Best body position for following circumstance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a. Getting a back massage: pron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b. Eating in a hospital bed: Fowler’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c. Watching television in bed: Fowler’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d. Watching the stars at night: supin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3. Give the opposite directional term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a. Superior: inferior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b. Posterior: anterior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c. Caudal: cephalic (cranial)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d. Ventral: dors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e. Distal: proxim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f. External: intern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g. Superficial: deep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h. Peripheral: centr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i. Medial: later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4. superfici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5. proximal; dist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6. superior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7. peripheral or ped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8. central cyanosi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est Your Knowledge 2–2 Answers, p. 29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1. transverse or horizont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2. anterior (ventral); posterior (dorsal)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3. midsagitt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4. Identify the major body cavity in which the following organs are located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a. Heart: thoracic or pericardi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b. Spinal cord: spinal, dorsal, or vertebr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c. Stomach: abdomin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d. Lungs: thoracic or pleur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e. Reproductive organs: pelvic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f. Brain: crani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5. nervou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est Your Knowledge 2–3 Answers, p. 35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1. or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2. axillary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3. umbilic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4. lumbar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5. patellar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6. spleen or liver</w:t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NSWERS TO CASE STUDY, P. 36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a. right kne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b. center of the chest (breastbone area)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c. left arm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d. no stomach pain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e. in front of elbow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f. feet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NSWERS TO REVIEW QUESTIONS, P. 37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Multiple Choic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1. a, 2. d, 3. d, 4. d, 5. a, 6. d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ll in the Blank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1. anatomic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2. supin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3. inferior; superior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4. brain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5. peripheral or acrocyanosi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6. midsagitt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hort Answer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1. The organs found in the abdominal cavity are the liver, stomach,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pancreas, spleen, gallbladder, small intestine, and part of the larg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intestine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2. In the prone position a person is lying facedown. In the supin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position a person is lying faceup. In Fowler’s position, a person i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sitting up at a 45 to 60 degree angle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3. There are three superior regions in the abdominal cavity. The medi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superior region is the epigastric (above the stomach) region. Th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lateral superior regions are the hypochondriac (under the ribs) regions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Inferior to those three regions are two lateral regions, the lumbar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regions, and a medial region, the umbilical region. The three most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inferior regions are two lateral regions, the iliac regions and on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medial region, the hypogastric (under the stomach) region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b/>
          <w:bCs/>
          <w:szCs w:val="24"/>
        </w:rPr>
        <w:t>Name__________________________________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APTER 2 – WORKSHEET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Multiple Choic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1) In this position, a patient is lying on their back, faceup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A) Pron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B) Supin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C) Trendelenburg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D) Fowler’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2) In this position, a patient is lying on their stomach, facedown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A) Anatomic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B) Trendelenburg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C) Pron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D) Supin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3) In this position, a patient is lying with the head of the bed lower than the feet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A) Trendelenburg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B) Pron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C) Fowler’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D) Anatomic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270" w:hanging="0"/>
        <w:rPr>
          <w:rFonts w:cs="Arial"/>
          <w:szCs w:val="24"/>
        </w:rPr>
      </w:pPr>
      <w:r>
        <w:rPr>
          <w:rFonts w:cs="Arial"/>
          <w:szCs w:val="24"/>
        </w:rPr>
        <w:t>4) A patient is standing erect, with face forward, feet parallel, arms hanging to the side, and palms facing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forward. What position is this patient in?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A) Supin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B) Anatomic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C) Fowler’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D) Pron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270" w:hanging="0"/>
        <w:rPr/>
      </w:pPr>
      <w:r>
        <w:rPr>
          <w:rFonts w:cs="Arial"/>
          <w:szCs w:val="24"/>
        </w:rPr>
        <w:t>5) A patient has a slightly blue discoloration to the fingers and toes. This is an example of _____ cyanosis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A) centr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B) peripher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C) later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ab/>
        <w:t>D) sagitt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ll in the Blank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6) _____ The plane divides the body into left and right portions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7) The _____ plane divides the body into anterior and posterior parts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8) Another name for the midsagittal plane is the _____ plane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9) The _____ plane divides the body into superior and inferior parts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10) The cranial and spinal cavities are both part of the larger _____ cavity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11) The thoracic and abdominal cavities are part of the larger _____ cavity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  <w:t>Worksheet – p. 1 of 2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b/>
          <w:bCs/>
          <w:szCs w:val="24"/>
        </w:rPr>
        <w:t>Matching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  <w:t>Please match the following terms with the correct definition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>12) _____ Sternal</w:t>
        <w:tab/>
        <w:tab/>
        <w:tab/>
        <w:t>A. Foot region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>13) _____ Pedal</w:t>
        <w:tab/>
        <w:tab/>
        <w:tab/>
        <w:t>B. Neck region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>14) _____ Pubic</w:t>
        <w:tab/>
        <w:tab/>
        <w:tab/>
        <w:t>C. Cheek region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>15) _____ Axillary</w:t>
        <w:tab/>
        <w:tab/>
        <w:tab/>
        <w:t>D. Breastbone region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>16) _____ Cervical</w:t>
        <w:tab/>
        <w:tab/>
        <w:tab/>
        <w:t>E. Finger region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>17) _____ Epigastric</w:t>
        <w:tab/>
        <w:tab/>
        <w:t>F. Chest region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>18) _____ Thoracic</w:t>
        <w:tab/>
        <w:tab/>
        <w:tab/>
        <w:t>G. Nose region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>19) _____ Gluteal</w:t>
        <w:tab/>
        <w:tab/>
        <w:tab/>
        <w:t>H. Genital region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>20) _____ Lumbar</w:t>
        <w:tab/>
        <w:tab/>
        <w:tab/>
        <w:t>I. Buttock region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>21) _____ Oral</w:t>
        <w:tab/>
        <w:tab/>
        <w:tab/>
        <w:t>J. Superior central portion of the abdomen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>22) _____ Buccal</w:t>
        <w:tab/>
        <w:tab/>
        <w:tab/>
        <w:t>K. Front of the elbow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>23) _____ Antecubital</w:t>
        <w:tab/>
        <w:tab/>
        <w:t>L. Low back region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>24) _____ Digital</w:t>
        <w:tab/>
        <w:tab/>
        <w:tab/>
        <w:t>M. Mouth region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>25) _____ Nasal</w:t>
        <w:tab/>
        <w:tab/>
        <w:tab/>
        <w:t>N. Armpit region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hort Answer/Essay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26. List three organs that might be found in the abdominal cavity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27. Give one example of an organ found in the thoracic cavity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  <w:tab/>
        <w:t>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  <w:t>Worksheet – p. 2 of 2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NSWER KEY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apter 2—Worksheet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1) B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2) C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3) A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4) B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5) B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6) sagitt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7) frontal/coron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8) median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9) horizontal/transvers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10) dors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11) ventra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12) D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13) A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14) H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15) N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16) B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17) J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18) F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19) 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20) 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21) M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22) C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23) K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24) 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25) G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26) Answers will vary, but may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include stomach, intestines,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liver, kidneys, bladder, etc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27) Answers will vary, but may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include heart, lungs, esophagus,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Arial"/>
          <w:szCs w:val="24"/>
        </w:rPr>
        <w:tab/>
        <w:t>etc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am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ABELING ACTIVITY #1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INSTRUCTIONS: </w:t>
      </w:r>
      <w:r>
        <w:rPr>
          <w:rFonts w:cs="Arial"/>
          <w:szCs w:val="24"/>
        </w:rPr>
        <w:t>Please label the cavities in the following diagram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293485" cy="4667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4"/>
        </w:rPr>
        <mc:AlternateContent>
          <mc:Choice Requires="wps">
            <w:drawing>
              <wp:inline distT="0" distB="0" distL="0" distR="0">
                <wp:extent cx="6293485" cy="46659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93520" cy="466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7.45pt;width:495.5pt;height:367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/>
          <w:b/>
          <w:bCs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ABELING ACTIVITY #1 ANSWER KEY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105525" cy="56349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06795" cy="56337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06680" cy="56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3.65pt;width:480.8pt;height:44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ame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ABELING ACTIVITY #2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INSTRUCTIONS: </w:t>
      </w:r>
      <w:r>
        <w:rPr>
          <w:rFonts w:cs="Arial"/>
          <w:szCs w:val="24"/>
        </w:rPr>
        <w:t>Please label the following regions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315075" cy="46767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313170" cy="46793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313320" cy="467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8.5pt;width:497.05pt;height:368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ABELING ACTIVITY #2 ANSWER KEY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312535" cy="50419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310630" cy="50393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310800" cy="503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96.85pt;width:496.85pt;height:396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8"/>
      <w:type w:val="nextPage"/>
      <w:pgSz w:w="12240" w:h="15840"/>
      <w:pgMar w:left="9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© 2011 by Pearson Education, Inc</w:t>
    </w:r>
  </w:p>
  <w:p>
    <w:pPr>
      <w:pStyle w:val="Footer"/>
      <w:jc w:val="center"/>
      <w:rPr>
        <w:sz w:val="22"/>
      </w:rPr>
    </w:pPr>
    <w:r>
      <w:rPr>
        <w:sz w:val="22"/>
      </w:rPr>
      <w:t xml:space="preserve">Colbert , Ankney, Lee, </w:t>
    </w:r>
    <w:r>
      <w:rPr>
        <w:i/>
        <w:sz w:val="22"/>
      </w:rPr>
      <w:t>Instructor’s Resource Manual</w:t>
    </w:r>
    <w:r>
      <w:rPr>
        <w:sz w:val="22"/>
      </w:rPr>
      <w:t xml:space="preserve"> for </w:t>
    </w:r>
    <w:r>
      <w:rPr>
        <w:i/>
        <w:sz w:val="22"/>
      </w:rPr>
      <w:t xml:space="preserve">Anatomy and Physiology </w:t>
    </w:r>
    <w:r>
      <w:rPr>
        <w:sz w:val="22"/>
      </w:rPr>
      <w:t>for</w:t>
    </w:r>
    <w:r>
      <w:rPr>
        <w:i/>
        <w:sz w:val="22"/>
      </w:rPr>
      <w:t xml:space="preserve"> Health Professions: An Interactive Journey,</w:t>
    </w:r>
    <w:r>
      <w:rPr>
        <w:sz w:val="22"/>
      </w:rPr>
      <w:t xml:space="preserve"> 2nd Edition</w:t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;Times New Roman" w:hAnsi="Tahoma;Times New Roman" w:cs="Tahoma;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53:00Z</dcterms:created>
  <dc:creator>Bill Montgomery</dc:creator>
  <dc:description/>
  <cp:keywords/>
  <dc:language>en-US</dc:language>
  <cp:lastModifiedBy>Christina Zingone</cp:lastModifiedBy>
  <dcterms:modified xsi:type="dcterms:W3CDTF">2010-01-26T19:38:00Z</dcterms:modified>
  <cp:revision>7</cp:revision>
  <dc:subject/>
  <dc:title/>
</cp:coreProperties>
</file>